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ind w:firstLine="284"/>
        <w:jc w:val="center"/>
        <w:rPr>
          <w:spacing w:val="64"/>
          <w:sz w:val="22"/>
          <w:szCs w:val="22"/>
          <w:lang w:val="hu-HU"/>
        </w:rPr>
      </w:pPr>
      <w:r>
        <w:rPr>
          <w:spacing w:val="64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64"/>
          <w:sz w:val="22"/>
          <w:szCs w:val="22"/>
          <w:lang w:val="hu-HU"/>
        </w:rPr>
      </w:pPr>
      <w:r>
        <w:rPr>
          <w:spacing w:val="64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64"/>
          <w:sz w:val="22"/>
          <w:szCs w:val="22"/>
          <w:lang w:val="hu-HU"/>
        </w:rPr>
      </w:pPr>
      <w:r>
        <w:rPr>
          <w:spacing w:val="64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64"/>
          <w:sz w:val="22"/>
          <w:szCs w:val="22"/>
          <w:lang w:val="hu-HU"/>
        </w:rPr>
      </w:pPr>
      <w:r>
        <w:rPr>
          <w:spacing w:val="64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 w:before="0" w:after="1080"/>
        <w:ind w:firstLine="284"/>
        <w:jc w:val="center"/>
        <w:rPr>
          <w:spacing w:val="64"/>
          <w:sz w:val="22"/>
          <w:szCs w:val="22"/>
          <w:lang w:val="hu-HU"/>
        </w:rPr>
      </w:pPr>
      <w:r>
        <w:rPr>
          <w:spacing w:val="64"/>
          <w:sz w:val="22"/>
          <w:szCs w:val="22"/>
          <w:lang w:val="hu-HU"/>
        </w:rPr>
        <w:t>BOCSKAI ISTVÁN VÉGRENDELETE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Én Bocskai István, Istennek kegyelmességéből Magyar-</w:t>
        <w:br/>
        <w:t>országnak és Erdélynek fejedelme, székelyek ispánnya. Noha</w:t>
        <w:br/>
        <w:t>testemben a Szent Istennek látogatásából ennyi időtől fogván</w:t>
        <w:br/>
        <w:t>való betegségem miatt erőtlen voltomat esmérem, de elmém-</w:t>
        <w:br/>
        <w:t>ben és lelkiesméretemben csendes lévén s meggondolván az</w:t>
        <w:br/>
        <w:t>halálnak minden rendeken személy válogatás nélkül való ural-</w:t>
        <w:br/>
        <w:t>kodását és annak órájának bizonytalan voltát, illyen testamen-</w:t>
        <w:br/>
        <w:t>tom tételemet rendelem meghitt lelkipásztorom és igaz idves-</w:t>
        <w:br/>
        <w:t>ségre tanitóm Alvintzi Péter uram előtt, Eörvendi Pál uram</w:t>
        <w:br/>
        <w:t>tanácsink s kincstartónk előtt és Péchi Simon deák meghitt</w:t>
        <w:br/>
        <w:t>belső secretariusom előtt: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Igaz keresztény hitemről először és vallásomról, mellyel</w:t>
        <w:br/>
        <w:t>idvességemre az én kegyelmes Istenemnek, Teremtőmnek tar-</w:t>
        <w:br/>
        <w:t>tozom: ilyen vallást tészek: hogy vallom az Atyát, Fiát, és</w:t>
        <w:br/>
        <w:t>Szent Lelket, a tellyes Szent Háromságot egy bizony Isten-</w:t>
        <w:br/>
        <w:t>ségben lenni, és az egy Ur Jézus Krisztusnak érdeméért minden</w:t>
        <w:br/>
        <w:t>bünömnek bocsánattyát, és noha ifjúságomtól fogva minden</w:t>
        <w:br/>
        <w:t>életemet, mind ő Szent Istensége, mind az emberek előtt</w:t>
        <w:br/>
        <w:t>jó lelki esmérettel igyekeztem viselni: de mint Ádámtól</w:t>
        <w:br/>
        <w:t>származott és gyarlóság alá vettetett ember, por, hamu, nem</w:t>
        <w:br/>
        <w:t>angyal lévén, a bünnek terhe alá vettettetnek vallom, és</w:t>
        <w:br/>
        <w:t>esmérem magamat lenni; de erős és bizonyos hitem minden én büneimnek bocsánatja felől oly vagyon, az én Idvezitő</w:t>
        <w:br/>
        <w:t>Kristusomnak érdeméért, hogy ha mind a széles világnak</w:t>
        <w:br/>
        <w:t>büneit, és annak számlálhatatlan voltát egyedül cselekedtem</w:t>
        <w:br/>
        <w:t>volna is, és terhe rajtam volna, az én Idvezitő Kristusomnak</w:t>
        <w:br/>
        <w:t>minden hivekért, és érettem is szegény bünös férgéért a kereszt-</w:t>
        <w:br/>
        <w:t>fán ki-ontott csak egy csep vére is azoknál nagyobb, hathatósb</w:t>
        <w:br/>
        <w:t>és érdemesebb lévén, én róllam azt el-mosta, Szent Attyánál</w:t>
        <w:br/>
        <w:t>nékem azzal kegyelmet és engesztelést szerzett, és az én igaz</w:t>
        <w:br/>
        <w:t>hitem mellett, engemet az Idvezülendők száma közébe rendel-</w:t>
        <w:br/>
        <w:t>vén, a Szenteknek örök életre választott seregében, társaságában</w:t>
        <w:br/>
        <w:t>részessé, tett, és e képen minden kétség nélkül bizonyos levén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Idvességem felől, az én lelkemet ajánlom az én Idvezitő Iste-</w:t>
        <w:br/>
        <w:t>nemnek kezében, testemet penig viszontag a földnek, közön-</w:t>
        <w:br/>
        <w:t>séges Anyánknak hagyom, az honnét vétetett, tudván, hogy</w:t>
        <w:br/>
        <w:t>por volt, és ismét porrá kell lenni. De viszontag az igazaknak</w:t>
        <w:br/>
        <w:t>és idvezülendőknek száma között halottaiból az is fel-támad-</w:t>
        <w:br/>
        <w:t>ván az örök életre, az idvességre, dicsőségre minden Szentekkel</w:t>
        <w:br/>
        <w:t>egyetemben viteti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Hitemről és idvességes örök életemről bizonyos vallást</w:t>
        <w:br/>
        <w:t>tevén, veszem szemem eleibe ifjuságomtól fogva való életem</w:t>
        <w:br/>
        <w:t>viselését, és minthogy minden emberi háládatosság között</w:t>
        <w:br/>
        <w:t>Hazánknak, Nemzetünknek tartozunk mindenek felett több</w:t>
        <w:br/>
        <w:t>jóval, Erdélly Országot mind édes Hazánkat, ki minket szült,</w:t>
        <w:br/>
        <w:t>nevelt, és tartott, kinek sok javát vettük, és lassan lassan vala-</w:t>
        <w:br/>
        <w:t>mire Istennek kegyelmességéből egész életünkben vezérel-</w:t>
        <w:br/>
        <w:t>tettünk, eredeti mind azoknak Hazánkból volt: azonképen</w:t>
        <w:br/>
        <w:t>holtunk után is hirünket ott igyekezünk inkább terjeszteni,</w:t>
        <w:br/>
        <w:t>nevelni és dicséretes emlékezetünket hagyn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Intjük azért és kérjük atyafiui szeretettel abban a kedves</w:t>
        <w:br/>
        <w:t>Hazánkban lévő minden hiveinket kicsinytől fogva nagyig,</w:t>
        <w:br/>
        <w:t>vegyék csendes füllel és elmével, és adgyanak hitelt illyen</w:t>
        <w:br/>
        <w:t>állapotunknak, mikor minden emberi hir, dicsőség-kivánást és</w:t>
        <w:br/>
        <w:t>kedve-keresést hátra hagyván, utolsó akaratunkról teszünk</w:t>
        <w:br/>
        <w:t>bizonyságo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Hogy a mi némü romlások és vérontások az elmult eszten-</w:t>
        <w:br/>
        <w:t>dőben abban a kedves Hazánkban estenek, nem mi tanácsink-</w:t>
        <w:br/>
        <w:t>ból, akaratunkból se tettzésünkből lettenek, mert nem hogy</w:t>
        <w:br/>
        <w:t>romlására; hanem inkább javára s meg-maradására igyekez-</w:t>
        <w:br/>
        <w:t>tünk, sőt kész lettem volna mindenkor még életemnek el-fogyá-</w:t>
        <w:br/>
        <w:t>sával is néki szolgálni, ha az idő ugy hozta voln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Inkább annakutánna nagy méltatlanul, és minden igaz ok</w:t>
        <w:br/>
        <w:t>nélkül sok javainkból megfosztatván, és határin kivül mint egy</w:t>
        <w:br/>
        <w:t>számkivetésben lévén, valamiben az én szolgálatom kivántatott</w:t>
        <w:br/>
        <w:t>s valamikor erőm felett is magam fejét, életét személyem</w:t>
        <w:br/>
        <w:t>szerént koczkára vetvén, éjjel-nappal kész voltam, noha az idő</w:t>
        <w:br/>
        <w:t>alatt jószágomból ugyan ki-rekesztetvén voltam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ost utóiban illyen számkivettetett állapotomban, mikor</w:t>
        <w:br/>
        <w:t>a Római Császár Ő Felsége hűsége mellől, kit annakelőtte</w:t>
        <w:br/>
        <w:t>sok hasznos emlékezetes, és az egész keresztyénségnek javára</w:t>
        <w:br/>
        <w:t>való szolgálatommal magamhoz kapcsoltam vala, ugyan az Ő</w:t>
        <w:br/>
        <w:t>Felsége tisztviselői éles kardgyokkal, fegyverekkel, és az ő Fel-</w:t>
        <w:br/>
        <w:t>sége ágyuival váraim foglalásával minden törvény nélkül el-</w:t>
        <w:br/>
        <w:t>kergetének az ő Felsége hivsége mellől, életem oltalmáért fegy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vert fogván az ő Felsége hadai ellen, és szerencsét próbálva</w:t>
        <w:br/>
      </w:r>
      <w:r>
        <w:rPr>
          <w:spacing w:val="-2"/>
          <w:sz w:val="22"/>
          <w:szCs w:val="22"/>
          <w:lang w:val="hu-HU"/>
        </w:rPr>
        <w:t>igaz igyemben, és nyilvánvaló igazságomban Isten meg-segitvén,</w:t>
      </w:r>
      <w:r>
        <w:rPr>
          <w:sz w:val="22"/>
          <w:szCs w:val="22"/>
          <w:lang w:val="hu-HU"/>
        </w:rPr>
        <w:br/>
        <w:t>olly áldását mutatta dolgaimban ki, mind magam, és minden</w:t>
        <w:br/>
        <w:t>emberi reménség kivül, mint Mósest régen a pásztorságból,</w:t>
        <w:br/>
        <w:t>Dávidot a juhok aklából, a bujdosó számkivetett Jephtét ki-</w:t>
        <w:br/>
        <w:t>vette, és a Népnek fejedelmévé, királlyává tette; azonképen</w:t>
        <w:br/>
        <w:t>engemet is nagy kegyelmesen először magam Nemzetéből, kik</w:t>
        <w:br/>
        <w:t>hiteknek és régi szabadságoknak meg-kereséséért mellém</w:t>
        <w:br/>
        <w:t>támadtanak volt, fejedelemmé választván: azután egész</w:t>
        <w:br/>
        <w:t>Erdélly Országa is hasonló állapotra fogadván; mellyben</w:t>
        <w:br/>
        <w:t>annakutánna csak hamar a két hatalmas császárok közül az</w:t>
        <w:br/>
        <w:t>egyik, a török meg is koronázott, a másik ezen fejedelemség-</w:t>
        <w:br/>
        <w:t>ben confirmálván, az Imperiumi Fejedelmek közében vett.</w:t>
        <w:br/>
        <w:t>Melly csudállatos velem való nagy jótéteményéért noha én</w:t>
        <w:br/>
        <w:t>tehetségemmel tellyes életemben éjjeli és nappali hálaadással</w:t>
        <w:br/>
        <w:t>tartoznám; de most illyen állapotomban, a mellybe az ő szent</w:t>
        <w:br/>
        <w:t>akarattyából jutottam, le-borulván előtte tellyes szivből rövid</w:t>
        <w:br/>
        <w:t>szóval örök hálákat adok ő Felségének, hogy engemet méltatlan</w:t>
        <w:br/>
        <w:t>férget minden időknek előtte erre rendelt és választott volt:</w:t>
        <w:br/>
        <w:t>légyen azért ő Istenségének szent neve, mennyen és földön</w:t>
        <w:br/>
        <w:t>mind örökké áldott, szent és dicséretes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Szent Istennek penig kegyelmessége után nagy háládatos-</w:t>
        <w:br/>
        <w:t>sággal veszem mindez jókat a Magyar Országi Uraktól, becsü-</w:t>
        <w:br/>
      </w:r>
      <w:r>
        <w:rPr>
          <w:spacing w:val="-2"/>
          <w:sz w:val="22"/>
          <w:szCs w:val="22"/>
          <w:lang w:val="hu-HU"/>
        </w:rPr>
        <w:t>letes hiveimtől, hogy engemet mint csak egy hoháti számkivette-</w:t>
      </w:r>
      <w:r>
        <w:rPr>
          <w:sz w:val="22"/>
          <w:szCs w:val="22"/>
          <w:lang w:val="hu-HU"/>
        </w:rPr>
        <w:br/>
        <w:t>tett embert bujdosó állapotomban meg nem utáltanak, és nem</w:t>
        <w:br/>
        <w:t>nézték azt, hogy nem ő Kegyelmök közzül való, sem nem</w:t>
        <w:br/>
        <w:t>közöttök nőtt nevekedett ember volnék, nem csak bé-fogadta-</w:t>
        <w:br/>
        <w:t>nak ő Kegyelmek, és nem csak szállást adtanak; hanem urokká</w:t>
        <w:br/>
        <w:t>és fejedelmekké nagy szeretettel és becsülettel választottanak;</w:t>
        <w:br/>
        <w:t>kiért én ő Kegyelmeknek tellyes életemben való háláadó szolgá-</w:t>
        <w:br/>
        <w:t>latra köteles levén, adósnak is tartván magamat, és meg-is</w:t>
        <w:br/>
        <w:t>bizonyitottam volna, hogy hasznos szolgája lettem volna ő</w:t>
        <w:br/>
        <w:t>Kegyelmeknek, ha életem határát a Szent Isten kegyességéből</w:t>
        <w:br/>
        <w:t>tovább nyujtotta voln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Magyar Országi becsülletes és vitézlő hiveinknek válasz-</w:t>
        <w:br/>
        <w:t>tása után Erdélly Országa is, és minden rendek vettenek, és</w:t>
        <w:br/>
        <w:t>szabad akaratjok szerént nyilván választottak az ott való</w:t>
        <w:br/>
        <w:t>fejedelemségre, kiknek mindenféle ellenségektől való meg-</w:t>
        <w:br/>
        <w:t>szabadittásában és csendes állapotra való juttatásában, magam</w:t>
        <w:br/>
        <w:t>személlyem szerént itt kün való hiveimmel együtt, mint fárad-</w:t>
        <w:br/>
        <w:t>tam, munkálódtam, ő magok lehetnek bizonyságo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Szivem örvend rajta és Istennek érette nagy hálákat adok,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hogy én ő Kegyelmeket és az Országot mint édes Hazámat</w:t>
        <w:br/>
        <w:t>most mindenféle ellenségtől meg-szabadult állapotban hagy-</w:t>
        <w:br/>
        <w:t>hatom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első egymás között való fel-zavarodott dolgok, hogy az</w:t>
        <w:br/>
        <w:t>idő alatt hirtelen le nem csendesedtenek, azt az itt kün való</w:t>
        <w:br/>
        <w:t>foglalatosságnak, és hoszszu betegségünknek tulajdonitsák,</w:t>
        <w:br/>
        <w:t>mert arra is mennél hamarább gondunk lett volna. Azért leg-</w:t>
        <w:br/>
        <w:t>elsőbben is Erdély Országában minden hiveinket, és abban</w:t>
        <w:br/>
        <w:t>minden rendeket nagy atyafiui szeretettel, s jóakarattal</w:t>
        <w:br/>
        <w:t>követünk, ha mi fogyatkozás dolgainkban esett volna, vagy</w:t>
        <w:br/>
        <w:t>ifjuságunktól fogva akárkinek tellyes életünkben, vagy uri</w:t>
        <w:br/>
        <w:t>vagy fejedelmi állapotunkban valamit vétettünk volna, az</w:t>
        <w:br/>
        <w:t>egy élő Istennek kedvéért minékünk meg-bocsássa, hogy ő is</w:t>
        <w:br/>
        <w:t>Istentől bűneinek bocsánatját vehess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onképen a Magyar Országi becsülletes hiveinket, mind</w:t>
        <w:br/>
        <w:t>urakat, nemeseket, községet, és az egész hajdu vitézeinket</w:t>
        <w:br/>
        <w:t>is kicsinytől fogva nagyig kérjük, hogy ha mi valamikor az ő</w:t>
        <w:br/>
        <w:t>Kegyelmek jó akarattyának háládatossággal meg nem felel-</w:t>
        <w:br/>
        <w:t>hettünk volna, vagy valakinek marhájában, javaiban ez háború</w:t>
        <w:br/>
        <w:t>idő alatt kárvallása történt volna, azt nem nékünk, hanem az</w:t>
        <w:br/>
        <w:t>időnek tulajdonitsa. Ha kinek pedig vagy szónkból, vagy egyéb</w:t>
        <w:br/>
        <w:t>cselekedetünkből valamit vétettünk volna, kicsinytől fogva</w:t>
        <w:br/>
        <w:t>nagyig atyafiui szeretettel kérjük, és követünk minden rende-</w:t>
        <w:br/>
      </w:r>
      <w:r>
        <w:rPr>
          <w:spacing w:val="-2"/>
          <w:sz w:val="22"/>
          <w:szCs w:val="22"/>
          <w:lang w:val="hu-HU"/>
        </w:rPr>
        <w:t>ket az egy élő Istennek kedvéért, és az ő szent Fiának érdemééért</w:t>
      </w:r>
      <w:r>
        <w:rPr>
          <w:sz w:val="22"/>
          <w:szCs w:val="22"/>
          <w:lang w:val="hu-HU"/>
        </w:rPr>
        <w:br/>
        <w:t>minékünk meg-bocsássanak, és holtunk után méltatlan dolgok-</w:t>
        <w:br/>
        <w:t>kal minket ne terhellyene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eknek utánna mint Nemzetemnek, Hazámnak igaz</w:t>
        <w:br/>
        <w:t>jóakarója, forditom elmémet a közönséges állapotnak el-rende-</w:t>
        <w:br/>
        <w:t>lésére, és abból is az tanácsomat, tettszésemet igazán, és jó</w:t>
        <w:br/>
        <w:t>lelki-esmérettel meg-hagyom s irom, szeretettel intvén mind az</w:t>
        <w:br/>
        <w:t>Erdélly és Magyar Országi Hiveinket az egymás között való</w:t>
        <w:br/>
        <w:t>szép egyességre. Atyafiui szeretetre az Erdélyiekért, hogy</w:t>
        <w:br/>
        <w:t>Magyar Országtól, ha más fejedelemség alatt lésznek is, el ne</w:t>
        <w:br/>
        <w:t>szakadjanak. A Magyar Országiakat, hogy az Erdéllyieket</w:t>
        <w:br/>
        <w:t>töllök el ne taszittsák, tartsák ő attyokfiainak, és ő véreknek,</w:t>
        <w:br/>
        <w:t>tagokna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Ha a fejedelemségek, a mint szokott lenni, vagy Erdélly-</w:t>
        <w:br/>
        <w:t>ben, vagy Magyar Országban változnak, ő magok között a</w:t>
        <w:br/>
        <w:t>Respublicák az egyességet a Confoederatio szerént tartsák meg,</w:t>
        <w:br/>
      </w:r>
      <w:r>
        <w:rPr>
          <w:spacing w:val="-2"/>
          <w:sz w:val="22"/>
          <w:szCs w:val="22"/>
          <w:lang w:val="hu-HU"/>
        </w:rPr>
        <w:t>és az idő ha mit hoz, egymás javát örvengyék, és egymás nyava-</w:t>
      </w:r>
      <w:r>
        <w:rPr>
          <w:sz w:val="22"/>
          <w:szCs w:val="22"/>
          <w:lang w:val="hu-HU"/>
        </w:rPr>
        <w:br/>
        <w:t>lyáját fájlallyák, és mindenben oltalommal, segitséggel legye-</w:t>
        <w:br/>
        <w:t>nek egymásnak, mert tudó dolog az, hogy a viszsza-vonással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agy birodalmak is el-romlanak: viszontag az egyességgel ki-</w:t>
        <w:br/>
      </w:r>
      <w:r>
        <w:rPr>
          <w:spacing w:val="-2"/>
          <w:sz w:val="22"/>
          <w:szCs w:val="22"/>
          <w:lang w:val="hu-HU"/>
        </w:rPr>
        <w:t>csinyek is nagyra nevekednek. Magyar Országot is, a mi Nemze-</w:t>
        <w:br/>
        <w:t>tünket idegen földről ki-szállitván az egyesség, erre a szép földre</w:t>
      </w:r>
      <w:r>
        <w:rPr>
          <w:sz w:val="22"/>
          <w:szCs w:val="22"/>
          <w:lang w:val="hu-HU"/>
        </w:rPr>
        <w:br/>
        <w:t>plántálta, naggyá nevelte, és sokáig floreáltatta a visszavonás</w:t>
        <w:br/>
        <w:t>viszont megszaggatta, elrontotta, és ebbe a jó napba hozta,</w:t>
        <w:br/>
        <w:t>mellyben mostan vagyon; szánkban az izi, az egynehány eszten-</w:t>
        <w:br/>
        <w:t>dőkben micsoda romlást hozott, hogy az Magyar egymást vágta</w:t>
        <w:br/>
        <w:t>rontotta, minden nemzetségeknek, még az nyilvánvaló ellen-</w:t>
        <w:br/>
        <w:t>ségeinknek is előtte, szidalmunkra, gyalázatunkra, óllyon az</w:t>
        <w:br/>
        <w:t>Isten minden keresztény lelki-esméretet annak, s a félének</w:t>
        <w:br/>
        <w:t>csak gondolattyától is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egyességnek pedig örökösen való megtartásában ezt az</w:t>
        <w:br/>
        <w:t>utat látjuk: A fejedelemségek ha szintén változnának is, min-</w:t>
        <w:br/>
        <w:t>denik hellyen a szabad választás szerént, de a Respublicáknak</w:t>
        <w:br/>
      </w:r>
      <w:r>
        <w:rPr>
          <w:spacing w:val="-4"/>
          <w:sz w:val="22"/>
          <w:szCs w:val="22"/>
          <w:lang w:val="hu-HU"/>
        </w:rPr>
        <w:t>soha egymás ellen senki ingerléséből, izgatásából ne törődgyenek.</w:t>
      </w:r>
      <w:r>
        <w:rPr>
          <w:sz w:val="22"/>
          <w:szCs w:val="22"/>
          <w:lang w:val="hu-HU"/>
        </w:rPr>
        <w:br/>
        <w:t>Valameddig pedig a Magyar Korona ott fen nálunknál erőssebb</w:t>
        <w:br/>
        <w:t>nemzetségnél, a németnél lészen, és a magyar Királyság is a</w:t>
        <w:br/>
        <w:t>németeken forog, mindenkor szükséges és hasznos egy magyar</w:t>
        <w:br/>
        <w:t>fejedelmet Erdéllyben fen-tartani, mert nékik is oltalmokra,</w:t>
        <w:br/>
        <w:t>javokra lészen. Ha pedig Isten azt adná, hogy a Magyar Korona,</w:t>
        <w:br/>
        <w:t>Magyar Országban magyar kézhez kelne, egy koronás királyság</w:t>
        <w:br/>
        <w:t>alá, ugy az Erdéllyieket is intyük, nem hogy attól el-szakadná-</w:t>
        <w:br/>
        <w:t>nak, vagy abban ellent tartanának, de sőt segéllyék tehetségek</w:t>
        <w:br/>
        <w:t>szerént, és egyenlő értelemből azon Korona alá a régi mód</w:t>
        <w:br/>
        <w:t>szerént adják magokat. Melly dologról, ha valaha hitel felett</w:t>
        <w:br/>
        <w:t>való Confederatio lehet közöttük, felette igen javallyu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Magyar Országi állapotot arra hadgyuk, hogy mint</w:t>
        <w:br/>
        <w:t>Császár ő Felségével végezetünk vagyon, a szerént minden</w:t>
        <w:br/>
      </w:r>
      <w:r>
        <w:rPr>
          <w:spacing w:val="-2"/>
          <w:sz w:val="22"/>
          <w:szCs w:val="22"/>
          <w:lang w:val="hu-HU"/>
        </w:rPr>
        <w:t>foglyok exequáltassanak, és a Szent Békesség, kit egyszer véghez</w:t>
      </w:r>
      <w:r>
        <w:rPr>
          <w:sz w:val="22"/>
          <w:szCs w:val="22"/>
          <w:lang w:val="hu-HU"/>
        </w:rPr>
        <w:br/>
        <w:t>vittünk, fel ne bomollyon, sőt meg-erősitessé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Erdéllyi állapot minthogy szabados dispositio alatt</w:t>
        <w:br/>
        <w:t>vagyon, noha tudgyuk, hogy azon Nemes Országnak eleitől</w:t>
        <w:br/>
        <w:t>fogván való szabad választása volt, most is abban ő Kegyel-</w:t>
        <w:br/>
        <w:t>meknek semmit sem derogálván, tartozásunk szerént mégis</w:t>
        <w:br/>
        <w:t>az ő Kegyelmek javáért utánnunk olly successort nevezünk,</w:t>
        <w:br/>
        <w:t>kit ő Kegyelmek javokra, meg-maradásokra esmérünk lenni.</w:t>
        <w:br/>
        <w:t>Inttyük szeretettel, ne difficultálják, vegyék ebből a mi tettzé-</w:t>
        <w:br/>
        <w:t>sünket, és noha mind öreg idejü embereket és magunk vér</w:t>
        <w:br/>
        <w:t>szerint való attyafiait ez állapotra méltán magunk szolgálattyá-</w:t>
        <w:br/>
        <w:t>nak tekintetiért commendálhatnánk, de sok bizonyos okokért</w:t>
        <w:br/>
        <w:t>mind ifjuságához képest meg-ért jó erkölcsű, Istenfélő termé-</w:t>
        <w:br/>
        <w:t>szetiért, józan életiért, és Magyar Országban régi Tekintetes és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agyságos uri nemzetéért ezzel az Országgal is Erdéllynek</w:t>
        <w:br/>
        <w:t>hasznos szövetségéért, hogy innen nagyobb gyámola lehessen,</w:t>
        <w:br/>
        <w:t>mindenkor javalljuk, hogy a Nemes Ország mi utánnunk nem</w:t>
        <w:br/>
        <w:t>mást, hanem a Tekintetes és Nagyságos Homonnai Bálintot</w:t>
        <w:br/>
        <w:t>Uramat vegyék, válasszák és esmérjék fejedelmeknek. Ha ez</w:t>
        <w:br/>
        <w:t>tanácsunkat meg-fogadják, sok jót látnak benne, de leg-</w:t>
        <w:br/>
        <w:t>nagyobbat, hogy egész Magyar Országot evel magokhoz kap-</w:t>
        <w:br/>
        <w:t>csolván, nem tarthatnak ezután örökös megmaradásokra semmi</w:t>
        <w:br/>
        <w:t>ártalmat, mind eddig vagy Magyar Országból vagy a mint</w:t>
        <w:br/>
        <w:t>szokott volt lenni csak a két Oláh Országból is; és minden</w:t>
        <w:br/>
        <w:t>abból következendő jókat ha ide nem irhatunk is, a Nemes</w:t>
        <w:br/>
        <w:t>Országot Isten bölcs itélettel szerette, magoktól fel-találhatják</w:t>
        <w:br/>
        <w:t>és eleve meg-láthattyá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Erdéllyi fejedelemséghez haggyuk, hogy birassanak,</w:t>
        <w:br/>
        <w:t>Fagaras, Gyula, Szamosujvár, Várad, Lippa, Jenő, és minden</w:t>
        <w:br/>
        <w:t>végházak tartományostó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Koronát is, kit nékünk Török Császár adott, hagyjuk</w:t>
        <w:br/>
        <w:t>az ország tárházába, ugy hogy fejedelemségről fejedelem-</w:t>
        <w:br/>
        <w:t>ségre maradjon, és annak készen tartassék, a ki az Országnak,</w:t>
        <w:br/>
        <w:t>ura lészen aval a köves szablyával edgyütt, amellyet adott vél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Szathmárt pedig minden hozzá tartozó jószágokkal, jeles</w:t>
        <w:br/>
        <w:t>Hazánkhoz meg-mutatandó háládatosságunkért, és hogy a</w:t>
        <w:br/>
        <w:t>Posteritas is meg-emlékezzék jó szolgálatunkról, és a Nemes</w:t>
        <w:br/>
      </w:r>
      <w:r>
        <w:rPr>
          <w:spacing w:val="-2"/>
          <w:sz w:val="22"/>
          <w:szCs w:val="22"/>
          <w:lang w:val="hu-HU"/>
        </w:rPr>
        <w:t>Ország illyen szép erősséggel kerittessék, hadjuk Erdélly Ország-</w:t>
      </w:r>
      <w:r>
        <w:rPr>
          <w:sz w:val="22"/>
          <w:szCs w:val="22"/>
          <w:lang w:val="hu-HU"/>
        </w:rPr>
        <w:br/>
        <w:t>nak, és abban való Nemes Respublicának örökbe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Intyük a Nemes Országot Erdéllyt, mint édes Hazánkat,</w:t>
        <w:br/>
        <w:t>sőt meg-maradásoknak örökségéért az Istenre kénszerittyük ez</w:t>
        <w:br/>
        <w:t>egy dologról. Látván mind jelenvaló, mind következendő</w:t>
        <w:br/>
        <w:t>állapottyokat, hogy a Székelly Nemzettséget a mi töllünk nékik</w:t>
        <w:br/>
        <w:t>adott szabadtságban tartsák meg, és successorunkat is intjük,</w:t>
        <w:br/>
      </w:r>
      <w:r>
        <w:rPr>
          <w:spacing w:val="-2"/>
          <w:sz w:val="22"/>
          <w:szCs w:val="22"/>
          <w:lang w:val="hu-HU"/>
        </w:rPr>
        <w:t>erre légyen fő gondgya. Igy mind az Országnak és mind magának</w:t>
        <w:br/>
        <w:t>a birodalma örökösebb lehet. A Székelységet pedig mind kedves</w:t>
      </w:r>
      <w:r>
        <w:rPr>
          <w:sz w:val="22"/>
          <w:szCs w:val="22"/>
          <w:lang w:val="hu-HU"/>
        </w:rPr>
        <w:br/>
        <w:t>hiveinket intyük fejenként, szolgállyanak hiven Hazájoknak,</w:t>
        <w:br/>
      </w:r>
      <w:r>
        <w:rPr>
          <w:spacing w:val="-4"/>
          <w:sz w:val="22"/>
          <w:szCs w:val="22"/>
          <w:lang w:val="hu-HU"/>
        </w:rPr>
        <w:t>és az Országban szép egyességgel alkuván, igyekezzenek az egész</w:t>
      </w:r>
      <w:r>
        <w:rPr>
          <w:sz w:val="22"/>
          <w:szCs w:val="22"/>
          <w:lang w:val="hu-HU"/>
        </w:rPr>
        <w:br/>
        <w:t>Magyar Nemzetségnek meg-maradására. Többé magyar vérbe</w:t>
        <w:br/>
        <w:t>fertőzni, és a nemesség romlására ne igyekzzenek; hogy minden</w:t>
        <w:br/>
        <w:t>nemzetségek előtt dicséretes jó hirek, nevek fen maradhasso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nthogy keresztyén hitünk tartása szerént az Ur Isten</w:t>
        <w:br/>
        <w:t>lelkünket e testünkből az idvezülendők száma köziben meg-</w:t>
        <w:br/>
        <w:t>kivánván, testünknek el-takaritatására is gondunknak kell lenni.</w:t>
        <w:br/>
        <w:t>Az urakat, tanácsinkat, és minden rendbéli hiveinket szere-</w:t>
        <w:br/>
        <w:t>tettel kérjük és intyük, előttök viselvén mind édes Hazánkhoz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és Nemzetségünkhöz jó akarattal meg-mutatott szolgálatunkat,</w:t>
        <w:br/>
        <w:t>és ha mi abban hátra maradott volna is, arra jó akarattal való</w:t>
        <w:br/>
        <w:t>szándékunkat, és hogy Isten az ő Kegyelmek választásából</w:t>
        <w:br/>
        <w:t>immár mire hiva volt közöttük, és micsoda állapotra rendelt</w:t>
        <w:br/>
        <w:t>volt, mi a mi temetésünknek helyét rendeltük Erdéllyben</w:t>
        <w:br/>
        <w:t>Gyula-Fejérváratt mint szerelmes Hazánkban; minthogy az</w:t>
        <w:br/>
        <w:t>odavaló fejedelmek ott szoktak eleitől fogva temetkezni:</w:t>
        <w:br/>
        <w:t>kérjük ő Kegyelmeket szeretettel, nem csak pompával, sem</w:t>
        <w:br/>
        <w:t>nagy kőttséggel, hanem a mint állapotunk és a mostani időnek</w:t>
        <w:br/>
        <w:t>fogyatkozása engedi, ugy temessenek el bennünket tisztessé-</w:t>
        <w:br/>
        <w:t>gesen.</w:t>
      </w:r>
    </w:p>
    <w:sectPr>
      <w:headerReference w:type="default" r:id="rId2"/>
      <w:footerReference w:type="default" r:id="rId3"/>
      <w:type w:val="nextPage"/>
      <w:pgSz w:w="8391" w:h="14173"/>
      <w:pgMar w:left="851" w:right="851" w:gutter="0" w:header="567" w:top="623" w:footer="567" w:bottom="623"/>
      <w:pgNumType w:start="114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1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43:00Z</dcterms:created>
  <dc:creator>gaborka</dc:creator>
  <dc:description/>
  <cp:keywords/>
  <dc:language>en-US</dc:language>
  <cp:lastModifiedBy>David Csizmar</cp:lastModifiedBy>
  <cp:lastPrinted>2010-10-02T22:42:00Z</cp:lastPrinted>
  <dcterms:modified xsi:type="dcterms:W3CDTF">2010-10-02T19:43:00Z</dcterms:modified>
  <cp:revision>3</cp:revision>
  <dc:subject/>
  <dc:title>BOCSKAI ISTVÁN VÉGRENDELETE</dc:title>
</cp:coreProperties>
</file>