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firstLine="284"/>
        <w:jc w:val="center"/>
        <w:rPr>
          <w:spacing w:val="50"/>
          <w:sz w:val="22"/>
          <w:szCs w:val="22"/>
          <w:lang w:val="hu-HU"/>
        </w:rPr>
      </w:pPr>
      <w:r>
        <w:rPr>
          <w:spacing w:val="5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5"/>
        <w:ind w:firstLine="284"/>
        <w:jc w:val="center"/>
        <w:rPr>
          <w:spacing w:val="50"/>
          <w:sz w:val="22"/>
          <w:szCs w:val="22"/>
          <w:lang w:val="hu-HU"/>
        </w:rPr>
      </w:pPr>
      <w:r>
        <w:rPr>
          <w:spacing w:val="5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5"/>
        <w:ind w:firstLine="284"/>
        <w:jc w:val="center"/>
        <w:rPr>
          <w:spacing w:val="50"/>
          <w:sz w:val="22"/>
          <w:szCs w:val="22"/>
          <w:lang w:val="hu-HU"/>
        </w:rPr>
      </w:pPr>
      <w:r>
        <w:rPr>
          <w:spacing w:val="5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5"/>
        <w:ind w:firstLine="284"/>
        <w:jc w:val="center"/>
        <w:rPr>
          <w:spacing w:val="50"/>
          <w:sz w:val="22"/>
          <w:szCs w:val="22"/>
          <w:lang w:val="hu-HU"/>
        </w:rPr>
      </w:pPr>
      <w:r>
        <w:rPr>
          <w:spacing w:val="5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5" w:before="0" w:after="120"/>
        <w:ind w:firstLine="284"/>
        <w:jc w:val="center"/>
        <w:rPr/>
      </w:pPr>
      <w:r>
        <w:rPr>
          <w:spacing w:val="50"/>
          <w:sz w:val="22"/>
          <w:szCs w:val="22"/>
          <w:lang w:val="hu-HU"/>
        </w:rPr>
        <w:t xml:space="preserve">MIKÓ FERENC </w:t>
      </w:r>
      <w:r>
        <w:rPr>
          <w:spacing w:val="50"/>
          <w:sz w:val="18"/>
          <w:szCs w:val="18"/>
          <w:lang w:val="hu-HU"/>
        </w:rPr>
        <w:t>ÉS</w:t>
      </w:r>
      <w:r>
        <w:rPr>
          <w:spacing w:val="50"/>
          <w:sz w:val="22"/>
          <w:szCs w:val="22"/>
          <w:lang w:val="hu-HU"/>
        </w:rPr>
        <w:t xml:space="preserve"> BIRÓ SÁMUEL</w:t>
      </w:r>
    </w:p>
    <w:p>
      <w:pPr>
        <w:pStyle w:val="Normal"/>
        <w:shd w:fill="FFFFFF" w:val="clear"/>
        <w:spacing w:lineRule="atLeast" w:line="285" w:before="0" w:after="1200"/>
        <w:ind w:firstLine="284"/>
        <w:jc w:val="center"/>
        <w:rPr>
          <w:spacing w:val="40"/>
          <w:sz w:val="22"/>
          <w:szCs w:val="22"/>
          <w:lang w:val="hu-HU"/>
        </w:rPr>
      </w:pPr>
      <w:r>
        <w:rPr>
          <w:spacing w:val="40"/>
          <w:sz w:val="22"/>
          <w:szCs w:val="22"/>
          <w:lang w:val="hu-HU"/>
        </w:rPr>
        <w:t>HISTÓRIÁJA BÁTHORI GÁBORRÓL</w:t>
      </w:r>
    </w:p>
    <w:p>
      <w:pPr>
        <w:pStyle w:val="Normal"/>
        <w:shd w:fill="FFFFFF" w:val="clear"/>
        <w:spacing w:lineRule="atLeast" w:line="285" w:before="0" w:after="240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1606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Két esztendő alatt való hadakozásai után, Bocskai Erdély-</w:t>
        <w:br/>
        <w:t>ből, Magyarországból a németeket kitisztitván, derekas tanács-</w:t>
        <w:br/>
        <w:t>kozásokkal Illyésházi István által, Rudolphus császárral a</w:t>
        <w:br/>
        <w:t>békeségről tractálni kezde, Bécsbe rendeltetvén a tractatusnak</w:t>
        <w:br/>
        <w:t>helye. Sok disceptatiókkal ultro citroque agitáltatván a dolog,</w:t>
        <w:br/>
        <w:t>tizenhét conditiók csinálásával, kire mind akkori császár, azután</w:t>
        <w:br/>
        <w:t>valók is kötelesek, a békeség végbe méne: hogy Magyarország</w:t>
        <w:br/>
        <w:t>a koronához visszaszálljon, Bocskai Istvánnak erdélyi feje-</w:t>
        <w:br/>
        <w:t>delemségben absolutum dominiumja legyen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koron immár sok fáradsági után a békeségnek jó exitu-</w:t>
        <w:br/>
        <w:t>sával Bocskai Erdélybe jőni készülne, nem akará Isten, hogy</w:t>
        <w:br/>
        <w:t>békeséges fejedelemségében dominálhasson: élete elvégződék</w:t>
        <w:br/>
        <w:t>26-dik Decembrisre virradólag Kassán. Im az Istennek csudá-</w:t>
        <w:br/>
        <w:t>latosok az ő dolgai: mert ő tanácsa vala kiváltképen ama régi</w:t>
        <w:br/>
        <w:t>nagy uraknak ártatlan törvéntelen halála [1594-ben]. Nem</w:t>
        <w:br/>
        <w:t>szállhata vénséggel koporsójába, életének jobb korában hala</w:t>
        <w:br/>
        <w:t>meg; ki, mondotta per veneficas artes, ki, per toxicum; igaz-e,</w:t>
        <w:br/>
        <w:t>nem-e? Istennél az itélet. Elég az, mihelyt megholt, Kátai</w:t>
        <w:br/>
        <w:t>Mihályt cancelláriusát, ki megfogatott vala ezen suspiciókért,</w:t>
        <w:br/>
        <w:t>azt ottan a kassai piaczon diribról-darabra apritották, vagdalták,</w:t>
        <w:br/>
        <w:t>hogy ő lött volna oka halálának. Ebben fő volt Szécsi György,</w:t>
        <w:br/>
        <w:t>ki akkori udvari főkapitánya volt, és az udvar népével ő csele-</w:t>
        <w:br/>
        <w:t>kedte, cselekedtette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cskai István, hogy életének vége elközelitését eszébe</w:t>
        <w:br/>
        <w:t>vette volna, Homonnai Bálintot, ki mellette többet fáradott</w:t>
        <w:br/>
        <w:t>másoknál minden dolgokban, méltóbbnak is állitván arra való</w:t>
        <w:br/>
        <w:t>nézve egyebek felett, mint a nagy Alexander régenten Perdic-</w:t>
        <w:br/>
        <w:t>cást, maga helyébe az erdélyi fejedelemségre commendálá</w:t>
        <w:br/>
        <w:t>testamentumában; minden gazdagságának, tárházának nagyobb</w:t>
        <w:br/>
        <w:t>részével meg is ajándékozá.</w:t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Bocskai István holta után Erdélyben praesideálván a gu-</w:t>
        <w:br/>
        <w:t>bernátorság tisztében Rákóczi Zsigmond, Kolosvárra az ország-</w:t>
        <w:br/>
        <w:t>nak generális gyülést hirdete, communicálván az országnak</w:t>
        <w:br/>
        <w:t>Bocskai fejedelem halálát: hogy magokról provideáljanak, már</w:t>
        <w:br/>
        <w:t>interregnumban levén állapotjok, és Bocskainak is a fejedelem-</w:t>
        <w:br/>
        <w:t>ségről való dispositióját detegálá, ki  maga után Homonnai</w:t>
        <w:br/>
        <w:t>Bálintot hagyta vala fejedelemnek.</w:t>
      </w:r>
    </w:p>
    <w:p>
      <w:pPr>
        <w:pStyle w:val="Normal"/>
        <w:shd w:fill="FFFFFF" w:val="clear"/>
        <w:spacing w:lineRule="atLeast" w:line="285" w:before="240" w:after="24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7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ndezeket mikor immár a státusok jól megértenék, con-</w:t>
        <w:br/>
        <w:t>sultálódván egymással, mit kellene cselekdniek, és kit kellene</w:t>
        <w:br/>
        <w:t>Bocskai helyébe választaniuk: akkor fővebb, öregebb, tekin-</w:t>
        <w:br/>
        <w:t>tetesebb is levén az uri és nemesi rend között Sennyei Pongrácz</w:t>
        <w:br/>
        <w:t>és Szilvási Boldizsár, székelység között Dersi Petki János, ezek-</w:t>
        <w:br/>
        <w:t>nek kiváltképen való affectusától, animusától, tetszésétől is</w:t>
        <w:br/>
        <w:t>meggyőzettetvén minden rendek, egy suffragiumból választák</w:t>
        <w:br/>
        <w:t>fejedelemül a gubernátort Rákóczi Zsigmondot, kit, felkiált-</w:t>
        <w:br/>
        <w:t>ván: Vivat! Vivat! Vivat! háromszor, annakutána solenni-</w:t>
        <w:br/>
        <w:t>tással, szállásáról a nagy-templomba hozák, és fejedelemségre</w:t>
        <w:br/>
        <w:t>megesküvék: onnan nagyobb solennitással vissza szállására</w:t>
        <w:br/>
        <w:t>kisérék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en ellentartó vala Iktári Bethlen Gábor, de nem sokad</w:t>
        <w:br/>
        <w:t>magával; mert ő akarja vala a fejedelemségre creálni akkor is</w:t>
        <w:br/>
        <w:t>Báthori Gábort, de nem succedála; szintén akkor kevés pártja</w:t>
        <w:br/>
        <w:t>levén, benne maradott, és ő rája egy nagy vasat verének; de</w:t>
        <w:br/>
        <w:t>jóakaró atyafiainak intercessiója által megszabadula kevés nap</w:t>
        <w:br/>
        <w:t>múlv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zalatt a magyarországi uraknak nagy része, Bocskai</w:t>
        <w:br/>
        <w:t>Istvánnak tetemeit tisztességgel elkészitvén Kassán, felesen is</w:t>
        <w:br/>
        <w:t>kisérvén együtt Homonnai Bálinttal, ugy hogy Fejérvárra</w:t>
        <w:br/>
        <w:t>hozván a testet, a temetéssel együtt Homonnai a fejedelemségre</w:t>
        <w:br/>
        <w:t>emeltessék: az uj fejedelemnek hirének hallásával igen meg-</w:t>
        <w:br/>
        <w:t>ütközvén, de azzal nem gondolván, utjokat continuálá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De mikor az uj fejedelem megértette volna, sietséggel mel-</w:t>
        <w:br/>
        <w:t>léje hiván a hadakat, minthogy a magyarországi urak felesen</w:t>
        <w:br/>
        <w:t>voltak, az udvari had is kisérvén a testet, félvén a temetés</w:t>
        <w:br/>
        <w:t>alatt valami csalárdságtól: Kornis Boldizsárt, több főembereket</w:t>
        <w:br/>
        <w:t>is választának vele, kitől megizenék Homonnai Bálintnak, hogy</w:t>
        <w:br/>
        <w:t>a test mellől maradjon el, és az udvari hadak is elmaradjanak,</w:t>
        <w:br/>
        <w:t>mert ha azt nem cselekszik, már országosan felülvén, a testnek</w:t>
        <w:br/>
        <w:t>eleibe megyünk, elveszszük tőlök; mi is, mint urunknak, feje-</w:t>
        <w:br/>
        <w:t>delmünknek hideg tetemének illendő becsületét megadjuk, tisz-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séggel el is temetjük, de azon formán, mint ők hozzák, nem</w:t>
        <w:br/>
        <w:t>admittálju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koron azért Goroszlónál Kornis Boldizsár ezeket az urak-</w:t>
        <w:br/>
        <w:t>nak proponáld, tanácsot tartván, Homonnai Bálint és némely</w:t>
        <w:br/>
        <w:t>seregek is elmaradának, Kővárba és Husztba menének; Kővár-</w:t>
        <w:br/>
        <w:t>ban levén kapitány Pernyeszi Gábor, Husztban Jósa Deák,</w:t>
        <w:br/>
        <w:t>Homonnainak megadák; ott levén derekas jovai Bocskainak,</w:t>
        <w:br/>
        <w:t>magának vevé, azokkal osztozék, és a várok is egy ideig, azok-</w:t>
        <w:br/>
        <w:t>nak a kapitányoknak magokviselési miatt, Homonnai számára</w:t>
        <w:br/>
        <w:t>biratának. Mig azután sok levelek s követek járása által Homon-</w:t>
        <w:br/>
        <w:t>nai Bálint nyárban bejövén Rákóczi Zsigmond fejedelemhez</w:t>
        <w:br/>
        <w:t>Fejérvárra, ott atyafiui szeretettel megegyezének, mert Rákóczi</w:t>
        <w:br/>
        <w:t>Zsigmondnak édes leánya, Erzsébet, volt Homonnai Bálint</w:t>
        <w:br/>
        <w:t>felesége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 aztán rövid fejedelemsége békességes lévén mind végig</w:t>
        <w:br/>
        <w:t>Rákóczi Zsigmondnak, Fejérváratt lakék; de az ország még</w:t>
        <w:br/>
        <w:t>akkor igen szegény puszta val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nd a magán történt esetért, talám a fogyatkozott álla-</w:t>
        <w:br/>
        <w:t>pottól is viseltetvén Bethlen Gábor, mert elkölt vala kezéből</w:t>
        <w:br/>
        <w:t>Hunyad, kit Bocskai idejében birt, nem vala semmi jószága a</w:t>
        <w:br/>
        <w:t>puszta Illyénél egyéb, a fejedelemtől elbucsuzék és kimene</w:t>
        <w:br/>
        <w:t>Ecsedbe Báthori Gáborhoz, szolgája levén; ki nagy becsülettel</w:t>
        <w:br/>
        <w:t>fogadá, jószágot szakasztván illendőt mindjárást maga, fele-</w:t>
        <w:br/>
        <w:t>sége és szolgái tartásokra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már a fejedelemségre való vágyakozásra gyökeret vert</w:t>
        <w:br/>
        <w:t>vala a Báthori Gábor szivében némely embereknek persvasiója,</w:t>
        <w:br/>
        <w:t>járulván hozzá a Bethlen Gábor kimenetele is. Itt ben is az</w:t>
        <w:br/>
        <w:t>országban némelyek, kiváltképen Kendi István, Kornis Boldi-</w:t>
        <w:br/>
        <w:t>zsár, látván a fejedelemnek erőtelen, igen megöregedett beteges</w:t>
        <w:br/>
        <w:t>állapotját, elméjeket abban fárasztják vala, mint promoveál-</w:t>
        <w:br/>
        <w:t>hatnák Báthorit fejedelemségre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szébe vevén azért a fejedelem Báthori intentumát, meg-</w:t>
        <w:br/>
        <w:t>gondolván magában, meghányván-vetvén Erdély országának</w:t>
        <w:br/>
        <w:t>igen bajos, sok gonddal, fáradsággal való gondviselését, magá-</w:t>
        <w:br/>
        <w:t>hoz közelebb való tanácsival is közölvén: tractálni kezde</w:t>
        <w:br/>
        <w:t>Báthori Gáborral. Hogy azért teljességgel haszontalanul ne</w:t>
        <w:br/>
        <w:t>maradna már ennyi izben való bajos gondviselésiért, (mert</w:t>
        <w:br/>
      </w:r>
      <w:r>
        <w:rPr>
          <w:spacing w:val="-4"/>
          <w:sz w:val="22"/>
          <w:szCs w:val="22"/>
          <w:lang w:val="hu-HU"/>
        </w:rPr>
        <w:t>noha igen dicsérik a publicumot, de szeretik az emberek a magok</w:t>
      </w:r>
      <w:r>
        <w:rPr>
          <w:sz w:val="22"/>
          <w:szCs w:val="22"/>
          <w:lang w:val="hu-HU"/>
        </w:rPr>
        <w:br/>
        <w:t>hasznos privatumát is) kiváná Rákóczi Zsigmond fejedelem</w:t>
        <w:br/>
        <w:t>Báthori Gábortól: hogy Magyarországon neki Csáki István</w:t>
        <w:br/>
        <w:t>relictájától megvegye Sárost és Zádvárát, kiről itt ben azután</w:t>
        <w:br/>
        <w:t>contentálná a relictát árváival, fejedelemségét kezéhez vevén;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vel minden erdélyi patrimoniumok zálogon nagy summában</w:t>
        <w:br/>
        <w:t>abalienáltattak vala. Ezt a két nevezett várat Csáki Istvánnak</w:t>
        <w:br/>
        <w:t>Basta azért szerzette vala a császártól, hogy Zsigmond fejedel-</w:t>
        <w:br/>
        <w:t>met azelőtt, a mint kihozta vala Lengyelországból Moldován</w:t>
        <w:br/>
        <w:t>által az erdélyi fejedelemségre, abból kibeszélje; a mint meg is</w:t>
        <w:br/>
        <w:t>cselekedte, a mint erről az 1602. esztendőben történt dolgok</w:t>
        <w:br/>
        <w:t>között olvashatni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zon télen ez mind igy tractáltatván, véghez mene a tracta.</w:t>
        <w:br/>
        <w:t>Kezéhez vevén a megnevezett helyeket Rákóczi fejedelem,</w:t>
        <w:br/>
        <w:t>Kolosvárra gyülést hirdete: sok és derekas ratióit számlálván</w:t>
        <w:br/>
        <w:t>fejedelemsége renunciálásának, az országtól elbucsuzék, és</w:t>
        <w:br/>
        <w:t>Erdélyből kiindula ugyanonnan.</w:t>
      </w:r>
    </w:p>
    <w:p>
      <w:pPr>
        <w:pStyle w:val="Normal"/>
        <w:shd w:fill="FFFFFF" w:val="clear"/>
        <w:spacing w:lineRule="atLeast" w:line="285" w:before="240" w:after="24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8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 vala pedig kiváltképen való oka fejedelemsége letéte-</w:t>
        <w:br/>
        <w:t>lének: az erőtlenség, elesett vénség, és hogy ő német császárok-</w:t>
        <w:br/>
        <w:t>nak szolgálván, egri kapitányságot és több helyeken is tisztsége-</w:t>
        <w:br/>
        <w:t>ket dicséretesen, nagy vitézül szolgálván, promoveálta vala az</w:t>
        <w:br/>
        <w:t>uraságra az ausztriai ház: látja vala jól, hogy ha erdélyi feje-</w:t>
        <w:br/>
        <w:t>delemségét ugy kelletik viselni, mint ennek a hazának állapotja</w:t>
        <w:br/>
        <w:t>kivánná, nem lehetne, hogy a német császárnak is kedvét</w:t>
        <w:br/>
        <w:t>találhassa: mert két urnak nehéz kedvét keresni. Minden</w:t>
        <w:br/>
        <w:t>urasági, jószági azért a Tiszán tul levén császár birodalmában,</w:t>
        <w:br/>
        <w:t>hogy gyermekei kezébe azokat békeséggel hagyhassa, valedi-</w:t>
        <w:br/>
        <w:t>cálván fejedelemségének, kimene, ugyanezen esztendőben meg</w:t>
        <w:br/>
        <w:t>is hal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Rákóczi Zsigmond fejedelemségtől való elbucsuzása után</w:t>
        <w:br/>
        <w:t>azért az urak ottan ujólag az országnak különb-különb státu-</w:t>
        <w:br/>
        <w:t>sival tanácsot tartván, egy suffragiumból választák mindjárást</w:t>
        <w:br/>
        <w:t>fejedelemnek Somlyai Báthori István fiát, Báthori Gábort, ki</w:t>
        <w:br/>
        <w:t>akkor Magyarországon ecsedi várában val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képpen választaték erdélyi fejedelemségre Báthori Gábor,</w:t>
        <w:br/>
        <w:t>kihez ottan mindenik nemzet közül válogatának követeket</w:t>
        <w:br/>
        <w:t>Ecsedbe, hogy salutálnák és egyszersmind hivnák is. Ezeknek</w:t>
        <w:br/>
        <w:t>a követeknek feje vala Kornis Boldizsár. Mikor azért késedelem</w:t>
        <w:br/>
        <w:t>nélkül utjokat continuálván, oda érkeztek volna az uj feje-</w:t>
        <w:br/>
        <w:t>delemhez: a követeket megvendégelvén, és az ecsedi Báthori</w:t>
        <w:br/>
        <w:t>Istvántól maradt kupákkal a követeket bőven megajándékoz-</w:t>
        <w:br/>
        <w:t>ván, nem tartóztatá, sok szép szókkal az országnak hozzá való</w:t>
        <w:br/>
        <w:t>affectióját megköszönvén, Isten áldomásával visszabocsátá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aga is azért az uj fejedelem semmit nem késvén, mivel</w:t>
        <w:br/>
        <w:t>már jó idővel ehez szüntelen készült is vala, megindulván,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utját ugy dirigálá, hogy szintén virágvasárnap érkezék Kolos-</w:t>
        <w:br/>
        <w:t>várra; a hol az urak és státusok elébe kimenvén, nagy örömmel</w:t>
        <w:br/>
        <w:t>és becsülettel a városba behozá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ás nap azért az országnak jelenlétében, a nagy-templom-</w:t>
        <w:br/>
        <w:t>ban, nagy solenniter az országnak való hitét deponálá; maga</w:t>
        <w:br/>
        <w:t>és országának szükséges dolgairól való propositiókat küldvén a</w:t>
        <w:br/>
      </w:r>
      <w:r>
        <w:rPr>
          <w:spacing w:val="-4"/>
          <w:sz w:val="22"/>
          <w:szCs w:val="22"/>
          <w:lang w:val="hu-HU"/>
        </w:rPr>
        <w:t>státusok közé. Azokat is a több dolgokkal elvégezvén, és ugyan-</w:t>
      </w:r>
      <w:r>
        <w:rPr>
          <w:sz w:val="22"/>
          <w:szCs w:val="22"/>
          <w:lang w:val="hu-HU"/>
        </w:rPr>
        <w:br/>
        <w:t>onnat a Portára főkövetet választván, az én kegyelmes uramot,</w:t>
        <w:br/>
        <w:t>Bethlen Gábort, az országnak mégis hozzá való egyenlő jó</w:t>
        <w:br/>
        <w:t>akaratjának megköszönése után, meg is vendégelvén az illendő</w:t>
        <w:br/>
        <w:t>személyeket: cum benedictione divina mindeneket házokhoz</w:t>
        <w:br/>
        <w:t>bocsát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Kolosváratt nem sokat késvén, alá Fejérvárra indula, a</w:t>
        <w:br/>
        <w:t>holott pusztaságot és fogyatkozást többet talála, mint remény-</w:t>
        <w:br/>
        <w:t>lett volna; de mindazonáltal az országnak mindenfelől szép</w:t>
        <w:br/>
        <w:t>csendes békessége vala, és kiki házában csendesen nyughatik</w:t>
        <w:br/>
      </w:r>
      <w:r>
        <w:rPr>
          <w:spacing w:val="-4"/>
          <w:sz w:val="22"/>
          <w:szCs w:val="22"/>
          <w:lang w:val="hu-HU"/>
        </w:rPr>
        <w:t>vala. A német részéről azért, hogy az elébi elromlásunk mikoron</w:t>
      </w:r>
      <w:r>
        <w:rPr>
          <w:sz w:val="22"/>
          <w:szCs w:val="22"/>
          <w:lang w:val="hu-HU"/>
        </w:rPr>
        <w:br/>
        <w:t>a német miá történnék, azt csak távol néznék a magyarországi</w:t>
        <w:br/>
        <w:t>urak: rólunk pedig reájok is a veszedelem bővön kiáradott</w:t>
        <w:br/>
        <w:t>vala, és majd azon állapotra jutottak vala, mint mi ide be. De</w:t>
        <w:br/>
        <w:t>a nagy Isten az Erdélyből császárhoz befutott urak által indit-</w:t>
        <w:br/>
        <w:t>ván fel Bocskai Istvánt, a török segitség által a szabadulásra</w:t>
        <w:br/>
        <w:t>utat nyita, mint erről feljebb olvashatsz. És már a veszedelem-</w:t>
        <w:br/>
        <w:t>ből való megszabadulás után, ők is egyenlő akaratból őrzik</w:t>
        <w:br/>
        <w:t>vala a megtalált békességet. Mert megtanuld, édes atyámfia!</w:t>
        <w:br/>
      </w:r>
      <w:r>
        <w:rPr>
          <w:spacing w:val="-4"/>
          <w:sz w:val="22"/>
          <w:szCs w:val="22"/>
          <w:lang w:val="hu-HU"/>
        </w:rPr>
        <w:t>hogy minekünk mindenkor veszedelmünk Magyarországból volt,</w:t>
      </w:r>
      <w:r>
        <w:rPr>
          <w:sz w:val="22"/>
          <w:szCs w:val="22"/>
          <w:lang w:val="hu-HU"/>
        </w:rPr>
        <w:br/>
        <w:t>mikor egymást nem értettük, viszont igen szép csendességünk,</w:t>
        <w:br/>
        <w:t>mint nekik, nekünk is akkor volt, mikor egymás értelmében és</w:t>
        <w:br/>
        <w:t>szeretetében voltunk. Ez után is csak addig tartatik meg a</w:t>
        <w:br/>
        <w:t>magyar nemzetnek mind becsülete, békessége, mig az ugy</w:t>
        <w:br/>
        <w:t>leszen; de mihelyt eszébe veszi ezt mind a két nagy szomszéd,</w:t>
        <w:br/>
        <w:t>hogy különben vagyon: hidd, bizony reád várjad a veszedelme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török részről pedig azért vala szép csendességünk, békes-</w:t>
        <w:br/>
        <w:t>ségünk, és csak a közönséges bejáró követeknek is nagy becsü-</w:t>
        <w:br/>
        <w:t>lete, haszna: hogy a magyaroknak egyességeket eszében tart-</w:t>
        <w:br/>
        <w:t>ván, mind szomszédságát, barátságát ő is nagy néven veszi vala,</w:t>
        <w:br/>
        <w:t>a velek való uj békességnek örülvén, akkor szintén a tengeren</w:t>
        <w:br/>
        <w:t>által is az ázsiaiakra nagy hada levén, mely ázsiaiak miá nem</w:t>
        <w:br/>
        <w:t>keveset is busult. Mert ugyanis annyira elhatalmaztanak vala,</w:t>
        <w:br/>
        <w:t>hogy a törökök Brussához közel sem mertek miattok menni</w:t>
        <w:br/>
        <w:t>(Konstantinápolyhoz is elhatván erejek az ázsiaiaknak), csak</w:t>
        <w:br/>
        <w:t>azok égetésének füstét nézhetik vala. Ez a civile bellum közöt-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k sokáig tarta, kit későn azután exstirpála 1612-dik eszten-</w:t>
        <w:br/>
        <w:t>dőben a vén Murát passa, kinek helyébe succedála Nazup passa.</w:t>
        <w:br/>
        <w:t>Holt el akkor a civile bellum alatt (bizonyos dolog) százezer</w:t>
        <w:br/>
        <w:t>vitézlő ember, mint ezt szava-meghihető emeberektől megtanul-</w:t>
        <w:br/>
        <w:t>tam s hallottam oda be való bujdosásimba azután. De nem</w:t>
        <w:br/>
        <w:t>illik erről most többet irnom; térek én a magunk dolgaira;</w:t>
        <w:br/>
        <w:t>mindazonáltal akartam pro memoria behozni. Ezekben az álla-</w:t>
        <w:br/>
        <w:t>potokban találta az országot Báthori Gábor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fejedelem, mind a puszta állapotokhoz képest, mind</w:t>
        <w:br/>
        <w:t>pedig mivel soha azelőtt az országot is nem járta: Fejérvárról</w:t>
        <w:br/>
      </w:r>
      <w:r>
        <w:rPr>
          <w:spacing w:val="-4"/>
          <w:sz w:val="22"/>
          <w:szCs w:val="22"/>
          <w:lang w:val="hu-HU"/>
        </w:rPr>
        <w:t>kiindulván, a szászság közé mene, először Szebenbe, Fogarasba,</w:t>
      </w:r>
      <w:r>
        <w:rPr>
          <w:sz w:val="22"/>
          <w:szCs w:val="22"/>
          <w:lang w:val="hu-HU"/>
        </w:rPr>
        <w:br/>
        <w:t>onnat viszont Brassóba. Ott egynéhány napot mulata, és</w:t>
        <w:br/>
        <w:t>ugyanonnét expediálá az uramot [Bethlen Gábort] solenniter a</w:t>
        <w:br/>
        <w:t>Portára. Az asszony addig kisérvén az uramot, engemet vele</w:t>
        <w:br/>
        <w:t>hon hagy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usztriai Mátyás királynak is koronázására főköveteit küldé</w:t>
        <w:br/>
        <w:t>a fejedelem, Rhédei Ferenczet és Segnei Miklóst; kik is kedves</w:t>
        <w:br/>
      </w:r>
      <w:r>
        <w:rPr>
          <w:spacing w:val="-4"/>
          <w:sz w:val="22"/>
          <w:szCs w:val="22"/>
          <w:lang w:val="hu-HU"/>
        </w:rPr>
        <w:t>válaszszal megjővén, az én uram is az ősznek végén megérkezék</w:t>
      </w:r>
      <w:r>
        <w:rPr>
          <w:sz w:val="22"/>
          <w:szCs w:val="22"/>
          <w:lang w:val="hu-HU"/>
        </w:rPr>
        <w:br/>
        <w:t>a török császárnak athnaméjával, zászlójával, botjával, ahoz</w:t>
        <w:br/>
        <w:t>való több eszközökkel és szép öltözött lovakkal. Azon tél mulék</w:t>
        <w:br/>
        <w:t>el sok vig lakásokkal, fársánglásokkal, már az emberek elabes-</w:t>
        <w:br/>
        <w:t>cálni kezdvén a nyomoruságból, fogyatkozásokból.</w:t>
      </w:r>
    </w:p>
    <w:p>
      <w:pPr>
        <w:pStyle w:val="Normal"/>
        <w:shd w:fill="FFFFFF" w:val="clear"/>
        <w:spacing w:lineRule="atLeast" w:line="285" w:before="240" w:after="24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9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Nyárra kelve, a fejedelem magyarországi részjovaiba kiván-</w:t>
        <w:br/>
        <w:t>kozván, Ecsedbe mene, onnat régi jóakaró szomszédi sok</w:t>
        <w:br/>
        <w:t>helyekre invitálván, azokhoz is; de nem sokat késék, vissza-</w:t>
        <w:br/>
        <w:t>jöve Erdélybe Fejérvárra: az honnan ujabban követségre</w:t>
        <w:br/>
        <w:t>készité az uramot pozsoni gyülésre, ausztriai Mátyás királyhoz;</w:t>
        <w:br/>
        <w:t>a hová szent Márton napján felérkezvén, a király az uramot, és</w:t>
        <w:br/>
        <w:t>mind a gyülésben való urak nagy becsülettel fogadák. Ott a</w:t>
        <w:br/>
        <w:t>gyülés szintén karácsonig tartván, karácson estin mindazonáltal</w:t>
        <w:br/>
        <w:t>a bucsuzások után jó válaszszal kiindulván, azon éjjel virrad-</w:t>
        <w:br/>
        <w:t>tig, az innep kedvéért, szintén Thurzó Szaniszlóhoz jutánk;</w:t>
        <w:br/>
        <w:t>ott innepelvén vigon való tartással az nap, másnap elindulván</w:t>
        <w:br/>
        <w:t>kis-karácson napjára Debreczenbe, onnat Váradra, Isten áldo-</w:t>
        <w:br/>
        <w:t>másából Januariusnak elein Dévára érkezénk.</w:t>
      </w:r>
    </w:p>
    <w:p>
      <w:pPr>
        <w:pStyle w:val="Normal"/>
        <w:shd w:fill="FFFFFF" w:val="clear"/>
        <w:spacing w:lineRule="atLeast" w:line="285" w:before="240" w:after="24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10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Ott is késvén, megértettük vala, hogy a fejedelem fár-</w:t>
        <w:br/>
        <w:t>sángolni indult a szászságra, sieténk mi is utána; Brassóban</w:t>
        <w:br/>
      </w:r>
      <w:r>
        <w:rPr>
          <w:spacing w:val="-4"/>
          <w:sz w:val="22"/>
          <w:szCs w:val="22"/>
          <w:lang w:val="hu-HU"/>
        </w:rPr>
        <w:t>értük el. Onnat kiindulván, Kőhalomba, Nagy-Sinkre, Ujegyházra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Szebenbe értünk. Ott ajándékozd meg a fejedelem az uramot</w:t>
        <w:br/>
        <w:t>a csiki kapitánysággal, a hámorral együtt és a baróthi portióval,</w:t>
        <w:br/>
        <w:t>kinek elfoglalására ugyanonnat visszatérvén, mi a mi dolgaink-</w:t>
        <w:br/>
        <w:t>hoz látánk, a fejedelem Fejérvárra hazamene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pozsoni gyüléskor holmi difficultásoknak jobban való</w:t>
        <w:br/>
        <w:t>eligazításáról ilyen deliberatio lött vala: hogy májusban a</w:t>
        <w:br/>
        <w:t>palatinus Thurzó György, (kit Ilyésházinak halálával, helyébe</w:t>
        <w:br/>
        <w:t>azon gyülésen választának palatinusnak) alájöjjön Szatmárba,</w:t>
        <w:br/>
        <w:t>a fejedelem viszont Tasnádra; és ott, ha mi eligazitásra valók</w:t>
        <w:br/>
        <w:t>lesznek, mindazokat helybe állassá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hová a fejedelem mind székelységről, mind vármegyék-</w:t>
        <w:br/>
        <w:t>ről is, de a vármegyékről nem annyira, mert még a szegénységet</w:t>
        <w:br/>
        <w:t>el nem rázhatták vala magokról, válogatván, három ezer lovas-</w:t>
        <w:br/>
        <w:t>sal és két ezer gyaloggal, nagy pompáson Tasnádra szálla;</w:t>
        <w:br/>
        <w:t>ott követségek által addig tractálának, hogy a dolognak jobban</w:t>
        <w:br/>
        <w:t>való eligazitásáért és az egymás között való barátságnak is</w:t>
        <w:br/>
        <w:t>kötelességéért egymással szembe legyenek mezőben; kinek egy</w:t>
        <w:br/>
        <w:t>értelemből való hely, sátorok alatt a király-daróczi mező válasz-</w:t>
        <w:br/>
        <w:t>taték; a hova a fejedelem Tasnádról, seregeket rendelvén,</w:t>
        <w:br/>
        <w:t>kiindula; azont cselekedé Thurzó Gyögy palatinus is, a végek-</w:t>
        <w:br/>
        <w:t>ből lévő vitézlő rend vele levén, noha kevesebb számmal, de</w:t>
        <w:br/>
        <w:t>tekintetesebbel, mert a magyarországi nagy urakban sokan</w:t>
        <w:br/>
        <w:t>vele valának és nagyobb fényességgel repraesentáltatta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szembenlételnek ilyen lőn progressusa: előbb Thurzó</w:t>
        <w:br/>
        <w:t>György palatinus szállott be a maga sátorába a vele való urak-</w:t>
        <w:br/>
        <w:t>kal, minden lovas és gyalog serege szépen el levén rendelve,</w:t>
        <w:br/>
        <w:t>helyben a sátorai mellett állott. A fejedelem is elérkezvén, a</w:t>
        <w:br/>
        <w:t>maga sátoriba szállott be; ott a serege azon formán ké-</w:t>
        <w:br/>
        <w:t>szen fenülve állott a sátorok mellett; a kétféle sátor egyik a</w:t>
        <w:br/>
        <w:t>másikhoz, és a seregek is egy hajtásnál valamivel tovább</w:t>
        <w:br/>
        <w:t>állván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Igy mind a fejedelem, palatinus mikoron sátoriban beszál-</w:t>
        <w:br/>
        <w:t>lottak, a porból megtisztogatván magokat, mert nagy poros</w:t>
        <w:br/>
        <w:t>idő vala, mindenik szépen öltöztetett fő lovaira ült, csak magok</w:t>
        <w:br/>
        <w:t>egyszersmind és egyaránt való igen lassu lépéssel, csak az urak</w:t>
        <w:br/>
        <w:t>és főemberek (a kapitányok és hadnagy embereken kivül, mert</w:t>
        <w:br/>
        <w:t>azok kiki seregben állott) gyalog előttök mendegélvén s utá-</w:t>
        <w:br/>
        <w:t>nok; a mikoron a két helyen szintén összeértek, egymásnak</w:t>
        <w:br/>
        <w:t>becsületet adtanak, mindenik lováról (de igen egymásra vigyáz-</w:t>
        <w:br/>
        <w:t>ván, egyik is ne előbb a másnál) leszállván s kezet fogván, egy-</w:t>
        <w:br/>
        <w:t>mást köszöntötték; ugy ismét mindketten lóra ülvén, a feje-</w:t>
        <w:br/>
        <w:t>delem sátorába jött a palatinus, és ott tractáltak két óráig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mással; a seregek pedig semmit nem mozdulván, csak egy-</w:t>
        <w:br/>
        <w:t>más szemére nagy szorgalmatossággal vigyázta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nnek a pompás szembenlételnek ott semmi jó effectusa</w:t>
        <w:br/>
        <w:t>nem lőn; semmi haszon, semmi jó is belőle ki nem jöve. Onnat</w:t>
        <w:br/>
        <w:t>egymástól étel ital nélkül, ebéd előtt eloszlának, mi fejedelmes-</w:t>
        <w:br/>
        <w:t>től Tasnádra, az vissza Szatmárra mene; egynéhány nap alatt</w:t>
        <w:br/>
        <w:t>követek járának egymáshoz, de azok is semmi fructussal. Igy</w:t>
        <w:br/>
        <w:t>onnat Váradra jövénk, a palatinus Kassára, és onnat feljebb</w:t>
        <w:br/>
        <w:t>házához mene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Hogy ebből pedig nem haszon, hanem gyülölség és azután</w:t>
        <w:br/>
      </w:r>
      <w:r>
        <w:rPr>
          <w:spacing w:val="-4"/>
          <w:sz w:val="22"/>
          <w:szCs w:val="22"/>
          <w:lang w:val="hu-HU"/>
        </w:rPr>
        <w:t>második esztendőben nem kevés kár és országunknak nagy rom-</w:t>
      </w:r>
      <w:r>
        <w:rPr>
          <w:sz w:val="22"/>
          <w:szCs w:val="22"/>
          <w:lang w:val="hu-HU"/>
        </w:rPr>
        <w:br/>
        <w:t>lása esett, kit továbbá megolvashatsz, ilyen okát remélhették</w:t>
        <w:br/>
        <w:t>az emberek, melyet, ugy tetszik, az experientiák is megbizo-</w:t>
        <w:br/>
        <w:t>nyithatnak ezentul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zen a télen mikoron Kendi István mátkáját Szerencsről</w:t>
        <w:br/>
        <w:t>(mostoha leányát Rákóczi Zsigmondnak, holta után a vén</w:t>
        <w:br/>
        <w:t>embernek) haza akarná hozni, ott micsodás gondolatokból, kik-</w:t>
        <w:br/>
        <w:t>kel, mint s hogy beszélett, ő tudta; mikoron azért haza érke-</w:t>
        <w:br/>
        <w:t>zett volna a menyekzői lakodalomból, a fejedelem gyülést hir-</w:t>
        <w:br/>
        <w:t>detett vala Beszterczére, és mikor megindult volna Fejérvár-</w:t>
        <w:br/>
        <w:t>ról a gyülésre, utjából imide-amoda, a hova hivták, vendég-</w:t>
        <w:br/>
        <w:t>séggel töltötte a fársángot; többi között Radnótra is menvén</w:t>
        <w:br/>
        <w:t>Kornis Boldizsárhoz, kinek akkor szép felesége vala, mondják,</w:t>
        <w:br/>
        <w:t>hogy a fejedelem felgerjedvén, mint ifju ember a szép aszszo-</w:t>
        <w:br/>
        <w:t>nyokra, s Kornis Boldizsár ezen felette megbusulván, már</w:t>
        <w:br/>
        <w:t>Kendi István pedig még ezelőtt elméjét ebben fárasztván, ott</w:t>
        <w:br/>
        <w:t>kezdének aztán, kiváltképen Kendi István Kornis Boldizsár-</w:t>
        <w:br/>
        <w:t>ral tractálni a fejedelemnek megöléséről. Igy hogy Kendi István</w:t>
        <w:br/>
        <w:t>Szamos-Ujvárba hivja vendéggé; ott mikor csak kevesd ma-</w:t>
        <w:br/>
        <w:t>gával marad éjjel ben, sicariusok által ölessék meg. De a feje-</w:t>
        <w:br/>
        <w:t>delem ezt eszébe noha nem veheté, mindazonáltal, divini numi-</w:t>
        <w:br/>
        <w:t>nis instinctu, nem akart semmiképen Ujvárba menni, hanem</w:t>
        <w:br/>
        <w:t>Székről egyenesen akarta utját venni Besztercze felé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kkor az én uram ő nagysága, Bethlen Gábor, fő udvari</w:t>
        <w:br/>
        <w:t>kapitánya s belsőbb embere levén, udvarnál nem ben vala.</w:t>
        <w:br/>
        <w:t>Mert, mint feljebb megirám, a csiki kapitányságnak foglalására</w:t>
        <w:br/>
        <w:t>menvén, Csikban, Gyergyóban vendégeskedvén, s ott azokat</w:t>
        <w:br/>
        <w:t>elvégezvén, onnat a Só erdején (a mint hivják) Parajd felől</w:t>
        <w:br/>
        <w:t>Régenre, Sajóra, s onnat immár Beszterczére is érkeztünk vala,</w:t>
        <w:br/>
        <w:t>és a fejedelem érkezését ott várjuk vala ; mivel immár a gyülés-</w:t>
        <w:br/>
        <w:t>nek is első napja jelen vala, kit a fejedelem is jól értett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on azért Kendi István cancellarius, Kornis Boldizsár,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háromszéki kapitány és székely generális, Kornis György bátyja</w:t>
        <w:br/>
        <w:t>is jelen levén, látták volna, hogy a fejedelem be nem menne</w:t>
        <w:br/>
        <w:t>Ujvárba, akarták a dolgokat Széken véghezvinni, olykor, miko-</w:t>
        <w:br/>
        <w:t>ron a gyalogja a fejedelemnek megindul s csak maga kevesed</w:t>
        <w:br/>
        <w:t>magával marad (mivel akkori időben az embertelen szolgák</w:t>
        <w:br/>
        <w:t>inkább sietnek vala a városba előre, hol jó szállást, szép asz-</w:t>
        <w:br/>
        <w:t>szonyt találhassanak, mint uroknak szolgalatjában forgolód-</w:t>
        <w:br/>
        <w:t>tak volna, mely ezután is félő, szokásban fog maradni), ott</w:t>
        <w:br/>
        <w:t>vihessék szándékokat végbe ; kit azon éjjel magokban mind</w:t>
        <w:br/>
        <w:t>elvégezvén, már a mely szolgájoknak hihettek, e végre azokkal</w:t>
        <w:br/>
        <w:t>is communicálván, mindenképen készen voltak; csak szintén</w:t>
        <w:br/>
        <w:t>immár kezdeni kellett voln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De az Istennek csodálatos irgalmassága a kit meg akar</w:t>
        <w:br/>
        <w:t>tartani, alkalmatosságot szolgáltat a megoltalmazásban; mint</w:t>
        <w:br/>
        <w:t>ez is succedála. Mert Kendi Istvánnak egy fő szolgája, Török</w:t>
        <w:br/>
        <w:t>János, lovászmester, ezt a fejedelemnek tudtára adá, és min-</w:t>
        <w:br/>
        <w:t>den akaratjokat megjelenté. Kit midőn a fejedelem megértett</w:t>
        <w:br/>
        <w:t>volna, noha nem sokad magával levén, de magát megbátorit-</w:t>
        <w:br/>
        <w:t>ván, tudván, okot sem adott azoknak eféle istentelen patratum-</w:t>
        <w:br/>
        <w:t>nak effectuálására : hamar körüle levő szolgáit egybegyüjtvén,</w:t>
        <w:br/>
        <w:t>a maga oltalmazásához accomodálá a kiket lehetett. Azonban</w:t>
        <w:br/>
        <w:t>hirekkel lött, hogy a fejedelemnél dolgok kitudódott hajnalban.</w:t>
        <w:br/>
        <w:t>Mivel pedig a hamis lelkiismeret maga szokta vádolni ember-</w:t>
        <w:br/>
        <w:t>nek bűneit: magokban megrettenvén, eszekbe vévén már, hogy</w:t>
        <w:br/>
        <w:t>nem inopinate, hanem készen találják urokat magára való</w:t>
        <w:br/>
        <w:t>vigyázásban : csak az elfutásra készülének, és elfutamodának.</w:t>
        <w:br/>
        <w:t>Kik után, noha nem mindjárást is bátorsággal, mivel afféle</w:t>
        <w:br/>
        <w:t>állapotokban az ember cautus szokott lenni, talám későbben</w:t>
        <w:br/>
        <w:t>indultának a fejedelem mellett levő szolgák mint kívántatott</w:t>
        <w:br/>
        <w:t>volna : mind azáltal a mikoron utánok indulhattak, először is</w:t>
        <w:br/>
        <w:t>Kornis Györgyöt ugyanitt az űzésben, Ujvár felé való utban,</w:t>
        <w:br/>
        <w:t>a Puszta-tó mellett való gátnál érvén, azon helyben megölték.</w:t>
        <w:br/>
        <w:t>Kornis Boldizsárt is nem messze, ki mindaddig ellenkezett</w:t>
        <w:br/>
        <w:t>(mert egy vitéz ur vala), mig karját nyillal általlőtték, de meg-</w:t>
        <w:br/>
        <w:t>bágyadásával őtet is elfogták, és ott fogva vitté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bben a dologban a fejedelem suspicálódván azon, mivel</w:t>
        <w:br/>
        <w:t>ezen dolgot ilyen urak inditották, és szintén a gyülésnek alatta</w:t>
        <w:br/>
        <w:t>pedig kételkedett, hogy sok complicesek volnának ehez a</w:t>
        <w:br/>
        <w:t>státusok között. És noha Kornis Boldizsár fogoly levén azt</w:t>
        <w:br/>
        <w:t>állatta, hogy még in publicum nem erumpált volt: mindazon-</w:t>
        <w:br/>
        <w:t>által anxius levén, mint ilyen állapotban, a fejedelem, postáját</w:t>
        <w:br/>
        <w:t>és bejáróját, Kendi Ferencet, küldi az uramhoz be Beszterczére: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től mind a dolog történetét értésére adá, s mind ha mi ellen-</w:t>
        <w:br/>
        <w:t>kező dolgok volnának ott ben, hogy azokat értésére adja, és</w:t>
        <w:br/>
        <w:t>egyszersmind már a dolgok igy succedálván ott kün, az uram</w:t>
        <w:br/>
        <w:t>is ott ben,  mind igaz szolga urához, magát ugy viselje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koron azért az uram szintén ebéd felett volna, érkezvén</w:t>
        <w:br/>
        <w:t>a posta, a fejedelem levelét elolvasta volna, elébb végezé el az</w:t>
        <w:br/>
        <w:t>ebédet szokás kivül; és mihelyt ebédtől felkölt, noha akkor is</w:t>
        <w:br/>
        <w:t>sok becsületes főrendek valának asztalánál, többeket is fel-</w:t>
        <w:br/>
        <w:t>hivatván, a dolgot kijelenté. De mikoron efféle dolgokat sem</w:t>
        <w:br/>
        <w:t>azelőtt vele jelenvaló főrendektől, sem általunk is szolgái által,</w:t>
        <w:br/>
        <w:t>általam is, ki mindjárt a székelységről való főrendeket expiscál-</w:t>
        <w:br/>
        <w:t>tam, semmi afféle ártalmas dolgokat észben sem maga, sem</w:t>
        <w:br/>
        <w:t>senki közülünk nem vehetett volna: két embernek arestálta-</w:t>
        <w:br/>
        <w:t>tásával (egyik Mikó György, háromszéki vicekapitány, másik</w:t>
        <w:br/>
        <w:t>Kálnoki János fő-királybirónak) engem azon estve későn ki-</w:t>
        <w:br/>
        <w:t>bocsáta a kapun az uram, és első álomkor Lekenczére érvén, a</w:t>
        <w:br/>
        <w:t>fejedelemnek általam az ott ben való állapotokat értésére adá</w:t>
        <w:br/>
        <w:t>s megbátoritá; a honnat a fejedelem is másnap Beszterczére</w:t>
        <w:br/>
        <w:t>beérkezé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Itt a fejedelem ezen gyülés alatt Kornis Boldizsárra, mint</w:t>
        <w:br/>
        <w:t>kit in flagranti rabul fogtak, törvényt láttata. Elsőben is Kornis</w:t>
        <w:br/>
        <w:t>Boldizsárt az Imrefi János szállására hozván, minden dolgok-</w:t>
        <w:br/>
        <w:t>nak eredetét, igyekezetét magával szépen kibeszéltetek, azután</w:t>
        <w:br/>
        <w:t>in publicum az ország eleibe hozák, és ott sententiázák meg;</w:t>
        <w:br/>
        <w:t>onnan másnap Kővárba inditák. Azon este Tordai János deákot</w:t>
        <w:br/>
        <w:t>directort, kit nyavalyást, Kornis Boldizsár vallott vala bünös-</w:t>
        <w:br/>
        <w:t>nek és dolgokban tudósnak, az udvarló-palotában ülvén, a több</w:t>
        <w:br/>
        <w:t>főrenden való közül egy darabont hadnagy szép térdhajlással</w:t>
        <w:br/>
        <w:t>felköltvén, megfogák, és harmadnapon szegényt törvénytelenül</w:t>
        <w:br/>
        <w:t>a kapu előtt felakaszták. Mondják Kendi Istvánnak igen ba-</w:t>
        <w:br/>
        <w:t>rátja vol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Kendi István Ujvárba szaladván, onnat (a kiknek hihetett)</w:t>
        <w:br/>
        <w:t>szolgáival felrakodván, Szatmárra, onnan feljebb a német</w:t>
        <w:br/>
        <w:t>pártra mene. Kornis Zsigmond ekkor Radnóton levén, hallván</w:t>
        <w:br/>
        <w:t>a bátyjának szerencsétlen történetét (volt-e neki hirivel, nem-e,</w:t>
        <w:br/>
        <w:t>azt én nem tudom, a mit nem tudok nem is irom), megindul-</w:t>
        <w:br/>
        <w:t>ván Radnótról, Háromszék felé, be az Ojtózon Moldovába,</w:t>
        <w:br/>
        <w:t>onnan ki Magyarországra megyen, és Kendi Istvánnal meg-</w:t>
        <w:br/>
        <w:t>egyezet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z embereknek ilyen opiniója vala: hogy ezért nem lehete</w:t>
        <w:br/>
        <w:t>császár részéről a palatinus által Báthori fejedelemmel való jó</w:t>
        <w:br/>
        <w:t>conjunctio és confidentia, hogy már ezen urak ott kün valának;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t ezen urak dolga Martiusban történek, a Tasnádhoz való</w:t>
        <w:br/>
        <w:t>menetel pedig Juniusban azután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ndezek után mikoron mind a megirott urak igy jártak</w:t>
        <w:br/>
        <w:t>vala, és a daróczi szembenlétel, tasnádi, szatmári tracta is</w:t>
        <w:br/>
        <w:t>frustrálódott volna: Váradról a fejedelem bejöve Kolosvárra,</w:t>
        <w:br/>
        <w:t>ahová behozatván Kornis Boldizsárt, ugyanott fejét véteté.</w:t>
        <w:br/>
        <w:t>Vele oda járt bizonyos számu seregeket kit-kit haza bocsáta,</w:t>
        <w:br/>
        <w:t>de ismét némü-némü hirekre való képest, az ország hadait</w:t>
        <w:br/>
        <w:t>felülteté, és Kolosvárhoz szállván, ott bizonyos ideig táborban</w:t>
        <w:br/>
        <w:t>lakék. Látván azért a dolgoknak nagyobb bátorságos állapot-</w:t>
        <w:br/>
        <w:t>ját mint félelmét, ugyanonnan mindeneket ismét házához</w:t>
        <w:br/>
        <w:t>bocsáta; maga Fejérvárra mene, onnan nem sok nap mulva</w:t>
        <w:br/>
        <w:t>Dévára, Hunyadra, az uramhoz, és sok vendégségekkel egy</w:t>
        <w:br/>
        <w:t>hetet tölte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ndezek után a fejedelemnek nagy és rettenetes dolgokra</w:t>
        <w:br/>
        <w:t>kelle gondolkodásait éjjeli-nappali sok fáradságos munkákkal</w:t>
        <w:br/>
        <w:t>venni. Mert Imrefi János ki director és praesidens Consilii et</w:t>
        <w:br/>
        <w:t>totum fac immáron vala, a fejedelmet ilyen nyalánkságra inditá:</w:t>
        <w:br/>
        <w:t>hogy itt Erdélyben magát igen megerősítse, Szebent a szászok-</w:t>
        <w:br/>
        <w:t>tól elvegye, abban derekas praesidiumát tartsa, hagyja, onnat</w:t>
        <w:br/>
        <w:t>Havasalföldibe, moldovai vajdaságra és, ha Isten élteti, onnan</w:t>
        <w:br/>
        <w:t>a lengyel királyságra is igyekezzék. A mint ezt el is kezdék, de</w:t>
        <w:br/>
        <w:t>Istentől nem levén elvégezve, nem succedála, mint ide alább</w:t>
        <w:br/>
        <w:t>megolvashatod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Hogy azért jobb alkalmatossággal lenne, és a szomszéd</w:t>
        <w:br/>
        <w:t>országok inkább észre ne vennék igyekezeteket, ilyen strata-</w:t>
        <w:br/>
        <w:t>gémát formálának: mintha külső ellenségtől tartásink volná-</w:t>
        <w:br/>
        <w:t>nak, Kendi Istvánék is Lengyelországról hadat akarnának</w:t>
        <w:br/>
        <w:t>inditani, azért az országból Moldovára, Havasalföldire való</w:t>
        <w:br/>
        <w:t>utakat megfogának a járástól és erősen bevágák mindenfelől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z alatt a fejedelem parancsolatot külde ki mindenfelé,</w:t>
        <w:br/>
        <w:t>vármegyékre, székelységre, hogy oly készen legyenek, második</w:t>
        <w:br/>
        <w:t>parancsolatra, mindjárást ahová kivántatik, indulhassanak;</w:t>
        <w:br/>
        <w:t>sőt a külső hadakat és az egész hajduságot sem mulatá hosszu</w:t>
        <w:br/>
        <w:t>ideig, hanem mivel mind a két részen levő hajduság akkor</w:t>
        <w:br/>
        <w:t>Báthori fejedelemtől hallgat vala, először is azokat mind fel-</w:t>
        <w:br/>
        <w:t>ültetvén, beindulának Erdélybe. A fejedelem is Fejérvárról ki-</w:t>
        <w:br/>
        <w:t>indula, a hajduságnak derekasan való elérkezéséről, és a Bihar</w:t>
        <w:br/>
        <w:t>vármegyei s végbeli hadakkal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esztény-Szigetre érkezvén a fejedelem, és a hadak</w:t>
        <w:br/>
        <w:t>mind a körülvaló falukra, Szebenbe akarván bemenni a feje-</w:t>
        <w:br/>
        <w:t>delem: a szászok, az ő szokások szerint, hivák, mivel meg is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lett lenni, de az ő módjok szerint, mint remélették volna,</w:t>
        <w:br/>
        <w:t>limitative ; nem ugy mene be. Melyről ha tehettek volna, nem</w:t>
        <w:br/>
        <w:t>is admittálják vala, de készületlenek levén hozzá, s a hadak-</w:t>
        <w:br/>
        <w:t>nak mindenfelől való érkezése megrettentvén őket, ugy bocsá-</w:t>
        <w:br/>
        <w:t>tották be, mint a fejedelem akará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Szebenbe való beérkezéssel azért ottan a kapukat a feje-</w:t>
        <w:br/>
        <w:t>delem praesidiuma kezdé őrzeni, és a kolcsot östve neki vivé</w:t>
        <w:br/>
        <w:t>fel a gyalogkapitány. Reggel meg ő nyitotta fel a kaput. Ezt</w:t>
        <w:br/>
      </w:r>
      <w:r>
        <w:rPr>
          <w:spacing w:val="-4"/>
          <w:sz w:val="22"/>
          <w:szCs w:val="22"/>
          <w:lang w:val="hu-HU"/>
        </w:rPr>
        <w:t>eszekbe vevén a szászok, hogy nem tréfa; azonban harmad napra</w:t>
      </w:r>
      <w:r>
        <w:rPr>
          <w:sz w:val="22"/>
          <w:szCs w:val="22"/>
          <w:lang w:val="hu-HU"/>
        </w:rPr>
        <w:br/>
        <w:t>nagyobb gondolat, busulás éré őket: mert minden háztól min-</w:t>
        <w:br/>
        <w:t>den fegyvereket, akármi névvel neveztettek, a piarczra kellett,</w:t>
        <w:br/>
      </w:r>
      <w:r>
        <w:rPr>
          <w:spacing w:val="-4"/>
          <w:sz w:val="22"/>
          <w:szCs w:val="22"/>
          <w:lang w:val="hu-HU"/>
        </w:rPr>
        <w:t>a fejedelem szállása eleibe hordaniok. De mind ezek is türhetőb</w:t>
      </w:r>
      <w:r>
        <w:rPr>
          <w:sz w:val="22"/>
          <w:szCs w:val="22"/>
          <w:lang w:val="hu-HU"/>
        </w:rPr>
        <w:t>-</w:t>
        <w:br/>
        <w:t>bek valának, ez lőn immár nyavalyásoknak nagyobb veszedel-</w:t>
        <w:br/>
        <w:t>mekre: ki-ki az embereknek, kinek constientiája nem volt,</w:t>
        <w:br/>
        <w:t>prédálni kezdé szállását, kit lopva, kit nyilván, azaz: a mit el</w:t>
        <w:br/>
        <w:t>nem rejthetett a gazda, a gonosz lelkiesméretü vendég elvonta;</w:t>
        <w:br/>
        <w:t>melyet még a nagy emberek közül is némelyek megkivánának,</w:t>
        <w:br/>
        <w:t>és nem kevés prédával rakodának. Mert sok rejtekhelyeket fel-</w:t>
        <w:br/>
        <w:t>találván, sok ezüst, arany művel, pénzzel gazdagulának, kik</w:t>
        <w:br/>
        <w:t>meglátszottak, hogy nem mind szászoké voltanak régen, ha-</w:t>
        <w:br/>
        <w:t>nem ama régi nagy urak, gazdag főemberek a sok változások-</w:t>
        <w:br/>
        <w:t>ban hordották volt be nagy részét tutioris conservationis</w:t>
        <w:br/>
        <w:t>gratia; nálok marad azután; de ama régi közmondás szerint:</w:t>
        <w:br/>
        <w:t>male parta, male dilabuntur, viszont ugy költ el tőlök is. Nem</w:t>
        <w:br/>
        <w:t>dultam, nem prédáltam bizony semmit is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Igy lőn azért, igy kezdődék annak a városnak romlása, kit</w:t>
        <w:br/>
        <w:t>soha semminemü ellenség fel nem prédált; mert ők minden</w:t>
        <w:br/>
        <w:t>változásokban ugy viselték magokat, hogy az erősségben ma-</w:t>
        <w:br/>
        <w:t>gokat oltalmazták. Akár német, oláh, mi jött reájok, jó idején</w:t>
        <w:br/>
        <w:t>ahoz állottak, és onnan hallgatták csak, az ellenség mint bánt</w:t>
        <w:br/>
        <w:t>velünk, mint rontottak, pusztitottak belőlünk halmokat, hogy</w:t>
        <w:br/>
        <w:t>raktak. Az országnak közönséges jovában soha egyet nem értet-</w:t>
        <w:br/>
        <w:t>tek, sőt mindenekben ellenkeztek az ország fő embereivel,</w:t>
        <w:br/>
        <w:t>olyankor hiztak, a mi romlásunk nekik volt hasznokra. Egy</w:t>
        <w:br/>
        <w:t>lator Süveg [Hueth] Albert vala, kiben tiz németnek lelke</w:t>
        <w:br/>
        <w:t>lakott; mert egy Ferdinandus császár udvarában nőtt volt,</w:t>
        <w:br/>
        <w:t>valóban teljes életében meg is mutatá hüségit ennek az ország-</w:t>
        <w:br/>
        <w:t>nak sok romlásával; de ő immár megholt vala ekkor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lvégezvén azért a fejedelem dolgát, disponálván is a</w:t>
        <w:br/>
        <w:t>város állapotját, ki-ki a jó vendégség után bucsuját vevé a</w:t>
        <w:br/>
        <w:t>gazdájától; kiket a gazdák nagyobb részére inkább mind</w:t>
        <w:br/>
        <w:t>könnyes szemmel bocsátottak, s nem is láttam soha annyi siró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gazdát, ki-ki vendége után mind sóhajtott, óhajtozott. Meg-</w:t>
        <w:br/>
        <w:t>gondolhatod te is, olvasó barátom! ilyen jámbor vendégedet</w:t>
        <w:br/>
        <w:t>mint bocsátanád utra. Ők is ilyen áldomással utra bocsátván,</w:t>
        <w:br/>
        <w:t>Szebenből kiindulásunk napján harmadnapra minden hadak</w:t>
        <w:br/>
        <w:t>Barczában lőne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helyen azért a fejedelem beérkezett volna Fekete-</w:t>
        <w:br/>
      </w:r>
      <w:r>
        <w:rPr>
          <w:spacing w:val="-4"/>
          <w:sz w:val="22"/>
          <w:szCs w:val="22"/>
          <w:lang w:val="hu-HU"/>
        </w:rPr>
        <w:t>halomba, csak maga más nap kevesed magával bemene Brassóba,</w:t>
      </w:r>
      <w:r>
        <w:rPr>
          <w:sz w:val="22"/>
          <w:szCs w:val="22"/>
          <w:lang w:val="hu-HU"/>
        </w:rPr>
        <w:br/>
        <w:t>de ott nem mulata: azon estve Keresztényfalvára mene. Ez</w:t>
        <w:br/>
        <w:t>alatt a barczasági pórok a bevágott utakat tisztitották, még</w:t>
        <w:br/>
        <w:t>pedig oly sietséggel, hogy eszébe nem vehetné a havasalföldi</w:t>
        <w:br/>
        <w:t>vajda. Elöljáróban Törcsváráról mintegy hat ezer embert külde</w:t>
        <w:br/>
        <w:t>el a fejedelem Tergovistára (mert akkor a vajdák lakóhelye</w:t>
        <w:br/>
        <w:t>vala) de már résen levén a vajdának füle, nem érhették; min-</w:t>
        <w:br/>
        <w:t>den gazdagságával békével mind maga és gazdag boérjai el-</w:t>
        <w:br/>
        <w:t>szaladána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z elöljárónak elküldésével, maga is a hó háton (mivel</w:t>
        <w:br/>
        <w:t>nagy hó, szintén a két karácson között vala) hálván Törcs-</w:t>
        <w:br/>
        <w:t>várán belől, másnap minden derekas hadaival megindulván,</w:t>
        <w:br/>
        <w:t>negyed napra Tergovistára beszáll az egész hadakkal. Itt a</w:t>
        <w:br/>
        <w:t>hadak, kiváltképen a hajduság a prédára szokása szerint ki-</w:t>
        <w:br/>
        <w:t>oszk; láthattad volna éjjel-nappal a számtalan lábas minden-</w:t>
        <w:br/>
        <w:t>féle marhának kihajtását. Igy mi a hajduknak (mivel erősség</w:t>
        <w:br/>
        <w:t>nincs Havasalföldén) megvevők az országot; elpusztiták, du-</w:t>
        <w:br/>
        <w:t>lák, égeték. Onnat mi sem Moldovára, sem Lengyelországra</w:t>
        <w:br/>
      </w:r>
      <w:r>
        <w:rPr>
          <w:spacing w:val="-4"/>
          <w:sz w:val="22"/>
          <w:szCs w:val="22"/>
          <w:lang w:val="hu-HU"/>
        </w:rPr>
        <w:t>nem menénk, mert megfenyegete a Porta, hogy ne bolondoskod-</w:t>
      </w:r>
      <w:r>
        <w:rPr>
          <w:sz w:val="22"/>
          <w:szCs w:val="22"/>
          <w:lang w:val="hu-HU"/>
        </w:rPr>
        <w:br/>
        <w:t>junk, hanem ha egészség kell, térjünk vissza országunkba, s</w:t>
        <w:br/>
        <w:t>üljünk veszteg. Ez lőn haszna az Imrefi János nagy tanácsos</w:t>
        <w:br/>
        <w:t>elméjének; mert bizonynyal irom, az én kegyelmes uramnak</w:t>
        <w:br/>
        <w:t>én is belsőbb s elsőbb szolgácskája levén, sokszori esküvéssel</w:t>
        <w:br/>
        <w:t>való beszédéből hallottam, hogy soha Szebennek elvételében</w:t>
        <w:br/>
        <w:t>sem volt hire, sem azokra az országokra való igyekezetekben</w:t>
        <w:br/>
        <w:t>semmi része, csak volt tulajdon Imrefi János tanácsa; noha</w:t>
        <w:br/>
        <w:t>Imrefi után az uram volt, mint főkapitány, elsőbb tanács is</w:t>
        <w:br/>
        <w:t>utána, és minden azt ítélte, ő is ugy értette, az ő tanácsából is</w:t>
        <w:br/>
        <w:t>volt. Ugy hidd azért, édes atyámfia, valamint feljebb irám:</w:t>
        <w:br/>
        <w:t>ugy láttam, hallottam csak, mert bizonyára talám én is vettem</w:t>
        <w:br/>
        <w:t>volna valamit eszembe, ha az urammal közlötték volna.</w:t>
      </w:r>
    </w:p>
    <w:p>
      <w:pPr>
        <w:pStyle w:val="Normal"/>
        <w:shd w:fill="FFFFFF" w:val="clear"/>
        <w:spacing w:lineRule="atLeast" w:line="285" w:before="240" w:after="24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11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török császárnak azért sok fenyegető parancsolati után,</w:t>
        <w:br/>
        <w:t>mikoron három hónapig az országot eldulták, pusztitották</w:t>
        <w:br/>
        <w:t>volna, és amit kaphattak, minden irgalmasság nélkül belőle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kitakaritották volna, a hajduságnak nagyobb része a prédával</w:t>
        <w:br/>
        <w:t>már régen haza is takarodván, a fejedelem is minden hadával</w:t>
        <w:br/>
        <w:t>kijöve Brassóra, onnan szekérbe Szebenbe; Tergovistán hagy-</w:t>
        <w:br/>
        <w:t>ván az uramot bizonyos számu seregekkel, hogy Minje Ráduly</w:t>
        <w:br/>
        <w:t>vajdát (kinek a vajdaságot, a török császár, az elkergetett</w:t>
        <w:br/>
        <w:t>Ráduly vajdának tisztit adá), becsülettel excipiálná, székébe</w:t>
        <w:br/>
        <w:t>beülésében jelen lenne; hogy mi levén okai vajdaságának,</w:t>
        <w:br/>
        <w:t>szerencsés állapotjának a fejedelem is esztendőnként onnat</w:t>
        <w:br/>
        <w:t>akárcsak mi hasznot vagy honorariumot vehetne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koron azért az uj vajda elközelgetett volna, a fejedelem-</w:t>
        <w:br/>
        <w:t>nek kijövetele után mintegy tiz nappal, nem messze hálván a</w:t>
        <w:br/>
        <w:t>vajda a várostól, mi is felkészülvén, felülvén, a velünk maradott</w:t>
        <w:br/>
        <w:t>seregekkel kimenénk reggel a vajda eleibe; mintegy fél mér-</w:t>
        <w:br/>
      </w:r>
      <w:r>
        <w:rPr>
          <w:spacing w:val="-4"/>
          <w:sz w:val="22"/>
          <w:szCs w:val="22"/>
          <w:lang w:val="hu-HU"/>
        </w:rPr>
        <w:t>földnyire. Azonban elközelitvén a vajda is, az országból iminnet-</w:t>
      </w:r>
      <w:r>
        <w:rPr>
          <w:sz w:val="22"/>
          <w:szCs w:val="22"/>
          <w:lang w:val="hu-HU"/>
        </w:rPr>
        <w:br/>
        <w:t>amonnat, erdőkről, Duna-szigetekről gyült különb-különbféle</w:t>
        <w:br/>
        <w:t>emberivel, három sereggel, de nem felettébb sokad magá-</w:t>
        <w:br/>
        <w:t>val, mintegy négy vagy öt száz emberrel, a kapucsi passának</w:t>
        <w:br/>
        <w:t>is mint valami két száz lovas töröke levén, a vajda is a</w:t>
        <w:br/>
        <w:t>passa seregében a császár zászlójával jődögélvén, egymással</w:t>
        <w:br/>
        <w:t>így lőnek szemben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jda szárnyul két-két sereget rendeltetett vala, maga</w:t>
        <w:br/>
        <w:t>közből jött a kapucsi passával, egymás mellett; az uram is</w:t>
        <w:br/>
        <w:t>hasonlóképen formálá seregét; de minekünk felesebb seregeink</w:t>
        <w:br/>
        <w:t>valának, és gyalog sereg is két igen szép vala, kik közből szár-</w:t>
        <w:br/>
        <w:t>nyul a maga seregit fogták körül, maga a fejedelem képét</w:t>
        <w:br/>
        <w:t>repraesentálván. Mikoron a sergek egymáshoz igy közel érkez-</w:t>
        <w:br/>
        <w:t>tek, egy-egy hajtásnyira megállván, az uram csak egynéhányad</w:t>
        <w:br/>
        <w:t>magával, fő-főemberekkel léptetett elébb; ugy a vajda és</w:t>
        <w:br/>
        <w:t>kapucsi passa, és csak lóháton egymás kezét csókolván, hárman</w:t>
        <w:br/>
        <w:t>egymás rendiben mentenek, jobb kéz felől az uram, mellette</w:t>
        <w:br/>
        <w:t>balkéz felől a kapucsi passa; keresztény módon az uramnak</w:t>
        <w:br/>
        <w:t>esett a főhely, a török bal kéz felől, mint császár személyét</w:t>
        <w:br/>
        <w:t>követséggel repraesentálván; de ő nálok a bal felől való hely</w:t>
        <w:br/>
        <w:t>a fő állapot. Igy a két sereg, kiben a vajda jött és az uram</w:t>
        <w:br/>
        <w:t>serege, egymás mellé állott; a mi seregünk az uram felől, az</w:t>
        <w:br/>
        <w:t>övék bal felől, s igy kisértük be a vajdát székibe, Tergovistár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zek igy végbe menvén, másnap a vajda az uramot és</w:t>
        <w:br/>
        <w:t>sokat közülünk megvendégelvén, tisztességes ajándékokkal</w:t>
        <w:br/>
        <w:t>látogata, a mellett sok jó akaratját ajánlván. Lugosi Jánost</w:t>
        <w:br/>
        <w:t>ott hagyók a vajda mellett, mint valami négy száz lóval, míg</w:t>
        <w:br/>
        <w:t>az ország haza takarodnék, hogy azokkal nagyobb bátorsággal</w:t>
        <w:br/>
        <w:t>ülhetne székibe, az ország is hozzá inkább meghajolna, mivel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mi bemenetelünknek idején minden ember minden városok-</w:t>
        <w:br/>
        <w:t>ról, helyekről, senki helybe nem maradván, ki hová látott, hol</w:t>
        <w:br/>
        <w:t>megmaradást találhatott, elfutott, és mindennyi idő alatt is</w:t>
        <w:br/>
        <w:t>haza nem takarodtak vala. A vala pedig nehéz télben, nagy hó</w:t>
        <w:br/>
        <w:t>levén, szintén első beérkezésünkben, de az elmene; s azon</w:t>
        <w:br/>
        <w:t>egész télen azután ott ben harmadnapig való hó sem esék. Igy</w:t>
        <w:br/>
        <w:t>télben esett vala sok futások, azért is vallának nagyobb kárt</w:t>
        <w:br/>
        <w:t>nyavalyások, kik majd megfizetnek nekünk és dupláson viszsza</w:t>
        <w:br/>
        <w:t>veszik, amit Erdélybe hozának. Amaz duló, fosztó hajduk</w:t>
        <w:br/>
        <w:t>pedig, a kik derekason kitakaritották Havasalföldének zsirját,</w:t>
        <w:br/>
        <w:t>nem érzék ezt, sőt, mikoron az elfutott vajda reánk jőne, nem</w:t>
        <w:br/>
        <w:t>is várák reánk érkezésit, elfutának, minket oda hagyának,</w:t>
        <w:br/>
        <w:t>mint tovább megolvashatod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egértvén azért mindezeket Havasalföldéből Lengyel-</w:t>
        <w:br/>
        <w:t>országba futott Ráduly alias Sorbán vajda, hogy az erdélyi</w:t>
        <w:br/>
        <w:t>fejedelem kijött Havasalföldéből, micsodás állapotával van az</w:t>
        <w:br/>
        <w:t>uj vajda, sem a töröknek nincsen derekas praesidiuma, s tőlünk</w:t>
        <w:br/>
        <w:t>is igen kevés segitség hagyatott egy ország fejedelmének oltal-</w:t>
        <w:br/>
        <w:t>mazására, mint ki az előtt az országot alkalmas, ép és boldog</w:t>
        <w:br/>
        <w:t>állapottal birta ki kilencz esztendeig (mert bizony akkor volt</w:t>
        <w:br/>
        <w:t>még Havasalföldinek másfél millió jövedelme kész pénz),</w:t>
        <w:br/>
        <w:t>nem kevés kincscsel birván, Lengyelországban bizonyos számu</w:t>
        <w:br/>
        <w:t>kopjás hadakat conscribálván, Moldovára jövén, ott is mind</w:t>
        <w:br/>
        <w:t>pénzzel akkori vajdának is barátságával hadait szaporitván,</w:t>
        <w:br/>
        <w:t>elsőben is Havasalföldére maga országának recuperálására</w:t>
        <w:br/>
        <w:t>igyekezvén: a mi vajdánk meg sem várá, Gyergyóba futa.</w:t>
        <w:br/>
        <w:t>A mi ott hagyta hadaink űzetlen nem akarván eljönni, az elől-</w:t>
        <w:br/>
        <w:t>járó hadaiba belékapván, nyavalyás Lugosi János ott vesze</w:t>
        <w:br/>
        <w:t>egynéhányad magával, a többi nem kevés kárral szaladának</w:t>
        <w:br/>
        <w:t>ki Erdélybe. Országának kezéhez vételével a vajda, mindeneket</w:t>
        <w:br/>
        <w:t>magához kapcsolván, hadait megtöbbité, az egész ország népét</w:t>
        <w:br/>
        <w:t>is táborba szállitván, minden igyekezete azon vala, mint áll-</w:t>
        <w:br/>
        <w:t>hatja boszszuját; pedig igen nagy alkalmatosságot láta. Mert</w:t>
        <w:br/>
        <w:t>mikoron Brassóban Fejér [Weiss] Mihály viselné a biróságot</w:t>
        <w:br/>
        <w:t>azon esztendőben (kinek elméje, okossága, sőt értéke is ott</w:t>
        <w:br/>
        <w:t>többekét felyülhaladja vala), avagy az ő szebeni atyafiain való</w:t>
        <w:br/>
        <w:t>esetet látván, azokon szánakozván, avagy inkább a magok</w:t>
        <w:br/>
        <w:t>állapotját is hasonló sorsoktól féltvén, a kikkel ő akarta a város-</w:t>
        <w:br/>
        <w:t>ban, közölvén intentumát, ilyen dologhoz kezde: látván a</w:t>
        <w:br/>
        <w:t>vajdának szerencsés állapotját, progressusát, azelőtt is ismeret-</w:t>
        <w:br/>
        <w:t>sége levén vele, s mind a Székely Mojzes idejebéli dolgokról is</w:t>
        <w:br/>
        <w:t>példát vevén, a magok megmaradásáért utremumot próbála.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kább akará, hogy közönségesen érezzük a romlást, hogynem</w:t>
        <w:br/>
        <w:t>csak az ő szokásokban, szabadságokban lássanak változást. Igy</w:t>
        <w:br/>
        <w:t>Sorbán vajdával egyet kezdének érteni a fejedelemnek meg-</w:t>
        <w:br/>
        <w:t>változtatásában. Mivel Szebent szabadságában megrontá, ők is</w:t>
        <w:br/>
        <w:t>azontól félvén, a vajda is kárt, gyalázatot vallván, jöjjön ki</w:t>
        <w:br/>
        <w:t>városokhoz, és vele együtt ők is készek élni, halni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Báthori fejedelem a vajdának visszajövetelét, az országnak</w:t>
        <w:br/>
        <w:t>kézhez való vételét, mind jól érti vala. Kihez képest minden-</w:t>
        <w:br/>
        <w:t>féle hadi készületre való leveleit expediálá, nem sok napok</w:t>
        <w:br/>
        <w:t>eltelésivel a hajduságot is helyéből felkölté, Nagy András levén</w:t>
        <w:br/>
        <w:t>generálisok, s minél több számú hadakkal Erdélybe beinditá.</w:t>
        <w:br/>
        <w:t>Itt hasonlóképen az ország népét felülteté, maga is Szebenből</w:t>
        <w:br/>
        <w:t>kiszálla, először ugyan csak Szeben eleibe; a kiszállás után</w:t>
        <w:br/>
        <w:t>nem is mulat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Hogy azért kiszállása után a fejedelem a külső hadaknak</w:t>
        <w:br/>
        <w:t>elérkezését értette, és a melléje jött hadaknak is állapotját</w:t>
        <w:br/>
        <w:t>látván, Szebenből megindula a Barczaságra, hogy ha valami-</w:t>
        <w:br/>
        <w:t>képen a vajda kijőne, utját megállja, avagy ha módját találja,</w:t>
        <w:br/>
      </w:r>
      <w:r>
        <w:rPr>
          <w:spacing w:val="-4"/>
          <w:sz w:val="22"/>
          <w:szCs w:val="22"/>
          <w:lang w:val="hu-HU"/>
        </w:rPr>
        <w:t>hogy ujólag Havasalföldére bemenvén, a szerencsét vele újobban</w:t>
      </w:r>
      <w:r>
        <w:rPr>
          <w:sz w:val="22"/>
          <w:szCs w:val="22"/>
          <w:lang w:val="hu-HU"/>
        </w:rPr>
        <w:br/>
        <w:t>megpróbálja, vagy ismét onnan kiverje, a mit a hadakozások-</w:t>
        <w:br/>
        <w:t>ban szokott az állapot hozni, azt kövesse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De mikoron már két napi járó földet ment volna a fejede-</w:t>
        <w:br/>
        <w:t>lem, meghozák Fogarasföldére, hogy Nagy András, ki már</w:t>
        <w:br/>
        <w:t>Erdélyen által a Barczaságba beszállott vala elöljáróban a</w:t>
        <w:br/>
        <w:t>hajdusággal, a brassaiaktól corrumpáltatott volna (lehetett</w:t>
        <w:br/>
        <w:t>abban is valami), avagy minthogy akkor immár a kassai gene-</w:t>
        <w:br/>
        <w:t>rális, Forgács Zsigmond is, minél több fizetett hadait a német</w:t>
        <w:br/>
        <w:t>császárnak táborába szállítván, oly praetextus alatt, hogy a</w:t>
        <w:br/>
      </w:r>
      <w:r>
        <w:rPr>
          <w:spacing w:val="-4"/>
          <w:sz w:val="22"/>
          <w:szCs w:val="22"/>
          <w:lang w:val="hu-HU"/>
        </w:rPr>
        <w:t>császár pártján levő hajdukot mind az ő birodalmok alá hajtanák</w:t>
      </w:r>
      <w:r>
        <w:rPr>
          <w:sz w:val="22"/>
          <w:szCs w:val="22"/>
          <w:lang w:val="hu-HU"/>
        </w:rPr>
        <w:t>,</w:t>
        <w:br/>
        <w:t>mind pedig zabolát vetnének szájokba, immár a Tisza mellé</w:t>
        <w:br/>
        <w:t>szállván, által akarna költözni: — ezekre nézve Nagy András,</w:t>
        <w:br/>
        <w:t>Udvarhelyszéken, Marosszéken által, a Mezőségen Kolosvár</w:t>
        <w:br/>
        <w:t>felé minden hajdusággal kimene, és a fejedelemnek csak az</w:t>
        <w:br/>
        <w:t>országbeli, végbeli s kevés udvari fizetett katonáival kelle</w:t>
        <w:br/>
        <w:t>Barczába általszállani, Feketehalom és Höltövény közé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rassaiaknak dolgok pedig igen secrete volt, hogy arról</w:t>
        <w:br/>
        <w:t>senki csak gondolkodni is nem tudott. Mert a fejedelemnek</w:t>
        <w:br/>
        <w:t>Barczába való beérkezésével, nem hogy ottan mindjárást valami</w:t>
        <w:br/>
        <w:t>hostilitást mutattak volna, sőt nagy obsequiumot, és a mivel</w:t>
        <w:br/>
        <w:t>tudtak, a fejedelemnek gazdálkodtak, kedvét keresték, adójok</w:t>
        <w:br/>
        <w:t>felett is valami egynéhány ezer forintot adván akkori szükségre.</w:t>
        <w:br/>
        <w:t>Abban pedig nem hogy a külső meszsze való emberek vettek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volna valamit eszekbe: de én is, ki gyermekségemtől fogva</w:t>
        <w:br/>
        <w:t>közöttök voltam és nem kevés esmeretségem volt az eleivel</w:t>
        <w:br/>
        <w:t>az embereknek, és a táborból be s kijártam, soba afféle dolgot</w:t>
        <w:br/>
        <w:t>eszembe nem vettem, maga a sokaság között nem szokott titok</w:t>
        <w:br/>
        <w:t>lenni, s ha kik efféle szókat szóltak is felölök (mivel Istenemet</w:t>
        <w:br/>
        <w:t>hivom bizonyságul, semmit eszembe nem vettem), kész lettem</w:t>
        <w:br/>
        <w:t>volna érettek összeveszni; mint ez meg is volt. De hiszem oka</w:t>
        <w:br/>
        <w:t>a volt: tudták, oly ember szolgája vagyok, ha én abban mit</w:t>
        <w:br/>
        <w:t>értenék, mind uramnak, mind fejedelmemnek, tartozó hűségem</w:t>
        <w:br/>
        <w:t>szerint, tudásokra kellene adnom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lább azért onnan Prásmárhoz szállánk, közel a források</w:t>
        <w:br/>
        <w:t>közé, táborba; mivel a vajda felől való bizonyos hirünk igen</w:t>
        <w:br/>
        <w:t>kétséges vala, mert a mint Székelyföldéről bejáró kémek hozták</w:t>
        <w:br/>
        <w:t>a hírt, Brassóból másképen. Immár a magunk és országunk</w:t>
        <w:br/>
        <w:t>oltalmazására vala akkor nagyobb gondunk, nem más országok-</w:t>
        <w:br/>
        <w:t>nak keresésére avagy megbántására. Hogy azért a hireket úgy</w:t>
        <w:br/>
        <w:t>hoznák, hogy a vajda táborával a Dombovicze [folyó Havas-</w:t>
        <w:br/>
        <w:t>alföldön] mellé szállott volna és ki akarna jőni reánk, a Király-</w:t>
        <w:br/>
      </w:r>
      <w:r>
        <w:rPr>
          <w:spacing w:val="-4"/>
          <w:sz w:val="22"/>
          <w:szCs w:val="22"/>
          <w:lang w:val="hu-HU"/>
        </w:rPr>
        <w:t>útán Rakat felől: a fejedelem bizonyos számú egy jó csatát, mint</w:t>
      </w:r>
      <w:r>
        <w:rPr>
          <w:sz w:val="22"/>
          <w:szCs w:val="22"/>
          <w:lang w:val="hu-HU"/>
        </w:rPr>
        <w:br/>
        <w:t>nyolczszáz vagy ezer lovasból készitvén, küldé Törcsvára felé,</w:t>
        <w:br/>
        <w:t>hogy a dereka ott megmaradván, onnan kevesebb számukat</w:t>
        <w:br/>
        <w:t>vagy nyelvfogni vagy hirhozni bebocsátanának, és ne bizon-</w:t>
        <w:br/>
        <w:t>talan hírrel, hanem valósággal jőnének viszsza. Igy bocsátván</w:t>
        <w:br/>
        <w:t>más csatát a városra is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csatáknak bizonyos hirt hozásának okáért való kibocsát-</w:t>
        <w:br/>
        <w:t>tatások után, mikoron és honnan csak remélleni is nem tudtuk</w:t>
        <w:br/>
        <w:t>volna, egy reggel a zsákmányosok elsőben, azután a strázsák is</w:t>
        <w:br/>
        <w:t>azont bizonyitván, minden embereknek gondolkodásán kivül,</w:t>
        <w:br/>
        <w:t>véletlenül hozák meg, hogy már a vajda a havasokon, csak</w:t>
        <w:br/>
        <w:t>ösvényen (hol nem hogy valaha derekas had járt volna, csak</w:t>
        <w:br/>
        <w:t>csatát sem reméllettek volna járni) nem csak a havas alá jött</w:t>
        <w:br/>
        <w:t>immár ki, de a havason is innen felőlünk hált, hozzánk egy</w:t>
        <w:br/>
        <w:t>vagy másfél mérföldnyire, és seregét szépen elrendelvén, a</w:t>
        <w:br/>
        <w:t>torkolatból kijött Hétfalunál, és úgy mendegél Brassó felé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z hirt hallván, jelt adván mind ágyulövés, dob- és trombita-</w:t>
        <w:br/>
        <w:t>szók által, a fejedelem is minden seregét felültetvén, már mint</w:t>
        <w:br/>
        <w:t>ezelőtt elrendelték vala a seregeket, mi is felülvén, kiindulánk;</w:t>
        <w:br/>
        <w:t>de mig mi utunknak Brassó felé menésének felét elvégeztük</w:t>
        <w:br/>
        <w:t>volna, már a vajda minden seregével bolonyai hóstát felől, a</w:t>
        <w:br/>
        <w:t>hostátokba bátorsággal beszálla. Itt vevők valóban eszünkbe a</w:t>
        <w:br/>
        <w:t>brassai állapotot, hogy nem tréfa, de már késő vala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lenség azért így beszállván a brassai hostátokba, hogy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 is félelmet semmiben ne mutassunk, oda közelíténk. Mert</w:t>
        <w:br/>
        <w:t>bizony oka félelmünknek nem is vala, mivel noha a hajduk</w:t>
        <w:br/>
        <w:t>hivtelenül elárulának, odahagyának: de nekünk jobb, több,</w:t>
        <w:br/>
        <w:t>szebb, felesebb hadunk vala mint a vajdának; de igen felfuval-</w:t>
        <w:br/>
        <w:t>kodott állapottal valánk, elhittük vala magunkot, az Istent</w:t>
        <w:br/>
        <w:t>elfelejtettük vala; oka is lőn szerencsétlenségünkne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Remélvén azért, hogy az ellenség már az nap (beszállván a</w:t>
        <w:br/>
        <w:t>hostátokba) velünk meg nem vína, és mi is neki ott nem árt-</w:t>
        <w:br/>
        <w:t>hatván, mivel bizony nagy csorbája esett vala a mi hadunk</w:t>
        <w:br/>
        <w:t>színének a két csatára való menés miá, a seregeket Szent-Péter</w:t>
        <w:br/>
        <w:t>felé inditván: mikoron eszembe vettem volna, hová akarnák</w:t>
        <w:br/>
        <w:t>szállitani, tudván gyermekségemtől fogva a helyeket, hogy</w:t>
        <w:br/>
        <w:t>nem viadalnak helye, az uramnak igen mondom vala, de én</w:t>
        <w:br/>
        <w:t>ifjú levén, annak semmi foganatja nem vala, és a hadak hordo-</w:t>
        <w:br/>
        <w:t>zását Bedő István vezérli val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Hogy a hadak leszállani akarának, reménységünk kivül,</w:t>
        <w:br/>
        <w:t>az napi harczolásnak jeleit vevők eszünkbe. Mert Ó-Brassó</w:t>
        <w:br/>
        <w:t>felől egy, két, három sereg, végre több kezde délután mint két-</w:t>
        <w:br/>
        <w:t>három óra tájba kitorlózni, és az egész had végre megmutatá</w:t>
        <w:br/>
        <w:t>magát; az ő elrendelt állapotja szerint egyenesen a mi sere-</w:t>
        <w:br/>
        <w:t>geinket nézvén, nekik mind alkalmatosságok ott elsőben meg-</w:t>
        <w:br/>
        <w:t>levén, a mi állapotinkat jól eszekbe vevén; mert a fellegvárból</w:t>
        <w:br/>
        <w:t>minden állapotunkat contemplálhatták, látták, eszekbe vették,</w:t>
        <w:br/>
        <w:t>azt kiváltképen, hová bolondoskodtunk a nagy árkok és sárok</w:t>
        <w:br/>
        <w:t>közé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Igy mi az ellenséget magunkra várók, mint mi közelitenők</w:t>
        <w:br/>
        <w:t>őket; ki miá nem kevés bátorságot és nagyobb szivet vevén,</w:t>
        <w:br/>
        <w:t>hogy kényesebben mozgunk feléjök náloknál, reánk ére. Igaz,</w:t>
        <w:br/>
        <w:t>a bal szárnya a mi seregeinknek a vajda seregét csaknem az</w:t>
        <w:br/>
        <w:t>akasztófáig vágá, de a közepében levén a fejedelem serege, a</w:t>
        <w:br/>
        <w:t>jobb szárnyával együtt csak nem is víva, és a seregeknek erre</w:t>
        <w:br/>
        <w:t>való derekas ütközete nélkül elfuta. Igy a mi seregünknek bal-</w:t>
        <w:br/>
        <w:t>kézfelől való győzedelmes szárnya is, eszébe vevén, hogy el-</w:t>
        <w:br/>
        <w:t>futott a dereka, megtére. Igaz, a mi derekas gyalogunk, ki a</w:t>
        <w:br/>
        <w:t>közepe és jobb szárnya között vala, a vajda gyalogja is arra</w:t>
        <w:br/>
        <w:t>aránza, a mi gyalogunk, kiben a fejedelemnek 500 gyalogja,</w:t>
        <w:br/>
        <w:t xml:space="preserve">a </w:t>
      </w:r>
      <w:r>
        <w:rPr>
          <w:spacing w:val="-4"/>
          <w:sz w:val="22"/>
          <w:szCs w:val="22"/>
          <w:lang w:val="hu-HU"/>
        </w:rPr>
        <w:t>csikiaknak 800 gyalogja, és Magyarországból is a Duna mellől</w:t>
      </w:r>
      <w:r>
        <w:rPr>
          <w:sz w:val="22"/>
          <w:szCs w:val="22"/>
          <w:lang w:val="hu-HU"/>
        </w:rPr>
        <w:br/>
        <w:t>Rácz Ábrahámmal bejött 800 gyalog, oly vitézül viva, hogy a</w:t>
        <w:br/>
        <w:t>vajdának minden gyalogját letiporá, levágá a papirosmalomig,</w:t>
        <w:br/>
        <w:t>mindaddig, mig maradott bennek. A lovas seregek előtt pedig</w:t>
        <w:br/>
        <w:t>oly árok és part vala, most is ugy áll és mindéltig, hogy nem</w:t>
        <w:br/>
        <w:t>volt volna oly kopjás had, akármicsodás vitéz, ki már ott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nyithatott volna utat; de előbb, mig oda ére az ellenség, vala</w:t>
        <w:br/>
        <w:t>mód benne. A jó Isten igy akará azért megesmertetni magát,</w:t>
        <w:br/>
        <w:t>és az utálatos rosz oláh nemzetséggel igy büntete meg minket</w:t>
        <w:br/>
        <w:t>országostól harmadszor is. Mert egy kevés lengyel kopiás sereg,</w:t>
        <w:br/>
        <w:t>ki mind is nyolcszázból állott, annál kevesebb kozákokon</w:t>
        <w:br/>
        <w:t>kívül nem volt emberséges had. Igy azért az Isten vere meg</w:t>
        <w:br/>
        <w:t>bennünket, nem bizony a rosz oláhság. Mert ezen lengyel kozák</w:t>
        <w:br/>
        <w:t>seregeket a mi balszárnyunkbeli seregek bizony mind vajdástul</w:t>
        <w:br/>
        <w:t>messzeüzték, sőt egy Füzesi István nevü hadnagy a vajda</w:t>
        <w:br/>
        <w:t>oldalának akasztotta a kopia szegét is; csak hogy vitéz emberek</w:t>
        <w:br/>
        <w:t>levén mellette, megsegitetté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brassai megverés után a fejedelem a harczról elszaladván,</w:t>
        <w:br/>
        <w:t>Szebenbe ment a fizetett néppel, a ki a harczról elszalada. Az</w:t>
        <w:br/>
        <w:t>uramat, Bethlen Gábort, török segitségnek sollicitálására hivá</w:t>
        <w:br/>
        <w:t>Dévára, hogy onnat a tömösvári passát, a végekről, egyéb</w:t>
        <w:br/>
        <w:t>helyekről is a mi hadat szerezhet, minél hamarébb segitségére</w:t>
        <w:br/>
        <w:t>hozza, Szebenben várja; ha az ellenség onnat lábánál fogva</w:t>
        <w:br/>
        <w:t>ki nem vonja, neki magát meg nem adja. Abban pedig módja</w:t>
        <w:br/>
        <w:t>az ellenségnek nem volt, sőt hogy ez világon ninden oláh is</w:t>
        <w:br/>
        <w:t>erővel megvenné: mivel szép praesidium maradt vala benne a</w:t>
        <w:br/>
        <w:t>harczra menésünknek előtte is, a fejdelemmel elszaladott</w:t>
        <w:br/>
        <w:t>fizetett nép is mind melléje menvén, volt Szebenben, lovas,</w:t>
        <w:br/>
        <w:t>gyalog, több 2000 embernél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De ezalatt nagyobb véletlen veszély ére bennünket; mert,</w:t>
        <w:br/>
        <w:t>a mint feljebb irám, ez hirt hallva, mintegy kész tettre, be-</w:t>
        <w:br/>
        <w:t>dobok Forgács Zsigmond kassai generális, ki már a Nagy</w:t>
        <w:br/>
        <w:t>Andrással együtt kiment hajdukot, magával együtt, az egész</w:t>
        <w:br/>
        <w:t>magyarországi, ő pártjokon lévő hajdukkal maga alá hajtván,</w:t>
        <w:br/>
        <w:t>a Tiszán túl vele jött hadakkal együtt Kolosvárhoz érkezék.</w:t>
        <w:br/>
      </w:r>
      <w:r>
        <w:rPr>
          <w:spacing w:val="-4"/>
          <w:sz w:val="22"/>
          <w:szCs w:val="22"/>
          <w:lang w:val="hu-HU"/>
        </w:rPr>
        <w:t>A kolosváriak, az ő erőtlenségöket tudván, semmi vitézlő rend</w:t>
        <w:br/>
        <w:t>is nem lévén benne, mivel ha szintén nagy hamarsággal meg nem</w:t>
      </w:r>
      <w:r>
        <w:rPr>
          <w:sz w:val="22"/>
          <w:szCs w:val="22"/>
          <w:lang w:val="hu-HU"/>
        </w:rPr>
        <w:br/>
        <w:t>vehette volna is (mert derekas lövőszerszám velök nem volt),</w:t>
        <w:br/>
        <w:t>de tüzzel őket a szőlőhegyekről megemészthetvén, azután is</w:t>
        <w:br/>
        <w:t>deditióra kellett volna menniek: magokat megadák Forgács</w:t>
        <w:br/>
        <w:t>Zsigmondnak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ács Zsigmondot pedig expediálta volt be Thurzó</w:t>
        <w:br/>
        <w:t>palatinus, császár akaratjából, mivel a Székről elszaladott Kendi</w:t>
        <w:br/>
        <w:t>István, vele lévén Kornis Zsigmond is, az ő kifutások miatt nem</w:t>
        <w:br/>
        <w:t>mehetett vala végbe a daróczi szembenléteikor a békesség.</w:t>
        <w:br/>
        <w:t>Azonban történvén hamar a Havasalföldében való, igaz, oknél-</w:t>
        <w:br/>
        <w:t>kül való bolondoskodásunk is: várják vala csak az alkalmatos-</w:t>
        <w:br/>
      </w:r>
      <w:r>
        <w:rPr>
          <w:spacing w:val="-4"/>
          <w:sz w:val="22"/>
          <w:szCs w:val="22"/>
          <w:lang w:val="hu-HU"/>
        </w:rPr>
        <w:t>ságot, ha mi szerencsétlenségecske akármi essék rajtunk is, hogy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pacing w:val="-4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k is az occasióval élhessenek; a mint éltek is; de csak haszon-</w:t>
        <w:br/>
        <w:t>talanul, mert rosz lőn az exitusa, mint tovább meglátod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őzedelem után a vajda megindulván, Brassótól igen</w:t>
        <w:br/>
        <w:t>lassan Szeben felé útát csak úgy viselte, hogy Forgács is az ő</w:t>
        <w:br/>
        <w:t>hadaival érkezhessék Szeben felé; tudván arra való elégtelen-</w:t>
        <w:br/>
        <w:t>ségét, úgy remélette, hogy virtus unita valebit, s vagy éheztetés</w:t>
        <w:br/>
        <w:t>által vagy per tractatum vihetik végbe akaratjokat. Az is</w:t>
        <w:br/>
        <w:t>frustáltaték a reménség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Hogy Forgács Fejérvárra érkezett volna, azt praesidium</w:t>
        <w:br/>
        <w:t>nélkül pusztán találván, csak az ott valók és holmi elfutott</w:t>
        <w:br/>
        <w:t>néhány nemesség szorulván belé, könnyen meg is vevé, meg-</w:t>
        <w:br/>
        <w:t>adván nyavalyások magokat. Immár az országnak lakosi, ki</w:t>
        <w:br/>
        <w:t>hova tudván futni, bujdosni minden helyekről, az hol erőssé-</w:t>
        <w:br/>
        <w:t>gecske nem volt, lakóhelyeket pusztán hagyván, amazok az</w:t>
        <w:br/>
        <w:t>országot kétfelől dulják, pusztítják, égetik, prédálják vala és a</w:t>
        <w:br/>
        <w:t>hol mit kaphattak, minden kimélés nélkül az oláhok Havas-</w:t>
        <w:br/>
        <w:t>alföldibe takaritják vala. De az nem olyan csudásnak láttatott,</w:t>
        <w:br/>
        <w:t>mert nekik a kölcsönt fizettük, noha amaz régibb dúlásokat, a</w:t>
        <w:br/>
        <w:t>Székely Mojzes idejében, ugyanezeknek latorságoknak csak fél</w:t>
        <w:br/>
        <w:t>részét sem vehettük vala meg. Mindazáltal ők az ő dolgokban</w:t>
        <w:br/>
        <w:t>eljárván, semmit el nem mulattak. A magunk nemzetsége is,</w:t>
        <w:br/>
        <w:t>kikkel egy nyelvünk, egy hitünk, azon irgalmatlanul dultak,</w:t>
        <w:br/>
        <w:t>prédáltak az hová érkeztek, sőt talán szörnyebben mint az</w:t>
        <w:br/>
        <w:t>oláhok, noha azoknak okot semmit nem adván, mintha rajtok</w:t>
        <w:br/>
        <w:t>hasonlót valaha cselekedtünk volna, a rettenetes kegyetlenséget</w:t>
        <w:br/>
        <w:t>continuálják vala. Forgácscsal együtt vala Kornis Zsigmond,</w:t>
        <w:br/>
        <w:t>de Kendi István nem, mert őtet Moldován által a vajdához</w:t>
        <w:br/>
        <w:t>expediálták vala régen, még Barczában is, de a harcz után.</w:t>
        <w:br/>
        <w:t>Azért a vajdával meg is egyezvén, ő onnan az országbeli státu-</w:t>
        <w:br/>
        <w:t>sokat, Forgács Zsigmond mellett pedig a mint lehetett Kornis</w:t>
        <w:br/>
        <w:t>Zsigmond császár hűségére szorgalmaztatni az embereket kén-</w:t>
        <w:br/>
        <w:t>szeriték val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egértvén Forgács Zsigmond az uramnak Dévára való</w:t>
        <w:br/>
        <w:t>alámenetelit, azt is, Szebenből mi végre bocsátotta ki a fejede-</w:t>
        <w:br/>
        <w:t>lem: Déva felé egy derekas csatát bocsáta, hogy ha valamiképen</w:t>
        <w:br/>
        <w:t>megtréfálhatnának; akár fogva az uramat életben vagy halva,</w:t>
        <w:br/>
      </w:r>
      <w:r>
        <w:rPr>
          <w:spacing w:val="-4"/>
          <w:sz w:val="22"/>
          <w:szCs w:val="22"/>
          <w:lang w:val="hu-HU"/>
        </w:rPr>
        <w:t>ha ugy nem, mint erős reversalisra, s mint obsideseket is választ-</w:t>
      </w:r>
      <w:r>
        <w:rPr>
          <w:sz w:val="22"/>
          <w:szCs w:val="22"/>
          <w:lang w:val="hu-HU"/>
        </w:rPr>
        <w:br/>
        <w:t>ván el együtt a csatával valami formán, de az uramat felhoznák.</w:t>
        <w:br/>
        <w:t>Igaz bizony csak mégis alig hogy meg nem tréfálának, mert</w:t>
        <w:br/>
        <w:t>noha a mi vigyázóink is onnat, Forgács mit mivel, meg nem</w:t>
        <w:br/>
        <w:t>szüntenek jőni-menni, s már Fejérvárhoz való érkezéseket is</w:t>
        <w:br/>
        <w:t>jól értettük: de mi Déván, alatt az udvarháznál, barátságosan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voltunk mind éjjel-nappal; csak szintén azon estve ment vala</w:t>
        <w:br/>
        <w:t>fel az uram a várba, de a katonáknak nagyobb része itt alatt</w:t>
        <w:br/>
        <w:t>volt vigyázásban: a mely felől az utakat a strázsák állották,</w:t>
        <w:br/>
        <w:t>úgy tudták megkerülni a rétek felől, hogy valamíg a kaput</w:t>
        <w:br/>
        <w:t>reánk vágni kezdették, semmit tőlök nem tartottunk, akkor</w:t>
        <w:br/>
        <w:t>vettük eszünkbe, hogy rajtunk vagynak, meg is vevén az udvar-</w:t>
        <w:br/>
        <w:t>házat. Itt vesze ama jó vitéz Mándi János, az úr hadnagya s</w:t>
        <w:br/>
        <w:t>egynehány katona, a többi a hegyen fel a vár oldalán a vár alá</w:t>
        <w:br/>
        <w:t>szaladának. De a várban is hir esvén és már mind a lövőszer-</w:t>
        <w:br/>
      </w:r>
      <w:r>
        <w:rPr>
          <w:spacing w:val="-4"/>
          <w:sz w:val="22"/>
          <w:szCs w:val="22"/>
          <w:lang w:val="hu-HU"/>
        </w:rPr>
        <w:t>számok elrendelve levén a lövéshez: ez éjjel (mert ez hajnal előtt</w:t>
      </w:r>
      <w:r>
        <w:rPr>
          <w:sz w:val="22"/>
          <w:szCs w:val="22"/>
          <w:lang w:val="hu-HU"/>
        </w:rPr>
        <w:br/>
        <w:t>mintegy egy órával vala) szerencsére mégis a pattantyusok</w:t>
        <w:br/>
        <w:t>kilövöldözék az ellenséget, s nem gyujták meg sem az udvar-</w:t>
        <w:br/>
        <w:t>házat, sem a várost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tt ezek nem sok nyereséget kapván, mert a város népe</w:t>
        <w:br/>
        <w:t>nem vala hon, reggel Barcsára ütének, azt megostromlák;</w:t>
        <w:br/>
        <w:t>a mi néhány ember benne vala, emberől is tarták, de nem</w:t>
        <w:br/>
        <w:t>resistálhatának; meghágák, felverék, a mit ott találának</w:t>
        <w:br/>
        <w:t>eltakaritá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onakhi Miklós és Lónai András ugyanazon napon Szántó-</w:t>
        <w:br/>
        <w:t>halomról küldének be az uramhoz Dévára, hogy ők Forgács</w:t>
        <w:br/>
        <w:t>generálistól és a vele való uraktól expediáltatott követek, ha</w:t>
        <w:br/>
        <w:t>azért ő Nagysága akarná, szembe lennének, és a közönséges</w:t>
        <w:br/>
      </w:r>
      <w:r>
        <w:rPr>
          <w:spacing w:val="-4"/>
          <w:sz w:val="22"/>
          <w:szCs w:val="22"/>
          <w:lang w:val="hu-HU"/>
        </w:rPr>
        <w:t>jóról, urunknak fejedelmünknek, közönséges hazánknak, nemzet-</w:t>
      </w:r>
      <w:r>
        <w:rPr>
          <w:sz w:val="22"/>
          <w:szCs w:val="22"/>
          <w:lang w:val="hu-HU"/>
        </w:rPr>
        <w:br/>
        <w:t>ségünknek is jövendő megmaradásáról hoztanak vala követ-</w:t>
        <w:br/>
        <w:t>sége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z uram ő Nagysága ezeknek izenetét meghallgatván, a hoz-</w:t>
        <w:br/>
      </w:r>
      <w:r>
        <w:rPr>
          <w:spacing w:val="-4"/>
          <w:sz w:val="22"/>
          <w:szCs w:val="22"/>
          <w:lang w:val="hu-HU"/>
        </w:rPr>
        <w:t>zájött főembereket a követekhez igy bocsátá: Ha olyan dologban</w:t>
      </w:r>
      <w:r>
        <w:rPr>
          <w:sz w:val="22"/>
          <w:szCs w:val="22"/>
          <w:lang w:val="hu-HU"/>
        </w:rPr>
        <w:br/>
        <w:t>járnak a miről izentek, nem hogy velek, oda közel érkezvén</w:t>
        <w:br/>
        <w:t>már, szemben nem lenne, de az előszámlált hasznokért messze</w:t>
        <w:br/>
        <w:t>földre is elfáradna. Igy azért a velek való seregeket hagyják</w:t>
        <w:br/>
        <w:t>ott az Hunyad vize mellett, magok valami ötvened-hatvanad-</w:t>
        <w:br/>
        <w:t>magokkal, bizvást jöhetnek. Együtt az assecuratoriát is nekik</w:t>
        <w:br/>
        <w:t>főember szolgájától megküldé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nevezett követek azért elérkezvén, csak estve felé,</w:t>
        <w:br/>
        <w:t>s a várból az uram is alájővén, nekik az udvarháznál illendő</w:t>
        <w:br/>
        <w:t>szállásokat öltöztetvén és becsületes vacsorát is készíttetvén,</w:t>
        <w:br/>
        <w:t>vacsora előtt velek nem keveset beszélvén: a vacsorát azonban</w:t>
        <w:br/>
        <w:t>elfogyasztván, a vacsora után mi a várba felmentünk, az uram</w:t>
        <w:br/>
        <w:t>ő Nagysága bizonyos főlegény szolgáit hagyván az urakkal,</w:t>
        <w:br/>
        <w:t>és egynehány gyalogját, ők itt alatt, mi ott fen a várban háltun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ás napra viradólag, mivel a miről beszélgettek vala,</w:t>
        <w:br/>
        <w:t>arról nem determinálhatának, és talán a kivánságokat is az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uram gondolkodásra inkább mint hirtelen való deliberatióra</w:t>
        <w:br/>
        <w:t>hagyván, jó reggel ismét minél becsületesebben (mivel mind</w:t>
        <w:br/>
        <w:t>feles szolgái s a körül való nemességnek is nagy része ott jelen</w:t>
        <w:br/>
      </w:r>
      <w:r>
        <w:rPr>
          <w:spacing w:val="-4"/>
          <w:sz w:val="22"/>
          <w:szCs w:val="22"/>
          <w:lang w:val="hu-HU"/>
        </w:rPr>
        <w:t>vala) hozzájok az udvarházhoz lemene és ott egész ebéd időkorig</w:t>
      </w:r>
      <w:r>
        <w:rPr>
          <w:sz w:val="22"/>
          <w:szCs w:val="22"/>
          <w:lang w:val="hu-HU"/>
        </w:rPr>
        <w:br/>
        <w:t>sok discursusok után úgy tetszék, hogy a felül megirt oko-</w:t>
        <w:br/>
        <w:t>kért, magával a generálissal s a vele való urakkal szemben</w:t>
        <w:br/>
        <w:t>legyen, de úgy, hogy ezek a jelen való commissariusok ott a</w:t>
        <w:br/>
        <w:t>várban legyenek obsesek, mig ő Nagysága visszajőne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z egymással való beszélgetések után igy megegyezvén,</w:t>
        <w:br/>
        <w:t>magok a két commissarius urak magokat impignorálván, Abafi</w:t>
        <w:br/>
        <w:t>Miklósnak paranesolák, ki a seregek előtt vala, hogy előjöjön</w:t>
        <w:br/>
        <w:t>Dévához mint 300 lóval; és a többi, kik alájöttek vala, más</w:t>
        <w:br/>
        <w:t>utakon vissza a táborba sietének. Abafinak seregével való</w:t>
        <w:br/>
        <w:t>érkezésével azért ugyanazon napon délután megindulván az</w:t>
        <w:br/>
      </w:r>
      <w:r>
        <w:rPr>
          <w:spacing w:val="-4"/>
          <w:sz w:val="22"/>
          <w:szCs w:val="22"/>
          <w:lang w:val="hu-HU"/>
        </w:rPr>
        <w:t>uram, az nap Szászvárosra, másnap délre Szászsebeshez, vecser-</w:t>
      </w:r>
      <w:r>
        <w:rPr>
          <w:sz w:val="22"/>
          <w:szCs w:val="22"/>
          <w:lang w:val="hu-HU"/>
        </w:rPr>
        <w:br/>
        <w:t>nyei-időtájban Szerdahelynél érők el a generalist táborostól;</w:t>
        <w:br/>
        <w:t>az hová midőn közelitésünköt értette volna, Rákóczi Lajost,</w:t>
        <w:br/>
        <w:t>egynehány seregeknek felülésével az uram eleibe küldé, ki a</w:t>
        <w:br/>
        <w:t>tábortól félmérföldnyire fogadá, sátorokat vonatván külön az</w:t>
        <w:br/>
        <w:t>uramnak, helyeket rendelvén nekünk is; azon napon vele sokat</w:t>
        <w:br/>
        <w:t>tractálána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ásod napon is, mégis az uramot, nem akarván örömest</w:t>
        <w:br/>
        <w:t>kedvek ellen való dologgal elbocsátani, egész délig tartóztaták.</w:t>
        <w:br/>
        <w:t>De a kivánságoknak alkalmatlansági olyak valának, nem az</w:t>
        <w:br/>
        <w:t>igérethez hasonlók, hanem (mind az ellen, háboruszerzésre</w:t>
        <w:br/>
        <w:t>valók) ellenkezők; és igy vevé eszébe az uram, hogy abból sem</w:t>
        <w:br/>
        <w:t>urának fejedelmének, kinek erős hittel köteles volt, megmaradá-</w:t>
        <w:br/>
        <w:t>sára fejedelemségiben nem hogy lenne, sőt inkább minden</w:t>
        <w:br/>
        <w:t>igyekeztek a volna, hogy valamint s valahogy, vagy erővel,</w:t>
        <w:br/>
        <w:t>vagy akármi módon exturbálhassák fejedelemségéből, azután</w:t>
        <w:br/>
        <w:t>helyébe a császár részéről, kit a német tanács rendel, az legyen</w:t>
        <w:br/>
        <w:t>fejedelem, és immár magok közül is vagyon, a ki ambiálja,</w:t>
        <w:br/>
        <w:t>kiváltképen Homonnai György. Igy több kárt látván az uram</w:t>
        <w:br/>
        <w:t>csak oda való menetelében is egyképen mint hasznot (noha</w:t>
        <w:br/>
        <w:t>elméjéknek megvételére valami hasznocskát remélhettünk be-</w:t>
        <w:br/>
        <w:t>lőle): mi onnan ebéd után elindulván, estvére Szászsebeshez</w:t>
        <w:br/>
        <w:t>jövén, ott abrakolván, viradtig Dévára haza jután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Látván azért az ur ő Nagysága minden igyekezeteket,</w:t>
        <w:br/>
        <w:t>hogy oly dolgot vettek elejekbe és oly dolgot akarnak ki-</w:t>
        <w:br/>
        <w:t>vánni, a kiknek nyakunkról való elrázásáért (tudniillik, hogy</w:t>
        <w:br/>
        <w:t>rajtunk német ne uralkodjék) sok halmot raktak belőlünk:</w:t>
        <w:br/>
        <w:t>nem hogy valamit abban consentiált volna, de haza érkezésünk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után, az obses urakot megajándékozván, békével elbocsátván,</w:t>
        <w:br/>
        <w:t>igy izene a generálisnak: Im kegyelmetek látják, lovaimot</w:t>
        <w:br/>
        <w:t>készitik, magam készen vagyok és váromat módjával hagyom,</w:t>
        <w:br/>
        <w:t>ezen mai napon kegyelmetekkel együtt indulok, és ha a török</w:t>
        <w:br/>
        <w:t>császárnak szolgáit, hadát találom, soha bizony Erdélyben</w:t>
        <w:br/>
        <w:t>békével való maradást (kitől Isten oltalmazza az uramot, ha</w:t>
        <w:br/>
        <w:t>addig szerencsétlenség találná is az uramat, kit nem remélek)</w:t>
        <w:br/>
        <w:t>nem engedek, sem itt benneteket, Erdély országában, nem</w:t>
        <w:br/>
        <w:t>szenvedle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zzel elbocsátván a követeket vissza, maga is utánok azon</w:t>
        <w:br/>
        <w:t>estvefelé elindulván, Illyére mene, onnét le Tömösvárra. Az</w:t>
        <w:br/>
        <w:t>uramnak Tömösvárra való érkezése mit hozott és mit használt</w:t>
        <w:br/>
        <w:t>legyen, megmutatják a következendő dolgok. Mert noha engem</w:t>
        <w:br/>
        <w:t>a várban hagyott vala feleségével, első gondviselőül, s azért</w:t>
        <w:br/>
        <w:t>jelenlétemben esett dolgot nem irhatok: de leérkezésével úgy</w:t>
        <w:br/>
        <w:t>forgódott, hogy a végekből mindjárást húsz nap alatt közel</w:t>
        <w:br/>
        <w:t>4000 végbeli vitézeket egybegyüjtvén, a Vaskapun behozá;</w:t>
        <w:br/>
        <w:t>bizonyos emberét küldvén alá Szilistria felé, onnan derekas</w:t>
        <w:br/>
        <w:t>hadak törökkel, tatárral készülének Omer basával. Noha</w:t>
        <w:br/>
        <w:t>pedig az uramnak ő Nagyságának Forgácscsal való szemben-</w:t>
        <w:br/>
        <w:t>léteiét gonoszakarói hamisan, különben magyarázták: de az</w:t>
        <w:br/>
        <w:t>eventus ismét különben lenni megmutatá, és az ő irigyi hazug-</w:t>
        <w:br/>
        <w:t>ságban maradának, az uram nem kevés hirt, nevet, becsületet</w:t>
        <w:br/>
        <w:t>vőn belőle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közben a vajda is elközelitvén Szebenhez, Forgács</w:t>
        <w:br/>
        <w:t>generális is elérkezék, és kétfelől szállának melléje, a vajda dél</w:t>
        <w:br/>
        <w:t>felől, Forgács napnyugot felől való Kisfaluhoz közel. A mellé</w:t>
        <w:br/>
        <w:t>való szálláskor kiütvén a városból a mieink, nem kevés vitéz-</w:t>
        <w:br/>
        <w:t>ségeket mutatták mind a külsők az egymással való ellenkezések</w:t>
        <w:br/>
        <w:t>között, de erősséget azzal nem szoktak venni. És noha a két</w:t>
        <w:br/>
        <w:t>táborban alkalmasint való hadak valának, Forgácsnak levén</w:t>
        <w:br/>
        <w:t>mindenestől 15,000 embere, a vajdának is 12,000 számú hada:</w:t>
        <w:br/>
        <w:t>de Szebennek megvételéhez, bátor szintén elég lövőszerszámok,</w:t>
        <w:br/>
        <w:t>munitiójuk lett volna is, nem nekik való vala a megvétele;</w:t>
        <w:br/>
        <w:t>lövőszerszámok pedig, ki megtörje azokat a falakat, s porok,</w:t>
        <w:br/>
        <w:t>golyóbisok nem levén, magok is látják vala jól arra való elég-</w:t>
        <w:br/>
        <w:t>telenségeket, hanem irogatás, tracták által próbálták, hogy a</w:t>
        <w:br/>
        <w:t>fejedelmet megijesztvén, városostól dedálná magát, a német</w:t>
        <w:br/>
      </w:r>
      <w:r>
        <w:rPr>
          <w:spacing w:val="-4"/>
          <w:sz w:val="22"/>
          <w:szCs w:val="22"/>
          <w:lang w:val="hu-HU"/>
        </w:rPr>
        <w:t>császárnak sok kegyelmességét ígérvén, Ecsedbe menne ki, ahoz</w:t>
      </w:r>
      <w:r>
        <w:rPr>
          <w:sz w:val="22"/>
          <w:szCs w:val="22"/>
          <w:lang w:val="hu-HU"/>
        </w:rPr>
        <w:br/>
        <w:t>való uraságokat többitenék, és Opuliát is neki adnák; ijesztvén</w:t>
        <w:br/>
        <w:t>azzal is, hogy mindenfelől destitutus, s nem várhat külső segit-</w:t>
        <w:br/>
      </w:r>
      <w:r>
        <w:rPr>
          <w:spacing w:val="-4"/>
          <w:sz w:val="22"/>
          <w:szCs w:val="22"/>
          <w:lang w:val="hu-HU"/>
        </w:rPr>
        <w:t>séget is, az országnak nagy része is, a városok mind, Beszterczén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pacing w:val="-4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vül, már hozzájok állottanak, s nincsen módja ujólag való</w:t>
        <w:br/>
        <w:t>fejedelemségének recuperálásában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De a fejedelem mindezek ellen magát nagy magnanimiter</w:t>
        <w:br/>
        <w:t>viselvén, nekik arra semmi kedvek szerint való választ nem</w:t>
        <w:br/>
        <w:t>adott, megmondván: noha a szerencse most igy megjátszod-</w:t>
        <w:br/>
        <w:t>tatta, de az Istennek ilyen az ő csudálatos dolga, ha ma bűnö-</w:t>
        <w:br/>
        <w:t>kért az embereket megrettenti és bünteti, holnap azokhoz</w:t>
        <w:br/>
        <w:t>nagyobb kegyelmességét mutatja. Országát pedig recuperálni</w:t>
        <w:br/>
        <w:t>nem óhajtja, mert el sem vesztette. Országának közepében oly</w:t>
        <w:br/>
        <w:t>erősségben ül, hogy senkitől nem fél; és noha a szászokat érti</w:t>
        <w:br/>
        <w:t>hogy tőle elhajlottanak, az ő gyenge voltok hozta azt, de vagy-</w:t>
        <w:br/>
        <w:t>nak azokban is, kik nem mind jó akaratból cselekedték az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De az országának minden erősségit még kezében tartja, és</w:t>
        <w:br/>
        <w:t>egész székelység hozzá a hüséget igazán tartja, az uraknak is</w:t>
        <w:br/>
        <w:t>több és erősebb számok, a vármegyék is a szerint, és igy várja</w:t>
        <w:br/>
        <w:t>a jó Istennek kegyelmét, nem kételkedik semmit, hogy a török-</w:t>
        <w:br/>
        <w:t>nek is segitsége el ne érkezzék. Igy azért addig tehát az orszá-</w:t>
        <w:br/>
        <w:t>got dulhatják, égethetik; a mint azt is cselekszik minden</w:t>
        <w:br/>
        <w:t>irgalmasság nélkül, nem tekintvén azt, hogy magyarok, egy</w:t>
        <w:br/>
        <w:t>nemzetek levén, pogány módon, minden könyörületesség nél-</w:t>
        <w:br/>
        <w:t>kül rontanak, pusztitanak, kire semmi okot nem adtunk. Lehe-</w:t>
        <w:br/>
        <w:t>tetlen azért, hogy az Isten elszenvedje ezt az ok nélkül ránk</w:t>
        <w:br/>
        <w:t>való jövetelt, és ezt az istentelenséget. Mert ha a vajda mit</w:t>
        <w:br/>
        <w:t>cselekedett, annak más útja-módja volt; azon conscientia is</w:t>
        <w:br/>
        <w:t>vádol bennünket, okot egyképen adtunk is; de a mi nemzet-</w:t>
        <w:br/>
        <w:t>ségünknek, hogy Magyarország rontsa Erdélyt, nem. Igy azért</w:t>
        <w:br/>
        <w:t>a fejedelemnek magaviseléséből, a dolgoknak is külsőképen</w:t>
        <w:br/>
        <w:t>való folyásából veszi vala eszébe Forgács generális, hogy hiá-</w:t>
        <w:br/>
        <w:t>ban fogott fáradni, reménségében megcsalatkozik inkább mint</w:t>
        <w:br/>
        <w:t>jó végét remélhetné. Futtatá Kendi István által Brassóból a</w:t>
        <w:br/>
        <w:t>székelységet, urakat, főembereket; de csak haszontalanul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Nagy András, a hajduság generálisa, azalatt mikor Forgács-</w:t>
        <w:br/>
        <w:t>nak és az uraknak haszontalan munkájokat látná, ujólag más-</w:t>
        <w:br/>
        <w:t>képen kezde gondolkozni, és a Brassónál tett fogyatkozásit</w:t>
        <w:br/>
        <w:t>remélvén az uránál ezzel vihetne végbe, Szebenbe beszökék;</w:t>
        <w:br/>
        <w:t>mely miatt nem kevés búsúlása lőn az uraknak; mert az alatt-</w:t>
        <w:br/>
        <w:t>való hajduság is, a ki a prédával ki nem ment vala, nagy részint,</w:t>
        <w:br/>
        <w:t>ki utána kezde beszökni a városba, ki imide-amoda oszlani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az uram ő Nagysága is szép török hadakkal meg-</w:t>
        <w:br/>
        <w:t>érkezék a Vaskapun be, és maga elől Dévára haza érkezvén,</w:t>
        <w:br/>
        <w:t>megtekinteni házát és dispositióval hagyni engemet, mivel nyu-</w:t>
        <w:br/>
        <w:t>godt állapottal hon maradtam volna, elkészíte, hogy valami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formán Szebenbe bemenjek, Szászsebesben jó kalauzokat ve-</w:t>
        <w:br/>
        <w:t>gyek, kik oly helyeken vigyenek el éjjel, hogy kézbe ne akad-</w:t>
        <w:br/>
        <w:t>jak. Igy azért mind levelével, követséggel elbocsátván csak</w:t>
        <w:br/>
        <w:t>másodmagammal, estve érkezvén Szászsebesbe, ott semmit sem</w:t>
        <w:br/>
        <w:t>mulatván, ugy menék utféleken Vizakna felől, hajnalban más</w:t>
        <w:br/>
        <w:t>nap a szebeni kapura, minden akadály nélkül, Istennek hála,</w:t>
        <w:br/>
        <w:t>békével érkezém. Hire levén a fejedelemnek menetelemben,</w:t>
        <w:br/>
        <w:t>mindjárást magához vitete, még ágyában feküvén; az uram-</w:t>
        <w:br/>
        <w:t>nak mind levelét megadván, izenetét is megmondván, nagy</w:t>
        <w:br/>
        <w:t>örömben lőn, az uramnak szolgálatját nagy neven vevé, nekem</w:t>
        <w:br/>
        <w:t>is sok kegyelmességét igéré. Ezalatt, ugyan jelenlétemben fel-</w:t>
        <w:br/>
        <w:t>öltözvén, más bástyákról is a lövőszerszámokat a Forgács</w:t>
        <w:br/>
        <w:t>tábora felől való bástyára vonatván, sok lövést tétete. A szé-</w:t>
        <w:br/>
        <w:t>kelységre mindjárást leveleket bocsáta, tudósitá, hogy már a</w:t>
        <w:br/>
        <w:t>Vaskapu felől a segitség elérkezett, minden órán közelebb való</w:t>
        <w:br/>
        <w:t>érkezését reménli, s mint eddig hogy állhatatosan viselték ma-</w:t>
        <w:br/>
        <w:t>gokat, nem kételkedik, hogy ezután is azon hüségeket meg ne</w:t>
        <w:br/>
        <w:t>mutassák; kire való képest inteti szeretettel, megegyezvén,</w:t>
        <w:br/>
        <w:t>bizonyos helyen, egész székelységül induljanak, mivel Nagy</w:t>
        <w:br/>
        <w:t>András is beszökvén, az ellenségnek nem egyképen, hanem</w:t>
        <w:br/>
        <w:t>néhány módon veszi eszébe megrémülését; hiszi bizonyosan,</w:t>
        <w:br/>
        <w:t>hogy mihelyt a török hadak közelitését, az ő mozdulásokat is</w:t>
        <w:br/>
        <w:t>érti, megindul a várostól. Igy egyfelől ők jövén, másfelől a</w:t>
        <w:br/>
        <w:t>török, harmadfelől már magának is ott ben szép praesidiuma</w:t>
        <w:br/>
        <w:t>vagyon, hiszi, az Isten az ellenséget megszégyeniti, és az orszá-</w:t>
        <w:br/>
        <w:t>got inségek alól megszabadítja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on azért mind a lövéseknek szokatlan voltából, s</w:t>
        <w:br/>
        <w:t>másképen is Forgács és a vajda vennék eszekbe a fejedelemnek</w:t>
        <w:br/>
        <w:t>remélendő szerencséjét, látván, hogy az ország státusi közül</w:t>
        <w:br/>
        <w:t>senki el nem jő Forgács hivatalára (ki gyülést hirdet vala Med-</w:t>
        <w:br/>
        <w:t>gyesre az országnak), megtudván a töröknek is a Vaskapun</w:t>
        <w:br/>
        <w:t>való beérkezését, meghozván a vajdának is Havasalföldéből,</w:t>
        <w:br/>
        <w:t>Omer bassának a Duna mellett való készen lételét; Szeben alól</w:t>
        <w:br/>
        <w:t>elindulának Medgyes felé, mind a két tábor, egyik a másikat</w:t>
        <w:br/>
        <w:t>követvén; holott a fejedelem is felülvén, és kimenvén egy-</w:t>
        <w:br/>
      </w:r>
      <w:r>
        <w:rPr>
          <w:spacing w:val="-4"/>
          <w:sz w:val="22"/>
          <w:szCs w:val="22"/>
          <w:lang w:val="hu-HU"/>
        </w:rPr>
        <w:t>néhány szép sereggel, ellenkezésekkel mennek el a város mellől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Beérkezvén a fejedelem a városba, engemet viszszabocsáta</w:t>
        <w:br/>
        <w:t>azon estve, hogy az ellenség elmene. A havas alatt Doborkáig</w:t>
        <w:br/>
        <w:t>50 lovassal késértetett, 50 képére vert arannyal megajándékoza,</w:t>
        <w:br/>
      </w:r>
      <w:r>
        <w:rPr>
          <w:spacing w:val="-4"/>
          <w:sz w:val="22"/>
          <w:szCs w:val="22"/>
          <w:lang w:val="hu-HU"/>
        </w:rPr>
        <w:t>több kegyelmességét is igéré. Ez az ő-adta arany volt pénzemnek,</w:t>
      </w:r>
      <w:r>
        <w:rPr>
          <w:sz w:val="22"/>
          <w:szCs w:val="22"/>
          <w:lang w:val="hu-HU"/>
        </w:rPr>
        <w:br/>
        <w:t>akkori szegény legényi állapotomban, fundamentuma, et super</w:t>
        <w:br/>
        <w:t>hoc aurum aedificavi; abban egyet sem költöttem el, mig hamar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ás ötven, és azután több-több kezde reá gyűlni. Quia erat</w:t>
        <w:br/>
        <w:t>benedictio, neque repugnabant. Igy elbocsátván a fejedelem,</w:t>
        <w:br/>
        <w:t>az uramat az Isztrigy vize mellett találám Brettyénél. Az uram-</w:t>
        <w:br/>
        <w:t>nak a fejedelem levelét megadám, hogy ne késsék, éjjel-nappal</w:t>
        <w:br/>
        <w:t>siessen a mint lehet, mivel az ellenség elment; hogy rajtok</w:t>
        <w:br/>
        <w:t>lehessünk, megmondám. Ez mintegy déltájban levén. A törö-</w:t>
        <w:br/>
        <w:t>köknek az ellenség megrémülését, a város alól való elszállását</w:t>
        <w:br/>
        <w:t>az uram megjelentvén, nagy örömben lének. Az nap Dévára</w:t>
        <w:br/>
        <w:t>menének, és azon estve s éjjel az utra készülvén, a törökökkel</w:t>
        <w:br/>
        <w:t>ismét megegyezénk Szászvárosnál, onnat ismét Szászsebeshez;</w:t>
        <w:br/>
        <w:t>a hova levele jöve a fejedelemnek, hogy a török hadak, mig</w:t>
        <w:br/>
        <w:t>maga is kiérkezik, ne fáradjanak tovább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székelység is vigyázván az ellenségnek minden szándé-</w:t>
        <w:br/>
        <w:t>kára, mihent értették Szeben alól való elszállását, ottan ők is,</w:t>
        <w:br/>
        <w:t>a mint jobban lehetett, serénykedvén, Fogaras felől érkezének</w:t>
        <w:br/>
        <w:t>a fejedelem mellé. Azokkal az hadakkal együtt kiindulván a</w:t>
        <w:br/>
        <w:t>fejedelem is Szebenből, megegyeze Szászsebesnél. Mert még</w:t>
        <w:br/>
        <w:t>az ellenségnek szándékát, melyre megyen Medgyesről, nem ért-</w:t>
        <w:br/>
        <w:t>hetni vala igazán; és ezért kellett a fejedelemnek Fejérvár</w:t>
        <w:br/>
        <w:t>felé jőni. Hogy azért a kétféle hadak Szászsebesnél megegyez-</w:t>
        <w:br/>
        <w:t>tek, másnap meghozák, hogy Segesvár felé indult az ellenség</w:t>
        <w:br/>
        <w:t>Székelyfölde felé, hogy a székelységet elszakaszsza a fejedelem</w:t>
        <w:br/>
        <w:t>hűsége mellől, és inkább mellőle elvonhassa. Minden mulato-</w:t>
        <w:br/>
        <w:t>zás nélkül mi is azért indulván, Mihályfalvához szállánk;</w:t>
        <w:br/>
        <w:t>onnat ismét Medgyeshez sietvén, a nagy-ekemezei rétre. Itt a</w:t>
        <w:br/>
        <w:t>szegény medgyesi szászokat az hajduk és több latrok felverék a</w:t>
        <w:br/>
        <w:t>kastélyon kivül, az is oda lészen vala, ha az uram meg nem</w:t>
        <w:br/>
        <w:t>oltalmazza vala. Hogy Forgács Zsigmond venné eszébe, hogy</w:t>
        <w:br/>
        <w:t>semmit nem használ a székelységet mellé való vételében, ha</w:t>
        <w:br/>
        <w:t>mind dulatja, fosztatja is őket, utát Udvarhelyszéknek szélé-</w:t>
        <w:br/>
        <w:t>ről forditá Barczába ismét, és noha nem kevés kárt tőnek, de</w:t>
        <w:br/>
        <w:t>nagyobb romlást tehettek volna tüzzel; de könyörületesen</w:t>
        <w:br/>
        <w:t>cselekedének, mint árthattanak volna, látván, hogy semmi</w:t>
        <w:br/>
        <w:t>haszna, ugy is semmiképen, sem tüz, sem fegyver, sem kár</w:t>
        <w:br/>
        <w:t>a székelységet a fejedelem hüsége mellől el nem vonsz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Dánosi réten vala tábora a fejedelemnek, mert Segesvár</w:t>
        <w:br/>
        <w:t>elhajolván Forgács Zsigmondhoz, nem akarjuk vala hátunk</w:t>
        <w:br/>
        <w:t>megé hagyni. De keményebben viselék magokat, mint kell</w:t>
        <w:br/>
        <w:t>vala; semmi hüséget nem mutatának, nem is igérének, mutat-</w:t>
        <w:br/>
        <w:t>ván arra, hogy szabadítsuk meg az ellenség tüzétől az országot,</w:t>
        <w:br/>
        <w:t>azután meglátják mit kell mivelni. Módunk sem lévén, hogy</w:t>
        <w:br/>
        <w:t>hirtelen ártsunk, az ellenségre is egyszersmind vigyázzunk,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onnat fordulánk Almakerék felé, Rétenhez szállánk, onnan</w:t>
        <w:br/>
        <w:t>Fogarason tul, a vadkert mellé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Ugyanazon estve az odaszállás után, Szilasi Jánost 3000</w:t>
        <w:br/>
        <w:t>lóval választá el a fejedelem elöljáróban, hogy viradtig által-</w:t>
        <w:br/>
        <w:t>menjen az erdőn és neki bizonyos hirt hozzon Vledénhez más-</w:t>
        <w:br/>
        <w:t>nap, az ellenség mit mivel; az hová nekem is elmenni paran-</w:t>
        <w:br/>
        <w:t>csolák, én jól tudom mind az utat, mind az oda be való helye-</w:t>
        <w:br/>
        <w:t>ket. Noha bizony jobban kellett volna tudnom, szégyenlém oly</w:t>
        <w:br/>
        <w:t>állapotban tagadni, el kelle mennem, és ösvényeken viradtig</w:t>
        <w:br/>
        <w:t>Zernyestig menénk. Ott hajnalban oláhokat fogdosván, meg-</w:t>
        <w:br/>
        <w:t>mondák, hogy a hadak az előtt való nap Törcsvárához szál-</w:t>
        <w:br/>
        <w:t>lottak; ők ugy tudják, be akarnak Havasalföldébe menni.</w:t>
        <w:br/>
        <w:t>A mint ugy is vala; mert a nyomra akadván, ottan az üres</w:t>
        <w:br/>
        <w:t>táborhelyre jutánk; honnat már felkelvén, akkor költözik</w:t>
        <w:br/>
        <w:t>vala a vár alatt a szoroson. Az utoljába belékapván, sok rosz</w:t>
        <w:br/>
        <w:t>üres szekereket értünk el, kiket barmok vontak, de igen kevés</w:t>
        <w:br/>
        <w:t>prédát kaphatánk haszonra valót; mert a mi gyalogja vala,</w:t>
        <w:br/>
        <w:t>azt hátul rendelte vala, és a várból is erősen lőttek szakálasok-</w:t>
        <w:br/>
        <w:t>kal, taraczkokkal hozzánk; jó legényeket is meglövöldözének,</w:t>
        <w:br/>
        <w:t>egy Gyarmati Mihály nevü hadnagyot taraczkkal ellövéne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Látván, hogy mi ott semmi hasznot nem tehetnénk, kinél</w:t>
        <w:br/>
        <w:t>nagyobb kárt ne vallanánk, Rosnyó felé szép sereg-rendelve</w:t>
        <w:br/>
        <w:t>visszaszállánk; és mikoron Feketehalom felé akarnánk menni,</w:t>
        <w:br/>
        <w:t>látánk a nyomon Brassó felől jönni három nagy seregeket, de</w:t>
        <w:br/>
        <w:t>kik lehessenek, sem mi, sem ők minket nem tudván: mikoron</w:t>
        <w:br/>
        <w:t>a mi seregeinkből egynéhány lóval oda felé rugaszkodtanak</w:t>
        <w:br/>
        <w:t>volna, ők is a szerint felesen kirugaszkodván seregekből, egy-</w:t>
        <w:br/>
        <w:t>más közelitésével mindjárást eszünkbe vevők, hogy török,</w:t>
        <w:br/>
        <w:t>tatár; sem mi, sem ők azért okot nem adván mindjárást az</w:t>
        <w:br/>
        <w:t>ellenkezésre; azonban magyarul szólitának, kik és ki hada</w:t>
        <w:br/>
        <w:t>vagyunk? Kik mikoron megértették volna, ők is magokat meg-</w:t>
        <w:br/>
      </w:r>
      <w:r>
        <w:rPr>
          <w:spacing w:val="-4"/>
          <w:sz w:val="22"/>
          <w:szCs w:val="22"/>
          <w:lang w:val="hu-HU"/>
        </w:rPr>
        <w:t>mondván, ott, egymással szembe levénk, örvendezéssel köszönt</w:t>
      </w:r>
      <w:r>
        <w:rPr>
          <w:sz w:val="22"/>
          <w:szCs w:val="22"/>
          <w:lang w:val="hu-HU"/>
        </w:rPr>
        <w:t>-</w:t>
        <w:br/>
        <w:t>vén egymást. Hát ők is: az ellenség hova lett, hova ment?,</w:t>
        <w:br/>
        <w:t>annak nyomát kergeték. Megmondván azért nekik az állapotot,</w:t>
        <w:br/>
        <w:t>haszontalan tovább fáradni, ők Keresztényfalvára szállának,</w:t>
        <w:br/>
        <w:t>mi Feketehalomba. Kiről a fejedelmet, mint az ellenségnek</w:t>
        <w:br/>
        <w:t>országából való kimenéséről, és Omer bassának derekas hadak-</w:t>
        <w:br/>
        <w:t>kal való elérkezéséről, ugyan általam a hadak tudósiták Vledén-</w:t>
        <w:br/>
        <w:t>hez való szállásával. Az ellenség elmenetelén Istennek hálát</w:t>
        <w:br/>
        <w:t>ada, a török-, tatárnak későbben való érkezésével nem sokat</w:t>
        <w:br/>
        <w:t>örvendeze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már az Isten ellenséginket megszégyenitvén, előttünk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lfuttatá, azon nem kevés örömünk vala; de az örömet nagy</w:t>
        <w:br/>
        <w:t>búsulás követé: mert annyi török, tatár, oláh érkezék be,</w:t>
        <w:br/>
        <w:t>mind fejedelmestül, országostól, nem kevés búsulásunk vala,</w:t>
        <w:br/>
        <w:t>többen levén 30,000 embernél;  Omer basa velünk, s vele azon</w:t>
        <w:br/>
        <w:t>kivül török sok vala. Volt min gondolkodnunk, mert ha akart</w:t>
        <w:br/>
        <w:t>volna, mind országostól, urastól, kik jelen voltunk, az ország-</w:t>
        <w:br/>
        <w:t>nak ur és nemes rendeit felkötözhették volna. Ezért is vala a</w:t>
        <w:br/>
        <w:t>félelem: mintha Omer basa verte volna meg az ellenséget,</w:t>
        <w:br/>
        <w:t>nem kevés summát kér vala a fejedelemtől, olyan pedig, a kit</w:t>
        <w:br/>
        <w:t>monetának hivnak, nem vala. Ott is nem keveset szolgála az</w:t>
        <w:br/>
        <w:t>uram (mivel a basával és a tatár murzáknak is némelyikével</w:t>
        <w:br/>
        <w:t>esmeretsége volt) szép szóval, adós levéllel. A mellett holmi</w:t>
        <w:br/>
        <w:t>kupák, poharak, pohárszékek voltak a fejedelemnél, azokat</w:t>
        <w:br/>
        <w:t>kelle oda adni, és a mi igen kevés monetánk, mint olyan fogyat-</w:t>
        <w:br/>
        <w:t>kozásban, szerét tehették; de ugyancsak kibeszélé őke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Itt igen szűken vala a quotidianum is, mert táborunkat</w:t>
        <w:br/>
        <w:t>elhagyván Fogarasnál, a ló faráról, konyhakocsikról elfogyott</w:t>
        <w:br/>
        <w:t>vala. Én az uramat, sőt a fejedelmet is bővön tápláltam</w:t>
        <w:br/>
        <w:t>Földvárról szép czipóval és kalácscsal; mivel házam népe</w:t>
        <w:br/>
        <w:t>Hidvégről oda futott volt, jó módom vala benne, kinek becsü-</w:t>
        <w:br/>
        <w:t>letét, hasznát is vőm, mert a fejedelem a hidvégi nemesek-</w:t>
        <w:br/>
        <w:t>nek, kik Brassóval együtt ellene támadtak vala, minden jószá-</w:t>
        <w:br/>
        <w:t>gokat ugyanazon táborban nekem ajándékozá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Igy azért, az országnak noha igen igen nagy romlásával,</w:t>
        <w:br/>
      </w:r>
      <w:r>
        <w:rPr>
          <w:spacing w:val="-4"/>
          <w:sz w:val="22"/>
          <w:szCs w:val="22"/>
          <w:lang w:val="hu-HU"/>
        </w:rPr>
        <w:t>de az Isten megveré, megszégyenité Forgács Zsigmondnak kassai</w:t>
      </w:r>
      <w:r>
        <w:rPr>
          <w:sz w:val="22"/>
          <w:szCs w:val="22"/>
          <w:lang w:val="hu-HU"/>
        </w:rPr>
        <w:br/>
        <w:t>generálisnak ok nélkül reánk hozta hadait, mind a Sorbán</w:t>
        <w:br/>
        <w:t>vajda hadával együtt; és több kárt, gyalázatot valla, mintsem</w:t>
        <w:br/>
        <w:t>ezért becsületet, jutalmat, hirt, nevet nyert volna. Ebben pedig</w:t>
        <w:br/>
        <w:t>az ügyében a fejedelmet segitő elsőben az egymásszeretet,</w:t>
        <w:br/>
        <w:t>egymást való értelem: mert semmiképen meg nem szakgathat-</w:t>
        <w:br/>
        <w:t>ták az országnak státusit, szász uraimékon kivül. De ők az erős-</w:t>
        <w:br/>
        <w:t>ségekben voltak, ültek, bizony meg is adák az árát, mert min-</w:t>
        <w:br/>
        <w:t>denik alkalmas mulctát ada a fejedelemnek az ellenségnek ki-</w:t>
        <w:br/>
        <w:t>tisztulása után. A török is valóban megmutatá, hogy nem engedi</w:t>
        <w:br/>
        <w:t>a német birodalma alá Erdélyt, mert mindkét felől derekas</w:t>
        <w:br/>
        <w:t>segitségeket ad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Nem kevés munkával és sok igéretekkel kibeszélvén a</w:t>
        <w:br/>
        <w:t>török, tatár hadakat, a fejedelem Fogarasba visszamene, első-</w:t>
        <w:br/>
        <w:t>ben Brassónak minden hostátait elégetvén. Ott engemet a jó</w:t>
        <w:br/>
        <w:t>Istennek kegyelmes gondviselése által a csiki vicekapitányság-</w:t>
        <w:br/>
        <w:t>gal ajándékoza meg az uram akaratjából, és hogy ujólag maga</w:t>
        <w:br/>
        <w:t>mellé bizonyos számu lovas, gyalog hadakat irjak el, kivel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Váradra menjen, mindjárást tisztembe bocsáta, 26 esztendős-</w:t>
        <w:br/>
        <w:t>beli ifju koromban. Áld meg Isten, vezéreld ily ifjuságomban</w:t>
        <w:br/>
        <w:t>való ilyen becsületes tisztemet, viselhessem becsülettel dicsére-</w:t>
        <w:br/>
        <w:t>tesen más jó vitéz hadnagyoknak példájával előttem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Fogarasból azért beérkezvén Csikba, Csicsóba, Kelemen</w:t>
        <w:br/>
      </w:r>
      <w:r>
        <w:rPr>
          <w:spacing w:val="-4"/>
          <w:sz w:val="22"/>
          <w:szCs w:val="22"/>
          <w:lang w:val="hu-HU"/>
        </w:rPr>
        <w:t>Mihályhoz (az én tisztemről való parancsolatokkal), ki akkor fő-</w:t>
      </w:r>
      <w:r>
        <w:rPr>
          <w:sz w:val="22"/>
          <w:szCs w:val="22"/>
          <w:lang w:val="hu-HU"/>
        </w:rPr>
        <w:br/>
        <w:t>királybiró vala, igen kedvetlenül fogada, mindazonáltal ott</w:t>
        <w:br/>
        <w:t>gyülésbe hirdetteté a székeket. Kiben mikoron én is beérkeztem</w:t>
        <w:br/>
      </w:r>
      <w:r>
        <w:rPr>
          <w:spacing w:val="-4"/>
          <w:sz w:val="22"/>
          <w:szCs w:val="22"/>
          <w:lang w:val="hu-HU"/>
        </w:rPr>
        <w:t>volna a mellettem és velem való levelekkel (mert comissariusom</w:t>
      </w:r>
      <w:r>
        <w:rPr>
          <w:sz w:val="22"/>
          <w:szCs w:val="22"/>
          <w:lang w:val="hu-HU"/>
        </w:rPr>
        <w:br/>
        <w:t>nem vala, kinek de necesse meg kellett volna lenni; de mind</w:t>
        <w:br/>
        <w:t>az uram, azt hiszem, arról megfeledkezett, magam is nem tud-</w:t>
        <w:br/>
        <w:t>tam meggondolni): a leveleket praesentálám, kikben tisztemről</w:t>
        <w:br/>
        <w:t>parancsol elsőben a fejedelem, azután commendál az uram más</w:t>
        <w:br/>
        <w:t>levelekben, a mi székely szokásunk szerint. Azért engem szál-</w:t>
        <w:br/>
        <w:t>lásomra bocsátván, magok tanácskozásra maradván, delibe-</w:t>
        <w:br/>
        <w:t>ráltak felőle, hogy engem, mivel ott zálogom nincsen, kapitány-</w:t>
        <w:br/>
        <w:t>nak nem agnoscálhatnak. Azután behivatván, egy paraszt,</w:t>
        <w:br/>
        <w:t>irástudatlan öreg ember, Fodor Bálint, levén ott; ez által</w:t>
        <w:br/>
        <w:t>kezdének óráltatni. De mikoron ki nem tudná vagy merné</w:t>
        <w:br/>
        <w:t>mondani, mit akar, magam magyarázám meg, a mit ő ki nem</w:t>
        <w:br/>
        <w:t>mondana. De ebben magnanimiter akarván magamat viselnem,</w:t>
        <w:br/>
        <w:t>arra csak igy felelék: Mivel mentse kegyelmetek magát, hogy</w:t>
        <w:br/>
        <w:t>engemet kapitányának fel nem vehet, tudniillik hogy semmi</w:t>
        <w:br/>
        <w:t>zálogom, sem residentiám itt nincsen, értem; most én azt nem</w:t>
        <w:br/>
        <w:t>disputálom, sem az én tisztemet erővel én nem oltalmazom;</w:t>
        <w:br/>
        <w:t>vagyon arra ki gondot visel. Hanem az én uram ő nagysága,</w:t>
        <w:br/>
        <w:t>Bethlen Gábor, kegyelmetek fő-kapitánya; én annak egy fő-</w:t>
        <w:br/>
        <w:t>ember szolgája, erdélyi, és igaz régi székely nemzet vagyok.</w:t>
        <w:br/>
        <w:t>Imhol a mi kegyelmes urunk ő felsége parancsolatja, ki nekem</w:t>
        <w:br/>
        <w:t>ugy mint csiki vice-kapitánynak szól, olvassa el notárius uram.</w:t>
        <w:br/>
        <w:t>Elolvasván: abban parancsolva vala: irjak el 400 lovast, 300</w:t>
        <w:br/>
        <w:t>gyalogot, mert a csiki gyalog azelőtt való brassai harczon</w:t>
        <w:br/>
        <w:t>veszett vala. Im azért kegyelmetek hallja mit parancsol a feje-</w:t>
        <w:br/>
        <w:t>delem; ha ki szómat fogadja, harmadnapra mustrát hirdetek,</w:t>
        <w:br/>
        <w:t>attól becsülettel veszem; ha ki szómat nem fogadja, bizony</w:t>
        <w:br/>
        <w:t>megbüntetem, a mi kegyelmes urunktól s egyszersmind főkapi-</w:t>
        <w:br/>
        <w:t>tányától nekem adatott authoritásomból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Igy a harmadnap előjövén, hát mindenek engedelmesek, és</w:t>
        <w:br/>
        <w:t>a mustrán jelen vagynak. Én azért az én hivatalomnak meg-</w:t>
        <w:br/>
        <w:t>felelék, és a kik hozzám jó akarattal voltak, ugymint: Szent-</w:t>
        <w:br/>
        <w:t>Miklósi Gurzó Márton, Bernáld János, Kósa Balázs, Bartalis</w:t>
        <w:br/>
        <w:t>Ferencz, Beke Oremus, azoknak barátságokat megköszöném;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többiekhez is simulván, az időnek engedtem. De azok azért</w:t>
        <w:br/>
        <w:t>ugyan nem szűntek meg alattomban alám vermet ásni, mint:</w:t>
        <w:br/>
        <w:t>Kelemen Mihály, Hadnagy Mátyás, Fodor Bálint, Incze Balázs,</w:t>
        <w:br/>
        <w:t>notarius; és titkon szék nevével a fejedelmet busiták, utána</w:t>
        <w:br/>
        <w:t>valókat igéretekkel unszolták. Itten az Isten volt velem. Mert</w:t>
        <w:br/>
        <w:t>azonban ki sem indulhatván Csikból, a mustra után harmadnap,</w:t>
        <w:br/>
        <w:t>Forgács Zsigmond 24 zászlóalja gyalogja, Moldován való által-</w:t>
        <w:br/>
        <w:t>futásán, nem érkezhetvén a lovassal, meghozák, hogy a csiki</w:t>
        <w:br/>
        <w:t>uton jőnek. Ott én is elejekbe menék, nem csak az hadakkal,</w:t>
        <w:br/>
        <w:t>az egész csiki néppel; és Nyiresben utjokat megállván, magokat</w:t>
        <w:br/>
      </w:r>
      <w:r>
        <w:rPr>
          <w:spacing w:val="-4"/>
          <w:sz w:val="22"/>
          <w:szCs w:val="22"/>
          <w:lang w:val="hu-HU"/>
        </w:rPr>
        <w:t>megadák. Minden fegyverektől őket megfosztván, magokat béké-</w:t>
      </w:r>
      <w:r>
        <w:rPr>
          <w:sz w:val="22"/>
          <w:szCs w:val="22"/>
          <w:lang w:val="hu-HU"/>
        </w:rPr>
        <w:br/>
        <w:t>vel, ugyan a megirt hadakkal Kolosvárhoz, a hol akkor a feje-</w:t>
        <w:br/>
        <w:t>delmet elérém, kisértetém; kiért a fejedelem nem hogy tiszte-</w:t>
        <w:br/>
        <w:t>met elvette volna, sőt több kegyelmességét igéré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Ott azokban szegények közül 40 personát hadnagyokkal</w:t>
        <w:br/>
        <w:t>kiválaszta; Géczi Andrást a Portára követségre bocsátá, a</w:t>
        <w:br/>
        <w:t>zászlókkal együtt a 40 rabot a császárnak ajándékba küldé;</w:t>
        <w:br/>
        <w:t>egy részét maga gyalogi közé esküdteté, ki imide-amoda oszla</w:t>
        <w:br/>
        <w:t>az országon, ki haza akkor is azután is bújdosé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Forgács Zsigmond a Király-utján Törcsváránál Erdélyből</w:t>
        <w:br/>
        <w:t>beszaladván, mint feljebb irók, mig Havasalföldéből fel-</w:t>
        <w:br/>
        <w:t>kerülne (mert lassabban mehetett mint akarta volna), a sok</w:t>
        <w:br/>
        <w:t>esők után, mint őszszel, az utak is megvesződvén, a vizek is</w:t>
        <w:br/>
        <w:t>megnővén, a tatárság is a Bozzán azonban általmenvén Havas-</w:t>
        <w:br/>
        <w:t>alföldére, nyomába akadván a Forgács és vajda hadainak,</w:t>
        <w:br/>
        <w:t>utána menvén, Moldován a Bakó erdején érte a tatár el, ki</w:t>
        <w:br/>
        <w:t>semmi harczot nem adott, hanem csak ment. A tatár is az utol-</w:t>
        <w:br/>
        <w:t>ját a hol érte nem kimélte, minden terheket, szekereket, tábo-</w:t>
        <w:br/>
        <w:t>rokat elnyerte. Itt kétfelé szakadtak: a vajda lengyel hadaival</w:t>
        <w:br/>
        <w:t>Lengyelországra, mert azok vitték az Erdélyből való kimenetel</w:t>
        <w:br/>
        <w:t>után a vajdát az ő hópénzekért; Forgács pedig a havasokra</w:t>
        <w:br/>
        <w:t>fogott, hogy azokon menjen által. Ott az Isten csudálatosan</w:t>
        <w:br/>
        <w:t>cselekedék vele; mert tiz napokig bujdostatá őket a nagy</w:t>
        <w:br/>
        <w:t>havasokon, ugy hogy egy nap mit előmentek, másnap meg</w:t>
        <w:br/>
        <w:t>visszamenték, minden éléstől elfosztattak, nem volt oly ur, ki</w:t>
        <w:br/>
        <w:t>lóhussal nem lakott. Igy veré Isten ott is őket ok nélkül ránk</w:t>
        <w:br/>
        <w:t>jövésekért. Nagy későre megszakadozván, ki Máramaros, ki</w:t>
        <w:br/>
        <w:t>Besztercze felé, ki Lengyelországon, ugy bujdostak hazájokba.</w:t>
        <w:br/>
        <w:t>Igy fizeté meg Isten jutalmát érdemek szerint rajtunk való</w:t>
        <w:br/>
        <w:t>cselekedetekne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fejedelem, a mi hadakkal lehete, Váradra mene ki, az</w:t>
        <w:br/>
        <w:t>hadakat városokra, falukra osztván, engem a csiki hadakkal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arjákba és több falukba. A Forgácscsal bejött hajdúkból nem</w:t>
        <w:br/>
        <w:t>keveset fogtak vala el Máramarosban, akik szakadozva jöttek,</w:t>
        <w:br/>
        <w:t>ki egy, ki más uton; kiváltképen két kapitányt, a nánásit és</w:t>
        <w:br/>
        <w:t>pércsit; kiket midőn szintén a Váradi kapun be akarna menni</w:t>
        <w:br/>
        <w:t>a fejedelem, mindeniket akkor támaszták fel karóban; többe-</w:t>
        <w:br/>
        <w:t>ket bennek sokat felakasztata. Igy fizete nekiek érdemik szerin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koron azért a fejedelem Istennek kegyelmes dispositió-</w:t>
        <w:br/>
      </w:r>
      <w:r>
        <w:rPr>
          <w:spacing w:val="-4"/>
          <w:sz w:val="22"/>
          <w:szCs w:val="22"/>
          <w:lang w:val="hu-HU"/>
        </w:rPr>
        <w:t>jából ellenségin győzedelmet vevén, Váradra hadaival kiérkezett</w:t>
      </w:r>
      <w:r>
        <w:rPr>
          <w:sz w:val="22"/>
          <w:szCs w:val="22"/>
          <w:lang w:val="hu-HU"/>
        </w:rPr>
        <w:br/>
        <w:t>volna; Forgács is, az elszaladott, lómáján eléhezett urakkal,</w:t>
        <w:br/>
        <w:t>Homonnai Györgygyei, Dóczi Andrással, Czobor Mihálylyal,</w:t>
        <w:br/>
        <w:t>Rákóczi Lajossal s többekkel, vissza Magyarországra, hazá-</w:t>
        <w:br/>
        <w:t>jokba érkezett volna; a palatinus Thurzó György már ezeket</w:t>
        <w:br/>
        <w:t>értvén, és előrelátván, hogy ha az ő tanácsából fellobbant tüzet</w:t>
        <w:br/>
        <w:t>meg nem oltja, nagyobban való elterjedésével derekasabb rom-</w:t>
        <w:br/>
        <w:t>lást hozhat: Kassára alájövén, Báthori fejedelemhez követit</w:t>
        <w:br/>
        <w:t>küldi, hogy az elmult dolgok sopiáltassanak, és mind a két</w:t>
        <w:br/>
        <w:t>részről ujólag való békesség confirmáltassé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Kikre nézve a fejedelemnek is noha tovább való igyekezete</w:t>
        <w:br/>
        <w:t>vala, és messzebb való progressusa is lehetvén, igyekezetét</w:t>
        <w:br/>
        <w:t>előbbvihette volna: de meggondolván, hogy Erdélyben Brassó,</w:t>
        <w:br/>
        <w:t>ki rebellis, háta megett valamit olyat indit, kiből nagyobb kára</w:t>
        <w:br/>
        <w:t>következhetik: a kinált békességet acceptálá, és több alá- s</w:t>
        <w:br/>
        <w:t>feljáró követségeknek alkalmatosságával bátorságot vevén a</w:t>
        <w:br/>
        <w:t>palatinusnak assecuratiójával, az esztendőnek végében haza</w:t>
        <w:br/>
        <w:t>Erdélybe való igyekeztiben lőn foglalatos.</w:t>
      </w:r>
    </w:p>
    <w:p>
      <w:pPr>
        <w:pStyle w:val="Normal"/>
        <w:shd w:fill="FFFFFF" w:val="clear"/>
        <w:spacing w:lineRule="atLeast" w:line="285" w:before="240" w:after="24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12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z esztendőnek ujságán azért Váradon és mindenütt ott</w:t>
        <w:br/>
        <w:t>kün való birodalmiban dolgait a fejedelem disponálván, min-</w:t>
        <w:br/>
        <w:t>den országos hadait házokhoz bocsátván, maga is beindulván</w:t>
        <w:br/>
        <w:t>Erdélybe: Kolosvárra, Fejérvárra, onnat Szebenbe mene.</w:t>
        <w:br/>
        <w:t>Azért én is ilyen uj állapotomban, mind a szerencsének élvén</w:t>
        <w:br/>
        <w:t>s mind ifjuságomtól viseltetvén, mikoron az én seregimmel</w:t>
        <w:br/>
        <w:t>Radnóthoz értem volna (mert Kolosvár felől nagy hófuvások</w:t>
        <w:br/>
        <w:t>miá törés nem vala): házokhoz bocsátván a velemvalókat,</w:t>
        <w:br/>
        <w:t>magam utamat Szabédba, az hol szerelmes feleségem, kit sok</w:t>
        <w:br/>
        <w:t>időtől fogva nem láttam vala, némely jó barátimmal téritém.</w:t>
        <w:br/>
        <w:t>Kit nagy jó egészségben békével találván, egymásnak való</w:t>
        <w:br/>
        <w:t>örvendezésink után ott harmadnapig múlatván, Csikba a</w:t>
        <w:br/>
        <w:t>tisztembe együtt indulán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De a nagy hatalmu Istennek csudálatosok az ő dolgai, és</w:t>
        <w:br/>
        <w:t>mely igen változandók a szerencsének az ő forgási, im majd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agamon is tapasztalom meg: mert egyfelől hizelkedik, más-</w:t>
        <w:br/>
      </w:r>
      <w:r>
        <w:rPr>
          <w:spacing w:val="-4"/>
          <w:sz w:val="22"/>
          <w:szCs w:val="22"/>
          <w:lang w:val="hu-HU"/>
        </w:rPr>
        <w:t>felől megcsal a szerencse. Mint ilyen ifju állapotomban a szeren-</w:t>
      </w:r>
      <w:r>
        <w:rPr>
          <w:sz w:val="22"/>
          <w:szCs w:val="22"/>
          <w:lang w:val="hu-HU"/>
        </w:rPr>
        <w:br/>
        <w:t>csét mikor már kötve tartanám magamnál, beérkezésem után</w:t>
        <w:br/>
        <w:t>Csikban, jóakaróimmal egynéhány napokon lakozom, azonban</w:t>
        <w:br/>
        <w:t>reméntelen keserüség környékeze meg; két hétre bemenetelem</w:t>
        <w:br/>
        <w:t>alatt, hirtelen való gutaütéssel egy szempillantásban 30-a</w:t>
        <w:br/>
      </w:r>
      <w:r>
        <w:rPr>
          <w:spacing w:val="-4"/>
          <w:sz w:val="22"/>
          <w:szCs w:val="22"/>
          <w:lang w:val="hu-HU"/>
        </w:rPr>
        <w:t>Januarii viradólag a halál hirtelen szemem elől kedves szerelmes</w:t>
      </w:r>
      <w:r>
        <w:rPr>
          <w:sz w:val="22"/>
          <w:szCs w:val="22"/>
          <w:lang w:val="hu-HU"/>
        </w:rPr>
        <w:br/>
        <w:t>feleségemet elragadá. Kinek immár hideg tetemeit mikoron a</w:t>
        <w:br/>
        <w:t>földnek, az ő anyjának meg akarnám adni, Hidvégen készülvén</w:t>
        <w:br/>
        <w:t>hozzá, az időnek akkori alkalmatossága miá, intetvén jóakaró</w:t>
        <w:br/>
        <w:t>atyámfiai által, abeli szándékomat megváltoztatám, és Olt-</w:t>
        <w:br/>
        <w:t>szemin, szerelmes szülőimnek temetőhelyén, a földnek ajánlám.</w:t>
        <w:br/>
        <w:t>A brassaiak, reávigyázván akaratomra, 500 gyalogokat küldtek</w:t>
        <w:br/>
        <w:t>volt ki Hidvégre, hogy impediálják a temetést; kik látván,</w:t>
        <w:br/>
        <w:t>hogy abban semmi sem telne, prédálni kezdvén a falut, egy-</w:t>
        <w:br/>
        <w:t>néhány, ugymint 17 számból való, jobbágyink elégett házunk-</w:t>
        <w:br/>
        <w:t>ban, egy boltban szorulván, annyi gyalog ellen tartották három</w:t>
        <w:br/>
        <w:t>óráig. De semmi lövőszerszámok nem lévén, csak paraszt</w:t>
        <w:br/>
        <w:t>dárda-fegyverrel oltalmazván magokat, tovább nem tarthaták,</w:t>
        <w:br/>
        <w:t>a puskákkal lövöldözvén reájok egy ablakon be egy almafáról,</w:t>
        <w:br/>
        <w:t>és igy szegényeket  ott kegyetlenül megölték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jedelemnek Váradra való járása alatt a brassaiakra,</w:t>
        <w:br/>
        <w:t>mint uroknak rebellisére való vigyázást, a háromszéki atya-</w:t>
        <w:br/>
        <w:t>fiakra biztam vala; kik a télnek mivoltához képest, a mennyi</w:t>
        <w:br/>
        <w:t>tőlök lehetett, nem is mulaták el, hogy nem infestálták volna.</w:t>
        <w:br/>
        <w:t>De a havasalji utakat semmiképen el nem foghatván tőlök,</w:t>
        <w:br/>
        <w:t>nem intercludálhatták semmiképen, hogy deditióra mentenek</w:t>
        <w:br/>
        <w:t>voln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télnek kietlen erős volta azért mikoron valamennyire</w:t>
        <w:br/>
        <w:t>ereszkednék, és martius is elközelgetett volna, a fejedelem</w:t>
        <w:br/>
        <w:t>bizonyos számú hadaival Szebenből megindulván, Barczában</w:t>
        <w:br/>
        <w:t>szálla; és minekünk is kemény parancsolatokat küldvén min-</w:t>
        <w:br/>
      </w:r>
      <w:r>
        <w:rPr>
          <w:spacing w:val="-4"/>
          <w:sz w:val="22"/>
          <w:szCs w:val="22"/>
          <w:lang w:val="hu-HU"/>
        </w:rPr>
        <w:t>den seregeinkkel Feketehalomnál excipiálók székelységül a feje-</w:t>
      </w:r>
      <w:r>
        <w:rPr>
          <w:sz w:val="22"/>
          <w:szCs w:val="22"/>
          <w:lang w:val="hu-HU"/>
        </w:rPr>
        <w:br/>
        <w:t>delmet; és ugyanazon napon a kastélyt megszállatá, hat falkon</w:t>
        <w:br/>
        <w:t>taraczk levén velünk, lőtetni kezdé. Mikoron azért a sáncznak</w:t>
        <w:br/>
      </w:r>
      <w:r>
        <w:rPr>
          <w:spacing w:val="-4"/>
          <w:sz w:val="22"/>
          <w:szCs w:val="22"/>
          <w:lang w:val="hu-HU"/>
        </w:rPr>
        <w:t>felverésében forgódnánk, és egy szakállasból az udvari gyalogok-</w:t>
      </w:r>
      <w:r>
        <w:rPr>
          <w:sz w:val="22"/>
          <w:szCs w:val="22"/>
          <w:lang w:val="hu-HU"/>
        </w:rPr>
        <w:br/>
        <w:t>nak vicekapitányát meglőtték volna, azon a fejedelem meg-</w:t>
        <w:br/>
        <w:t>búsulván, parancsolá, hogy a dolgot szörnyebben fognók. Mi-</w:t>
        <w:br/>
        <w:t>koron azért a benne való szászok megrettentek volna, szót</w:t>
        <w:br/>
        <w:t>adának a megadásról; de Brassóból küldetvén ki 32 gyalog,</w:t>
        <w:br/>
        <w:t>ugyan a városi ifju rend közül, ezek a megadást retractálják</w:t>
        <w:br/>
        <w:t>vala; és a toronyban szorulván, nem kevés kárt tesznek vala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a mieink közül. Mikoron azért porokból ők is fogyatkozának,</w:t>
        <w:br/>
        <w:t>és az oda fel való szoruláshoz sokképen való fogyatkozásokat</w:t>
        <w:br/>
        <w:t>látnák, nem tarthatván, megadák magokat. De jaj szegények-</w:t>
        <w:br/>
        <w:t>nek! mert iszonyu rettenetes halálra kelle menniek. Mert mivel</w:t>
        <w:br/>
        <w:t>a toronyból ezek lőtték vala meg a felül megirt vicekapitányt,</w:t>
        <w:br/>
        <w:t>a fejedelem magát meg nem tartóztathatá, hanem mind azért,</w:t>
        <w:br/>
        <w:t>mind hogy a brassaiaknak rémülést és a meghódolásra inkább</w:t>
        <w:br/>
        <w:t>utat nyitna, Vidombák és Keresztényfalva között a huszát</w:t>
        <w:br/>
        <w:t>karóba vereté, a tizenegyet felakasztatá; harmincegyet ilyen</w:t>
        <w:br/>
        <w:t>kinokkal a harminckettődikkel exequáltatá, és azt Brassóba</w:t>
        <w:br/>
        <w:t>bebocsátá, de ez is a hóhérságért ott ben Fejér Mihálytól meg-</w:t>
        <w:br/>
        <w:t>öletteté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Feketehalmot kezéhez vevén, Rosnyót megszállatá. Miko-</w:t>
        <w:br/>
        <w:t>ron annak megvételében foglalotoskodnánk, kétfelől lőtetvén,</w:t>
        <w:br/>
        <w:t>a Törcsvára felől való magas hegyre vontak vala két falkont,</w:t>
        <w:br/>
        <w:t>kikkel a várba belőhetvén, a bennevalóknak nem kevés félel-</w:t>
        <w:br/>
        <w:t>met szerez vala; mely sánczra a brassaiak kiütvén, kiben egy</w:t>
        <w:br/>
        <w:t>udvari hadnagy 100 gyaloggal és több udvarhelyszéki gyalo-</w:t>
        <w:br/>
        <w:t>gokkal vigyázván, éjjel viradta előtt a sánczban valókban</w:t>
        <w:br/>
        <w:t>egynéhányat levágatván, a falkonok lyukait bedugák, kerekeit</w:t>
        <w:br/>
        <w:t>elvagdalák, de nagy völgy levén a sáncz között, már a csalárd-</w:t>
        <w:br/>
        <w:t>ságtól is tartván, mi a kapu felől való sáncznak oltalmazásá-</w:t>
        <w:br/>
        <w:t>ban forgolódván, azon békével Brassóba térének. Mindazon-</w:t>
        <w:br/>
        <w:t>által nem tágitván a vívást, tüzes laptákat is bocsátván be,</w:t>
        <w:br/>
        <w:t>azután három napra azok is megadák magoka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Onnan Törcsvárához menvén, azt a többinél kevesebb</w:t>
        <w:br/>
        <w:t>munkával kezünkhöz vevők, mert csak azt sem várák, sánczczal</w:t>
        <w:br/>
        <w:t>környülvegyük; addig azok is magokat megadák. És mind</w:t>
        <w:br/>
        <w:t>Törcsvárában, mind Feketehalomban praesidiumot hagyván,</w:t>
        <w:br/>
        <w:t>onnét Hermán alá menénk. Ezek magokat keményebben vise-</w:t>
        <w:br/>
        <w:t>lék; mivel egynéhány számú praesidiumot küldvén belé a</w:t>
        <w:br/>
        <w:t>brassaiak, egy német, külső országbeli emberrel, ki többször</w:t>
        <w:br/>
        <w:t>is afféle helyeken forgott, látván elégtelenségünköt (mert a</w:t>
        <w:br/>
        <w:t>porunk elfogyván, estvéig is 20 vagy 25 golyóbist hozzá nem</w:t>
        <w:br/>
        <w:t>lőttünk) ezek meg nem adák magokat. Innét gyalázattal el-</w:t>
        <w:br/>
        <w:t>menvén, a földváriakat meghódoltatok, abban is praesidiumot</w:t>
        <w:br/>
        <w:t>hagyván; a prásmáriak is szép szót nyujtván, azután azok is</w:t>
        <w:br/>
        <w:t>megtréfálának. A fejedelem vissza Szebenbe mene, és minket</w:t>
        <w:br/>
        <w:t>székelységül elrendele, kiki két hetet mint, mikoron töltsön,</w:t>
        <w:br/>
        <w:t>ott elrendelé Barczában, a brassaiaknak includálására ott hagyá</w:t>
        <w:br/>
        <w:t>Bethlen Farkast, a Török István és Mocsoni Gergely seregeivel.</w:t>
        <w:br/>
        <w:t>Marada ott velek elsőben Háromszék, kit azután én, a csiki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ddal válték fel. A törcsvári kapitányt a deditióért Fejér</w:t>
        <w:br/>
        <w:t>Mihály megöleté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Oda feljebb emlékezetet tettem rövideden a Géczi András</w:t>
        <w:br/>
        <w:t>Portára való követségéről; ki mikoron beérkezett volna a</w:t>
        <w:br/>
        <w:t>Portára a fejedelem követségével, ő az urától reá bizatott</w:t>
        <w:br/>
        <w:t>követséget forditá, és a brassaiak dolgát az ország nevével</w:t>
        <w:br/>
        <w:t>kezdé agálni a Portán fejedelem ellen, amint hogy ezt obtineálá</w:t>
        <w:br/>
        <w:t>is</w:t>
      </w:r>
      <w:r>
        <w:rPr>
          <w:i/>
          <w:iCs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>Mikoron a Portán igyekezetét ennyire végbevitte volna</w:t>
        <w:br/>
        <w:t>Géczi, kiindulván onnat, Tergovistára jöve a vak Ráduly</w:t>
        <w:br/>
        <w:t>vajdához, kinek erős parancsolatot iratott vala a Portáról,</w:t>
        <w:br/>
        <w:t>hogy Géczit Brassóba bekisértetné, sőt promoveálná is hadai-</w:t>
        <w:br/>
        <w:t>val. Melyet noha kénszerittetik vala megcselekedni a vajda:</w:t>
        <w:br/>
        <w:t>de megemlékezvén, hogy vajdaságának kiváltképen való első</w:t>
        <w:br/>
        <w:t>oka a Báthori fejedelem volna : mindeneket értésére ada a feje-</w:t>
        <w:br/>
        <w:t>delemnek, a miket már kénytelenségből kell vala cselekedni,</w:t>
        <w:br/>
        <w:t>azokat későbben cselekeszi vala; és el is mulatván bennek</w:t>
        <w:br/>
        <w:t>sokakat. Mindazáltal 200 kopjás ráczokat adván melléje,</w:t>
        <w:br/>
        <w:t>Brassóba a Parahó útán juniusban érkezik Géczi András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ndezeket az igyekezeteket, a Portának is tökéletlenségét</w:t>
        <w:br/>
        <w:t>jó idején azelőtt eszébe vette vala a fejedelem, de a gondviselés-</w:t>
        <w:br/>
        <w:t>ben restebben fárad vala: mert sem Portára császárhoz, sem</w:t>
        <w:br/>
        <w:t>utána való gondviselőkhöz követét be nem küldötte, hogy eleit</w:t>
        <w:br/>
        <w:t>igyekezte volna venni; és igy csak elhallgatván, semminek</w:t>
        <w:br/>
        <w:t>vélvén, őneki, azaz Géczinek akaratja előbb-előbb mégyen</w:t>
        <w:br/>
        <w:t>vala. Ezekre nézve mikoron a vajda értésére adta volna a feje-</w:t>
        <w:br/>
        <w:t>delemnek hozzá való érkezését Géczinek, Német Gergelynek</w:t>
        <w:br/>
        <w:t>parancsolja a fejedelem, hogy Brassó mellé szálljon az egész</w:t>
        <w:br/>
        <w:t>székelységgel, ki akkoron udvarhelyszéki kapitány is vala;</w:t>
        <w:br/>
        <w:t>melyet minél hamarább megcselekedének a Géczi András be-</w:t>
        <w:br/>
        <w:t>jövetele előtt. De a sok utak között nem érkezhetvén minden</w:t>
        <w:br/>
        <w:t>ösvényekre való vigyázásra: a feljebb megirt ösvényeken ki-</w:t>
        <w:br/>
        <w:t>érkezik, minékünk Szent-Péter mellett feküvő táborunkban való</w:t>
        <w:br/>
        <w:t>mulatásunkban. Annakutána szaporodván minden nap Géczi,</w:t>
        <w:br/>
        <w:t>néhány tatár, török is érkezvén hozzá, minden nap nem kevés</w:t>
        <w:br/>
      </w:r>
      <w:r>
        <w:rPr>
          <w:spacing w:val="-4"/>
          <w:sz w:val="22"/>
          <w:szCs w:val="22"/>
          <w:lang w:val="hu-HU"/>
        </w:rPr>
        <w:t>csatázások, ellenkezések, szép vitézjátékok estek a város mellett.</w:t>
      </w:r>
      <w:r>
        <w:rPr>
          <w:sz w:val="22"/>
          <w:szCs w:val="22"/>
          <w:lang w:val="hu-HU"/>
        </w:rPr>
        <w:br/>
        <w:t>Ott a kinek kedve volt hozzá, megmutathatja magá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Valának Brassóban, kik a Sorbán vajda és Forgács itt az</w:t>
        <w:br/>
        <w:t>országban való hadakozásoknak idején benszorúltak vala; az</w:t>
        <w:br/>
        <w:t>urak közül Petki János, kit (tökéletes igaz jámbor hazafia levén,</w:t>
        <w:br/>
        <w:t>az ő jámborságáért a fejedelemmel meguntattak vala) megvete,</w:t>
        <w:br/>
        <w:t>szolgálatját nem vevé, nálánál érdemetlenebbeket promoveál-</w:t>
        <w:br/>
        <w:t>ván. A benne való virtus noha ezeket békével szenvedi vala, de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tére annyira megvettetvén a fejedelmem gratiájából, magá-</w:t>
        <w:br/>
        <w:t>nak refugiumot Brassóban keresvén, ugyanott, ezen késő őszön,</w:t>
        <w:br/>
        <w:t>sok betegségi után holt meg. Főemberek voltak ott ben: Nemes</w:t>
        <w:br/>
        <w:t>Balázs, fiával Tamással, Nemes János, Mikes Zsigmond, Nagy</w:t>
        <w:br/>
        <w:t>Menyhárd és többek.</w:t>
      </w:r>
    </w:p>
    <w:p>
      <w:pPr>
        <w:pStyle w:val="Normal"/>
        <w:shd w:fill="FFFFFF" w:val="clear"/>
        <w:spacing w:lineRule="atLeast" w:line="285" w:before="240" w:after="240"/>
        <w:ind w:firstLine="284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[Bíró Sámuel folytatása.]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nden változások között, a Brassónál való harcz után, a</w:t>
        <w:br/>
        <w:t>fejedelemnek szivét, sok gonoszakarói Bethlen Gábornak, nem</w:t>
        <w:br/>
        <w:t>szünik vala ingerelni. Melyet is kifakaszta a fejedelem; mivel</w:t>
        <w:br/>
        <w:t>Szebenben vendégeskedésekben és dobzódásokban töltvén ide-</w:t>
        <w:br/>
        <w:t>jét, midőn Bethlen Gábortól is (ki udvari kapitánya, egyszer-</w:t>
        <w:br/>
        <w:t>smind komja is vala a fejedelemnek) ebédre hívattatván, meg-</w:t>
        <w:br/>
        <w:t>részegedett volna, és onnan szállására akarna menni: történék,</w:t>
        <w:br/>
        <w:t>hogy a grádicson menvén le az udvariakkal együtt, egy kő</w:t>
        <w:br/>
        <w:t>kiesék a grádicsnak felső lépcsőjéből (holott a grádics a gazdá-</w:t>
        <w:br/>
        <w:t>nak vigyázatlansága miá, a régiségtől is elromlott vala, és</w:t>
        <w:br/>
        <w:t>Bethlen Gábortól egynéhány izben meg is intetett vala a gazda,</w:t>
        <w:br/>
        <w:t>hogy reparálná, mivel ha valakinek valami sértődése érkeznék</w:t>
        <w:br/>
        <w:t>miatta, bizony ő búsulna meg érette), mely kő a fejedelmet alig</w:t>
        <w:br/>
        <w:t>le nem üté lábáról. Mindazért a praeconcepta opinio, mely eleve</w:t>
        <w:br/>
        <w:t>a fejedelem elméjében megvala, mind pedig a hizelkedőknek</w:t>
        <w:br/>
        <w:t>szavai elhitetik vala vele, hogy Bethlen Gábor factiójából</w:t>
        <w:br/>
        <w:t>esett volna le a kő, meg akarván vele a fejedelmet öletni, hogy</w:t>
        <w:br/>
        <w:t>ő a fejedelemségbe beállhatna. Azért a fejedelemtől igen becs-</w:t>
        <w:br/>
        <w:t>telen s fenyegető szókkal illetteték, és ugy mene a fejedelem</w:t>
        <w:br/>
        <w:t>maga szállására. Bethlen Gábor is, tartván a ki-tudjától, nehogy</w:t>
        <w:br/>
        <w:t>a megindult és részeg fejedelem valamit moliálna ellene, ő is</w:t>
        <w:br/>
        <w:t>maga udvari népével reá készité magát, hogy ha valami követ-</w:t>
        <w:br/>
        <w:t>keznék, szamárul meg ne hallna, és magát ha lehetne meg-</w:t>
        <w:br/>
        <w:t>oltalmazná. Azalatt Nagy Gergely, az udvari gyalogoknak</w:t>
        <w:br/>
        <w:t>kapitánya, és Kákonyi István, kik Bethlen Gábornak jó akarói</w:t>
        <w:br/>
        <w:t>valának, a fejedelem előtt menteni kezdék Bethlen Gábort, és</w:t>
        <w:br/>
        <w:t>bizonyitani a kőnek történetből való leesését és hullását; hogy</w:t>
        <w:br/>
        <w:t>Bethlen Gábor annak előtte a gazdát halálnak fenyitéke alatt</w:t>
        <w:br/>
        <w:t>intette volna azon grádics reparatiója felől, nehogy valakinek</w:t>
        <w:br/>
        <w:t>romlása történnék miatta; melylyel a fejedelem elméjét meg-</w:t>
        <w:br/>
        <w:t>csendesiték. De minthogy Bethlen Gábor előtt példák valának:</w:t>
        <w:br/>
        <w:t>Horváth Miklós lovászmestere, kire megharaguván, részegen</w:t>
        <w:br/>
        <w:t>összetapodtatta vala a fejedelem, és ugy ölte vala meg lova</w:t>
        <w:br/>
        <w:t>lábával, s Nagy András, kinek fejét vétette hiti ellen: nem mere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egész bátorsággal bizni a fejedelem megengesztelődéséhez, ne-</w:t>
        <w:br/>
      </w:r>
      <w:r>
        <w:rPr>
          <w:spacing w:val="-4"/>
          <w:sz w:val="22"/>
          <w:szCs w:val="22"/>
          <w:lang w:val="hu-HU"/>
        </w:rPr>
        <w:t>hogy ő is, megrészegedvén a fejedelem, ugy járna, mint amazok.</w:t>
      </w:r>
      <w:r>
        <w:rPr>
          <w:sz w:val="22"/>
          <w:szCs w:val="22"/>
          <w:lang w:val="hu-HU"/>
        </w:rPr>
        <w:br/>
        <w:t>Azért levelet ir a tömösvári passának, egyetértvén a szászok-</w:t>
        <w:br/>
        <w:t>kal: sietne a passa bejőni a hadakkal, mivel Báthori Gábor a</w:t>
        <w:br/>
        <w:t>némethez akarna hajolni, s az országot is hajtani, ő pedig, a</w:t>
        <w:br/>
        <w:t>fényes Porta hüségében levén, Báthori Gábort fejedelminek</w:t>
        <w:br/>
        <w:t>nem akarná esmérni, mivel az országnak is minden törvényét és</w:t>
        <w:br/>
        <w:t>szabadságát felforgatta volna; azért mihelyt ő érkeznék a török</w:t>
        <w:br/>
        <w:t>hadakkal, maga is szászokkal és székelységgel melléjek állana.</w:t>
        <w:br/>
        <w:t>Mely levele Bethlen Gábornak elfogattaték, és a fejedelemnek</w:t>
        <w:br/>
        <w:t>kezéhez jutván, a fejedelem mind eltitkolá, várván az időt és</w:t>
        <w:br/>
        <w:t>az alkalmatosságot, melyen bosszuállásával együtt kifakaszt-</w:t>
        <w:br/>
        <w:t>hatná. Történék azalatt, a fejedelem Szebenből kimenvén</w:t>
        <w:br/>
        <w:t>Fejérvárra, Bethlen Gábor is udvarhoz mene, holott a fejedelem</w:t>
        <w:br/>
        <w:t>asztalához marasztatván, midőn már asztalnál volnának, a feje-</w:t>
        <w:br/>
        <w:t>delem medgyes-bort iszik vala, és az inas Bethlen Gábornak</w:t>
        <w:br/>
        <w:t>fejér bort vivén, mondja vala Bethlen Gábor: Öcsém! Hozz</w:t>
        <w:br/>
        <w:t>nekem is a veresből, mert megérdemlem. Azon a fejedelem fel-</w:t>
        <w:br/>
        <w:t>gyuladván, a kardját oldalán megcsapja (mivel szüntelen azt</w:t>
        <w:br/>
        <w:t>visel vala), és Bethlen Gábort becstelen szókkal illetvén és</w:t>
        <w:br/>
        <w:t>árulónak mondván, és hogy levele is kezében volna, mely miatt</w:t>
        <w:br/>
        <w:t>életének el kellenék fogyni, rutul szidja vala, és hogy nem veres</w:t>
        <w:br/>
        <w:t>bort adatna innia, hanem a vérével akarná megfestetni padi-</w:t>
        <w:br/>
        <w:t>mentumát, nagy kiáltással esküszik vala. És midőn már a</w:t>
        <w:br/>
        <w:t>fejedelem ellene akarna indulni, nagy tumultus levén a palotán,</w:t>
        <w:br/>
      </w:r>
      <w:r>
        <w:rPr>
          <w:spacing w:val="-2"/>
          <w:sz w:val="22"/>
          <w:szCs w:val="22"/>
          <w:lang w:val="hu-HU"/>
        </w:rPr>
        <w:t>Bethlen Gábor azonközben Kapi András és Rhédei Pál segitsége</w:t>
      </w:r>
      <w:r>
        <w:rPr>
          <w:sz w:val="22"/>
          <w:szCs w:val="22"/>
          <w:lang w:val="hu-HU"/>
        </w:rPr>
        <w:br/>
        <w:t>által kirándula a palotáról, és tanult vitéz szolgái körülvevén,</w:t>
        <w:br/>
        <w:t>az udvarból kiszalada és azon éjszaka Dévára, maga várába</w:t>
        <w:br/>
        <w:t>mene; maga a fejedelem pedig Alvinczre, hálni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Felébredvén azért reggel a fejedelem, és elgondolván mit</w:t>
        <w:br/>
        <w:t>cselekedett legyen, és micsodás veszedelem következhetnék</w:t>
        <w:br/>
        <w:t>Bethlen Gábortól: igyekezik vala, miképen vehetné és csal-</w:t>
        <w:br/>
        <w:t>hatná magához Bethlen Gábort és megölethetné; azért ir egy</w:t>
        <w:br/>
        <w:t>levelet Bethlen Gábornak, és követi tegnapi részegségében</w:t>
        <w:br/>
        <w:t>esett alkalmatlanságáról, s egyszersmind kéri, ne sajnálja</w:t>
        <w:br/>
        <w:t>hozzája feljőni és 3000 forintokat vinni, mivel pénzre volna</w:t>
        <w:br/>
        <w:t>szüksége, és azért neki Szászvárost inscribálná. Kapván Bethlen</w:t>
        <w:br/>
        <w:t>Gábor e jó alkalmatosságon, már a pénzt elkészitette vala, és</w:t>
        <w:br/>
        <w:t>szintén indulófélben levén, érkezik Kapi Andrásnak és Rhédei</w:t>
        <w:br/>
        <w:t>Pálnak levelek, hasonlóképen a fejedelem udvari papjának is</w:t>
        <w:br/>
        <w:t>azután csakhamar, ugymint Rettegi Jánosnak (ki Bethlen</w:t>
        <w:br/>
        <w:t>Gábornak kiváltképpen való jóakarója vala), melyekben adják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vala tanácsul, hogy ha életét szeretné, akármicsoda szin alatt</w:t>
        <w:br/>
        <w:t>hivattatnék udvarhoz, ne menne, és a fejedelemnek semmit is</w:t>
        <w:br/>
        <w:t>ne hinne. Történék ezalatt, Bethlen Gábornak egy szolgájával,</w:t>
        <w:br/>
        <w:t>Debreczeni Andrással, találkozék Fejérváratt egy asszony (kit</w:t>
        <w:br/>
        <w:t>Török Katának hívtanak, kié Hunyad vára vala), ki is azt izeni</w:t>
        <w:br/>
      </w:r>
      <w:r>
        <w:rPr>
          <w:spacing w:val="-2"/>
          <w:sz w:val="22"/>
          <w:szCs w:val="22"/>
          <w:lang w:val="hu-HU"/>
        </w:rPr>
        <w:t>Bethlen Gábornak, hogy nekie az éjszaka a fejedelem Alvinczen</w:t>
      </w:r>
      <w:r>
        <w:rPr>
          <w:sz w:val="22"/>
          <w:szCs w:val="22"/>
          <w:lang w:val="hu-HU"/>
        </w:rPr>
        <w:br/>
        <w:t>(mivel azon éjszaka vele hált a fejedelem, s Bethlen Gábornak</w:t>
        <w:br/>
        <w:t>is szerető atyafia vala), nagy hittel megesküdt volna, hogy</w:t>
        <w:br/>
        <w:t>mihelyt Bethlen Gábort udvarához kaphatja, mindjárást meg-</w:t>
        <w:br/>
        <w:t>öleti, azért semmiképpen udvarhoz ne menne. Megértvén azért</w:t>
        <w:br/>
        <w:t>ily világoson Bethlen Gábor a fejedelem szándékát; illyei kas-</w:t>
        <w:br/>
        <w:t>télyát jó rendben hagyván, Déván is erős praesidiumot hely-</w:t>
        <w:br/>
        <w:t>heztetvén, maga válogatott 50 szolgáival septembernek közepe</w:t>
        <w:br/>
        <w:t>felé Tömösvárra mene. Kapi András pedig és Rhédei Pál meg-</w:t>
        <w:br/>
        <w:t>fogattatának a vele való egyetértésért, és Szebenbe küldetének</w:t>
        <w:br/>
        <w:t>fogságra a fejedelemtől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Nem kevés confusióban vala azért a fejedelem, mind a</w:t>
        <w:br/>
        <w:t>Bethlen Gábor elmeneteléért, mind pedig a beszterczeiek miatt;</w:t>
        <w:br/>
        <w:t>kik is látván, hogy a Báthori Gábor fejedelemsége alatt a szász-</w:t>
        <w:br/>
        <w:t>ság teljességgel elmulattatnék, mind pedig hajduságtul, a feje-</w:t>
        <w:br/>
        <w:t>delem nekiek adott hiti ellen, rutul pusztittatnának és prédál-</w:t>
        <w:br/>
        <w:t>tatnának, a török Portán supplicálnak vala, hogy a Báthori</w:t>
        <w:br/>
        <w:t>tyrannusága alól szabadittatnának fel. Azonban a brassaiak</w:t>
        <w:br/>
      </w:r>
      <w:r>
        <w:rPr>
          <w:spacing w:val="-2"/>
          <w:sz w:val="22"/>
          <w:szCs w:val="22"/>
          <w:lang w:val="hu-HU"/>
        </w:rPr>
        <w:t>is, kik ezelőtt rebelláltak vala, Géczi András vezérléséből napról</w:t>
      </w:r>
      <w:r>
        <w:rPr>
          <w:sz w:val="22"/>
          <w:szCs w:val="22"/>
          <w:lang w:val="hu-HU"/>
        </w:rPr>
        <w:t>-</w:t>
        <w:br/>
        <w:t>napra szaporitják vala hadokat, és segitséget is kérvén Ráduly-</w:t>
        <w:br/>
        <w:t>tól, a Minye vajda fiától, a török császár parancsolatjából</w:t>
        <w:br/>
        <w:t>600 lovast is nyervén, Segesvárat el akarják vala foglalni, és a</w:t>
        <w:br/>
        <w:t>fejedelem ellen megerősiteni. Annakokáért is octoberben ki-</w:t>
        <w:br/>
        <w:t>inditván Brassóból seregeket, ugymint 1000 lovast és 600 gya-</w:t>
        <w:br/>
        <w:t>logot, sok mives városi emberek és még deákok is mennek vala</w:t>
        <w:br/>
        <w:t>szabad akaratjok szerint azon expeditióra nagy örömmel és</w:t>
        <w:br/>
        <w:t>tánczolva, és tábort járának, s szállának meg Földvárnál.</w:t>
        <w:br/>
        <w:t>Géczi András némely becsületes székely nemesekkel, Nemes</w:t>
        <w:br/>
        <w:t>Balással, Kálnoky Jánossal, Horváth Györgygyel s másokkal,</w:t>
        <w:br/>
        <w:t>800 lovasnak valának elöljárói. Fejér Mihály pedig, a brassai</w:t>
        <w:br/>
        <w:t>biró, 200 lovasnak és 600 gyalognak parancsol vala, ki is igen</w:t>
        <w:br/>
        <w:t>factiosus és ambitiosus ember vala. Mondják, mikor kiment</w:t>
        <w:br/>
        <w:t>volna a brassai kapun, gyakran tekintett volna hátra, és köny-</w:t>
        <w:br/>
        <w:t>nyezve jövendölte volna, hogy soha többször életében azon</w:t>
        <w:br/>
        <w:t>a kapun be nem menne. Minthogy Földvár mellett az Olt vize</w:t>
        <w:br/>
        <w:t>foly le, az Olton tul vala a fejedelem tábora, kiknek elöljárója</w:t>
        <w:br/>
        <w:t>vala Török István; ki is mihelyt megértette volna a brassaiak-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nak Földvárra lett érkezéseket, közölvén maga szándékát</w:t>
        <w:br/>
        <w:t>Mocsoni és Folti Gergelyékkel, jó vitéz kapitányokkal, tetszék</w:t>
        <w:br/>
        <w:t>hogy az Olton gázlót keresnének, és hajnalban általmennének</w:t>
        <w:br/>
        <w:t>a</w:t>
      </w:r>
      <w:r>
        <w:rPr>
          <w:spacing w:val="-4"/>
          <w:sz w:val="22"/>
          <w:szCs w:val="22"/>
          <w:lang w:val="hu-HU"/>
        </w:rPr>
        <w:t>z ellenségre. Mely meg is lőn, és 14 zászlóval, mely alatt 1200 lo-</w:t>
      </w:r>
      <w:r>
        <w:rPr>
          <w:sz w:val="22"/>
          <w:szCs w:val="22"/>
          <w:lang w:val="hu-HU"/>
        </w:rPr>
        <w:br/>
        <w:t>vasok valának, általgázlának, és Török István a seregeket el-</w:t>
        <w:br/>
        <w:t>rendelé; a jobb szárnyát Mocsonyi, a balt Fólti igazgatják vala,</w:t>
        <w:br/>
        <w:t>mindeniknek három-három száz lovasa levén, maga a többivel</w:t>
        <w:br/>
      </w:r>
      <w:r>
        <w:rPr>
          <w:spacing w:val="-4"/>
          <w:sz w:val="22"/>
          <w:szCs w:val="22"/>
          <w:lang w:val="hu-HU"/>
        </w:rPr>
        <w:t>a derekában vala, és ugy szép sereg-vetve felmenének az hegyre</w:t>
      </w:r>
      <w:r>
        <w:rPr>
          <w:sz w:val="22"/>
          <w:szCs w:val="22"/>
          <w:lang w:val="hu-HU"/>
        </w:rPr>
        <w:t>,</w:t>
        <w:br/>
        <w:t>holott Fejér Mihály hada vala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pacing w:val="-4"/>
          <w:sz w:val="22"/>
          <w:szCs w:val="22"/>
          <w:lang w:val="hu-HU"/>
        </w:rPr>
        <w:t>Kezdék azért Géczi és Fejér Mihály, a mint az időnek szoros-</w:t>
      </w:r>
      <w:r>
        <w:rPr>
          <w:sz w:val="22"/>
          <w:szCs w:val="22"/>
          <w:lang w:val="hu-HU"/>
        </w:rPr>
        <w:br/>
        <w:t>sága engedi vala, rendelni a seregeket. De minthogy nagyob-</w:t>
        <w:br/>
        <w:t>bára városi mester és czéhbeli emberek valának, a rendet igen</w:t>
        <w:br/>
        <w:t>rosszul tartják vala, és imigy-amugy rendbe állván, mihelyt az</w:t>
        <w:br/>
        <w:t>oláhok, kiket Ráduly küldött vala, látván a fejedelem hadainak</w:t>
        <w:br/>
        <w:t>jó rendit: avagy attól való ijedtekben, avagy hogy talám a</w:t>
        <w:br/>
        <w:t>vajdától is parancsolatjuk volt, ne veszessék magokat és a</w:t>
        <w:br/>
        <w:t>harczot elkerüljék: a legelső ellenkezésben hátot adának, és</w:t>
        <w:br/>
        <w:t>minden tartózkodás nélkül Havasalföldébe visszamenének;</w:t>
        <w:br/>
        <w:t>a szászokat odahagyák. Azonban Mocsoni és Fólti az alatt-</w:t>
        <w:br/>
        <w:t>valókkal egyenesen a Géczi és Fejér Mihály táborára rohaná-</w:t>
        <w:br/>
        <w:t>nak, és majd egy fél fertály óra alatt mind elszéleszték őket.</w:t>
        <w:br/>
        <w:t>Géczi mellett jó vitéz székelyek levén, azok oltalmazák, hogy</w:t>
        <w:br/>
        <w:t>el nem fogák, és utat csinálának neki a szaladásra. Fejér Mihály</w:t>
        <w:br/>
        <w:t>pedig mikor a szászokkal szaladna, és egy sáros s nádos árkon</w:t>
        <w:br/>
        <w:t>által akarna menni, egy Tunyogi Gergely nevű katonától feje</w:t>
        <w:br/>
        <w:t>véteték; s a többit a brassai hostátig vágák. A deákság is</w:t>
        <w:br/>
        <w:t>könyveket kapván elé, és kezeket az ég felé felemelvén, ugy</w:t>
        <w:br/>
        <w:t>kérvén gratiát, semmit nem használának vele, mind levágatá-</w:t>
        <w:br/>
        <w:t>nak. Fejér Mihály fejét Szebenbe vivék, és ott a piaczon nyársba</w:t>
        <w:br/>
        <w:t>tevék, ott álla mindaddig, mig egy igen nagy szélvész támadván</w:t>
        <w:br/>
        <w:t>22-a octobris, onnat ellopattaték. A testit pedig Brassóba</w:t>
        <w:br/>
        <w:t>vivén, ott temeték el, sok városbelieknek rajta való szánako-</w:t>
        <w:br/>
        <w:t>zások alatt, az asszonyoknak pedig, kiknek férjek, fiok, rokonok</w:t>
        <w:br/>
        <w:t>elvesztek vala, sok átkozódások között.</w:t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a fejedelem győzedelmén a brassaiak és a Brassóban</w:t>
        <w:br/>
        <w:t>lévő nemesség, Géczi Andrással együtt különb-különbféle véle-</w:t>
        <w:br/>
        <w:t>kedésben valának. Némelyek javalják vala, hogy a fejedelem</w:t>
        <w:br/>
        <w:t>gratiájához ragaszkodjanak. De Géczi András a nemességgel és</w:t>
        <w:br/>
        <w:t>a tanácsban levő első emberekkel tanácslák a Portához való</w:t>
        <w:br/>
        <w:t>ujabb folyamodást; melyen meg is állának, és a beszterczeiek-</w:t>
        <w:br/>
        <w:t>kel egyetértvén, küldék előre a fővezérhez Bengner Jánost, ki</w:t>
        <w:br/>
        <w:t>informálná a fővezér által a császárt, mi formában hagyattattak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volna el az oláhoktól és megverettettenek volna a Báthori</w:t>
        <w:br/>
        <w:t>hadától, micsoda inségben volnának, és mint prédálná a feje-</w:t>
        <w:br/>
        <w:t>delem az egész országot; megemlitvén a Bethlen Gábor dolgát</w:t>
        <w:br/>
      </w:r>
      <w:r>
        <w:rPr>
          <w:spacing w:val="-4"/>
          <w:sz w:val="22"/>
          <w:szCs w:val="22"/>
          <w:lang w:val="hu-HU"/>
        </w:rPr>
        <w:t>is, és hogy ő is az egész ország és szászság romlásáról bizonyságot</w:t>
      </w:r>
      <w:r>
        <w:rPr>
          <w:sz w:val="22"/>
          <w:szCs w:val="22"/>
          <w:lang w:val="hu-HU"/>
        </w:rPr>
        <w:br/>
        <w:t>tehetne. Bengnernek utána egész instructióval nem sokára</w:t>
        <w:br/>
        <w:t>küldék követségre Hidvégi Nemes Balást, ki megélemedett</w:t>
        <w:br/>
        <w:t>idejü és szép experientiáju ember vala. Ki is a szászságnak, szé-</w:t>
        <w:br/>
        <w:t>kely főembereknek és Géczi Andrásnak neve alatt midőn a</w:t>
        <w:br/>
        <w:t>divánba behivatott volna, elsőben is a török Portának nagy</w:t>
        <w:br/>
        <w:t>kegyelmességéről bőv beszéddel szóllván, és hogy az által</w:t>
        <w:br/>
        <w:t>szerzették volna a nagy birodalmat, midőn hirek elterjedett</w:t>
        <w:br/>
        <w:t>volna, mely kegyelmesen bánjanak az alattok valókkal, és az</w:t>
        <w:br/>
        <w:t>elnyomattattaknak kész segitséggel voltak volna eleitől fogva,</w:t>
        <w:br/>
        <w:t>azért valakik a fényes portához folyamodtanak, soha gyámol</w:t>
        <w:br/>
        <w:t>nélkül nem maradtanak. Legelsőben is a saracenusoktól és más</w:t>
        <w:br/>
        <w:t>nemzetektől az által nyerték volna el mind a két Arábiát,</w:t>
        <w:br/>
        <w:t>Ázsiát, Egyiptust, Siriát, Babiloniát, és a Paleologus familiától</w:t>
        <w:br/>
        <w:t>kihivattatván Európába, Konstantinápolyt, honnan mintegy</w:t>
        <w:br/>
        <w:t>vigyázóhelyből vigyázván, valakik megnyomorittattanak más</w:t>
        <w:br/>
        <w:t>nemzetektől és segitségét kivánták, mindjárást jelenvoltanak;</w:t>
        <w:br/>
        <w:t>példa levén a magyar nemzetben is János király, ki elnyomat-</w:t>
        <w:br/>
        <w:t>tatván Ferdinandus német császártól, szultán Szulimán által</w:t>
        <w:br/>
        <w:t>helybeállittaték, és azóltától fogva mind jól is folytának volna</w:t>
        <w:br/>
        <w:t>a magyarok dolgai, miglen a mostani fejedelemnek, Báthori</w:t>
        <w:br/>
        <w:t>Gábornak atyafia, Zsigmond, és maga Báthori Gábor össze nem</w:t>
        <w:br/>
        <w:t>gázolták volna a szegény hazát. Azután kezdé elészámlálni</w:t>
        <w:br/>
        <w:t>Báthori Gábornak számtalan excessusait; ki minekutána a</w:t>
        <w:br/>
        <w:t>bátyja, Ecsedi Báthori Istvánnak kincsét eltékozlotta volna,</w:t>
        <w:br/>
        <w:t>az országnak jövedelmét pedig ismét tolvajokra és kurvákra</w:t>
        <w:br/>
        <w:t>elköltötte volna: annakutána prédálásra adván magát, városok,</w:t>
        <w:br/>
        <w:t>várak, faluk teljességgel kimerittetének minden javakból, nem</w:t>
        <w:br/>
        <w:t>levén elégségesek számtalan nagy költségü vendégségeinek el-</w:t>
        <w:br/>
        <w:t>viselésére, az egész haza is fegyverbe borulna miatta. Mivel</w:t>
        <w:br/>
      </w:r>
      <w:r>
        <w:rPr>
          <w:spacing w:val="-2"/>
          <w:sz w:val="22"/>
          <w:szCs w:val="22"/>
          <w:lang w:val="hu-HU"/>
        </w:rPr>
        <w:t>mihelyt a fejedelemséget eléré, mindjárást Magyarország részeit,</w:t>
      </w:r>
      <w:r>
        <w:rPr>
          <w:sz w:val="22"/>
          <w:szCs w:val="22"/>
          <w:lang w:val="hu-HU"/>
        </w:rPr>
        <w:br/>
        <w:t>melyek a német császárhoz tartoznak vala, megbolygatá;</w:t>
        <w:br/>
        <w:t>Lengyelországba tolvajokat külde; Moldovát felprédáltatá;</w:t>
        <w:br/>
        <w:t>Havasalföldéből a vajdát kiüzé és az országot elégeté; a fényes</w:t>
        <w:br/>
        <w:t>Porta ellen gyakran fenyegetőző szókat szólott; hazafiait, kik</w:t>
        <w:br/>
        <w:t>a fényes Portához hüséggel voltanak, egy részét megölette, egy</w:t>
        <w:br/>
        <w:t>részét bújdosásra tette; jószágokat azoknak tolvajokra és</w:t>
        <w:br/>
        <w:t>kurvákra osztá fel; feleségeket sok uraknak erőszakosan meg-</w:t>
        <w:br/>
        <w:t>szeplősité, sőt maga testvérhugával is gonoszul élt. Egy szóval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nincsen az a nagy vétek és gonoszság, mely benne meg ne</w:t>
        <w:br/>
        <w:t>találtatnék; bizonyságok a haza veszedelmének Omer basa,</w:t>
        <w:br/>
        <w:t>Zulphikár basa, Memhet aga, Ibraim csauz, mások is sokan,</w:t>
        <w:br/>
        <w:t>kik az elmult esztendőben a győzhetetlen császár vitézinek</w:t>
        <w:br/>
        <w:t>előttökjárói valának. Hozzátevén azt is, hogy Géczi András,</w:t>
        <w:br/>
        <w:t>megjövetele alkalmatosságával, a fényes Porta assecuratioja</w:t>
        <w:br/>
      </w:r>
      <w:r>
        <w:rPr>
          <w:spacing w:val="-2"/>
          <w:sz w:val="22"/>
          <w:szCs w:val="22"/>
          <w:lang w:val="hu-HU"/>
        </w:rPr>
        <w:t>mellett, bizván, hogy egy hajszála is el nem esnék, kikhez képest</w:t>
      </w:r>
      <w:r>
        <w:rPr>
          <w:sz w:val="22"/>
          <w:szCs w:val="22"/>
          <w:lang w:val="hu-HU"/>
        </w:rPr>
        <w:br/>
        <w:t>oláh segitségek is érkezvén, megharczoltanak volna a Báthori</w:t>
        <w:br/>
        <w:t>Gábor hadaival, de az oláhok árultatások miatt ötszáznál többen</w:t>
        <w:br/>
        <w:t>vesztenek el, a brassai birón és két jeles polgárokon kivül. Azért</w:t>
        <w:br/>
        <w:t>folyamodnak a győzhetetlen császár szárnya alá, oltalmazza</w:t>
        <w:br/>
        <w:t>meg továbbra is a Báthori tyrannuságától őket, feleségeket,</w:t>
        <w:br/>
        <w:t>gyermekeket; és ha a budai vezér által (kit sok ajándékival</w:t>
        <w:br/>
        <w:t>corrumpált) az ország neve alatt valami leveleket küldene is a</w:t>
        <w:br/>
        <w:t>Portára Báthori Gábor, hely és hitel neki ne adassék, mert az</w:t>
        <w:br/>
        <w:t>hamis levél volna, és sokaknak nevek a pecsétjek volna rajta,</w:t>
        <w:br/>
        <w:t>kiknek sem hirek, sem tanácsok benne. Melyek felől, hogy Bethlen Gábor is mindenekről bizonyságot tudna tenni, állatá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ely oratiója Nemes Balázsnak meghallgattaték ugyan,</w:t>
        <w:br/>
        <w:t>de nem lett volna oly foganatos; mert tudja vala a Porta,</w:t>
        <w:br/>
        <w:t>hogy urok ellen rebellisek volnának, a Porta pedig afféléknek</w:t>
        <w:br/>
        <w:t>nem igen szokott kedvezni, sőt inkább ellenek szokott fegyver-</w:t>
        <w:br/>
        <w:t>kezni; hanem a Bethlen Gábor személye, mely a Porta előtt</w:t>
        <w:br/>
        <w:t>igen kedves vala, és a fejedelemségre alkalmatosnak tartatik</w:t>
        <w:br/>
        <w:t>vala, sokat használa ezen Nemes Balázs kérése beteljesitésének;</w:t>
        <w:br/>
        <w:t>mivel Bethlen Gábor is hasonlóképpen deplorálja vala maga is</w:t>
        <w:br/>
        <w:t>hazája sorsát a Portán levő vezérek és basák által, Tömösvárról</w:t>
        <w:br/>
        <w:t>folytatván maga dolgait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Történék pedig Bethlen Gábor ellen Tömösváron nagy</w:t>
        <w:br/>
        <w:t>conjurátio. Ki midőn szüntelen járna az ott való divánba, és</w:t>
        <w:br/>
        <w:t>a magyarországi palatinusnak Thurzó Györgynek és Forgács</w:t>
        <w:br/>
        <w:t>Zsigmondnak leveleit producálván, bizonyítani akarná azoknak</w:t>
        <w:br/>
      </w:r>
      <w:r>
        <w:rPr>
          <w:spacing w:val="-4"/>
          <w:sz w:val="22"/>
          <w:szCs w:val="22"/>
          <w:lang w:val="hu-HU"/>
        </w:rPr>
        <w:t>a németekhez hajlandó szándékát: szolgái közül összeesküvének</w:t>
      </w:r>
      <w:r>
        <w:rPr>
          <w:sz w:val="22"/>
          <w:szCs w:val="22"/>
          <w:lang w:val="hu-HU"/>
        </w:rPr>
        <w:br/>
        <w:t>ketten ellene, Basa István és Vajda Zsigmond, csak ifjacskák,</w:t>
        <w:br/>
        <w:t>elunván a bújdosást, és meggondolván azt is, hogy az ő atyjok-</w:t>
        <w:br/>
        <w:t>fiainak nagyobb részek Báthori Gábor mellett volnának, és ha</w:t>
        <w:br/>
        <w:t>a fejedelemnek veszedelme következnék a Bethlen Gábor</w:t>
        <w:br/>
        <w:t>munkája által, azoknak is romlaniok kellene. Egyszersmind</w:t>
        <w:br/>
        <w:t>igérte vala a fejedelem, hogy valaki Bethlen Gábort megölné s</w:t>
        <w:br/>
        <w:t>kivált fejét eleibe vinné, egy 100 házu jobbágy faluval ajándé-</w:t>
        <w:br/>
      </w:r>
      <w:r>
        <w:rPr>
          <w:spacing w:val="-4"/>
          <w:sz w:val="22"/>
          <w:szCs w:val="22"/>
          <w:lang w:val="hu-HU"/>
        </w:rPr>
        <w:t>kozná meg örökösön. Ettől a jutalomtól is viseltetvén, elvégezék,</w:t>
      </w:r>
      <w:r>
        <w:rPr>
          <w:sz w:val="22"/>
          <w:szCs w:val="22"/>
          <w:lang w:val="hu-HU"/>
        </w:rPr>
        <w:br/>
        <w:t>hogy éjszaka Bethlen Gábort ölnék meg; harmadikot is, Debre-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czeni Andrást, magok mellé kötelezek nagy hit alatt, és meg is</w:t>
        <w:br/>
        <w:t>mutaták neki a kardot, mely a végre, hogy a következendő</w:t>
        <w:br/>
        <w:t>éjszakán fejét vennék Bethlen Gábornak megélesitteték vala.</w:t>
        <w:br/>
        <w:t>Ki jóllehet amazoknak megesküdt vala, mindazáltal a lelkiismé-</w:t>
        <w:br/>
        <w:t>rettől furdaltatván, jobbnak itélé, urának a dolgot megjelenteni,</w:t>
        <w:br/>
        <w:t>mintsem oly vétekbe elegyedni. Azért audentiát kérvén urától,</w:t>
        <w:br/>
      </w:r>
      <w:r>
        <w:rPr>
          <w:spacing w:val="-2"/>
          <w:sz w:val="22"/>
          <w:szCs w:val="22"/>
          <w:lang w:val="hu-HU"/>
        </w:rPr>
        <w:t>midőn leveleket irna, a dolgot megjelenté. Ime, ugymond, uram!</w:t>
      </w:r>
      <w:r>
        <w:rPr>
          <w:sz w:val="22"/>
          <w:szCs w:val="22"/>
          <w:lang w:val="hu-HU"/>
        </w:rPr>
        <w:br/>
        <w:t>jelen vagyok, két gonosz ifjunak ellened feltett szándékoknak</w:t>
        <w:br/>
        <w:t>megjelentője, mert a te hozzám való sok kegyelmességed és</w:t>
        <w:br/>
      </w:r>
      <w:r>
        <w:rPr>
          <w:spacing w:val="-4"/>
          <w:sz w:val="22"/>
          <w:szCs w:val="22"/>
          <w:lang w:val="hu-HU"/>
        </w:rPr>
        <w:t>nagy magnanimiád soha elmémből ki nem töröltethetik, és bizony</w:t>
      </w:r>
      <w:r>
        <w:rPr>
          <w:sz w:val="22"/>
          <w:szCs w:val="22"/>
          <w:lang w:val="hu-HU"/>
        </w:rPr>
        <w:br/>
        <w:t>szentségtörésnek tartom, ellened csak gondolatomban is valaha</w:t>
        <w:br/>
        <w:t>vétenem. Basa István és Vajda Zsigmond ellened feltették</w:t>
        <w:br/>
        <w:t>magokban, hogy az éjszaka első álomban reád jöjjenek, és az</w:t>
        <w:br/>
        <w:t>ágyban fejedet vegyék, s Báthori Gábornak vigyék; és már</w:t>
        <w:br/>
      </w:r>
      <w:r>
        <w:rPr>
          <w:spacing w:val="-4"/>
          <w:sz w:val="22"/>
          <w:szCs w:val="22"/>
          <w:lang w:val="hu-HU"/>
        </w:rPr>
        <w:t>fegyvereket is megfenvén, engemet is szándékokban s tanácsokba</w:t>
      </w:r>
      <w:r>
        <w:rPr>
          <w:sz w:val="22"/>
          <w:szCs w:val="22"/>
          <w:lang w:val="hu-HU"/>
        </w:rPr>
        <w:br/>
        <w:t>részessé tettenek, jószágodnak is harmadát nekem igérték. De</w:t>
        <w:br/>
        <w:t>én az Istentől félvén, hozzám való sok rendbeli jótéteményidről</w:t>
        <w:br/>
        <w:t>is megemlékezvén, jobbnak itéltem neked kedvezni, mintsem</w:t>
        <w:br/>
        <w:t>amazoknak kivánságoknak engedni. Azért az Istenért kérlek,</w:t>
        <w:br/>
        <w:t>jó erős strázsákkal erősitsd meg házadot, kedvezz életednek, s</w:t>
        <w:br/>
        <w:t>az által nekünk is szolgáidnak, hogy a veszedelembe ne essél.</w:t>
        <w:br/>
        <w:t>Melyet megértvén Bethlen Gábor, megköszöné s megdicséré az</w:t>
        <w:br/>
        <w:t>hüségért, és parancsolá, hallgatna. Azonban szolgáit előgyüjt-</w:t>
        <w:br/>
        <w:t>vén, megfogatá mind a kettőt; kik megvallván szándékokat,</w:t>
        <w:br/>
        <w:t>nyársba itéltetének, mindazonáltal nem akarván az idegenek</w:t>
        <w:br/>
        <w:t>előtt kegyetlen nevet viselni, és hogy az hazafiai előtt is kegyel-</w:t>
        <w:br/>
        <w:t>mességgel hiresednék, jobbnak itélé, megpálczáztatni őket s</w:t>
        <w:br/>
        <w:t>elbocsátani, valahová akarnának menni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Nem szünik azonban Bethlen Gábor éjjel-nappal az oda</w:t>
        <w:br/>
        <w:t>való basát és tanácsit járni és elhitetni, hogy Báthori Gábor</w:t>
        <w:br/>
        <w:t>németes volna; melyet jó okokkal meg is állata. Azért leg-</w:t>
        <w:br/>
        <w:t>elsőben is Budára mene, és ott a vezért magáénak tevé; onnan</w:t>
        <w:br/>
        <w:t>Tolna, Eszék felé menvén, télre érkezék Landor-Fejérvárra;</w:t>
        <w:br/>
        <w:t>holott a vezértől, Scanderbégtől öcscsének fogadtaték, és</w:t>
        <w:br/>
        <w:t>reménység adaték az erdélyi fejedelemségre. Kész is vala</w:t>
        <w:br/>
        <w:t>Scanderbég azokkal az hadakkal, melyekkel azon esztendőben</w:t>
        <w:br/>
        <w:t>Moldovában a lengyeleket megverte vala, behozni Bethlen</w:t>
        <w:br/>
        <w:t>Gábort Erdélybe, ha a fővezér, Tyriachi engedi vala, ki jobbnak</w:t>
        <w:br/>
        <w:t>itéli vala, elsőben békesség szerint componálni Báthori és</w:t>
        <w:br/>
        <w:t>Bethlen Gábor között a dolgot, mintsem fegyverrel. Bethlen</w:t>
        <w:br/>
        <w:t>Gábornak azért nagy szerencséjére meghalván az a fővezér,</w:t>
        <w:br/>
        <w:t>succedála néki Nazuph, ki igen nyughatatlan és hadakozást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ető ember vala; kihez Bethlen Gábor elmene Drinápolyba,</w:t>
        <w:br/>
        <w:t>holott akkor a török császár is, Amhet szultán jelen vala, úgy-</w:t>
        <w:br/>
        <w:t>mint 1613-dik esztendőben februariusban. Holott mind régi</w:t>
        <w:br/>
        <w:t>ismert jóakarói, baráti által, mind pedig uri bátorsága által</w:t>
        <w:br/>
        <w:t>(midőn a császár kengyelét, sétálni járván lovon a császár,</w:t>
        <w:br/>
        <w:t>megragadta volna, és rövidesen maga ügyét a császárnak elő-</w:t>
        <w:br/>
        <w:t>számlálta volna, mely dolog azon a Portán igen jeles elmének</w:t>
        <w:br/>
        <w:t>jeléül tartaték) azt vivé véghez, hogy minden portai nagy basák</w:t>
        <w:br/>
        <w:t>és vezérek kedvelik vala vele beszéleni, de kiváltképen a fő-</w:t>
        <w:br/>
        <w:t>vezért és muftit igen jóakaróinak tevé. Megengedteték azért</w:t>
        <w:br/>
        <w:t>neki martiusban, hogy a divánba menne, és ott proponálná</w:t>
        <w:br/>
        <w:t>maga dolgait; holott ilyenképpen szóla: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Jóllehet ifjuságomtól fogva a fényes Portához való hüsé-</w:t>
        <w:br/>
        <w:t>gemért sokat szenvedtem legyen: soha fejedelmim ellen, kik</w:t>
        <w:br/>
        <w:t>igaz magyar vérből valók voltanak és hüségüket a fényes Portá-</w:t>
        <w:br/>
        <w:t>hoz megmutatták s tartották, áruló nem voltam, s nem is kén-</w:t>
        <w:br/>
        <w:t>szerittetém azoktól a fényes Portához (mely a bujdosóknak</w:t>
        <w:br/>
        <w:t>kegyelmes dajkája, a számkivetetteknek gyámola s az igaz</w:t>
        <w:br/>
      </w:r>
      <w:r>
        <w:rPr>
          <w:spacing w:val="-4"/>
          <w:sz w:val="22"/>
          <w:szCs w:val="22"/>
          <w:lang w:val="hu-HU"/>
        </w:rPr>
        <w:t>ügynek előmozdítója szokott lenni) bántódásaimban folyamodni,</w:t>
      </w:r>
      <w:r>
        <w:rPr>
          <w:sz w:val="22"/>
          <w:szCs w:val="22"/>
          <w:lang w:val="hu-HU"/>
        </w:rPr>
        <w:br/>
        <w:t>sem én, sem más igaz hazafiai. De mihelyt a németes elméjű</w:t>
        <w:br/>
        <w:t>fejedelmek kezdettenek parancsolni, mindjárást micsoda szám-</w:t>
        <w:br/>
        <w:t>kivetések, bujdosások s a Portára való folyamodások lettenek</w:t>
        <w:br/>
        <w:t>a haza fiai között, a fényes Portánál nyilván vagyon. Mely</w:t>
        <w:br/>
        <w:t>dolog a Báthori Zsigmond, Mihály vajda s Székely Mojzes</w:t>
        <w:br/>
        <w:t>idejétől fogva az erdélyi hazafiaknak majd ugyan természetekké</w:t>
        <w:br/>
        <w:t>vált vala, hogy a fejedelmeknek kegyetlenségétől megterheltet-</w:t>
        <w:br/>
        <w:t>vén, a németeknek csalárdságoktól és olaszoknak mesterségek-</w:t>
        <w:br/>
        <w:t>től nyomorgattatván, hazájokból kiüzettetvén, nem másuvá,</w:t>
        <w:br/>
        <w:t>hanem a fényes Porta oltalma alá folyamodnának. Mert minek-</w:t>
        <w:br/>
        <w:t>utána a nagy emlékezetű szultán Szulimán idejében a magyar</w:t>
        <w:br/>
        <w:t>nemzet kétfelé oszlott, és egyik törökös, a más németesnek</w:t>
        <w:br/>
        <w:t>tartatott vala, Erdély is, elsőben magok között való veszekedés,</w:t>
        <w:br/>
        <w:t>azután a hatalmas török nemzet fegyvere által meghódoltatott</w:t>
        <w:br/>
        <w:t>volna, és magát egyszer a fényes Porta patrociniumja alá aján-</w:t>
        <w:br/>
        <w:t>lotta volna; a lőn belőle, hogy a két factio szünetlen üldözé</w:t>
        <w:br/>
        <w:t>egymást, és az erősebb az erőtlenebbet rontá, pusztítá; és mint-</w:t>
        <w:br/>
        <w:t>hogy az erdélyiek a győzhetetlen császár köntöséhez ragasz-</w:t>
        <w:br/>
        <w:t>kodtanak volna: fél törököknek hívattatának. Innen, mintegy</w:t>
        <w:br/>
        <w:t>kutfőből származnak minden gonoszok, gyülölségek, s párt-</w:t>
        <w:br/>
        <w:t>ütések a magyarok között. Innen nekem is ezelőtt tiz esztendő-</w:t>
        <w:br/>
        <w:t>vel a német párton valóktól, hogy a fényes Portához igaz vol-</w:t>
        <w:br/>
        <w:t>tam, és magok mellé nem vonhattanak, kétszer kellett sok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pacing w:val="-4"/>
          <w:sz w:val="22"/>
          <w:szCs w:val="22"/>
          <w:lang w:val="hu-HU"/>
        </w:rPr>
        <w:t>becsületes haza fiaival, uri s főrendekkel hazámból kibujdosnom,</w:t>
      </w:r>
      <w:r>
        <w:rPr>
          <w:sz w:val="22"/>
          <w:szCs w:val="22"/>
          <w:lang w:val="hu-HU"/>
        </w:rPr>
        <w:br/>
        <w:t>és mindannyiszor mindenemtől megfosztatnom, mindaddiglan,</w:t>
        <w:br/>
        <w:t>miglen a fényes Porta gyámolitása által, ujabban édes hazám-</w:t>
        <w:br/>
        <w:t>nak megadattatnám. Mely gonoszokot és szerencsétlenségeket</w:t>
        <w:br/>
        <w:t>annál könnyebben szenvedhettem, minél ifiabb koromban</w:t>
        <w:br/>
        <w:t>történnek vala rajtam. Most már, midőn a németeknek hazánk-</w:t>
        <w:br/>
        <w:t>ból való kitisztitások után csendességet gondolunk vala, és</w:t>
        <w:br/>
        <w:t>reméljük vala a fényes Porta szárnyai alatt való nyugodalmun-</w:t>
        <w:br/>
        <w:t>kot, ime hirtelen uj és szokatlan tyrannisnak neme alatt elnyo-</w:t>
        <w:br/>
        <w:t>mattatánk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ert minekutána Báthori Gábor, az én munkám, én</w:t>
        <w:br/>
        <w:t>tanácsom és vezérlésem által a fejedelemséget elkaphatá: a jó</w:t>
        <w:br/>
        <w:t>erkölcsét gonoszra, kegyelmességét kegyetlenségre, igazvoltát</w:t>
        <w:br/>
        <w:t>igazságtalanságra, adakozó voltát fösvénységre fordítá. Mert</w:t>
        <w:br/>
        <w:t>sem Isten, sem ember törvényével nem gondolván, legelsőbben</w:t>
        <w:br/>
      </w:r>
      <w:r>
        <w:rPr>
          <w:spacing w:val="-4"/>
          <w:sz w:val="22"/>
          <w:szCs w:val="22"/>
          <w:lang w:val="hu-HU"/>
        </w:rPr>
        <w:t>is fő és alacsony rendü embereknek feleségeiket személyválogatás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nélkül megparáznitá, leányaikat elragadoztatá, azokkal gonoszul</w:t>
      </w:r>
      <w:r>
        <w:rPr>
          <w:sz w:val="22"/>
          <w:szCs w:val="22"/>
          <w:lang w:val="hu-HU"/>
        </w:rPr>
        <w:br/>
        <w:t>éle, sőt maga testvérhugának sem kedveze. Kik ezen gonosz</w:t>
        <w:br/>
        <w:t>életit az urak s igaz hazafiai közül nem javalják vala, azok közül</w:t>
        <w:br/>
        <w:t>kit hazájából kikergete, kit megölete, elannyira, hogy senki is</w:t>
        <w:br/>
      </w:r>
      <w:r>
        <w:rPr>
          <w:spacing w:val="-4"/>
          <w:sz w:val="22"/>
          <w:szCs w:val="22"/>
          <w:lang w:val="hu-HU"/>
        </w:rPr>
        <w:t>valamirevaló ember s igaz értelmes hazafia már nincsen mellette;</w:t>
      </w:r>
      <w:r>
        <w:rPr>
          <w:sz w:val="22"/>
          <w:szCs w:val="22"/>
          <w:lang w:val="hu-HU"/>
        </w:rPr>
        <w:br/>
        <w:t>hanem aféle tolvajok kik annakelőtte az erdőket és pusztákot</w:t>
        <w:br/>
        <w:t>lakták, a győzhetetlen császár népeit és más jámborokat meg-</w:t>
        <w:br/>
        <w:t>öltek s felprédáltak; azokkal éjjel-nappal iszik, vendégeskedik,</w:t>
        <w:br/>
        <w:t>paráználkodik. A szabad városoknak pedig törvényeit, szabad-</w:t>
        <w:br/>
        <w:t>ságait, melyeknek megtartására hittel kötelezte vala magát,</w:t>
        <w:br/>
        <w:t>nemcsak megszegte, hanem a szászságnak is, Erdélyországának</w:t>
        <w:br/>
        <w:t>is legerősebb városát csalárd szin alatt elfoglalta, bizván annak</w:t>
        <w:br/>
        <w:t>erősségében, hogy onnat, ha kivántatik, a fényes Porta ellen is</w:t>
        <w:br/>
        <w:t>rebellálhasson, és mintegy fészke legyen minden gonosz csele-</w:t>
        <w:br/>
        <w:t>kedetinek nagyobb bátorsággal való véghezvitelére. Minden</w:t>
        <w:br/>
        <w:t>gazdagságától azon várost megfosztatta; maga utczánként</w:t>
        <w:br/>
        <w:t>járván el a lakosoknak házokat, nagy részeket a lakosoknak a</w:t>
        <w:br/>
        <w:t>kapukban seregenként ölette meg, egyrészét pedig csak a jelen-</w:t>
        <w:br/>
        <w:t>való köntösökkel bocsátotta bujdosni; templomokat, oskolákat</w:t>
        <w:br/>
        <w:t>felveretett és elprédáltatott. Melyekről az egész szász natiónak</w:t>
        <w:br/>
        <w:t>követe, Bengner János, és magának Báthori Gábornak képe,</w:t>
        <w:br/>
      </w:r>
      <w:r>
        <w:rPr>
          <w:spacing w:val="-2"/>
          <w:sz w:val="22"/>
          <w:szCs w:val="22"/>
          <w:lang w:val="hu-HU"/>
        </w:rPr>
        <w:t>inasa s követje, Borsos Tamás és Balási Ferenc is, kik itt a fényes</w:t>
      </w:r>
      <w:r>
        <w:rPr>
          <w:sz w:val="22"/>
          <w:szCs w:val="22"/>
          <w:lang w:val="hu-HU"/>
        </w:rPr>
        <w:br/>
        <w:t>Portán jelen vagynak, ha akarnak, jó lélekkel bizonyságot</w:t>
        <w:br/>
        <w:t>tehetnek. Hogy a brassaiakról ne szóljak, kiknek dolgok már</w:t>
        <w:br/>
        <w:t>a fényes Porta előtt világos; kik is nem egyébért szenvednek</w:t>
        <w:br/>
        <w:t>már esztendőtől fogva obsidiót, kivül pedig üldöztetéseket s</w:t>
        <w:br/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minden jószágoknak elvételét és prédáltatását: hanem hogy</w:t>
        <w:br/>
        <w:t>atyjokfiaian szánakoznak és igaz ügyöket kívánják segíteni.</w:t>
        <w:br/>
        <w:t>Annakokáért ha Erdélyt, kit a tyrannus teljességgel elnyomorí-</w:t>
        <w:br/>
        <w:t>tott, és az utak is félelmesek tolvaj miatt, meg akarjátok tar-</w:t>
        <w:br/>
        <w:t>tani attól az alattomban való házi tolvajtól, mely latrabb a</w:t>
        <w:br/>
        <w:t>nyilvánvalónál: szabaditsátok fel minél hamarább a győz-</w:t>
        <w:br/>
        <w:t>hetetlen császárnak győzedelmes fegyvere által.</w:t>
      </w:r>
    </w:p>
    <w:p>
      <w:pPr>
        <w:pStyle w:val="Normal"/>
        <w:shd w:fill="FFFFFF" w:val="clear"/>
        <w:spacing w:lineRule="atLeast" w:line="285"/>
        <w:ind w:firstLine="284"/>
        <w:jc w:val="both"/>
        <w:rPr/>
      </w:pPr>
      <w:r>
        <w:rPr>
          <w:sz w:val="22"/>
          <w:szCs w:val="22"/>
          <w:lang w:val="hu-HU"/>
        </w:rPr>
        <w:t>Hasonló panaszok levén a szász városoknak is, mind embe-</w:t>
        <w:br/>
        <w:t>rek, mind levelek által, helyesnek találtaték a Bethlen Gábor</w:t>
        <w:br/>
        <w:t>beszéde, a Báthori Gábor fejedelemsége pedig az ország népé-</w:t>
        <w:br/>
        <w:t>nek terhesnek és a török birodalomnak veszedelmesnek. Azért</w:t>
        <w:br/>
        <w:t>a fővezér Nazuph azon divánban Bethlen Gábort Erdély országa</w:t>
        <w:br/>
        <w:t>fejedelminek nevezé s köszönté, mely azon esztendőben aprilis-</w:t>
        <w:br/>
        <w:t>nek fogyta felé vala, és fejedelmi méltóságának jeléül kardot,</w:t>
        <w:br/>
        <w:t>buzogányt, 2000 tallért, három jeles lovakot (melyeknek egyike</w:t>
        <w:br/>
        <w:t>aranyos szerszámmal s nyereggel, ketteje pediglen csujtárokkal</w:t>
        <w:br/>
        <w:t>felöltöztetve vala), öt szamárt, öt tevét ajándékoza. És Skander-</w:t>
        <w:br/>
        <w:t>bégnek, Magyar Ogli Ali basának, bucsáki, silistriai tatároknak</w:t>
        <w:br/>
        <w:t>moldovai s havasalföldi vajdáknak erős parancsolat adaték,</w:t>
        <w:br/>
        <w:t>hogy mihelyt Bethlen Gábor kivánni fogja, minden erejekkel</w:t>
        <w:br/>
        <w:t>melléje mennének és erdélyi fejedelemségre vinnék be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2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49:00Z</dcterms:created>
  <dc:creator>gaborka</dc:creator>
  <dc:description/>
  <cp:keywords/>
  <dc:language>en-US</dc:language>
  <cp:lastModifiedBy>David Csizmar</cp:lastModifiedBy>
  <cp:lastPrinted>2010-10-02T22:48:00Z</cp:lastPrinted>
  <dcterms:modified xsi:type="dcterms:W3CDTF">2010-10-02T19:49:00Z</dcterms:modified>
  <cp:revision>3</cp:revision>
  <dc:subject/>
  <dc:title>MIKÓ FERENC ÉS BIRÓ SÁMUEL</dc:title>
</cp:coreProperties>
</file>