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AZ TÖRTÉNETE ANNAK,</w:t>
        <w:br/>
        <w:t>HOGYAN JÖTT BÁTHORI GÁBOR SZEBENBE</w:t>
      </w:r>
    </w:p>
    <w:p>
      <w:pPr>
        <w:pStyle w:val="Normal"/>
        <w:shd w:fill="FFFFFF" w:val="clear"/>
        <w:spacing w:lineRule="atLeast" w:line="290" w:before="120" w:after="108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RTA EGY ISMERETLEN SZÁSZ POLGÁR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10. december 10-én Báthori Gábor, Erdély fejedelme,</w:t>
        <w:br/>
        <w:t>büszke és becsvágyó, istentelen és hitszegő ember, mintegy</w:t>
        <w:br/>
        <w:t>20,000 főnyi tömeget gyüjtött egybe és seregével Szeben alá</w:t>
        <w:br/>
        <w:t>vonult. Itt becsülettel fogadták, embereivel egyetemben, mint</w:t>
        <w:br/>
        <w:t>kegyes fejedelmüket; bár a köznép közt meglehetősen elterjedt</w:t>
        <w:br/>
        <w:t>a hír és a szegény polgárokat sok nemes úr figyelmeztette is</w:t>
        <w:br/>
        <w:t>arra, hogy Báthori mit fog Szebenben cselekedni és hogy áruló</w:t>
        <w:br/>
        <w:t>szándékkal tőrbe fogja csalni a várost. Ez igaz hiresztelést</w:t>
        <w:br/>
        <w:t>azonban nehányan, akik a szebeni tanácsban Báthori titkos</w:t>
        <w:br/>
        <w:t>hívei voltak, a szegény szebenieket fej- és jószágvesztéssel</w:t>
        <w:br/>
        <w:t>fenyegetve, elhallgattatták. Igy tehát Báthori Gábor a mondott</w:t>
        <w:br/>
      </w:r>
      <w:r>
        <w:rPr>
          <w:spacing w:val="-4"/>
          <w:sz w:val="22"/>
          <w:szCs w:val="22"/>
          <w:lang w:val="hu-HU"/>
        </w:rPr>
        <w:t>napon 20,000 emberével együtt, fondorlatos szándékkal Szebenbe</w:t>
      </w:r>
      <w:r>
        <w:rPr>
          <w:sz w:val="22"/>
          <w:szCs w:val="22"/>
          <w:lang w:val="hu-HU"/>
        </w:rPr>
        <w:br/>
        <w:t>érkezett. Harmadnap a város minden kapujának kulcsait</w:t>
        <w:br/>
        <w:t>magának követelte, ezentúl ő őriztette azoka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cember 17-én megvádolta a szebenieket, hogy valameny-</w:t>
        <w:br/>
        <w:t>nyien árulók, pedig csak nehányan voltak azok. Ezért fejvesztés</w:t>
        <w:br/>
        <w:t>terhe mellett elrendelte, hogy mindenki tartozik kardját, lőfegy-</w:t>
        <w:br/>
        <w:t>verét, dárdáját és minden más fegyverét a nagy téren egy</w:t>
        <w:br/>
        <w:t>halomba rakni. A fegyvereket azután szétosztatta gaz cinkosai</w:t>
        <w:br/>
        <w:t>közt, a megmaradtakat pedig mind maga vette őrizetb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ecember 10-én elfoglalta a városházát és amit csak ott</w:t>
        <w:br/>
        <w:t>talált, elrabolt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11 januárjában nagy sereggel Brassónak vonult, de</w:t>
        <w:br/>
        <w:t>Szebenben is erős fegyveres őrséget hagyott hátra; Brassóból</w:t>
        <w:br/>
        <w:t>Oláhországba ment, elűzte a nemes és hős Radul vajdát és végig</w:t>
        <w:br/>
        <w:t>prédálta az egész vidéket meg a templomokat. Argisch vagy</w:t>
        <w:br/>
        <w:t>Argyis [Curtea de Arge</w:t>
      </w:r>
      <w:r>
        <w:rPr>
          <w:sz w:val="22"/>
          <w:szCs w:val="22"/>
          <w:lang w:val="hu-HU" w:eastAsia="en-US"/>
        </w:rPr>
        <w:t>ş</w:t>
      </w:r>
      <w:r>
        <w:rPr>
          <w:sz w:val="22"/>
          <w:szCs w:val="22"/>
          <w:lang w:val="hu-HU"/>
        </w:rPr>
        <w:t>, magyarul Argyas] klastromában mér-</w:t>
        <w:br/>
        <w:t>hetetlen sok arany és ezüst kincset talált. Husvét felé vissza-</w:t>
        <w:br/>
        <w:t>tért Szebenbe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únius 7-én megindult Radul vajda 8000 válogatott embe-</w:t>
        <w:br/>
        <w:t>rével és titkon a hegységen át vonult; sokan tudtak erről.</w:t>
        <w:br/>
        <w:t>Báthori Szebenből szintén felkészült 32,000 emberével, az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pacing w:val="-4"/>
          <w:sz w:val="22"/>
          <w:szCs w:val="22"/>
          <w:lang w:val="hu-HU"/>
        </w:rPr>
        <w:t>atyáinktól öröklött szép szebeni fegyverzetben, és nagy örömmel,</w:t>
      </w:r>
      <w:r>
        <w:rPr>
          <w:sz w:val="22"/>
          <w:szCs w:val="22"/>
          <w:lang w:val="hu-HU"/>
        </w:rPr>
        <w:br/>
        <w:t>mintha csak mennyegzőre menne, indult neki a Barcaságnak,</w:t>
        <w:br/>
        <w:t>Pitersburg [Szent Péter] mellé, Brassótól egy mérföldnyire.</w:t>
        <w:br/>
        <w:t>Radul vajda reggeli 8 órakor ért le a hegységből a Brassó előtti</w:t>
        <w:br/>
        <w:t>mezőre és csakhamar csatarendbe állította népét, 33 csapatba;</w:t>
        <w:br/>
        <w:t>3000 fegyverest pedig tartalékként elrejtett a papirmalom</w:t>
        <w:br/>
        <w:t>mellett. Amikor Báthori váratlanul megpillantotta ellenfelét,</w:t>
        <w:br/>
        <w:t>ő is csatarendbe állította embereit és csúfosan megkérdeztette</w:t>
        <w:br/>
        <w:t>Radul vajdától, mivégre jött? Vivni akar-e vele, vagy játszani?</w:t>
        <w:br/>
        <w:t>A két ellenséges sereg egymásnak ment. Radul vajda hősiesen</w:t>
        <w:br/>
        <w:t>tartotta magát — a nagy csata 11 órakor kezdődött –, de</w:t>
        <w:br/>
        <w:t>nagyon is gyönge volt, mert csak kevés emberrel harcolt, igy</w:t>
        <w:br/>
        <w:t>azután a Báthori dandárja 12,000 harcosával legyőzte és meg-</w:t>
        <w:br/>
        <w:t>futamította. Népéből mintegy kétezren ott maradtak holtan a</w:t>
        <w:br/>
        <w:t>csatatéren. Báthori látva, hogy ő győzött, igy kiáltott fel:</w:t>
        <w:br/>
        <w:t>«</w:t>
      </w:r>
      <w:r>
        <w:rPr>
          <w:spacing w:val="-4"/>
          <w:sz w:val="22"/>
          <w:szCs w:val="22"/>
          <w:lang w:val="hu-HU"/>
        </w:rPr>
        <w:t>nékünk adta Isten!» — Ekkor valamennyien nekiláttak a holtak</w:t>
      </w:r>
      <w:r>
        <w:rPr>
          <w:sz w:val="22"/>
          <w:szCs w:val="22"/>
          <w:lang w:val="hu-HU"/>
        </w:rPr>
        <w:br/>
        <w:t>fosztogatásához és odahagyták soraikat. Amikor ezt Radul</w:t>
        <w:br/>
        <w:t>vajda elrejtett emberei észrevették, nem soká tűrhették; ret-</w:t>
        <w:br/>
        <w:t>tentő ordítással előrontottak rejtekhelyükről, nekimentek Bát-</w:t>
        <w:br/>
        <w:t>hori dandárjának és tüzeltek rá, egy sem tévesztette el célját.</w:t>
        <w:br/>
        <w:t>Olyan keményen elagyabugyálták embereit, hogy Báthori</w:t>
        <w:br/>
        <w:t>ezután már nem győzelmet kiáltott, hanem ezt: «fut ha ki</w:t>
        <w:br/>
        <w:t>futhat...» Igy érte vereség a büszke Báthorit nagy és tekintélyes</w:t>
        <w:br/>
        <w:t>seregével. A csatatéren 7785 halott maradt halomban, azokat</w:t>
        <w:br/>
        <w:t>nem számítva, akik a meneküléskor itt-ott elhullottak. Az áruló</w:t>
        <w:br/>
        <w:t>Imreffi Jánost [a kancellárt], minden bajnak okozóját Szent-</w:t>
        <w:br/>
        <w:t>Péter mellett saját harcosai egy mély mocsárba lökték, ott is</w:t>
        <w:br/>
        <w:t>veszett el. Báthori éjnek idején elmenekült Szebenbe. Radul</w:t>
        <w:br/>
        <w:t>pedig, mindezeket látva, leborult lováról és, hálákat adott</w:t>
        <w:br/>
      </w:r>
      <w:r>
        <w:rPr>
          <w:spacing w:val="-4"/>
          <w:sz w:val="22"/>
          <w:szCs w:val="22"/>
          <w:lang w:val="hu-HU"/>
        </w:rPr>
        <w:t>Istennek, hangos szóval hirdetve, hogy nem ő, hanem a Minden-</w:t>
      </w:r>
      <w:r>
        <w:rPr>
          <w:sz w:val="22"/>
          <w:szCs w:val="22"/>
          <w:lang w:val="hu-HU"/>
        </w:rPr>
        <w:br/>
        <w:t>ható verte meg Báthorit. Nem is üldözte tovább, mert népe</w:t>
        <w:br/>
        <w:t>fáradt volt és legnagyobb része sebesült is. Augusztusban Radul</w:t>
        <w:br/>
        <w:t>vajda Brassó előtt készült föl a további harcra Báthorival.</w:t>
        <w:br/>
      </w:r>
      <w:r>
        <w:rPr>
          <w:spacing w:val="-4"/>
          <w:sz w:val="22"/>
          <w:szCs w:val="22"/>
          <w:lang w:val="hu-HU"/>
        </w:rPr>
        <w:t>Szeben alá vonult és ostrom alá vette a várost, azonban nem tudta</w:t>
      </w:r>
      <w:r>
        <w:rPr>
          <w:sz w:val="22"/>
          <w:szCs w:val="22"/>
          <w:lang w:val="hu-HU"/>
        </w:rPr>
        <w:br/>
        <w:t>elfoglalni. Éppen akkor jött Magyarországból Forgách Zsig-</w:t>
        <w:br/>
        <w:t>mond 25,000 magyarral Radul segitségére; hogy milyen haszna</w:t>
        <w:br/>
        <w:t>volt belőlük a szegény erdélyieknek, mindmáig siratnivaló.</w:t>
        <w:br/>
        <w:t>Ezek ugyanis nem harcolni jöttek, hanem fosztogatni és azért,</w:t>
        <w:br/>
        <w:t>hogy egyikük a másikát elárulja. Röviddel azután nagyszámú</w:t>
        <w:br/>
        <w:t>török jött Báthori segítségére. Amikor a jámbor Forgách</w:t>
        <w:br/>
        <w:t>Zsigmond látta, hogy őt és seregét népe elárulta, felszedelőz-</w:t>
        <w:br/>
        <w:t>ködött és Medgyesre indult, vele együtt Radul vajda is; Med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gyesen 300 gyalogosból álló őrséget hagytak. Innen Segesvárra,</w:t>
        <w:br/>
        <w:t>majd Brassó felé vonultak. Amikor Báthori észrevette, hogy</w:t>
        <w:br/>
        <w:t>ellensége megfutamodott, kitört fészkéből, Szebenből, seregével</w:t>
        <w:br/>
        <w:t>és a törökökkel együtt a legrövidebb uton Medgyesre igyekezett</w:t>
        <w:br/>
        <w:t>és azt követelte, hogy az őrség adja fel a várat. Az együgyű</w:t>
        <w:br/>
        <w:t>szepesiek, akik őrségre a városban maradtak, látva, hogy</w:t>
        <w:br/>
        <w:t>Báthorival nem jó dolog ujjat húzni, kegyelmet és szabad el-</w:t>
        <w:br/>
        <w:t>vonulást kértek. Ezt nékik maga Báthori személyesen és szent</w:t>
        <w:br/>
        <w:t>esküvel meg is igérte. De amikor a szegény jámborok — 300-an</w:t>
        <w:br/>
        <w:t>voltak — kivonultak, látni akarta őket; majd elfogatta és</w:t>
        <w:br/>
        <w:t>Szeben városában kemény fogságba vettette valamennyiüket.</w:t>
        <w:br/>
        <w:t>Innen tovább nyomult az ellenség után egész a Barcaságig.</w:t>
        <w:br/>
      </w:r>
      <w:r>
        <w:rPr>
          <w:spacing w:val="-4"/>
          <w:sz w:val="22"/>
          <w:szCs w:val="22"/>
          <w:lang w:val="hu-HU"/>
        </w:rPr>
        <w:t>Forgách Zsigmond látva, hogy amaz olyan nagy sereggel üldözi,</w:t>
      </w:r>
      <w:r>
        <w:rPr>
          <w:sz w:val="22"/>
          <w:szCs w:val="22"/>
          <w:lang w:val="hu-HU"/>
        </w:rPr>
        <w:br/>
        <w:t>s hogy saját népe nem akar megütközni, sok ágyuját a mezőn</w:t>
        <w:br/>
        <w:t>elhagyta és a közeli hegységbe menekült. Ott azután Isten úgy</w:t>
        <w:br/>
        <w:t>büntette meg, hogy 14 napon át embereivel az erdőben ide-oda</w:t>
        <w:br/>
        <w:t>kellett bolyongania, hasonlóan Izrael népéhez a pusztában.</w:t>
        <w:br/>
        <w:t>Saját lovaikat ették meg és valamennyien — mintegy 14,000</w:t>
        <w:br/>
        <w:t>ember — elpusztultak. Radul vajda azonban ismerte a jó utat</w:t>
        <w:br/>
        <w:t>és a legrövidebbiken országába távozott. Amikor Báthori észre-</w:t>
        <w:br/>
        <w:t>vette, hogy minden ellensége megfutamodott, még gőgösebb</w:t>
        <w:br/>
        <w:t>lett és a törököket, akik segítségére jöttek, hazabocsátotta.</w:t>
        <w:br/>
        <w:t>Maga Szebenbe ment és csak most kezdett ott igazán dúlni,</w:t>
        <w:br/>
        <w:t>zsarnokoskodni. Kijelentette, hogyha a szebeniek harmadnapra</w:t>
        <w:br/>
        <w:t>100,000 forintot tesznek le előtte, visszaadja nekik a várost.</w:t>
        <w:br/>
        <w:t>Hamar beleegyezett ebbe a tisztes tanács, megörült neki és</w:t>
        <w:br/>
        <w:t>biztatott mindenkit, sarcolja meg magát, adja minden ezüstjé-</w:t>
        <w:br/>
        <w:t>nek felét oda, hogy az összeg kiteljék. G. L. B.. (H. K. G.) H. G.</w:t>
        <w:br/>
        <w:t>E. voltak az erre kirendelt átvevő biztosok. Mikor azonban</w:t>
        <w:br/>
        <w:t>Báthori a csodálatosan szép arany és ezüst edényeket s a ren-</w:t>
        <w:br/>
        <w:t>geteg pénzt meglátta, megtartotta ugyan mindet, de azontul</w:t>
        <w:br/>
        <w:t>minden hazugság volt: még a többit is elvette, amit csak meg-</w:t>
        <w:br/>
        <w:t>szerezhetett és kifosztotta utóbb az egész várost. Elfogatta az</w:t>
        <w:br/>
        <w:t>egész tanácsot, vele együtt a százak testületét és az ablakokat</w:t>
        <w:br/>
        <w:t>is befalaztatta, ahogy máig is látható, felismerhető a város-</w:t>
        <w:br/>
        <w:t>házá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12 februárjában Báthori minden hadierejét összegyüj-</w:t>
        <w:br/>
        <w:t>tötte és márciusban a Barcaságba indult, egyenesen Fekete-</w:t>
        <w:br/>
        <w:t>halomnak. Keményen ostromolta, keservesen lövette, úgy hogy</w:t>
        <w:br/>
        <w:t>a torony fele le is dőlt. A vár őrsége azonban Brassóból való</w:t>
        <w:br/>
        <w:t>jó vitézekből állott, azok derekasan ellenálltak Báthorinak és</w:t>
        <w:br/>
        <w:t>lövéseikkel nagy kárt okoztak neki, úgy hogy kénytelen volt a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legközelebb fekvő sáncot kiüríteni. Amikor látta, hogy semmit</w:t>
        <w:br/>
        <w:t>nem érhet el, békét igért nékik, kegyelmet, fűt-fát. Hittek ennek</w:t>
        <w:br/>
        <w:t>a parasztok, beleestek a csapdába, feladták a várat és bebocsá-</w:t>
        <w:br/>
        <w:t>tották Báthorit seregével együtt. Beérve, elfogatta az őrséget,</w:t>
        <w:br/>
        <w:t>nem tartotta meg a nékik adott hitet, elvitette őket Vidombákra</w:t>
        <w:br/>
        <w:t>és sorra karóba huzatta valamennyit. Onnan Törcsvár alá</w:t>
        <w:br/>
        <w:t>vonult, ahol is a parancsnok, Henklicheszer János, becstelen</w:t>
        <w:br/>
        <w:t>ember volt, megvesztegettette magát és feladta a várat, Brassó</w:t>
        <w:br/>
        <w:t>városának az ott levő élelmikészletek miatt nagy kárára;</w:t>
        <w:br/>
        <w:t>ezeket erősen őriztette Báthori. Azután Rozsnyónak ment,</w:t>
        <w:br/>
        <w:t>mely is szerfelett erős vár. Midőn már két teljes napig lövette,</w:t>
        <w:br/>
        <w:t>de nem tudott kárt okozni benne, a parasztok mégis meg-</w:t>
        <w:br/>
        <w:t>rettentek, engedtek a rábeszélésnek és hitre feladták a várat.</w:t>
        <w:br/>
        <w:t>Báthori bejutva, valamennyi parasztot kiűzette, az egész várat</w:t>
        <w:br/>
        <w:t>pedig mindenéből kifosztotta, amit csak találhatott benne.</w:t>
        <w:br/>
        <w:t>Majd Honigsberg [Hermány] alá vonult, amely gyönge vár,</w:t>
        <w:br/>
        <w:t>csak egy fallal van körülvéve; ezt valamennyi ágyújával</w:t>
        <w:br/>
        <w:t>lövette, úgy hogy a fal mintegy 40 ölnyi szélességben ledőlt;</w:t>
        <w:br/>
        <w:t>igy azután meg is rohamozták. Volt azonban az őrség közt egy</w:t>
        <w:br/>
        <w:t>Boim János nevezetű vitéz, az a parasztokkal olyan vitézül</w:t>
        <w:br/>
        <w:t>tartotta magát, hogy a Báthori rohamai szégyenszemre vissza-</w:t>
        <w:br/>
        <w:t>verettettek. Ostrom közben a székelyek igen megéheztek. Ami-</w:t>
        <w:br/>
        <w:t>kor a falakhoz értek, a jó Boim János a kenyérbe csupa rakétát</w:t>
        <w:br/>
        <w:t>és tüziszerszámot tétetett, úgy dobatta ki nékik. A székelyek</w:t>
        <w:br/>
        <w:t>a kenyérnek estek, egyrészük dulakodott érte, csapatostul</w:t>
        <w:br/>
        <w:t>futottak oda mások — ekkor felrobbantak benne a rakéták és</w:t>
        <w:br/>
        <w:t>sok székely megégett, elpusztult. Igy azután hátrálniok kellett</w:t>
        <w:br/>
        <w:t>és nem indulhattak ujabb rohamra. Báthori erre békét kinált;</w:t>
        <w:br/>
        <w:t>de a várbeliek okultak a tapasztalatokból, nem is válaszoltak</w:t>
        <w:br/>
        <w:t>neki, csúfságára egy eleven kocát csüngettek ki a várból.</w:t>
        <w:br/>
        <w:t>Báthorinak igy szégyenszemre el kellett vonulnia. Mikor immár</w:t>
        <w:br/>
        <w:t>nem tudott mit kezdeni a Barcaságban, a bevett várakban</w:t>
        <w:br/>
        <w:t>Prázsmár és Hermány kivételével erős őrséget hagyott hátra,</w:t>
        <w:br/>
        <w:t>hogy naponként támadják a várost [Brassót]; igy aztán naponta</w:t>
        <w:br/>
        <w:t>heves csatározások is estek. Maga Báthori udvari népével</w:t>
        <w:br/>
        <w:t>Szebenbe vonult és ott ülte meg pünkösd ünnepé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kor Báthori a Barcaságból elvonult, egy kapitány,</w:t>
        <w:br/>
        <w:t>Némethy Gergely 5000 székellyel vakmerően próbált valamit:</w:t>
        <w:br/>
        <w:t>ostrom alá vette Botfalut, egy gyönge várat a Barcaságban,</w:t>
        <w:br/>
        <w:t>megrohamozta és számtalan rakétát dobatott rá. Weiss Mihály</w:t>
        <w:br/>
        <w:t>úr [a brassai bíró] Brassóban hallva, hogy Botfalut ostromolják,</w:t>
        <w:br/>
      </w:r>
      <w:r>
        <w:rPr>
          <w:spacing w:val="-4"/>
          <w:sz w:val="22"/>
          <w:szCs w:val="22"/>
          <w:lang w:val="hu-HU"/>
        </w:rPr>
        <w:t>elküldötte oda Bohm [Boim] Jánost 50 vitézzel. A várba érkezve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oim arra buzdította parasztokat, hogy védjék magukat és</w:t>
        <w:br/>
        <w:t>esküdjenek meg, hogy életüket adják egymásért. Majd meg-</w:t>
        <w:br/>
        <w:t>erősítette a várat, nagy tölgyfagerendákat függesztett fel a</w:t>
        <w:br/>
        <w:t>várfalra. A vár körüli árkokba szalmacsomókat dobatott, meg</w:t>
        <w:br/>
      </w:r>
      <w:r>
        <w:rPr>
          <w:spacing w:val="-4"/>
          <w:sz w:val="22"/>
          <w:szCs w:val="22"/>
          <w:lang w:val="hu-HU"/>
        </w:rPr>
        <w:t>sok fáklyát is készíttetett szalonnából. Estefelé Némethy Gergely</w:t>
      </w:r>
      <w:r>
        <w:rPr>
          <w:sz w:val="22"/>
          <w:szCs w:val="22"/>
          <w:lang w:val="hu-HU"/>
        </w:rPr>
        <w:br/>
        <w:t>a székelyekkel megközelítette a várat, felállította seregét és</w:t>
        <w:br/>
        <w:t>besötétedés után több száz lajtorját támasztatott a falakra.</w:t>
        <w:br/>
        <w:t>Boim János hagyta, hogy történjék s néhány mécsest gyujtatott</w:t>
        <w:br/>
        <w:t>meg az egyik tornyon. Látva ezt az ellenség, azt hitte, emberek</w:t>
        <w:br/>
        <w:t>vannak ott; valamennyien a fény után erre a toronyra lőttek.</w:t>
        <w:br/>
        <w:t>Eközben Boim János egy másik toronyban rejtőzködött el, jó</w:t>
        <w:br/>
      </w:r>
      <w:r>
        <w:rPr>
          <w:spacing w:val="-4"/>
          <w:sz w:val="22"/>
          <w:szCs w:val="22"/>
          <w:lang w:val="hu-HU"/>
        </w:rPr>
        <w:t>lövészekkel, és onnan lőtte az ellenséget. A székelyek erre heves</w:t>
      </w:r>
      <w:r>
        <w:rPr>
          <w:sz w:val="22"/>
          <w:szCs w:val="22"/>
          <w:lang w:val="hu-HU"/>
        </w:rPr>
        <w:br/>
        <w:t>rohamra indultak, létráikon a falakra rontottak és kitüzték</w:t>
        <w:br/>
        <w:t>zászlóikat. Boim János észrevéve ezt, fellármázta népét; a nagy</w:t>
        <w:br/>
        <w:t>tölgygerendákat köteleikről levágatta, így ezek a létrákon,</w:t>
        <w:br/>
        <w:t>melyeken számtalan székely függött, lehengeredtek, sokat</w:t>
        <w:br/>
        <w:t>közülük agyonütöttek, a lajtorjákról ledöntöttek, mintha csak</w:t>
        <w:br/>
        <w:t>seprővel sepertek volna végig rajtuk. Majd rakétákat és más</w:t>
        <w:br/>
      </w:r>
      <w:r>
        <w:rPr>
          <w:spacing w:val="-4"/>
          <w:sz w:val="22"/>
          <w:szCs w:val="22"/>
          <w:lang w:val="hu-HU"/>
        </w:rPr>
        <w:t>tüziszerszámokat dobatott az ellenségre, a szalmát és a fáklyákat</w:t>
      </w:r>
      <w:r>
        <w:rPr>
          <w:sz w:val="22"/>
          <w:szCs w:val="22"/>
          <w:lang w:val="hu-HU"/>
        </w:rPr>
        <w:br/>
        <w:t>meggyujtatta, úgy hogy az ellenség olyan tisztán volt látható,</w:t>
        <w:br/>
        <w:t>mint a napvilágnál; igy lőttek azután rá a várból és sokat</w:t>
        <w:br/>
        <w:t>elpusztítottak  közüle. Némethy Gergely látva ezt, haragra</w:t>
        <w:br/>
        <w:t>gerjedt, rákiáltott embereire, hogy induljanak ismét rohamra,</w:t>
        <w:br/>
        <w:t>maga pedig  egy  üres házba vette magát, az ablakba állt és</w:t>
        <w:br/>
        <w:t>nagy hangon kiáltozott a népnek. Ekkor azonban a tüz fényében</w:t>
        <w:br/>
        <w:t>észrevette őt egy harangozó, fokost ragadott, célzott és úgy</w:t>
        <w:br/>
        <w:t>eltalálta, hogy többé nem indulhatott rohamra; elvonult és</w:t>
        <w:br/>
        <w:t>harmadnapra kilehelte lelkét. Az ostrom 8 órától éjféli 12-ig tar-</w:t>
        <w:br/>
        <w:t>tott és 480 székely veszett od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tóbb Báthori Géczy Andrást követségbe küldte Temes-</w:t>
        <w:br/>
        <w:t>várra a basához, és vele tisztelete jeléül sok szegény szepesit</w:t>
        <w:br/>
        <w:t>[foglyokat a Forgách hadából]; a többieket pedig megint csak</w:t>
        <w:br/>
        <w:t>Géczy Andrással Törökországban adatta el vagy cseréltette ki</w:t>
        <w:br/>
        <w:t>paripákra meg szép lószerszámokr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Szeptemberben a brassóiak hadi ereje igen megnövekedett,</w:t>
        <w:br/>
        <w:t>mert segitséget kaptak Oláhföldről; Weiss Mihály úr, akkor</w:t>
        <w:br/>
        <w:t>brassai biró, mint parancsnok, személyesen vonult ki seregével</w:t>
        <w:br/>
        <w:t>Brassóból és tábort vert a Gespr</w:t>
      </w:r>
      <w:r>
        <w:rPr>
          <w:sz w:val="22"/>
          <w:szCs w:val="22"/>
          <w:lang w:val="hu-HU" w:eastAsia="en-US"/>
        </w:rPr>
        <w:t>ä</w:t>
      </w:r>
      <w:r>
        <w:rPr>
          <w:sz w:val="22"/>
          <w:szCs w:val="22"/>
          <w:lang w:val="hu-HU"/>
        </w:rPr>
        <w:t>ng előtt; majd a Székely-</w:t>
        <w:br/>
        <w:t>földre indult és mindent, ami csak ellenállt néki, megostromolt,</w:t>
        <w:br/>
        <w:t>levert; úgy meghajszolta a székelyeket, hogy nem tudtak hova</w:t>
        <w:br/>
        <w:t>lenni bajukban. Azután Meremburg [Földvár] mellett az Olt</w:t>
        <w:br/>
        <w:t>folyónál vert tábort. Mikor Báthori meghallotta, hogy Weiss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pacing w:val="-2"/>
          <w:sz w:val="22"/>
          <w:szCs w:val="22"/>
          <w:lang w:val="hu-HU"/>
        </w:rPr>
        <w:t>Mihály személyesen és nagy sereggel betört a Székelyföldre s ott</w:t>
      </w:r>
      <w:r>
        <w:rPr>
          <w:sz w:val="22"/>
          <w:szCs w:val="22"/>
          <w:lang w:val="hu-HU"/>
        </w:rPr>
        <w:br/>
        <w:t>nagy károkat okozott, hamar elküldte hajduit Török Istvánnal,</w:t>
        <w:br/>
        <w:t>meg a hitszegő székelyeket, ezek Szent Gál napján váratlanul</w:t>
        <w:br/>
        <w:t>rajtaütöttek a brassóiakon, úgyhogy ezeknek meg kellett futa-</w:t>
        <w:br/>
        <w:t>modniok; az oláh segélycsapatok ugyanis mind árulók voltak,</w:t>
        <w:br/>
        <w:t>egy sem akart harcolni, mind elmenekült. Igy azután Weiss</w:t>
        <w:br/>
        <w:t>Mihály urat és vele Hettner urat megölték, lefejezték, a szé-</w:t>
        <w:br/>
        <w:t>kelyek számtalan embert agyonütöttek. Diadallal vonultak be</w:t>
        <w:br/>
        <w:t>aztán Szebenbe, Weiss Mihály úr levágott fejét Báthori után</w:t>
        <w:br/>
        <w:t>vitték. Ettől kezdve Báthori még sokkal esztelenebbül, dobzó-</w:t>
        <w:br/>
        <w:t>dások közt élt, erkölcstelen életet folytatott, ahogy az köz-</w:t>
        <w:br/>
      </w:r>
      <w:r>
        <w:rPr>
          <w:spacing w:val="-4"/>
          <w:sz w:val="22"/>
          <w:szCs w:val="22"/>
          <w:lang w:val="hu-HU"/>
        </w:rPr>
        <w:t>tudomású róla. A megmaradt szászokat, akik még a városban vol-</w:t>
      </w:r>
      <w:r>
        <w:rPr>
          <w:sz w:val="22"/>
          <w:szCs w:val="22"/>
          <w:lang w:val="hu-HU"/>
        </w:rPr>
        <w:br/>
        <w:t>tak, valamennyit kiűzette és csak néhány mesterembert tartott</w:t>
        <w:br/>
        <w:t>meg, akiket az udvarban nem nélkülözhetett; igy azután a város</w:t>
        <w:br/>
        <w:t>olyan puszta lett, hogy a magyarok sok helyet a városon belül</w:t>
        <w:br/>
        <w:t>felszántottak és kölest vetettek bele. Arra kényszerültek ekkor</w:t>
        <w:br/>
        <w:t>a szegény elhagyatott szászok, hogy a két császárnál keressenek</w:t>
        <w:br/>
        <w:t>segítséget; egyetértésben elküldöttek ezért a szász nemzetből</w:t>
        <w:br/>
        <w:t>egy ifjút, egy úr fiát, V. P.-t, szeptember 20-án a római császári</w:t>
        <w:br/>
        <w:t>felséghez, és segítséget, támogatást kértek. Ugyanakkor Birkner</w:t>
        <w:br/>
        <w:t>János urat a portára, a török császárhoz küldötték, ugyanazért.</w:t>
        <w:br/>
        <w:t>Mindkét császár tisztességgel fogadta őket, kedvező választ is</w:t>
        <w:br/>
        <w:t>kaptak, mégsem akart egyik császár sem előbb, mint a másik</w:t>
        <w:br/>
        <w:t>segítséget adni. A császári királyi felség szivesen nyujtott volna</w:t>
        <w:br/>
        <w:t>segítséget, de ennek Turtzo [Thurzó György] nádor keményen</w:t>
        <w:br/>
        <w:t>ellenállt, nem akarván megengedni, hogy Magyarországon had-</w:t>
        <w:br/>
        <w:t>sereg vonuljon á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13-ban megegyezett a két császár, hogy mindegyikük</w:t>
        <w:br/>
        <w:t>követet küld Báthorihoz Szebenbe; egyidőben is érkeztek meg</w:t>
        <w:br/>
        <w:t>ezek. A római császári felség egy nemesembert küldött, Nagy</w:t>
        <w:br/>
        <w:t>Mihályt, akit Mihálynak szólítottak; a török császár egy tekin-</w:t>
        <w:br/>
        <w:t>télyes csauszt. Mikor a magyar követnek megbizatását és Ő</w:t>
        <w:br/>
        <w:t>császári felségének üzenetét át kellett volna adnia, megveszte-</w:t>
        <w:br/>
        <w:t>gettette magát, gazemberré lett: hamis pecsétekkel levelet</w:t>
        <w:br/>
        <w:t>íratott, mintha a szászok sose vádolták volna be Báthorit,</w:t>
        <w:br/>
        <w:t>hanem mindig kegyes fejedelmük lett volna; sőt mintha nem is</w:t>
        <w:br/>
        <w:t>kivánnák, hogy a városból kivonuljon, hanem a mai napig is</w:t>
        <w:br/>
        <w:t>ők birtokolnák a várost, — és hogy továbbra is legyen fejedel-</w:t>
        <w:br/>
        <w:t>mük Báthori. Ez az irás tudvalevőleg azoktól a szebeni szász</w:t>
        <w:br/>
        <w:t>városi tisztviselőktől való volt, akik különös kegyből otthon</w:t>
        <w:br/>
        <w:t>maradhattak; ezeknek ugyanis olyan jól ment, ahogyan már</w:t>
        <w:br/>
        <w:t>régen kivánták maguknak. Pecsétjükkel meg nevükkel, valamin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város pecsétjével el volt látva, a többi rendek is aláírták és</w:t>
        <w:br/>
        <w:t>pecsétjükkel megerősítették, a brassóiakat kivéve, akik a dolgot</w:t>
        <w:br/>
        <w:t>nem helyeselték. A becstelen ember azután Pozsonyba indult</w:t>
        <w:br/>
        <w:t>és az irást március 16-án az országgyűlésen az egész Magyar-</w:t>
        <w:br/>
        <w:t>ország szine elé tette le. Minden abba maradt most már, a köve-</w:t>
        <w:br/>
        <w:t>tek, akik odakint a császári udvarnál teljes erejükkel azon</w:t>
        <w:br/>
        <w:t>igyekeztek, hogy segítséget, felmentő sereget kaphassanak,</w:t>
        <w:br/>
        <w:t>csúfosan meghazudtoltattak saját felsőbbségüktől, ahogy az</w:t>
        <w:br/>
        <w:t>az irásból kitűnik. A török követ azonban, midőn kihallgatáson</w:t>
        <w:br/>
        <w:t>fogadták, úgy beszélt, mint becsületes vitéz: «A nagyhatalmú,</w:t>
        <w:br/>
        <w:t>legyőzhetetlen török császár azt üzeni néked: Miért űzetted ki</w:t>
        <w:br/>
        <w:t>hű szászait a városból és raboltad, fosztottad ki őket mindenük-</w:t>
        <w:br/>
        <w:t>ből? Szegénnyé tetted őket, elpusztítottad az országot, mindnyá-</w:t>
        <w:br/>
        <w:t>jukat rosszakaróiddá és ellenségeiddé tetted, olyannyira, hogy a</w:t>
        <w:br/>
        <w:t>nagy császárnak sem tudják megadni a sarcot. Ezért te Báthori</w:t>
        <w:br/>
        <w:t>Gábor, azt üzeni néked a nagyhatalmú császár, hogy hamarosan</w:t>
        <w:br/>
        <w:t>vonulj ki Szeben városból s add vissza a szászoknak a várost és</w:t>
        <w:br/>
        <w:t>szabadságaikat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Amikor Báthori megértette az üzenetet,</w:t>
        <w:br/>
        <w:t>egészen megbolondult és őrjöngeni kezdett, fel akarta koncol-</w:t>
        <w:br/>
        <w:t>tatni a törököket, de tanácsosai lebeszélték erről, így csupán</w:t>
        <w:br/>
        <w:t>csúfosan hazabocsátotta őket. Azok hazaérve, megjelentették</w:t>
        <w:br/>
        <w:t>hatalmas császárjuknak, hogyan bántak velük, és mit üzent</w:t>
        <w:br/>
        <w:t>Báthori, hogy tudniillik nem fog a városból kimenni, hacsak</w:t>
        <w:br/>
        <w:t>erővel ki nem vonszolják onnan. A török császár ezt hallva,</w:t>
        <w:br/>
        <w:t>heves haragra gerjedt, magához hivatta a szász követet, Birkner</w:t>
        <w:br/>
        <w:t>János urat és közölte vele, mi a Báthori szándéka. Hatalmat</w:t>
        <w:br/>
        <w:t>adott Birkner urnak, valamint leveleket, amelyik basához az</w:t>
        <w:br/>
        <w:t>csak akarta, hogy hamarosan hadrakeljenek és Birknerrel oda-</w:t>
        <w:br/>
        <w:t>vonuljanak, ahova az vezeti őket; vele adatta azokat is, akik</w:t>
        <w:br/>
        <w:t>Pápáról ott maradtak, 300 embert, hozzá 160 csauszt meg jani-</w:t>
        <w:br/>
        <w:t>csárt. Ezekkel Birkner János úr a Dunához vonult és hadba</w:t>
        <w:br/>
        <w:t>szólította Magyar Ogli basát egész seregével. Majd Oláhföldre</w:t>
        <w:br/>
        <w:t>mentek; itt Radul vajda már készen állott népével. Együtt</w:t>
        <w:br/>
        <w:t>vonultak most mind Törcsvár mellett Brassó ellen és a Brassó</w:t>
        <w:br/>
        <w:t>előtt fekvő külső városban ütöttek tábort; hozzájuk csatlako-</w:t>
        <w:br/>
        <w:t>zott még a moldvai vajda, István is, szép sereggel. Négy hétig</w:t>
        <w:br/>
        <w:t>táboroztak itt. E közben a nemes hős, Bethlen Gábor szintén</w:t>
        <w:br/>
        <w:t>nem szunnyadt, rábirta temesvári Szkender basát, hogy 25,000</w:t>
        <w:br/>
        <w:t>törökkel felkeljen; Szászváros és Déva mellett táboroztak l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dőn Báthorinak tudomására jutott, hogy az ellenség az</w:t>
        <w:br/>
      </w:r>
      <w:r>
        <w:rPr>
          <w:spacing w:val="-4"/>
          <w:sz w:val="22"/>
          <w:szCs w:val="22"/>
          <w:lang w:val="hu-HU"/>
        </w:rPr>
        <w:t>országban, sőt szeme előtt van már, minden hadinépével — mely</w:t>
      </w:r>
      <w:r>
        <w:rPr>
          <w:sz w:val="22"/>
          <w:szCs w:val="22"/>
          <w:lang w:val="hu-HU"/>
        </w:rPr>
        <w:br/>
        <w:t>30,000 embert tett ki, felkészült és Fejérvárnál a Maros mellet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táborba szállt; naponta csatározott az ellenséggel. Birkner</w:t>
        <w:br/>
        <w:t>János úr hallva, hogy Báthorí meg akar ütközni Szkender</w:t>
        <w:br/>
        <w:t>basával, a két vajdán kívül a tatárokért is küldött, akik Moldva</w:t>
        <w:br/>
      </w:r>
      <w:r>
        <w:rPr>
          <w:spacing w:val="-2"/>
          <w:sz w:val="22"/>
          <w:szCs w:val="22"/>
          <w:lang w:val="hu-HU"/>
        </w:rPr>
        <w:t>határában álltak, mintegy 40,000-en. Ezek harmadnapra, október</w:t>
      </w:r>
      <w:r>
        <w:rPr>
          <w:sz w:val="22"/>
          <w:szCs w:val="22"/>
          <w:lang w:val="hu-HU"/>
        </w:rPr>
        <w:br/>
        <w:t>10-én a Barcaságra értek. A következő napon valamennyien</w:t>
        <w:br/>
        <w:t>felszedték táborukat és a Wladén [Vledény] melletti erdőben</w:t>
        <w:br/>
        <w:t>vertek tábort; a második napon Kercnél, a harmadikon az</w:t>
        <w:br/>
        <w:t>Au-patak mentén táboroztak. Éjtszaka hírül hozták, hogy</w:t>
        <w:br/>
        <w:t>Báthori előző nap minden népével együtt megfutamodott.</w:t>
        <w:br/>
        <w:t>Hamar lóra ültek a tatárok, és olyan gyorsan vágtattak utána,</w:t>
        <w:br/>
        <w:t>hogy a következő nap Kolozsvárnál elérték, táborára törtek</w:t>
        <w:br/>
        <w:t>és keményen szorongatták, de végül vezérük, Szaven Morza</w:t>
        <w:br/>
        <w:t>elesett. Igy Báthori egy szoroson át egész seregével Váradra</w:t>
        <w:br/>
        <w:t>vonulhatott; a tatárok azonban jó sok hajdúját elfogták, ahá-</w:t>
        <w:br/>
        <w:t>nyat csak lehetett. A két török tábor két oldalról jőve Fejér-</w:t>
        <w:br/>
        <w:t>várnál találkozott: a legfőbb basa, Szkender basa, vele Bethlen</w:t>
        <w:br/>
        <w:t>Gábor, azután Birkner János úr Magyar Ogli basával, a két</w:t>
        <w:br/>
        <w:t>vajda: Radul és István, Sprangira szultán, a tatárok fejedelme</w:t>
        <w:br/>
        <w:t>és Szaven Morza fővezér. Mindezek együtt Torda alá vonultak</w:t>
        <w:br/>
        <w:t>és külön-külön táborba szálltak az Aranyos folyó mellett, úgy</w:t>
        <w:br/>
        <w:t>táboroztak ott hat hétig. Midőn a tatárok látták volt, hogy</w:t>
        <w:br/>
        <w:t>Báthori menekül, nem akartak olyan gyalázatos helyre utána</w:t>
        <w:br/>
        <w:t>menni, Beszterce vidékére rontottak rá; némely helyen otthon</w:t>
        <w:br/>
        <w:t>találták a lakosokat a falvakban, más helyeken meg a templo-</w:t>
        <w:br/>
        <w:t>mokban, ezeket körülfogták, a papokat a tanitókkal együtt,</w:t>
        <w:br/>
        <w:t>ahogy éppen esett, mindet elfogták; így nagy sereg rabot</w:t>
        <w:br/>
        <w:t>hajtottak össz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Október 11-én kiüzentek a kolozsváriak és kegyelmet</w:t>
        <w:br/>
        <w:t>kértek; megígérték, hogy a nagylelkű török császár alattvalói</w:t>
        <w:br/>
        <w:t>leszne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-án országgyűlést hivtak egybe Kolozsvárra; ezen mind</w:t>
        <w:br/>
        <w:t>a három nemzet megjelent. Akik nem jöttek, azokért a basa</w:t>
        <w:br/>
        <w:t>katonákkal küldetett, úgy kisértette el őke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23-án az egész ország együtt volt Kolozsvárt, választást</w:t>
        <w:br/>
        <w:t>tartottak és «libere et non coacte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a tekintélyes és nemes hőst,</w:t>
        <w:br/>
        <w:t>Bethlen Gábort választották fejedelmükül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4-én felesküdött Bethlen az országgyűlés pontjaira, a</w:t>
        <w:br/>
        <w:t>gyűlés viszont hűséget esküdött néki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8-án Bethlen Gábor és a rendek mintegy kétszázan, a</w:t>
        <w:br/>
        <w:t>tordai táborba vonultak. Amikor felért a nagy hegyre, ahonnan</w:t>
        <w:br/>
        <w:t>Torda vára látható, elébe jött a török sereg gyönyörű lovas</w:t>
        <w:br/>
        <w:t>felvonulásban, s megtisztelték a fejedelmet egy szép paripával,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karddal, királyi pálcával, zászlókkal, meg egy bélelt köntössel.</w:t>
        <w:br/>
        <w:t>A következő nap a két vajda érkezett meg, válogatott néppel és</w:t>
        <w:br/>
        <w:t>oda lovagolt hozzá; sok szerencsét, boldogságot, áldást kivántak</w:t>
        <w:br/>
        <w:t>neki. Mindegyikük hittel megfogadta, hogy a másiknak jó-</w:t>
        <w:br/>
        <w:t>barátja, jószomszédja lesz. Azután 10,000 tatár lovagolt fel a</w:t>
        <w:br/>
        <w:t>mélyből nagy ordítozással a hegyre. Előttük egy nyúl futott,</w:t>
        <w:br/>
        <w:t>egyenesen Bethlennek; a tatárok közül egy hosszú legény fehér</w:t>
        <w:br/>
        <w:t>lován utána ugratott, elérte, futtában kézzel fölkapta a földről</w:t>
        <w:br/>
        <w:t>és odavitte Bethlen Gábornak, elevenen nyergére rakta. Az</w:t>
        <w:br/>
        <w:t>öreg törökök ezt látva, elővették könyveiket, jövendölni kezd-</w:t>
        <w:br/>
        <w:t>tek, hogy mit jelent a nyúl: azt, hogy Bethlen Gábor hatalmas</w:t>
        <w:br/>
        <w:t>fejedelem és úr lesz, aki minden ellenségét le fogja győzni,</w:t>
        <w:br/>
        <w:t>legyenek azok akár titkos, akár nyilt ellenfelei. A sereg a feje-</w:t>
        <w:br/>
        <w:t>delmet azután a legnagyobb tisztességgel Tordára, az Aranyos</w:t>
        <w:br/>
        <w:t>mellé sátorába kisérte; minden nemzetség a maga kvártélyába</w:t>
        <w:br/>
        <w:t>vonul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 közben Báthori elunta magát Várad várában; Géczy</w:t>
        <w:br/>
        <w:t>András cselszövő módon rábeszélte, hogy sétáljon ki a várból</w:t>
        <w:br/>
      </w:r>
      <w:r>
        <w:rPr>
          <w:spacing w:val="-4"/>
          <w:sz w:val="22"/>
          <w:szCs w:val="22"/>
          <w:lang w:val="hu-HU"/>
        </w:rPr>
        <w:t>és szórakozzék. Mikor aranyos hintajával, melybe 10 szép festett</w:t>
      </w:r>
      <w:r>
        <w:rPr>
          <w:sz w:val="22"/>
          <w:szCs w:val="22"/>
          <w:lang w:val="hu-HU"/>
        </w:rPr>
        <w:br/>
        <w:t>ló volt fogva, s vele a hintóban Lónyai Farkas, a malomhoz</w:t>
        <w:br/>
        <w:t>ért, legjobb barátai és testőrei, mintegy 50 hajdúja elrejtőzött</w:t>
        <w:br/>
        <w:t>ott már. Vezéreik Szilasy János és Ladányi Gergely voltak;</w:t>
        <w:br/>
        <w:t>utóbbi pisztollyal csúnya lövést ejtett Báthori homlokán,</w:t>
        <w:br/>
        <w:t>Szilasy János meg háromszor páncéltörőjével döfött belé, úgy</w:t>
        <w:br/>
        <w:t>hogy kilehelte lelkét. Kivonták aztán kocsijából és sok sebet</w:t>
        <w:br/>
        <w:t>ütöttek rajta, holttestét pedig a malomárokba dobták. Kedves</w:t>
        <w:br/>
        <w:t>kutyája, amelyik mindig vele volt kocsijában is, csodálatosan</w:t>
        <w:br/>
        <w:t>viselkedett: ura sebeit nyaldosta és hajánál kapta meg, hogy</w:t>
        <w:br/>
        <w:t>kisegitse a vizből. A hajdúk aztán fekve hagyták a halott</w:t>
        <w:br/>
        <w:t>Báthorit, kifosztották a szép ezüstkocsit, összetörték, hogy az</w:t>
        <w:br/>
        <w:t>ezüstöt megkapják. Mikor Báthori már közel négy órája feküdt</w:t>
        <w:br/>
        <w:t>a patakban, néhány paraszt a váradi piacra, egy elhagyott</w:t>
        <w:br/>
        <w:t>kápolnába vitte, s a holttestet ruhátlanul kevés szalmára fek-</w:t>
        <w:br/>
        <w:t>tette. Igy nyerte el méltó jutalmát, a szegény szebeni nép</w:t>
        <w:br/>
        <w:t>keserű verejtékéért saját vérével kellett lakolnia, úgy ahogy az</w:t>
        <w:br/>
        <w:t>minden zsarnokkal történt és történni is fog. A következő nap</w:t>
        <w:br/>
        <w:t>egy ökröt, meg egy tehenet egymásmellé fogva, minden ünnep-</w:t>
        <w:br/>
        <w:t>ség nélkül, elszállították Báthorba, és ott a sekrestyében vagy</w:t>
        <w:br/>
        <w:t>kertiházban mintegy 14 napig feküdt, temetetlenül, egy sző-</w:t>
        <w:br/>
        <w:t>nyeggel letakarva; utóbb Bethlen Gábor az elaszott csontokat</w:t>
        <w:br/>
        <w:t>ugyanabban a templomban nem sok ünnepélyességgel eltemet-</w:t>
        <w:br/>
        <w:t>tette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ovember 3-án megindult Bethlen Gábor Fejérvárról és</w:t>
        <w:br/>
        <w:t>Szebenbe ment, azzal az igérettel, hogy hamarosan át fogja</w:t>
        <w:br/>
        <w:t>adni és engedni a várost a szászoknak. Mivel azonban Fejérvár</w:t>
        <w:br/>
        <w:t>már egészen feldúlt és kietlen volt, meg különösen kemény tél</w:t>
        <w:br/>
        <w:t>is állt be, Szeben városában kellett kitelelni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14. február 18-án nem tudta már tovább szép szavakkal</w:t>
        <w:br/>
        <w:t>tartóztatni a szebenieket; igen megunták, hogy három év óta</w:t>
        <w:br/>
        <w:t>idegen falvakban, házuktól meg családjuktól távol legyenek.</w:t>
        <w:br/>
        <w:t>Ha tehát Bethlen fejedelem akart maradni, át kellett engednie a</w:t>
        <w:br/>
        <w:t>szászoknak a várost. Összehívatta azért mind a lakosokat,</w:t>
        <w:br/>
        <w:t>akik még akkor a városban tartózkodtak, mindenestül 53</w:t>
        <w:br/>
        <w:t>személyt vagy családfőt, becsülettel búcsút vett tőlük és így</w:t>
        <w:br/>
        <w:t>szólt</w:t>
      </w:r>
      <w:r>
        <w:rPr>
          <w:spacing w:val="-2"/>
          <w:sz w:val="22"/>
          <w:szCs w:val="22"/>
          <w:lang w:val="hu-HU"/>
        </w:rPr>
        <w:t>: «Én Bethlen Gábor, Erdélynek igazán választott fejedelme</w:t>
      </w:r>
      <w:r>
        <w:rPr>
          <w:sz w:val="22"/>
          <w:szCs w:val="22"/>
          <w:lang w:val="hu-HU"/>
        </w:rPr>
        <w:t>,</w:t>
        <w:br/>
      </w:r>
      <w:r>
        <w:rPr>
          <w:spacing w:val="-2"/>
          <w:sz w:val="22"/>
          <w:szCs w:val="22"/>
          <w:lang w:val="hu-HU"/>
        </w:rPr>
        <w:t>Magyarok ura, Székelyek Ispánnya, a Szászok Attya ez napságtól</w:t>
      </w:r>
      <w:r>
        <w:rPr>
          <w:sz w:val="22"/>
          <w:szCs w:val="22"/>
          <w:lang w:val="hu-HU"/>
        </w:rPr>
        <w:br/>
        <w:t>fogva adom várastokat minden igazságával, légyetek jámborok</w:t>
        <w:br/>
      </w:r>
      <w:r>
        <w:rPr>
          <w:spacing w:val="-2"/>
          <w:sz w:val="22"/>
          <w:szCs w:val="22"/>
          <w:lang w:val="hu-HU"/>
        </w:rPr>
        <w:t>és hivek, Isten hozzátok.» Azzal a város minden épületéhez való</w:t>
      </w:r>
      <w:r>
        <w:rPr>
          <w:sz w:val="22"/>
          <w:szCs w:val="22"/>
          <w:lang w:val="hu-HU"/>
        </w:rPr>
        <w:br/>
        <w:t>kulcsokat egy táskában nekik átadta és délután egész seregével</w:t>
        <w:br/>
        <w:t>a városból kivonult. Gottsmeister Kálmán, akkor királybiró,</w:t>
        <w:br/>
        <w:t>vele ment; éjtszakára Szelindeken ütöttek tábort, majd Med-</w:t>
        <w:br/>
        <w:t>gyesre vonultak, ahol országgyűlést tartottak. A város lakói</w:t>
        <w:br/>
        <w:t>sietve becsukták a kapukat a fejedelem mögött. Azon az éjt-</w:t>
        <w:br/>
        <w:t>szakán az 53 ember erős őrséget tartott, nem aludtak és úgy</w:t>
        <w:br/>
        <w:t>tettek, mintha sokezren volnának, egész reggelig helytálltak</w:t>
        <w:br/>
      </w:r>
      <w:r>
        <w:rPr>
          <w:spacing w:val="-2"/>
          <w:sz w:val="22"/>
          <w:szCs w:val="22"/>
          <w:lang w:val="hu-HU"/>
        </w:rPr>
        <w:t>testvéreikért, akik idegenben voltak. Akkor megjöttek szegények</w:t>
      </w:r>
      <w:r>
        <w:rPr>
          <w:sz w:val="22"/>
          <w:szCs w:val="22"/>
          <w:lang w:val="hu-HU"/>
        </w:rPr>
        <w:t>,</w:t>
        <w:br/>
        <w:t>egyesek gyalog, mások lovon. Kire-kire rábizom, hogy elgon-</w:t>
        <w:br/>
        <w:t>dolja, milyen nagy öröm volt, vagy inkább sirás tört ott ki,</w:t>
        <w:br/>
        <w:t>ahol nem találtak hozzátartozóikr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dőn Medgyesen az országgyülés megkezdődött, minden</w:t>
        <w:br/>
        <w:t>bujdosó odagyűlt; Báthori gyilkosai, azaz Ladányi Gergely és</w:t>
        <w:br/>
        <w:t>Szilasy János is odajöttek, azt hivén, hogy mivel Báthorit meg-</w:t>
        <w:br/>
        <w:t>ölték, a fejedelem és az ország nagy tisztességben fogja őket</w:t>
        <w:br/>
        <w:t>részesíteni. De Báthori, aki nem a béke fejedelme volt, hanem</w:t>
        <w:br/>
        <w:t>a háboruságé, minden árulónak és tolvajlásnak, gazfickónak és</w:t>
        <w:br/>
        <w:t>rablásnak barátja, sok gyermeket hagyott hátra, akik igen meg-</w:t>
        <w:br/>
      </w:r>
      <w:r>
        <w:rPr>
          <w:spacing w:val="-4"/>
          <w:sz w:val="22"/>
          <w:szCs w:val="22"/>
          <w:lang w:val="hu-HU"/>
        </w:rPr>
        <w:t>gyászolták, leginkább pedig az udvari nép. Közöttük is Bercsényi</w:t>
      </w:r>
      <w:r>
        <w:rPr>
          <w:sz w:val="22"/>
          <w:szCs w:val="22"/>
          <w:lang w:val="hu-HU"/>
        </w:rPr>
        <w:br/>
        <w:t>Imre volt a szóvivő, az a testőrökkel együtt nagy lármát csapott,</w:t>
        <w:br/>
        <w:t>hogy Báthori halálát bosszulják meg gyilkosain; szállásukra is</w:t>
        <w:br/>
        <w:t>rontottak. A gyilkosokat már figyelmeztették; a kórházban egy</w:t>
        <w:br/>
        <w:t>magányos-toronyban jól elrejtőzködtek és hosszú ideig vitézül</w:t>
        <w:br/>
        <w:t>védték is magukat, de végül mégis megfogták őket, levetették a</w:t>
        <w:br/>
        <w:t>toronyból és sok száz darabba koncolták fel.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16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52:00Z</dcterms:created>
  <dc:creator>gaborka</dc:creator>
  <dc:description/>
  <cp:keywords/>
  <dc:language>en-US</dc:language>
  <cp:lastModifiedBy>David Csizmar</cp:lastModifiedBy>
  <cp:lastPrinted>2010-10-02T22:51:00Z</cp:lastPrinted>
  <dcterms:modified xsi:type="dcterms:W3CDTF">2010-10-02T19:52:00Z</dcterms:modified>
  <cp:revision>3</cp:revision>
  <dc:subject/>
  <dc:title>IGAZ TÖRTÉNETE ANNAK,</dc:title>
</cp:coreProperties>
</file>