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90"/>
        <w:ind w:firstLine="284"/>
        <w:jc w:val="center"/>
        <w:rPr>
          <w:spacing w:val="280"/>
          <w:sz w:val="22"/>
          <w:szCs w:val="22"/>
          <w:lang w:val="hu-HU"/>
        </w:rPr>
      </w:pPr>
      <w:r>
        <w:rPr>
          <w:spacing w:val="280"/>
          <w:sz w:val="22"/>
          <w:szCs w:val="22"/>
          <w:lang w:val="hu-HU"/>
        </w:rPr>
      </w:r>
    </w:p>
    <w:p>
      <w:pPr>
        <w:pStyle w:val="Normal"/>
        <w:shd w:fill="FFFFFF" w:val="clear"/>
        <w:spacing w:lineRule="atLeast" w:line="290"/>
        <w:ind w:firstLine="284"/>
        <w:jc w:val="center"/>
        <w:rPr>
          <w:spacing w:val="280"/>
          <w:sz w:val="22"/>
          <w:szCs w:val="22"/>
          <w:lang w:val="hu-HU"/>
        </w:rPr>
      </w:pPr>
      <w:r>
        <w:rPr>
          <w:spacing w:val="280"/>
          <w:sz w:val="22"/>
          <w:szCs w:val="22"/>
          <w:lang w:val="hu-HU"/>
        </w:rPr>
      </w:r>
    </w:p>
    <w:p>
      <w:pPr>
        <w:pStyle w:val="Normal"/>
        <w:shd w:fill="FFFFFF" w:val="clear"/>
        <w:spacing w:lineRule="atLeast" w:line="290"/>
        <w:ind w:firstLine="284"/>
        <w:jc w:val="center"/>
        <w:rPr>
          <w:spacing w:val="280"/>
          <w:sz w:val="22"/>
          <w:szCs w:val="22"/>
          <w:lang w:val="hu-HU"/>
        </w:rPr>
      </w:pPr>
      <w:r>
        <w:rPr>
          <w:spacing w:val="280"/>
          <w:sz w:val="22"/>
          <w:szCs w:val="22"/>
          <w:lang w:val="hu-HU"/>
        </w:rPr>
      </w:r>
    </w:p>
    <w:p>
      <w:pPr>
        <w:pStyle w:val="Normal"/>
        <w:shd w:fill="FFFFFF" w:val="clear"/>
        <w:spacing w:lineRule="atLeast" w:line="290"/>
        <w:ind w:firstLine="284"/>
        <w:jc w:val="center"/>
        <w:rPr>
          <w:spacing w:val="280"/>
          <w:sz w:val="22"/>
          <w:szCs w:val="22"/>
          <w:lang w:val="hu-HU"/>
        </w:rPr>
      </w:pPr>
      <w:r>
        <w:rPr>
          <w:spacing w:val="280"/>
          <w:sz w:val="22"/>
          <w:szCs w:val="22"/>
          <w:lang w:val="hu-HU"/>
        </w:rPr>
      </w:r>
    </w:p>
    <w:p>
      <w:pPr>
        <w:pStyle w:val="Normal"/>
        <w:shd w:fill="FFFFFF" w:val="clear"/>
        <w:spacing w:lineRule="atLeast" w:line="290"/>
        <w:ind w:firstLine="284"/>
        <w:jc w:val="center"/>
        <w:rPr>
          <w:spacing w:val="280"/>
          <w:sz w:val="22"/>
          <w:szCs w:val="22"/>
          <w:lang w:val="hu-HU"/>
        </w:rPr>
      </w:pPr>
      <w:r>
        <w:rPr>
          <w:spacing w:val="280"/>
          <w:sz w:val="22"/>
          <w:szCs w:val="22"/>
          <w:lang w:val="hu-HU"/>
        </w:rPr>
        <w:t xml:space="preserve">BORSOS TAMÁS </w:t>
      </w:r>
    </w:p>
    <w:p>
      <w:pPr>
        <w:pStyle w:val="Normal"/>
        <w:shd w:fill="FFFFFF" w:val="clear"/>
        <w:spacing w:lineRule="atLeast" w:line="290" w:before="120" w:after="1200"/>
        <w:ind w:firstLine="284"/>
        <w:jc w:val="center"/>
        <w:rPr>
          <w:sz w:val="22"/>
          <w:szCs w:val="22"/>
          <w:lang w:val="hu-HU"/>
        </w:rPr>
      </w:pPr>
      <w:r>
        <w:rPr>
          <w:spacing w:val="70"/>
          <w:sz w:val="22"/>
          <w:szCs w:val="22"/>
          <w:lang w:val="hu-HU"/>
        </w:rPr>
        <w:t>UTAZÁS A FÉNYES PORTÁRA</w:t>
      </w:r>
    </w:p>
    <w:p>
      <w:pPr>
        <w:pStyle w:val="Normal"/>
        <w:shd w:fill="FFFFFF" w:val="clear"/>
        <w:spacing w:lineRule="atLeast" w:line="290"/>
        <w:ind w:firstLine="284"/>
        <w:jc w:val="both"/>
        <w:rPr/>
      </w:pPr>
      <w:r>
        <w:rPr>
          <w:sz w:val="22"/>
          <w:szCs w:val="22"/>
          <w:lang w:val="hu-HU"/>
        </w:rPr>
        <w:t>In anno Domini 1613 Istennek kegyelmességéből indultam</w:t>
        <w:br/>
        <w:t>el házamtól, Maros Székely Vásárhelyről, az Báthori Gábor</w:t>
        <w:br/>
        <w:t>kapitihaságára [követségére], die 10-a aprilis; ez nap mentem</w:t>
        <w:br/>
      </w:r>
      <w:r>
        <w:rPr>
          <w:spacing w:val="-4"/>
          <w:sz w:val="22"/>
          <w:szCs w:val="22"/>
          <w:lang w:val="hu-HU"/>
        </w:rPr>
        <w:t>Balassi uramhoz Szent Demeterre, jutottunk bé Balassi urammal</w:t>
      </w:r>
      <w:r>
        <w:rPr>
          <w:sz w:val="22"/>
          <w:szCs w:val="22"/>
          <w:lang w:val="hu-HU"/>
        </w:rPr>
        <w:br/>
      </w:r>
      <w:r>
        <w:rPr>
          <w:spacing w:val="-2"/>
          <w:sz w:val="22"/>
          <w:szCs w:val="22"/>
          <w:lang w:val="hu-HU"/>
        </w:rPr>
        <w:t>Szebenbe die 12-a aprilis; die 20-a aprilis lött szemben velünk az</w:t>
      </w:r>
      <w:r>
        <w:rPr>
          <w:sz w:val="22"/>
          <w:szCs w:val="22"/>
          <w:lang w:val="hu-HU"/>
        </w:rPr>
        <w:br/>
        <w:t>fejedelem Báthori Gábor, és ugyan az nap adá fel az követséget</w:t>
        <w:br/>
        <w:t>imigy amugy nagy kevélyen, hogy úgy mond: «Mondjátok sok</w:t>
        <w:br/>
        <w:t>szolgálatomat az hatalmas császárnak én szómmal, ha sok nem</w:t>
        <w:br/>
        <w:t>lészen az szebeni háztól.» — Kire kaczagva monda Kákonyi</w:t>
        <w:br/>
        <w:t>István, hogy: «bizony Kegyelmes Uram, talám sok lészen az</w:t>
        <w:br/>
        <w:t>szebeni háztól.</w:t>
      </w:r>
      <w:r>
        <w:rPr>
          <w:sz w:val="22"/>
          <w:szCs w:val="22"/>
          <w:lang w:val="hu-HU" w:eastAsia="en-US"/>
        </w:rPr>
        <w:t>»</w:t>
      </w:r>
      <w:r>
        <w:rPr>
          <w:sz w:val="22"/>
          <w:szCs w:val="22"/>
          <w:lang w:val="hu-HU"/>
        </w:rPr>
        <w:t xml:space="preserve"> — Ebéden ott maraszta hogy jól tartson, de én</w:t>
        <w:br/>
        <w:t>igen rosszul lakám, mert igen rosszul áll vala az gyomrom.</w:t>
      </w:r>
    </w:p>
    <w:p>
      <w:pPr>
        <w:pStyle w:val="Normal"/>
        <w:shd w:fill="FFFFFF" w:val="clear"/>
        <w:spacing w:lineRule="atLeast" w:line="290"/>
        <w:ind w:firstLine="284"/>
        <w:jc w:val="both"/>
        <w:rPr/>
      </w:pPr>
      <w:r>
        <w:rPr>
          <w:sz w:val="22"/>
          <w:szCs w:val="22"/>
          <w:lang w:val="hu-HU"/>
        </w:rPr>
        <w:t>Ez üdő alatt, mig Szebenben mulatánk, menénk egykor</w:t>
        <w:br/>
        <w:t>Kamuti Farkas szállására ugyan Kákonyi Istvánnal; hogy ott</w:t>
        <w:br/>
        <w:t>beszélgetünk vala, monda nekem Kamuti Farkas: «Borsos</w:t>
        <w:br/>
        <w:t>uram! elmegy-e ugyan az Portára?</w:t>
      </w:r>
      <w:r>
        <w:rPr>
          <w:sz w:val="22"/>
          <w:szCs w:val="22"/>
          <w:lang w:val="hu-HU" w:eastAsia="en-US"/>
        </w:rPr>
        <w:t>»</w:t>
      </w:r>
      <w:r>
        <w:rPr>
          <w:sz w:val="22"/>
          <w:szCs w:val="22"/>
          <w:lang w:val="hu-HU"/>
        </w:rPr>
        <w:t xml:space="preserve"> — Mondám: «Ha ő felsége</w:t>
        <w:br/>
        <w:t>elküld, elmegyek.</w:t>
      </w:r>
      <w:r>
        <w:rPr>
          <w:sz w:val="22"/>
          <w:szCs w:val="22"/>
          <w:lang w:val="hu-HU" w:eastAsia="en-US"/>
        </w:rPr>
        <w:t>»</w:t>
      </w:r>
      <w:r>
        <w:rPr>
          <w:sz w:val="22"/>
          <w:szCs w:val="22"/>
          <w:lang w:val="hu-HU"/>
        </w:rPr>
        <w:t xml:space="preserve"> — Monda arra: «Eleget egyél, hogy ihassál</w:t>
        <w:br/>
        <w:t>reá.</w:t>
      </w:r>
      <w:r>
        <w:rPr>
          <w:sz w:val="22"/>
          <w:szCs w:val="22"/>
          <w:lang w:val="hu-HU" w:eastAsia="en-US"/>
        </w:rPr>
        <w:t>»</w:t>
      </w:r>
      <w:r>
        <w:rPr>
          <w:sz w:val="22"/>
          <w:szCs w:val="22"/>
          <w:lang w:val="hu-HU"/>
        </w:rPr>
        <w:t xml:space="preserve"> – Mondám én: «Ha leszen mit, eleget eszem.</w:t>
      </w:r>
      <w:r>
        <w:rPr>
          <w:sz w:val="22"/>
          <w:szCs w:val="22"/>
          <w:lang w:val="hu-HU" w:eastAsia="en-US"/>
        </w:rPr>
        <w:t>»</w:t>
      </w:r>
      <w:r>
        <w:rPr>
          <w:sz w:val="22"/>
          <w:szCs w:val="22"/>
          <w:lang w:val="hu-HU"/>
        </w:rPr>
        <w:t xml:space="preserve"> — Monda:</w:t>
        <w:br/>
        <w:t>«Annyit egyél, hogy megihassad az tengert reá.</w:t>
      </w:r>
      <w:r>
        <w:rPr>
          <w:sz w:val="22"/>
          <w:szCs w:val="22"/>
          <w:lang w:val="hu-HU" w:eastAsia="en-US"/>
        </w:rPr>
        <w:t>»</w:t>
      </w:r>
      <w:r>
        <w:rPr>
          <w:sz w:val="22"/>
          <w:szCs w:val="22"/>
          <w:lang w:val="hu-HU"/>
        </w:rPr>
        <w:t xml:space="preserve"> — Mondám</w:t>
        <w:br/>
        <w:t>arra: «Vajki értem, mit beszél Ked; de bizony nem félek attól;</w:t>
        <w:br/>
        <w:t>vagyon nékem olly erős Istenem, ki engem megoltalmaz attól</w:t>
        <w:br/>
        <w:t>s arra forditja, az ki nékem azt szánta.</w:t>
      </w:r>
      <w:r>
        <w:rPr>
          <w:sz w:val="22"/>
          <w:szCs w:val="22"/>
          <w:lang w:val="hu-HU" w:eastAsia="en-US"/>
        </w:rPr>
        <w:t>»</w:t>
      </w:r>
      <w:r>
        <w:rPr>
          <w:sz w:val="22"/>
          <w:szCs w:val="22"/>
          <w:lang w:val="hu-HU"/>
        </w:rPr>
        <w:t xml:space="preserve"> — Monda ismét Kamuti</w:t>
        <w:br/>
        <w:t>uram: «Ha oda juttok: mond sok szolgálatomat az hatalmas</w:t>
        <w:br/>
        <w:t>császárnak s mond meg, hogy egy muteferrikád vagyon Erdély-</w:t>
        <w:br/>
        <w:t>ben, Kamuti Farkas, az ki azt izené, hogy mindenben jó választ</w:t>
        <w:br/>
        <w:t>tégy, mert im ő is német császárhoz mégyen, s ha jó választ</w:t>
        <w:br/>
        <w:t>nem tész, annyi németet hoz reád, hogy Konstantinápolyban</w:t>
        <w:br/>
        <w:t>sem maradhatsz meg.</w:t>
      </w:r>
      <w:r>
        <w:rPr>
          <w:sz w:val="22"/>
          <w:szCs w:val="22"/>
          <w:lang w:val="hu-HU" w:eastAsia="en-US"/>
        </w:rPr>
        <w:t>»</w:t>
      </w:r>
      <w:r>
        <w:rPr>
          <w:sz w:val="22"/>
          <w:szCs w:val="22"/>
          <w:lang w:val="hu-HU"/>
        </w:rPr>
        <w:t xml:space="preserve"> — Én is hirtelen mondám: «Ha Ked</w:t>
        <w:br/>
        <w:t>annyi németet hoz; ha én is valahol tatárt találok, annyi</w:t>
        <w:br/>
        <w:t>tatárt hozok rátok, hogy Németországban sem maradhattok</w:t>
        <w:br/>
        <w:t>meg!</w:t>
      </w:r>
      <w:r>
        <w:rPr>
          <w:sz w:val="22"/>
          <w:szCs w:val="22"/>
          <w:lang w:val="hu-HU" w:eastAsia="en-US"/>
        </w:rPr>
        <w:t>»</w:t>
      </w:r>
      <w:r>
        <w:rPr>
          <w:sz w:val="22"/>
          <w:szCs w:val="22"/>
          <w:lang w:val="hu-HU"/>
        </w:rPr>
        <w:t xml:space="preserve"> — Monda erre Kákonyi uram Kamuti Farkasnak:</w:t>
        <w:br/>
      </w:r>
      <w:r>
        <w:br w:type="page"/>
      </w:r>
    </w:p>
    <w:p>
      <w:pPr>
        <w:pStyle w:val="Normal"/>
        <w:shd w:fill="FFFFFF" w:val="clear"/>
        <w:spacing w:lineRule="atLeast" w:line="290"/>
        <w:ind w:firstLine="284"/>
        <w:jc w:val="both"/>
        <w:rPr/>
      </w:pPr>
      <w:r>
        <w:rPr>
          <w:sz w:val="22"/>
          <w:szCs w:val="22"/>
          <w:lang w:val="hu-HU"/>
        </w:rPr>
        <w:t>«Koma mit beszélsz az Istenért! bizony elijeszted Borsos ura-</w:t>
        <w:br/>
        <w:t>mat.</w:t>
      </w:r>
      <w:r>
        <w:rPr>
          <w:sz w:val="22"/>
          <w:szCs w:val="22"/>
          <w:lang w:val="hu-HU" w:eastAsia="en-US"/>
        </w:rPr>
        <w:t>»</w:t>
      </w:r>
      <w:r>
        <w:rPr>
          <w:sz w:val="22"/>
          <w:szCs w:val="22"/>
          <w:lang w:val="hu-HU"/>
        </w:rPr>
        <w:t xml:space="preserve"> — Monda Kamuti: «Jól esmerjük mi egymást Borsos</w:t>
        <w:br/>
        <w:t>urammal; tudja, hogy csak tréfálok.</w:t>
      </w:r>
      <w:r>
        <w:rPr>
          <w:sz w:val="22"/>
          <w:szCs w:val="22"/>
          <w:lang w:val="hu-HU" w:eastAsia="en-US"/>
        </w:rPr>
        <w:t>»</w:t>
      </w:r>
      <w:r>
        <w:rPr>
          <w:sz w:val="22"/>
          <w:szCs w:val="22"/>
          <w:lang w:val="hu-HU"/>
        </w:rPr>
        <w:t xml:space="preserve"> — Arra én is mondám:</w:t>
        <w:br/>
        <w:t>«Bizony elég izetlen tréfa; de az én Istenemre bizom s hiszem</w:t>
        <w:br/>
        <w:t>hogy megtart, hogy nem kell meginnom az tengert.</w:t>
      </w:r>
      <w:r>
        <w:rPr>
          <w:sz w:val="22"/>
          <w:szCs w:val="22"/>
          <w:lang w:val="hu-HU" w:eastAsia="en-US"/>
        </w:rPr>
        <w:t>»</w:t>
      </w:r>
      <w:r>
        <w:rPr>
          <w:sz w:val="22"/>
          <w:szCs w:val="22"/>
          <w:lang w:val="hu-HU"/>
        </w:rPr>
        <w:t xml:space="preserve"> — Mondá</w:t>
        <w:br/>
        <w:t>ismét arra: «Régi barátom vagy ; ha akarod, szóljunk az feje-</w:t>
        <w:br/>
        <w:t>delemnek: hogy küldjön mást helyetted.</w:t>
      </w:r>
      <w:r>
        <w:rPr>
          <w:sz w:val="22"/>
          <w:szCs w:val="22"/>
          <w:lang w:val="hu-HU" w:eastAsia="en-US"/>
        </w:rPr>
        <w:t>»</w:t>
      </w:r>
      <w:r>
        <w:rPr>
          <w:sz w:val="22"/>
          <w:szCs w:val="22"/>
          <w:lang w:val="hu-HU"/>
        </w:rPr>
        <w:t xml:space="preserve"> — Mondám arra:</w:t>
        <w:br/>
        <w:t>«Én bizony arra soha Kedet, sem mást soha nem kérem; ha</w:t>
        <w:br/>
      </w:r>
      <w:r>
        <w:rPr>
          <w:spacing w:val="-4"/>
          <w:sz w:val="22"/>
          <w:szCs w:val="22"/>
          <w:lang w:val="hu-HU"/>
        </w:rPr>
        <w:t>ő felsége elégségesnek itélt arra az szolgálatra, örömest elmégyek</w:t>
      </w:r>
      <w:r>
        <w:rPr>
          <w:sz w:val="22"/>
          <w:szCs w:val="22"/>
          <w:lang w:val="hu-HU"/>
        </w:rPr>
        <w:t>,</w:t>
        <w:br/>
        <w:t>és meg is látja ő felsége, hogy hivséggel szolgálok.</w:t>
      </w:r>
      <w:r>
        <w:rPr>
          <w:sz w:val="22"/>
          <w:szCs w:val="22"/>
          <w:lang w:val="hu-HU" w:eastAsia="en-US"/>
        </w:rPr>
        <w:t>»</w:t>
      </w:r>
      <w:r>
        <w:rPr>
          <w:sz w:val="22"/>
          <w:szCs w:val="22"/>
          <w:lang w:val="hu-HU"/>
        </w:rPr>
        <w:t xml:space="preserve"> Ez lőn bu-</w:t>
        <w:br/>
        <w:t>csuja tőlem Kamuti uramnak.</w:t>
      </w:r>
    </w:p>
    <w:p>
      <w:pPr>
        <w:pStyle w:val="Normal"/>
        <w:shd w:fill="FFFFFF" w:val="clear"/>
        <w:spacing w:lineRule="atLeast" w:line="290"/>
        <w:ind w:firstLine="284"/>
        <w:jc w:val="both"/>
        <w:rPr/>
      </w:pPr>
      <w:r>
        <w:rPr>
          <w:sz w:val="22"/>
          <w:szCs w:val="22"/>
          <w:lang w:val="hu-HU"/>
        </w:rPr>
        <w:t>Uti költségünkbe adának valami igen rosz garast, kiben</w:t>
        <w:br/>
        <w:t>énnékem juta száz negyven öt magyar forintom; magam saját</w:t>
        <w:br/>
        <w:t>pénzemet hoztam el házamtól más fél száz forintot, az kit</w:t>
        <w:br/>
        <w:t>Konstantinápolyig elköltöttem.</w:t>
      </w:r>
    </w:p>
    <w:p>
      <w:pPr>
        <w:pStyle w:val="Normal"/>
        <w:shd w:fill="FFFFFF" w:val="clear"/>
        <w:spacing w:lineRule="atLeast" w:line="290"/>
        <w:ind w:firstLine="284"/>
        <w:jc w:val="both"/>
        <w:rPr/>
      </w:pPr>
      <w:r>
        <w:rPr>
          <w:sz w:val="22"/>
          <w:szCs w:val="22"/>
          <w:lang w:val="hu-HU"/>
        </w:rPr>
        <w:t>Jutottunk Fogarasba 22-a die aprilis, az hol az udvarbiró</w:t>
        <w:br/>
        <w:t>Lészai Gáspár emberséggel gazdálkodék; Egri György eleget</w:t>
        <w:br/>
        <w:t>latorkodék, trágárkodék körülünk.</w:t>
      </w:r>
    </w:p>
    <w:p>
      <w:pPr>
        <w:pStyle w:val="Normal"/>
        <w:shd w:fill="FFFFFF" w:val="clear"/>
        <w:spacing w:lineRule="atLeast" w:line="290"/>
        <w:ind w:firstLine="284"/>
        <w:jc w:val="both"/>
        <w:rPr/>
      </w:pPr>
      <w:r>
        <w:rPr>
          <w:sz w:val="22"/>
          <w:szCs w:val="22"/>
          <w:lang w:val="hu-HU"/>
        </w:rPr>
        <w:t>Jutottunk Tergovistiára [Havaselve fővárosa] die 27-a</w:t>
        <w:br/>
        <w:t>aprilis; ott igen nagy czigány tisztességgel fogadának, mert</w:t>
        <w:br/>
        <w:t>ugyan nem vala azért Ráduly vajdának igaz az szive Báthori</w:t>
        <w:br/>
        <w:t>Gáborhoz; sok fő boérok egész udvar népével jöttek vala ki</w:t>
        <w:br/>
        <w:t>előnkbe, és nagy becsülettel kisérének be az szállásra, igen tisz-</w:t>
        <w:br/>
        <w:t>tességgel, bőséggel gazdálkodtatott az vajda az szállásunkra;</w:t>
        <w:br/>
        <w:t>más nap nagy tisztességgel fő fő lovakon vitete bé Balassi</w:t>
        <w:br/>
        <w:t>urammal udvarhoz, és ugy lőn szemben velünk ; harmad nap</w:t>
        <w:br/>
        <w:t>maga palotájában, az melly az Jalumnicza [Jalomi</w:t>
      </w:r>
      <w:r>
        <w:rPr>
          <w:sz w:val="22"/>
          <w:szCs w:val="22"/>
          <w:lang w:val="hu-HU" w:eastAsia="en-US"/>
        </w:rPr>
        <w:t>ţ</w:t>
      </w:r>
      <w:r>
        <w:rPr>
          <w:sz w:val="22"/>
          <w:szCs w:val="22"/>
          <w:lang w:val="hu-HU"/>
        </w:rPr>
        <w:t>a folyó]</w:t>
        <w:br/>
        <w:t>felől vagyon, megvendégle, az hol én igen részeg voltam, hogy</w:t>
        <w:br/>
        <w:t>csak alig vihettem az oláh lakást az szállásra, ott valóban</w:t>
        <w:br/>
        <w:t>okádtam.</w:t>
      </w:r>
    </w:p>
    <w:p>
      <w:pPr>
        <w:pStyle w:val="Normal"/>
        <w:shd w:fill="FFFFFF" w:val="clear"/>
        <w:spacing w:lineRule="atLeast" w:line="290"/>
        <w:ind w:firstLine="284"/>
        <w:jc w:val="both"/>
        <w:rPr/>
      </w:pPr>
      <w:r>
        <w:rPr>
          <w:sz w:val="22"/>
          <w:szCs w:val="22"/>
          <w:lang w:val="hu-HU"/>
        </w:rPr>
        <w:t>Ez az Tergovistia egen szép helyen vagyon — téren;</w:t>
        <w:br/>
        <w:t>mellette igen szép folyó viz megyen alá, az kit ők Jalumniczá-</w:t>
        <w:br/>
        <w:t>nak hivnak; dél felől mellette igen szép szőllőhegyek vagynak,</w:t>
        <w:br/>
        <w:t>az kiben igen jó borok teremnek. Igen nagy mező város;</w:t>
        <w:br/>
        <w:t>ház ugyan igen sok vagyon benne, csakhogy igen rut oláh</w:t>
        <w:br/>
        <w:t>formán csinált házak; mint Erdélyben az minémü disznópajták</w:t>
        <w:br/>
        <w:t>az jó üdőben valának, csak ollyanok, de sok gazdag áros nép</w:t>
        <w:br/>
        <w:t>lakik benne.</w:t>
      </w:r>
    </w:p>
    <w:p>
      <w:pPr>
        <w:pStyle w:val="Normal"/>
        <w:shd w:fill="FFFFFF" w:val="clear"/>
        <w:spacing w:lineRule="atLeast" w:line="29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Indultunk ki Tergovistiáról die 1-a maji; jutottunk Niká-</w:t>
        <w:br/>
        <w:t>polyba az Duna mellé 4-a die maji, az hol mulattunk usque</w:t>
        <w:br/>
        <w:t>ad 8-um diem ejusdem mensis maji. Itt is alkalmason vendég-</w:t>
        <w:br/>
        <w:t>lettek, de főképpen itt olly felettébb való jó édes borok valá-</w:t>
        <w:br/>
      </w:r>
      <w:r>
        <w:br w:type="page"/>
      </w:r>
    </w:p>
    <w:p>
      <w:pPr>
        <w:pStyle w:val="Normal"/>
        <w:shd w:fill="FFFFFF" w:val="clear"/>
        <w:spacing w:lineRule="atLeast" w:line="290"/>
        <w:ind w:firstLine="284"/>
        <w:jc w:val="both"/>
        <w:rPr/>
      </w:pPr>
      <w:r>
        <w:rPr>
          <w:sz w:val="22"/>
          <w:szCs w:val="22"/>
          <w:lang w:val="hu-HU"/>
        </w:rPr>
        <w:t>nak, hogy én nem ihattam jól benne az nagy édességétől és</w:t>
        <w:br/>
        <w:t>erejétől; szinte akkori, ott az Dunában fogott új tokkal, tok-</w:t>
        <w:br/>
        <w:t>ikrával igen jól laktam, az utra is vittem vala egy öreg fazék</w:t>
        <w:br/>
        <w:t>tokikrát, az zsidók is hoztak vala ajándékon két igen nagy</w:t>
        <w:br/>
        <w:t>sós pozsárt, kinek az nagyobbikát Balassi uramnak adtam.</w:t>
      </w:r>
    </w:p>
    <w:p>
      <w:pPr>
        <w:pStyle w:val="Normal"/>
        <w:shd w:fill="FFFFFF" w:val="clear"/>
        <w:spacing w:lineRule="atLeast" w:line="29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Ez az Nikápoly szinte az Dunaparton vagyon; az vára</w:t>
        <w:br/>
        <w:t>vagyon egy igen nagy erős oldalon, kősziklán. Az városa va-</w:t>
        <w:br/>
        <w:t>gyon; egy része alatta, egy igen rut gödörben, ocsmány helyen;</w:t>
        <w:br/>
        <w:t>egy része mellette nagy szörnyű oldalon, az hova szekérrel</w:t>
        <w:br/>
        <w:t>semmiképpen nem mehetnek, hanem minden élést, fát, mit,</w:t>
        <w:br/>
        <w:t>egyebet szamáron, öszvéren, lóterében, vizet tömlőkben hord-</w:t>
        <w:br/>
        <w:t>nak a városba szélyel; az várost Mihály vajda mind elégette</w:t>
        <w:br/>
        <w:t>volt, még most is nem épült jól meg; az várat is megtörette</w:t>
        <w:br/>
        <w:t>volt egy darab helyen; volt az sánczra az szöllőhegy felől nagy</w:t>
        <w:br/>
        <w:t>helyen; az hová látni mentem vala, de az várat még is meg</w:t>
        <w:br/>
        <w:t>nem vehette volt.</w:t>
      </w:r>
    </w:p>
    <w:p>
      <w:pPr>
        <w:pStyle w:val="Normal"/>
        <w:shd w:fill="FFFFFF" w:val="clear"/>
        <w:spacing w:lineRule="atLeast" w:line="290"/>
        <w:ind w:firstLine="284"/>
        <w:jc w:val="both"/>
        <w:rPr/>
      </w:pPr>
      <w:r>
        <w:rPr>
          <w:sz w:val="22"/>
          <w:szCs w:val="22"/>
          <w:lang w:val="hu-HU"/>
        </w:rPr>
        <w:t>Nikápolyból elindulván, az Dunától fogva más fél nap</w:t>
        <w:br/>
        <w:t>igen szép mezőséget mentünk, ki hasonló az erdélyi Mezőség-</w:t>
        <w:br/>
        <w:t>hez, csak hogy bezzeg közel [sem] ollyan kövér föld, mint az</w:t>
        <w:br/>
        <w:t>erdélyi Mezőség, hanem sovabb, vizetlen. Azután nyolczad</w:t>
        <w:br/>
        <w:t>napig rettenetes rut, iszonyu havasos, kősziklás, erdős völgyes</w:t>
        <w:br/>
        <w:t>helyet mentünk, az hol csak egy városra is nem találtunk;</w:t>
        <w:br/>
        <w:t>azt hivják Novák havasának. Az Dunától fogva az havas</w:t>
        <w:br/>
        <w:t>aljáig való falukban igen sok selyemszaró bogárfiakat találtunk</w:t>
        <w:br/>
        <w:t>az szállásokon, kiket csak akkor költöttek vala ki, az ki mind</w:t>
        <w:br/>
        <w:t>ollyan vala, mint az igen apró zőld hirnyófiu.</w:t>
      </w:r>
    </w:p>
    <w:p>
      <w:pPr>
        <w:pStyle w:val="Normal"/>
        <w:shd w:fill="FFFFFF" w:val="clear"/>
        <w:spacing w:lineRule="atLeast" w:line="290"/>
        <w:ind w:firstLine="284"/>
        <w:jc w:val="both"/>
        <w:rPr/>
      </w:pPr>
      <w:r>
        <w:rPr>
          <w:sz w:val="22"/>
          <w:szCs w:val="22"/>
          <w:lang w:val="hu-HU"/>
        </w:rPr>
        <w:t>Itt az Novák havasának az végében vagyon egy szép tér-</w:t>
        <w:br/>
        <w:t>mezőség szabásu föld, kinek ugy látszik, hogy az hossza is</w:t>
        <w:br/>
        <w:t>vagyon két magyar mérföld, az szélessége is annyi; annak az</w:t>
        <w:br/>
      </w:r>
      <w:r>
        <w:rPr>
          <w:spacing w:val="-4"/>
          <w:sz w:val="22"/>
          <w:szCs w:val="22"/>
          <w:lang w:val="hu-HU"/>
        </w:rPr>
        <w:t>közepin vagyon császárnak egy szaraja [szerája] — az az császár</w:t>
      </w:r>
      <w:r>
        <w:rPr>
          <w:sz w:val="22"/>
          <w:szCs w:val="22"/>
          <w:lang w:val="hu-HU"/>
        </w:rPr>
        <w:br/>
        <w:t>szállása — noha messze vagyon Konstantinápolytól, de néha az</w:t>
        <w:br/>
        <w:t>császárok oda mennek mulatni, vadászni. Amaz hires neves</w:t>
        <w:br/>
        <w:t>Várna vára is, az hol az magyarok parázna Zsigmond királyát</w:t>
        <w:br/>
        <w:t>megverték volt az törökök [1444., nem Zsigmond volt, hanem</w:t>
        <w:br/>
        <w:t>I. Ulászló!] közel vagyon ehhez az szarajhoz; az orozcsiki</w:t>
        <w:br/>
        <w:t>[ruszcsuki] ut szinte itt egyezik meg az nikápolyi úttal, sőt az</w:t>
        <w:br/>
        <w:t>derék ut innen Drinápoly felé Kambolira mégyen, onnat jobb</w:t>
        <w:br/>
      </w:r>
      <w:r>
        <w:rPr>
          <w:spacing w:val="-4"/>
          <w:sz w:val="22"/>
          <w:szCs w:val="22"/>
          <w:lang w:val="hu-HU"/>
        </w:rPr>
        <w:t>kézre hagyja egy napi járó földdel Drinápolyt és Babára mégyen</w:t>
      </w:r>
      <w:r>
        <w:rPr>
          <w:sz w:val="22"/>
          <w:szCs w:val="22"/>
          <w:lang w:val="hu-HU"/>
        </w:rPr>
        <w:t>,</w:t>
        <w:br/>
        <w:t>aztán az az rettenetes derék országuta Konstantinápolynak az</w:t>
        <w:br/>
        <w:t>egész Európából az szárazon; de mi áltabb utra mentünk,</w:t>
        <w:br/>
        <w:t>hogy már az kerklizai utra, de rettenetes iszonyu kősziklákra,</w:t>
        <w:br/>
        <w:t>s mind azokon az rettenetes hegyeken mentünk által, az kit</w:t>
        <w:br/>
      </w:r>
      <w:r>
        <w:br w:type="page"/>
      </w:r>
    </w:p>
    <w:p>
      <w:pPr>
        <w:pStyle w:val="Normal"/>
        <w:shd w:fill="FFFFFF" w:val="clear"/>
        <w:spacing w:lineRule="atLeast" w:line="290"/>
        <w:ind w:firstLine="284"/>
        <w:jc w:val="both"/>
        <w:rPr/>
      </w:pPr>
      <w:r>
        <w:rPr>
          <w:sz w:val="22"/>
          <w:szCs w:val="22"/>
          <w:lang w:val="hu-HU"/>
        </w:rPr>
        <w:t>Virgilius montes Thraciaenek ir, kiről irta az Bucolicát; voltunk</w:t>
        <w:br/>
        <w:t>itt die 15-a maji; ebben az szarajban mi meg sem szállottunk;</w:t>
        <w:br/>
        <w:t>ez eddig még mind Bolgárország határa.</w:t>
      </w:r>
    </w:p>
    <w:p>
      <w:pPr>
        <w:pStyle w:val="Normal"/>
        <w:shd w:fill="FFFFFF" w:val="clear"/>
        <w:spacing w:lineRule="atLeast" w:line="290"/>
        <w:ind w:firstLine="284"/>
        <w:jc w:val="both"/>
        <w:rPr/>
      </w:pPr>
      <w:r>
        <w:rPr>
          <w:sz w:val="22"/>
          <w:szCs w:val="22"/>
          <w:lang w:val="hu-HU"/>
        </w:rPr>
        <w:t>16-a die maji jutottunk Eszkipolisra, az hol megháltunk;</w:t>
        <w:br/>
        <w:t>itt szökék el az Balassi uram szakácsa; itt is igen jó borok</w:t>
        <w:br/>
        <w:t>valának, és az Balassi uram gazdája az Balassi uram szolgáit</w:t>
        <w:br/>
        <w:t>mind vendéglette, hogy inkább valami bántása ne légyen; de</w:t>
        <w:br/>
        <w:t>annyit használa szegény vele, hogy az gazdát is nyakon köték</w:t>
        <w:br/>
        <w:t>az törökök az szakácsért — hogy az város népe inkább meg-</w:t>
        <w:br/>
        <w:t>keresi az szakácsot — és nyakon kötve hozák Kerklizába;</w:t>
        <w:br/>
      </w:r>
      <w:r>
        <w:rPr>
          <w:spacing w:val="-4"/>
          <w:sz w:val="22"/>
          <w:szCs w:val="22"/>
          <w:lang w:val="hu-HU"/>
        </w:rPr>
        <w:t>de abban semmi nem kele, hogy az szakácsot meghozzák, hanem</w:t>
      </w:r>
      <w:r>
        <w:rPr>
          <w:sz w:val="22"/>
          <w:szCs w:val="22"/>
          <w:lang w:val="hu-HU"/>
        </w:rPr>
        <w:br/>
        <w:t>ugyan ebben szégyenekre is el kelle ereszteni az gazdát, s az</w:t>
        <w:br/>
        <w:t>szakács is oda lőn.</w:t>
      </w:r>
    </w:p>
    <w:p>
      <w:pPr>
        <w:pStyle w:val="Normal"/>
        <w:shd w:fill="FFFFFF" w:val="clear"/>
        <w:spacing w:lineRule="atLeast" w:line="290"/>
        <w:ind w:firstLine="284"/>
        <w:jc w:val="both"/>
        <w:rPr/>
      </w:pPr>
      <w:r>
        <w:rPr>
          <w:sz w:val="22"/>
          <w:szCs w:val="22"/>
          <w:lang w:val="hu-HU"/>
        </w:rPr>
        <w:t>Ez az Eszkipolis volt régen az Görögország határa Bolgár-</w:t>
        <w:br/>
        <w:t>ország felől, az ki régen igen erős kolcsos város volt, de most</w:t>
        <w:br/>
        <w:t>pusztában hagyták; hanem alatta vagyon egy oldalban egy</w:t>
        <w:br/>
        <w:t>kis mező város, az kiben görögök laknak; ez az puszta vár</w:t>
        <w:br/>
        <w:t>igen rettenetes nagy kősziklák tetején vagyon, hogy az ki</w:t>
        <w:br/>
        <w:t>tova az tenger felé Cilibria felől megyen, meglátja tizenkét</w:t>
        <w:br/>
        <w:t>magyar mérföldről az hegyet várostól, az melly kősziklás rette-</w:t>
        <w:br/>
        <w:t>netes havasok, elkezdvén azon az Eszkipolison, nyulnak fel az</w:t>
        <w:br/>
        <w:t>fekete tengerre szinte Várnáig, az melly havasokat most parasz-</w:t>
        <w:br/>
        <w:t>tul hivnak Kerklize havasának; az régi históriákban hivják</w:t>
        <w:br/>
        <w:t>ezeket: montes Thraciae.</w:t>
      </w:r>
    </w:p>
    <w:p>
      <w:pPr>
        <w:pStyle w:val="Normal"/>
        <w:shd w:fill="FFFFFF" w:val="clear"/>
        <w:spacing w:lineRule="atLeast" w:line="290"/>
        <w:ind w:firstLine="284"/>
        <w:jc w:val="both"/>
        <w:rPr/>
      </w:pPr>
      <w:r>
        <w:rPr>
          <w:sz w:val="22"/>
          <w:szCs w:val="22"/>
          <w:lang w:val="hu-HU"/>
        </w:rPr>
        <w:t>Onnat elindulván die 17-a maji jutottunk Kerklizába, egy</w:t>
        <w:br/>
        <w:t>nagy török városba, az mellyet az görögök régen hivtak:</w:t>
        <w:br/>
        <w:t>Quadraginta Ecclesiának; az is török városban szép város;</w:t>
        <w:br/>
        <w:t>ettől az várostól fogva Konstantinápolyig semmi tisztességes</w:t>
        <w:br/>
        <w:t>emlékezetreméltó uton, városon nem jártunk, hanem csak igen</w:t>
        <w:br/>
        <w:t>rut, ocsmány, erdős, köves utakon mentünk.</w:t>
      </w:r>
    </w:p>
    <w:p>
      <w:pPr>
        <w:pStyle w:val="Normal"/>
        <w:shd w:fill="FFFFFF" w:val="clear"/>
        <w:spacing w:lineRule="atLeast" w:line="290"/>
        <w:ind w:firstLine="284"/>
        <w:jc w:val="both"/>
        <w:rPr/>
      </w:pPr>
      <w:r>
        <w:rPr>
          <w:sz w:val="22"/>
          <w:szCs w:val="22"/>
          <w:lang w:val="hu-HU"/>
        </w:rPr>
        <w:t>Jutottunk bé Konstantinápolyba die 22-a maji. Igen nagy</w:t>
        <w:br/>
        <w:t>pompával, tisztességgel vínek bé minket; ő maga az csauzbasa</w:t>
        <w:br/>
        <w:t>is és az mellett az császár mellett járó két seregnek két fő agája</w:t>
        <w:br/>
        <w:t>jöttek ki előnkbe sok csauzokkal. Azt mondják felőle, hogy</w:t>
        <w:br/>
        <w:t>Kendi Ferenczen kivül erdélyi követet senkit ollyan nagy</w:t>
        <w:br/>
        <w:t>tisztességgel semmi üdőben nem vittek bé az Portára mint</w:t>
        <w:br/>
        <w:t>minket, az kinek bizony mi is igen örülünk vala, azt tudván,</w:t>
        <w:br/>
        <w:t>vagy gondolván, hogy igen jól jártunk; de ha az dolognak az</w:t>
        <w:br/>
        <w:t>derekára kelénk, ha [hát] látjuk, hogy csak szemfényvesztés</w:t>
        <w:br/>
        <w:t>volt az mi akkori tisztességünk.</w:t>
      </w:r>
    </w:p>
    <w:p>
      <w:pPr>
        <w:pStyle w:val="Normal"/>
        <w:shd w:fill="FFFFFF" w:val="clear"/>
        <w:spacing w:lineRule="atLeast" w:line="29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Lettünk szemben először az fő vezérrel Nazuph basával</w:t>
        <w:br/>
        <w:t>die 25 maji, az mikor minden ajándékot az vezér egyszersmind</w:t>
        <w:br/>
      </w:r>
      <w:r>
        <w:br w:type="page"/>
      </w:r>
    </w:p>
    <w:p>
      <w:pPr>
        <w:pStyle w:val="Normal"/>
        <w:shd w:fill="FFFFFF" w:val="clear"/>
        <w:spacing w:lineRule="atLeast" w:line="29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eleibe vitete, és előrakatván meglátogatá, kit kinek vittünk.</w:t>
        <w:br/>
        <w:t>Végre aztán sem az magának való ajándékot el nem vevé,</w:t>
        <w:br/>
        <w:t>sem másnak rendelt, küldött ajándékot senkinek nem hagyá</w:t>
        <w:br/>
        <w:t>megadni, hanem mind egybe rakatá és azt mondá, hogy mind</w:t>
        <w:br/>
        <w:t>császárnak kell adni, s ő azt azért cselekedi, hogy császárnak</w:t>
        <w:br/>
        <w:t>inkább kedveskedhessünk. De abban igen vétett az jámbor:</w:t>
        <w:br/>
        <w:t>mert azután ugyan directe megmondá, hogy azért nem vette</w:t>
        <w:br/>
        <w:t>el az ajándékot, hogy ő maga sem kellett Báthori Gábor, s</w:t>
        <w:br/>
        <w:t>ajándéka sem kellett; s az több basáknak is ezért nem hagyta</w:t>
        <w:br/>
        <w:t>megadni az ajándékot, hogy Báthori Gábornak senki ne legyen</w:t>
        <w:br/>
        <w:t>jó akarója az hatalmas császár Portáján.</w:t>
      </w:r>
    </w:p>
    <w:p>
      <w:pPr>
        <w:pStyle w:val="Normal"/>
        <w:shd w:fill="FFFFFF" w:val="clear"/>
        <w:spacing w:lineRule="atLeast" w:line="290"/>
        <w:ind w:firstLine="284"/>
        <w:jc w:val="both"/>
        <w:rPr/>
      </w:pPr>
      <w:r>
        <w:rPr>
          <w:sz w:val="22"/>
          <w:szCs w:val="22"/>
          <w:lang w:val="hu-HU"/>
        </w:rPr>
        <w:t>Az császárral löttünk szemben die 29-a maji az tengeren</w:t>
        <w:br/>
        <w:t>tul Ázsiában az Iszkider mellet való kertiben; az császár ül</w:t>
        <w:br/>
        <w:t>vala egy szép nyári házban; vala rajta vont ezüst mente,</w:t>
        <w:br/>
        <w:t>csonka uju, és dolmány is ollyan vala előtte; vala az nyári</w:t>
        <w:br/>
        <w:t>házban alatt az földön egy igen szép sok szegü fejér mármány-</w:t>
        <w:br/>
      </w:r>
      <w:r>
        <w:rPr>
          <w:spacing w:val="-4"/>
          <w:sz w:val="22"/>
          <w:szCs w:val="22"/>
          <w:lang w:val="hu-HU"/>
        </w:rPr>
        <w:t>kőből csinált csekme, az kiben hugyozott fel az szép viz tizenkét</w:t>
      </w:r>
      <w:r>
        <w:rPr>
          <w:sz w:val="22"/>
          <w:szCs w:val="22"/>
          <w:lang w:val="hu-HU"/>
        </w:rPr>
        <w:br/>
        <w:t>csőből és ismét ugyan ott elenyészett. Az nyári ház körül valá-</w:t>
        <w:br/>
        <w:t>nak számtalan sok különb különbféle virágok és gyümölcsfák;</w:t>
        <w:br/>
        <w:t>abban az kertben láttam először arkicsoknak is az fáját, kiben</w:t>
        <w:br/>
        <w:t>az uton ettem is, de elég rosz gyümölcs. Ez nap lőn szemben</w:t>
        <w:br/>
        <w:t>az császárral az flandriai követ is, de azt elébb vivék bé hogy</w:t>
        <w:br/>
        <w:t>nem minket; az igen sok számu ajándékokat hoza az császár-</w:t>
        <w:br/>
        <w:t>nak, de inkább mind azon föld: az az bokályok, fazék, tál,</w:t>
        <w:br/>
        <w:t>tányér vala; réz gyertyatartó, aranyas ládák, alabárdok, bár-</w:t>
        <w:br/>
        <w:t>sonyos székek, egy néhány véggel selyem müv: az az atlasz,</w:t>
        <w:br/>
        <w:t>kamuka csemelye; egy gálya orrára való igen nagy kristály gyertyatartó lámpás; úgy itéltem, hogy noha kevesebb vala</w:t>
        <w:br/>
        <w:t>az mi ajándékunk, de azoknál mind többet ért volna, s szebb</w:t>
        <w:br/>
        <w:t>is vala.</w:t>
      </w:r>
    </w:p>
    <w:p>
      <w:pPr>
        <w:pStyle w:val="Normal"/>
        <w:shd w:fill="FFFFFF" w:val="clear"/>
        <w:spacing w:lineRule="atLeast" w:line="29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Itt addig czigánykodék Olasz Bernáld, minthogy az előtt</w:t>
        <w:br/>
        <w:t>én sem láttam az féle dolgot, hogy az melly kaftányt én reám</w:t>
        <w:br/>
        <w:t>adnak vala, ő maga Bernáld addig igazgatá reám, hogy látá</w:t>
        <w:br/>
        <w:t>hogy sokkal jobb az, hogy nem az harmadik, az ki őtet illeti</w:t>
        <w:br/>
        <w:t>vala az seriesben, hogy egykor tekintém s tehát ő magára</w:t>
        <w:br/>
        <w:t>ránditá, s aztán az harmadik ugy juta nékem. Memhet aga és</w:t>
        <w:br/>
        <w:t>az tihája is itt addig czigánykodának, hogy ők is két kaftányun-</w:t>
        <w:br/>
        <w:t>kot elvevék, ki miatt nekem csak egy szolgámnak sem juta</w:t>
        <w:br/>
        <w:t>kaftány. Balassi uramnak is csak két szolgája jöhete bé: Pálfi</w:t>
        <w:br/>
        <w:t>Ferencz és Balog Ferencz, azoknak juta kaftány, az kiktől aztán</w:t>
        <w:br/>
        <w:t>Balassi uram elvevé az kaftányokat és négy paplant csináltata</w:t>
        <w:br/>
        <w:t>belőle. Szalánczi Istvánnak nem adának kaftányt, mert az előtt</w:t>
        <w:br/>
      </w:r>
      <w:r>
        <w:br w:type="page"/>
      </w:r>
    </w:p>
    <w:p>
      <w:pPr>
        <w:pStyle w:val="Normal"/>
        <w:shd w:fill="FFFFFF" w:val="clear"/>
        <w:spacing w:lineRule="atLeast" w:line="290"/>
        <w:ind w:firstLine="284"/>
        <w:jc w:val="both"/>
        <w:rPr/>
      </w:pPr>
      <w:r>
        <w:rPr>
          <w:sz w:val="22"/>
          <w:szCs w:val="22"/>
          <w:lang w:val="hu-HU"/>
        </w:rPr>
        <w:t>néki kettőt adtak volt azon utban, hanem hogy immár mi</w:t>
        <w:br/>
        <w:t>felöltöztünk vala, ő ott az divánban rútul kiáltozott Balassi</w:t>
        <w:br/>
        <w:t>uramra, hogy ő is Báthori Gábor szolgája, s miért nem adnak</w:t>
        <w:br/>
        <w:t>néki kaftányt; bizony meg nem szolgálja, hogy ő néki kaftányt</w:t>
        <w:br/>
        <w:t>nem adnak; aztán Juszuf csauzról levonák az kaftányt s azt</w:t>
        <w:br/>
        <w:t>adák Szalánczira, az kit eléggé szégyenlénk; aztán ott állottunk</w:t>
        <w:br/>
        <w:t>addig, az mig Juszuf csauzra kaftányt kerestek.</w:t>
      </w:r>
    </w:p>
    <w:p>
      <w:pPr>
        <w:pStyle w:val="Normal"/>
        <w:shd w:fill="FFFFFF" w:val="clear"/>
        <w:spacing w:lineRule="atLeast" w:line="29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ikor által menénk az tengeren csak alkalmas hab vala,</w:t>
        <w:br/>
        <w:t>de mégis nékem az fejem az habhányás miatt elszédüle; sem</w:t>
        <w:br/>
        <w:t>általmenet sem visszajövet nem nézhettem szélyel az tengeren,</w:t>
        <w:br/>
        <w:t>hanem az hajó szélire borultam le és rettenetesen okádtam,</w:t>
        <w:br/>
        <w:t>hogy csak nem kifordult az belem is, az az hogy semmi purgatio</w:t>
        <w:br/>
        <w:t>inkább meg nem purgálhatott volna, mint ekkor az tenger</w:t>
        <w:br/>
        <w:t>habja megpurgála.</w:t>
      </w:r>
    </w:p>
    <w:p>
      <w:pPr>
        <w:pStyle w:val="Normal"/>
        <w:shd w:fill="FFFFFF" w:val="clear"/>
        <w:spacing w:lineRule="atLeast" w:line="290"/>
        <w:ind w:firstLine="284"/>
        <w:jc w:val="both"/>
        <w:rPr/>
      </w:pPr>
      <w:r>
        <w:rPr>
          <w:sz w:val="22"/>
          <w:szCs w:val="22"/>
          <w:lang w:val="hu-HU"/>
        </w:rPr>
        <w:t>Löttünk ujólag szemben az vezérrel 5-a die junii, az mikor</w:t>
        <w:br/>
        <w:t>az postulatumokat is beadtuk, de bezzeg akkor sok szégyent</w:t>
        <w:br/>
        <w:t>vallánk; mert az többi között kérdé az basa Balassi uramtól,</w:t>
        <w:br/>
        <w:t>hogy «megbékélett-e Báthori Gábor az országgal, Brassóval,</w:t>
        <w:br/>
        <w:t>Segesvárral, s az többivel, s vagyon-e az ország békességben?»</w:t>
        <w:br/>
        <w:t>Monda arra Balassi uram, hogy «megbékélett és az ország jó</w:t>
        <w:br/>
        <w:t>békességben vagyon.» — Monda arra az vezér, hogy «Jabana</w:t>
        <w:br/>
        <w:t>szulaz ag szakall köpeg!» az az magyarul: «Hiában szóllasz agg</w:t>
        <w:br/>
        <w:t>szakállu eb, mert én tudom, hogy nem békélett.» — Másodszor</w:t>
        <w:br/>
        <w:t>azt kérdezé, hogy «Báthori Gábor hive-e az hatalmas császár-</w:t>
        <w:br/>
        <w:t>nak?» Kire monda Balassi uram, hogy «igen is hive.» Monda</w:t>
        <w:br/>
        <w:t>arra az basa, hogy «ha hive, miért nem adja meg az hatalmas</w:t>
        <w:br/>
        <w:t>császár várait: Lippát, Jenőt ?» — Ekkor csak mind ez feléről</w:t>
        <w:br/>
        <w:t>lőn az vetélkedés; ekkor kéré Balassi uram, hogy ne késlelne,</w:t>
        <w:br/>
        <w:t>hanem bocsátana vissza jó válasszal; kire csak azt mondá:</w:t>
        <w:br/>
        <w:t>«Az te urad az én szolgámat négy hónapig ültette Szebenben</w:t>
        <w:br/>
        <w:t>s én még is nem siettettem; ti most jöttetek s immár nem</w:t>
        <w:br/>
        <w:t>győzitek várni; de várjatok csak, s választok lészen.»</w:t>
      </w:r>
    </w:p>
    <w:p>
      <w:pPr>
        <w:pStyle w:val="Normal"/>
        <w:shd w:fill="FFFFFF" w:val="clear"/>
        <w:spacing w:lineRule="atLeast" w:line="29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Vévők eszünkbe, hogy urunknak rosszul vagyon dolga az</w:t>
        <w:br/>
        <w:t>Portán; titkon legelőször irtuk meg ez dolgot urunknak, melly</w:t>
        <w:br/>
        <w:t>levelet küldtünk Tergovistiára Boér Péter kezébe die 15-a junii.</w:t>
        <w:br/>
        <w:t>Ez közben érkezék az Portára Mikó Ferencz Bethlen Gábortól.</w:t>
        <w:br/>
        <w:t>Mikó Ferencznek igen hamar válasza lőn, melly levelet csuda</w:t>
        <w:br/>
        <w:t>gyorsasággal, mesterséggel Mark Antonival megláttattunk, és</w:t>
        <w:br/>
        <w:t>abból teljességgel megértettük, hogy nékünk rosszul lészen</w:t>
        <w:br/>
        <w:t>dolgunk; mert az mit az basa Bethlen Gábornak fogadott, azt</w:t>
        <w:br/>
        <w:t>teljességgel véghez akarja vinni, és urunkot az fejedelemségből</w:t>
        <w:br/>
        <w:t>ki akarja vetni; kinek oka nagyobb nem volt, hanem hogy</w:t>
        <w:br/>
      </w:r>
      <w:r>
        <w:br w:type="page"/>
      </w:r>
    </w:p>
    <w:p>
      <w:pPr>
        <w:pStyle w:val="Normal"/>
        <w:shd w:fill="FFFFFF" w:val="clear"/>
        <w:spacing w:lineRule="atLeast" w:line="290"/>
        <w:ind w:firstLine="284"/>
        <w:jc w:val="both"/>
        <w:rPr/>
      </w:pPr>
      <w:r>
        <w:rPr>
          <w:sz w:val="22"/>
          <w:szCs w:val="22"/>
          <w:lang w:val="hu-HU"/>
        </w:rPr>
        <w:t>urunk sem követét, sem kapitiháját, sem csak egy postáját is</w:t>
        <w:br/>
        <w:t>az Portára nem bocsátotta, az ki itt benn Bethlen Gábor trac-</w:t>
        <w:br/>
        <w:t>tája ellen szólott volna és gondot viselt volna, hanem valamint</w:t>
        <w:br/>
        <w:t>Bethlen Gábor akarta, minden dolgot ugy végezett el az vezér-</w:t>
        <w:br/>
        <w:t>rel. Aztán erős htittel felfogadta az basa, hogy Bethlen Gábort</w:t>
        <w:br/>
        <w:t>Erdélybe béviszi. Ezeket megértvén nagy titkon, aztán ugy</w:t>
        <w:br/>
        <w:t>készitők el Pálfi Ferenczet valami Duna mellé való oláhokkal,</w:t>
        <w:br/>
      </w:r>
      <w:r>
        <w:rPr>
          <w:spacing w:val="-4"/>
          <w:sz w:val="22"/>
          <w:szCs w:val="22"/>
          <w:lang w:val="hu-HU"/>
        </w:rPr>
        <w:t>s ugy iránk meg minden dolgot urunknak: hogy lásson dolgához,</w:t>
      </w:r>
      <w:r>
        <w:rPr>
          <w:sz w:val="22"/>
          <w:szCs w:val="22"/>
          <w:lang w:val="hu-HU"/>
        </w:rPr>
        <w:br/>
        <w:t>mert soha minket itt olly szép szóval nem tarthatnak; hogy</w:t>
        <w:br/>
        <w:t>általán fogva az basa reá küld urunkra, hogy fejedelemségéből</w:t>
        <w:br/>
        <w:t>kivessék. Bocsátottuk el Pálfi Ferenczet die 17-a junii.</w:t>
      </w:r>
    </w:p>
    <w:p>
      <w:pPr>
        <w:pStyle w:val="Normal"/>
        <w:shd w:fill="FFFFFF" w:val="clear"/>
        <w:spacing w:lineRule="atLeast" w:line="290"/>
        <w:ind w:firstLine="284"/>
        <w:jc w:val="both"/>
        <w:rPr/>
      </w:pPr>
      <w:r>
        <w:rPr>
          <w:sz w:val="22"/>
          <w:szCs w:val="22"/>
          <w:lang w:val="hu-HU"/>
        </w:rPr>
        <w:t>Ezekután felette igen sollicitáltuk az basát, hogy az elkez-</w:t>
        <w:br/>
        <w:t>dett dologról eltérithessük és Szalánczi Istvánt elbocsáthassuk;</w:t>
        <w:br/>
        <w:t>nagy dologgal ada imillyen amollyan szép szót, az kivel aztán</w:t>
        <w:br/>
        <w:t>die 29-a junii bocsátottuk el Szalánczi Istvánt; Szalánczival</w:t>
        <w:br/>
        <w:t>együtt küldtük el Szengyel Ferenczet. Szalánczitól küldtem</w:t>
        <w:br/>
        <w:t>János Deáknak egy levelet, kiben takartam az gazdámasszony-</w:t>
        <w:br/>
        <w:t>nak irott levelemet.</w:t>
      </w:r>
    </w:p>
    <w:p>
      <w:pPr>
        <w:pStyle w:val="Normal"/>
        <w:shd w:fill="FFFFFF" w:val="clear"/>
        <w:spacing w:lineRule="atLeast" w:line="290"/>
        <w:ind w:firstLine="284"/>
        <w:jc w:val="both"/>
        <w:rPr/>
      </w:pPr>
      <w:r>
        <w:rPr>
          <w:sz w:val="22"/>
          <w:szCs w:val="22"/>
          <w:lang w:val="hu-HU"/>
        </w:rPr>
        <w:t>Die 10-a julii adott aztán derekas audentiát az vezér, az</w:t>
        <w:br/>
        <w:t>hol noha valamennyire való szép szót is ada elvégre, de valóban</w:t>
        <w:br/>
        <w:t>minden dolgot felhánya; tudni illik, hogy «az hatalmas császár</w:t>
        <w:br/>
        <w:t>miért legyen valami jóval az ti uratoknak. Nem tudom-e én</w:t>
        <w:br/>
        <w:t>tü néktek minden dolgotokat? Ha ti is akarnátok, tudnátok</w:t>
        <w:br/>
        <w:t>mit mondani az ti uratok felől, hogy ti sem szeretetből jöttetek</w:t>
        <w:br/>
        <w:t>ide, sem szeretetből fogtok mellette, hanem féltetekben.»</w:t>
      </w:r>
    </w:p>
    <w:p>
      <w:pPr>
        <w:pStyle w:val="Normal"/>
        <w:shd w:fill="FFFFFF" w:val="clear"/>
        <w:spacing w:lineRule="atLeast" w:line="290"/>
        <w:ind w:firstLine="284"/>
        <w:jc w:val="both"/>
        <w:rPr/>
      </w:pPr>
      <w:r>
        <w:rPr>
          <w:sz w:val="22"/>
          <w:szCs w:val="22"/>
          <w:lang w:val="hu-HU"/>
        </w:rPr>
        <w:t>Erre erősitettük azt, hogy Báthori Gábor az hatalmas csá-</w:t>
        <w:br/>
        <w:t>szárnak melly igaz és hü szolgája, nem is vétett az hatalmas</w:t>
        <w:br/>
        <w:t>császárnak semmit, hanem inkább nagy hűséggel szolgált,</w:t>
        <w:br/>
        <w:t>melly jó szolgálatjáért, és hogy inkább ragaszkodott az ő</w:t>
        <w:br/>
        <w:t>hatalmassága fényes Portájához, hogy nem az keresztény feje-</w:t>
        <w:br/>
        <w:t>delmekhez, erre képest Forgács Zsigmond és Sorbán vajda az</w:t>
        <w:br/>
        <w:t>magyarországi haddal reá jővén, országát elpusztitotta, s mi-</w:t>
        <w:br/>
        <w:t>csoda nagy kárt vallott! de még is az hatalmas császár hűsége</w:t>
        <w:br/>
        <w:t>mellől el nem állott; erre és sok ez féle contentionkra az basa</w:t>
        <w:br/>
        <w:t>igen sok haraggal való szókat szólott. — «Az hatalmas</w:t>
        <w:br/>
        <w:t>császár, ugy mond az ti uratok hüségét semminek tartja,</w:t>
        <w:br/>
        <w:t>mert Báthori Gábor mint Sorbán vajdával s mind az több</w:t>
        <w:br/>
        <w:t>szomszéd fejedelmekkel hogy egybeveszett s veszekedett,</w:t>
        <w:br/>
        <w:t>nem az hatalmas császár hüsége mellett cselekedte, hanem</w:t>
        <w:br/>
        <w:t>kellett kedvének, hogy fejedelemséget és prédát keressen,</w:t>
        <w:br/>
        <w:t>s azért ment Havasalföldére; ha igen akarta volna császár</w:t>
        <w:br/>
        <w:t>kiüzni Sorbán vajdát, nem volt-e annyi szablyája császárnak</w:t>
        <w:br/>
      </w:r>
      <w:r>
        <w:br w:type="page"/>
      </w:r>
    </w:p>
    <w:p>
      <w:pPr>
        <w:pStyle w:val="Normal"/>
        <w:shd w:fill="FFFFFF" w:val="clear"/>
        <w:spacing w:lineRule="atLeast" w:line="290"/>
        <w:ind w:firstLine="284"/>
        <w:jc w:val="both"/>
        <w:rPr/>
      </w:pPr>
      <w:r>
        <w:rPr>
          <w:sz w:val="22"/>
          <w:szCs w:val="22"/>
          <w:lang w:val="hu-HU"/>
        </w:rPr>
        <w:t>mint Báthori Gábornak? De ő az hatalmas császár országát,</w:t>
        <w:br/>
        <w:t>konyháját elpusztitotta, kiért inkább Báthori nem jó akaratot,</w:t>
        <w:br/>
        <w:t>hanem büntetést érdemel az hatalmas császártól; melly jó</w:t>
        <w:br/>
        <w:t>vitézsége ám meglátszik: hogy ha az hatalmas császár meg nem</w:t>
        <w:br/>
        <w:t>segitette volna, most sem volna erdélyi fejedelem, hanem kiűzte</w:t>
        <w:br/>
        <w:t>volna Sorbán vajda országából is; de ha Báthori Gábornak</w:t>
        <w:br/>
        <w:t>országa el pusztult, ő maga pusztitotta el, nem más senki.</w:t>
        <w:br/>
        <w:t>Szebent is — az országnak fő kincses városát is nem más,</w:t>
        <w:br/>
        <w:t>hanem ő maga pusztitotta el. Jól tudja azt az hatalmas császár,</w:t>
        <w:br/>
        <w:t>hogy mikor az az Erdélyországa igazán az hatalmas császár</w:t>
        <w:br/>
        <w:t>hüségéhez tartotta magát, az hatalmas császár oltalma alatt</w:t>
        <w:br/>
        <w:t>olly gazdag volt, hogy még az szegény paraszt ember is ezüst</w:t>
        <w:br/>
        <w:t>kalánnal ett, de most az nemes ember sem ehetik ezüst kalán-</w:t>
        <w:br/>
        <w:t>nal; minden ember az ő maga őstől maradt házában,</w:t>
        <w:br/>
        <w:t>várában békével lakott, törvény volt az országban; de mihelyt</w:t>
        <w:br/>
        <w:t>az hatalmas császár hüségétől elszakadtatok, magatok ettétek,</w:t>
        <w:br/>
        <w:t>pusztitottátok meg egymást, nem az hatalmas császár; nám</w:t>
        <w:br/>
        <w:t>nem mondhatjátok, hogy az hatalmas császár csak egy házat</w:t>
        <w:br/>
        <w:t>is tőletek elvett volna; maga ha akart volna, inkább meg-</w:t>
        <w:br/>
        <w:t>ronthatott volna, hogy nem az német.»</w:t>
      </w:r>
    </w:p>
    <w:p>
      <w:pPr>
        <w:pStyle w:val="Normal"/>
        <w:shd w:fill="FFFFFF" w:val="clear"/>
        <w:spacing w:lineRule="atLeast" w:line="290"/>
        <w:ind w:firstLine="284"/>
        <w:jc w:val="both"/>
        <w:rPr/>
      </w:pPr>
      <w:r>
        <w:rPr>
          <w:sz w:val="22"/>
          <w:szCs w:val="22"/>
          <w:lang w:val="hu-HU"/>
        </w:rPr>
        <w:t>«Most immár ugyan azt akarja az hatalmas császár, hogy</w:t>
        <w:br/>
        <w:t>ha ő hozzája tartja az hüséget Erdély, épüljön is meg az békes-</w:t>
        <w:br/>
        <w:t>ségben, mert az hatalmas császár azért szerzett békességet ez</w:t>
        <w:br/>
      </w:r>
      <w:r>
        <w:rPr>
          <w:spacing w:val="-4"/>
          <w:sz w:val="22"/>
          <w:szCs w:val="22"/>
          <w:lang w:val="hu-HU"/>
        </w:rPr>
        <w:t>széles világon való fejedelmekkel, hogy az ő birodalma alatt való</w:t>
      </w:r>
      <w:r>
        <w:rPr>
          <w:sz w:val="22"/>
          <w:szCs w:val="22"/>
          <w:lang w:val="hu-HU"/>
        </w:rPr>
        <w:br/>
        <w:t>országok megépüljenek, ne romoljanak. De Báthori Gábor azt</w:t>
        <w:br/>
        <w:t>meg nem gondolja, hanem imide is amoda is veti magát, más</w:t>
        <w:br/>
        <w:t>ember és nemzetség országin kapdos; ha tekinti, az maga orszá-</w:t>
        <w:br/>
        <w:t>gát sem tarthatja meg. Más az, hogy lehet ő fejedelem, ha</w:t>
        <w:br/>
        <w:t>országa nem lészen? Hiszen valamelly fejedelem mentől épeb-</w:t>
        <w:br/>
        <w:t>ben tartja s oltalmazza országát, attól nagyobb s gazdagabb</w:t>
        <w:br/>
        <w:t>fejedelem lészen; de ha országát elpusztitja, honnat lészen</w:t>
        <w:br/>
        <w:t>fejedelem, mert más az övét néki nem adja? Az sok latrokat,</w:t>
        <w:br/>
        <w:t>hajdukat minden ok nélkül reá hozza országára; szabadon</w:t>
        <w:br/>
        <w:t>hagyja dulni, fosztani, kóborlani, s ő maga is más felől azt cse-</w:t>
        <w:br/>
        <w:t>lekszi; ha ki az ország fiai közül szól ellene, azt megöleti, kit</w:t>
        <w:br/>
        <w:t>országából kiüz, kinek törvénytelen országát veszi el. Az egész</w:t>
        <w:br/>
        <w:t>keresztény fejedelmek és az hatalmas császár között való fri-</w:t>
        <w:br/>
        <w:t>gyet, szent békességet ő akarja felbontani, s hogy szenvedhesse</w:t>
        <w:br/>
        <w:t>el ezt az hatalmas császár?»</w:t>
      </w:r>
      <w:r>
        <w:br w:type="page"/>
      </w:r>
    </w:p>
    <w:p>
      <w:pPr>
        <w:pStyle w:val="Normal"/>
        <w:shd w:fill="FFFFFF" w:val="clear"/>
        <w:spacing w:lineRule="atLeast" w:line="290"/>
        <w:ind w:firstLine="284"/>
        <w:jc w:val="both"/>
        <w:rPr/>
      </w:pPr>
      <w:r>
        <w:rPr>
          <w:sz w:val="22"/>
          <w:szCs w:val="22"/>
          <w:lang w:val="hu-HU"/>
        </w:rPr>
        <w:t>Több ezféle számtalan sok rut dolgokat hánya az vezér az</w:t>
        <w:br/>
        <w:t>szemünkre, kire mindazáltal az mennyire az Ur Isten engedte,</w:t>
        <w:br/>
        <w:t>alkalmas válaszokat tettünk, de semmi mentségünknek semmi</w:t>
        <w:br/>
        <w:t>tekintete, semmi haszna nem lőn; sőt mondá azt az vezér, hogy</w:t>
        <w:br/>
        <w:t>«csudálom, ugy mond, tü az micsoda emberek vagytok, hogy</w:t>
        <w:br/>
        <w:t>csak egy szóval is mentitek, mert megirták nekem Erdélyből,</w:t>
        <w:br/>
        <w:t>hogy ha tü akarnátok, tü tudnátok bővebben szólni az ország-</w:t>
        <w:br/>
        <w:t>nak Báthori Gábortól való bántási felől, mert végére mentem</w:t>
        <w:br/>
        <w:t>én annak, hogy tü igazi hazafiai vagytok, nektek is sok bán-</w:t>
        <w:br/>
        <w:t>tástok volt Báthori Gábortól.» De mi azért egy nyomot is</w:t>
        <w:br/>
        <w:t>az mi tisztünk kül nem mentünk, hanem mindenben men-</w:t>
        <w:br/>
        <w:t>tettük.</w:t>
      </w:r>
    </w:p>
    <w:p>
      <w:pPr>
        <w:pStyle w:val="Normal"/>
        <w:shd w:fill="FFFFFF" w:val="clear"/>
        <w:tabs>
          <w:tab w:val="clear" w:pos="720"/>
          <w:tab w:val="left" w:pos="5515" w:leader="none"/>
        </w:tabs>
        <w:spacing w:lineRule="atLeast" w:line="290"/>
        <w:ind w:firstLine="284"/>
        <w:jc w:val="both"/>
        <w:rPr/>
      </w:pPr>
      <w:r>
        <w:rPr>
          <w:sz w:val="22"/>
          <w:szCs w:val="22"/>
          <w:lang w:val="hu-HU"/>
        </w:rPr>
        <w:t>Végre azért aztán szép szóra jöve az basa, az ki azért azután</w:t>
        <w:br/>
        <w:t>csak szemfényvesztés lőn, s monda, hogy «no most ám legyen</w:t>
        <w:br/>
        <w:t>Lippa s Jenő; az hatalmas császár három esztendeig engedte</w:t>
        <w:br/>
        <w:t>volt meg az adót, de azt az három esztendőt ismét meghaladta</w:t>
        <w:br/>
        <w:t>két esztendő, de az hatalmas császár azt az két esztendőt is</w:t>
        <w:br/>
        <w:t>megengedi s megtekinti az országnak is pusztulását: három</w:t>
        <w:br/>
        <w:t>esztendeig az adót tiz tiz ezer arany forintra engedi; az mel-</w:t>
        <w:br/>
        <w:t>lett az régi mód szerént való solymokat, aranyos kupákat,</w:t>
        <w:br/>
      </w:r>
      <w:r>
        <w:rPr>
          <w:spacing w:val="-4"/>
          <w:sz w:val="22"/>
          <w:szCs w:val="22"/>
          <w:lang w:val="hu-HU"/>
        </w:rPr>
        <w:t>pogácsaezüstöket megkivánja. Az három esztendő után az Murat</w:t>
      </w:r>
      <w:r>
        <w:rPr>
          <w:sz w:val="22"/>
          <w:szCs w:val="22"/>
          <w:lang w:val="hu-HU"/>
        </w:rPr>
        <w:br/>
        <w:t>császár idejebéli tefter szerént az adót éppen ajándékkal együtt</w:t>
        <w:br/>
        <w:t>adjátok meg.» Mikor azt erősitettük volna, hogy az hatalmas</w:t>
        <w:br/>
        <w:t>császár ennek az mi urunknak és az országnak Bethlen Gábor</w:t>
        <w:br/>
        <w:t>által mikor athnamet adott, abban az athnaméban ő hatalmas-</w:t>
        <w:br/>
        <w:t>sága az erdélyi adót örökben tiz ezer aranyra engedte; arról</w:t>
        <w:br/>
        <w:t>azt mondá az vezér, hogy adjuk elé az athnamét, s ha ugy</w:t>
        <w:br/>
        <w:t>vagyon, ő is abban hagyja; de mi azt elé nem adhattuk, mert</w:t>
        <w:br/>
        <w:t>mi nekünk kezünkbe nem adták; de még az cancellarius kezé-</w:t>
        <w:br/>
        <w:t>ből is kivehetjük vala az párját, csak ötven aranyat adhattunk</w:t>
        <w:br/>
        <w:t>volna is neki, de azt sem adhatánk, mert otthonn nem adtak</w:t>
        <w:br/>
        <w:t>vala pénzt, s itt is minden ember idegen volt tőlünk s nem kér-</w:t>
        <w:br/>
        <w:t>hettünk kölcsön senkitől; mindezáltal akkor arra vettük az</w:t>
        <w:br/>
        <w:t>vezért, hogy ha az tiz ezer aranyról athnaméja vagyon az</w:t>
        <w:br/>
        <w:t>országnak, az első adóval küldjék be az athnamét, s megtartja</w:t>
        <w:br/>
        <w:t>abban az hatalmas császár az országot és az fejedelmet; mert</w:t>
        <w:br/>
        <w:t>Balassi uramnak erre az utra többet nem adtak vala mind költ-</w:t>
        <w:br/>
        <w:t>ségre s mind ajándékra 400 forintnál.</w:t>
      </w:r>
    </w:p>
    <w:p>
      <w:pPr>
        <w:pStyle w:val="Normal"/>
        <w:shd w:fill="FFFFFF" w:val="clear"/>
        <w:spacing w:lineRule="atLeast" w:line="290"/>
        <w:ind w:firstLine="284"/>
        <w:jc w:val="both"/>
        <w:rPr/>
      </w:pPr>
      <w:r>
        <w:rPr>
          <w:sz w:val="22"/>
          <w:szCs w:val="22"/>
          <w:lang w:val="hu-HU"/>
        </w:rPr>
        <w:t>Mikor ezek az dolgok az basa előtt igy forgottak volna,</w:t>
        <w:br/>
        <w:t>végre ugyan akkor meghagyá, hogy az athnamét megirják és</w:t>
        <w:br/>
        <w:t>mindjárt elbocsátja Balassi uramat; de valami uj dolog találá</w:t>
        <w:br/>
        <w:t>az basát; ismét hamar megváltozék, abban egy csepp sem kele</w:t>
        <w:br/>
      </w:r>
      <w:r>
        <w:br w:type="page"/>
      </w:r>
    </w:p>
    <w:p>
      <w:pPr>
        <w:pStyle w:val="Normal"/>
        <w:shd w:fill="FFFFFF" w:val="clear"/>
        <w:spacing w:lineRule="atLeast" w:line="290"/>
        <w:ind w:firstLine="284"/>
        <w:jc w:val="both"/>
        <w:rPr/>
      </w:pPr>
      <w:r>
        <w:rPr>
          <w:sz w:val="22"/>
          <w:szCs w:val="22"/>
          <w:lang w:val="hu-HU"/>
        </w:rPr>
        <w:t>hogy elbocsássa, sőt azután sokáig csak szemben sem lött</w:t>
        <w:br/>
        <w:t>velünk.</w:t>
      </w:r>
    </w:p>
    <w:p>
      <w:pPr>
        <w:pStyle w:val="Normal"/>
        <w:shd w:fill="FFFFFF" w:val="clear"/>
        <w:spacing w:lineRule="atLeast" w:line="290"/>
        <w:ind w:firstLine="284"/>
        <w:jc w:val="both"/>
        <w:rPr/>
      </w:pPr>
      <w:r>
        <w:rPr>
          <w:sz w:val="22"/>
          <w:szCs w:val="22"/>
          <w:lang w:val="hu-HU"/>
        </w:rPr>
        <w:t>Die 10-a julii kőltöztem alá az erdélyi házhoz; minthogy az</w:t>
        <w:br/>
        <w:t>pestis az házba esett vala, és Géczi Péter meghala, nagy kedvem</w:t>
        <w:br/>
        <w:t>ellen addig erőltete Balasssi uram, hogy alá menjek — mert az</w:t>
        <w:br/>
        <w:t>élést is elfogják az háztól — hogy igy nagy kedvem ellen alá</w:t>
        <w:br/>
        <w:t>költözém és mindjárt belé esém az pestisbe minden egész szol-</w:t>
        <w:br/>
        <w:t>gáimmal együtt. Én magam feküttem ebben az betegségben egy</w:t>
        <w:br/>
        <w:t>egész hónapig; Isten ugy akará még is, hogy az többi mind</w:t>
        <w:br/>
        <w:t>meglábbalók, hanem az szegény Mózsa Mihály holt meg belé</w:t>
        <w:br/>
        <w:t>die 27-a julii. Vettem néki lepedőnek egy vég gyólcsot két tal-</w:t>
        <w:br/>
        <w:t>léron, adtam az koporsóért egy tallért, az sirásóknak és temetők-</w:t>
        <w:br/>
        <w:t>nek adtam három tallért.</w:t>
      </w:r>
    </w:p>
    <w:p>
      <w:pPr>
        <w:pStyle w:val="Normal"/>
        <w:shd w:fill="FFFFFF" w:val="clear"/>
        <w:spacing w:lineRule="atLeast" w:line="290"/>
        <w:ind w:firstLine="284"/>
        <w:jc w:val="both"/>
        <w:rPr/>
      </w:pPr>
      <w:r>
        <w:rPr>
          <w:sz w:val="22"/>
          <w:szCs w:val="22"/>
          <w:lang w:val="hu-HU"/>
        </w:rPr>
        <w:t>Ez idő alatt egyszer volt szemben Balassi uram az basával;</w:t>
        <w:br/>
        <w:t>azután ugy küldöttük el Szeredahelyi Istvánt titkon Csukás</w:t>
        <w:br/>
        <w:t>Istvántól, de ekkor ugyan megmondta az basa Balassi uramnak</w:t>
        <w:br/>
        <w:t>egy átaljában, hogy Báthori Gábort nem hagyja az fejedelem-</w:t>
        <w:br/>
        <w:t>ségben, mert elunta az reája való panaszt hallani.</w:t>
      </w:r>
    </w:p>
    <w:p>
      <w:pPr>
        <w:pStyle w:val="Normal"/>
        <w:shd w:fill="FFFFFF" w:val="clear"/>
        <w:spacing w:lineRule="atLeast" w:line="29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28-a julii bucsuzék el tőlem Tófalvi Gáspár, ki olly nehezen</w:t>
        <w:br/>
        <w:t>esék, hogy ujabban megbetegedém annál inkább az sok bubá-</w:t>
        <w:br/>
        <w:t>nat, félelem miatt.</w:t>
      </w:r>
    </w:p>
    <w:p>
      <w:pPr>
        <w:pStyle w:val="Normal"/>
        <w:shd w:fill="FFFFFF" w:val="clear"/>
        <w:spacing w:lineRule="atLeast" w:line="29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4-a die augusti indula el Csukás István haza felé; küldtem</w:t>
        <w:br/>
        <w:t>tőle az gazdámasszonynak és az vásárhelyi tanácsnak külön</w:t>
        <w:br/>
        <w:t>leveleket; az gazdaasszonynak magának küldtem egy kék</w:t>
        <w:br/>
        <w:t>soliát, Istóknak egy kék soliát kapczástól, az két leányomnak</w:t>
        <w:br/>
        <w:t>száz dram kék selymet, hajfonónak valót.</w:t>
      </w:r>
    </w:p>
    <w:p>
      <w:pPr>
        <w:pStyle w:val="Normal"/>
        <w:shd w:fill="FFFFFF" w:val="clear"/>
        <w:tabs>
          <w:tab w:val="clear" w:pos="720"/>
          <w:tab w:val="left" w:pos="3261" w:leader="none"/>
        </w:tabs>
        <w:spacing w:lineRule="atLeast" w:line="290"/>
        <w:ind w:firstLine="284"/>
        <w:jc w:val="both"/>
        <w:rPr/>
      </w:pPr>
      <w:r>
        <w:rPr>
          <w:sz w:val="22"/>
          <w:szCs w:val="22"/>
          <w:lang w:val="hu-HU"/>
        </w:rPr>
        <w:t>14 die augusti lőnk ismét szemben az basával; akkor</w:t>
        <w:br/>
        <w:t>jobb kedvü vala, és igen sokat disputáltunk, altercáltunk vele,</w:t>
        <w:br/>
        <w:t>és ugyan végre sok számtalan törekedésünk után meghajla;</w:t>
        <w:br/>
        <w:t>mert valóban meg is mondók néki, hogy csak hijában lészen az</w:t>
        <w:br/>
        <w:t>Bethlen Gábor dolga, mert mi tudjuk, hogy az ország ő mellé</w:t>
        <w:br/>
        <w:t>nem áll, mert őtet nem szeretik; más az, hogy Erdély Báthori</w:t>
        <w:br/>
        <w:t>Gábor helyett más fejedelmet nem választ, de ha ő nagysága</w:t>
        <w:br/>
        <w:t>igy békét nem hágy Báthori Gábornak, bizony nagyobb busu-</w:t>
        <w:br/>
        <w:t>lást szerez az hatalmas császárnak, mert Báthori Gábornak az</w:t>
        <w:br/>
        <w:t>keresztény fejedelmek között sok jó akarója vagyon, magát</w:t>
        <w:br/>
        <w:t>elköti valamellyfelé s ugy is nem hagyja magát és az országból</w:t>
        <w:br/>
        <w:t>ki nem fut, s bizony nagyobb gondot ád az Portának. Mire azt</w:t>
        <w:br/>
        <w:t>mondá a basa, hogy «talám az németekkel vagy lengyelekkel</w:t>
        <w:br/>
        <w:t>fenyegettek? Mit gondolok veletek, ha mind Német-, Lengyel-,</w:t>
        <w:br/>
      </w:r>
      <w:r>
        <w:rPr>
          <w:spacing w:val="-4"/>
          <w:sz w:val="22"/>
          <w:szCs w:val="22"/>
          <w:lang w:val="hu-HU"/>
        </w:rPr>
        <w:t>Olasz-, Franczus s az több országok mellette lésznek is? Semmit</w:t>
      </w:r>
      <w:r>
        <w:rPr>
          <w:sz w:val="22"/>
          <w:szCs w:val="22"/>
          <w:lang w:val="hu-HU"/>
        </w:rPr>
        <w:br/>
        <w:t>nem tartok tőletek; ugyan is, mikor az német az előtt is az</w:t>
        <w:br/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3261" w:leader="none"/>
        </w:tabs>
        <w:spacing w:lineRule="atLeast" w:line="290"/>
        <w:ind w:firstLine="284"/>
        <w:jc w:val="both"/>
        <w:rPr/>
      </w:pPr>
      <w:r>
        <w:rPr>
          <w:sz w:val="22"/>
          <w:szCs w:val="22"/>
          <w:lang w:val="hu-HU"/>
        </w:rPr>
        <w:t>hatalmas császárral hadakozott, tü is azokkal együtt az hatal-</w:t>
        <w:br/>
        <w:t>mas császár ellen voltatok, Kazul, Chilalj, mind az hatalmas</w:t>
        <w:br/>
        <w:t>császár ellen volt s mit használtatok vele? Az Isten az tü maga-</w:t>
        <w:br/>
        <w:t>tok fegyverét forditotta reátok és azzal veretett meg; most</w:t>
        <w:br/>
        <w:t>is ugy jártok.»</w:t>
      </w:r>
    </w:p>
    <w:p>
      <w:pPr>
        <w:pStyle w:val="Normal"/>
        <w:shd w:fill="FFFFFF" w:val="clear"/>
        <w:spacing w:lineRule="atLeast" w:line="290"/>
        <w:ind w:firstLine="284"/>
        <w:jc w:val="both"/>
        <w:rPr/>
      </w:pPr>
      <w:r>
        <w:rPr>
          <w:sz w:val="22"/>
          <w:szCs w:val="22"/>
          <w:lang w:val="hu-HU"/>
        </w:rPr>
        <w:t>Ezféle számtalan sok veszekedésünk lőn az basával, kire ő</w:t>
        <w:br/>
        <w:t>mind elég választ tött, kit megirni longum foret. Végre eről-</w:t>
        <w:br/>
        <w:t>tettük arra, hogy tégyen választ, vagy jót teszen vagy rosszat;</w:t>
        <w:br/>
        <w:t>nagy sok számtalan disputationk után aztán végre monda:</w:t>
        <w:br/>
        <w:t>«Noha az ti sok szótok után nekem arra kell hajlanom, hogy</w:t>
        <w:br/>
        <w:t>Báthori Gábor megmaradjon az fejedelemségben; azt is meg-</w:t>
        <w:br/>
        <w:t>cselekszem; de adja meg az adót az hatalmas császárnak,</w:t>
        <w:br/>
        <w:t>Jenőt, Lippát, s Bethlen Gábornak is kegyelmezzen meg; adja</w:t>
        <w:br/>
        <w:t>meg néki Dévát s nem bántom, s légyen hü szolgája az hatal-</w:t>
        <w:br/>
        <w:t>mas császárnak, még koronát küldök néki. Immár azért tovább</w:t>
        <w:br/>
        <w:t>nem tartóztatlak, hanem elbocsátlak s megirom Szkender basá-</w:t>
        <w:br/>
        <w:t>nak s Magyar Ogli Ali basának, hogy ha eddig az országba bé</w:t>
        <w:br/>
        <w:t>nem mentek, bé ne menjenek, hanem veszteg légyenek, s te</w:t>
        <w:br/>
        <w:t>menj bé Báthori Gáborhoz s im irok neki is: ha ezeket meg-</w:t>
        <w:br/>
        <w:t>cselekedj legyen veszteg az fejedelemségben, de ha meg nem</w:t>
        <w:br/>
        <w:t>cselekedi, reá menjenek; de te néked Szkender basa után kell</w:t>
        <w:br/>
        <w:t>menned, s onnat kell Erdélybe bé menned.»</w:t>
      </w:r>
    </w:p>
    <w:p>
      <w:pPr>
        <w:pStyle w:val="Normal"/>
        <w:shd w:fill="FFFFFF" w:val="clear"/>
        <w:spacing w:lineRule="atLeast" w:line="29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Eleget veszekedék Balassi uram, hogy nem megyen ő</w:t>
        <w:br/>
        <w:t>Szkender basa után, mert nem ő az fő vezér, és nem ő hozzája</w:t>
        <w:br/>
        <w:t>küldötte az ura őtet, de azért ugyan utána kelle menni kény-</w:t>
        <w:br/>
        <w:t>telenségből is.</w:t>
      </w:r>
    </w:p>
    <w:p>
      <w:pPr>
        <w:pStyle w:val="Normal"/>
        <w:shd w:fill="FFFFFF" w:val="clear"/>
        <w:spacing w:lineRule="atLeast" w:line="290"/>
        <w:ind w:firstLine="284"/>
        <w:jc w:val="both"/>
        <w:rPr/>
      </w:pPr>
      <w:r>
        <w:rPr>
          <w:sz w:val="22"/>
          <w:szCs w:val="22"/>
          <w:lang w:val="hu-HU"/>
        </w:rPr>
        <w:t>20-a die augusti bucsuzék el Balassi uram az basától, elég</w:t>
        <w:br/>
        <w:t>nagy gyalázattal, mert az basa sem egy bineczet, sem egy czofa-</w:t>
        <w:br/>
        <w:t>geldit nem monda néki, hanem csak azt mondá: hogy, «az</w:t>
        <w:br/>
        <w:t>mit az előtt is veled beszéltem, im mindeneket megirtam urad-</w:t>
        <w:br/>
        <w:t>nak s eredj el vele.» Az régi jámbor mód szerént sem bucsura</w:t>
        <w:br/>
        <w:t>császárhoz bé nem vinek, sem kaftányt reánk nem adának;</w:t>
        <w:br/>
        <w:t>nagy kiáltására, panaszolkodására Balassi uramnak hagyá az</w:t>
        <w:br/>
        <w:t>basa, hogy uti költségére két száz tallért adjanak, de azt sem</w:t>
        <w:br/>
        <w:t>adák meg, hanem csak czédulát adának néki, hogy menő utá-</w:t>
        <w:br/>
        <w:t>ban Sophiában és Philippében az emnigektől végye fel. Az előtt</w:t>
        <w:br/>
        <w:t>való muteferrikaságában adott vala az vezér Balassi uramnak</w:t>
        <w:br/>
        <w:t>300 tallért.</w:t>
      </w:r>
    </w:p>
    <w:p>
      <w:pPr>
        <w:pStyle w:val="Normal"/>
        <w:shd w:fill="FFFFFF" w:val="clear"/>
        <w:spacing w:lineRule="atLeast" w:line="29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Ekkor én is láttam, hogy ollyan rosszul áll az a dolog;</w:t>
        <w:br/>
        <w:t>valóban valék rajta, hogy az fejedelemnek való levéllel engem</w:t>
        <w:br/>
        <w:t>bocsásson az általon Havaselfölde felől Erdélybe, hogy hama-</w:t>
        <w:br/>
      </w:r>
      <w:r>
        <w:rPr>
          <w:spacing w:val="-4"/>
          <w:sz w:val="22"/>
          <w:szCs w:val="22"/>
          <w:lang w:val="hu-HU"/>
        </w:rPr>
        <w:t>rébb érhessük az fejedelmet, hogy én is kiszinelhessem magamat</w:t>
        <w:br/>
      </w:r>
      <w:r>
        <w:br w:type="page"/>
      </w:r>
    </w:p>
    <w:p>
      <w:pPr>
        <w:pStyle w:val="Normal"/>
        <w:shd w:fill="FFFFFF" w:val="clear"/>
        <w:spacing w:lineRule="atLeast" w:line="29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innét, de az basa megriaszta s monda, hogy «talán megijedtél?</w:t>
        <w:br/>
        <w:t>ne félj, nem bánt téged senki, hanem ülj veszteg s tisztességed</w:t>
        <w:br/>
        <w:t>lészen.»</w:t>
      </w:r>
    </w:p>
    <w:p>
      <w:pPr>
        <w:pStyle w:val="Normal"/>
        <w:shd w:fill="FFFFFF" w:val="clear"/>
        <w:spacing w:lineRule="atLeast" w:line="290"/>
        <w:ind w:firstLine="284"/>
        <w:jc w:val="both"/>
        <w:rPr/>
      </w:pPr>
      <w:r>
        <w:rPr>
          <w:sz w:val="22"/>
          <w:szCs w:val="22"/>
          <w:lang w:val="hu-HU"/>
        </w:rPr>
        <w:t>Indula el Balassi uram Konstantinápolyból Landorfejér-</w:t>
        <w:br/>
        <w:t>vár felé Szkender basa után die 24-a augusti, kivel bocsáta el</w:t>
        <w:br/>
        <w:t>az vezér egy igen lator csauzt. Másik csauzt bocsátottam el én</w:t>
        <w:br/>
      </w:r>
      <w:r>
        <w:rPr>
          <w:spacing w:val="-2"/>
          <w:sz w:val="22"/>
          <w:szCs w:val="22"/>
          <w:lang w:val="hu-HU"/>
        </w:rPr>
        <w:t>is Havaselfölde felől Magyar Ogli Ali basa után, az kitől küldöt</w:t>
      </w:r>
      <w:r>
        <w:rPr>
          <w:sz w:val="22"/>
          <w:szCs w:val="22"/>
          <w:lang w:val="hu-HU"/>
        </w:rPr>
        <w:t>-</w:t>
        <w:br/>
        <w:t>tem el az fejedelemnek az vezér leveleit és az magam leveleit;</w:t>
        <w:br/>
        <w:t>ez indula el innét die 28-a augusti.</w:t>
      </w:r>
    </w:p>
    <w:p>
      <w:pPr>
        <w:pStyle w:val="Normal"/>
        <w:shd w:fill="FFFFFF" w:val="clear"/>
        <w:spacing w:lineRule="atLeast" w:line="290"/>
        <w:ind w:firstLine="284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Itt egy falka ideig voltam csak félelmes várakozásban.</w:t>
      </w:r>
    </w:p>
    <w:sectPr>
      <w:headerReference w:type="default" r:id="rId2"/>
      <w:footerReference w:type="default" r:id="rId3"/>
      <w:type w:val="nextPage"/>
      <w:pgSz w:w="8391" w:h="14173"/>
      <w:pgMar w:left="851" w:right="851" w:gutter="0" w:header="567" w:top="623" w:footer="567" w:bottom="623"/>
      <w:pgNumType w:start="175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cs-CZ"/>
      </w:rPr>
    </w:pPr>
    <w:r>
      <w:rPr>
        <w:lang w:val="cs-CZ"/>
      </w:rPr>
      <w:t>[Erdélyi Magyar Adatbank]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2T19:55:00Z</dcterms:created>
  <dc:creator>gaborka</dc:creator>
  <dc:description/>
  <cp:keywords/>
  <dc:language>en-US</dc:language>
  <cp:lastModifiedBy>David Csizmar</cp:lastModifiedBy>
  <cp:lastPrinted>2010-10-02T22:54:00Z</cp:lastPrinted>
  <dcterms:modified xsi:type="dcterms:W3CDTF">2010-10-02T19:55:00Z</dcterms:modified>
  <cp:revision>3</cp:revision>
  <dc:subject/>
  <dc:title>BORSOS TAMÁS UTAZÁS A FÉNYES PORTÁRA</dc:title>
</cp:coreProperties>
</file>