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/>
        <w:jc w:val="center"/>
        <w:rPr>
          <w:spacing w:val="182"/>
          <w:sz w:val="12"/>
          <w:szCs w:val="22"/>
          <w:lang w:val="hu-HU"/>
        </w:rPr>
      </w:pPr>
      <w:r>
        <w:rPr>
          <w:spacing w:val="182"/>
          <w:sz w:val="12"/>
          <w:szCs w:val="22"/>
          <w:lang w:val="hu-HU"/>
        </w:rPr>
      </w:r>
    </w:p>
    <w:p>
      <w:pPr>
        <w:pStyle w:val="Normal"/>
        <w:shd w:fill="FFFFFF" w:val="clear"/>
        <w:spacing w:lineRule="atLeast" w:line="220"/>
        <w:jc w:val="center"/>
        <w:rPr>
          <w:spacing w:val="182"/>
          <w:sz w:val="12"/>
          <w:szCs w:val="22"/>
          <w:lang w:val="hu-HU"/>
        </w:rPr>
      </w:pPr>
      <w:r>
        <w:rPr>
          <w:spacing w:val="182"/>
          <w:sz w:val="12"/>
          <w:szCs w:val="22"/>
          <w:lang w:val="hu-HU"/>
        </w:rPr>
      </w:r>
    </w:p>
    <w:p>
      <w:pPr>
        <w:pStyle w:val="Normal"/>
        <w:shd w:fill="FFFFFF" w:val="clear"/>
        <w:spacing w:lineRule="atLeast" w:line="220"/>
        <w:jc w:val="center"/>
        <w:rPr>
          <w:spacing w:val="182"/>
          <w:sz w:val="12"/>
          <w:szCs w:val="22"/>
          <w:lang w:val="hu-HU"/>
        </w:rPr>
      </w:pPr>
      <w:r>
        <w:rPr>
          <w:spacing w:val="182"/>
          <w:sz w:val="12"/>
          <w:szCs w:val="22"/>
          <w:lang w:val="hu-HU"/>
        </w:rPr>
      </w:r>
    </w:p>
    <w:p>
      <w:pPr>
        <w:pStyle w:val="Normal"/>
        <w:shd w:fill="FFFFFF" w:val="clear"/>
        <w:spacing w:lineRule="atLeast" w:line="220"/>
        <w:jc w:val="center"/>
        <w:rPr>
          <w:spacing w:val="182"/>
          <w:sz w:val="12"/>
          <w:szCs w:val="22"/>
          <w:lang w:val="hu-HU"/>
        </w:rPr>
      </w:pPr>
      <w:r>
        <w:rPr>
          <w:spacing w:val="182"/>
          <w:sz w:val="12"/>
          <w:szCs w:val="22"/>
          <w:lang w:val="hu-HU"/>
        </w:rPr>
      </w:r>
    </w:p>
    <w:p>
      <w:pPr>
        <w:pStyle w:val="Normal"/>
        <w:shd w:fill="FFFFFF" w:val="clear"/>
        <w:spacing w:lineRule="atLeast" w:line="280" w:before="0" w:after="960"/>
        <w:jc w:val="center"/>
        <w:rPr>
          <w:spacing w:val="182"/>
          <w:sz w:val="22"/>
          <w:szCs w:val="22"/>
        </w:rPr>
      </w:pPr>
      <w:r>
        <w:rPr>
          <w:spacing w:val="182"/>
          <w:sz w:val="22"/>
          <w:szCs w:val="22"/>
          <w:lang w:val="hu-HU"/>
        </w:rPr>
        <w:t>IDŐRENDI TÁBLÁZ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tLeast" w:line="28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jan. a császári biztosok és Basta eltörlik Erdély önkor-</w:t>
        <w:br/>
        <w:t>mányzatát. A zsoldosok sanyargatják az országot. Ápr.</w:t>
        <w:br/>
        <w:t>Székely Mózes visszatér, elfoglalja Gyulafehérvárt, feje-</w:t>
        <w:br/>
        <w:t>delemmé kiáltják ki. Basta kivonul Erdélyből. Júl. 22.</w:t>
        <w:br/>
        <w:t>Radu Serbán havaselvi vajda császári szövetségesként</w:t>
        <w:br/>
        <w:t>Brassónál megveri Székelyt, ez elesik. Basta visszajön,</w:t>
        <w:br/>
        <w:t>rémuralmat vezet be, az erdélyi nemesség emigrációja</w:t>
        <w:br/>
        <w:t>folytatódik, Bethlen Gábor is a törökhöz menekül.</w:t>
        <w:br/>
        <w:t>A dévai fegyveres országgyűlésen az erdélyi nemesség</w:t>
        <w:br/>
        <w:t>sarccal váltja meg életét. Városok kifosztása, kivégzések,</w:t>
        <w:br/>
        <w:t>jószágelkobzások, erőszakos katolizálá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tLeast" w:line="280" w:before="0" w:after="120"/>
        <w:ind w:left="567" w:hanging="567"/>
        <w:jc w:val="both"/>
        <w:rPr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Kivégzések a második, kolozsvári fegyveres országgyűlés</w:t>
      </w:r>
      <w:r>
        <w:rPr>
          <w:sz w:val="22"/>
          <w:szCs w:val="22"/>
          <w:lang w:val="hu-HU"/>
        </w:rPr>
        <w:br/>
        <w:t>után. A magyarországi vallásüldözés is erőre kap, jan. 6.</w:t>
        <w:br/>
      </w:r>
      <w:r>
        <w:rPr>
          <w:spacing w:val="-2"/>
          <w:sz w:val="22"/>
          <w:szCs w:val="22"/>
          <w:lang w:val="hu-HU"/>
        </w:rPr>
        <w:t>a kassai főtemplomot katonaság veszi el a protestánsoktól.</w:t>
        <w:br/>
      </w:r>
      <w:r>
        <w:rPr>
          <w:spacing w:val="-4"/>
          <w:sz w:val="22"/>
          <w:szCs w:val="22"/>
          <w:lang w:val="hu-HU"/>
        </w:rPr>
        <w:t>Máj. az országgyűlés 22. törvénycikke súlyos sérelme a pro-</w:t>
      </w:r>
      <w:r>
        <w:rPr>
          <w:sz w:val="22"/>
          <w:szCs w:val="22"/>
          <w:lang w:val="hu-HU"/>
        </w:rPr>
        <w:br/>
        <w:t>testánsoknak. Belgiojoso kassai főkapitány megtámadja</w:t>
        <w:br/>
        <w:t>Bocskai Istvánt otthonában, mert összeköttetést tartott</w:t>
        <w:br/>
        <w:t>fenn az erdélyi bujdosókkal. A hajduk Bocskai mellé áll-</w:t>
        <w:br/>
      </w:r>
      <w:r>
        <w:rPr>
          <w:spacing w:val="-2"/>
          <w:sz w:val="22"/>
          <w:szCs w:val="22"/>
          <w:lang w:val="hu-HU"/>
        </w:rPr>
        <w:t>nak, nov. 11. bevonul Kassára, Bastát kiűzik az országbó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tLeast" w:line="28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Bocskait erdélyi pártja fejedelemmé választja, Gyulaffi</w:t>
        <w:br/>
        <w:t>Lászlót küldi be kormányzónak. A székelyek Bocskai</w:t>
        <w:br/>
        <w:t>mellé állnak. Rácz György császári kapitány feladja</w:t>
        <w:br/>
        <w:t>Erdélyt. Szept. 14. a medgyesi országgyűlésen Bocskai</w:t>
        <w:br/>
        <w:t>rendezi Erdély viszonyait, Rákóczi Zsigmond kormányzó</w:t>
        <w:br/>
        <w:t>lesz. A császári seregek kiszorulnak Magyarországró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tLeast" w:line="28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jún. 23. a bécsi béke biztosítja a magyar alkotmányt,</w:t>
        <w:br/>
        <w:t>a vallásszabadságot és Erdély függetlenségét. Nov. 11.</w:t>
        <w:br/>
        <w:t>Bocskai közvetítésével a császár-király és a szultán meg-</w:t>
        <w:br/>
        <w:t>kötik a zsitvatoroki békét. Dec. 29. Bocskai halál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tLeast" w:line="28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cskai kijelölt utódja, Homonnai Bálint mellőzésével</w:t>
        <w:br/>
        <w:t>az erdélyiek febr. 12. Rákóczi Zsigmondot választják</w:t>
        <w:br/>
        <w:t>fejedelemmé. A Báthori Gábor megválasztásáért dolgozó</w:t>
        <w:br/>
        <w:t>Bethlen Gábort Rákóczi egyidőre elzáratja. Szenczi Mol-</w:t>
        <w:br/>
        <w:t>nár Albert zsoltárfordítása megjelenik.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atLeast" w:line="28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márc. 5. Rákóczi Zsigmond lemond, márc. 7. Báthori</w:t>
        <w:br/>
        <w:t>Gábort választják erdélyi fejedelemmé. Aug. 20. Kassán</w:t>
        <w:br/>
        <w:t>szerződést köt Magyarországgal. Nov. 29. megérkezik a</w:t>
        <w:br/>
        <w:t>szultán elismerése. Báthori kedvez a reformátusoknak,</w:t>
        <w:br/>
        <w:t>az unitárius Kolozsváron templomot ad neki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atLeast" w:line="28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Thurzó György nádor és Forgách Zsigmond kassai fő-</w:t>
        <w:br/>
        <w:t>kapitány bécsi buzdításra Báthorit törökellenes szövet-</w:t>
        <w:br/>
        <w:t>ségre és a magyar korona fennhatóságának elismerésére</w:t>
        <w:br/>
        <w:t>akarják kényszeríte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atLeast" w:line="28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Az elégedetlen katolikus főurak Kendi István és Kornis</w:t>
        <w:br/>
        <w:t>Boldizsár vezetésével márc. 24. merényletet akarnak a</w:t>
        <w:br/>
        <w:t>fejedelem ellen elkövetni Széken, de tervük meghiúsul.</w:t>
        <w:br/>
        <w:t>Kendi és társai elmenekülnek, Kornist elfogják és később</w:t>
        <w:br/>
        <w:t>kivégzik. A besztercei országgyűlés kitiltja a katolikus</w:t>
        <w:br/>
        <w:t>szerzeteseket és részben a papokat is Erdélyből. Jún. 8.</w:t>
        <w:br/>
        <w:t>Báthori és Thurzó György találkozása Királydarócnál,</w:t>
        <w:br/>
        <w:t>nem tudnak megegyezni. Dec. 11. Báthori csellel elfog-</w:t>
        <w:br/>
        <w:t>lalja a szászoktól Szeb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atLeast" w:line="28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jan. Báthori kiűzi Havaselvéről Radu Serbánt és Moldva</w:t>
        <w:br/>
        <w:t>elfoglalását s a lengyel trón megszerzését tervezi, de a</w:t>
        <w:br/>
        <w:t>török nyugalomra inti. Radu Serbán visszatér és a brassai</w:t>
        <w:br/>
        <w:t>szászokkal egyetértésben betör Erdélybe, júl. 9. Brassó-</w:t>
        <w:br/>
        <w:t>nál megveri Báthorit, Imrefi kancellár elesik. Forgách</w:t>
        <w:br/>
        <w:t>Zsigmond megtámadja Erdélyt, júl. 25. beveszi Kolozs-</w:t>
        <w:br/>
        <w:t>várt, de a Bethlen Gábor által hozott török segítség hírére</w:t>
        <w:br/>
        <w:t>Radu Serbánnal együtt kivonul az országból szept. 18.</w:t>
        <w:br/>
        <w:t>és menekülés közben csapatai nagyrésze elpusztu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atLeast" w:line="28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márc. Báthori a lázadó Brassó megfenyítésére indul és</w:t>
        <w:br/>
        <w:t>a barcasági várakat vívja. Weiss Mihály brassai bíró</w:t>
        <w:br/>
        <w:t>megnyeri Báthori portai követét, Géczi Andrást, aki</w:t>
        <w:br/>
        <w:t>Báthorit elárulva, a maga részére igyekszik a fejedelem-</w:t>
        <w:br/>
        <w:t>séget a töröktől elnyerni. Szept. 13. Bethlen Gábor, mivel</w:t>
        <w:br/>
        <w:t>helytelenítette Báthori politikáját, kénytelen a törökhöz</w:t>
        <w:br/>
        <w:t>menekülni. Okt. 14. Weiss Mihály kitör Brassóból, de</w:t>
        <w:br/>
        <w:t>Földvárnál csatát veszít és maga is elesik. Báthori ki-</w:t>
        <w:br/>
        <w:t>egyezik a brassaiakk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atLeast" w:line="28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ápr. 11. Báthori kibékül a császár-királlyal. A szászok</w:t>
        <w:br/>
        <w:t>és Bethlen panaszára a szultán megfosztja Báthorit a</w:t>
        <w:br/>
        <w:t>fejedelemségtől és Bethlennek adja. Okt. 23. Bethlent</w:t>
        <w:br/>
        <w:t>fejedelemmé választják. Okt. 27. Báthorit Váradon saját</w:t>
        <w:br/>
        <w:t>hajdui megölik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18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hu-HU"/>
      </w:rPr>
    </w:pPr>
    <w:r>
      <w:rPr>
        <w:szCs w:val="22"/>
        <w:lang w:val="hu-HU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03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59:00Z</dcterms:created>
  <dc:creator>gaborka</dc:creator>
  <dc:description/>
  <cp:keywords/>
  <dc:language>en-US</dc:language>
  <cp:lastModifiedBy>David Csizmar</cp:lastModifiedBy>
  <cp:lastPrinted>2010-10-01T21:58:00Z</cp:lastPrinted>
  <dcterms:modified xsi:type="dcterms:W3CDTF">2010-10-01T18:59:00Z</dcterms:modified>
  <cp:revision>3</cp:revision>
  <dc:subject/>
  <dc:title>IDŐRENDI TÁBLÁZAT</dc:title>
</cp:coreProperties>
</file>