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/>
        <w:jc w:val="center"/>
        <w:rPr>
          <w:spacing w:val="112"/>
          <w:sz w:val="22"/>
          <w:szCs w:val="22"/>
          <w:lang w:val="hu-HU"/>
        </w:rPr>
      </w:pPr>
      <w:r>
        <w:rPr>
          <w:spacing w:val="112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jc w:val="center"/>
        <w:rPr>
          <w:spacing w:val="112"/>
          <w:sz w:val="22"/>
          <w:szCs w:val="22"/>
          <w:lang w:val="hu-HU"/>
        </w:rPr>
      </w:pPr>
      <w:r>
        <w:rPr>
          <w:spacing w:val="112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jc w:val="center"/>
        <w:rPr>
          <w:spacing w:val="112"/>
          <w:sz w:val="22"/>
          <w:szCs w:val="22"/>
          <w:lang w:val="hu-HU"/>
        </w:rPr>
      </w:pPr>
      <w:r>
        <w:rPr>
          <w:spacing w:val="112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jc w:val="center"/>
        <w:rPr>
          <w:spacing w:val="112"/>
          <w:sz w:val="22"/>
          <w:szCs w:val="22"/>
          <w:lang w:val="hu-HU"/>
        </w:rPr>
      </w:pPr>
      <w:r>
        <w:rPr>
          <w:spacing w:val="112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 w:before="0" w:after="960"/>
        <w:jc w:val="center"/>
        <w:rPr>
          <w:spacing w:val="112"/>
          <w:sz w:val="22"/>
          <w:szCs w:val="22"/>
          <w:lang w:val="hu-HU"/>
        </w:rPr>
      </w:pPr>
      <w:r>
        <w:rPr>
          <w:spacing w:val="112"/>
          <w:sz w:val="22"/>
          <w:szCs w:val="22"/>
          <w:lang w:val="hu-HU"/>
        </w:rPr>
        <w:t>AZ ÍRÓK ÉLETRAJZI ADATAI</w:t>
      </w:r>
    </w:p>
    <w:p>
      <w:pPr>
        <w:pStyle w:val="Normal"/>
        <w:shd w:fill="FFFFFF" w:val="clear"/>
        <w:spacing w:lineRule="atLeast" w:line="290" w:before="0" w:after="240"/>
        <w:ind w:firstLine="284"/>
        <w:jc w:val="both"/>
        <w:rPr/>
      </w:pPr>
      <w:r>
        <w:rPr>
          <w:sz w:val="22"/>
          <w:szCs w:val="22"/>
          <w:lang w:val="hu-HU"/>
        </w:rPr>
        <w:t>NAGY SZABÓ FERENC 1581-ben született Marosvásár-</w:t>
        <w:br/>
        <w:t>helyt. Atyja Nagy Szabó János marosvásárhelyi módos polgár,</w:t>
        <w:br/>
        <w:t>anyja Borsos Anna, a krónikaíró Borsos Sebestyén (lásd I.</w:t>
        <w:br/>
        <w:t>kötet) leánya volt. Atyja bíróviselt ember, nagybátyja, Borsos</w:t>
        <w:br/>
        <w:t>Tamás (lásd alább) két fejedelem alatt portai követ; maga</w:t>
        <w:br/>
        <w:t>iskolákat végzett s bár atyjának két városi háza és több job-</w:t>
        <w:br/>
        <w:t>bágya volt, mesterséget is tanult. Fiatal korától kezdve bele-</w:t>
        <w:br/>
        <w:t>került a közérdekű események forgatagába, 1611-ben a Forgách</w:t>
        <w:br/>
        <w:t>Zsigmond elleni felkeléskor a marosvásárhelyi lovasok másod-</w:t>
        <w:br/>
        <w:t>hadnagya lett, 1618-ban szülővárosa kastélyát, melynek építé-</w:t>
        <w:br/>
        <w:t>sében a század elején családja döntő szerepet játszott, ő szerelte</w:t>
        <w:br/>
        <w:t>fel, 1619-ben «látás és hallás kedveért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Konstantinápolyban</w:t>
        <w:br/>
        <w:t>járt, 1642-ben a görgényi fejedelmi uradalom tiszttartója, 1643-</w:t>
        <w:br/>
        <w:t>ban II. Rákóczi György lakodalmán felügyelő gazda volt. Házá-</w:t>
        <w:br/>
        <w:t>nál az ország vezetésében résztvevő urak fordultak meg és</w:t>
        <w:br/>
        <w:t>őmaga is érintkezésben volt a kor jónevű embereivel, bár a</w:t>
        <w:br/>
        <w:t>magas politikába, polgárember létére, nem volt alkalma bele-</w:t>
        <w:br/>
        <w:t>szólást nyerni. 1658-ban, a tatárbetöréskor városa védelmében</w:t>
        <w:br/>
      </w:r>
      <w:r>
        <w:rPr>
          <w:spacing w:val="-2"/>
          <w:sz w:val="22"/>
          <w:szCs w:val="22"/>
          <w:lang w:val="hu-HU"/>
        </w:rPr>
        <w:t>halt hősi halált. Munkája, melynek «Memoriale» vagy «Emléke-</w:t>
      </w:r>
      <w:r>
        <w:rPr>
          <w:sz w:val="22"/>
          <w:szCs w:val="22"/>
          <w:lang w:val="hu-HU"/>
        </w:rPr>
        <w:br/>
        <w:t>zetül hagyott irás» címet adott, 1580 és 1658 között Erdély</w:t>
        <w:br/>
        <w:t>legérdekesebb korszakának eseményeit tárgyalja, nagyatyja,</w:t>
        <w:br/>
        <w:t>Borsos Sebestyén feljegyzéseinek folytatásaként. Fő érdekes-</w:t>
        <w:br/>
        <w:t>sége éppen az, hogy nem politikus vagy katona, hanem egy-</w:t>
        <w:br/>
        <w:t>szerű, bár művelt és érdeklődő polgár írta, az akkori közép-</w:t>
        <w:br/>
        <w:t>osztály érzelmeit és felfogását örökíti meg. Az emlékiratnak,</w:t>
        <w:br/>
        <w:t>helyszűke miatt, sajnos, itt csak kisebb részét közölhetjük. Az</w:t>
        <w:br/>
        <w:t>egész megjelent nyomtatásban Mikó Imre «Erdélyi Történelmi</w:t>
        <w:br/>
        <w:t>Adatok» c. gyűjteménye I. kötetében (Kolozsvár, 1855.).</w:t>
      </w:r>
    </w:p>
    <w:p>
      <w:pPr>
        <w:pStyle w:val="Normal"/>
        <w:shd w:fill="FFFFFF" w:val="clear"/>
        <w:spacing w:lineRule="atLeast" w:line="290" w:before="0" w:after="240"/>
        <w:ind w:firstLine="284"/>
        <w:jc w:val="both"/>
        <w:rPr/>
      </w:pPr>
      <w:r>
        <w:rPr>
          <w:sz w:val="22"/>
          <w:szCs w:val="22"/>
          <w:lang w:val="hu-HU"/>
        </w:rPr>
        <w:t>GYULAFI LESTÁR, rátóti, 1557-ben született, atyja</w:t>
        <w:br/>
        <w:t>Gyulafi János, anyja Devecseri Choron Dóra volt. Ifjúságát</w:t>
        <w:br/>
        <w:t>családja dunántúli birtokain töltötte, majd 1573-ban a bécsi</w:t>
        <w:br/>
        <w:t>császári iskolába került. Hamarosan Erdélybe költözött és</w:t>
        <w:br/>
        <w:t>Báthori Kristóf, Zsigmond, Endre fejedelmek konyhamestere,</w:t>
        <w:br/>
      </w:r>
      <w:r>
        <w:br w:type="page"/>
      </w:r>
    </w:p>
    <w:p>
      <w:pPr>
        <w:pStyle w:val="Normal"/>
        <w:shd w:fill="FFFFFF" w:val="clear"/>
        <w:spacing w:lineRule="atLeast" w:line="290" w:before="0" w:after="240"/>
        <w:ind w:firstLine="284"/>
        <w:jc w:val="both"/>
        <w:rPr/>
      </w:pPr>
      <w:r>
        <w:rPr>
          <w:sz w:val="22"/>
          <w:szCs w:val="22"/>
          <w:lang w:val="hu-HU"/>
        </w:rPr>
        <w:t>titkára és diplomatája volt, 1582 és 1599 közt tizenkétszer volt</w:t>
        <w:br/>
        <w:t>követségben Lengyelországban, de járt Konstantinápolyban és</w:t>
        <w:br/>
        <w:t>képviselte fejedelmét Bastánál is. Báthori Zsigmond végleges</w:t>
        <w:br/>
        <w:t>távozása után félrevonultan élt. 1606 körül halt meg. Korának</w:t>
        <w:br/>
        <w:t>egyik legműveltebb, legolvasottabb embere volt. Olvasmányai-</w:t>
        <w:br/>
      </w:r>
      <w:r>
        <w:rPr>
          <w:spacing w:val="-4"/>
          <w:sz w:val="22"/>
          <w:szCs w:val="22"/>
          <w:lang w:val="hu-HU"/>
        </w:rPr>
        <w:t>ról és a politikai eseményekről feljegyzéseket írt, melyek Szamos-</w:t>
      </w:r>
      <w:r>
        <w:rPr>
          <w:sz w:val="22"/>
          <w:szCs w:val="22"/>
          <w:lang w:val="hu-HU"/>
        </w:rPr>
        <w:br/>
        <w:t>közinek is forrásul szolgáltak. Hézagosan fennmaradt jegyzeteit</w:t>
        <w:br/>
        <w:t>Szabó Károly (Gyulafi Lestár följegyzései. Monumenta Hun-</w:t>
        <w:br/>
        <w:t>gariae Historica, Scriptores 31. és 32. kötet, Budapest, 1881.)</w:t>
        <w:br/>
        <w:t>és Szilágyi Sándor (Gyulafi Lestár történeti maradványai, Buda-</w:t>
        <w:br/>
        <w:t>pest, 1894.) tették közzé.</w:t>
      </w:r>
    </w:p>
    <w:p>
      <w:pPr>
        <w:pStyle w:val="Normal"/>
        <w:shd w:fill="FFFFFF" w:val="clear"/>
        <w:spacing w:lineRule="atLeast" w:line="290" w:before="0" w:after="240"/>
        <w:ind w:firstLine="284"/>
        <w:jc w:val="both"/>
        <w:rPr/>
      </w:pPr>
      <w:r>
        <w:rPr>
          <w:sz w:val="22"/>
          <w:szCs w:val="22"/>
          <w:lang w:val="hu-HU"/>
        </w:rPr>
        <w:t>KRAUSS GYÖRGY 1607-ben született Nagyszebenben,</w:t>
        <w:br/>
        <w:t>ahol atyja Ádám gazdag szász kereskedő volt. Kolozsvárt és</w:t>
        <w:br/>
        <w:t>Nagyszebenben tanult, 1627 és 1631 közt beutazta Német- és</w:t>
        <w:br/>
        <w:t>Olaszországot, miközben a strassburgi és a páduai egyetemeket</w:t>
        <w:br/>
        <w:t>látogatta. Szülővárosába hazatérve kereskedéssel foglalkozott,</w:t>
        <w:br/>
        <w:t>míg 1646-ban Segesvár városa meg nem hívta jegyzőjének.</w:t>
        <w:br/>
        <w:t>A várost szolgálta haláláig, 1679-ig. Három munkája maradt</w:t>
        <w:br/>
        <w:t>fenn német nyelven, az elsőben 1599 és 1606, a másodikban</w:t>
        <w:br/>
        <w:t>1608–1665 közt írta meg az erdélyi eseményeket, a harmadik-</w:t>
        <w:br/>
      </w:r>
      <w:r>
        <w:rPr>
          <w:spacing w:val="-2"/>
          <w:sz w:val="22"/>
          <w:szCs w:val="22"/>
          <w:lang w:val="hu-HU"/>
        </w:rPr>
        <w:t>ban Segesvár történetét adja. Első művét, melyet egészében köz-</w:t>
      </w:r>
      <w:r>
        <w:rPr>
          <w:sz w:val="22"/>
          <w:szCs w:val="22"/>
          <w:lang w:val="hu-HU"/>
        </w:rPr>
        <w:br/>
        <w:t>lünk fordításban, Kemény József adta ki «Deutsche Fundgruben</w:t>
        <w:br/>
        <w:t>der Geschichte Siebenbürgens» I. kötetben (Kolozsvár, 1839.).</w:t>
      </w:r>
    </w:p>
    <w:p>
      <w:pPr>
        <w:pStyle w:val="Normal"/>
        <w:shd w:fill="FFFFFF" w:val="clear"/>
        <w:spacing w:lineRule="atLeast" w:line="290" w:before="0" w:after="240"/>
        <w:ind w:firstLine="284"/>
        <w:jc w:val="both"/>
        <w:rPr/>
      </w:pPr>
      <w:r>
        <w:rPr>
          <w:sz w:val="22"/>
          <w:szCs w:val="22"/>
          <w:lang w:val="hu-HU"/>
        </w:rPr>
        <w:t>SEPSI LACZKÓ MÁTÉ Lorántfi Mihály főúrnak volt</w:t>
        <w:br/>
        <w:t>udvari fogalmazója, majd 1614 után Erdőbényén református</w:t>
        <w:br/>
        <w:t>lelkész. Krónikája, mely Bocskai felkelésének legjellemzőbb</w:t>
        <w:br/>
        <w:t>magyarországi visszhangja, s melyet 1624-ig folytatott, Mikó</w:t>
        <w:br/>
        <w:t>Imre kiadásában az «Erdélyi Történelmi Adatok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III. köteté-</w:t>
        <w:br/>
        <w:t>ben jelent meg (Kolozsvár, 1855.).</w:t>
      </w:r>
    </w:p>
    <w:p>
      <w:pPr>
        <w:pStyle w:val="Normal"/>
        <w:shd w:fill="FFFFFF" w:val="clear"/>
        <w:spacing w:lineRule="atLeast" w:line="290" w:before="0" w:after="240"/>
        <w:ind w:firstLine="284"/>
        <w:jc w:val="both"/>
        <w:rPr/>
      </w:pPr>
      <w:r>
        <w:rPr>
          <w:sz w:val="22"/>
          <w:szCs w:val="22"/>
          <w:lang w:val="hu-HU"/>
        </w:rPr>
        <w:t>BOCSKAI ISTVÁN Kolozsvárt született 1557-ben. Atyja,</w:t>
        <w:br/>
        <w:t>György abban az időben Kolozsvárt volt fogságban. Politikai</w:t>
        <w:br/>
        <w:t>pályáját, mint udvari apród Bécsben kezdte, majd testvére,</w:t>
        <w:br/>
        <w:t>Erzsébet feleségül menvén Báthori Kristóf fejedelemhez, ő is</w:t>
        <w:br/>
        <w:t>Erdélybe került és unokaöccse, Báthori Zsigmond németbarát</w:t>
        <w:br/>
        <w:t>politikájának buzgó híve lett. Része volt 1594-ben a törökbarát</w:t>
        <w:br/>
        <w:t>főurak kivégeztetésében is. Mikor Báthori Zsigmond 1598-ban</w:t>
        <w:br/>
        <w:t>először tért vissza Erdélybe, Bocskait küldte Prágába Rudolf-</w:t>
        <w:br/>
        <w:t>hoz közvetítőnek, de mivel Zsigmond meggondolta magát és</w:t>
        <w:br/>
        <w:t>Báthori Andrásnak adta át az uralmat, Prágában maradt s bir-</w:t>
        <w:br/>
      </w:r>
      <w:r>
        <w:br w:type="page"/>
      </w:r>
    </w:p>
    <w:p>
      <w:pPr>
        <w:pStyle w:val="Normal"/>
        <w:shd w:fill="FFFFFF" w:val="clear"/>
        <w:spacing w:lineRule="atLeast" w:line="290" w:before="0" w:after="240"/>
        <w:ind w:firstLine="284"/>
        <w:jc w:val="both"/>
        <w:rPr/>
      </w:pPr>
      <w:r>
        <w:rPr>
          <w:sz w:val="22"/>
          <w:szCs w:val="22"/>
          <w:lang w:val="hu-HU"/>
        </w:rPr>
        <w:t>tokait is elkobozták. Ezután évekig a közélettől elhúzódva élt</w:t>
        <w:br/>
        <w:t>magyarországi birtokain. A Bécsből indított vallásüldözés és</w:t>
        <w:br/>
        <w:t>nemzeti sérelmek miatt elkeseredett magyarság s főként a török</w:t>
        <w:br/>
        <w:t>földön bujdosó erdélyi száműzöttek, ismerve Bocskai hadvezéri</w:t>
        <w:br/>
        <w:t>kiválóságát, melynek többek közt az 1595. évi havaselvi had-</w:t>
        <w:br/>
        <w:t>járat sikere is tulajdonítható, benne látták a nemzeti ellen-</w:t>
        <w:br/>
        <w:t>állás vezérét és megpróbálták maguknak megnyerni. Bocskai</w:t>
        <w:br/>
        <w:t>még nem döntött, mikor véletlen folytán a császáriak megtalál-</w:t>
        <w:br/>
        <w:t>ták Bethlen Gáborral folytatott levelezését és Belgiojoso kassai</w:t>
        <w:br/>
        <w:t>főkapitány megtámadta őt otthonában. Bocskait ezzel úgy-</w:t>
        <w:br/>
        <w:t>szólván belekényszerítették a felkelésbe. A hajdúk melléje áll-</w:t>
        <w:br/>
        <w:t>tak és segítségükkel a nemzeti felkelés már kitörésének évében,</w:t>
        <w:br/>
        <w:t>1604-ben az egész királyi Magyarországot hatalmába kerítette</w:t>
        <w:br/>
        <w:t>és a Basta rémuralma miatt elkeseredett erdélyiek is fejedel-</w:t>
        <w:br/>
        <w:t>mükké választották Bocskait. Erdélyi uralmát főként a széke-</w:t>
        <w:br/>
        <w:t>lyeknek hozzáállása biztosította, mert a sokat csalódott nép-</w:t>
        <w:br/>
        <w:t>nek a fejedelmek közül ő volt az első igazi jóakarója. Röviddel</w:t>
        <w:br/>
      </w:r>
      <w:r>
        <w:rPr>
          <w:spacing w:val="-2"/>
          <w:sz w:val="22"/>
          <w:szCs w:val="22"/>
          <w:lang w:val="hu-HU"/>
        </w:rPr>
        <w:t>azután hogy a császár-királlyal Bécsben a magyarság szabadság-</w:t>
      </w:r>
      <w:r>
        <w:rPr>
          <w:sz w:val="22"/>
          <w:szCs w:val="22"/>
          <w:lang w:val="hu-HU"/>
        </w:rPr>
        <w:br/>
        <w:t>jogait biztosító bécsi békét megkötötte, 1606 december 29-én</w:t>
        <w:br/>
        <w:t>Kassán meghalt. Végrendelete a magyar politikai irodalomnak</w:t>
        <w:br/>
        <w:t>korszakos remeke. Közzétette Rumy Károly György «Monu-</w:t>
        <w:br/>
        <w:t>menta Hungarica» c. gyűjteményének második kötetében (Pest,</w:t>
        <w:br/>
        <w:t>1817.).</w:t>
      </w:r>
    </w:p>
    <w:p>
      <w:pPr>
        <w:pStyle w:val="Normal"/>
        <w:shd w:fill="FFFFFF" w:val="clear"/>
        <w:spacing w:lineRule="atLeast" w:line="290" w:before="0" w:after="240"/>
        <w:ind w:firstLine="284"/>
        <w:jc w:val="both"/>
        <w:rPr/>
      </w:pPr>
      <w:r>
        <w:rPr>
          <w:sz w:val="22"/>
          <w:szCs w:val="22"/>
          <w:lang w:val="hu-HU"/>
        </w:rPr>
        <w:t>MIKÓ FERENC, hídvégi, 1585-ben született, atyja Mikó</w:t>
        <w:br/>
        <w:t>János, anyja Háportoni Forró Borbála volt. Előbb Barcsai</w:t>
        <w:br/>
        <w:t>András, majd Bethlen Gábor szolgálatába lépett. Mikor ura</w:t>
        <w:br/>
        <w:t>fejedelem lett, hűséges hívét csiki főkapitánnyá, majd 1622-ben</w:t>
        <w:br/>
        <w:t>főudvarmesterré és kincstartóvá tette. Többízben járt külföldön,</w:t>
        <w:br/>
        <w:t>mint követ; 1625-ben ő kérte meg Brandenburgi Katalin kezét</w:t>
        <w:br/>
        <w:t>Bethlen Gábor számára. I. Rákóczi György alatt is az ország</w:t>
        <w:br/>
        <w:t>diplomatái közé tartozott. 1635-ben halt meg Gyulafehérvárt.</w:t>
        <w:br/>
        <w:t>Históriáját, mely az 1594 és 1613 közti eseményeket foglalja</w:t>
        <w:br/>
      </w:r>
      <w:r>
        <w:rPr>
          <w:spacing w:val="-4"/>
          <w:sz w:val="22"/>
          <w:szCs w:val="22"/>
          <w:lang w:val="hu-HU"/>
        </w:rPr>
        <w:t>magában, Bíró Sámuel fejezte be. Megjelent a «Monumenta Hun-</w:t>
      </w:r>
      <w:r>
        <w:rPr>
          <w:sz w:val="22"/>
          <w:szCs w:val="22"/>
          <w:lang w:val="hu-HU"/>
        </w:rPr>
        <w:br/>
      </w:r>
      <w:r>
        <w:rPr>
          <w:spacing w:val="-4"/>
          <w:sz w:val="22"/>
          <w:szCs w:val="22"/>
          <w:lang w:val="hu-HU"/>
        </w:rPr>
        <w:t>gariae Historica</w:t>
      </w:r>
      <w:r>
        <w:rPr>
          <w:spacing w:val="-4"/>
          <w:sz w:val="22"/>
          <w:szCs w:val="22"/>
          <w:lang w:val="hu-HU" w:eastAsia="en-US"/>
        </w:rPr>
        <w:t>»</w:t>
      </w:r>
      <w:r>
        <w:rPr>
          <w:spacing w:val="-4"/>
          <w:sz w:val="22"/>
          <w:szCs w:val="22"/>
          <w:lang w:val="hu-HU"/>
        </w:rPr>
        <w:t xml:space="preserve"> c. sorozatban, Pesten, 1863-ban. Életrajzát meg-</w:t>
      </w:r>
      <w:r>
        <w:rPr>
          <w:sz w:val="22"/>
          <w:szCs w:val="22"/>
          <w:lang w:val="hu-HU"/>
        </w:rPr>
        <w:br/>
        <w:t>írta Nagy János a Keresztény Magvető 1875. évi folyamába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ÍRÓ SÁMUEL személye és életrajzi adatai ismeretlenek,</w:t>
        <w:br/>
        <w:t>csak annyit tudunk róla, hogy ő folytatta Mikó Ferenc históriá-</w:t>
        <w:br/>
        <w:t>ját. A XVII. század utolsó évtizedében valószínűleg még élt,</w:t>
        <w:br/>
        <w:t>mert fennmaradt Rabutin tábornokkal folytatott levelezése.</w:t>
        <w:br/>
        <w:t>Latinnyelvű néhány munkája kéziratban van.</w:t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ORSOS TAMÁS, ózdi, 1566-ban született Marosvásár-</w:t>
        <w:br/>
        <w:t>helyt, atyja Borsos Sebestyén, a krónikaíró, anyja Köpeczi</w:t>
        <w:br/>
        <w:t>Krisztina volt. 1597-ben szülővárosában jegyző, 1599 és 1604</w:t>
        <w:br/>
        <w:t>közt főbíró, mint ilyen kezdeményezője és vezetője a maros-</w:t>
        <w:br/>
        <w:t>vásárhelyi templomvár építésének. 1603-ban szülővárosa követ-</w:t>
        <w:br/>
        <w:t>nek küldte a dési országgyűlésre, 1605-től fejedelmi táblabíró</w:t>
        <w:br/>
        <w:t>lett. 1606-ban Bocskai országgyűlésén is követ volt. 1613-tól</w:t>
        <w:br/>
      </w:r>
      <w:r>
        <w:rPr>
          <w:spacing w:val="-2"/>
          <w:sz w:val="22"/>
          <w:szCs w:val="22"/>
          <w:lang w:val="hu-HU"/>
        </w:rPr>
        <w:t>kezdve többízben volt a Portán fejedelmi ügyvivő, majd Bethlen</w:t>
      </w:r>
      <w:r>
        <w:rPr>
          <w:sz w:val="22"/>
          <w:szCs w:val="22"/>
          <w:lang w:val="hu-HU"/>
        </w:rPr>
        <w:br/>
        <w:t>Gábor békekötéseinél két alkalommal fejedelmi biztos. Való-</w:t>
        <w:br/>
        <w:t>színűleg 1634-ben halt meg. Polgári származása ellenére szép</w:t>
        <w:br/>
        <w:t>közéleti pályát futott meg s tehetségének érvényesülését a feje-</w:t>
        <w:br/>
        <w:t>delmek előtt még az üldözött szombatos felekezethez való tar-</w:t>
        <w:br/>
        <w:t>tozása sem akadályozta meg. Első portai utazásának (1613)</w:t>
        <w:br/>
        <w:t>leírását és emlékiratát (1584–1612) Kemény József és N.</w:t>
        <w:br/>
        <w:t>Kovács István adták ki az «Erdélyország Történetei Tára» c.</w:t>
        <w:br/>
        <w:t>gyűjtemény II. kötetében (Kolozsvár, 1845.), második portai</w:t>
        <w:br/>
      </w:r>
      <w:r>
        <w:rPr>
          <w:spacing w:val="-2"/>
          <w:sz w:val="22"/>
          <w:szCs w:val="22"/>
          <w:lang w:val="hu-HU"/>
        </w:rPr>
        <w:t>követségének (1618–1620) leírását és leveleit Mikó Imre közölte</w:t>
      </w:r>
      <w:r>
        <w:rPr>
          <w:sz w:val="22"/>
          <w:szCs w:val="22"/>
          <w:lang w:val="hu-HU"/>
        </w:rPr>
        <w:br/>
        <w:t>az «Erdélyi Történelmi Adatok» II. kötetében (Kolozsvár,</w:t>
        <w:br/>
      </w:r>
      <w:r>
        <w:rPr>
          <w:spacing w:val="-2"/>
          <w:sz w:val="22"/>
          <w:szCs w:val="22"/>
          <w:lang w:val="hu-HU"/>
        </w:rPr>
        <w:t>1856.), végül budai követségéről szóló emlékirata (1630) a «Tör-</w:t>
      </w:r>
      <w:r>
        <w:rPr>
          <w:sz w:val="22"/>
          <w:szCs w:val="22"/>
          <w:lang w:val="hu-HU"/>
        </w:rPr>
        <w:br/>
        <w:t>téneti Tár» 1884. évfolyamában jelent meg. Életrajzát megírta</w:t>
        <w:br/>
        <w:t>Barts Gyula (Marosvásárhelyi Borsos Tamás élete és történelmi</w:t>
        <w:br/>
        <w:t>szereplése, Kolozsvár, 1912.).</w:t>
      </w:r>
    </w:p>
    <w:sectPr>
      <w:headerReference w:type="default" r:id="rId2"/>
      <w:footerReference w:type="default" r:id="rId3"/>
      <w:type w:val="nextPage"/>
      <w:pgSz w:w="8391" w:h="14173"/>
      <w:pgMar w:left="851" w:right="851" w:gutter="0" w:header="567" w:top="623" w:footer="567" w:bottom="623"/>
      <w:pgNumType w:start="189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hu-HU"/>
      </w:rPr>
    </w:pPr>
    <w:r>
      <w:rPr>
        <w:szCs w:val="22"/>
        <w:lang w:val="hu-HU"/>
      </w:rPr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55:00Z</dcterms:created>
  <dc:creator>gaborka</dc:creator>
  <dc:description/>
  <cp:keywords/>
  <dc:language>en-US</dc:language>
  <cp:lastModifiedBy>David Csizmar</cp:lastModifiedBy>
  <cp:lastPrinted>2010-10-01T21:55:00Z</cp:lastPrinted>
  <dcterms:modified xsi:type="dcterms:W3CDTF">2010-10-01T18:55:00Z</dcterms:modified>
  <cp:revision>3</cp:revision>
  <dc:subject/>
  <dc:title>AZ ÍRÓK ÉLETRAJZI ADATAI</dc:title>
</cp:coreProperties>
</file>