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JEGYZÉK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vay József: A térszíni formák nevei Kalotaszegen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ó Elemér: Egy magyar szócsalád: </w:t>
      </w:r>
      <w:r>
        <w:rPr>
          <w:rFonts w:cs="Times New Roman" w:ascii="Times New Roman" w:hAnsi="Times New Roman"/>
          <w:i/>
          <w:iCs/>
        </w:rPr>
        <w:t>hopp, hoporcs, hömpölyög, hederít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czi Géza: Jegyzetek a budapesti népnyelvről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lffy Mózes: A kalotaszegi Magyarbikal népnyelvének névszótövei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</w:rPr>
        <w:t>†</w:t>
      </w:r>
      <w:r>
        <w:rPr>
          <w:rFonts w:cs="Times New Roman" w:ascii="Times New Roman" w:hAnsi="Times New Roman"/>
        </w:rPr>
        <w:t>Gergely Béla: Csomakőrös helynevei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re Samu: Német kölcsönszók a felsőőri magyarság nyelvében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ezsa István: Az Ecsedi-láp környékének szláv eredetű helynevei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ton Gyula: A rumén nyelvatlasz-munkálatok története és módszere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</w:rPr>
        <w:t>Nagy Rózsa: Adatok a baranyamegyei Nagyváty növényekkel kapcsolatos szokásaihoz és néphagyományaihoz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s Dezső: </w:t>
      </w:r>
      <w:r>
        <w:rPr>
          <w:rFonts w:cs="Times New Roman" w:ascii="Times New Roman" w:hAnsi="Times New Roman"/>
          <w:i/>
          <w:iCs/>
        </w:rPr>
        <w:t>Rengeteg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T. Attila: Adatok a gajcsánai csángó népnyelv igealakjaihoz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ágyi László: A rokonságnevek a hajdúnánási nép nyelvében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</w:rPr>
        <w:t>Varga Lajos: Igealakok és igeragozás a szuhogyi népnyelvben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h József: A békési népnyelv névszótövei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sebb közlemények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reh Barna: Küküllő-, Maros- és Nyárád-vidéki helynevek a XVI—XIX. századból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Szabó István: Két </w:t>
      </w:r>
      <w:r>
        <w:rPr>
          <w:rFonts w:cs="Times New Roman" w:ascii="Times New Roman" w:hAnsi="Times New Roman"/>
          <w:i/>
          <w:iCs/>
        </w:rPr>
        <w:t>í</w:t>
      </w:r>
      <w:r>
        <w:rPr>
          <w:rFonts w:cs="Times New Roman" w:ascii="Times New Roman" w:hAnsi="Times New Roman"/>
        </w:rPr>
        <w:t>-ző békési helynév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lágyi László: </w:t>
      </w:r>
      <w:r>
        <w:rPr>
          <w:rFonts w:cs="Times New Roman" w:ascii="Times New Roman" w:hAnsi="Times New Roman"/>
          <w:i/>
          <w:iCs/>
        </w:rPr>
        <w:t>Ormágy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</w:rPr>
        <w:t>Szabó T. Attila: Máramarosi helynevek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pnyelvi adatok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ly Pál: Egy mese a szolnokdobokai Bálványosváraljáról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ágyi Róza: Édesanyám emlékeiből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László: Nyulasi betlehemjáték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nyvszemle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osi Nándor: A debreceni csizmadiák céh- és műszavai. (Balassa Iván.)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h József: Táj- és népkutatás a középiskolában. (Bakó Elemér.)</w:t>
      </w:r>
    </w:p>
    <w:p>
      <w:pPr>
        <w:pStyle w:val="Normal"/>
        <w:autoSpaceDE w:val="false"/>
        <w:ind w:right="0" w:firstLine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kansan murrekirja. (Bakó Elemér.)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ulinen—Kalima—Uotila: Itäkarjalan murreopas. (Bakó Elemér.)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ulinen Lőrinc: Linguistisch-ethnologische Forschungen in Kola, Ostkarelien und Ingermanland. (Bakó Elemér.)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ó Elemér: A debreceni Magyar Népnyelvkutató Intézet működése az 1942. évben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T. Attila: Az Erdélyi Tudományos Intézet Magyar Nyelvészeti Osztályának 1942. évi munká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jegyzé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4:00Z</dcterms:created>
  <dc:creator>iza</dc:creator>
  <dc:description/>
  <dc:language>en-US</dc:language>
  <cp:lastModifiedBy>iza</cp:lastModifiedBy>
  <dcterms:modified xsi:type="dcterms:W3CDTF">2010-12-04T07:22:00Z</dcterms:modified>
  <cp:revision>1</cp:revision>
  <dc:subject/>
  <dc:title/>
</cp:coreProperties>
</file>