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20"/>
        <w:rPr>
          <w:rStyle w:val="FontStyle57"/>
          <w:sz w:val="44"/>
          <w:szCs w:val="44"/>
          <w:lang w:val="hu-HU" w:eastAsia="hu-HU"/>
        </w:rPr>
      </w:pPr>
      <w:r>
        <w:rPr>
          <w:lang w:val="hu-HU"/>
        </w:rPr>
      </w:r>
    </w:p>
    <w:p>
      <w:pPr>
        <w:pStyle w:val="Style14"/>
        <w:widowControl/>
        <w:spacing w:lineRule="atLeast" w:line="320"/>
        <w:rPr>
          <w:rStyle w:val="FontStyle57"/>
          <w:sz w:val="44"/>
          <w:szCs w:val="44"/>
          <w:lang w:val="hu-HU" w:eastAsia="hu-HU"/>
        </w:rPr>
      </w:pPr>
      <w:r>
        <w:rPr/>
      </w:r>
    </w:p>
    <w:p>
      <w:pPr>
        <w:pStyle w:val="Style14"/>
        <w:widowControl/>
        <w:spacing w:lineRule="atLeast" w:line="320"/>
        <w:rPr>
          <w:rStyle w:val="FontStyle57"/>
          <w:sz w:val="44"/>
          <w:szCs w:val="44"/>
          <w:lang w:val="hu-HU" w:eastAsia="hu-HU"/>
        </w:rPr>
      </w:pPr>
      <w:r>
        <w:rPr/>
      </w:r>
    </w:p>
    <w:p>
      <w:pPr>
        <w:pStyle w:val="Style14"/>
        <w:widowControl/>
        <w:spacing w:lineRule="atLeast" w:line="320"/>
        <w:rPr>
          <w:rStyle w:val="FontStyle57"/>
          <w:sz w:val="44"/>
          <w:szCs w:val="44"/>
          <w:lang w:val="hu-HU" w:eastAsia="hu-HU"/>
        </w:rPr>
      </w:pPr>
      <w:r>
        <w:rPr/>
      </w:r>
    </w:p>
    <w:p>
      <w:pPr>
        <w:pStyle w:val="Style14"/>
        <w:widowControl/>
        <w:spacing w:lineRule="atLeast" w:line="320"/>
        <w:rPr>
          <w:rStyle w:val="FontStyle57"/>
          <w:sz w:val="44"/>
          <w:szCs w:val="44"/>
          <w:lang w:val="hu-HU" w:eastAsia="hu-HU"/>
        </w:rPr>
      </w:pPr>
      <w:r>
        <w:rPr/>
      </w:r>
    </w:p>
    <w:p>
      <w:pPr>
        <w:pStyle w:val="Style14"/>
        <w:widowControl/>
        <w:spacing w:lineRule="atLeast" w:line="320"/>
        <w:rPr>
          <w:rStyle w:val="FontStyle57"/>
          <w:sz w:val="44"/>
          <w:szCs w:val="44"/>
          <w:lang w:val="hu-HU" w:eastAsia="hu-HU"/>
        </w:rPr>
      </w:pPr>
      <w:r>
        <w:rPr/>
      </w:r>
    </w:p>
    <w:p>
      <w:pPr>
        <w:pStyle w:val="Style14"/>
        <w:widowControl/>
        <w:spacing w:lineRule="atLeast" w:line="320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44"/>
          <w:szCs w:val="44"/>
          <w:lang w:val="hu-HU" w:eastAsia="hu-HU"/>
        </w:rPr>
        <w:t>P</w:t>
      </w:r>
      <w:r>
        <w:rPr>
          <w:rStyle w:val="FontStyle57"/>
          <w:sz w:val="24"/>
          <w:szCs w:val="24"/>
          <w:lang w:val="hu-HU" w:eastAsia="hu-HU"/>
        </w:rPr>
        <w:t xml:space="preserve">olgári halott szólal meg ezennel; lelki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testi</w:t>
        <w:br/>
        <w:t xml:space="preserve">csapások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akadályok által tevési köréből kivetve,</w:t>
        <w:br/>
        <w:t xml:space="preserve">cselekvéstől elzárva,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száműzve, nincs az többé</w:t>
        <w:br/>
        <w:t>mint élő tag, nemzete' nagy családjában. Csak</w:t>
        <w:br/>
        <w:t>képe létezik már honfiai között. Ezen kép, mig</w:t>
        <w:br/>
        <w:t xml:space="preserve">eredetije élt, a' nemzet' kedvencz-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díszteremeiben</w:t>
        <w:br/>
        <w:t xml:space="preserve">találta helyét; meleg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magasztos érzet ecsetje ál-</w:t>
        <w:br/>
        <w:t xml:space="preserve">tal festve,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lelkesedés-alkotta fényes rámákba</w:t>
        <w:br/>
        <w:t xml:space="preserve">foglalva, ’s igy valóban díszt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becset is nyerve;</w:t>
        <w:br/>
        <w:t>a' legkijeleltebb helyeken állott. Polgári szilárd</w:t>
        <w:br/>
        <w:t>munkájok közt verejtékező hazafiak, rokonérzettel,</w:t>
        <w:br/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uj erőt, merítve tekintettek ezen előttök álló</w:t>
        <w:br/>
        <w:t>képre; lelkes hölgyek keblökben hordozták azt;</w:t>
        <w:br/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annak látására a' serdülő ifjuság' keble szent es-</w:t>
        <w:br/>
        <w:t>küre dagadott. Most már mind ez máskint van:</w:t>
        <w:br/>
        <w:t>a' polgári elhunytnak képe, csakhamar a' díszte-</w:t>
        <w:br/>
        <w:t>remekből s csarnokokból mellékszobákba, folyosók-</w:t>
        <w:br/>
        <w:t xml:space="preserve">ra,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padlásra vándorlott. Feledékenység' pora</w:t>
        <w:br/>
      </w:r>
      <w:r>
        <w:br w:type="page"/>
      </w:r>
    </w:p>
    <w:p>
      <w:pPr>
        <w:pStyle w:val="Style14"/>
        <w:widowControl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68600</wp:posOffset>
                </wp:positionV>
                <wp:extent cx="895350" cy="0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pt" to="70.45pt,218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 xml:space="preserve">kezdte lepni,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hajdani fényét és színét haloványitni.</w:t>
        <w:br/>
        <w:t>Csak kevés egyéneknél maradt meg régi helyén.</w:t>
        <w:br/>
        <w:t>Hogy ez igy van, természetes; halandók sorsa:</w:t>
        <w:br/>
        <w:t xml:space="preserve">élünk, hogy felejtsünk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felejtessünk. — De re-</w:t>
        <w:br/>
        <w:t>gék beszélik: miszerint ősképek is megszólamlottak,</w:t>
        <w:br/>
        <w:t>midőn balsors és veszély fenyegette szerette csa-</w:t>
        <w:br/>
        <w:t>ládjukat; de illy képnek nem lehet megszólalása</w:t>
        <w:br/>
        <w:t>olly gyors, szava olly erős, mint élőnek. Az</w:t>
        <w:br/>
        <w:t>élet-nélküliség elleni kínos küzdés után vivja ki</w:t>
        <w:br/>
        <w:t>magának a’ szólhatást, azt, mi őt már nem illeti.</w:t>
        <w:br/>
        <w:t>A' most megszólaló polgári elhunyt is rég érzé gyöt-</w:t>
        <w:br/>
        <w:t xml:space="preserve">relem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kínok közt azt, mit polgári élte vég-</w:t>
        <w:br/>
        <w:t>szavaiban</w:t>
      </w:r>
      <w:r>
        <w:rPr>
          <w:rStyle w:val="FontStyle57"/>
          <w:sz w:val="24"/>
          <w:szCs w:val="24"/>
          <w:vertAlign w:val="superscript"/>
          <w:lang w:val="hu-HU" w:eastAsia="hu-HU"/>
        </w:rPr>
        <w:t>*</w:t>
      </w:r>
      <w:r>
        <w:rPr>
          <w:rStyle w:val="FontStyle57"/>
          <w:sz w:val="24"/>
          <w:szCs w:val="24"/>
          <w:lang w:val="hu-HU" w:eastAsia="hu-HU"/>
        </w:rPr>
        <w:t xml:space="preserve">) — ha csak kevesektől hallva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pusztá-</w:t>
        <w:br/>
      </w:r>
    </w:p>
    <w:p>
      <w:pPr>
        <w:pStyle w:val="Style141"/>
        <w:widowControl/>
        <w:spacing w:lineRule="atLeast" w:line="320" w:before="134" w:after="0"/>
        <w:ind w:right="29" w:firstLine="284"/>
        <w:rPr>
          <w:rStyle w:val="FontStyle56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56"/>
          <w:b w:val="false"/>
          <w:sz w:val="20"/>
          <w:szCs w:val="20"/>
          <w:vertAlign w:val="superscript"/>
          <w:lang w:val="hu-HU" w:eastAsia="hu-HU"/>
        </w:rPr>
        <w:t>*</w:t>
      </w:r>
      <w:r>
        <w:rPr>
          <w:rStyle w:val="FontStyle56"/>
          <w:b w:val="false"/>
          <w:sz w:val="20"/>
          <w:szCs w:val="20"/>
          <w:lang w:val="hu-HU" w:eastAsia="hu-HU"/>
        </w:rPr>
        <w:t>) Köztudaton van</w:t>
      </w:r>
      <w:r>
        <w:rPr>
          <w:rStyle w:val="FontStyle56"/>
          <w:b w:val="false"/>
          <w:spacing w:val="30"/>
          <w:sz w:val="20"/>
          <w:szCs w:val="20"/>
          <w:lang w:val="hu-HU" w:eastAsia="hu-HU"/>
        </w:rPr>
        <w:t>,</w:t>
      </w:r>
      <w:r>
        <w:rPr>
          <w:rStyle w:val="FontStyle56"/>
          <w:b w:val="false"/>
          <w:sz w:val="20"/>
          <w:szCs w:val="20"/>
          <w:lang w:val="hu-HU" w:eastAsia="hu-HU"/>
        </w:rPr>
        <w:t xml:space="preserve"> miszerint 1835-ben fejvesztés' bünte-</w:t>
        <w:br/>
        <w:t>tésével járó pör indittatott ellenem: a' parasztok' szabad alku</w:t>
        <w:br/>
        <w:t xml:space="preserve">szerinti magok mégválthatása ügyének pártolásaért;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ez</w:t>
        <w:br/>
        <w:t>alkalommal mondani állitott, de ugy sohasem mondott sza-</w:t>
        <w:br/>
        <w:t>vakért. E' pör, miután szinte négy évig tartattam annak</w:t>
        <w:br/>
        <w:t xml:space="preserve">gyötrő bizonytalansága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terhe alatt, 1839-ben érte engem</w:t>
        <w:br/>
        <w:t>három évi fogsággal büntető itélet által végét. E' büntetés</w:t>
        <w:br/>
        <w:t>alatt voltam, midőn ugyan azon évi országgyülésen, az ügy,</w:t>
        <w:br/>
        <w:t>mellyért elitéltettem, királyi helybenhagyás által törvénnyé</w:t>
        <w:br/>
        <w:t>vált. Ezen pörbeni utolsó védiratomban fejtettem többiek</w:t>
        <w:br/>
        <w:t xml:space="preserve">közt ki: miszerint koránsem onnan fenyegeti hazát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ural-</w:t>
        <w:br/>
        <w:t>kodó házat veszély, honnan-jöttet sokan hiszik, vagy elhi-</w:t>
        <w:br/>
        <w:t xml:space="preserve">tetni akarják;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 xml:space="preserve">s hogy magyar forradalmi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külön-szaka-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br/>
      </w:r>
      <w:r>
        <w:br w:type="page"/>
      </w:r>
    </w:p>
    <w:p>
      <w:pPr>
        <w:pStyle w:val="Style141"/>
        <w:widowControl/>
        <w:spacing w:lineRule="atLeast" w:line="320" w:before="134" w:after="0"/>
        <w:ind w:right="29" w:firstLine="284"/>
        <w:rPr>
          <w:lang w:val="hu-HU" w:eastAsia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97885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67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ban elhangozva is, de a' szomorú jövendőt látva —</w:t>
        <w:br/>
        <w:t>már mondott; azt, mit rég és sokaknak ismételve</w:t>
        <w:br/>
        <w:t xml:space="preserve">kell vala mondaniok; minek minden szunyadást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ál-</w:t>
        <w:br/>
        <w:t xml:space="preserve">mot felrázva kell vala </w:t>
      </w:r>
      <w:r>
        <w:rPr>
          <w:rStyle w:val="FontStyle53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53"/>
          <w:spacing w:val="0"/>
          <w:sz w:val="24"/>
          <w:szCs w:val="24"/>
          <w:lang w:eastAsia="hu-HU"/>
        </w:rPr>
        <w:t>'</w:t>
      </w:r>
      <w:r>
        <w:rPr>
          <w:rStyle w:val="FontStyle53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emzet'minden sorain átdör-</w:t>
        <w:br/>
        <w:t>geni. Igenis évek-óta küzd az elhunyt a' szavát</w:t>
        <w:br/>
        <w:t>lelánczoló dermedtség ellen; küzde, mig szólamlása</w:t>
        <w:br/>
        <w:t xml:space="preserve">már csaknem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jórészt időn-túlivá válék; mert —</w:t>
        <w:br/>
        <w:t>jaj és fájdalom! — a' fenyegető veszély már csak-</w:t>
        <w:br/>
        <w:t xml:space="preserve">nem elkövetkezett,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bajosan kikerülhető; és mert</w:t>
        <w:br/>
        <w:t>többek és élők lelkes szót emeltek ez ügyben.</w:t>
        <w:br/>
        <w:t>De, ha későn is, nem emelkedhetik e' tárgyban</w:t>
        <w:br/>
        <w:t>sem annak vészterhes fontosságát, sem gyászos kö-</w:t>
        <w:br/>
        <w:t xml:space="preserve">zönyösségünket tekintve, elég gyakori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elég erős</w:t>
        <w:br/>
        <w:t>szózat; — s igy hadd hangozzék a’ polgári elhunyt-</w:t>
        <w:br/>
        <w:t>nak is sirja' mélyéből emelkedő szava. Bár lenne</w:t>
        <w:br/>
        <w:t>képes a' gond – s aggodalom – nélkülieket lelkök</w:t>
        <w:br/>
      </w:r>
    </w:p>
    <w:p>
      <w:pPr>
        <w:pStyle w:val="Style71"/>
        <w:widowControl/>
        <w:spacing w:lineRule="atLeast" w:line="320" w:before="134" w:after="0"/>
        <w:ind w:right="24" w:hanging="0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sz w:val="20"/>
          <w:szCs w:val="20"/>
          <w:lang w:val="hu-HU" w:eastAsia="hu-HU"/>
        </w:rPr>
        <w:t>dási törekvések, csak lázos agy-vagy gonosz lélek-koholta</w:t>
        <w:br/>
        <w:t xml:space="preserve">rémképek. Hon' és fejedelem' érdekeiért,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ezen szent ne-</w:t>
        <w:br/>
        <w:t xml:space="preserve">vekre kértem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kényszeritettem a' kormányt: hagyna fel illy</w:t>
        <w:br/>
        <w:t xml:space="preserve">árnyékok elleni harczczal,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az én és mások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— kik a' honnak</w:t>
        <w:br/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fejedelemnek buzgó hívei vagyunk — üldözésével; hanem</w:t>
        <w:br/>
        <w:t xml:space="preserve">forditsa egész figyelmét az északi hatalomhoz-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annak né-</w:t>
        <w:br/>
        <w:t xml:space="preserve">peihez szító, már rég titokban táplált, </w:t>
      </w:r>
      <w:r>
        <w:rPr>
          <w:rStyle w:val="FontStyle56"/>
          <w:b w:val="false"/>
          <w:sz w:val="20"/>
          <w:szCs w:val="20"/>
          <w:lang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>s naponkint inkább</w:t>
        <w:br/>
        <w:t>fejlődő ellenséges nemzetiségek' veszélyt szülendő törek-</w:t>
        <w:br/>
        <w:t>véseire.</w:t>
      </w:r>
      <w:r>
        <w:br w:type="page"/>
      </w:r>
    </w:p>
    <w:p>
      <w:pPr>
        <w:pStyle w:val="Style14"/>
        <w:widowControl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101975</wp:posOffset>
                </wp:positionV>
                <wp:extent cx="1276350" cy="0"/>
                <wp:effectExtent l="635" t="14605" r="0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4.25pt" to="198.7pt,244.25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 xml:space="preserve">mélyében megrázni, gondolkozásra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cselekvésre</w:t>
        <w:br/>
        <w:t>ébreszteni. És a' sirból kisértetileg felrezgő e'</w:t>
        <w:br/>
        <w:t xml:space="preserve">szózat ezt mondja: </w:t>
      </w:r>
      <w:r>
        <w:rPr>
          <w:rStyle w:val="FontStyle57"/>
          <w:spacing w:val="40"/>
          <w:sz w:val="24"/>
          <w:szCs w:val="24"/>
          <w:lang w:val="hu-HU" w:eastAsia="hu-HU"/>
        </w:rPr>
        <w:t>„Veszély fenyeget oh</w:t>
        <w:br/>
        <w:t>hon! veszély ollyan, millyen még soha</w:t>
        <w:br/>
        <w:t>sem!</w:t>
      </w:r>
      <w:r>
        <w:rPr>
          <w:rStyle w:val="FontStyle57"/>
          <w:sz w:val="24"/>
          <w:szCs w:val="24"/>
          <w:lang w:val="hu-HU" w:eastAsia="hu-HU"/>
        </w:rPr>
        <w:t xml:space="preserve"> Elmondom hét éjfélnek óráiban a' veszélyt</w:t>
        <w:br/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annak eredetét; — mostanra lett megérésének</w:t>
        <w:br/>
        <w:t>okait; — annak Európa országait illető jelen állá-</w:t>
        <w:br/>
        <w:t xml:space="preserve">sát; — az északi óriás' fenyegető helyzetét </w:t>
      </w:r>
      <w:r>
        <w:rPr>
          <w:rStyle w:val="FontStyle57"/>
          <w:sz w:val="24"/>
          <w:szCs w:val="24"/>
          <w:lang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</w:t>
        <w:br/>
        <w:t>viszonyait;— a' jövendőt, mi Europára nehézked-</w:t>
        <w:br/>
        <w:t>hetik: — elmondom, hogy ez ellen mit kellene</w:t>
        <w:br/>
        <w:t>Europának tenni; és elmondom, hogy jelesen ho-</w:t>
        <w:br/>
        <w:t xml:space="preserve">nunkat minő veszély fenyegeti, </w:t>
      </w:r>
      <w:r>
        <w:rPr>
          <w:rStyle w:val="FontStyle57"/>
          <w:sz w:val="24"/>
          <w:szCs w:val="24"/>
          <w:lang w:eastAsia="hu-HU"/>
        </w:rPr>
        <w:t>'s</w:t>
      </w:r>
      <w:r>
        <w:rPr>
          <w:rStyle w:val="FontStyle57"/>
          <w:sz w:val="24"/>
          <w:szCs w:val="24"/>
          <w:lang w:val="hu-HU" w:eastAsia="hu-HU"/>
        </w:rPr>
        <w:t xml:space="preserve"> mit kell ennek</w:t>
        <w:br/>
        <w:t>elháritására tennie.”</w:t>
      </w:r>
    </w:p>
    <w:p>
      <w:pPr>
        <w:pStyle w:val="Normal"/>
        <w:widowControl/>
        <w:bidi w:val="0"/>
        <w:spacing w:lineRule="auto" w:line="276" w:before="0" w:after="200"/>
        <w:rPr>
          <w:rStyle w:val="FontStyle57"/>
          <w:sz w:val="24"/>
          <w:szCs w:val="24"/>
          <w:lang w:val="hu-HU" w:eastAsia="hu-H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259" w:right="1372" w:gutter="0" w:header="720" w:top="1134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 w:before="0" w:after="0"/>
      <w:ind w:firstLine="1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880" w:leader="none"/>
        <w:tab w:val="right" w:pos="5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35:00Z</dcterms:created>
  <dc:creator>mazso</dc:creator>
  <dc:description/>
  <cp:keywords/>
  <dc:language>en-US</dc:language>
  <cp:lastModifiedBy>iza</cp:lastModifiedBy>
  <cp:lastPrinted>2011-03-29T17:35:00Z</cp:lastPrinted>
  <dcterms:modified xsi:type="dcterms:W3CDTF">2011-06-15T14:12:00Z</dcterms:modified>
  <cp:revision>5</cp:revision>
  <dc:subject/>
  <dc:title/>
</cp:coreProperties>
</file>