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360"/>
        <w:jc w:val="center"/>
        <w:rPr>
          <w:rStyle w:val="FontStyle55"/>
          <w:bCs w:val="false"/>
          <w:sz w:val="32"/>
          <w:szCs w:val="32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spacing w:lineRule="atLeast" w:line="360"/>
        <w:jc w:val="center"/>
        <w:rPr>
          <w:rStyle w:val="FontStyle55"/>
          <w:bCs w:val="false"/>
          <w:sz w:val="32"/>
          <w:szCs w:val="32"/>
          <w:lang w:val="hu-HU" w:eastAsia="hu-HU"/>
        </w:rPr>
      </w:pPr>
      <w:r>
        <w:rPr/>
      </w:r>
    </w:p>
    <w:p>
      <w:pPr>
        <w:pStyle w:val="Style41"/>
        <w:widowControl/>
        <w:spacing w:lineRule="atLeast" w:line="360"/>
        <w:jc w:val="center"/>
        <w:rPr>
          <w:rStyle w:val="FontStyle55"/>
          <w:bCs w:val="false"/>
          <w:sz w:val="32"/>
          <w:szCs w:val="32"/>
          <w:lang w:val="hu-HU" w:eastAsia="hu-HU"/>
        </w:rPr>
      </w:pPr>
      <w:r>
        <w:rPr/>
      </w:r>
    </w:p>
    <w:p>
      <w:pPr>
        <w:pStyle w:val="Style41"/>
        <w:widowControl/>
        <w:spacing w:lineRule="atLeast" w:line="360"/>
        <w:jc w:val="center"/>
        <w:rPr/>
      </w:pPr>
      <w:r>
        <w:rPr>
          <w:rStyle w:val="FontStyle55"/>
          <w:bCs w:val="false"/>
          <w:sz w:val="32"/>
          <w:szCs w:val="32"/>
          <w:lang w:val="hu-HU" w:eastAsia="hu-HU"/>
        </w:rPr>
        <w:t>I.</w:t>
      </w:r>
    </w:p>
    <w:p>
      <w:pPr>
        <w:pStyle w:val="Style131"/>
        <w:widowControl/>
        <w:spacing w:lineRule="atLeast" w:line="360" w:before="187" w:after="0"/>
        <w:ind w:right="536" w:hanging="0"/>
        <w:rPr/>
      </w:pPr>
      <w:r>
        <w:rPr>
          <w:rStyle w:val="FontStyle62"/>
          <w:bCs w:val="false"/>
          <w:spacing w:val="-30"/>
          <w:sz w:val="32"/>
          <w:szCs w:val="32"/>
          <w:lang w:val="hu-HU" w:eastAsia="hu-HU"/>
        </w:rPr>
        <w:t>A</w:t>
      </w:r>
      <w:r>
        <w:rPr>
          <w:rStyle w:val="FontStyle84"/>
          <w:bCs w:val="false"/>
          <w:sz w:val="32"/>
          <w:szCs w:val="32"/>
          <w:lang w:val="hu-HU" w:eastAsia="hu-HU"/>
        </w:rPr>
        <w:t>'</w:t>
      </w:r>
      <w:r>
        <w:rPr>
          <w:rStyle w:val="FontStyle62"/>
          <w:bCs w:val="false"/>
          <w:spacing w:val="-30"/>
          <w:sz w:val="32"/>
          <w:szCs w:val="32"/>
          <w:vertAlign w:val="superscript"/>
          <w:lang w:eastAsia="hu-HU"/>
        </w:rPr>
        <w:t xml:space="preserve"> </w:t>
      </w:r>
      <w:r>
        <w:rPr>
          <w:rStyle w:val="FontStyle62"/>
          <w:bCs w:val="false"/>
          <w:sz w:val="32"/>
          <w:szCs w:val="32"/>
          <w:lang w:val="hu-HU" w:eastAsia="hu-HU"/>
        </w:rPr>
        <w:t xml:space="preserve">fenyegető veszély </w:t>
      </w:r>
      <w:r>
        <w:rPr>
          <w:rStyle w:val="FontStyle62"/>
          <w:bCs w:val="false"/>
          <w:i w:val="false"/>
          <w:iCs w:val="false"/>
          <w:sz w:val="32"/>
          <w:szCs w:val="32"/>
          <w:lang w:val="hu-HU" w:eastAsia="hu-HU"/>
        </w:rPr>
        <w:t>'</w:t>
      </w:r>
      <w:r>
        <w:rPr>
          <w:rStyle w:val="FontStyle62"/>
          <w:bCs w:val="false"/>
          <w:sz w:val="32"/>
          <w:szCs w:val="32"/>
          <w:lang w:val="hu-HU" w:eastAsia="hu-HU"/>
        </w:rPr>
        <w:t>s annak</w:t>
        <w:br/>
        <w:t>eredete.</w:t>
      </w:r>
    </w:p>
    <w:p>
      <w:pPr>
        <w:pStyle w:val="Style15"/>
        <w:widowControl/>
        <w:spacing w:lineRule="atLeast" w:line="360"/>
        <w:ind w:left="643" w:hanging="178"/>
        <w:rPr>
          <w:rStyle w:val="FontStyle62"/>
          <w:bCs w:val="false"/>
          <w:sz w:val="32"/>
          <w:szCs w:val="32"/>
          <w:lang w:val="hu-HU" w:eastAsia="hu-HU"/>
        </w:rPr>
      </w:pPr>
      <w:r>
        <w:rPr/>
      </w:r>
    </w:p>
    <w:p>
      <w:pPr>
        <w:pStyle w:val="Style15"/>
        <w:widowControl/>
        <w:spacing w:lineRule="atLeast" w:line="360" w:before="67" w:after="0"/>
        <w:ind w:left="643" w:hanging="178"/>
        <w:rPr/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A'</w:t>
      </w:r>
      <w:r>
        <w:rPr>
          <w:rStyle w:val="FontStyle84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meghóditott népeknek és saját nemzetünk' egy</w:t>
        <w:br/>
        <w:t>részének elnyomása 's nyomva-tartása.</w:t>
      </w:r>
    </w:p>
    <w:p>
      <w:pPr>
        <w:pStyle w:val="Style15"/>
        <w:widowControl/>
        <w:spacing w:lineRule="atLeast" w:line="360" w:before="125" w:after="0"/>
        <w:ind w:left="634" w:hanging="197"/>
        <w:rPr/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Mind ezeknek polgári érdekeinkhez nem-kapcso-</w:t>
        <w:br/>
        <w:t>lása, 's az elnyomott régi lakosoknak nemzeti-</w:t>
        <w:br/>
        <w:t>ségünkhöz sem csatlása által, ellenünkké tétele</w:t>
        <w:br/>
        <w:t>a' nagy tömegnek; 's magunknak parányi szám-</w:t>
        <w:br/>
        <w:t>rai szoritása.</w:t>
      </w:r>
    </w:p>
    <w:p>
      <w:pPr>
        <w:pStyle w:val="Style15"/>
        <w:widowControl/>
        <w:spacing w:lineRule="atLeast" w:line="360" w:before="134" w:after="0"/>
        <w:ind w:left="418" w:hanging="0"/>
        <w:rPr/>
      </w:pPr>
      <w:r>
        <w:rPr>
          <w:rStyle w:val="FontStyle84"/>
          <w:b w:val="false"/>
          <w:bCs w:val="false"/>
          <w:sz w:val="22"/>
          <w:szCs w:val="22"/>
          <w:lang w:val="hu-HU" w:eastAsia="hu-HU"/>
        </w:rPr>
        <w:t>Szláv népességünk ellenséges érzete '</w:t>
      </w:r>
      <w:r>
        <w:rPr>
          <w:rStyle w:val="FontStyle84"/>
          <w:b w:val="false"/>
          <w:bCs w:val="false"/>
          <w:spacing w:val="-20"/>
          <w:sz w:val="22"/>
          <w:szCs w:val="22"/>
          <w:lang w:val="hu-HU" w:eastAsia="hu-HU"/>
        </w:rPr>
        <w:t>s</w:t>
      </w:r>
      <w:r>
        <w:rPr>
          <w:rStyle w:val="FontStyle84"/>
          <w:b w:val="false"/>
          <w:bCs w:val="false"/>
          <w:sz w:val="22"/>
          <w:szCs w:val="22"/>
          <w:lang w:val="hu-HU" w:eastAsia="hu-HU"/>
        </w:rPr>
        <w:t xml:space="preserve"> törekvése.</w:t>
      </w:r>
    </w:p>
    <w:p>
      <w:pPr>
        <w:pStyle w:val="Style14"/>
        <w:widowControl/>
        <w:spacing w:lineRule="atLeast" w:line="360"/>
        <w:ind w:right="34" w:hanging="0"/>
        <w:rPr>
          <w:rStyle w:val="FontStyle84"/>
          <w:b w:val="false"/>
          <w:b w:val="false"/>
          <w:bCs w:val="false"/>
          <w:sz w:val="20"/>
          <w:szCs w:val="20"/>
          <w:lang w:val="hu-HU" w:eastAsia="hu-HU"/>
        </w:rPr>
      </w:pPr>
      <w:r>
        <w:rPr/>
      </w:r>
    </w:p>
    <w:p>
      <w:pPr>
        <w:pStyle w:val="Style14"/>
        <w:widowControl/>
        <w:spacing w:lineRule="atLeast" w:line="360" w:before="14" w:after="0"/>
        <w:ind w:right="34" w:hanging="0"/>
        <w:rPr>
          <w:rStyle w:val="FontStyle102"/>
          <w:b w:val="false"/>
          <w:b w:val="false"/>
          <w:bCs w:val="false"/>
          <w:sz w:val="24"/>
          <w:szCs w:val="24"/>
          <w:lang w:val="hu-HU" w:eastAsia="hu-HU"/>
        </w:rPr>
      </w:pPr>
      <w:r>
        <w:rPr>
          <w:rStyle w:val="FontStyle102"/>
          <w:b w:val="false"/>
          <w:bCs w:val="false"/>
          <w:sz w:val="44"/>
          <w:szCs w:val="44"/>
          <w:lang w:val="hu-HU" w:eastAsia="hu-HU"/>
        </w:rPr>
        <w:t>E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>gykoru honunkkal e' veszélynek, akkori szel-</w:t>
        <w:br/>
        <w:t>lem s körülményekből származott oka '</w:t>
      </w:r>
      <w:r>
        <w:rPr>
          <w:rStyle w:val="FontStyle102"/>
          <w:b w:val="false"/>
          <w:bCs w:val="false"/>
          <w:spacing w:val="-20"/>
          <w:sz w:val="24"/>
          <w:szCs w:val="24"/>
          <w:lang w:val="hu-HU" w:eastAsia="hu-HU"/>
        </w:rPr>
        <w:t>s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 eredménye;</w:t>
        <w:br/>
        <w:t>de a' veszély csiráját, eldődeinknek századokon át</w:t>
        <w:br/>
        <w:t>tartó gyászos rövidlátása '</w:t>
      </w:r>
      <w:r>
        <w:rPr>
          <w:rStyle w:val="FontStyle69"/>
          <w:b w:val="false"/>
          <w:bCs w:val="false"/>
          <w:spacing w:val="-20"/>
          <w:sz w:val="24"/>
          <w:szCs w:val="24"/>
          <w:lang w:val="hu-HU" w:eastAsia="hu-HU"/>
        </w:rPr>
        <w:t>s</w:t>
      </w:r>
      <w:r>
        <w:rPr>
          <w:rStyle w:val="FontStyle69"/>
          <w:b w:val="false"/>
          <w:bCs w:val="false"/>
          <w:sz w:val="24"/>
          <w:szCs w:val="24"/>
          <w:lang w:val="hu-HU" w:eastAsia="hu-HU"/>
        </w:rPr>
        <w:t xml:space="preserve"> 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>szűkkeblüsége táplálta</w:t>
        <w:br/>
        <w:t>'s nevelte; világtörténeti események '</w:t>
      </w:r>
      <w:r>
        <w:rPr>
          <w:rStyle w:val="FontStyle102"/>
          <w:b w:val="false"/>
          <w:bCs w:val="false"/>
          <w:spacing w:val="-20"/>
          <w:sz w:val="24"/>
          <w:szCs w:val="24"/>
          <w:lang w:val="hu-HU" w:eastAsia="hu-HU"/>
        </w:rPr>
        <w:t>s</w:t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 xml:space="preserve"> viszonyok</w:t>
        <w:br/>
        <w:t>pedig kifejtették mostani kitörésre kész állására.</w:t>
      </w:r>
      <w:r>
        <w:br w:type="page"/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Nyolcz századok, lefolyta alatt mi neme volt</w:t>
        <w:br/>
        <w:t>a' csapásnak, melly e' nemzetet nem érte, mi a</w:t>
        <w:br/>
        <w:t>szenvedésnek' melly nem sujtotta? Berohanó vad'</w:t>
        <w:br/>
        <w:t>csoportok, dühös ellenség' fegyvere, alattomos tö-</w:t>
        <w:br/>
        <w:t>rekvések, visszavonás' mérge, erkölcsi romlottság</w:t>
        <w:br/>
        <w:t>'s nemzeti aljasodás' maszlaga, mind ez ostrom-</w:t>
        <w:br/>
        <w:t>lotta, zuzta, marczanglotta, mecsevesztette e' nem-</w:t>
        <w:br/>
        <w:t>zetet: 's ezek közt folyt hosszu, de sinlődő élete.</w:t>
        <w:br/>
        <w:t>A' sorsnak sujtó keze rá nehezedett, de balesetinek</w:t>
        <w:br/>
        <w:t>nagyrészben önmaga volt szerzője; — mind azok-</w:t>
        <w:br/>
        <w:t>nak miket szenvedett, mind pedig, mik még fenye-</w:t>
        <w:br/>
        <w:t>getik.</w:t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hóditások' korában szerzé vérével e' hont,</w:t>
        <w:br/>
        <w:t>'s hatalomra épité igazát; melly csak ugy válhatik</w:t>
        <w:br/>
        <w:t>tartós és üdvöt szűlő joggá, ha igazság simitja</w:t>
        <w:br/>
        <w:t>ki mind azon csorbát, 's enyhíti mind azon szen-</w:t>
        <w:br/>
        <w:t>vedést, mit a' hatalom okozott és szűlt. Eldődeink,</w:t>
        <w:br/>
        <w:t>mint hóditók, erejökben bizva, nem tartották</w:t>
        <w:br/>
        <w:t>szükségesnek: a' náloknál sokkal számosabb meghó-</w:t>
        <w:br/>
        <w:t>ditott népeket, meggyőzött ellenségből rokonokká</w:t>
        <w:br/>
        <w:t>'s barátokká tenni; az akkori vad kor’ szellemében,</w:t>
        <w:br/>
        <w:t>urai voltak, mik maradhatni is reményltek, a' le-</w:t>
        <w:br/>
        <w:t>győzött sokaságnak; nem méltatván azokat maguk-</w:t>
        <w:br/>
        <w:t>hoz 's nemzetiségökhez emelni. Fegyver-adta ha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talmukat fegyverrel tartották fen. Ennek kízáró</w:t>
        <w:br/>
        <w:t>birtokában, 's e' hiv frigyesekben bizva, felejtet-</w:t>
        <w:br/>
        <w:t>ték tulajdon kicsiny számukat 's a' legyőzött és</w:t>
        <w:br/>
        <w:t>elnyomott népek' nagy számát. Később' midőn</w:t>
        <w:br/>
        <w:t>már többnemű viszontagság előbbi erejöket sokkint</w:t>
        <w:br/>
        <w:t>gyengitette, hajdani szilárd jelleme hanyatlott, de</w:t>
        <w:br/>
        <w:t xml:space="preserve">az előbbi erőérzet-szülte hit 's cselekvésmód a' </w:t>
        <w:br/>
        <w:t>megszokás következtében, változatlan maradt. Sem-</w:t>
        <w:br/>
        <w:t>mit ember hamarább meg nem szeret, mint hata-</w:t>
        <w:br/>
        <w:t>lom' gyakorlatát. De hatalom gyakorlata vakít:</w:t>
        <w:br/>
        <w:t>azon tévedést szűli, hogy a' hatalom' birása erő</w:t>
        <w:br/>
        <w:t>szüleménye, 's igy biztos és el nem veszthető bir-</w:t>
        <w:br/>
        <w:t>tok; pedig ez gyakran csak történet' következése:</w:t>
        <w:br/>
      </w:r>
      <w:r>
        <w:rPr>
          <w:rStyle w:val="FontStyle102"/>
          <w:b w:val="false"/>
          <w:bCs w:val="false"/>
          <w:sz w:val="24"/>
          <w:szCs w:val="24"/>
          <w:lang w:val="hu-HU" w:eastAsia="hu-HU"/>
        </w:rPr>
        <w:t>'</w:t>
      </w:r>
      <w:r>
        <w:rPr>
          <w:rStyle w:val="FontStyle57"/>
          <w:sz w:val="24"/>
          <w:szCs w:val="24"/>
          <w:lang w:val="hu-HU" w:eastAsia="hu-HU"/>
        </w:rPr>
        <w:t>s az erőnek enyészte után is még darabig létezhetik,</w:t>
        <w:br/>
        <w:t>mig a gyökerét vesztett növényt maga súlya, vagy</w:t>
        <w:br/>
        <w:t>ellenerő földre teríti. Igy nemzetünk is sokkal ké-</w:t>
        <w:br/>
        <w:t>sőbbi korban, midőn már a' hóditó kard rég meg-</w:t>
        <w:br/>
        <w:t>szünt győzelmes jobbjában villogni, nem szünt meg</w:t>
        <w:br/>
        <w:t>hinni, hogy ő az erősebb; nem vizsgálta ugy van-e,</w:t>
        <w:br/>
        <w:t>de hitte; mert ő volt az úr, ő a’ törvényhozó, az</w:t>
        <w:br/>
        <w:t>ő nevét viselte az ország 's ennek koronája. Ezen</w:t>
        <w:br/>
        <w:t>tévedés, 's a' hatalomból olly gyakran eredő önzés</w:t>
        <w:br/>
        <w:t>táplálta ama szükkeblüséget, melly a' népet el-</w:t>
        <w:br/>
        <w:t>nyomta 's megvetette. E' tévedés-szűlte bűn azon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átok, melly a' vétek súlya' egész terhével reánk</w:t>
        <w:br/>
        <w:t>nehézkedett.</w:t>
      </w:r>
    </w:p>
    <w:p>
      <w:pPr>
        <w:pStyle w:val="Style111"/>
        <w:widowControl/>
        <w:spacing w:lineRule="atLeast" w:line="360"/>
        <w:ind w:right="5" w:firstLine="426"/>
        <w:rPr/>
      </w:pPr>
      <w:r>
        <w:rPr>
          <w:rStyle w:val="FontStyle57"/>
          <w:sz w:val="24"/>
          <w:szCs w:val="24"/>
          <w:lang w:val="hu-HU" w:eastAsia="hu-HU"/>
        </w:rPr>
        <w:t>Nép-elnyomás, vétkességén kivül, mindig ön-</w:t>
        <w:br/>
        <w:t>magát büntető hiba is: mert az elnyomottak csak</w:t>
        <w:br/>
        <w:t>ugy kevesebbé félelmes ellenei elnyomóiknak, ha</w:t>
        <w:br/>
        <w:t>szellemi- 's anyagilag el vannak gyengitve; de ek-</w:t>
        <w:br/>
        <w:t>kor elnyomóik sem vehetik hasznukat; mecsevészés</w:t>
        <w:br/>
        <w:t>illy ország' bizonyos sorsa. Távol van onnan gya-</w:t>
        <w:br/>
        <w:t>rapodás 's gazdagodás, hol a' föld-népe szegény</w:t>
        <w:br/>
        <w:t>'s nyomorult. És a' szegénység 's nyomorultság</w:t>
        <w:br/>
        <w:t>az elnyomókra is szegényitve büntetőleg hat. Ha</w:t>
        <w:br/>
        <w:t>pedig a' szellemileg elnyomott 's jogaitól megfosz-</w:t>
        <w:br/>
        <w:t>tott földnépe anyagilag gyarapodhatik, ’s fejlődhe-</w:t>
        <w:br/>
        <w:t>tik: ugy a' helyzete következtében született ellen-</w:t>
        <w:br/>
        <w:t>ség nő 's erősödik, magát elnyomóin megbosszu-</w:t>
        <w:br/>
        <w:t>landó.</w:t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A' nép-elnyomás' e' vétkes és híbás volta,</w:t>
        <w:br/>
        <w:t>honunkban eldődeink által századok' hosszu során</w:t>
        <w:br/>
        <w:t>keresztűl kettősen vétkes 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kettősen hibás alak-</w:t>
        <w:br/>
        <w:t>ban követtetett el. A' különböző viszontagságok</w:t>
        <w:br/>
        <w:t>következtében 's több czímek alatt elnyomott 's</w:t>
        <w:br/>
        <w:t>polgári jogok gyakorlatától elzárt nagy tömeg' egy</w:t>
        <w:br/>
        <w:t xml:space="preserve">része, </w:t>
      </w:r>
      <w:r>
        <w:rPr>
          <w:rStyle w:val="FontStyle57"/>
          <w:spacing w:val="30"/>
          <w:sz w:val="24"/>
          <w:szCs w:val="24"/>
          <w:lang w:val="hu-HU" w:eastAsia="hu-HU"/>
        </w:rPr>
        <w:t>vér- és nyelv</w:t>
      </w:r>
      <w:r>
        <w:rPr>
          <w:rStyle w:val="FontStyle57"/>
          <w:spacing w:val="20"/>
          <w:sz w:val="24"/>
          <w:szCs w:val="24"/>
          <w:lang w:val="hu-HU" w:eastAsia="hu-HU"/>
        </w:rPr>
        <w:t>szerinti</w:t>
      </w:r>
      <w:r>
        <w:rPr>
          <w:rStyle w:val="FontStyle57"/>
          <w:sz w:val="24"/>
          <w:szCs w:val="24"/>
          <w:lang w:val="hu-HU" w:eastAsia="hu-HU"/>
        </w:rPr>
        <w:t xml:space="preserve"> rokon volt. Ezen</w:t>
        <w:br/>
        <w:t>rokonoknak elnyomása, vagyis az alkotmány' sán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czaibóli kirekesztése — lehető polgári otromba fo-</w:t>
        <w:br/>
        <w:t>nákságok' legfonákabbika. Messze távol keletből</w:t>
        <w:br/>
        <w:t>kijőve, kiszakadva, idegen ellenséges nemzetek'</w:t>
        <w:br/>
        <w:t>nyakára szállva 's közepette telepedvén meg, leg-</w:t>
        <w:br/>
        <w:t>nagyobb kincse 's mindene ön-nemzete' tagjaiból</w:t>
        <w:br/>
        <w:t>állott: e' mindenét, e' kincsét eldarabolta, elfe-</w:t>
        <w:br/>
        <w:t>csérelte; testének tagjait, mellyekre önfentartására</w:t>
        <w:br/>
        <w:t>olly tömérdek szüksége volt, 's mellyet sokszo-</w:t>
        <w:br/>
        <w:t xml:space="preserve">rozni lett volna legfőbb érdeke, </w:t>
      </w:r>
      <w:r>
        <w:rPr>
          <w:rStyle w:val="FontStyle58"/>
          <w:rFonts w:cs="Times New Roman"/>
          <w:b w:val="false"/>
          <w:bCs w:val="false"/>
          <w:sz w:val="24"/>
          <w:szCs w:val="24"/>
          <w:lang w:val="hu-HU" w:eastAsia="hu-HU"/>
        </w:rPr>
        <w:t xml:space="preserve">— </w:t>
      </w:r>
      <w:r>
        <w:rPr>
          <w:rStyle w:val="FontStyle57"/>
          <w:sz w:val="24"/>
          <w:szCs w:val="24"/>
          <w:lang w:val="hu-HU" w:eastAsia="hu-HU"/>
        </w:rPr>
        <w:t>e' tagokat ká-</w:t>
        <w:br/>
        <w:t>bán maga csonkitotta 's bénitotta. A' nemzetebe-</w:t>
        <w:br/>
        <w:t>liek, azaz magyarok ellen gyakorlott elnyomás'</w:t>
        <w:br/>
        <w:t>természetes következése lett, mi annak illy körül-</w:t>
        <w:br/>
        <w:t>ményekben mindenütt lenni szokott: hogy t. i.</w:t>
        <w:br/>
        <w:t>azok, kiket érdek' 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polgárilét' rokonsága és</w:t>
        <w:br/>
        <w:t>egyenlő jogok egymáshoz nem csatolnak, hanem csak</w:t>
        <w:br/>
        <w:t>terhet viselve súlyt 's nyomást éreznek, nem ro-</w:t>
        <w:br/>
        <w:t>koni, nem tagjai a' nemzetnek 's polgári álloda-</w:t>
        <w:br/>
        <w:t>lomnak, hanem ellenek mind addig, mig elzárva,</w:t>
        <w:br/>
        <w:t>kirekesztve 's elnyomva maradnak; — de az el-</w:t>
        <w:br/>
        <w:t>nyomottak', az alkotmány s nemzeti-lét sánczai</w:t>
        <w:br/>
        <w:t>közé be-nem-vettek másik és nagyobb része, az</w:t>
        <w:br/>
        <w:t>e' honban meghóditott őslakosok voltak; ezeket el-</w:t>
        <w:br/>
        <w:t>nyomni, polgári jogoktól elzárni, vagy azoktól meg-</w:t>
        <w:br/>
        <w:t>fosztani, annyiban még balgább hiba volt, mivel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ezek polgári elnyomatásukon kivűl nemzeti elnyo-</w:t>
        <w:br/>
        <w:t>matásukat gyászolták; — ezek kettős okbóli el-</w:t>
        <w:br/>
        <w:t>lenségek lettek. Ezek polgári jogokbani részesités</w:t>
        <w:br/>
        <w:t>által sem tétethettek olly könnyen mint amazok, -</w:t>
        <w:br/>
        <w:t xml:space="preserve">a' nemzet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való '</w:t>
      </w:r>
      <w:r>
        <w:rPr>
          <w:rStyle w:val="FontStyle57"/>
          <w:sz w:val="24"/>
          <w:szCs w:val="24"/>
          <w:lang w:val="hu-HU" w:eastAsia="hu-HU"/>
        </w:rPr>
        <w:t>s biztos tagjaivá, '</w:t>
      </w:r>
      <w:r>
        <w:rPr>
          <w:rStyle w:val="FontStyle70"/>
          <w:rFonts w:cs="Times New Roman"/>
          <w:i w:val="false"/>
          <w:sz w:val="24"/>
          <w:szCs w:val="24"/>
          <w:lang w:val="hu-HU" w:eastAsia="hu-HU"/>
        </w:rPr>
        <w:t>s</w:t>
      </w:r>
      <w:r>
        <w:rPr>
          <w:rStyle w:val="FontStyle70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llenekből fri-</w:t>
        <w:br/>
        <w:t>gyesekké; mert miután nem lennének is már pol-</w:t>
        <w:br/>
        <w:t>gárilag elnyomva, nem szűnnének meg nemzetileg</w:t>
        <w:br/>
        <w:t>elnyomottak lenni. — Igy történt, hogy nemze-</w:t>
        <w:br/>
        <w:t>tünk már magában is nem nagy, sőt lehet monda-</w:t>
        <w:br/>
        <w:t>ni csekély számát nagyon kevesitette az által: mi-</w:t>
        <w:br/>
        <w:t>szerint maga magának egy részét elnyomta, avagy</w:t>
        <w:br/>
        <w:t>fel nem szabaditotta, a' meghóditott ország' lako-</w:t>
        <w:br/>
        <w:t>sinak pedig legnagyobb részét elnyomva, 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ellen-</w:t>
        <w:br/>
        <w:t>séges érzetet szűlő helyzetben tartotta; csak ke-</w:t>
        <w:br/>
        <w:t>veset emelt azokból polgárilag magához, de nem-</w:t>
        <w:br/>
        <w:t>zetileg ezeket is szintolly kevéssé igyekezett ma-</w:t>
        <w:br/>
        <w:t>gáévá tenni, s magával összeolvasztani, mint ama</w:t>
        <w:br/>
        <w:t>tömeget. Mind ezeknek következése lett: hogy egy</w:t>
        <w:br/>
        <w:t>pár százezer, sok milliók közt, azokkal szembe,</w:t>
        <w:br/>
        <w:t xml:space="preserve">'s azok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rovására </w:t>
      </w:r>
      <w:r>
        <w:rPr>
          <w:rStyle w:val="FontStyle57"/>
          <w:sz w:val="24"/>
          <w:szCs w:val="24"/>
          <w:lang w:val="hu-HU" w:eastAsia="hu-HU"/>
        </w:rPr>
        <w:t>birt csak jogokkal, 's alkotta a'</w:t>
        <w:br/>
        <w:t>nemzetet. És ez egy pár százezer, az egész né-</w:t>
        <w:br/>
        <w:t>pességnek ezen kis töredéke is, több karokra, és</w:t>
        <w:br/>
        <w:t>rendekre, 's</w:t>
      </w:r>
      <w:r>
        <w:rPr>
          <w:rStyle w:val="FontStyle61"/>
          <w:rFonts w:eastAsia="Times New Roman" w:cs="Times New Roman"/>
          <w:sz w:val="24"/>
          <w:szCs w:val="24"/>
          <w:lang w:val="hu-HU" w:eastAsia="hu-HU"/>
        </w:rPr>
        <w:t xml:space="preserve"> </w:t>
      </w:r>
      <w:r>
        <w:rPr>
          <w:rStyle w:val="FontStyle57"/>
          <w:sz w:val="24"/>
          <w:szCs w:val="24"/>
          <w:lang w:val="hu-HU" w:eastAsia="hu-HU"/>
        </w:rPr>
        <w:t>felekezetekre oszlott, ’s vált széllel;</w:t>
        <w:br/>
        <w:t>sokban különérdekű, különjogu részeket alkotott: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főrend, clerus, nemesség, polgárság; mi érdek- ’s</w:t>
        <w:br/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törekvésbeni </w:t>
      </w:r>
      <w:r>
        <w:rPr>
          <w:rStyle w:val="FontStyle57"/>
          <w:sz w:val="24"/>
          <w:szCs w:val="24"/>
          <w:lang w:val="hu-HU" w:eastAsia="hu-HU"/>
        </w:rPr>
        <w:t>szétoszlást is szűlt. 'S ez eldarabolt,</w:t>
        <w:br/>
        <w:t>'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többféle vallások által is megosztott kis nemze-</w:t>
        <w:br/>
        <w:t>tet, különböző nemzetiség is több részre osztotta;</w:t>
        <w:br/>
        <w:t>mig a joggal nem-biró, sem tettleg, sem a' tör-</w:t>
        <w:br/>
        <w:t>vény értelme ’s szava szerint nemzetet nem-alkotó,</w:t>
        <w:br/>
        <w:t>milliókból álló népesség: egyenlő szenvedés 's</w:t>
        <w:br/>
        <w:t xml:space="preserve">egyenlő elnyomás által, egymá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közt </w:t>
      </w:r>
      <w:r>
        <w:rPr>
          <w:rStyle w:val="FontStyle57"/>
          <w:sz w:val="24"/>
          <w:szCs w:val="24"/>
          <w:lang w:val="hu-HU" w:eastAsia="hu-HU"/>
        </w:rPr>
        <w:t>rokonná 's</w:t>
        <w:br/>
        <w:t xml:space="preserve">egyérdeküvé </w:t>
      </w:r>
      <w:r>
        <w:rPr>
          <w:rStyle w:val="FontStyle72"/>
          <w:i w:val="false"/>
          <w:iCs w:val="false"/>
          <w:sz w:val="24"/>
          <w:szCs w:val="24"/>
          <w:lang w:val="hu-HU" w:eastAsia="hu-HU"/>
        </w:rPr>
        <w:t xml:space="preserve">lett; </w:t>
      </w:r>
      <w:r>
        <w:rPr>
          <w:rStyle w:val="FontStyle57"/>
          <w:sz w:val="24"/>
          <w:szCs w:val="24"/>
          <w:lang w:val="hu-HU" w:eastAsia="hu-HU"/>
        </w:rPr>
        <w:t>'s ezek közt a' sorsbeli egyenlő-</w:t>
        <w:br/>
        <w:t>ség, még a' nemzeti 's nyelvbeli különbséget is</w:t>
        <w:br/>
        <w:t>kisimítá.</w:t>
      </w:r>
    </w:p>
    <w:p>
      <w:pPr>
        <w:pStyle w:val="Style111"/>
        <w:widowControl/>
        <w:spacing w:lineRule="atLeast" w:line="360" w:before="5" w:after="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Mi egészen más volt volna e' nemzet jöven-</w:t>
        <w:br/>
        <w:t>dője, ha szép 's áldott honunk' elfoglalása után,</w:t>
        <w:br/>
        <w:t xml:space="preserve">senkit is tagjai közűl jogtalan szolgává nem </w:t>
      </w:r>
      <w:r>
        <w:rPr>
          <w:rStyle w:val="FontStyle59"/>
          <w:b w:val="false"/>
          <w:bCs w:val="false"/>
          <w:spacing w:val="0"/>
          <w:lang w:val="hu-HU" w:eastAsia="hu-HU"/>
        </w:rPr>
        <w:t>alacso-</w:t>
      </w:r>
      <w:r>
        <w:rPr>
          <w:rStyle w:val="FontStyle59"/>
          <w:b w:val="false"/>
          <w:bCs w:val="false"/>
          <w:lang w:val="hu-HU" w:eastAsia="hu-HU"/>
        </w:rPr>
        <w:br/>
      </w:r>
      <w:r>
        <w:rPr>
          <w:rStyle w:val="FontStyle57"/>
          <w:sz w:val="24"/>
          <w:szCs w:val="24"/>
          <w:lang w:val="hu-HU" w:eastAsia="hu-HU"/>
        </w:rPr>
        <w:t>nyit, vagy lealacsonyodni nem enged; mert hihető-</w:t>
        <w:br/>
        <w:t>sége nagy annak, hogy kezdetben a' bevándorlott</w:t>
        <w:br/>
        <w:t>egész tömeg azaz minden magyar szabad volt, 's</w:t>
        <w:br/>
        <w:t>egyenlő joggal birt. Mi más jövendő s minő nagy-</w:t>
        <w:br/>
        <w:t>ság volt volna bére azon szintolly helyes mint</w:t>
        <w:br/>
        <w:t>hasznos, szintolly nemes mint bölcs cselekvésmód-</w:t>
        <w:br/>
        <w:t>nak: miszerint a' legyőzött lakosokat polgári 's nem-</w:t>
        <w:br/>
        <w:t>zeti jogok birása' malasztiban részesitvén, ez igen</w:t>
        <w:br/>
        <w:t>illő és helyes, de fegyver vad jogának előzménye</w:t>
        <w:br/>
        <w:t>után mégis ajándéknak tekinthető jótétnek feltéte-</w:t>
        <w:br/>
      </w:r>
      <w:r>
        <w:br w:type="page"/>
      </w:r>
    </w:p>
    <w:p>
      <w:pPr>
        <w:pStyle w:val="Style111"/>
        <w:widowControl/>
        <w:spacing w:lineRule="atLeast" w:line="360" w:before="5" w:after="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leül, tulajdon, azaz magyar nemzetisége elfogadá-</w:t>
        <w:br/>
        <w:t xml:space="preserve">sát teszi; 's igy polgári-léte '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alkotmánya </w:t>
      </w:r>
      <w:r>
        <w:rPr>
          <w:rStyle w:val="FontStyle57"/>
          <w:sz w:val="24"/>
          <w:szCs w:val="24"/>
          <w:lang w:val="hu-HU" w:eastAsia="hu-HU"/>
        </w:rPr>
        <w:t>jótétei-</w:t>
        <w:br/>
        <w:t xml:space="preserve">ben 's malasztiban részesitvén, </w:t>
      </w:r>
      <w:r>
        <w:rPr>
          <w:rStyle w:val="FontStyle57"/>
          <w:spacing w:val="30"/>
          <w:sz w:val="24"/>
          <w:szCs w:val="24"/>
          <w:lang w:val="hu-HU" w:eastAsia="hu-HU"/>
        </w:rPr>
        <w:t>polgárilag</w:t>
      </w:r>
      <w:r>
        <w:rPr>
          <w:rStyle w:val="FontStyle57"/>
          <w:sz w:val="24"/>
          <w:szCs w:val="24"/>
          <w:lang w:val="hu-HU" w:eastAsia="hu-HU"/>
        </w:rPr>
        <w:t>, 's</w:t>
        <w:br/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agyar </w:t>
      </w:r>
      <w:r>
        <w:rPr>
          <w:rStyle w:val="FontStyle57"/>
          <w:sz w:val="24"/>
          <w:szCs w:val="24"/>
          <w:lang w:val="hu-HU" w:eastAsia="hu-HU"/>
        </w:rPr>
        <w:t xml:space="preserve">nemzetiségét azokra átruházván </w:t>
      </w:r>
      <w:r>
        <w:rPr>
          <w:rStyle w:val="FontStyle57"/>
          <w:spacing w:val="30"/>
          <w:sz w:val="24"/>
          <w:szCs w:val="24"/>
          <w:lang w:val="hu-HU" w:eastAsia="hu-HU"/>
        </w:rPr>
        <w:t>nemzeti-</w:t>
        <w:br/>
        <w:t>leg</w:t>
      </w:r>
      <w:r>
        <w:rPr>
          <w:rStyle w:val="FontStyle57"/>
          <w:sz w:val="24"/>
          <w:szCs w:val="24"/>
          <w:lang w:val="hu-HU" w:eastAsia="hu-HU"/>
        </w:rPr>
        <w:t xml:space="preserve">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egyesíti </w:t>
      </w:r>
      <w:r>
        <w:rPr>
          <w:rStyle w:val="FontStyle57"/>
          <w:sz w:val="24"/>
          <w:szCs w:val="24"/>
          <w:lang w:val="hu-HU" w:eastAsia="hu-HU"/>
        </w:rPr>
        <w:t>magával.</w:t>
      </w:r>
    </w:p>
    <w:p>
      <w:pPr>
        <w:pStyle w:val="Style11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Igy a' helyett, hogy most alig háromszázezer</w:t>
        <w:br/>
        <w:t>azon szám, melly s annak is csak egy része közt</w:t>
        <w:br/>
        <w:t>reménylhet alkotmánya', polgári szabad-léte' 's nem-</w:t>
        <w:br/>
        <w:t>zetisége' gyarapitására ’s védelmére kész és képes</w:t>
        <w:br/>
        <w:t>polgárokat találni: e' hon egész népessége, mind</w:t>
        <w:br/>
        <w:t>azon szinte 15 millió (melly szám az emlitett helyes</w:t>
        <w:br/>
        <w:t>és bölcs cselekvésmód következtében, bizonnyal még</w:t>
        <w:br/>
        <w:t>sokkal többre szaporodott volna) mind ezen 15 s</w:t>
        <w:br/>
        <w:t>több millió, egy izmos testet alkotva, együtt élne</w:t>
        <w:br/>
        <w:t>'s munkálna a közjó 's boldogság' előmozditására; ’s</w:t>
        <w:br/>
        <w:t>egy test- 's lélek-kint kész lenne e' boldog hon'</w:t>
        <w:br/>
        <w:t>'s e' nagy nemzet' ótalmáért, utolsó csepp vérét is</w:t>
        <w:br/>
        <w:t>áldozni. Minő magas fokra hágott volna értelmi s</w:t>
        <w:br/>
        <w:t>anyagi kifejlődése honunknak! hol állana Európa'</w:t>
        <w:br/>
        <w:t>nemzeti családjában! 's mi balsors ’s minő ellenség</w:t>
        <w:br/>
        <w:t>lehetne, mellynek nyugodtan ’s önérzettel szemébe</w:t>
        <w:br/>
        <w:t>ne tekinthetne!</w:t>
      </w:r>
    </w:p>
    <w:p>
      <w:pPr>
        <w:pStyle w:val="Style111"/>
        <w:widowControl/>
        <w:spacing w:lineRule="atLeast" w:line="360"/>
        <w:ind w:right="125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De mind e' helyett bűnös, 's haszinte régibb</w:t>
        <w:br/>
        <w:t>korok szelleme szerinti’ 's azzal menthető, ellenben</w:t>
        <w:br/>
      </w:r>
      <w:r>
        <w:br w:type="page"/>
      </w:r>
    </w:p>
    <w:p>
      <w:pPr>
        <w:pStyle w:val="Style111"/>
        <w:widowControl/>
        <w:spacing w:lineRule="atLeast" w:line="360"/>
        <w:ind w:right="125"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későbbi századokban menthetlen, 's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mostanig </w:t>
      </w:r>
      <w:r>
        <w:rPr>
          <w:rStyle w:val="FontStyle57"/>
          <w:sz w:val="24"/>
          <w:szCs w:val="24"/>
          <w:lang w:val="hu-HU" w:eastAsia="hu-HU"/>
        </w:rPr>
        <w:t>terjedt</w:t>
        <w:br/>
        <w:t>szűkkeblüség, és épen olly nem menthető és meg-</w:t>
        <w:br/>
        <w:t>foghatatlan rövidlátás, sőt vakság bélyegzi e' tárgy</w:t>
        <w:br/>
        <w:t>körüli majd minden lépését nemzetünknek. Már</w:t>
        <w:br/>
        <w:t>első királyunk, a' nagyon is szent, de nagynak</w:t>
        <w:br/>
        <w:t>épen nem nevezhető István, fiához intézett szavai-</w:t>
        <w:br/>
        <w:t>ban azon országot nevezi boldognak, mellynek keb-</w:t>
        <w:br/>
        <w:t>lét sokféle faju és nyelvü nemzetek lakják. Utódjai</w:t>
        <w:br/>
        <w:t>bár más valóban bölcs intéseit vették volna annyira</w:t>
        <w:br/>
        <w:t xml:space="preserve">szívökre,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követték volna olly szorosan és sikerrel,</w:t>
        <w:br/>
        <w:t>mint ezt! Nemzeti királyaink közül még azok is,</w:t>
        <w:br/>
        <w:t>kik külső háborúk 's veszélyek által nem akadá-</w:t>
        <w:br/>
        <w:t xml:space="preserve">lyoztattak; 's ollyak is, kiknek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nagyra termett jelle-</w:t>
        <w:br/>
      </w:r>
      <w:r>
        <w:rPr>
          <w:rStyle w:val="FontStyle57"/>
          <w:sz w:val="24"/>
          <w:szCs w:val="24"/>
          <w:lang w:val="hu-HU" w:eastAsia="hu-HU"/>
        </w:rPr>
        <w:t xml:space="preserve">mök-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's </w:t>
      </w:r>
      <w:r>
        <w:rPr>
          <w:rStyle w:val="FontStyle57"/>
          <w:sz w:val="24"/>
          <w:szCs w:val="24"/>
          <w:lang w:val="hu-HU" w:eastAsia="hu-HU"/>
        </w:rPr>
        <w:t>bölcsességüktől várni 's követelni lehetett</w:t>
        <w:br/>
        <w:t>volna: Nagy Lajos és Mátyás sem tettek semmit is</w:t>
        <w:br/>
        <w:t xml:space="preserve">a'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nemzetiség </w:t>
      </w:r>
      <w:r>
        <w:rPr>
          <w:rStyle w:val="FontStyle57"/>
          <w:sz w:val="24"/>
          <w:szCs w:val="24"/>
          <w:lang w:val="hu-HU" w:eastAsia="hu-HU"/>
        </w:rPr>
        <w:t>terjesztésére. Mi könnyü lett volna</w:t>
        <w:br/>
        <w:t>akkor, a’ magyar nyelvet udvar' törvényszékek' ’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>s</w:t>
        <w:br/>
      </w:r>
      <w:r>
        <w:rPr>
          <w:rStyle w:val="FontStyle57"/>
          <w:sz w:val="24"/>
          <w:szCs w:val="24"/>
          <w:lang w:val="hu-HU" w:eastAsia="hu-HU"/>
        </w:rPr>
        <w:t>törvény' nyelvévé emelni, 's igy kedveltté, szüksé-</w:t>
        <w:br/>
        <w:t>gessé, 's ennek következtében közönségessé tenni!</w:t>
        <w:br/>
        <w:t>Habsburgi házbóli királyainktól ezt kevesebbé lehe-</w:t>
        <w:br/>
        <w:t>tett kivánni; de ezek alatt is mennyit nem tehetett</w:t>
        <w:br/>
        <w:t>volna maga a’ nemzet; mennyit a’ törvényhatóságok,</w:t>
        <w:br/>
        <w:t>'s mennyit mindenek felett a’ nagy birtokosok! De</w:t>
        <w:br/>
        <w:t>törvényhozás minden egyébről inkább 's többet</w:t>
        <w:br/>
      </w:r>
      <w:r>
        <w:br w:type="page"/>
      </w:r>
    </w:p>
    <w:p>
      <w:pPr>
        <w:pStyle w:val="Style111"/>
        <w:widowControl/>
        <w:spacing w:lineRule="atLeast" w:line="360"/>
        <w:ind w:right="125" w:firstLine="426"/>
        <w:rPr/>
      </w:pPr>
      <w:r>
        <w:rPr>
          <w:rStyle w:val="FontStyle57"/>
          <w:sz w:val="24"/>
          <w:szCs w:val="24"/>
          <w:lang w:val="hu-HU" w:eastAsia="hu-HU"/>
        </w:rPr>
        <w:t>gondoskodott, mint nemzetiség' terjesztéséről; mi-</w:t>
        <w:br/>
        <w:t xml:space="preserve">ről gondoskodnia, 's </w:t>
      </w:r>
      <w:r>
        <w:rPr>
          <w:rStyle w:val="FontStyle61"/>
          <w:rFonts w:eastAsia="Times New Roman" w:cs="Times New Roman"/>
          <w:i w:val="false"/>
          <w:i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elly körben tennie legter-</w:t>
        <w:br/>
        <w:t>mészetesebb lett 's leginkább kötelességében állott</w:t>
        <w:br/>
        <w:t>volna. Legtávolibb nyoma sincs a' mult század</w:t>
        <w:br/>
        <w:t>végéig törvényeink' azótai tömérdek halma közt</w:t>
        <w:br/>
        <w:t>is, a' nemzetiség' bár mi módoni öregbitésének 's</w:t>
        <w:br/>
        <w:t>terjesztésenek. Ha olly nemzet nem tesz illy tárgy-</w:t>
        <w:br/>
        <w:t>ban semmit, melly akaratja', szükségei', 's kel-</w:t>
        <w:br/>
        <w:t>lékei' nyilvánitására polgári életmívvel 's organu-</w:t>
        <w:br/>
        <w:t>mokkal nem bír, 's mellynél mindez csak egyedek</w:t>
        <w:br/>
        <w:t>keblében létezik, csak társasági körökben '</w:t>
      </w:r>
      <w:r>
        <w:rPr>
          <w:rStyle w:val="FontStyle61"/>
          <w:rFonts w:eastAsia="Times New Roman" w:cs="Times New Roman"/>
          <w:i w:val="false"/>
          <w:iCs w:val="false"/>
          <w:sz w:val="24"/>
          <w:szCs w:val="24"/>
          <w:lang w:val="hu-HU" w:eastAsia="hu-HU"/>
        </w:rPr>
        <w:t xml:space="preserve">s </w:t>
      </w:r>
      <w:r>
        <w:rPr>
          <w:rStyle w:val="FontStyle57"/>
          <w:sz w:val="24"/>
          <w:szCs w:val="24"/>
          <w:lang w:val="hu-HU" w:eastAsia="hu-HU"/>
        </w:rPr>
        <w:t>egye-</w:t>
        <w:br/>
        <w:t>dűl irás és sajtó által nyilvánul, 's legfeljebb egye-</w:t>
        <w:br/>
        <w:t>sűletek által munkálhat: azt annyira hibáztatni nem</w:t>
        <w:br/>
        <w:t>lehet; de hol törvényhozás mezején a' nemzet orszá-</w:t>
        <w:br/>
        <w:t>gul szólalhat fel; 's még inkább, hol mint nálunk,</w:t>
        <w:br/>
        <w:t>ezenkivül törvényhatósági rendszer' következtében,</w:t>
        <w:br/>
        <w:t>a' nemzetnek 's lelkesb egyedeinek annyihelyt 's an-</w:t>
        <w:br/>
        <w:t>nyiszor van alkalma 's módja közdolgok 's -érdekek</w:t>
        <w:br/>
        <w:t>iránt szólani, vitatkozni, egymást buzdítani; hol e'</w:t>
        <w:br/>
        <w:t>téren eszközök, hatalom, és hatósag kézben van-</w:t>
        <w:br/>
        <w:t>nak, nevelést és más helyes 's czélszerü módokat</w:t>
        <w:br/>
        <w:t>használni: — illy nemzetnél mérhetlenűl nagyobb</w:t>
        <w:br/>
        <w:t>a'nem-cselekvési 's elhanyaglási bűn.</w:t>
      </w:r>
    </w:p>
    <w:p>
      <w:pPr>
        <w:pStyle w:val="Style3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És ezeket felvéve nem botránkoztató e: hogy</w:t>
        <w:br/>
      </w:r>
      <w:r>
        <w:br w:type="page"/>
      </w:r>
    </w:p>
    <w:p>
      <w:pPr>
        <w:pStyle w:val="Style3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>nem csak törvényhozás, de törvényhatósagok is tel-</w:t>
        <w:br/>
        <w:t>jesen parlagban hagyták ezen mezőt, mellyen olly</w:t>
        <w:br/>
        <w:t>sok 's olly gazdagon tenni való volt? És nem szint-</w:t>
        <w:br/>
        <w:t>olly — vagy ha lehetne — még inkább botrányos</w:t>
        <w:br/>
        <w:t>és vétkes: hogy századokon keresztül annyi nagy,</w:t>
        <w:br/>
        <w:t>roppant, gazdag, és hatalmas nemzetségek' ezer</w:t>
        <w:br/>
        <w:t>tagjai közt, legujabb időkig nem tudatik, hogy ta-</w:t>
        <w:br/>
        <w:t>lálkozott volna egy, de csak egy is, ki birtokai-</w:t>
        <w:br/>
        <w:t>ban, rendelkezése alatti ezer meg ezer idegen ajku</w:t>
        <w:br/>
        <w:t>jobbágyainak magyarositásán igyekezett, 's arra va-</w:t>
        <w:br/>
        <w:t>lamit tett volna. Boldog Isten! ha nagy uraink, kik</w:t>
        <w:br/>
        <w:t>minden kigondolhatóra annyit és olly tömérdeket</w:t>
        <w:br/>
        <w:t>pazérlottak, 's annyi nemzedéken keresztűl mind</w:t>
        <w:br/>
        <w:t>e' mai napig kőltenek, csak bár mi keveset fordi-</w:t>
        <w:br/>
        <w:t>tottak volna tót, sváb, orosz, oláh, rácz, 's a' t. he-</w:t>
        <w:br/>
        <w:t>lységeikben a' magyar nyelv behozatalára, — tani-</w:t>
        <w:br/>
        <w:t>tók felállitása- bármi csekély jutalmak- vagy lega-</w:t>
        <w:br/>
        <w:t xml:space="preserve">lább semmi </w:t>
      </w:r>
      <w:r>
        <w:rPr>
          <w:rStyle w:val="FontStyle60"/>
          <w:b w:val="false"/>
          <w:bCs w:val="false"/>
          <w:sz w:val="24"/>
          <w:szCs w:val="24"/>
          <w:lang w:val="hu-HU" w:eastAsia="hu-HU"/>
        </w:rPr>
        <w:t xml:space="preserve">pénzbe </w:t>
      </w:r>
      <w:r>
        <w:rPr>
          <w:rStyle w:val="FontStyle57"/>
          <w:sz w:val="24"/>
          <w:szCs w:val="24"/>
          <w:lang w:val="hu-HU" w:eastAsia="hu-HU"/>
        </w:rPr>
        <w:t>sem kerülő nyilvánitása által</w:t>
        <w:br/>
        <w:t>akaratjuknak; — mennyivel kevesebb magyarul nem-</w:t>
        <w:br/>
        <w:t>tudó, idegen lakos, 's helység lenne most; és men-</w:t>
        <w:br/>
        <w:t>nyivel sőt sokszorozva nagyobb lenne a' magyarnak</w:t>
        <w:br/>
        <w:t xml:space="preserve">száma — azon </w:t>
      </w:r>
      <w:r>
        <w:rPr>
          <w:rStyle w:val="FontStyle57"/>
          <w:spacing w:val="30"/>
          <w:sz w:val="24"/>
          <w:szCs w:val="24"/>
          <w:lang w:val="hu-HU" w:eastAsia="hu-HU"/>
        </w:rPr>
        <w:t>egyedüli lénynek</w:t>
      </w:r>
      <w:r>
        <w:rPr>
          <w:rStyle w:val="FontStyle57"/>
          <w:sz w:val="24"/>
          <w:szCs w:val="24"/>
          <w:lang w:val="hu-HU" w:eastAsia="hu-HU"/>
        </w:rPr>
        <w:t>, mellytől pol-</w:t>
        <w:br/>
        <w:t>gári alkotmányunk 's állodalmunk' fentartását vár-</w:t>
        <w:br/>
        <w:t>hatjuk, hogy ha szabad, 's polgári joggal bir; 's</w:t>
        <w:br/>
      </w:r>
      <w:r>
        <w:br w:type="page"/>
      </w:r>
    </w:p>
    <w:p>
      <w:pPr>
        <w:pStyle w:val="Style31"/>
        <w:widowControl/>
        <w:spacing w:lineRule="atLeast" w:line="360"/>
        <w:ind w:firstLine="426"/>
        <w:rPr>
          <w:rStyle w:val="FontStyle57"/>
          <w:sz w:val="24"/>
          <w:szCs w:val="24"/>
          <w:lang w:val="hu-HU" w:eastAsia="hu-HU"/>
        </w:rPr>
      </w:pPr>
      <w:r>
        <w:rPr>
          <w:rStyle w:val="FontStyle57"/>
          <w:sz w:val="24"/>
          <w:szCs w:val="24"/>
          <w:lang w:val="hu-HU" w:eastAsia="hu-HU"/>
        </w:rPr>
        <w:t xml:space="preserve">az azzali nem-birás' esetében azon </w:t>
      </w:r>
      <w:r>
        <w:rPr>
          <w:rStyle w:val="FontStyle57"/>
          <w:spacing w:val="40"/>
          <w:sz w:val="24"/>
          <w:szCs w:val="24"/>
          <w:lang w:val="hu-HU" w:eastAsia="hu-HU"/>
        </w:rPr>
        <w:t>egyedüli</w:t>
        <w:br/>
        <w:t>anyagnak</w:t>
      </w:r>
      <w:r>
        <w:rPr>
          <w:rStyle w:val="FontStyle57"/>
          <w:sz w:val="24"/>
          <w:szCs w:val="24"/>
          <w:lang w:val="hu-HU" w:eastAsia="hu-HU"/>
        </w:rPr>
        <w:t>, mellyből ama jogok' megadásával, biztos</w:t>
        <w:br/>
        <w:t>'s mindenre kész polgárokat alkotni bizonyosan le-</w:t>
        <w:br/>
        <w:t>het. De gazdagaink 's hatalmasaink a' helyett,</w:t>
        <w:br/>
        <w:t>hogy idegenajku helységeiket 's jobbágyaikat ma-</w:t>
        <w:br/>
        <w:t xml:space="preserve">gyarositották volna, önmagukat is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kiengedék </w:t>
      </w:r>
      <w:r>
        <w:rPr>
          <w:rStyle w:val="FontStyle57"/>
          <w:sz w:val="24"/>
          <w:szCs w:val="24"/>
          <w:lang w:val="hu-HU" w:eastAsia="hu-HU"/>
        </w:rPr>
        <w:t>magyar-</w:t>
        <w:br/>
        <w:t>ságukból vetkőztetni; nagyobbára gyáva korcs maj-</w:t>
        <w:br/>
        <w:t xml:space="preserve">mokká váltak volt.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A' </w:t>
      </w:r>
      <w:r>
        <w:rPr>
          <w:rStyle w:val="FontStyle57"/>
          <w:sz w:val="24"/>
          <w:szCs w:val="24"/>
          <w:lang w:val="hu-HU" w:eastAsia="hu-HU"/>
        </w:rPr>
        <w:t>mult század' közepén innét</w:t>
        <w:br/>
        <w:t>elharapódzott ezen korcsosodás és nemzetiségtele-</w:t>
        <w:br/>
        <w:t xml:space="preserve">nedés, káros és gyalázatos következéseiben </w:t>
      </w:r>
      <w:r>
        <w:rPr>
          <w:rStyle w:val="FontStyle67"/>
          <w:b w:val="false"/>
          <w:bCs w:val="false"/>
          <w:sz w:val="24"/>
          <w:szCs w:val="24"/>
          <w:lang w:val="hu-HU" w:eastAsia="hu-HU"/>
        </w:rPr>
        <w:t xml:space="preserve">e' </w:t>
      </w:r>
      <w:r>
        <w:rPr>
          <w:rStyle w:val="FontStyle57"/>
          <w:sz w:val="24"/>
          <w:szCs w:val="24"/>
          <w:lang w:val="hu-HU" w:eastAsia="hu-HU"/>
        </w:rPr>
        <w:t>szá-</w:t>
        <w:br/>
        <w:t>zadra 's a' mai napokra is áthatott; minden bűneik</w:t>
        <w:br/>
        <w:t>közt legnagyobb 's legveszélyesebb ez azoknak, kik</w:t>
        <w:br/>
        <w:t>ezt eszközölték, — veszélyesebb erőszak', és zsar-</w:t>
        <w:br/>
        <w:t>nokság' bármi véres dúlásinál 's dühöngésinél; azok-</w:t>
        <w:br/>
        <w:t>nak pedig, kik e' fertőztetést 's gyalázó csonkitást</w:t>
        <w:br/>
        <w:t>magukon elkövetni engedték, rút vétkök 's gyalá-</w:t>
        <w:br/>
        <w:t>zatjuk. Tagadhatlan szomorú igazság, miszerint</w:t>
        <w:br/>
        <w:t>mind ezen nemzetiségbőli kivetkeződés, — annak</w:t>
        <w:br/>
        <w:t>száz meg száz kár- és veszélydús következése, —</w:t>
        <w:br/>
        <w:t>mind a' magyar nemzetiség' nem-terjesztésének,</w:t>
        <w:br/>
        <w:t>sőt számtalan módokoni csonkitásának 's kiküszö-</w:t>
        <w:br/>
        <w:t>bölésének bűne, — valamint több más nemzeti</w:t>
        <w:br/>
        <w:t>bűnök által, olly véteksúlyt halmozott nemzetünk'</w:t>
        <w:br/>
        <w:t>fő rendje magára, mellyet, ha vérével 's vagyoná-</w:t>
        <w:br/>
      </w:r>
      <w:r>
        <w:br w:type="page"/>
      </w:r>
    </w:p>
    <w:p>
      <w:pPr>
        <w:pStyle w:val="Style31"/>
        <w:widowControl/>
        <w:spacing w:lineRule="atLeast" w:line="360"/>
        <w:ind w:firstLine="426"/>
        <w:rPr/>
      </w:pPr>
      <w:r>
        <w:rPr>
          <w:rStyle w:val="FontStyle57"/>
          <w:sz w:val="24"/>
          <w:szCs w:val="24"/>
          <w:lang w:val="hu-HU" w:eastAsia="hu-HU"/>
        </w:rPr>
        <w:t>val még egy pár századig kész leend 's fog is a'</w:t>
        <w:br/>
        <w:t>haza' oltárán áldozni, csak alig fog jóvá tehetni.</w:t>
      </w:r>
    </w:p>
    <w:p>
      <w:pPr>
        <w:pStyle w:val="Style111"/>
        <w:widowControl/>
        <w:spacing w:lineRule="atLeast" w:line="360"/>
        <w:ind w:firstLine="494"/>
        <w:rPr/>
      </w:pPr>
      <w:r>
        <w:rPr>
          <w:rStyle w:val="FontStyle57"/>
          <w:sz w:val="24"/>
          <w:szCs w:val="24"/>
          <w:lang w:val="hu-HU" w:eastAsia="hu-HU"/>
        </w:rPr>
        <w:t>A' feljebb kifejtett azon bün 's fonákság, mi-</w:t>
        <w:br/>
        <w:t>kint eleitől fogva mind eddig annyi magyar, nem-</w:t>
        <w:br/>
        <w:t>zeti 's polgári lét' malasztjaitól elzárva, azon nem-</w:t>
        <w:br/>
        <w:t>zeti 's polgári létre nézve idegenné tétetett; és mi-</w:t>
        <w:br/>
        <w:t>kint e' honnak annyi nem-magyar lakosi előbb</w:t>
        <w:br/>
        <w:t>magyarokká, 's azután polgárokká nem tétettek, e'</w:t>
        <w:br/>
        <w:t>bünös fonákság igenis most, és számunkra érleli</w:t>
        <w:br/>
        <w:t>keserü 's méregtelte gyümölcsét.</w:t>
      </w:r>
    </w:p>
    <w:p>
      <w:pPr>
        <w:pStyle w:val="Normal"/>
        <w:spacing w:lineRule="atLeast" w:line="360" w:before="0" w:after="200"/>
        <w:rPr>
          <w:rStyle w:val="FontStyle57"/>
          <w:rFonts w:ascii="Times New Roman" w:hAnsi="Times New Roman" w:cs="Times New Roman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76275</wp:posOffset>
                </wp:positionV>
                <wp:extent cx="1266825" cy="0"/>
                <wp:effectExtent l="0" t="14605" r="0" b="1460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.25pt" to="189.7pt,53.25pt" ID="Straight Connector 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259" w:right="1372" w:gutter="0" w:header="720" w:top="1134" w:footer="720" w:bottom="776"/>
      <w:pgNumType w:start="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55">
    <w:name w:val="Font Style5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1">
    <w:name w:val="Font Style61"/>
    <w:qFormat/>
    <w:rPr>
      <w:rFonts w:ascii="MingLiU;細明體" w:hAnsi="MingLiU;細明體" w:eastAsia="MingLiU;細明體" w:cs="MingLiU;細明體"/>
      <w:i/>
      <w:iCs/>
      <w:spacing w:val="-10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Georgia" w:hAnsi="Georgia" w:cs="Georgia"/>
      <w:i/>
      <w:iCs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2880" w:leader="none"/>
        <w:tab w:val="right" w:pos="57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5:00Z</dcterms:created>
  <dc:creator>mazso</dc:creator>
  <dc:description/>
  <cp:keywords/>
  <dc:language>en-US</dc:language>
  <cp:lastModifiedBy>iza</cp:lastModifiedBy>
  <cp:lastPrinted>2011-04-01T11:34:00Z</cp:lastPrinted>
  <dcterms:modified xsi:type="dcterms:W3CDTF">2011-06-15T14:13:00Z</dcterms:modified>
  <cp:revision>5</cp:revision>
  <dc:subject/>
  <dc:title/>
</cp:coreProperties>
</file>