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549" w:leader="none"/>
        </w:tabs>
        <w:spacing w:lineRule="atLeast" w:line="360"/>
        <w:jc w:val="center"/>
        <w:rPr/>
      </w:pPr>
      <w:r>
        <w:rPr>
          <w:rStyle w:val="FontStyle55"/>
          <w:bCs w:val="false"/>
          <w:sz w:val="40"/>
          <w:szCs w:val="40"/>
          <w:lang w:val="hu-HU" w:eastAsia="hu-HU"/>
        </w:rPr>
        <w:t>II.</w:t>
      </w:r>
    </w:p>
    <w:p>
      <w:pPr>
        <w:pStyle w:val="Style131"/>
        <w:widowControl/>
        <w:spacing w:lineRule="atLeast" w:line="360" w:before="67" w:after="0"/>
        <w:ind w:hanging="360"/>
        <w:rPr/>
      </w:pPr>
      <w:r>
        <w:rPr>
          <w:rStyle w:val="FontStyle62"/>
          <w:bCs w:val="false"/>
          <w:spacing w:val="40"/>
          <w:sz w:val="40"/>
          <w:szCs w:val="40"/>
          <w:lang w:val="hu-HU" w:eastAsia="hu-HU"/>
        </w:rPr>
        <w:t>A</w:t>
      </w:r>
      <w:r>
        <w:rPr>
          <w:rStyle w:val="FontStyle62"/>
          <w:bCs w:val="false"/>
          <w:i w:val="false"/>
          <w:iCs w:val="false"/>
          <w:sz w:val="40"/>
          <w:szCs w:val="40"/>
          <w:lang w:val="hu-HU" w:eastAsia="hu-HU"/>
        </w:rPr>
        <w:t>'</w:t>
      </w:r>
      <w:r>
        <w:rPr>
          <w:rStyle w:val="FontStyle62"/>
          <w:bCs w:val="false"/>
          <w:sz w:val="40"/>
          <w:szCs w:val="40"/>
          <w:lang w:val="hu-HU" w:eastAsia="hu-HU"/>
        </w:rPr>
        <w:t xml:space="preserve"> </w:t>
      </w:r>
      <w:r>
        <w:rPr>
          <w:rStyle w:val="FontStyle62"/>
          <w:bCs w:val="false"/>
          <w:spacing w:val="40"/>
          <w:sz w:val="40"/>
          <w:szCs w:val="40"/>
          <w:lang w:val="hu-HU" w:eastAsia="hu-HU"/>
        </w:rPr>
        <w:t>veszély</w:t>
      </w:r>
      <w:r>
        <w:rPr>
          <w:rStyle w:val="FontStyle62"/>
          <w:bCs w:val="false"/>
          <w:i w:val="false"/>
          <w:iCs w:val="false"/>
          <w:sz w:val="40"/>
          <w:szCs w:val="40"/>
          <w:lang w:val="hu-HU" w:eastAsia="hu-HU"/>
        </w:rPr>
        <w:t>'</w:t>
      </w:r>
      <w:r>
        <w:rPr>
          <w:rStyle w:val="FontStyle62"/>
          <w:bCs w:val="false"/>
          <w:sz w:val="40"/>
          <w:szCs w:val="40"/>
          <w:lang w:val="hu-HU" w:eastAsia="hu-HU"/>
        </w:rPr>
        <w:t xml:space="preserve"> </w:t>
      </w:r>
      <w:r>
        <w:rPr>
          <w:rStyle w:val="FontStyle62"/>
          <w:bCs w:val="false"/>
          <w:spacing w:val="40"/>
          <w:sz w:val="40"/>
          <w:szCs w:val="40"/>
          <w:lang w:val="hu-HU" w:eastAsia="hu-HU"/>
        </w:rPr>
        <w:t>mostanra</w:t>
      </w:r>
      <w:r>
        <w:rPr>
          <w:rStyle w:val="FontStyle62"/>
          <w:bCs w:val="false"/>
          <w:sz w:val="40"/>
          <w:szCs w:val="40"/>
          <w:lang w:val="hu-HU" w:eastAsia="hu-HU"/>
        </w:rPr>
        <w:t xml:space="preserve"> </w:t>
      </w:r>
      <w:r>
        <w:rPr>
          <w:rStyle w:val="FontStyle62"/>
          <w:bCs w:val="false"/>
          <w:spacing w:val="40"/>
          <w:sz w:val="40"/>
          <w:szCs w:val="40"/>
          <w:lang w:val="hu-HU" w:eastAsia="hu-HU"/>
        </w:rPr>
        <w:t>lett</w:t>
        <w:br/>
      </w:r>
      <w:r>
        <w:rPr>
          <w:rStyle w:val="FontStyle63"/>
          <w:bCs w:val="false"/>
          <w:sz w:val="40"/>
          <w:szCs w:val="40"/>
          <w:lang w:val="hu-HU" w:eastAsia="hu-HU"/>
        </w:rPr>
        <w:t xml:space="preserve">megérésének </w:t>
      </w:r>
      <w:r>
        <w:rPr>
          <w:rStyle w:val="FontStyle62"/>
          <w:bCs w:val="false"/>
          <w:spacing w:val="40"/>
          <w:sz w:val="40"/>
          <w:szCs w:val="40"/>
          <w:lang w:val="hu-HU" w:eastAsia="hu-HU"/>
        </w:rPr>
        <w:t>okai.</w:t>
      </w:r>
    </w:p>
    <w:p>
      <w:pPr>
        <w:pStyle w:val="Style17"/>
        <w:widowControl/>
        <w:spacing w:lineRule="atLeast" w:line="360" w:before="163" w:after="0"/>
        <w:ind w:left="641" w:hanging="176"/>
        <w:rPr/>
      </w:pP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Különböző korok' saját szelleme. — Utóbbi 's</w:t>
        <w:br/>
        <w:t xml:space="preserve">jelen kor' szelleme: </w:t>
      </w:r>
      <w:r>
        <w:rPr>
          <w:rStyle w:val="FontStyle64"/>
          <w:b w:val="false"/>
          <w:bCs w:val="false"/>
          <w:spacing w:val="30"/>
          <w:sz w:val="22"/>
          <w:szCs w:val="22"/>
          <w:lang w:val="hu-HU" w:eastAsia="hu-HU"/>
        </w:rPr>
        <w:t>,alkotmány utáni törek-</w:t>
        <w:br/>
        <w:t>vés, és nemzetiség'.</w:t>
      </w:r>
    </w:p>
    <w:p>
      <w:pPr>
        <w:pStyle w:val="Style17"/>
        <w:widowControl/>
        <w:spacing w:lineRule="atLeast" w:line="360" w:before="163" w:after="0"/>
        <w:ind w:left="641" w:hanging="176"/>
        <w:rPr/>
      </w:pP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Az alkotmányosság' kifejlésének oka</w:t>
      </w:r>
      <w:r>
        <w:rPr>
          <w:rStyle w:val="FontStyle64"/>
          <w:b w:val="false"/>
          <w:bCs w:val="false"/>
          <w:spacing w:val="30"/>
          <w:sz w:val="22"/>
          <w:szCs w:val="22"/>
          <w:lang w:val="hu-HU" w:eastAsia="hu-HU"/>
        </w:rPr>
        <w:t>: ,civilisa-</w:t>
        <w:br/>
        <w:t>tio'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. — a' küzdések' oka: </w:t>
      </w:r>
      <w:r>
        <w:rPr>
          <w:rStyle w:val="FontStyle64"/>
          <w:b w:val="false"/>
          <w:bCs w:val="false"/>
          <w:spacing w:val="30"/>
          <w:sz w:val="22"/>
          <w:szCs w:val="22"/>
          <w:lang w:val="hu-HU" w:eastAsia="hu-HU"/>
        </w:rPr>
        <w:t>,civilisatio' hiá-</w:t>
        <w:br/>
        <w:t>nya'.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 — Alkotmány utáni törekvésnek a' civi-</w:t>
        <w:br/>
        <w:t>lisatiovali párhuzamos menete. — Csak sikerü-</w:t>
        <w:br/>
        <w:t>léséveli lecsillapodása.</w:t>
      </w:r>
    </w:p>
    <w:p>
      <w:pPr>
        <w:pStyle w:val="Style17"/>
        <w:widowControl/>
        <w:spacing w:lineRule="atLeast" w:line="360" w:before="163" w:after="0"/>
        <w:ind w:left="641" w:hanging="176"/>
        <w:rPr/>
      </w:pP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Nemzetiségnek az alkotmányosságból és az általi</w:t>
        <w:br/>
        <w:t>fejlődése. — A' civilisationak erre is terjedő</w:t>
        <w:br/>
        <w:t xml:space="preserve">hatása. </w:t>
      </w:r>
      <w:r>
        <w:rPr>
          <w:rStyle w:val="FontStyle65"/>
          <w:rFonts w:cs="Times New Roman"/>
          <w:sz w:val="22"/>
          <w:szCs w:val="22"/>
          <w:lang w:val="hu-HU" w:eastAsia="hu-HU"/>
        </w:rPr>
        <w:t xml:space="preserve">— a’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nemzetiségnek világesemények ál-</w:t>
        <w:br/>
        <w:t>tali fejlődése.</w:t>
      </w:r>
    </w:p>
    <w:p>
      <w:pPr>
        <w:pStyle w:val="Style17"/>
        <w:widowControl/>
        <w:spacing w:lineRule="atLeast" w:line="360" w:before="163" w:after="0"/>
        <w:ind w:left="641" w:hanging="176"/>
        <w:rPr>
          <w:rStyle w:val="FontStyle6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A' szláv nemzetiség' ébredése. Ennek már régebben</w:t>
        <w:br/>
        <w:t xml:space="preserve">az orosz hatalom általi használása. — </w:t>
      </w:r>
      <w:r>
        <w:rPr>
          <w:rStyle w:val="FontStyle64"/>
          <w:b w:val="false"/>
          <w:bCs w:val="false"/>
          <w:spacing w:val="30"/>
          <w:sz w:val="22"/>
          <w:szCs w:val="22"/>
          <w:lang w:val="hu-HU" w:eastAsia="hu-HU"/>
        </w:rPr>
        <w:t>Orosz</w:t>
        <w:br/>
        <w:t>Propaganda.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 xml:space="preserve"> — E' nemzetiségnek ujabb ese-</w:t>
        <w:br/>
        <w:t>mények általi fejlődése. — Lengyelek által alkotott</w:t>
        <w:br/>
      </w:r>
      <w:r>
        <w:rPr>
          <w:rStyle w:val="FontStyle64"/>
          <w:b w:val="false"/>
          <w:bCs w:val="false"/>
          <w:spacing w:val="30"/>
          <w:sz w:val="22"/>
          <w:szCs w:val="22"/>
          <w:lang w:val="hu-HU" w:eastAsia="hu-HU"/>
        </w:rPr>
        <w:t>forradalmi Propaganda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. — Ennek az oroszok</w:t>
        <w:br/>
        <w:t xml:space="preserve">által maguk' számára használása. </w:t>
      </w:r>
      <w:r>
        <w:rPr>
          <w:rStyle w:val="FontStyle68"/>
          <w:rFonts w:cs="Times New Roman"/>
          <w:sz w:val="22"/>
          <w:szCs w:val="22"/>
          <w:lang w:val="hu-HU" w:eastAsia="hu-HU"/>
        </w:rPr>
        <w:t xml:space="preserve">— </w:t>
      </w:r>
      <w:r>
        <w:rPr>
          <w:rStyle w:val="FontStyle64"/>
          <w:b w:val="false"/>
          <w:bCs w:val="false"/>
          <w:sz w:val="22"/>
          <w:szCs w:val="22"/>
          <w:lang w:val="hu-HU" w:eastAsia="hu-HU"/>
        </w:rPr>
        <w:t>A' forradal-</w:t>
        <w:br/>
        <w:t>mi szláv Propaganda' tervei 's czélja.</w:t>
      </w:r>
      <w:r>
        <w:br w:type="page"/>
      </w:r>
    </w:p>
    <w:p>
      <w:pPr>
        <w:pStyle w:val="Style15"/>
        <w:widowControl/>
        <w:spacing w:lineRule="atLeast" w:line="360"/>
        <w:ind w:left="641" w:hanging="176"/>
        <w:rPr/>
      </w:pPr>
      <w:r>
        <w:rPr>
          <w:rStyle w:val="FontStyle57"/>
          <w:sz w:val="22"/>
          <w:szCs w:val="22"/>
          <w:lang w:val="hu-HU" w:eastAsia="hu-HU"/>
        </w:rPr>
        <w:t>A' szláv nemzetiséggel sors- és czélban rokon</w:t>
        <w:br/>
      </w:r>
      <w:r>
        <w:rPr>
          <w:rStyle w:val="FontStyle53"/>
          <w:b w:val="false"/>
          <w:bCs w:val="false"/>
          <w:i w:val="false"/>
          <w:spacing w:val="20"/>
          <w:sz w:val="22"/>
          <w:szCs w:val="22"/>
          <w:lang w:val="hu-HU" w:eastAsia="hu-HU"/>
        </w:rPr>
        <w:t>még</w:t>
      </w:r>
      <w:r>
        <w:rPr>
          <w:rStyle w:val="FontStyle53"/>
          <w:b w:val="false"/>
          <w:bCs w:val="false"/>
          <w:i w:val="false"/>
          <w:sz w:val="22"/>
          <w:szCs w:val="22"/>
          <w:lang w:val="hu-HU" w:eastAsia="hu-HU"/>
        </w:rPr>
        <w:t xml:space="preserve"> </w:t>
      </w:r>
      <w:r>
        <w:rPr>
          <w:rStyle w:val="FontStyle57"/>
          <w:sz w:val="22"/>
          <w:szCs w:val="22"/>
          <w:lang w:val="hu-HU" w:eastAsia="hu-HU"/>
        </w:rPr>
        <w:t>más</w:t>
      </w:r>
      <w:r>
        <w:rPr>
          <w:rStyle w:val="FontStyle57"/>
          <w:i/>
          <w:sz w:val="22"/>
          <w:szCs w:val="22"/>
          <w:lang w:val="hu-HU" w:eastAsia="hu-HU"/>
        </w:rPr>
        <w:t xml:space="preserve"> </w:t>
      </w:r>
      <w:r>
        <w:rPr>
          <w:rStyle w:val="FontStyle53"/>
          <w:b w:val="false"/>
          <w:bCs w:val="false"/>
          <w:i w:val="false"/>
          <w:spacing w:val="20"/>
          <w:sz w:val="22"/>
          <w:szCs w:val="22"/>
          <w:lang w:val="hu-HU" w:eastAsia="hu-HU"/>
        </w:rPr>
        <w:t>két</w:t>
      </w:r>
      <w:r>
        <w:rPr>
          <w:rStyle w:val="FontStyle53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57"/>
          <w:sz w:val="22"/>
          <w:szCs w:val="22"/>
          <w:lang w:val="hu-HU" w:eastAsia="hu-HU"/>
        </w:rPr>
        <w:t>fejlődött 's fejlődő nemzetiségről,</w:t>
        <w:br/>
        <w:t>t. i. a' görögről, és oláhról.</w:t>
      </w:r>
    </w:p>
    <w:p>
      <w:pPr>
        <w:pStyle w:val="Style31"/>
        <w:widowControl/>
        <w:spacing w:lineRule="atLeast" w:line="360" w:before="130" w:after="0"/>
        <w:ind w:right="19" w:hanging="0"/>
        <w:rPr/>
      </w:pPr>
      <w:r>
        <w:rPr>
          <w:rStyle w:val="FontStyle102"/>
          <w:b w:val="false"/>
          <w:bCs w:val="false"/>
          <w:sz w:val="44"/>
          <w:szCs w:val="44"/>
          <w:lang w:val="hu-HU" w:eastAsia="hu-HU"/>
        </w:rPr>
        <w:t>H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ogy </w:t>
      </w:r>
      <w:r>
        <w:rPr>
          <w:rStyle w:val="FontStyle57"/>
          <w:sz w:val="24"/>
          <w:szCs w:val="24"/>
          <w:lang w:val="hu-HU" w:eastAsia="hu-HU"/>
        </w:rPr>
        <w:t>e' keserű gyümölcs épen mostanra ért</w:t>
        <w:br/>
        <w:t>meg, annak oka világtörténeti eseményekben 's vi-</w:t>
        <w:br/>
        <w:t>szonyokban fekszik; túl és kívül rajtunk, 's mind</w:t>
        <w:br/>
        <w:t>régibb, mind mostani hatásunk' szük körén.</w:t>
      </w:r>
    </w:p>
    <w:p>
      <w:pPr>
        <w:pStyle w:val="Style43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ülönböző századoknak </w:t>
      </w:r>
      <w:r>
        <w:rPr>
          <w:rStyle w:val="FontStyle57"/>
          <w:spacing w:val="-20"/>
          <w:sz w:val="24"/>
          <w:szCs w:val="24"/>
          <w:lang w:val="hu-HU" w:eastAsia="hu-HU"/>
        </w:rPr>
        <w:t>'s</w:t>
      </w:r>
      <w:r>
        <w:rPr>
          <w:rStyle w:val="FontStyle57"/>
          <w:sz w:val="24"/>
          <w:szCs w:val="24"/>
          <w:lang w:val="hu-HU" w:eastAsia="hu-HU"/>
        </w:rPr>
        <w:t xml:space="preserve"> koroknak, külön-</w:t>
        <w:br/>
        <w:t>böző és saját szine 's jelleme szokott lenni. Lé-</w:t>
        <w:br/>
        <w:t>tezett egykor Hellas' és Roma' szebb idejében, pol-</w:t>
        <w:br/>
        <w:t>gári erények' kora. Ezt követé a' hóditásoké; '</w:t>
      </w:r>
      <w:r>
        <w:rPr>
          <w:rStyle w:val="FontStyle57"/>
          <w:spacing w:val="-20"/>
          <w:sz w:val="24"/>
          <w:szCs w:val="24"/>
          <w:lang w:val="hu-HU" w:eastAsia="hu-HU"/>
        </w:rPr>
        <w:t>s</w:t>
        <w:br/>
      </w:r>
      <w:r>
        <w:rPr>
          <w:rStyle w:val="FontStyle57"/>
          <w:sz w:val="24"/>
          <w:szCs w:val="24"/>
          <w:lang w:val="hu-HU" w:eastAsia="hu-HU"/>
        </w:rPr>
        <w:t xml:space="preserve">ezzel járó pazarlás' </w:t>
      </w:r>
      <w:r>
        <w:rPr>
          <w:rStyle w:val="FontStyle61"/>
          <w:rFonts w:eastAsia="Times New Roman" w:cs="Times New Roman"/>
          <w:spacing w:val="0"/>
          <w:sz w:val="24"/>
          <w:szCs w:val="24"/>
          <w:lang w:val="hu-HU" w:eastAsia="hu-HU"/>
        </w:rPr>
        <w:t>'</w:t>
      </w:r>
      <w:r>
        <w:rPr>
          <w:rStyle w:val="FontStyle61"/>
          <w:rFonts w:eastAsia="Times New Roman" w:cs="Times New Roman"/>
          <w:i w:val="false"/>
          <w:spacing w:val="0"/>
          <w:sz w:val="24"/>
          <w:szCs w:val="24"/>
          <w:lang w:val="hu-HU" w:eastAsia="hu-HU"/>
        </w:rPr>
        <w:t>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ényüzés' minden nagyszerű</w:t>
        <w:br/>
        <w:t>és szennyes bűneié. Az ezek által előidézett 's</w:t>
        <w:br/>
        <w:t>feltételezett kényuraság' 's rabság' korának érdem-</w:t>
        <w:br/>
        <w:t>lett büntetésére 's ostorául vad népek' csordái dúl-</w:t>
        <w:br/>
        <w:t>ták fel az ön vétkök' ónsúlya alatt roskadó birodal-</w:t>
        <w:br/>
        <w:t>makat. Ez özön hulláminak csillapodása után, lát-</w:t>
        <w:br/>
        <w:t>tuk a' vallási buzgalmak' — hitterjesztés', — lo-</w:t>
        <w:br/>
        <w:t>vagiság',— sötét, és feneketlenségbe sűlyedő ész-</w:t>
        <w:br/>
        <w:t>'</w:t>
      </w:r>
      <w:r>
        <w:rPr>
          <w:rStyle w:val="FontStyle57"/>
          <w:spacing w:val="-20"/>
          <w:sz w:val="24"/>
          <w:szCs w:val="24"/>
          <w:lang w:val="hu-HU" w:eastAsia="hu-HU"/>
        </w:rPr>
        <w:t>s</w:t>
      </w:r>
      <w:r>
        <w:rPr>
          <w:rStyle w:val="FontStyle57"/>
          <w:sz w:val="24"/>
          <w:szCs w:val="24"/>
          <w:lang w:val="hu-HU" w:eastAsia="hu-HU"/>
        </w:rPr>
        <w:t xml:space="preserve"> eszmetaglalások', — majd megint a' hóditás',—</w:t>
        <w:br/>
        <w:t>katonai erények', — meg ismét a' társaságilag</w:t>
        <w:br/>
        <w:t>felállitott becsület' bálványának, később a' bilincsei-</w:t>
        <w:br/>
        <w:t>ből menekvő ész' munkálatinak,-'s még utóbb a'</w:t>
        <w:br/>
        <w:t xml:space="preserve">polgári alkotmányok' koholásának, </w:t>
      </w:r>
      <w:r>
        <w:rPr>
          <w:rStyle w:val="FontStyle57"/>
          <w:spacing w:val="-20"/>
          <w:sz w:val="24"/>
          <w:szCs w:val="24"/>
          <w:lang w:val="hu-HU" w:eastAsia="hu-HU"/>
        </w:rPr>
        <w:t>'s</w:t>
      </w:r>
      <w:r>
        <w:rPr>
          <w:rStyle w:val="FontStyle57"/>
          <w:sz w:val="24"/>
          <w:szCs w:val="24"/>
          <w:lang w:val="hu-HU" w:eastAsia="hu-HU"/>
        </w:rPr>
        <w:t xml:space="preserve"> e'beli szeren-</w:t>
        <w:br/>
      </w:r>
      <w:r>
        <w:br w:type="page"/>
      </w:r>
    </w:p>
    <w:p>
      <w:pPr>
        <w:pStyle w:val="Style43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csés és szerencsétlen merényeknek egymást felváltó,</w:t>
        <w:br/>
        <w:t>de részint egymásba át is folyó korát. A' mult</w:t>
        <w:br/>
        <w:t>század' utolsó negyedében annyira fejlődött alkot-</w:t>
        <w:br/>
        <w:t>mányos lét-s' képviseleti rendszer utáni törekvés,</w:t>
        <w:br/>
        <w:t>jelen századunkra is, mint fő és maradandó szine</w:t>
        <w:br/>
        <w:t>hatott át. — Ezen szellem, 's az ez által okozott</w:t>
        <w:br/>
        <w:t>események fejtették a' nemzetiségek' szellemét. És</w:t>
        <w:br/>
        <w:t>jelen korunk' — habár sok más nyoma maradt is</w:t>
        <w:br/>
        <w:t>rajta a' multaknak, és sok foly és forr, mi régeb-</w:t>
        <w:br/>
        <w:t>ben eredt 's kezdődött, — legsajátságosabb 's ki-</w:t>
        <w:br/>
        <w:t xml:space="preserve">tünőbb jelleme: 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a' </w:t>
      </w:r>
      <w:r>
        <w:rPr>
          <w:rStyle w:val="FontStyle57"/>
          <w:spacing w:val="30"/>
          <w:sz w:val="24"/>
          <w:szCs w:val="24"/>
          <w:lang w:val="hu-HU" w:eastAsia="hu-HU"/>
        </w:rPr>
        <w:t>nemzetiségek' kifejlődé-</w:t>
        <w:br/>
        <w:t>sét, 's nemzeti önállást czélzó törekvés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Alkotmányos-lét utáni törekvéseknek, 's a'</w:t>
        <w:br/>
        <w:t>franczia forradalmat megelőző 's utána következő</w:t>
        <w:br/>
        <w:t>szabad szellem' fejlődésének s' terjedésének, sok</w:t>
        <w:br/>
        <w:t>mindenben, és sokféle okát keresték. Talán legegy-</w:t>
        <w:br/>
        <w:t>szerűbb és legbizonyosabb — azt a' fejlődő 's ter-</w:t>
        <w:br/>
        <w:t xml:space="preserve">jedő </w:t>
      </w:r>
      <w:r>
        <w:rPr>
          <w:rStyle w:val="FontStyle57"/>
          <w:spacing w:val="30"/>
          <w:sz w:val="24"/>
          <w:szCs w:val="24"/>
          <w:lang w:val="hu-HU" w:eastAsia="hu-HU"/>
        </w:rPr>
        <w:t>civilisatioban</w:t>
      </w:r>
      <w:r>
        <w:rPr>
          <w:rStyle w:val="FontStyle57"/>
          <w:sz w:val="24"/>
          <w:szCs w:val="24"/>
          <w:lang w:val="hu-HU" w:eastAsia="hu-HU"/>
        </w:rPr>
        <w:t xml:space="preserve"> találni.</w:t>
      </w:r>
    </w:p>
    <w:p>
      <w:pPr>
        <w:pStyle w:val="Style111"/>
        <w:widowControl/>
        <w:spacing w:lineRule="atLeast" w:line="360"/>
        <w:ind w:right="29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k, kik értelmileg fejlődtek, vagy legalább</w:t>
        <w:br/>
        <w:t>a' többieknél aránylag fejlődtebbek voltak, soha</w:t>
        <w:br/>
        <w:t>sem éltek teljes elnyomatásban, 's jogoktól egészen</w:t>
        <w:br/>
        <w:t>megfosztva. Emberekben, kik természetes jogaikat</w:t>
        <w:br/>
        <w:t>érzik, 's kikben ezen érzet' következtében szolgai</w:t>
        <w:br/>
        <w:t>'s vak engedelmesség', önkénytőli függés', 's maguk-</w:t>
        <w:br/>
      </w:r>
      <w:r>
        <w:br w:type="page"/>
      </w:r>
    </w:p>
    <w:p>
      <w:pPr>
        <w:pStyle w:val="Style111"/>
        <w:widowControl/>
        <w:spacing w:lineRule="atLeast" w:line="360"/>
        <w:ind w:right="29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ak dolgok 's eszközök gyanánti tekintetésének 's</w:t>
        <w:br/>
        <w:t>használtatásának nem-akarása létezik, ezen nem-</w:t>
        <w:br/>
        <w:t>akarásnak 's amaz érzetnek szükséges következése:</w:t>
        <w:br/>
        <w:t>miszerint érzett 's használni akart jogaik' elrablá-</w:t>
        <w:br/>
        <w:t>sát nem engedik, vagy az elrablottakat kivivják 's</w:t>
        <w:br/>
        <w:t>visszaszerzik; — felvéve, hogy ezen emberek elég</w:t>
        <w:br/>
        <w:t>számosak — mert a' számtan' örök igazsága hozza</w:t>
        <w:br/>
        <w:t>magával, hogy kell egy bizonyos 's tekintélyes szám-</w:t>
        <w:br/>
        <w:t>mal lenni az egyetakaróknak, hogy akaratjuk testté</w:t>
        <w:br/>
        <w:t>váljon. De ha vannak az egyetakarók illy számmal,</w:t>
        <w:br/>
        <w:t>okvetlen is létesül akaratjuk; 's mit sokan akarnak,</w:t>
        <w:br/>
        <w:t>bizonyosan valósul 's megtörténik, mihelyt azt iga-</w:t>
        <w:br/>
        <w:t>zán 's elszántan akarják. Ezen emlitett jogérzet,</w:t>
        <w:br/>
        <w:t>'s az általa szült elszánt akarat, már egy neme az</w:t>
        <w:br/>
        <w:t>értelmi fejlettségnek, melly különbeni durvaság 's</w:t>
        <w:br/>
        <w:t>tudatlanság mellett létezhetik, de mindig mint na-</w:t>
        <w:br/>
        <w:t>gyobb értelmi fejlettségnek alapja 's bizonyos anyag-</w:t>
        <w:br/>
        <w:t>ja. Ha egy nép közt, polgári alakulása' kezde-</w:t>
        <w:br/>
        <w:t>tekor, a' feljebb emlitett érzet 's akarat a' tevés-</w:t>
        <w:br/>
        <w:t>re és sikeritésre elégséges, de az egészhez arány-</w:t>
        <w:br/>
        <w:t>lag kisebb vagy csak kicsiny szám létezett: ezen</w:t>
        <w:br/>
        <w:t>esetben — melly leggyakoribb — csak ezen ki-</w:t>
        <w:br/>
        <w:t>sebb szám tartotta meg magát ama jogok' birtoká-</w:t>
        <w:br/>
        <w:t>ban; valamint már elnyomott népeknél is, ha illy</w:t>
        <w:br/>
      </w:r>
      <w:r>
        <w:br w:type="page"/>
      </w:r>
    </w:p>
    <w:p>
      <w:pPr>
        <w:pStyle w:val="Style111"/>
        <w:widowControl/>
        <w:spacing w:lineRule="atLeast" w:line="360"/>
        <w:ind w:right="29" w:firstLine="426"/>
        <w:rPr/>
      </w:pPr>
      <w:r>
        <w:rPr>
          <w:rStyle w:val="FontStyle57"/>
          <w:sz w:val="24"/>
          <w:szCs w:val="24"/>
          <w:lang w:val="hu-HU" w:eastAsia="hu-HU"/>
        </w:rPr>
        <w:t xml:space="preserve">számszerinti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arányban vannak a</w:t>
      </w:r>
      <w:r>
        <w:rPr>
          <w:rStyle w:val="FontStyle57"/>
          <w:sz w:val="24"/>
          <w:szCs w:val="24"/>
          <w:lang w:val="hu-HU" w:eastAsia="hu-HU"/>
        </w:rPr>
        <w:t>' jogérzet — 's annak</w:t>
        <w:br/>
        <w:t>akarására felébredtek, csak azon kevesek vagy ki-</w:t>
        <w:br/>
        <w:t>csiny szám vívja ki azt magának. És ez eredete</w:t>
        <w:br/>
        <w:t xml:space="preserve">az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oligarchiáknak, </w:t>
      </w:r>
      <w:r>
        <w:rPr>
          <w:rStyle w:val="FontStyle57"/>
          <w:sz w:val="24"/>
          <w:szCs w:val="24"/>
          <w:lang w:val="hu-HU" w:eastAsia="hu-HU"/>
        </w:rPr>
        <w:t>'s aristocratiáknak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E' jogok, ha akkor tartatnak meg vagy akkor</w:t>
        <w:br/>
        <w:t>vivatnak ki, midőn a' civilisatio 's erkölcsi mivelt-</w:t>
        <w:br/>
        <w:t>ség csekély mértékben vagy fonákul létezik: ama</w:t>
        <w:br/>
        <w:t>jogok' birása mások' 's a' nagyobb szám' rovására</w:t>
        <w:br/>
        <w:t>történik, és azon nagyobb számnak a' hatalmasab-</w:t>
        <w:br/>
        <w:t xml:space="preserve">bak— 's ennek következtében jogokat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birók </w:t>
      </w:r>
      <w:r>
        <w:rPr>
          <w:rStyle w:val="FontStyle57"/>
          <w:sz w:val="24"/>
          <w:szCs w:val="24"/>
          <w:lang w:val="hu-HU" w:eastAsia="hu-HU"/>
        </w:rPr>
        <w:t>által, dur-</w:t>
        <w:br/>
        <w:t>vaságuk 's miveletlenségükhez képest — nagyobb vagy</w:t>
        <w:br/>
        <w:t>kisebb mértékbeni elnyomását következteti. Innen</w:t>
        <w:br/>
        <w:t xml:space="preserve">és illyen eredete a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rabszolgaságtól </w:t>
      </w:r>
      <w:r>
        <w:rPr>
          <w:rStyle w:val="FontStyle57"/>
          <w:sz w:val="24"/>
          <w:szCs w:val="24"/>
          <w:lang w:val="hu-HU" w:eastAsia="hu-HU"/>
        </w:rPr>
        <w:t>kezdve, a' pol-</w:t>
        <w:br/>
        <w:t>gári jogok' birásátol megfosztott állapot' többféle</w:t>
        <w:br/>
        <w:t>fokozatának.</w:t>
      </w:r>
    </w:p>
    <w:p>
      <w:pPr>
        <w:pStyle w:val="Style11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őrténjék mind ez egy személyben pontositott</w:t>
        <w:br/>
        <w:t>főhatalom' és uralkodás' elismerése mellett vagy</w:t>
        <w:br/>
        <w:t>alatt; az az, ha az álladalom monarchiai alakú:</w:t>
        <w:br/>
        <w:t>úgy a' jogokat 's hatalmat maguknak megtartott vagy</w:t>
        <w:br/>
        <w:t>kivivott ama kisebb vagy kicsiny szám, az</w:t>
        <w:br/>
        <w:t>uralkodóhoz csatolja magát, 's ez amahoz; 's igy</w:t>
        <w:br/>
        <w:t>egymás' hatalmának kölcsönös őrjévé, biztositékává,</w:t>
        <w:br/>
        <w:t>'s egyszersmind korlátjává válik; egymást kölcsönö-</w:t>
        <w:br/>
        <w:t>sen használván azoknak elnyomására, kiknek rová-</w:t>
        <w:br/>
      </w:r>
      <w:r>
        <w:br w:type="page"/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 xml:space="preserve">sán birják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vagyis </w:t>
      </w:r>
      <w:r>
        <w:rPr>
          <w:rStyle w:val="FontStyle57"/>
          <w:sz w:val="24"/>
          <w:szCs w:val="24"/>
          <w:lang w:val="hu-HU" w:eastAsia="hu-HU"/>
        </w:rPr>
        <w:t>bitorolják jogaikat 's hatalmukat.</w:t>
        <w:br/>
        <w:t>E' csatlakozásnak 's e' helyzetnek szüleményei: a'</w:t>
        <w:br/>
        <w:t xml:space="preserve">kiváltságok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privilegiumok.</w:t>
      </w:r>
    </w:p>
    <w:p>
      <w:pPr>
        <w:pStyle w:val="Style111"/>
        <w:widowControl/>
        <w:spacing w:lineRule="atLeast" w:line="360"/>
        <w:ind w:right="14" w:firstLine="426"/>
        <w:rPr/>
      </w:pPr>
      <w:r>
        <w:rPr>
          <w:rStyle w:val="FontStyle57"/>
          <w:sz w:val="24"/>
          <w:szCs w:val="24"/>
          <w:lang w:val="hu-HU" w:eastAsia="hu-HU"/>
        </w:rPr>
        <w:t>Ezek' következtében lehet állitani: miszerint</w:t>
        <w:br/>
        <w:t>épen nem utóbbi és uj kor' szüleménye a' jogok'</w:t>
        <w:br/>
        <w:t>kivánása, azok utáni törekvés, vagy azoknak bi-</w:t>
        <w:br/>
        <w:t>rása 's őrzése. Mind ez régebben is létezett;</w:t>
        <w:br/>
        <w:t>csak hogy akkor kevesen voltak azon érzetek',</w:t>
        <w:br/>
        <w:t>vágyok' 's kivánat' részesei, most pedig sokan.</w:t>
        <w:br/>
        <w:t>Kik hajdan polgári jogaikat megtartották vagy</w:t>
        <w:br/>
        <w:t>kivivták, épen azon érzeteket 's vágyokat táplálták</w:t>
        <w:br/>
        <w:t>keblökben, szint' olly elhatározott akarattal birtak</w:t>
        <w:br/>
        <w:t>azon jogokat illetőleg mint azok, kik most sza-</w:t>
        <w:br/>
        <w:t>badszellemüeknek neveztetnek.</w:t>
      </w:r>
    </w:p>
    <w:p>
      <w:pPr>
        <w:pStyle w:val="Style11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pen azért csudálatos, hogy azok, kik ama</w:t>
        <w:br/>
        <w:t>keveseknek nemcsak megtartott vagy kivivott jogaik-</w:t>
        <w:br/>
        <w:t>ban, hanem érzeteikben 's törekvéseikben is örö-</w:t>
        <w:br/>
        <w:t>köseik, 's kik ama jogokat szint' olly becsben</w:t>
        <w:br/>
        <w:t>tartják, mint azon eldődeik; most azokat, kik</w:t>
        <w:br/>
        <w:t>csak úgy éreznek 's csak azt akarják, mit ama-</w:t>
        <w:br/>
        <w:t>zok akartak, 's ők is éreznek 's akarnak, helyte-</w:t>
        <w:br/>
        <w:t>len követelőknek 's ábrándozóknak nevezik. Csu-</w:t>
        <w:br/>
        <w:t>dásabb e vagy nevetségesebb, hogy a' mi jó és he-</w:t>
        <w:br/>
        <w:t>lyes volt, és mint ollyan jelenleg is elismertetik,</w:t>
        <w:br/>
      </w:r>
      <w:r>
        <w:br w:type="page"/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kevesekben 's kevesek számára, — az rosz és helyte-</w:t>
        <w:br/>
        <w:t>len legyen sokakban, és sokak számára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A' frank, spanyol és német aristocratia minő</w:t>
        <w:br/>
        <w:t>nagy, 's a' fejedelmet mennyire korlátozó hatalom-</w:t>
        <w:br/>
        <w:t>mal birt?! Illy rendszereknek 's részint alkot-</w:t>
        <w:br/>
        <w:t>mányoknak többekre vagy is a' nemzetre kiterjesz-</w:t>
        <w:br/>
        <w:t>tése, valódi constitutionalis létet szűlt volna. E'</w:t>
        <w:br/>
        <w:t>létben ha sokan és annyin részesülnek, kiknek</w:t>
        <w:br/>
        <w:t>törvényhozáshoz 's közdolgok' folytatásáhozi járu-</w:t>
        <w:br/>
        <w:t>lásuk' személyes gyakorlata, épen a' szám' nagy</w:t>
        <w:br/>
        <w:t>volta miatt zavart okozó, 's tettlegesen nem gya-</w:t>
        <w:br/>
        <w:t>korolható, úgy önkényt született volna a' képviseleti</w:t>
        <w:br/>
        <w:t>rendszer. És mind az egész nemzetre terjedő</w:t>
        <w:br/>
        <w:t>alkotmányos lét, mind a' képviseleti rendszer bizo-</w:t>
        <w:br/>
        <w:t>nyosan már régen és akkor jő vala létre, midőn</w:t>
        <w:br/>
        <w:t>ama kisebb vagy kicsiny szám polgári jogok' bi-</w:t>
        <w:br/>
        <w:t>rását 's gyakorlatát megtartotta vagy kivivta ma-</w:t>
        <w:br/>
        <w:t>gának; hogy ha akkor nem azon kevesekben, ha-</w:t>
        <w:br/>
        <w:t>nem a' nagyobb számban él, 's ki van fejlődve ama</w:t>
        <w:br/>
        <w:t>jogok' érzete, 's azok' birásának kivánata, 's elha-</w:t>
        <w:br/>
        <w:t>tározott akarata.</w:t>
      </w:r>
    </w:p>
    <w:p>
      <w:pPr>
        <w:pStyle w:val="Style11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ből világos, hogy ezen polgári jogok'</w:t>
        <w:br/>
        <w:t>méltatása 's azokrai vágyás, vagy is az úgy nevezett</w:t>
        <w:br/>
        <w:t>szabadszellemü vagy liberális párt' törekvése, 's</w:t>
        <w:br/>
      </w:r>
      <w:r>
        <w:br w:type="page"/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ama világszerte terjedt elv- és tettbeli küzdés, al-</w:t>
        <w:br/>
        <w:t>kotmány 's alkotmányos jogok' megtartásaért vagy</w:t>
        <w:br/>
        <w:t>szerzéseért, melly küzdés most kisebb nagyobb</w:t>
        <w:br/>
        <w:t>mértékben minden rend- és helyzetbelieket mozgás-</w:t>
        <w:br/>
        <w:t>ban tart: koránsem bizonyos theoriák', valami uj</w:t>
        <w:br/>
        <w:t>tanok', vagy valami ingerült vágyok', vagy lázas</w:t>
        <w:br/>
        <w:t>állapot' következése, mint régebben sok más kor'</w:t>
        <w:br/>
        <w:t>szelleme volt, p. o. a' vallásos tévedések' 's vak</w:t>
        <w:br/>
        <w:t>buzgalom', vagy a’ lovagiság' magasztos ábrándja</w:t>
        <w:br/>
        <w:t xml:space="preserve">'s a' t. Egyedűli oka az emlitett érzeteknek </w:t>
      </w:r>
      <w:r>
        <w:rPr>
          <w:rStyle w:val="FontStyle53"/>
          <w:b w:val="false"/>
          <w:bCs w:val="false"/>
          <w:sz w:val="24"/>
          <w:szCs w:val="24"/>
          <w:lang w:val="hu-HU" w:eastAsia="hu-HU"/>
        </w:rPr>
        <w:t>'</w:t>
      </w:r>
      <w:r>
        <w:rPr>
          <w:rStyle w:val="FontStyle53"/>
          <w:b w:val="false"/>
          <w:bCs w:val="false"/>
          <w:i w:val="false"/>
          <w:sz w:val="24"/>
          <w:szCs w:val="24"/>
          <w:lang w:val="hu-HU" w:eastAsia="hu-HU"/>
        </w:rPr>
        <w:t>s</w:t>
      </w:r>
      <w:r>
        <w:rPr>
          <w:rStyle w:val="FontStyle53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 xml:space="preserve">vágyoknak: </w:t>
      </w:r>
      <w:r>
        <w:rPr>
          <w:rStyle w:val="FontStyle57"/>
          <w:spacing w:val="30"/>
          <w:sz w:val="24"/>
          <w:szCs w:val="24"/>
          <w:lang w:val="hu-HU" w:eastAsia="hu-HU"/>
        </w:rPr>
        <w:t>a' terjedt és terjedő civilisa-</w:t>
        <w:br/>
        <w:t>tio;</w:t>
      </w:r>
      <w:r>
        <w:rPr>
          <w:rStyle w:val="FontStyle57"/>
          <w:sz w:val="24"/>
          <w:szCs w:val="24"/>
          <w:lang w:val="hu-HU" w:eastAsia="hu-HU"/>
        </w:rPr>
        <w:t xml:space="preserve"> vagy is, hogy a' mit régen kevesen érzettek</w:t>
        <w:br/>
        <w:t>'s értettek, 's a' minek megkivánására keveseknél</w:t>
        <w:br/>
        <w:t>volt elhatározott akarat kifejlődve, azt most az esz-</w:t>
        <w:br/>
        <w:t>mélni szokott 's gondolkodni tanult nagyobb és nagy</w:t>
        <w:br/>
        <w:t>szám, épen azon mérték- 's arányban érti, 's</w:t>
        <w:br/>
        <w:t>megkivánja, a' millyenben azon eszmélni-szokott-</w:t>
        <w:br/>
        <w:t>ság, gondolni- 's itélni-tudás, többek vagy keve-</w:t>
        <w:br/>
        <w:t>sebbek közt, nagyobb vagy kisebb értelmi súlyban</w:t>
        <w:br/>
        <w:t>vagyon kifejlődve; az az, a' civilisationak mennyikre</w:t>
        <w:br/>
        <w:t>kiterjedtsége, és minő fokon állásának mértéke 's</w:t>
        <w:br/>
        <w:t>aránya szerint.</w:t>
      </w:r>
    </w:p>
    <w:p>
      <w:pPr>
        <w:pStyle w:val="Style11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lamint a' polgári jogok' birása utáni vágy-</w:t>
        <w:br/>
        <w:t>nak, 's azok' megkivánása' terjedésének, 's elter-</w:t>
        <w:br/>
      </w:r>
      <w:r>
        <w:br w:type="page"/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 xml:space="preserve">jedtségének oka: 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a' </w:t>
      </w:r>
      <w:r>
        <w:rPr>
          <w:rStyle w:val="FontStyle57"/>
          <w:spacing w:val="30"/>
          <w:sz w:val="24"/>
          <w:szCs w:val="24"/>
          <w:lang w:val="hu-HU" w:eastAsia="hu-HU"/>
        </w:rPr>
        <w:t>civilisatio' terjedése 's</w:t>
        <w:br/>
        <w:t>elterjedtsége</w:t>
      </w:r>
      <w:r>
        <w:rPr>
          <w:rStyle w:val="FontStyle57"/>
          <w:spacing w:val="20"/>
          <w:sz w:val="24"/>
          <w:szCs w:val="24"/>
          <w:lang w:val="hu-HU" w:eastAsia="hu-HU"/>
        </w:rPr>
        <w:t>,</w:t>
      </w:r>
      <w:r>
        <w:rPr>
          <w:rStyle w:val="FontStyle57"/>
          <w:sz w:val="24"/>
          <w:szCs w:val="24"/>
          <w:lang w:val="hu-HU" w:eastAsia="hu-HU"/>
        </w:rPr>
        <w:t xml:space="preserve"> úgy a' világszertei küzdésnek,</w:t>
        <w:br/>
        <w:t>'s azon küzdés' minden következéseinek egyedűli</w:t>
        <w:br/>
        <w:t xml:space="preserve">oka: a' valódi értelmi 's erkölcsi </w:t>
      </w:r>
      <w:r>
        <w:rPr>
          <w:rStyle w:val="FontStyle57"/>
          <w:spacing w:val="30"/>
          <w:sz w:val="24"/>
          <w:szCs w:val="24"/>
          <w:lang w:val="hu-HU" w:eastAsia="hu-HU"/>
        </w:rPr>
        <w:t>civilisatio'</w:t>
        <w:br/>
        <w:t>hiánya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  <w:r>
        <w:rPr>
          <w:rStyle w:val="FontStyle57"/>
          <w:sz w:val="24"/>
          <w:szCs w:val="24"/>
          <w:lang w:val="hu-HU" w:eastAsia="hu-HU"/>
        </w:rPr>
        <w:t xml:space="preserve"> Azon </w:t>
      </w:r>
      <w:r>
        <w:rPr>
          <w:rStyle w:val="FontStyle57"/>
          <w:spacing w:val="30"/>
          <w:sz w:val="24"/>
          <w:szCs w:val="24"/>
          <w:lang w:val="hu-HU" w:eastAsia="hu-HU"/>
        </w:rPr>
        <w:t>erkölcsi civilisationak</w:t>
      </w:r>
      <w:r>
        <w:rPr>
          <w:rStyle w:val="FontStyle57"/>
          <w:sz w:val="24"/>
          <w:szCs w:val="24"/>
          <w:lang w:val="hu-HU" w:eastAsia="hu-HU"/>
        </w:rPr>
        <w:t xml:space="preserve"> t. i.</w:t>
        <w:br/>
        <w:t>melly mások' velök született jogát tisztelni, semmi</w:t>
        <w:br/>
        <w:t>just és kiváltságot mások' rovására másoktól elra-</w:t>
        <w:br/>
        <w:t>gadva nem bitorlani, és mindenkiben az embert, 's</w:t>
        <w:br/>
        <w:t>igy mindenkiben önmagát becsülni megtanit. És</w:t>
        <w:br/>
        <w:t xml:space="preserve">azon </w:t>
      </w:r>
      <w:r>
        <w:rPr>
          <w:rStyle w:val="FontStyle57"/>
          <w:spacing w:val="30"/>
          <w:sz w:val="24"/>
          <w:szCs w:val="24"/>
          <w:lang w:val="hu-HU" w:eastAsia="hu-HU"/>
        </w:rPr>
        <w:t>értelmi civilisationak</w:t>
      </w:r>
      <w:r>
        <w:rPr>
          <w:rStyle w:val="FontStyle57"/>
          <w:sz w:val="24"/>
          <w:szCs w:val="24"/>
          <w:lang w:val="hu-HU" w:eastAsia="hu-HU"/>
        </w:rPr>
        <w:t xml:space="preserve"> 's kifejlettség-</w:t>
        <w:br/>
        <w:t>nek, melly megtanít arra: miszerint azon jogok'</w:t>
        <w:br/>
        <w:t>birtoka bizonyos és biztos, mellyben mentől többen</w:t>
        <w:br/>
        <w:t xml:space="preserve">osztoznak;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mert</w:t>
      </w:r>
      <w:r>
        <w:rPr>
          <w:rStyle w:val="FontStyle60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illyeknek védlője sok, 's ellenje</w:t>
        <w:br/>
        <w:t>kevés: és megtanít arra, hogy helyes 's igazi jo-</w:t>
        <w:br/>
        <w:t>gokat másokkal és sokakkal együtt birni igenis le-</w:t>
        <w:br/>
        <w:t>het,— a' nélkül, hogy ezen megosztás által azoknak</w:t>
        <w:br/>
        <w:t>becsök kisebbednék, — biztosságuk pedig épen a'</w:t>
        <w:br/>
        <w:t>feljebb érdeklett okért nő.</w:t>
      </w:r>
    </w:p>
    <w:p>
      <w:pPr>
        <w:pStyle w:val="Style111"/>
        <w:widowControl/>
        <w:spacing w:lineRule="atLeast" w:line="360"/>
        <w:ind w:right="19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valódi erkölcsi 's értelmi kifejlettségnek 's</w:t>
        <w:br/>
        <w:t>civilisationak azokbani hiánya, kik most másokat</w:t>
        <w:br/>
        <w:t>elnyomva, vannak jogok' 's következőleg hatalom'</w:t>
        <w:br/>
        <w:t>birtokában, okozza: hogy féltékenyen őrzik jogai-</w:t>
        <w:br/>
        <w:t>kat 's kizárólag akarnak azoknak birtokában</w:t>
        <w:br/>
        <w:t>lenni. Ezek nem akarnak abban, mi másokat</w:t>
        <w:br/>
      </w:r>
      <w:r>
        <w:br w:type="page"/>
      </w:r>
    </w:p>
    <w:p>
      <w:pPr>
        <w:pStyle w:val="Style111"/>
        <w:widowControl/>
        <w:spacing w:lineRule="atLeast" w:line="360"/>
        <w:ind w:right="19" w:firstLine="426"/>
        <w:rPr/>
      </w:pPr>
      <w:r>
        <w:rPr>
          <w:rStyle w:val="FontStyle57"/>
          <w:sz w:val="24"/>
          <w:szCs w:val="24"/>
          <w:lang w:val="hu-HU" w:eastAsia="hu-HU"/>
        </w:rPr>
        <w:t>szintúgy illet mint őket, azokkal önkényt osztoz-</w:t>
        <w:br/>
        <w:t>ni; mert értelmileg nem képesek átlátására annak,</w:t>
        <w:br/>
        <w:t>miszerint bitorlott birtok soha sem biztos, 's hogy</w:t>
        <w:br/>
        <w:t>jogokat sokakkal együtt igenis lehet bátorságban</w:t>
        <w:br/>
        <w:t>birni, de sokak ellen tartósan nem, — és mert helyes-</w:t>
        <w:br/>
        <w:t>ség' érzete nem tudja arra birni, hogy másokat</w:t>
        <w:br/>
        <w:t>nyomni 's mások' jogait elorozni 's eltartóztatni</w:t>
        <w:br/>
        <w:t>megszünjenek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E' féltékeny őrzése a' mások' rovására bírt</w:t>
        <w:br/>
        <w:t>vagy is bitorlott jogoknak, — a' meg átalkodottság,</w:t>
        <w:br/>
        <w:t>mellyel azoktól másokat elzárni 's eltartóztatni kiván-</w:t>
        <w:br/>
        <w:t>nak, okozza a' viszálkodások' 's ellentörekvések-</w:t>
        <w:br/>
        <w:t>nek azon sok 's különböző fokait, mellyek a' fe-</w:t>
        <w:br/>
        <w:t>szült helyzettől a' nyilvános kitörésekig, a' polgári</w:t>
        <w:br/>
        <w:t>társaságokban léteznek. Ezen ellentörekvések 's</w:t>
        <w:br/>
        <w:t>viszálkodások, ha az eszmék' 's értelmesség' kifej-</w:t>
        <w:br/>
        <w:t>lődését mozdítják is elő, — de sok szellemi 's anya-</w:t>
        <w:br/>
        <w:t>gi előhaladást az erők' 's érdekek' szétosztása 's</w:t>
        <w:br/>
        <w:t>az irányok' másfelé és félrevezetése által — gátolnak;</w:t>
        <w:br/>
        <w:t>polgári 's társasági létnek jelenére szintolly kel-</w:t>
        <w:br/>
        <w:t>lemetlenűl 's nyomasztólag hatnak, mint nyugta-</w:t>
        <w:br/>
        <w:t>lan 's zavarteljes jövendőt készitnek.</w:t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legroszabb 's legszomorúbb következése</w:t>
        <w:br/>
        <w:t>ezen küzdésnek az: miszerint alkalmat adott go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noszságnak 's zabolátlan indulatoknak, a' helyes és</w:t>
        <w:br/>
        <w:t>illő jogok' megkivánása' zászlója alá gyülekezni, 's</w:t>
        <w:br/>
        <w:t>elcsábitottak' csoportjait gyűjteni nemes törekvés'</w:t>
        <w:br/>
        <w:t>és szabad szellem' magasztos ürügye alatt, mig tár-</w:t>
        <w:br/>
        <w:t>sasági rend' zavargó felbontását, 's mások' va-</w:t>
        <w:br/>
        <w:t>gyonja' háborgatását czélozzák, 's a' nagyravágyás'</w:t>
        <w:br/>
        <w:t>és kapzsiság' mindennemü szörnyeinek áldoznák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Mind ezen káros és rút kinövéseit a' jogok</w:t>
        <w:br/>
        <w:t>utáni törekvésnek, mind egyátaljában a' mostani</w:t>
        <w:br/>
        <w:t>elvekközti 's elvekérti tusákat, szabadszellem 's</w:t>
        <w:br/>
        <w:t>kizáró bitorlásközti minden mozgalmak- 's vivá-</w:t>
        <w:br/>
        <w:t>sokat, a' népek 's tömegek közt állitólag elterje-</w:t>
        <w:br/>
        <w:t>dett nyugtalansági viszketegnek tulajdonitani 's min-</w:t>
        <w:br/>
        <w:t>den, azon mozgalmak' küzdéséből eredő társasági</w:t>
        <w:br/>
        <w:t>'s polgári kórjelekért, 's lázas állapotért, a' sza-</w:t>
        <w:br/>
        <w:t>badszellemüeket hibáztatni: merő rágalom. Pa-</w:t>
        <w:br/>
        <w:t>nasznak 's követelésnek, 's mind annak, mi abból</w:t>
        <w:br/>
        <w:t>foly, oka nem az, ki követel és panaszol; hanem</w:t>
        <w:br/>
        <w:t>az, ki elorozása vagy eltartóztatása által követe-</w:t>
        <w:br/>
        <w:t>lésre, 's helytelensége által panaszra ád alkalmat.</w:t>
      </w:r>
    </w:p>
    <w:p>
      <w:pPr>
        <w:pStyle w:val="Style111"/>
        <w:widowControl/>
        <w:spacing w:lineRule="atLeast" w:line="360"/>
        <w:ind w:right="106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gy más szint' illy alaptalan rágalom az, hogy a'</w:t>
        <w:br/>
        <w:t>fejedelmek 's uralkodók lennének a’ népek' elnyomott-</w:t>
        <w:br/>
        <w:t>ságának okai. Fejedelmek, akár Isten' kegyelmé-</w:t>
        <w:br/>
        <w:t>ből, akár nép' akaratjából' folyónak képzeltessék 's</w:t>
        <w:br/>
      </w:r>
      <w:r>
        <w:br w:type="page"/>
      </w:r>
    </w:p>
    <w:p>
      <w:pPr>
        <w:pStyle w:val="Style111"/>
        <w:widowControl/>
        <w:spacing w:lineRule="atLeast" w:line="360"/>
        <w:ind w:right="106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állittassék i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hatalmuk: </w:t>
      </w:r>
      <w:r>
        <w:rPr>
          <w:rStyle w:val="FontStyle57"/>
          <w:sz w:val="24"/>
          <w:szCs w:val="24"/>
          <w:lang w:val="hu-HU" w:eastAsia="hu-HU"/>
        </w:rPr>
        <w:t>valamint jót, úgy roszat</w:t>
        <w:br/>
        <w:t>is sohasem tehetnek alattvalóik' segedelme nélkül.</w:t>
        <w:br/>
        <w:t>Legszebb, legnemesebb törekvéseik is jámbor óhaj-</w:t>
        <w:br/>
        <w:t>tások' és siker nélküli iparkodás' körében marad-</w:t>
        <w:br/>
        <w:t>nak, 's páraként enyésznek; 's bár legvadabb indu-</w:t>
        <w:br/>
        <w:t>lat, legbünösebb törekvés vezérelné is lépéseiket,</w:t>
        <w:br/>
        <w:t>magában enyésznék, 's magát emésztené roszaságuk;</w:t>
        <w:br/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>'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ártalom nélkül forrna ki dühök, ha mind arra,</w:t>
        <w:br/>
        <w:t>t. i. a' jóra, mind erre, t. i. a' gonoszra, alatt-</w:t>
        <w:br/>
        <w:t>valóik közt nem találnának eszközöket. Rosz fe-</w:t>
        <w:br/>
        <w:t>jedelem csak rosz polgárok által 's- közt létezhetik.</w:t>
        <w:br/>
        <w:t>A' nemzet' sorai közül támadnak azon elvete-</w:t>
        <w:br/>
        <w:t>medettek, kik szennyes czélokért, polgártársaik'</w:t>
        <w:br/>
        <w:t>elnyomása' eszközeivé alacsonyitják magukat.</w:t>
        <w:br/>
        <w:t>Ellenben ha léteznék olly nemzet, melly közt roszra</w:t>
        <w:br/>
        <w:t>czimborát, még pedig sokat ne lehetne találni</w:t>
        <w:br/>
        <w:t>(mert sok — részint erő, részint gyengeség miáni</w:t>
        <w:br/>
        <w:t>rosznak kell szövetkezni 's együtt munkálni, hogy</w:t>
        <w:br/>
        <w:t>sokakat elnyomva tartani, és sokak fölött zsarno-</w:t>
        <w:br/>
        <w:t>koskodni képesek legyenek), illy nemzetnek bár</w:t>
        <w:br/>
        <w:t>minő szörnyet adna is a' sors uralkodóul, legszü-</w:t>
        <w:br/>
        <w:t>kebb házi 's családi körén kivül, roszasága nyom</w:t>
        <w:br/>
        <w:t>'s ártalom nélkül maradna. De fájdalom! örökké</w:t>
        <w:br/>
        <w:t>találkoztak 's találkoznak elegen, kik uralkodók-</w:t>
        <w:br/>
      </w:r>
      <w:r>
        <w:br w:type="page"/>
      </w:r>
    </w:p>
    <w:p>
      <w:pPr>
        <w:pStyle w:val="Style111"/>
        <w:widowControl/>
        <w:spacing w:lineRule="atLeast" w:line="360"/>
        <w:ind w:right="106" w:firstLine="426"/>
        <w:rPr/>
      </w:pPr>
      <w:r>
        <w:rPr>
          <w:rStyle w:val="FontStyle57"/>
          <w:sz w:val="24"/>
          <w:szCs w:val="24"/>
          <w:lang w:val="hu-HU" w:eastAsia="hu-HU"/>
        </w:rPr>
        <w:t>nak gyengeségeit vagy hibás hajlamait, önhasznukra</w:t>
        <w:br/>
        <w:t>forditva, azokat táplálják; nem rajtuk mulik, ha</w:t>
        <w:br/>
        <w:t>a' legundokabb bünökké nem növelik; csak hogy</w:t>
        <w:br/>
        <w:t>azok által fedezve vagy segitve bünös vágyaikat</w:t>
        <w:br/>
        <w:t>kielégithessék ’s hatalmukat üzhessék. Ezen fe-</w:t>
        <w:br/>
        <w:t>lekezet igenis az, 's nem maguk a' fejedelmek és</w:t>
        <w:br/>
        <w:t>uralkodók, melly eleitől fogva mások' jogai' elra-</w:t>
        <w:br/>
        <w:t>bolását 's eltartóztatását űzte és űzi.</w:t>
      </w:r>
    </w:p>
    <w:p>
      <w:pPr>
        <w:pStyle w:val="Style111"/>
        <w:widowControl/>
        <w:spacing w:lineRule="atLeast" w:line="360" w:before="5" w:after="0"/>
        <w:ind w:right="5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jogok' egyedárusai, vagy is a' jogból-kizá-</w:t>
        <w:br/>
      </w:r>
      <w:r>
        <w:rPr>
          <w:rStyle w:val="FontStyle66"/>
          <w:b w:val="false"/>
          <w:bCs w:val="false"/>
          <w:sz w:val="24"/>
          <w:szCs w:val="24"/>
          <w:lang w:val="hu-HU" w:eastAsia="hu-HU"/>
        </w:rPr>
        <w:t xml:space="preserve">rók </w:t>
      </w:r>
      <w:r>
        <w:rPr>
          <w:rStyle w:val="FontStyle57"/>
          <w:sz w:val="24"/>
          <w:szCs w:val="24"/>
          <w:lang w:val="hu-HU" w:eastAsia="hu-HU"/>
        </w:rPr>
        <w:t>legfőbb okai mind az uralkodói hatalommali</w:t>
        <w:br/>
        <w:t>visszaéléseknek mind pedig azon rázkodásoknak, 's</w:t>
        <w:br/>
        <w:t>már is létező nagy, 's létezendő még nagyobb ba-</w:t>
        <w:br/>
        <w:t>joknak, mellyek köztök 's a' jogaikat követelők-</w:t>
        <w:br/>
        <w:t>közti tusáknak következései. Más felöl pedig ugyan</w:t>
        <w:br/>
        <w:t>ők a' vagyonosokat, ha különben polgári helyze-</w:t>
        <w:br/>
        <w:t>töknél vagy talán nézeteiknél fogva sem lennének a'</w:t>
        <w:br/>
        <w:t>jogokbóli kizárás' ’s tespedés felekezetéhez tartozók,</w:t>
        <w:br/>
        <w:t>vagyonjok' érdeke s' ahozi ragaszkodásuk által párt-</w:t>
        <w:br/>
        <w:t>jokhoz vonják. Mi mind kettő már is nagy mérték-</w:t>
        <w:br/>
        <w:t>ben sikerült. Főkínt a' második annyira, misze-</w:t>
        <w:br/>
        <w:t>rint épen ezen illy móddal elijesztett vagyonosok-</w:t>
        <w:br/>
        <w:t>ban van a’ jogokból kizárók' felekezetének vala-</w:t>
        <w:br/>
        <w:t>mint az egyedűl ezen felekezet által létben tartott</w:t>
        <w:br/>
        <w:t>absolutismusnak is, legfőbb istápja. Vagyonosság,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's általában anyagi jólét embernek, kiben élvezési</w:t>
        <w:br/>
        <w:t>vágy annyira természetes 's hatalmas ösztön, olly</w:t>
        <w:br/>
        <w:t>kedves 's annyira drága, miszerint ha csak annyi</w:t>
        <w:br/>
        <w:t xml:space="preserve">személyes joggal bir,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mi </w:t>
      </w:r>
      <w:r>
        <w:rPr>
          <w:rStyle w:val="FontStyle57"/>
          <w:sz w:val="24"/>
          <w:szCs w:val="24"/>
          <w:lang w:val="hu-HU" w:eastAsia="hu-HU"/>
        </w:rPr>
        <w:t>vagyona birtokát biztosit-</w:t>
        <w:br/>
        <w:t>ja, 's ha még ennyivel nem bir is, csak hogy anya-</w:t>
        <w:br/>
        <w:t>gi jólétben részesüljön; ha szinte annak birtok</w:t>
        <w:br/>
        <w:t>vagy használata más' önkényétől függő 's jövendője</w:t>
        <w:br/>
        <w:t>kétséges is; — polgári ’s nemzeti jogok' birtokát</w:t>
        <w:br/>
        <w:t>vagy felejteni, vagy nélkülözni kész: félvén azok'</w:t>
        <w:br/>
        <w:t>megszerzésének merénye által, vagyonát 's anyagi</w:t>
        <w:br/>
        <w:t>jóléte élvezését vcszedelmeztet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alamint ezen félelem legtöbb proselytát csinál,</w:t>
        <w:br/>
        <w:t>'s legtöbbeket gyűjt a' jelen állapot' fentartásának,</w:t>
        <w:br/>
        <w:t>'s a' tespedésnek zászlói alá: ugy anyagi jólét az,</w:t>
        <w:br/>
        <w:t>miben szellemi jóléte gyakran belefúlasztat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az, az úgy nevezett liberalis vagy jogköve-</w:t>
        <w:br/>
        <w:t>telő párt közt nagy a' vagyontalanok' száma, mi ré-</w:t>
        <w:br/>
        <w:t>szint jogoktóli elzárttságuknak következése. Va-</w:t>
        <w:br/>
        <w:t>gyontalanság szabály szerint épen nem teszen a’</w:t>
        <w:br/>
        <w:t>szabadszellemü párthoz hajlandóbbá, mint az abso-</w:t>
        <w:br/>
        <w:t>lutismushoz, — sőt az absolutismusnak, 's átaljában</w:t>
        <w:br/>
        <w:t xml:space="preserve">a'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hatalommal biróknak </w:t>
      </w:r>
      <w:r>
        <w:rPr>
          <w:rStyle w:val="FontStyle57"/>
          <w:sz w:val="24"/>
          <w:szCs w:val="24"/>
          <w:lang w:val="hu-HU" w:eastAsia="hu-HU"/>
        </w:rPr>
        <w:t>több módjuk van vagyon-</w:t>
        <w:br/>
        <w:t>talanokat eszközül czéljaikra megvásárolni. Azon</w:t>
        <w:br/>
        <w:t>positiv javak, mellyeket ezek adhatnak, épen azok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k nélkül a' vagyontalanok szükölködnek', 's mik</w:t>
        <w:br/>
        <w:t xml:space="preserve">— mint készek és mindjárt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használhatók </w:t>
      </w:r>
      <w:r>
        <w:rPr>
          <w:rStyle w:val="FontStyle68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csábi-</w:t>
        <w:br/>
        <w:t>tóbbak mint az, mit a' szabadszellemü párt</w:t>
        <w:br/>
        <w:t>nyújthat, t. i. jogok' birásának kilátását, mi csak</w:t>
        <w:br/>
        <w:t>távoli remény; 's mi valósulva is csak közvetve se-</w:t>
        <w:br/>
        <w:t>githet szenvedő vagy szorult állapotjukon. Va-</w:t>
        <w:br/>
        <w:t>gyontalanság koránsem criterionja sem jogkövetelés-</w:t>
        <w:br/>
        <w:t>nek, sem szabadszellemnek; de természetes, hogy a'</w:t>
        <w:br/>
        <w:t>vagyontalanok '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ár annál fogva gyengék 's hatalom</w:t>
        <w:br/>
        <w:t>nélküliek, leginkább szoktak emberi 's polgárijogoktól</w:t>
        <w:br/>
        <w:t>megfosztva, vagy azoktól elzárva lenni. Illyenek, ha</w:t>
        <w:br/>
        <w:t>szabadszellemű párthoz tartoznak — melly a' jogkö-</w:t>
        <w:br/>
        <w:t>vetelők'pártja — attól van, mivel jogokkal nem bir-</w:t>
        <w:br/>
        <w:t>nak, 's azon párttal együtt követelik azokat; nem</w:t>
        <w:br/>
        <w:t>pedig attól, mivel vagyonuk nincs; mert azon párt-</w:t>
        <w:br/>
        <w:t>nak czélja, t. i. a' mindenkit megillető jogok'</w:t>
        <w:br/>
        <w:t>megszerzése vagyont még nem ád, csak annak bi-</w:t>
        <w:br/>
        <w:t>rása' lehetőségét, 's arra némi hihetőséget nyúj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agadhatlan, miszerint szabadszellemű párt</w:t>
        <w:br/>
        <w:t>közt — fájdalom!— sok vagyon, ki vagy elcsábit-</w:t>
        <w:br/>
        <w:t>va, vagy öngonoszsága által, valóban ellensége a'</w:t>
        <w:br/>
        <w:t>vagyonosoknak; 's nem a' hatalmasokkal jogaikban,</w:t>
        <w:br/>
        <w:t>hanem a' vagyonosokkal vagyonukban szeretnének</w:t>
        <w:br/>
        <w:t>'s akarnának osztozni; vagy is inkább azt amazok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ól elrabolni. Nincs a' jogkövetelésnek, jó érte-</w:t>
        <w:br/>
        <w:t>lembeni szabadszellemnek, 's alkotmányos szabad-</w:t>
        <w:br/>
        <w:t>ságnak nagyobb 's veszélyesb ellensége ezen nyo-</w:t>
        <w:br/>
        <w:t>morultaknál. Szent kötelessége azért minden va-</w:t>
        <w:br/>
        <w:t>lóban szabadszelleműnek, az elcsábitottakat felvilá-</w:t>
        <w:br/>
        <w:t>gosítani : miszerint minden vagyon szent és sérthet-</w:t>
        <w:br/>
        <w:t>len, miszerint csak vagyon-nem-birhatás sérel-</w:t>
        <w:br/>
        <w:t>mes állapot; de azzali nembirás semmi követelésre</w:t>
        <w:br/>
        <w:t>nem szabadít fel; és sem ez sem a’ másik, vagyo-</w:t>
        <w:br/>
        <w:t>nosok elleni lépésekre 's vagyonuk utáni törek-</w:t>
        <w:br/>
        <w:t>vésre koránsem jogosít. Szent kötelessége továbbá</w:t>
        <w:br/>
        <w:t>minden valóban szabadszellemünek: a' nem jog-</w:t>
        <w:br/>
        <w:t>hanem vagyon-követelőket, 's az ellen törekvőket,—</w:t>
        <w:br/>
        <w:t>főkint pedig azon csábitókat, kik a’ nagy tömeget</w:t>
        <w:br/>
        <w:t>veszélyes tévedésbe vivén gonosz czéljaikra kiván-</w:t>
        <w:br/>
        <w:t>ják használni, maguktól távol tartani; azokkal sem-</w:t>
        <w:br/>
        <w:t>mi tekintetben 's czélból nem czimborálni, bűnös</w:t>
        <w:br/>
        <w:t>merényeik ellen elszántan munkálni; 's a' kormá-</w:t>
        <w:br/>
        <w:t>nyoknak ezek és minden rendbontók elleni igyeke-</w:t>
        <w:br/>
        <w:t>zetét elősegíteni és sikeresitni. Szen kötelessége</w:t>
        <w:br/>
        <w:t>végre az igazság' minden barátjának a' vagyonoso-</w:t>
        <w:br/>
        <w:t>kat felvilágosítani 's meggyőzni arról, hogy jogo-</w:t>
        <w:br/>
        <w:t>kat követelők 's valóban szabadszellemüek mind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jogot, következőleg azoknak egy 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föbbikét, </w:t>
      </w:r>
      <w:r>
        <w:rPr>
          <w:rStyle w:val="FontStyle57"/>
          <w:sz w:val="24"/>
          <w:szCs w:val="24"/>
          <w:lang w:val="hu-HU" w:eastAsia="hu-HU"/>
        </w:rPr>
        <w:t>t. i.</w:t>
        <w:br/>
        <w:t>vagyon-birása' jogát vallásosan tiszteli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Bár a' jogokat kizárólag birók' felekezete</w:t>
        <w:br/>
        <w:t>már mentől előbb elérné az értelmi ’s erkölcsi ci-</w:t>
        <w:br/>
        <w:t>vilisatio' azon fokát, mellyen megszünnék felőle</w:t>
        <w:br/>
        <w:t>igaz lenni az, mi saját kárára 's annyi bajt okoz-</w:t>
        <w:br/>
        <w:t>va eddig igaz volt: hogy t. i. sem felejteni sem</w:t>
        <w:br/>
        <w:t>tanulni nem képes! Bár tudná már valahára felej-</w:t>
        <w:br/>
        <w:t>teni, sokáig ízlelt édességét bitorlásainak, 's má-</w:t>
        <w:br/>
        <w:t>sok' rovására élvezett kényelmének! Bár tudná</w:t>
        <w:br/>
        <w:t>megtanulni, hogy azon bitorlások' további élvezhe-</w:t>
        <w:br/>
        <w:t>tésének már lejárt ideje; hogy erkölcsileg nem-</w:t>
        <w:br/>
        <w:t>szabad 's kárhozatos bűn, embert, szabadság' 's</w:t>
        <w:br/>
        <w:t>jogok' birására termettet, elnyomva tartani, 's igy</w:t>
        <w:br/>
        <w:t>sérteni emberi méltóságát, mellynek nem-bántása</w:t>
        <w:br/>
        <w:t>'s tiszteletben tartása erkölcsi szoros kötelesség;</w:t>
        <w:br/>
        <w:t>hogy elorozások közt, mellynek különben vétké-</w:t>
        <w:br/>
        <w:t>től 's szégyenétől undorodnak, 's minek csak gya-</w:t>
        <w:br/>
        <w:t>núja' szennyét is bizonnyal magukon nem türnék,</w:t>
        <w:br/>
        <w:t>elorozások közt — mondom — jogok' elorozásánál, ’s</w:t>
        <w:br/>
        <w:t>az elorozott jogok' makacs eltartóztatásánál nagyobb</w:t>
        <w:br/>
        <w:t>'s vétkesebb nem lehet; mert sokkal kevesebbé</w:t>
        <w:br/>
        <w:t>fájdalmas és káros, ha valakiről vagyonából oroz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ak el — miért pedig az elorozó nagyon és</w:t>
        <w:br/>
        <w:t>méltán lakol, — mint ha azt orozzák 's tartóz-</w:t>
        <w:br/>
        <w:t>tatják el tőle, mi anyagi birtokánál sokkal drágább,</w:t>
        <w:br/>
        <w:t>de minek anyagi birtokára 's hogylétére is olly</w:t>
        <w:br/>
        <w:t>nagy befolyása van, t. i. emberi 's polgári jogait.</w:t>
        <w:br/>
        <w:t>Bár tanulnák meg, miszerint eleven vágyokat 's</w:t>
        <w:br/>
        <w:t>ohajtásokat is másokban elfojtani, 's betöltésök nél-</w:t>
        <w:br/>
        <w:t>kül enyésztetni nagyon bajos; de jogok érzetéből</w:t>
        <w:br/>
        <w:t>származott 's a’ vágyok legélénkebbjei által táplált</w:t>
        <w:br/>
        <w:t>követelések, kielégitetlen soha sem szűnnek meg.</w:t>
        <w:br/>
        <w:t>Azokat eloltani akarni kába törekvés; kiirtani pe-</w:t>
        <w:br/>
        <w:t>dig nem lehet: mind azon vágyok' gyökereit az</w:t>
        <w:br/>
        <w:t>emberi kebelből csak az élettel együtt lehet kisza-</w:t>
        <w:br/>
        <w:t>kítani. Erőszakos elfojtásuk- 's elnyomásukra inté-</w:t>
        <w:br/>
        <w:t>zett minden törekvés, olly ellentállást, 's ennek kö-</w:t>
        <w:br/>
        <w:t>vetkeztében olly küzdést szűl, melly a' felek' akár-</w:t>
        <w:br/>
        <w:t>melyikére is hozhat, de sokkal nagyobb hihető-</w:t>
        <w:br/>
        <w:t>séggel a' kisebb számból állóra hozand végveszélyt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’ két párt közűl valamellyiknek teljes le-</w:t>
        <w:br/>
        <w:t>gyöztét, 's a' másiknak tartós diadalát le inkább</w:t>
        <w:br/>
        <w:t>számszerinti növekedése vagy fogyása,- 's értelmilegi</w:t>
        <w:br/>
        <w:t>előhaladása vagy elmaradása okozhatja 's feltéte-</w:t>
        <w:br/>
        <w:t>lezi. Már lássuk ezeknek jövendője, egyik mint</w:t>
        <w:br/>
        <w:t>másik félre alkalmazva, mikint mutatkozik. A’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ogeltartóztatók serege, körükbe felveendők vagy</w:t>
        <w:br/>
        <w:t>is joggal felruházandók által növekedhetik; illy</w:t>
        <w:br/>
        <w:t>növekedés pedig csak ideiglenes vesztése a'</w:t>
        <w:br/>
        <w:t>jogkövetelők' tömegének; mert eddig jogtala-</w:t>
        <w:br/>
        <w:t>noknak joggali felruházása már magában dia-</w:t>
        <w:br/>
        <w:t>dala az elvnek és ügynek, 's ha jelenre azok által</w:t>
        <w:br/>
        <w:t>a' jogkövetelők sorai ritkúlnak is, de a' jogbólki-</w:t>
        <w:br/>
        <w:t>zárók, illy szaporodás által csak akkor nőnének a'</w:t>
        <w:br/>
        <w:t>másik fél fejére, ha számuk amazokét nemcsak</w:t>
        <w:br/>
        <w:t>elérné, sőt jóval felűlmúlná. Igen de midőn ez</w:t>
        <w:br/>
        <w:t>megtörténnék, akkor látván a' joggal birók, hogy</w:t>
        <w:br/>
        <w:t>sokan 's a' nagyobb szám együtt birhat és bír jo-</w:t>
        <w:br/>
        <w:t>gokat, a' nélkűl, hogy azok az osztály által vesz-</w:t>
        <w:br/>
        <w:t>tenének, 's élvezésök izetlenednék; nem lesznek</w:t>
        <w:br/>
        <w:t>idegenek, önjogaik feláldozása vagy gyengitése nél-</w:t>
        <w:br/>
        <w:t>kül, részeltetni azokban a' többieket is; a' keve-</w:t>
        <w:br/>
        <w:t>sektől nem gondolván félhetni, a' féltékenység is</w:t>
        <w:br/>
        <w:t>szünend, melly jogokbani osztályt illetőleg abból is</w:t>
        <w:br/>
        <w:t>ered, 's átalkodottságig az által is nő, mivel —</w:t>
        <w:br/>
        <w:t>ámbár fogalmilag véve mindenkor 's tényleg is</w:t>
        <w:br/>
        <w:t>többnyire hibásan — attól félnek, miszerint az</w:t>
        <w:br/>
        <w:t>osztályban csak szerep változand, 's ők válnak elnyo-</w:t>
        <w:br/>
        <w:t>mottakká; 's hogy kik jogokat követelnek, nem ve-</w:t>
        <w:br/>
        <w:t>lök együtt, hanem felöttök fogják azokat bírni. Ér-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telmileg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fejlett,</w:t>
      </w:r>
      <w:r>
        <w:rPr>
          <w:rStyle w:val="FontStyle57"/>
          <w:sz w:val="24"/>
          <w:szCs w:val="24"/>
          <w:lang w:val="hu-HU" w:eastAsia="hu-HU"/>
        </w:rPr>
        <w:t xml:space="preserve"> 's fejlődésében nyomás által nem</w:t>
        <w:br/>
        <w:t>akadályozott többségben erkölcsi érzet is inkább</w:t>
        <w:br/>
        <w:t>fejlődik, hogysem a' kisebb szám elnyomása hely-</w:t>
        <w:br/>
        <w:t>telennek el ne ismertetnék, 's azt mintegy ne átal-</w:t>
        <w:br/>
        <w:t>laná. Apadni ellenben a' jogból kizárók' serege</w:t>
        <w:br/>
        <w:t>kétségtelenűl fog, 's apad is naponkint. Világszerte</w:t>
        <w:br/>
        <w:t>'s hazánkban is legszebb diadal, mit örök igazság,</w:t>
        <w:br/>
        <w:t>ész és erkölcs által kivivott, az: miszerint a' ki-</w:t>
        <w:br/>
        <w:t>váltságosok' 's szabadalmasok' osztályából annyin tá-</w:t>
        <w:br/>
        <w:t>madtak és támadnak, kik emberi 's polgári jogok-</w:t>
        <w:br/>
        <w:t>ban, mindenkinek illő részesülését lelkesen pártol-</w:t>
        <w:br/>
        <w:t>ják; kik valamint korlátlan uralkodó 's uralkodás</w:t>
        <w:br/>
        <w:t>által az egyesek és nemzet jogai elnyomása — 's</w:t>
        <w:br/>
        <w:t>valamint némellyeknél akár születés akár hivatal</w:t>
        <w:br/>
        <w:t>következtébeni korlátlan hatalma 's önkénye ellen,</w:t>
        <w:br/>
        <w:t>elszántan vívnak; ugy fennálló törvényeket, 's min-</w:t>
        <w:br/>
        <w:t>denkinek ennek oltalma alatti személyi ’s birtoki jo-</w:t>
        <w:br/>
        <w:t>gát, és a' társasági rendet és csendet szint' olly</w:t>
        <w:br/>
        <w:t>sérthetlennek tartják 's mélyen tisztelik, mint az</w:t>
        <w:br/>
        <w:t>uralkodó' 's kormány' törvényes hatalmát, mellynek</w:t>
        <w:br/>
        <w:t>hiven hódolnak: — vagy is igazi szabad szelle-</w:t>
        <w:br/>
        <w:t>műe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sfelől a’ jogkövetelők száma' öntudatra-</w:t>
        <w:br/>
        <w:t>ébredés általi növekedését, csak a' civilisatio' terj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désének '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indenfelé </w:t>
      </w:r>
      <w:r>
        <w:rPr>
          <w:rStyle w:val="FontStyle57"/>
          <w:sz w:val="24"/>
          <w:szCs w:val="24"/>
          <w:lang w:val="hu-HU" w:eastAsia="hu-HU"/>
        </w:rPr>
        <w:t>harapodzásának sikerülő meg-</w:t>
        <w:br/>
        <w:t>akadályozása gátolhatná meg. De a' civilisatio'</w:t>
        <w:br/>
        <w:t>roppant folyama gátot nem tűr; 's halad hatalmas</w:t>
        <w:br/>
        <w:t>árja, szétzuzván mind azon akadályokat, mellyeket</w:t>
        <w:br/>
        <w:t>fortély 's erőszak útjába állít. Mind ezen gátok</w:t>
        <w:br/>
        <w:t xml:space="preserve">'s akadályok erőnélkűliek;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' hatalmas folyam</w:t>
        <w:br/>
        <w:t>kigúnyolandja az ellene tett erőlködéseket, mind</w:t>
        <w:br/>
        <w:t>addig, m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ig </w:t>
      </w:r>
      <w:r>
        <w:rPr>
          <w:rStyle w:val="FontStyle57"/>
          <w:sz w:val="24"/>
          <w:szCs w:val="24"/>
          <w:lang w:val="hu-HU" w:eastAsia="hu-HU"/>
        </w:rPr>
        <w:t>sajtó 's gőzerőmívek — az érzetek'</w:t>
        <w:br/>
        <w:t>'s gondolatok' közlekedés általi terjedésének e' leg-</w:t>
        <w:br/>
        <w:t>hatalmasabb eszközei — mellyek a' szabad szel-</w:t>
        <w:br/>
        <w:t>lemnek mind meg annyi alkotó gépei 's gyárai,</w:t>
        <w:br/>
        <w:t xml:space="preserve">semmivé nem tétetnek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a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szét nem romboltatnak,</w:t>
        <w:br/>
        <w:t>és a' világra az egykori lomha sötétség 's durva</w:t>
        <w:br/>
        <w:t>butaság a' pokolból, hová azt az isten' mennyei</w:t>
        <w:br/>
        <w:t>ajandéka, az ész űzte, vissza nem idéztetik. De</w:t>
        <w:br/>
        <w:t>épen ezen menny' szülöttje, az ész áll a' tudás' és</w:t>
        <w:br/>
        <w:t xml:space="preserve">ismeret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lángfegyverével </w:t>
      </w:r>
      <w:r>
        <w:rPr>
          <w:rStyle w:val="FontStyle57"/>
          <w:sz w:val="24"/>
          <w:szCs w:val="24"/>
          <w:lang w:val="hu-HU" w:eastAsia="hu-HU"/>
        </w:rPr>
        <w:t>őrt, soha is a' sötetség' 's</w:t>
        <w:br/>
        <w:t>butaság' szörnyei' visszatértét meg nem engedendő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jogkövetelők 's jograblók, vagy eltartózta-</w:t>
        <w:br/>
        <w:t>tók közti küzdés, az egyik fél engedékenysége által</w:t>
        <w:br/>
        <w:t>szelidűlni, vagy makacssága-szűlte visszahatás</w:t>
        <w:br/>
        <w:t>által mérgesedni fog; 's dúló harcczá válhatik,</w:t>
        <w:br/>
        <w:t>az egyik párt megátalkodottsága- 's a' másiknak</w:t>
        <w:br/>
        <w:t>helytelen túlzása mián.</w:t>
      </w:r>
      <w:r>
        <w:br w:type="page"/>
      </w:r>
    </w:p>
    <w:p>
      <w:pPr>
        <w:pStyle w:val="Style81"/>
        <w:widowControl/>
        <w:spacing w:lineRule="atLeast" w:line="360"/>
        <w:ind w:firstLine="425"/>
        <w:rPr/>
      </w:pP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Ezen hihetősen— még századokig tartó harcz-</w:t>
        <w:br/>
        <w:t>ban, lehet, hogy a' szabadszellem nem csak egyes</w:t>
        <w:br/>
        <w:t>ütközeteket vesztend, sőt sokhelyt is húzamosbig</w:t>
        <w:br/>
        <w:t>tartólag elnyomottnak 's legyőzöttnek fog látszani;</w:t>
        <w:br/>
        <w:t xml:space="preserve">de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újra 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 xml:space="preserve">új és növekedett erőben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támadand 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fel; 's</w:t>
        <w:br/>
        <w:t>így bár mi hosszas és makacs leend is a' közte</w:t>
        <w:br/>
        <w:t>'s ellenfele közti harcz, de diadala bizonyos.</w:t>
      </w:r>
    </w:p>
    <w:p>
      <w:pPr>
        <w:pStyle w:val="Style81"/>
        <w:widowControl/>
        <w:spacing w:lineRule="atLeast" w:line="360"/>
        <w:ind w:firstLine="425"/>
        <w:rPr/>
      </w:pP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Ezek szerint, a' terjedő civilisatio által oko-</w:t>
        <w:br/>
        <w:t>zott ’s feltételezett terjedése a' jogkövetelésnek,</w:t>
        <w:br/>
        <w:t>vagyis az alkotmányos lét utáni törekvéseknek a'</w:t>
        <w:br/>
        <w:t>civilisatióval 's értelmi fejlődéssel egyenlő lépteket</w:t>
        <w:br/>
        <w:t>tartand, és azzal párhuzamos menete leend.</w:t>
      </w:r>
    </w:p>
    <w:p>
      <w:pPr>
        <w:pStyle w:val="Style81"/>
        <w:widowControl/>
        <w:spacing w:lineRule="atLeast" w:line="360"/>
        <w:ind w:right="34" w:firstLine="425"/>
        <w:rPr>
          <w:rStyle w:val="FontStyle6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64"/>
          <w:b w:val="false"/>
          <w:bCs w:val="false"/>
          <w:sz w:val="24"/>
          <w:szCs w:val="24"/>
          <w:lang w:val="hu-HU" w:eastAsia="hu-HU"/>
        </w:rPr>
        <w:t>látottak szerinti lévén származata 's táp-</w:t>
        <w:br/>
        <w:t>láléka az annyira terjedt, 's naponkint inkább</w:t>
        <w:br/>
        <w:t>terjedő jogkövetelésnek, 's polgári alkotmány utáni</w:t>
        <w:br/>
        <w:t>törekvésnek, a' kornak ezen szelleme — mint</w:t>
        <w:br/>
        <w:t>már emlitve volt, nem rögtönzött 's nem időszaki</w:t>
        <w:br/>
        <w:t>vagy mulékony indulatok által előidézett lázas ál-</w:t>
        <w:br/>
        <w:t>lapot hanem maradandó; mert nem-mulékony —</w:t>
        <w:br/>
        <w:t>'s Európa' népességével már elválhatlanúl összeszőtt</w:t>
        <w:br/>
        <w:t>civilisatioban 's értelmi fejlődésben van gyöke-</w:t>
        <w:br/>
        <w:t>rezve. Ennek következtében, ezen korszellem,</w:t>
        <w:br/>
        <w:t>t. i. alkotmányos létrei törekvés, létezni is fog</w:t>
        <w:br/>
        <w:t>mind addig, mig a' jogokat jogszerint követe-</w:t>
        <w:br/>
      </w:r>
      <w:r>
        <w:br w:type="page"/>
      </w:r>
    </w:p>
    <w:p>
      <w:pPr>
        <w:pStyle w:val="Style81"/>
        <w:widowControl/>
        <w:spacing w:lineRule="atLeast" w:line="360"/>
        <w:ind w:right="34" w:firstLine="425"/>
        <w:rPr/>
      </w:pPr>
      <w:r>
        <w:rPr>
          <w:rStyle w:val="FontStyle57"/>
          <w:sz w:val="24"/>
          <w:szCs w:val="24"/>
          <w:lang w:val="hu-HU" w:eastAsia="hu-HU"/>
        </w:rPr>
        <w:t>lők' szent ügye mindenütt diadalinnepét tar-</w:t>
        <w:br/>
        <w:t>tandj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nnyiben fog ez békés úton 's mennyiben</w:t>
        <w:br/>
        <w:t>rázkodások közt bekövetkezni: az, a' nemzetek'</w:t>
        <w:br/>
        <w:t>civilisatiói fokozatán kivűl, annyi véletlen nagy és</w:t>
        <w:br/>
        <w:t>kicsiny események által lévén feltételezve, a' kétes</w:t>
        <w:br/>
        <w:t>jövendő leple alatt rejlik. Emberek' gyengesége,</w:t>
        <w:br/>
        <w:t>'s részint gonoszsága is, koránsem engedi reményleni,</w:t>
        <w:br/>
        <w:t>miszerint egyedűl az örök igazság követelésének</w:t>
        <w:br/>
        <w:t>engedő ész 's erkölcsi érzet által vivatnának ki</w:t>
        <w:br/>
        <w:t>a' nemzetek' 's egyesek' jogai; 's ezen egyesek'</w:t>
        <w:br/>
        <w:t>polgári jogainak mindenkire illő arányban, 's tör-</w:t>
        <w:br/>
        <w:t xml:space="preserve">vények' és társadalmi rend'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biztosság' oltalma</w:t>
        <w:br/>
        <w:t>alatti terjedése. De másfelől az értelem 's he-</w:t>
        <w:br/>
        <w:t>lyesség terjedtebb, 's több nemes kebel ver az</w:t>
        <w:br/>
        <w:t>igazság' 's méltányosság' szent ügyétől áthatva, 's</w:t>
        <w:br/>
        <w:t>több elfogulatlan fő 's belátás létezik: hogysem az</w:t>
        <w:br/>
        <w:t>egyik fél' féltékeny önzése, 's a' másik részrőli</w:t>
        <w:br/>
        <w:t>tulzó hév' 's törekvések' következtében előidézett</w:t>
        <w:br/>
        <w:t xml:space="preserve">ingerűlt ellenhatás,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a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eseredett harcz, lehetne</w:t>
        <w:br/>
        <w:t>'s maradhatna fő jelleme és sorsa jelen 's jövő</w:t>
        <w:br/>
        <w:t>korunknak. Adja az ég, hogy ez átalakulási</w:t>
        <w:br/>
        <w:t>küzdés mentől békésebb 's rendet nem bontó úton</w:t>
        <w:br/>
        <w:t>folyjon 's mentől kevesebb ideig tartson.</w:t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Polgári jogok utáni ezen törekvés, egy ro-</w:t>
        <w:br/>
        <w:t>kon 's vele szoros kapcsolatban álló érzetet fej-</w:t>
        <w:br/>
        <w:t>tett 's erősitett hatalmas szellemmé: t. i. a' nem-</w:t>
        <w:br/>
        <w:t>zeti érzetet. Alkotmányos létnek, 's az által és</w:t>
        <w:br/>
        <w:t>annak oltalma alatti jogok' birásának nemzetiség</w:t>
        <w:br/>
        <w:t>kétség kivűl legfőbb tényezője. Ez azon köte-</w:t>
        <w:br/>
        <w:t>lék, melly a' társadalom' tagjait leginkább csatolja</w:t>
        <w:br/>
        <w:t>egymáshoz, 's rokonokká teszi. Alkotmányhozi</w:t>
        <w:br/>
        <w:t>hivség, buzgóság, 's jogokhozi ragaszkodás inkább</w:t>
        <w:br/>
        <w:t>az ész', nemzetiséghezi vonzalom pedig inkább a'</w:t>
        <w:br/>
        <w:t>sziv' szüleménye; azért amaz szilárd elszántságot</w:t>
        <w:br/>
        <w:t>'s munkás kitűrést szűl; de magasztos érzetet 's</w:t>
        <w:br/>
        <w:t>tetteket, valamint tulzást, ábrándot, 's tévedést</w:t>
        <w:br/>
        <w:t>is gyakrabban fog nemzetiség' érzete idézni elő.</w:t>
        <w:br/>
        <w:t>A' nemzeti érzés, a’ hazaszeretetnek — mond-</w:t>
        <w:br/>
        <w:t>hatni — poésise. Ha egy honban, 's egy alkot-</w:t>
        <w:br/>
        <w:t>mány alatt többféle nemzetek vannak: azért is</w:t>
        <w:br/>
        <w:t>szerencsétlenség, mivel a' sziv vonzalmának tárgya</w:t>
        <w:br/>
        <w:t>különböző lévén, csak az ész 's fontolás talál az</w:t>
        <w:br/>
        <w:t>alkotmányban, 's polgári 's társadalmi közös-lét-</w:t>
        <w:br/>
        <w:t>ben gyűlpontot; de az érzelem meg van oszolv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zeti hiv 's buzgó érzet, bár minő hasz-</w:t>
        <w:br/>
        <w:t>nos, üdvös, sőt elkerűlhetlen legyen is alkotmá-</w:t>
        <w:br/>
        <w:t>nyos hon' kifejlődésére, emelkedésére, 's léte' bizto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sitására; de még is polgári állodalomban nem fő</w:t>
        <w:br/>
        <w:t>czél, hanem a’ fő czélnak, t. i. a' szellemi 's</w:t>
        <w:br/>
        <w:t>anyagi jólét' mentől inkábbi kifejtésének, biztosi-</w:t>
        <w:br/>
        <w:t>tásának, 's mentől többekrei kiterjesztésének alá</w:t>
        <w:br/>
        <w:t>rendelt czél, 's arra fő eszköz. Nemzeti, bár</w:t>
        <w:br/>
        <w:t>minő buzgó 's mélyen gyökerezett érzet mellett,</w:t>
        <w:br/>
        <w:t>hon, mellyben az egésznek vagy egyeseknek jogai</w:t>
        <w:br/>
        <w:t>el vannak nyomva; melly értelmileg tesped, anya-</w:t>
        <w:br/>
        <w:t>gilag sinlődik: sem nagy, sem boldog. Illy álla-</w:t>
        <w:br/>
        <w:t>pot pedig létezhetik: ha hogy hibás institutiók,</w:t>
        <w:br/>
        <w:t>visszaélések, ’s bitorlás nehézkednek rajta.</w:t>
      </w:r>
    </w:p>
    <w:p>
      <w:pPr>
        <w:pStyle w:val="Style111"/>
        <w:widowControl/>
        <w:spacing w:lineRule="atLeast" w:line="360"/>
        <w:ind w:right="2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Igaz, illy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zomoru </w:t>
      </w:r>
      <w:r>
        <w:rPr>
          <w:rStyle w:val="FontStyle57"/>
          <w:sz w:val="24"/>
          <w:szCs w:val="24"/>
          <w:lang w:val="hu-HU" w:eastAsia="hu-HU"/>
        </w:rPr>
        <w:t>helyzetben, ha nemzeti</w:t>
        <w:br/>
        <w:t>érzet sem létezik, nincs menekvés: nincs illy bol-</w:t>
        <w:br/>
        <w:t xml:space="preserve">dogtalan honnak jövendője.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Nemzetiség' </w:t>
      </w:r>
      <w:r>
        <w:rPr>
          <w:rStyle w:val="FontStyle57"/>
          <w:sz w:val="24"/>
          <w:szCs w:val="24"/>
          <w:lang w:val="hu-HU" w:eastAsia="hu-HU"/>
        </w:rPr>
        <w:t>fejlődése,</w:t>
        <w:br/>
        <w:t>annak közzé ’s hatalmassá vált érzete az: miben</w:t>
        <w:br/>
        <w:t>az erők leginkább pontosúlhatnak, 's edződhetnek</w:t>
        <w:br/>
        <w:t>jobb polgári lét' kivivására. Ez bizonysága annak,</w:t>
        <w:br/>
        <w:t>de csak is annak: miszerint nemzetiség legfőbb</w:t>
        <w:br/>
        <w:t xml:space="preserve">'s nélkülözhetlen eszköz.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De 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>kevesen vannak,</w:t>
        <w:br/>
        <w:t>kik hajlandók, a' nemzetiséget nem alárendelt</w:t>
        <w:br/>
        <w:t>czél, 's fő eszköz; — hanem fő- ’s egyedűli czél</w:t>
        <w:br/>
        <w:t>gyanánt tekinteni; 's annak polgári jolétet, szel-</w:t>
        <w:br/>
        <w:t>lemi 's anyagi kifejlődést, alkotmányos kedvező</w:t>
        <w:br/>
        <w:t>viszonyokat feláldozni. Ez nagy, 's veszélyt okoz-</w:t>
        <w:br/>
      </w:r>
      <w:r>
        <w:br w:type="page"/>
      </w:r>
    </w:p>
    <w:p>
      <w:pPr>
        <w:pStyle w:val="Style111"/>
        <w:widowControl/>
        <w:spacing w:lineRule="atLeast" w:line="360"/>
        <w:ind w:right="29" w:firstLine="425"/>
        <w:rPr/>
      </w:pPr>
      <w:r>
        <w:rPr>
          <w:rStyle w:val="FontStyle57"/>
          <w:sz w:val="24"/>
          <w:szCs w:val="24"/>
          <w:lang w:val="hu-HU" w:eastAsia="hu-HU"/>
        </w:rPr>
        <w:t>ható tévedés. Nem lehet eléggé figyelni, ’s fi-</w:t>
        <w:br/>
        <w:t>gyelmeztetni ezen tévedéstőli gondos ovakodásra.</w:t>
        <w:br/>
        <w:t>És sehol sem szükségesebb erre figyelni, 's figyel-</w:t>
        <w:br/>
        <w:t>meztetni, mint honunkban, hol épen ezen tévedés</w:t>
        <w:br/>
        <w:t>játszik a' szláv ’s illyr mozgalmak közt fő szerepe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alkotmányos– 's jogokat-biró létre törek-</w:t>
        <w:br/>
        <w:t>vés' kora, csak hamar szűlvén 's fejtvén ki, mint</w:t>
        <w:br/>
        <w:t>részint következményét, főkint pedig fő eszközét</w:t>
        <w:br/>
        <w:t>'s létfeltételét: a' nemzeti érzetet; ez annyira ter-</w:t>
        <w:br/>
        <w:t>jedt 's öregbedett, miszerint jelen időszakunkat,</w:t>
        <w:br/>
        <w:t>méltán lehet: a' nemzetiségek' korának nevez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világ' eseményei is nem kis befolyással</w:t>
        <w:br/>
        <w:t>voltak e' szellem kifejtésére; valamint ez is,</w:t>
        <w:br/>
        <w:t>amazok' alakulásár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franczia forrongás' felséges és undok ada-</w:t>
        <w:br/>
        <w:t>toktól egyenlőn hemzsegő mentében, a’ franczia</w:t>
        <w:br/>
        <w:t>nép nemzetűl lépett fel. A' nagy nemzet' neve volt</w:t>
        <w:br/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szabadság' képzete mellett azon istenség, vagy</w:t>
        <w:br/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bálvány, </w:t>
      </w:r>
      <w:r>
        <w:rPr>
          <w:rStyle w:val="FontStyle57"/>
          <w:sz w:val="24"/>
          <w:szCs w:val="24"/>
          <w:lang w:val="hu-HU" w:eastAsia="hu-HU"/>
        </w:rPr>
        <w:t>mellynek vérét áldozta; 's mellynek ma-</w:t>
        <w:br/>
        <w:t>gasztos érzete harczaira kisérte, 's diadalra ragad-</w:t>
        <w:br/>
        <w:t>ta. Nemzetűl osztoztak ezen elragadtatásban: a'</w:t>
        <w:br/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belga, </w:t>
      </w:r>
      <w:r>
        <w:rPr>
          <w:rStyle w:val="FontStyle57"/>
          <w:sz w:val="24"/>
          <w:szCs w:val="24"/>
          <w:lang w:val="hu-HU" w:eastAsia="hu-HU"/>
        </w:rPr>
        <w:t>'s hollandus. Nemzeti érzet ébredt fel az</w:t>
        <w:br/>
        <w:t>olaszfőld lakosiban; 's régi nagyság' 's dicső eldő-</w:t>
        <w:br/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dök' </w:t>
      </w:r>
      <w:r>
        <w:rPr>
          <w:rStyle w:val="FontStyle57"/>
          <w:sz w:val="24"/>
          <w:szCs w:val="24"/>
          <w:lang w:val="hu-HU" w:eastAsia="hu-HU"/>
        </w:rPr>
        <w:t xml:space="preserve">emlékezetét idézte elő.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Frank</w:t>
      </w:r>
      <w:r>
        <w:rPr>
          <w:rStyle w:val="FontStyle57"/>
          <w:sz w:val="24"/>
          <w:szCs w:val="24"/>
          <w:lang w:val="hu-HU" w:eastAsia="hu-HU"/>
        </w:rPr>
        <w:t>honban, később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a' </w:t>
      </w:r>
      <w:r>
        <w:rPr>
          <w:rStyle w:val="FontStyle57"/>
          <w:spacing w:val="30"/>
          <w:sz w:val="24"/>
          <w:szCs w:val="24"/>
          <w:lang w:val="hu-HU" w:eastAsia="hu-HU"/>
        </w:rPr>
        <w:t>dicsőség</w:t>
      </w:r>
      <w:r>
        <w:rPr>
          <w:rStyle w:val="FontStyle57"/>
          <w:spacing w:val="20"/>
          <w:sz w:val="24"/>
          <w:szCs w:val="24"/>
          <w:lang w:val="hu-HU" w:eastAsia="hu-HU"/>
        </w:rPr>
        <w:t>,</w:t>
      </w:r>
      <w:r>
        <w:rPr>
          <w:rStyle w:val="FontStyle57"/>
          <w:sz w:val="24"/>
          <w:szCs w:val="24"/>
          <w:lang w:val="hu-HU" w:eastAsia="hu-HU"/>
        </w:rPr>
        <w:t>— mi e' nemzetnek különben is</w:t>
        <w:br/>
        <w:t>bálványa — nemzeti érzetét 's büszkeségét gazda-</w:t>
        <w:br/>
        <w:t>gon táplálván, képes volt darab időre az alkot-</w:t>
        <w:br/>
        <w:t>mányos szellemet háttérbe nyomni. Ugyanezt tet-</w:t>
        <w:br/>
        <w:t>ték a' háború' balesetei, nyomorja, 's létet fenye-</w:t>
        <w:br/>
        <w:t>gető veszélye azon nemzeteknél, kiknek seregeit</w:t>
        <w:br/>
        <w:t>'s részint országait is legyőzte 's meghóditotta a'</w:t>
        <w:br/>
        <w:t>diadalról diadalra repülő franczia sas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forrongások' következtében fenyegetett,</w:t>
        <w:br/>
        <w:t>vagy meggyőzött országokban, nemzetiségöket hit-</w:t>
        <w:br/>
        <w:t xml:space="preserve">ték és érzették a' nemzetek megtámadva,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fenye-</w:t>
        <w:br/>
      </w:r>
      <w:r>
        <w:rPr>
          <w:rStyle w:val="FontStyle57"/>
          <w:sz w:val="24"/>
          <w:szCs w:val="24"/>
          <w:lang w:val="hu-HU" w:eastAsia="hu-HU"/>
        </w:rPr>
        <w:t>getve és sértve. Az angolnak különben is szilárd</w:t>
        <w:br/>
        <w:t>nemzeti érzete, a' francziávali surlódásban, 's az</w:t>
        <w:br/>
        <w:t>elleni régi gyülölet' öregbedésében új táplálatot</w:t>
        <w:br/>
        <w:t>nyert. A' spanyolt, nemzetisége melletti buzgalma</w:t>
        <w:br/>
        <w:t>edzette képessé: a' hadak oriásának sikerrel ál-</w:t>
        <w:br/>
        <w:t>lani ellent. Németországnak nemzeti 's polgári</w:t>
        <w:br/>
        <w:t>életmívektől megfosztott fiai, sokáig szőrszálhaso-</w:t>
        <w:br/>
        <w:t>gató bölcselkedésben izzadták ki erejöket; ’s pol-</w:t>
        <w:br/>
        <w:t>gári szétdaraboltságukban, nemzeti érzetök is</w:t>
        <w:br/>
        <w:t>szunnyadni kezdett; de midőn Gallia' győzelmi</w:t>
        <w:br/>
        <w:t>szekerének robaja felrázta álmukból, 's látni s</w:t>
        <w:br/>
        <w:t>érezni kezdék szégyenét lealázott nemzetiségök-</w:t>
        <w:br/>
        <w:t>nek: szép és nagy iránt fogékony kebleikben,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magasztos lelkesedéssé vált, 's minden kar- és</w:t>
        <w:br/>
        <w:t>korbeliben lángra gyúladott a' nemzeti érzet.</w:t>
        <w:br/>
        <w:t>Harczbeli balsors által ez érzet évekig letartva,</w:t>
        <w:br/>
        <w:t xml:space="preserve">de nyomás által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ég </w:t>
      </w:r>
      <w:r>
        <w:rPr>
          <w:rStyle w:val="FontStyle57"/>
          <w:sz w:val="24"/>
          <w:szCs w:val="24"/>
          <w:lang w:val="hu-HU" w:eastAsia="hu-HU"/>
        </w:rPr>
        <w:t>izmosodva élt; mig ama sors</w:t>
        <w:br/>
        <w:t>fordultával, 's az uralkodás által is lelkesítés,</w:t>
        <w:br/>
        <w:t>buzditás, 's szép igéretek' legélénkebb tárogatójá-</w:t>
        <w:br/>
        <w:t>val felhíva, 's legnagyobb polczára emelve, fényes</w:t>
        <w:br/>
        <w:t>diadalt vívott ki.</w:t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Ez alatt, nemzeti érzet – előidézte harczi</w:t>
        <w:br/>
        <w:t>kiáltás harsogott végig az észak' jégmezején: a'</w:t>
        <w:br/>
        <w:t>Rurik' fiai buzdittattak csatára; 's a' Rurik' fiai</w:t>
        <w:br/>
        <w:t>nemzetiségök mellett vívtak, és győzte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nagy nemzet' óriásán, vett győzelemnek</w:t>
        <w:br/>
        <w:t>ünnepét évekig ülték a' nemzetek. Ez érzet so-</w:t>
        <w:br/>
        <w:t>káig pótolta előttök a' valódi nyereség' hézagát.</w:t>
        <w:br/>
        <w:t xml:space="preserve">E' diadal' mámora szűnvén, érezni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kezdék </w:t>
      </w:r>
      <w:r>
        <w:rPr>
          <w:rStyle w:val="FontStyle57"/>
          <w:sz w:val="24"/>
          <w:szCs w:val="24"/>
          <w:lang w:val="hu-HU" w:eastAsia="hu-HU"/>
        </w:rPr>
        <w:t>csaló-</w:t>
        <w:br/>
        <w:t>dásukat 's tévedésöket. Az alkotmányos szellem</w:t>
        <w:br/>
        <w:t>új erőre kapott, 's addig nem ismert terjedtségre</w:t>
        <w:br/>
        <w:t>nőtt; 's az azutáni törekvés, vérrel vásárolt ahozi</w:t>
        <w:br/>
        <w:t>ujabb joga' érzetében szilárdulva, világszerte élénk</w:t>
        <w:br/>
        <w:t>mozgást okozot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Karöltve 's egymást táplálva növekedett 's</w:t>
        <w:br/>
        <w:t>fejlődött ezzel a’ nemzeti érzet. Közösen tűrt,</w:t>
        <w:br/>
        <w:t>'s élvezett bal- 's szerencsés események, 's közö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dődök' emlékei idéztettek elő. Ezek, 's a' vér-</w:t>
        <w:br/>
        <w:t>’s nyelvbeli rokonságok' természetes és erős köte-</w:t>
        <w:br/>
        <w:t>lékei mind inkább kezdették visszanyerni 's bírni</w:t>
        <w:br/>
        <w:t>hatalmukat. Milliók' keblében hő és elolthatlan</w:t>
        <w:br/>
        <w:t>vággyá vált elhanyagolt vagy elnyomott nemzeti-</w:t>
        <w:br/>
        <w:t>séget kivívni, 's az eldaraboltakat egyesíteni; 's</w:t>
        <w:br/>
        <w:t>nemes törekvéssel jelelték ki magokat a' legne-</w:t>
        <w:br/>
        <w:t>mesebbek, nemzetiségök' mívelése' 's öregbitése'</w:t>
        <w:br/>
        <w:t>szent ügyében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agasztos elszántságot fejtett ki a' vad iga</w:t>
        <w:br/>
        <w:t xml:space="preserve">alatt nyögő és sinlődő </w:t>
      </w:r>
      <w:r>
        <w:rPr>
          <w:rStyle w:val="FontStyle57"/>
          <w:spacing w:val="40"/>
          <w:sz w:val="24"/>
          <w:szCs w:val="24"/>
          <w:lang w:val="hu-HU" w:eastAsia="hu-HU"/>
        </w:rPr>
        <w:t>görög nemzet</w:t>
      </w:r>
      <w:r>
        <w:rPr>
          <w:rStyle w:val="FontStyle57"/>
          <w:sz w:val="24"/>
          <w:szCs w:val="24"/>
          <w:lang w:val="hu-HU" w:eastAsia="hu-HU"/>
        </w:rPr>
        <w:t>. Nem-</w:t>
        <w:br/>
        <w:t>zeti érzete élesztette fel olly sok század óta</w:t>
        <w:br/>
        <w:t>élet nélkül sorvadó nemzeti jogait; 's nemzeti</w:t>
        <w:br/>
        <w:t>érzete fuvalt életet a' holtan fekvő, már sorvadó</w:t>
        <w:br/>
        <w:t>nemzeti testbe. Őskora hősei' 's egykori nagy-</w:t>
        <w:br/>
        <w:t>sága' szent emlékezete, nemzeti érzetét felséges</w:t>
        <w:br/>
        <w:t xml:space="preserve">tettek 's áldozatok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forrásává </w:t>
      </w:r>
      <w:r>
        <w:rPr>
          <w:rStyle w:val="FontStyle57"/>
          <w:sz w:val="24"/>
          <w:szCs w:val="24"/>
          <w:lang w:val="hu-HU" w:eastAsia="hu-HU"/>
        </w:rPr>
        <w:t>szentelte. — Nem-</w:t>
        <w:br/>
        <w:t>zetiség' érzete volt legfőbb oka 's eszköze: Bel-</w:t>
        <w:br/>
        <w:t>gium' külön országgá alakulásának. Nemzetisé-</w:t>
        <w:br/>
        <w:t>géhezi buzgalom, 's annak jogaival együtti sérel-</w:t>
        <w:br/>
        <w:t>mei 's veszélye, ragadta vagy is tévesztette a'</w:t>
        <w:br/>
        <w:t>lengyel nemzetet kora 's szerencsétlen időbeni</w:t>
        <w:br/>
        <w:t>halálos harczába.</w:t>
      </w:r>
    </w:p>
    <w:p>
      <w:pPr>
        <w:pStyle w:val="Style111"/>
        <w:widowControl/>
        <w:spacing w:lineRule="atLeast" w:line="360"/>
        <w:ind w:right="2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lly nemzeti diadalok, 's illy nemzeti veszély,</w:t>
        <w:br/>
      </w:r>
      <w:r>
        <w:br w:type="page"/>
      </w:r>
    </w:p>
    <w:p>
      <w:pPr>
        <w:pStyle w:val="Style111"/>
        <w:widowControl/>
        <w:spacing w:lineRule="atLeast" w:line="36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ujabb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táplálékúl </w:t>
      </w:r>
      <w:r>
        <w:rPr>
          <w:rStyle w:val="FontStyle57"/>
          <w:sz w:val="24"/>
          <w:szCs w:val="24"/>
          <w:lang w:val="hu-HU" w:eastAsia="hu-HU"/>
        </w:rPr>
        <w:t>szolgáltak az ébredt, 's már</w:t>
        <w:br/>
        <w:t>élénk forrásban levő nemzetiségeknek. Azon di-</w:t>
        <w:br/>
        <w:t>adal és siker, mit helyenkint nemzetiségek, lel-</w:t>
        <w:br/>
        <w:t xml:space="preserve">kesedés'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elszántság' következésében maguknak</w:t>
        <w:br/>
        <w:t>kivívtak, serkentő 's buzditó példakint bár minő</w:t>
        <w:br/>
        <w:t>hatással voltak is; de még sokkal nagyobb hatást</w:t>
        <w:br/>
        <w:t>gyakorlott az emlitett nemzeti vész, t. i. a' hős</w:t>
        <w:br/>
        <w:t>lengyel nemzet' botrányos letiprása. Mind azon</w:t>
        <w:br/>
        <w:t>erőszakok, mind azon polgári 's családi legszen-</w:t>
        <w:br/>
        <w:t>tebb viszonyokat véres kezekkel feldúló, gúnnyal</w:t>
        <w:br/>
        <w:t xml:space="preserve">vegyitett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megtámadásai </w:t>
      </w:r>
      <w:r>
        <w:rPr>
          <w:rStyle w:val="FontStyle57"/>
          <w:sz w:val="24"/>
          <w:szCs w:val="24"/>
          <w:lang w:val="hu-HU" w:eastAsia="hu-HU"/>
        </w:rPr>
        <w:t>a' nemzetiségnek, mellyek</w:t>
        <w:br/>
        <w:t>mint vad és fortélyos zsarnokság', 's mesterkélt</w:t>
        <w:br/>
        <w:t>kínzás' remekjei, ama szerenc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sétlen </w:t>
      </w:r>
      <w:r>
        <w:rPr>
          <w:rStyle w:val="FontStyle57"/>
          <w:sz w:val="24"/>
          <w:szCs w:val="24"/>
          <w:lang w:val="hu-HU" w:eastAsia="hu-HU"/>
        </w:rPr>
        <w:t xml:space="preserve">nemzet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ellen</w:t>
        <w:br/>
      </w:r>
      <w:r>
        <w:rPr>
          <w:rStyle w:val="FontStyle57"/>
          <w:sz w:val="24"/>
          <w:szCs w:val="24"/>
          <w:lang w:val="hu-HU" w:eastAsia="hu-HU"/>
        </w:rPr>
        <w:t>elkövettettek: visszahatás erejénél fogva, nemcsak</w:t>
        <w:br/>
        <w:t>a' lengyel nemzetet kapcsolta még szorosabban, 's</w:t>
        <w:br/>
        <w:t>elválhatlanúl rongált nemzetisége' drága marad-</w:t>
        <w:br/>
        <w:t xml:space="preserve">ványaihoz; hanem más minden,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főkint a' len-</w:t>
        <w:br/>
        <w:t xml:space="preserve">gyellel vérségileg rokon nemzetekre 's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népekre,</w:t>
        <w:br/>
      </w:r>
      <w:r>
        <w:rPr>
          <w:rStyle w:val="FontStyle57"/>
          <w:sz w:val="24"/>
          <w:szCs w:val="24"/>
          <w:lang w:val="hu-HU" w:eastAsia="hu-HU"/>
        </w:rPr>
        <w:t>nemzeti érzetöket szilárditva hatott.</w:t>
      </w:r>
    </w:p>
    <w:p>
      <w:pPr>
        <w:pStyle w:val="Style111"/>
        <w:widowControl/>
        <w:spacing w:lineRule="atLeast" w:line="36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láv eredetű, 's Europában részint együtt,</w:t>
        <w:br/>
        <w:t>részint elszórva, 's olly nagy számban létező</w:t>
        <w:br/>
        <w:t>népekre is: a' nemzetiségek' ezen kora nem ke-</w:t>
        <w:br/>
        <w:t>vesebbé fuvallta érzésre 's te</w:t>
      </w:r>
      <w:r>
        <w:rPr>
          <w:rStyle w:val="FontStyle72"/>
          <w:i w:val="false"/>
          <w:spacing w:val="0"/>
          <w:sz w:val="24"/>
          <w:szCs w:val="24"/>
          <w:lang w:val="hu-HU" w:eastAsia="hu-HU"/>
        </w:rPr>
        <w:t>ttre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élesztő lehelle-</w:t>
        <w:br/>
        <w:t>tét mint más nemzetekre. 'S hol volt ’s lehetett</w:t>
        <w:br/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több éledhető anyag, mint e' roppant számú, an-</w:t>
        <w:br/>
        <w:t>nyi emlékezettel dús, olly szomorú jelenű, 's annyi</w:t>
        <w:br/>
        <w:t>-féle, 's annyikép elnyomott helyzetű néptörzsökben?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néptörzsökben nemzeti érzet, az emlitett</w:t>
        <w:br/>
        <w:t xml:space="preserve">időszak előtt, már jóval ébredt 's terjedett; vagy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is</w:t>
        <w:br/>
      </w:r>
      <w:r>
        <w:rPr>
          <w:rStyle w:val="FontStyle57"/>
          <w:sz w:val="24"/>
          <w:szCs w:val="24"/>
          <w:lang w:val="hu-HU" w:eastAsia="hu-HU"/>
        </w:rPr>
        <w:t>inkább ébresztetett 's terjesztetett. A' szláv nem-</w:t>
        <w:br/>
        <w:t>zeti érzetben, 's azon sympathiákban, az orosz</w:t>
        <w:br/>
        <w:t>kormány nagy czélokra 's bizonyos sikerrel hasz-</w:t>
        <w:br/>
        <w:t>nálható anyagot ismert meg. Ezen anyag' elké-</w:t>
        <w:br/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szitésében 's </w:t>
      </w:r>
      <w:r>
        <w:rPr>
          <w:rStyle w:val="FontStyle57"/>
          <w:sz w:val="24"/>
          <w:szCs w:val="24"/>
          <w:lang w:val="hu-HU" w:eastAsia="hu-HU"/>
        </w:rPr>
        <w:t>felhasználásában, azon eleitől fogva vas-</w:t>
        <w:br/>
        <w:t>következetességgel gyakorlott politicáját követte:</w:t>
        <w:br/>
        <w:t>miszerint használatlan soha is alkalmat el nem</w:t>
        <w:br/>
        <w:t>szalaszt; 's többet titokban mint nyilván halad,</w:t>
        <w:br/>
        <w:t>lassu de biztos léptekkel. Hogy m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ikint </w:t>
      </w:r>
      <w:r>
        <w:rPr>
          <w:rStyle w:val="FontStyle57"/>
          <w:sz w:val="24"/>
          <w:szCs w:val="24"/>
          <w:lang w:val="hu-HU" w:eastAsia="hu-HU"/>
        </w:rPr>
        <w:t>'s mire</w:t>
        <w:br/>
        <w:t>szándéka ezen anyagot használni, kiviláglik: a'</w:t>
        <w:br/>
        <w:t>„minden oroszok czárja” czímből is; a' „minden</w:t>
        <w:br/>
        <w:t>orosz” alatt, ő minden szlávot értvén. Tisz-</w:t>
        <w:br/>
        <w:t>tán érthető magyarázatát adta ennek Miklós</w:t>
        <w:br/>
        <w:t>czár Warsóban mondott borzasztó beszé-</w:t>
        <w:br/>
        <w:t>dének ezen szavaiban: „Nem vagytok tőbbé</w:t>
        <w:br/>
        <w:t>lengyelek, hanem szlávok, az oroszok testvérei.</w:t>
        <w:br/>
        <w:t xml:space="preserve">Úgy szólok hozzátok,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int </w:t>
      </w:r>
      <w:r>
        <w:rPr>
          <w:rStyle w:val="FontStyle57"/>
          <w:sz w:val="24"/>
          <w:szCs w:val="24"/>
          <w:lang w:val="hu-HU" w:eastAsia="hu-HU"/>
        </w:rPr>
        <w:t>minden oroszok czár-</w:t>
        <w:br/>
        <w:t>ja: nem sokára többi szláv rokonaitokhoz is úgy</w:t>
        <w:br/>
        <w:t>fogok szólani, mint minden eredeti birtokaink' ura.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Ismerjétek meg Oroszország' dicsvágyának 's az</w:t>
        <w:br/>
        <w:t>enyimnek valódi irányát! Birodalmam magában</w:t>
        <w:br/>
        <w:t>hordja jövő nagysága' csiráját.”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öbb más országokban sem lesznek, már rég-</w:t>
        <w:br/>
        <w:t>től fogva az orosz emissariusok ismeretlenek; de</w:t>
        <w:br/>
        <w:t>honunkban kevesen lehetnek, kik ne tudnák, mi-</w:t>
        <w:br/>
        <w:t>szerint már emberemlékezet óta, a' szláv, gö-</w:t>
        <w:br/>
        <w:t>rög, és oláh népességet, mennyi orosz megbizott</w:t>
        <w:br/>
        <w:t>'s küldött, részint idegen, részint honbeli, 's je-</w:t>
        <w:br/>
        <w:t>lesen a' nevezett hit- 's nemzetbeli papok közűl</w:t>
        <w:br/>
        <w:t>mennyin csábitották 's bujtogatták. Kormányunk-</w:t>
        <w:br/>
        <w:t>nak is gyakran felidézte e' mind inkább öregbedő</w:t>
        <w:br/>
        <w:t>körülmény figyelmét, 's gátló közbejöttét. De</w:t>
        <w:br/>
        <w:t>mind e' mellett is a' titkos ármány annyira sike-</w:t>
        <w:br/>
        <w:t>rűlt, a’ nemzeti 's vallásbeli rokonság annyira ébresz-</w:t>
        <w:br/>
        <w:t>tetett: miszerint a' szláv, görög, és oláh köznép-</w:t>
        <w:br/>
        <w:t>nek nagyobb része, az orosz czár' személyében</w:t>
        <w:br/>
        <w:t>tiszteli császárját; ettől várnak 's reménylnek ezek,</w:t>
        <w:br/>
        <w:t>'s Oroszország felé vannak vágyaik 's epedő sze-</w:t>
        <w:br/>
        <w:t>meik fordítva. Ezen orosz propaganda a' többi</w:t>
        <w:br/>
        <w:t>szlávlakta országokban is nem kevés sikerrel űzte</w:t>
        <w:br/>
        <w:t>mesterségét. A' kitűzött irány és czél volt: gyen-</w:t>
        <w:br/>
        <w:t>gítni az álladalmakat 's azoknak kormányait,</w:t>
        <w:br/>
        <w:t>hol szlávok laknak, az által, hogy ezeket azoktól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lidegenítse 's roppanttá erősítse az orosz kormány'</w:t>
        <w:br/>
        <w:t>hatalmát az által, hogy azon álladalmakban a'</w:t>
        <w:br/>
        <w:t>tömeg közt nagy 's intésire váró olly erőt alkotott,</w:t>
        <w:br/>
        <w:t>melly ellenségesség' kitörése' esetében külső meg-</w:t>
        <w:br/>
        <w:t>támadásával összemunkáljon; vagy talán azt azon</w:t>
        <w:br/>
        <w:t>országok' feldulására szükségfelettivé is tegye. Olly</w:t>
        <w:br/>
        <w:t>forma viszonyt szerzett magának ez által az ér-</w:t>
        <w:br/>
        <w:t>deklett országokra nézve, millyen van egy hatal-</w:t>
        <w:br/>
        <w:t>masság' váraira azon más hatalmasságnak, melly</w:t>
        <w:br/>
        <w:t>ama várakban a' vár' népe közt nagy párttal bir, —</w:t>
        <w:br/>
        <w:t>olyannal, melly a' vár' feladására, vagy a' védse-</w:t>
        <w:br/>
        <w:t>reg' 's parancsnokok' lekonczolására kész, 's arra</w:t>
        <w:br/>
        <w:t>csak az alkalmat 's amannak intését várja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zen </w:t>
      </w:r>
      <w:r>
        <w:rPr>
          <w:rStyle w:val="FontStyle57"/>
          <w:spacing w:val="30"/>
          <w:sz w:val="24"/>
          <w:szCs w:val="24"/>
          <w:lang w:val="hu-HU" w:eastAsia="hu-HU"/>
        </w:rPr>
        <w:t>orosz-szláv propaganda</w:t>
      </w:r>
      <w:r>
        <w:rPr>
          <w:rStyle w:val="FontStyle57"/>
          <w:sz w:val="24"/>
          <w:szCs w:val="24"/>
          <w:lang w:val="hu-HU" w:eastAsia="hu-HU"/>
        </w:rPr>
        <w:t xml:space="preserve"> munká-</w:t>
        <w:br/>
        <w:t>latait polgári 's hadi minden helyzet- és sorsbeliekre</w:t>
        <w:br/>
        <w:t>kiterjesztette, 's nem kevés mind ezek közt —</w:t>
        <w:br/>
        <w:t>nagyobbára ennek következtében — az orosz kor-</w:t>
        <w:br/>
        <w:t>mányhoz szítók' száma.</w:t>
      </w:r>
    </w:p>
    <w:p>
      <w:pPr>
        <w:pStyle w:val="Style111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világesemények, — ezekből kifejlett korszel-</w:t>
        <w:br/>
        <w:t>lem— 's részint az emlitett orosz-propaganda által</w:t>
        <w:br/>
        <w:t>is feléledt 's erősödött nemzeti érzete a' szláv né-</w:t>
        <w:br/>
        <w:t>peknek 's nemzeteknek; 's a' lengyel forradalom —</w:t>
        <w:br/>
        <w:t>annak hősi folyama — gyászos vége — 's még gyá-</w:t>
        <w:br/>
        <w:t>szosabb következései által, új, az eddigieknél na-</w:t>
        <w:br/>
      </w:r>
      <w:r>
        <w:br w:type="page"/>
      </w:r>
    </w:p>
    <w:p>
      <w:pPr>
        <w:pStyle w:val="Style111"/>
        <w:widowControl/>
        <w:spacing w:lineRule="atLeast" w:line="360"/>
        <w:ind w:right="67" w:firstLine="425"/>
        <w:rPr/>
      </w:pPr>
      <w:r>
        <w:rPr>
          <w:rStyle w:val="FontStyle57"/>
          <w:sz w:val="24"/>
          <w:szCs w:val="24"/>
          <w:lang w:val="hu-HU" w:eastAsia="hu-HU"/>
        </w:rPr>
        <w:t>gyobb, de egyszersmind az eddigi inpulsusok' egy</w:t>
        <w:br/>
        <w:t>részétől különböző inpulsust kapott; 's annak kö-</w:t>
        <w:br/>
        <w:t>vetkeztében új fordulatot vett.</w:t>
      </w:r>
    </w:p>
    <w:p>
      <w:pPr>
        <w:pStyle w:val="Style111"/>
        <w:widowControl/>
        <w:spacing w:lineRule="atLeast" w:line="360" w:before="158" w:after="0"/>
        <w:ind w:right="29" w:firstLine="425"/>
        <w:rPr/>
      </w:pPr>
      <w:r>
        <w:rPr>
          <w:rStyle w:val="FontStyle57"/>
          <w:sz w:val="24"/>
          <w:szCs w:val="24"/>
          <w:lang w:val="hu-HU" w:eastAsia="hu-HU"/>
        </w:rPr>
        <w:t>Ezen inpulsus részint azon nemzeti sympa-</w:t>
        <w:br/>
        <w:t>thiák- 's meleg részvéttől eredett, mellyet azon</w:t>
        <w:br/>
        <w:t>hős nemzet' szerencsétlensége, — az ellen elkö-</w:t>
        <w:br/>
        <w:t>vetett erőszakok, 's folyvásti kegyetlen nyomás</w:t>
        <w:br/>
        <w:t>gerjesztett; de még nagyobb és sikeresebb hatású</w:t>
        <w:br/>
        <w:t>volt azon körülmény, miszerint a' legyőzött len-</w:t>
        <w:br/>
        <w:t>gyel nemzet' részint hontalan vándorokká vált</w:t>
        <w:br/>
        <w:t>fiai, hazájuk szent ügyére nézve legfőbb — vagy is</w:t>
        <w:br/>
        <w:t>inkább egyedűli reményöket a' szláv népeknek</w:t>
        <w:br/>
        <w:t>nemzeti érzése' — 's ezzel együtt nemzeti ’s alkot-</w:t>
        <w:br/>
        <w:t>mányos lét utáni vágyra ébresztésében látták.</w:t>
        <w:br/>
        <w:t>Reménylték, hogy ha e' roppant testbe nemzeti ér-</w:t>
        <w:br/>
        <w:t>zet- s' főkínt nemzeti és alkotmányos lét utáni</w:t>
        <w:br/>
        <w:t>vágy által, közös — és élénk életet fuvallhatnak,</w:t>
        <w:br/>
        <w:t>ebben találandnak olly támaszt, olly segédet</w:t>
        <w:br/>
        <w:t>mellyel saját nemzeti létöket kivívhatják.</w:t>
      </w:r>
    </w:p>
    <w:p>
      <w:pPr>
        <w:pStyle w:val="Style111"/>
        <w:widowControl/>
        <w:spacing w:lineRule="atLeast" w:line="360" w:before="15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hit' 's nézet' következtében sokan mun-</w:t>
        <w:br/>
        <w:t>káltak közre, lépések tétettek, társaságok ala-</w:t>
        <w:br/>
        <w:t>kultak, 's létre jött egy nagyon elágazott- 's</w:t>
        <w:br/>
        <w:t xml:space="preserve">messze számitó </w:t>
      </w:r>
      <w:r>
        <w:rPr>
          <w:rStyle w:val="FontStyle60"/>
          <w:b w:val="false"/>
          <w:bCs w:val="false"/>
          <w:spacing w:val="30"/>
          <w:sz w:val="24"/>
          <w:szCs w:val="24"/>
          <w:lang w:val="hu-HU" w:eastAsia="hu-HU"/>
        </w:rPr>
        <w:t>propaganda,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ellynek fő honja</w:t>
        <w:br/>
      </w:r>
      <w:r>
        <w:br w:type="page"/>
      </w:r>
    </w:p>
    <w:p>
      <w:pPr>
        <w:pStyle w:val="Style111"/>
        <w:widowControl/>
        <w:spacing w:lineRule="atLeast" w:line="360" w:before="15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's gyúlpontja Frankhon lett; honnan az minden</w:t>
        <w:br/>
        <w:t>szlávok közé terjedett 's ágazott el.</w:t>
      </w:r>
    </w:p>
    <w:p>
      <w:pPr>
        <w:pStyle w:val="Style111"/>
        <w:widowControl/>
        <w:spacing w:lineRule="atLeast" w:line="360" w:before="154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zen </w:t>
      </w:r>
      <w:r>
        <w:rPr>
          <w:rStyle w:val="FontStyle57"/>
          <w:spacing w:val="30"/>
          <w:sz w:val="24"/>
          <w:szCs w:val="24"/>
          <w:lang w:val="hu-HU" w:eastAsia="hu-HU"/>
        </w:rPr>
        <w:t>propaganda</w:t>
      </w:r>
      <w:r>
        <w:rPr>
          <w:rStyle w:val="FontStyle57"/>
          <w:sz w:val="24"/>
          <w:szCs w:val="24"/>
          <w:lang w:val="hu-HU" w:eastAsia="hu-HU"/>
        </w:rPr>
        <w:t xml:space="preserve"> nagyon különbözött 's</w:t>
        <w:br/>
        <w:t>különbözik kitűzött czéljában, színében, 's vallo-</w:t>
        <w:br/>
        <w:t>másában, a' feljebb emlitett, régebben keletke-</w:t>
        <w:br/>
        <w:t>zett orosz propagandától. De mégis e' kettő</w:t>
        <w:br/>
        <w:t>egyik a' másiknak kezére játszott és játszik.</w:t>
        <w:br/>
        <w:t>Ez utóbbi bizonnyal a' nélkűl, hogy tudta volna</w:t>
        <w:br/>
        <w:t>és sejditené; amaz pedig nagyon is tudva, de</w:t>
        <w:br/>
        <w:t>minden esetre merész- 's lehet, hogy magát kocz-</w:t>
        <w:br/>
        <w:t>káztató számitással.</w:t>
      </w:r>
    </w:p>
    <w:p>
      <w:pPr>
        <w:pStyle w:val="Style111"/>
        <w:widowControl/>
        <w:spacing w:lineRule="atLeast" w:line="360" w:before="154" w:after="0"/>
        <w:ind w:right="38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szabadszellemű — vagy is jobban nevezve</w:t>
        <w:br/>
      </w:r>
      <w:r>
        <w:rPr>
          <w:rStyle w:val="FontStyle57"/>
          <w:spacing w:val="30"/>
          <w:sz w:val="24"/>
          <w:szCs w:val="24"/>
          <w:lang w:val="hu-HU" w:eastAsia="hu-HU"/>
        </w:rPr>
        <w:t>forradalmi szellemű propagandának</w:t>
      </w:r>
      <w:r>
        <w:rPr>
          <w:rStyle w:val="FontStyle57"/>
          <w:sz w:val="24"/>
          <w:szCs w:val="24"/>
          <w:lang w:val="hu-HU" w:eastAsia="hu-HU"/>
        </w:rPr>
        <w:t xml:space="preserve"> czél-</w:t>
        <w:br/>
        <w:t>ja 's törekvése nem kisebb, mint azon kormányok-</w:t>
        <w:br/>
        <w:t>nak, mellyek — hitök szerint, 's részint valóban</w:t>
        <w:br/>
        <w:t>is — szláv népeket elnyomva tartanak, u. m. az</w:t>
        <w:br/>
        <w:t>Orosz - Török - Austriai - s' Poroszbirodalomnak</w:t>
        <w:br/>
        <w:t>szétrombolása ’s felforgatása. Ezen határtalan kor-</w:t>
        <w:br/>
        <w:t>mányu országok' széttört trónjai' 's feldúlt álladal-</w:t>
        <w:br/>
        <w:t>mai' romjain, saját nemzetiségöket méltó polgári</w:t>
        <w:br/>
        <w:t>'s alkotmányos létre akarják emelni. Egy roppant</w:t>
        <w:br/>
        <w:t>szláv köztársaság' — vagy foederativ monarchiák',</w:t>
        <w:br/>
        <w:t>avagy apróbb köztársaságok' eszméje lett azon bál-</w:t>
        <w:br/>
      </w:r>
      <w:r>
        <w:br w:type="page"/>
      </w:r>
    </w:p>
    <w:p>
      <w:pPr>
        <w:pStyle w:val="Style111"/>
        <w:widowControl/>
        <w:spacing w:lineRule="atLeast" w:line="360" w:before="154" w:after="0"/>
        <w:ind w:right="38" w:firstLine="425"/>
        <w:rPr/>
      </w:pPr>
      <w:r>
        <w:rPr>
          <w:rStyle w:val="FontStyle57"/>
          <w:sz w:val="24"/>
          <w:szCs w:val="24"/>
          <w:lang w:val="hu-HU" w:eastAsia="hu-HU"/>
        </w:rPr>
        <w:t>vány, mellynek milliók áldozák fohászaikat, készek</w:t>
        <w:br/>
        <w:t>azért szívök vérét is áldozni.</w:t>
      </w:r>
    </w:p>
    <w:p>
      <w:pPr>
        <w:pStyle w:val="Style111"/>
        <w:widowControl/>
        <w:spacing w:lineRule="atLeast" w:line="360" w:before="5" w:after="0"/>
        <w:ind w:right="14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ma másik propaganda — mellyet orosz-</w:t>
        <w:br/>
        <w:t>szlávnak nevezénk — czéljában 's nézeteiben bár</w:t>
        <w:br/>
        <w:t>mennyire különbözzék is ettől; de jól tudván, mi-</w:t>
        <w:br/>
        <w:t>szerint „határtalan kormány” „az alatti egyetemi</w:t>
        <w:br/>
        <w:t>világ-monarchia”, annyival is inkább a' „kancsu-</w:t>
        <w:br/>
        <w:t>ka” nem olly czímek, mellyek századunkban na-</w:t>
        <w:br/>
        <w:t>gyon csábitó erővel birnának: e' czímet nem igen</w:t>
        <w:br/>
        <w:t>tűzi ki. Saját bár mennyire különböző áruját,</w:t>
        <w:br/>
        <w:t>ama czím alatt szerzi el, ama czím alatt űzi dug-</w:t>
        <w:br/>
        <w:t>árusságát 's csábitását. A' minden kormányok'</w:t>
        <w:br/>
        <w:t>leghatártalanabb- 's legönkényiebbike, vagy annak</w:t>
        <w:br/>
        <w:t>pártolói, nem csak hogy a' szabadszellembeni — 's</w:t>
        <w:br/>
        <w:t>tehát vele leghomlokegyenestebb ellenkező irányú</w:t>
        <w:br/>
        <w:t>'s jellemű, sőt forrongásokat czélzó — ama má-</w:t>
        <w:br/>
        <w:t>sik propaganda ellen fel nem lépnek, azt lega-</w:t>
        <w:br/>
        <w:t>lább önbirtokain kívűl nemcsak nem üldözi, sőt</w:t>
        <w:br/>
        <w:t>pártolja 's messze elágazott munkálatait elősegíti.</w:t>
        <w:br/>
        <w:t>A' forradalmi szláv propaganda pedig az olly</w:t>
        <w:br/>
        <w:t>veszélyesek kikiáltott- 's annyira üldözött franczia</w:t>
        <w:br/>
        <w:t>propagandától legkisebbnyire sem különbözik; 's az-</w:t>
        <w:br/>
        <w:t>zal nem csak egy elvű 's szellemű, de közös mun-</w:t>
        <w:br/>
        <w:t>kásságú is. Sőt az amannál külnemzetekre nézve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annyival veszélyesebb, mennyivel inkább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lehet 's</w:t>
        <w:br/>
      </w:r>
      <w:r>
        <w:rPr>
          <w:rStyle w:val="FontStyle57"/>
          <w:sz w:val="24"/>
          <w:szCs w:val="24"/>
          <w:lang w:val="hu-HU" w:eastAsia="hu-HU"/>
        </w:rPr>
        <w:t>kell titkos és kebelbeni, mint idegen ellenségtől</w:t>
        <w:br/>
        <w:t xml:space="preserve">félni. A' franczia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propaganda </w:t>
      </w:r>
      <w:r>
        <w:rPr>
          <w:rStyle w:val="FontStyle57"/>
          <w:sz w:val="24"/>
          <w:szCs w:val="24"/>
          <w:lang w:val="hu-HU" w:eastAsia="hu-HU"/>
        </w:rPr>
        <w:t>ennél annyival is</w:t>
        <w:br/>
        <w:t>kevesebbé fenyegető, mivel ha szabadszellem</w:t>
        <w:br/>
        <w:t>alkotmányoslét 's jogok' szerzése' kilátása 's igé-</w:t>
        <w:br/>
        <w:t>rete által szint' olly képes is magához édesgetni</w:t>
        <w:br/>
        <w:t>'s csábítani, mint a' szláv szabadszellemű propa-</w:t>
        <w:br/>
        <w:t xml:space="preserve">ganda;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de </w:t>
      </w:r>
      <w:r>
        <w:rPr>
          <w:rStyle w:val="FontStyle57"/>
          <w:sz w:val="24"/>
          <w:szCs w:val="24"/>
          <w:lang w:val="hu-HU" w:eastAsia="hu-HU"/>
        </w:rPr>
        <w:t>nincs előtte egy biztos és hatalmas út</w:t>
        <w:br/>
        <w:t>nyitva, melly a' másik előtt tárva van: a' franczia</w:t>
        <w:br/>
        <w:t xml:space="preserve">szabadság' apostolai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t. </w:t>
      </w:r>
      <w:r>
        <w:rPr>
          <w:rStyle w:val="FontStyle57"/>
          <w:sz w:val="24"/>
          <w:szCs w:val="24"/>
          <w:lang w:val="hu-HU" w:eastAsia="hu-HU"/>
        </w:rPr>
        <w:t>i. csak a' divatos szabad-</w:t>
        <w:br/>
        <w:t>ság felőli vérmes remények' 's kilátások' syréni</w:t>
        <w:br/>
        <w:t>hangjával csábithatnak, 's találhatnak rokonérzetek-</w:t>
        <w:br/>
        <w:t>re; de az ezeknél még hatalmasabb nemzeti ér-</w:t>
        <w:br/>
        <w:t>zetekben rokonságra nem találnak. És igy minő</w:t>
        <w:br/>
        <w:t xml:space="preserve">csábeszközökkel a' frank propaganda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bír, </w:t>
      </w:r>
      <w:r>
        <w:rPr>
          <w:rStyle w:val="FontStyle57"/>
          <w:sz w:val="24"/>
          <w:szCs w:val="24"/>
          <w:lang w:val="hu-HU" w:eastAsia="hu-HU"/>
        </w:rPr>
        <w:t>'s mel-</w:t>
        <w:br/>
        <w:t xml:space="preserve">lyek által az hathat,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i mián az félelmes lehet;</w:t>
        <w:br/>
        <w:t xml:space="preserve">mind azzal a' szláv szint' úgy bír, ’s azért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épen</w:t>
        <w:br/>
        <w:t xml:space="preserve">úgy </w:t>
      </w:r>
      <w:r>
        <w:rPr>
          <w:rStyle w:val="FontStyle57"/>
          <w:sz w:val="24"/>
          <w:szCs w:val="24"/>
          <w:lang w:val="hu-HU" w:eastAsia="hu-HU"/>
        </w:rPr>
        <w:t xml:space="preserve">hathat,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nem kevésbbé félelmes: egy nagy</w:t>
        <w:br/>
        <w:t xml:space="preserve">csábeszközzel pedig többel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bír, </w:t>
      </w:r>
      <w:r>
        <w:rPr>
          <w:rStyle w:val="FontStyle57"/>
          <w:sz w:val="24"/>
          <w:szCs w:val="24"/>
          <w:lang w:val="hu-HU" w:eastAsia="hu-HU"/>
        </w:rPr>
        <w:t xml:space="preserve">t. i.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nemzetiség'</w:t>
        <w:br/>
        <w:t>olly hatalmas erőket rejtő érzetérei hatással; 's</w:t>
        <w:br/>
        <w:t>ennyivel minden szláv rokonságú nemzetekre nagyobb</w:t>
        <w:br/>
        <w:t>hatású, 's illy országokra nézve félelmesebb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emlitett két hatalmas rugónak, u. m. az</w:t>
        <w:br/>
        <w:t>alkotmányos elvek' 's szabadszellem, — másfelől p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ig a' nemzeti érzet- 's lelkesedésnek mozgásba-</w:t>
        <w:br/>
        <w:t>tétele által, lett a' szláv propaganda képes min-</w:t>
        <w:br/>
        <w:t>den országokban, hol csak szlávok nagyobb vagy</w:t>
        <w:br/>
        <w:t>kisebb számban laknak, olly sok proselytát csinálni,—</w:t>
        <w:br/>
        <w:t>a' társadalom minden felekezetei közt elágazni, 's</w:t>
        <w:br/>
        <w:t>azokat titkosan egyesítő 's munkáló vonalaival</w:t>
        <w:br/>
        <w:t>aláásni. És lett képes a' legkülönbözőbb érzetű-</w:t>
        <w:br/>
        <w:t>'s nézetűeket magához hódítani: szabadszellem tü-</w:t>
        <w:br/>
        <w:t>zétől épen nem hevűlő 's nem kevés meredt ari-</w:t>
        <w:br/>
        <w:t>stocrata 's absolutista — de ollyan, kinek keblét</w:t>
        <w:br/>
        <w:t>nemzete 's nemzetisége iránti forró érzet dagasztja —</w:t>
        <w:br/>
        <w:t>kész ahoz állani, 's baráti és segéd kezet nyujta-</w:t>
        <w:br/>
        <w:t>ni azon szövetségnek 's együtt munkálni azzal; melly-</w:t>
        <w:br/>
        <w:t>nek pedig valódi és fő czélja: a' nemzetiség mel-</w:t>
        <w:br/>
        <w:t>let szabadszellem terjesztése, — 's az aristocratiának</w:t>
        <w:br/>
        <w:t>szint' úgy, mint az absolutismusnak eltörlése.</w:t>
        <w:br/>
        <w:t>Másfelől pedig, sok valódi szabadszellemű szint'</w:t>
        <w:br/>
        <w:t>ugy, mint legtúlzóbb republicanus, 's — fájda-</w:t>
        <w:br/>
        <w:t>lom — igen sok hazáját forrón imádó lengyel van,</w:t>
        <w:br/>
        <w:t>ki e' szláv szövetkezés- 's törekvéseknek buzgó és</w:t>
        <w:br/>
        <w:t>munkás tagja; attól reménylvén a' szabadságnak egész</w:t>
        <w:br/>
        <w:t>Europára leendő viradását, 's Lengyelország' újjá-</w:t>
        <w:br/>
        <w:t>születését. Feledik ezek vagy nem látják, misze-</w:t>
        <w:br/>
        <w:t>rint ugyanezen szövetkezés és mozgalmak, nagy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részint épen a' szabadság' 's azon nemzet' legfőbb</w:t>
        <w:br/>
        <w:t xml:space="preserve">ellenségeitől jőnek; </w:t>
      </w:r>
      <w:r>
        <w:rPr>
          <w:rStyle w:val="FontStyle61"/>
          <w:rFonts w:eastAsia="Times New Roman"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iszerint azon törekvések-</w:t>
        <w:br/>
        <w:t>nek, minden hihetőség szerint gyümölcseit azok</w:t>
        <w:br/>
        <w:t>szedendi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redményre nézve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tényező erőn kivűl</w:t>
        <w:br/>
        <w:t>legtöbb függ attól, hogy azon erő mennyi és mi-</w:t>
        <w:br/>
        <w:t xml:space="preserve">nő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fogékonyságú </w:t>
      </w:r>
      <w:r>
        <w:rPr>
          <w:rStyle w:val="FontStyle57"/>
          <w:sz w:val="24"/>
          <w:szCs w:val="24"/>
          <w:lang w:val="hu-HU" w:eastAsia="hu-HU"/>
        </w:rPr>
        <w:t>tárgyra hat. A' szláv mozgalma-</w:t>
        <w:br/>
        <w:t>kat tekintve, a' nemzeti hasonszenv' 's lelkesedés'</w:t>
        <w:br/>
        <w:t>erejének hatása és sikere azért lehet nagy, 's</w:t>
        <w:br/>
        <w:t>azért kell eredményének nagynak lenni, mivel olly</w:t>
        <w:br/>
        <w:t>felette nagy szám, olly hatalmas tömeg az mellyre</w:t>
        <w:br/>
        <w:t>hathat; és mivel e' nagy szám, e' tömeg, a' mult-</w:t>
        <w:br/>
        <w:t>nak emléke- 's mutatkozó jövendője által, azon</w:t>
        <w:br/>
        <w:t>hatásra a' legnagyobb fogékonysággal bir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atvannégy millióra lehet az Europában létező</w:t>
        <w:br/>
        <w:t>szlávok' számát tenni. És e</w:t>
      </w:r>
      <w:r>
        <w:rPr>
          <w:rStyle w:val="FontStyle73"/>
          <w:b w:val="false"/>
          <w:bCs w:val="false"/>
          <w:i w:val="false"/>
          <w:sz w:val="24"/>
          <w:szCs w:val="24"/>
          <w:lang w:val="hu-HU" w:eastAsia="hu-HU"/>
        </w:rPr>
        <w:t xml:space="preserve">' </w:t>
      </w:r>
      <w:r>
        <w:rPr>
          <w:rStyle w:val="FontStyle57"/>
          <w:sz w:val="24"/>
          <w:szCs w:val="24"/>
          <w:lang w:val="hu-HU" w:eastAsia="hu-HU"/>
        </w:rPr>
        <w:t>64 millió sehol</w:t>
      </w:r>
      <w:r>
        <w:rPr>
          <w:rStyle w:val="FontStyle73"/>
          <w:b w:val="false"/>
          <w:bCs w:val="false"/>
          <w:sz w:val="24"/>
          <w:szCs w:val="24"/>
          <w:lang w:val="hu-HU" w:eastAsia="hu-HU"/>
        </w:rPr>
        <w:t>-</w:t>
      </w:r>
      <w:r>
        <w:rPr>
          <w:rStyle w:val="FontStyle73"/>
          <w:b w:val="false"/>
          <w:bCs w:val="false"/>
          <w:i w:val="false"/>
          <w:sz w:val="24"/>
          <w:szCs w:val="24"/>
          <w:lang w:val="hu-HU" w:eastAsia="hu-HU"/>
        </w:rPr>
        <w:t xml:space="preserve"> </w:t>
      </w:r>
      <w:r>
        <w:rPr>
          <w:rStyle w:val="FontStyle73"/>
          <w:b w:val="false"/>
          <w:bCs w:val="false"/>
          <w:i w:val="false"/>
          <w:iCs w:val="false"/>
          <w:sz w:val="24"/>
          <w:szCs w:val="24"/>
          <w:lang w:val="hu-HU" w:eastAsia="hu-HU"/>
        </w:rPr>
        <w:t>'</w:t>
      </w:r>
      <w:r>
        <w:rPr>
          <w:rStyle w:val="FontStyle73"/>
          <w:b w:val="false"/>
          <w:bCs w:val="false"/>
          <w:i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egyet-</w:t>
        <w:br/>
        <w:t>lenegy, mint szláv, szabadon és függetlenűl létező</w:t>
        <w:br/>
        <w:t>nemzetet 's álladalmat sem alkot; mert a' muszka</w:t>
        <w:br/>
        <w:t>határtalan kormány' önkény-járma alatt tartott mil-</w:t>
        <w:br/>
        <w:t>liókat, illyennek csakugyan nevezni nem lehe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lszórva ugyan, de mégis nagy — igen nagy</w:t>
        <w:br/>
        <w:t>tömegekben együtt léteznek a' szlávok, Europának</w:t>
        <w:br/>
        <w:t>délkeleti szélétől a' távol északig átvonúlva. 'S e'</w:t>
        <w:br/>
        <w:t>nagy tömegek emberi jogaikban is sokhelyt, pol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áriakban is többnyire, nemzeti saját jogaikban</w:t>
        <w:br/>
        <w:t>pedig mindenütt elnyomva, vagy azokat nélkülözve</w:t>
        <w:br/>
        <w:t>élnek. És élnek nagyára olly földön, melly haj-</w:t>
        <w:br/>
        <w:t>dan az ő sajátjok volt; 's hol most is többnyire,</w:t>
        <w:br/>
        <w:t>ha nem az egész népességet is, de annak nagyobb</w:t>
        <w:br/>
        <w:t>részét teszik. E' jelen kedvetlen 's lealázott hely-</w:t>
        <w:br/>
        <w:t>zetök nyomasztó 's ingerlő érzetéhez, nem</w:t>
        <w:br/>
        <w:t>kevesebbé ingerlő 's keseritő tudata járúl múlt-</w:t>
        <w:br/>
        <w:t>joknak, 's történeti előzményeiknek. Hajdanko-</w:t>
        <w:br/>
        <w:t>rukból nagyszerű képek, egykori hatalom és fény,</w:t>
        <w:br/>
        <w:t>annyi szenvedések 's rajtok és ellenök elkövetett</w:t>
        <w:br/>
        <w:t>helytelenség és erőszak, és sok nagy tett vagy</w:t>
        <w:br/>
        <w:t>szenvedés által kijelelt eldőd mind annyi emlék,</w:t>
        <w:br/>
        <w:t>melly buzditólag 's szemrehányólag lelkesít, 's tettre</w:t>
        <w:br/>
        <w:t>szólit fel. Mind ezek olly körülmények 's olly</w:t>
        <w:br/>
        <w:t>anyagok, mellyek a' szlávokat a' nemzetiség' lel-</w:t>
        <w:br/>
        <w:t>kesítő szava ihletésére, bár mi és mikori nem-</w:t>
        <w:br/>
        <w:t>zethez nem csak hasonlóan fogékonnyá, sőt —</w:t>
        <w:br/>
        <w:t>kivált a' jelenieknek legnagyobb részénél — arra</w:t>
        <w:br/>
        <w:t>képesebbé tehették, 's tették is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elen polgárilag nem-létező, elnyomott álla-</w:t>
        <w:br/>
        <w:t>potjokban, 's lakásuk földészeti tágos, 's részint</w:t>
        <w:br/>
        <w:t>egymástól nagyon távoli helyzete' következésében,</w:t>
        <w:br/>
        <w:t>titkos szövetségen ’s pártjuknak ez úton 's ez ál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tali terjesztésén 's szilárditásán kivűl: a' </w:t>
      </w:r>
      <w:r>
        <w:rPr>
          <w:rStyle w:val="FontStyle57"/>
          <w:spacing w:val="20"/>
          <w:sz w:val="24"/>
          <w:szCs w:val="24"/>
          <w:lang w:val="hu-HU" w:eastAsia="hu-HU"/>
        </w:rPr>
        <w:t>lite-</w:t>
        <w:br/>
        <w:t>ratura</w:t>
      </w:r>
      <w:r>
        <w:rPr>
          <w:rStyle w:val="FontStyle57"/>
          <w:sz w:val="24"/>
          <w:szCs w:val="24"/>
          <w:lang w:val="hu-HU" w:eastAsia="hu-HU"/>
        </w:rPr>
        <w:t xml:space="preserve"> volt azon legfőbb mód, 's ez azon egye-</w:t>
        <w:br/>
        <w:t>dűli nyilvános út, mellyen munkálódhattak, 's</w:t>
        <w:br/>
        <w:t>kitűzött czéljok felé haladniok lehetett. Literatu-</w:t>
        <w:br/>
        <w:t>rájok lett tehát a' fő eszköz, 's ennek mívelése</w:t>
        <w:br/>
        <w:t>azon ürügy, melly alatt politicai nézeteik elő-</w:t>
        <w:br/>
        <w:t>mozdittattak, 's fejlesztettek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Megfoghatlan közönyösséggel vették ezt az</w:t>
        <w:br/>
        <w:t>uralkodások, 's többi nemzetek; pedig lehetett 's</w:t>
        <w:br/>
        <w:t>kellett volna tudniok: miszerint nyelv-mívelésnek</w:t>
        <w:br/>
        <w:t>nemzeti- 's következőleg polgárilétre mindenkor</w:t>
        <w:br/>
        <w:t>'s mindenütt nagy befolyása van; polgárilag, 's</w:t>
        <w:br/>
        <w:t>nemzetiségökben elnyomott népeknél pedig, legfon-</w:t>
        <w:br/>
        <w:t>tosabb politicai jelentőséggel 's befolyással bír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 ürügy czéljoknak annyival megfelelőbb,</w:t>
        <w:br/>
        <w:t>de magában véve annyival veszedelmesebb; mivel</w:t>
        <w:br/>
        <w:t>a' mélyebben be nem látó, 's a' tárgyaknak csak</w:t>
        <w:br/>
        <w:t>külszinét tekintő nagy többség elött, mint tudomány-</w:t>
        <w:br/>
        <w:t>nak — még pedig száraz 's a' politicától olly távol</w:t>
        <w:br/>
        <w:t>lévő tudománynak mezejéni foglalkozás, nagyon</w:t>
        <w:br/>
        <w:t>ártatlannak látszik; 's igen természetesnek 's he-</w:t>
        <w:br/>
        <w:t>lyeslendőnek tűnik fel, hogy kik más nemzeti</w:t>
        <w:br/>
        <w:t>különlét míveiben ’s munkásságában nem része-</w:t>
        <w:br/>
        <w:t>sülnek, 's annak malasztait nem élvezik, — leg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lább nyelvök' mívelésében találjanak valami kár-</w:t>
        <w:br/>
        <w:t>pótlást. Ennélfogva az ezen ürügy elleni lépé-</w:t>
        <w:br/>
        <w:t>sek népszerűtlenek, 's helytelenség külszinét</w:t>
        <w:br/>
        <w:t>hordják magukon; és az ürüggyel élőknek, ér-</w:t>
        <w:br/>
        <w:t>zéshez 's szivhez szóló declamatiókra nyujtanak</w:t>
        <w:br/>
        <w:t>módot: ezek az iránt emelvén panaszt, 's jajdul-</w:t>
        <w:br/>
        <w:t>ván fel, miszerint legtagadhatlanabb sajátjok' t. i.</w:t>
        <w:br/>
        <w:t>nyelvök' birtokában sértetnek, 's legtermészetesebb</w:t>
        <w:br/>
      </w:r>
      <w:r>
        <w:rPr>
          <w:rStyle w:val="FontStyle75"/>
          <w:sz w:val="24"/>
          <w:szCs w:val="24"/>
          <w:lang w:val="hu-HU" w:eastAsia="hu-HU"/>
        </w:rPr>
        <w:t xml:space="preserve">jogukban, </w:t>
      </w:r>
      <w:r>
        <w:rPr>
          <w:rStyle w:val="FontStyle78"/>
          <w:spacing w:val="0"/>
          <w:sz w:val="24"/>
          <w:szCs w:val="24"/>
          <w:lang w:val="hu-HU" w:eastAsia="hu-HU"/>
        </w:rPr>
        <w:t>t. i. nyelvök' használatában, 's mive-</w:t>
        <w:br/>
        <w:t>lésében gátoltatnak szentségtörő kezekkel.</w:t>
      </w:r>
    </w:p>
    <w:p>
      <w:pPr>
        <w:pStyle w:val="Style20"/>
        <w:widowControl/>
        <w:spacing w:lineRule="atLeast" w:line="36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Ezen ürügy alatt volt e' párt képes titkos</w:t>
        <w:br/>
        <w:t>szövetségét, 's munkálatait terjeszteni, és sikerrel</w:t>
        <w:br/>
        <w:t>folytatni olly országokban is, hol különben min-</w:t>
        <w:br/>
        <w:t>den szövetkezéstől igazgatás' és kormány' részéről</w:t>
        <w:br/>
        <w:t>olly határtalanul félnek, 's azokat annyira gyű-</w:t>
        <w:br/>
        <w:t>lölik és üldözik.</w:t>
      </w:r>
    </w:p>
    <w:p>
      <w:pPr>
        <w:pStyle w:val="Style20"/>
        <w:widowControl/>
        <w:spacing w:lineRule="atLeast" w:line="360" w:before="5" w:after="0"/>
        <w:ind w:firstLine="425"/>
        <w:rPr/>
      </w:pPr>
      <w:r>
        <w:rPr>
          <w:rStyle w:val="FontStyle78"/>
          <w:spacing w:val="0"/>
          <w:sz w:val="24"/>
          <w:szCs w:val="24"/>
          <w:lang w:val="hu-HU" w:eastAsia="hu-HU"/>
        </w:rPr>
        <w:t>Ezen említett ürügyből merített declamatiok-</w:t>
        <w:br/>
        <w:t>kal lépnek fel a' honunkbeli szlávok is.</w:t>
      </w:r>
    </w:p>
    <w:p>
      <w:pPr>
        <w:pStyle w:val="Style20"/>
        <w:widowControl/>
        <w:spacing w:lineRule="atLeast" w:line="360"/>
        <w:ind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Fedezhette ezen álorcza a' még csak gyerek</w:t>
        <w:br/>
        <w:t>szövetség' 's törekvés' képét, — de a' már éle-</w:t>
        <w:br/>
        <w:t>medettét nem: kinőtt: már ez abból; 's mind ira-</w:t>
        <w:br/>
        <w:t>taikban mind tetteikben eléggé elárulják magukat</w:t>
        <w:br/>
        <w:t>e' párt' hívei. A’ szlavismus' honunkbeli egyik fő-</w:t>
        <w:br/>
        <w:t>nökének, Kollár Jánosnak iratai elég tisztán mu-</w:t>
        <w:br/>
      </w:r>
      <w:r>
        <w:br w:type="page"/>
      </w:r>
    </w:p>
    <w:p>
      <w:pPr>
        <w:pStyle w:val="Style20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atják a' valódi czélt; 's zajongva, fegyver' segit-</w:t>
        <w:br/>
        <w:t>ségével űzik hatalmukat 's befolyásukat szavazás,</w:t>
        <w:br/>
        <w:t>választás, 's végzések felett a'</w:t>
      </w:r>
      <w:r>
        <w:rPr>
          <w:rStyle w:val="FontStyle57"/>
          <w:spacing w:val="30"/>
          <w:sz w:val="24"/>
          <w:szCs w:val="24"/>
          <w:lang w:val="hu-HU" w:eastAsia="hu-HU"/>
        </w:rPr>
        <w:t xml:space="preserve"> literatorok</w:t>
      </w:r>
      <w:r>
        <w:rPr>
          <w:rStyle w:val="FontStyle57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A' milly roszúl fedi a' kölcsönözött ürügy va-</w:t>
        <w:br/>
        <w:t>lódi alakjukat: szint' olly alaptalan, ’s minden</w:t>
        <w:br/>
        <w:t>előtt, ki a' dolgok' folytát 's állását látja 's látni</w:t>
        <w:br/>
        <w:t>akarja, a' nevetségességig üres és ingatag mind</w:t>
        <w:br/>
        <w:t>azon declamatio, mellyet a' fentebbi ürügyből merí-</w:t>
        <w:br/>
        <w:t>tenek, 's mellyel panaszokra fakadva 's hango-</w:t>
        <w:br/>
        <w:t>san vádolva lépnek fel ellenünk. E' panaszt 's vá-</w:t>
        <w:br/>
        <w:t>dakat annyiszor 's olly elbizottan ismétlik, misze-</w:t>
        <w:br/>
        <w:t>rint honunkban is elegen vannak, kik azokat</w:t>
        <w:br/>
        <w:t>elhiszik 's utána mondják; mert nagy azoknak</w:t>
        <w:br/>
        <w:t>száma, kik a' mit gyakran hallanak, elhiszik, a'</w:t>
        <w:br/>
        <w:t>nélkűl hogy a' tárgyat tudnák és vizsgálnák. A'</w:t>
        <w:br/>
        <w:t>külföld pedig, igen természetes, hogy azon szívhez</w:t>
        <w:br/>
        <w:t>szóló, 's annyi helyességi szinnel biró panaszoknak</w:t>
        <w:br/>
        <w:t>hitelt ád, mert a' dolgok' valódi állását nem tudja;</w:t>
        <w:br/>
        <w:t>'s mi szintolly megbocsáthatlan közönyösséggel hagy-</w:t>
        <w:br/>
        <w:t>juk honunk 's nemzetünk felőli tévedésében, mil-</w:t>
        <w:br/>
        <w:t>lyennel az ellenünki legotrombább rágalmakat a'</w:t>
        <w:br/>
        <w:t>külfölddel szembe nyugodtan tűrjü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ondják, miszerint a' szlávok közti minden</w:t>
        <w:br/>
        <w:t>mozgalmaknak egyedűli oka azon erőszak 's eröl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etés, mi ujabb időkben ellenök elkövettetett; hogy</w:t>
        <w:br/>
        <w:t>mind az természetes reactio, mellyet nemzetiségök'</w:t>
        <w:br/>
        <w:t>'s nyelvök' megtámadása szűlt. — A' mondottak-</w:t>
        <w:br/>
        <w:t>ból eléggé kiviláglik, miszerint a' szlávmozgalom</w:t>
        <w:br/>
        <w:t>világeseményeknek 's azok-szűlte korszellemnek</w:t>
        <w:br/>
        <w:t>európai nagyszerű jelenete; és koránsem hozatott</w:t>
        <w:br/>
        <w:t>hazánkbeli események által létre. A' másutt szer-</w:t>
        <w:br/>
        <w:t>kesztett dramának csak egyik szinpadja honunk,</w:t>
        <w:br/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hol </w:t>
      </w:r>
      <w:r>
        <w:rPr>
          <w:rStyle w:val="FontStyle57"/>
          <w:sz w:val="24"/>
          <w:szCs w:val="24"/>
          <w:lang w:val="hu-HU" w:eastAsia="hu-HU"/>
        </w:rPr>
        <w:t>a' függöny már felvonatott, 's a' dráma epilogja</w:t>
        <w:br/>
        <w:t>már szavaltatik; — a' többi színházak még zárvák.</w:t>
        <w:br/>
        <w:t>Szlávok nemzetűl 's polgári életműködést gyako-</w:t>
        <w:br/>
        <w:t>rolva, sehol sem léteznek annyira is mint nálunk:</w:t>
        <w:br/>
        <w:t>t. i. Horvátországban. Külön országgyűlésök van</w:t>
        <w:br/>
        <w:t>ott, 's törvényhatósagaik' gyűlésein eszmecsere, vá-</w:t>
        <w:br/>
        <w:t>gyok' kifejtése 's ébresztése lehető, 's arra foly-</w:t>
        <w:br/>
        <w:t>toni alkalom van. — Ezek' következtében a'</w:t>
        <w:br/>
        <w:t>polgári öntudat jobban ki van fejtve, 's az magát</w:t>
        <w:br/>
        <w:t>inkább nyilvánitja 's nyilvánithatja, mint Csehor-</w:t>
        <w:br/>
        <w:t>szág- 's több más illy helyzetű szláv tartományok-</w:t>
        <w:br/>
        <w:t>ban. Az ugyan ezen nyilvánitásra vezető mívelt-</w:t>
        <w:br/>
        <w:t>ség 's értelmi fejlettség pedig sokkal magasabb</w:t>
        <w:br/>
        <w:t>fokon áll ezen országban 's a' magyarhoni többi</w:t>
        <w:br/>
        <w:t>szlávok közt, mint Bosnyák- vagy Bolgárország-</w:t>
        <w:br/>
        <w:t>ban, vagy is a' török hatalom alatti szláv népes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ség közt. Ezen körülmények 's </w:t>
      </w:r>
      <w:r>
        <w:rPr>
          <w:rStyle w:val="FontStyle59"/>
          <w:b w:val="false"/>
          <w:bCs w:val="false"/>
          <w:spacing w:val="0"/>
          <w:lang w:val="hu-HU" w:eastAsia="hu-HU"/>
        </w:rPr>
        <w:t>azon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öldészeti</w:t>
        <w:br/>
        <w:t>helyzet, miszerint Horvátország azon szög, sarok,</w:t>
        <w:br/>
        <w:t>mellyből egyfelől az északi, — másfelől a' fekete</w:t>
        <w:br/>
        <w:t>tenger felé nyúlik ki a' szláv népesség' vonala,</w:t>
        <w:br/>
        <w:t>okozza, hogy Horvátország azon mozgalmaknak</w:t>
        <w:br/>
        <w:t>mind gyűlpontja, mind pedig épen azon hely, hol</w:t>
        <w:br/>
        <w:t>azok szóban és tettben legelőbb nyilvánúlhatt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ogy minden nálunki szlávmozgalom csak</w:t>
        <w:br/>
        <w:t>reactio lenne, ennek alaptalansága tagadhatlanúl</w:t>
        <w:br/>
        <w:t>tűnik fel ha vizsgáljuk, újabb időkben mi történt</w:t>
        <w:br/>
        <w:t>honunkban a' magyar nyelv' 's a' szláv nemze-</w:t>
        <w:br/>
        <w:t>tiség' ügyében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den mi történt ’s történhetett: vagy tör-</w:t>
        <w:br/>
        <w:t>vényhozás, vagy törvényhatóságok, vagy egyének'</w:t>
        <w:br/>
        <w:t>rovására számitandó; — mert a' kormányt ők</w:t>
        <w:br/>
        <w:t>sem vádolják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örvényhozás újabb időkben mindössze csak</w:t>
        <w:br/>
        <w:t>három törvényt alkotott — a' magyar nyelvet ille-</w:t>
        <w:br/>
        <w:t>tőt. — Az 1830iki 8ik cz. rendeli:</w:t>
      </w:r>
    </w:p>
    <w:p>
      <w:pPr>
        <w:pStyle w:val="Style24"/>
        <w:widowControl/>
        <w:tabs>
          <w:tab w:val="clear" w:pos="720"/>
          <w:tab w:val="left" w:pos="538" w:leader="none"/>
        </w:tabs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1.</w:t>
        <w:tab/>
        <w:t>A' kir. h. tanács a' hozzá magyarúl feliró</w:t>
        <w:br/>
        <w:t>törvényhatóságoknak magyarúl feleljen, 's azokhoz</w:t>
        <w:br/>
        <w:t>intézeteit magyarúl bocsássa ki, a' közhirdetmé-</w:t>
        <w:br/>
        <w:t>nyeket kivévén.</w:t>
      </w:r>
    </w:p>
    <w:p>
      <w:pPr>
        <w:pStyle w:val="Style24"/>
        <w:widowControl/>
        <w:tabs>
          <w:tab w:val="clear" w:pos="720"/>
          <w:tab w:val="left" w:pos="571" w:leader="none"/>
        </w:tabs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2.</w:t>
        <w:tab/>
        <w:t>Hogy a' kir. fő t. székek, elejökbe magyar</w:t>
        <w:br/>
      </w:r>
      <w:r>
        <w:br w:type="page"/>
      </w:r>
    </w:p>
    <w:p>
      <w:pPr>
        <w:pStyle w:val="Style24"/>
        <w:widowControl/>
        <w:tabs>
          <w:tab w:val="clear" w:pos="720"/>
          <w:tab w:val="left" w:pos="571" w:leader="none"/>
        </w:tabs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yelven felvitt pörökben magyar nyelven itél-</w:t>
        <w:br/>
        <w:t>jenek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360" w:before="43" w:after="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Hogy a' ker. tábláknál, úgy </w:t>
      </w:r>
      <w:r>
        <w:rPr>
          <w:rStyle w:val="FontStyle57"/>
          <w:spacing w:val="30"/>
          <w:sz w:val="24"/>
          <w:szCs w:val="24"/>
          <w:lang w:val="hu-HU" w:eastAsia="hu-HU"/>
        </w:rPr>
        <w:t>Magyaror-</w:t>
        <w:br/>
        <w:t>szág' határai között lévő</w:t>
      </w:r>
      <w:r>
        <w:rPr>
          <w:rStyle w:val="FontStyle57"/>
          <w:sz w:val="24"/>
          <w:szCs w:val="24"/>
          <w:lang w:val="hu-HU" w:eastAsia="hu-HU"/>
        </w:rPr>
        <w:t xml:space="preserve"> mind megyei mind</w:t>
        <w:br/>
        <w:t>városi biróságok, valamint a' szent székek előtti</w:t>
        <w:br/>
        <w:t xml:space="preserve">polgári ügyekben, </w:t>
      </w:r>
      <w:r>
        <w:rPr>
          <w:rStyle w:val="FontStyle57"/>
          <w:spacing w:val="40"/>
          <w:sz w:val="24"/>
          <w:szCs w:val="24"/>
          <w:lang w:val="hu-HU" w:eastAsia="hu-HU"/>
        </w:rPr>
        <w:t>lehessen</w:t>
      </w:r>
      <w:r>
        <w:rPr>
          <w:rStyle w:val="FontStyle57"/>
          <w:sz w:val="24"/>
          <w:szCs w:val="24"/>
          <w:lang w:val="hu-HU" w:eastAsia="hu-HU"/>
        </w:rPr>
        <w:t xml:space="preserve"> a' magyar nyelvet</w:t>
        <w:br/>
        <w:t>ott is használni, hol az eddig nem gyakoroltatott;</w:t>
        <w:br/>
        <w:t>azok illy helyen azonban deákul is folyhatván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360" w:before="43" w:after="0"/>
        <w:ind w:left="0" w:firstLine="425"/>
        <w:rPr>
          <w:rStyle w:val="FontStyle64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z</w:t>
      </w:r>
      <w:r>
        <w:rPr>
          <w:rStyle w:val="FontStyle57"/>
          <w:spacing w:val="20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30"/>
          <w:sz w:val="24"/>
          <w:szCs w:val="24"/>
          <w:lang w:val="hu-HU" w:eastAsia="hu-HU"/>
        </w:rPr>
        <w:t xml:space="preserve">ország' határain </w:t>
      </w:r>
      <w:r>
        <w:rPr>
          <w:rStyle w:val="FontStyle64"/>
          <w:b w:val="false"/>
          <w:bCs w:val="false"/>
          <w:spacing w:val="30"/>
          <w:sz w:val="24"/>
          <w:szCs w:val="24"/>
          <w:lang w:val="hu-HU" w:eastAsia="hu-HU"/>
        </w:rPr>
        <w:t>b</w:t>
      </w:r>
      <w:r>
        <w:rPr>
          <w:rStyle w:val="FontStyle57"/>
          <w:spacing w:val="30"/>
          <w:sz w:val="24"/>
          <w:szCs w:val="24"/>
          <w:lang w:val="hu-HU" w:eastAsia="hu-HU"/>
        </w:rPr>
        <w:t>e</w:t>
      </w:r>
      <w:r>
        <w:rPr>
          <w:rStyle w:val="FontStyle64"/>
          <w:b w:val="false"/>
          <w:bCs w:val="false"/>
          <w:spacing w:val="30"/>
          <w:sz w:val="24"/>
          <w:szCs w:val="24"/>
          <w:lang w:val="hu-HU" w:eastAsia="hu-HU"/>
        </w:rPr>
        <w:t>1</w:t>
      </w:r>
      <w:r>
        <w:rPr>
          <w:rStyle w:val="FontStyle57"/>
          <w:spacing w:val="30"/>
          <w:sz w:val="24"/>
          <w:szCs w:val="24"/>
          <w:lang w:val="hu-HU" w:eastAsia="hu-HU"/>
        </w:rPr>
        <w:t>ül</w:t>
      </w:r>
      <w:r>
        <w:rPr>
          <w:rStyle w:val="FontStyle57"/>
          <w:sz w:val="24"/>
          <w:szCs w:val="24"/>
          <w:lang w:val="hu-HU" w:eastAsia="hu-HU"/>
        </w:rPr>
        <w:t xml:space="preserve"> közhi-</w:t>
        <w:br/>
        <w:t>vatalokra lépőknek magyarul tudniok kelljen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360" w:before="38" w:after="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Hogy az </w:t>
      </w:r>
      <w:r>
        <w:rPr>
          <w:rStyle w:val="FontStyle57"/>
          <w:spacing w:val="30"/>
          <w:sz w:val="24"/>
          <w:szCs w:val="24"/>
          <w:lang w:val="hu-HU" w:eastAsia="hu-HU"/>
        </w:rPr>
        <w:t>ország' határain belül</w:t>
      </w:r>
      <w:r>
        <w:rPr>
          <w:rStyle w:val="FontStyle57"/>
          <w:sz w:val="24"/>
          <w:szCs w:val="24"/>
          <w:lang w:val="hu-HU" w:eastAsia="hu-HU"/>
        </w:rPr>
        <w:t xml:space="preserve"> négy év</w:t>
        <w:br/>
        <w:t>múlva ügyészi vizsgálat alá ne bocsáttassék, ki a'</w:t>
        <w:br/>
        <w:t>magyar nyelv' helyes ismeretével nem bír.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514" w:leader="none"/>
        </w:tabs>
        <w:spacing w:lineRule="atLeast" w:line="360" w:before="82" w:after="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>Hogy a' magyar 's véghelyi ezredek, 's min-</w:t>
        <w:br/>
        <w:t>den katonai kormányok magyar irományokat tar-</w:t>
        <w:br/>
        <w:t>tozzanak elfogadni.</w:t>
      </w:r>
    </w:p>
    <w:p>
      <w:pPr>
        <w:pStyle w:val="Normal"/>
        <w:ind w:firstLine="426"/>
        <w:jc w:val="both"/>
        <w:rPr/>
      </w:pPr>
      <w:r>
        <w:rPr>
          <w:rStyle w:val="FontStyle57"/>
          <w:sz w:val="24"/>
          <w:szCs w:val="24"/>
          <w:lang w:val="hu-HU" w:eastAsia="hu-HU"/>
        </w:rPr>
        <w:t>Az 183</w:t>
      </w:r>
      <w:r>
        <w:rPr>
          <w:rStyle w:val="FontStyle57"/>
          <w:sz w:val="24"/>
          <w:szCs w:val="24"/>
          <w:vertAlign w:val="superscript"/>
          <w:lang w:val="hu-HU"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FontStyle57"/>
          <w:sz w:val="24"/>
          <w:szCs w:val="24"/>
          <w:lang w:val="hu-HU" w:eastAsia="hu-HU"/>
        </w:rPr>
        <w:t>iki III. t. cz. meghatározza, mi-</w:t>
        <w:br/>
        <w:t>szerint a' törvények magyar szerkezete az eredeti.</w:t>
      </w:r>
    </w:p>
    <w:p>
      <w:pPr>
        <w:pStyle w:val="Style111"/>
        <w:widowControl/>
        <w:spacing w:lineRule="atLeast" w:line="360" w:before="77" w:after="0"/>
        <w:ind w:right="34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Ugyanazon czikk </w:t>
      </w:r>
      <w:r>
        <w:rPr>
          <w:rStyle w:val="FontStyle57"/>
          <w:spacing w:val="30"/>
          <w:sz w:val="24"/>
          <w:szCs w:val="24"/>
          <w:lang w:val="hu-HU" w:eastAsia="hu-HU"/>
        </w:rPr>
        <w:t>megengedi</w:t>
      </w:r>
      <w:r>
        <w:rPr>
          <w:rStyle w:val="FontStyle57"/>
          <w:sz w:val="24"/>
          <w:szCs w:val="24"/>
          <w:lang w:val="hu-HU" w:eastAsia="hu-HU"/>
        </w:rPr>
        <w:t xml:space="preserve"> hogy nem csak</w:t>
        <w:br/>
        <w:t xml:space="preserve">alsóbb széken magyarúl folyt pörök </w:t>
      </w:r>
      <w:r>
        <w:rPr>
          <w:rStyle w:val="FontStyle57"/>
          <w:spacing w:val="30"/>
          <w:sz w:val="24"/>
          <w:szCs w:val="24"/>
          <w:lang w:val="hu-HU" w:eastAsia="hu-HU"/>
        </w:rPr>
        <w:t>vitethes-</w:t>
        <w:br/>
        <w:t>nek</w:t>
      </w:r>
      <w:r>
        <w:rPr>
          <w:rStyle w:val="FontStyle57"/>
          <w:sz w:val="24"/>
          <w:szCs w:val="24"/>
          <w:lang w:val="hu-HU" w:eastAsia="hu-HU"/>
        </w:rPr>
        <w:t xml:space="preserve"> magyar nyelven a' kir. tábla elébe; hanem,</w:t>
        <w:br/>
        <w:t xml:space="preserve">hogy ugyanazon </w:t>
      </w:r>
      <w:r>
        <w:rPr>
          <w:rStyle w:val="FontStyle57"/>
          <w:spacing w:val="20"/>
          <w:sz w:val="24"/>
          <w:szCs w:val="24"/>
          <w:lang w:val="hu-HU" w:eastAsia="hu-HU"/>
        </w:rPr>
        <w:t>nyelven lehessen</w:t>
      </w:r>
      <w:r>
        <w:rPr>
          <w:rStyle w:val="FontStyle57"/>
          <w:sz w:val="24"/>
          <w:szCs w:val="24"/>
          <w:lang w:val="hu-HU" w:eastAsia="hu-HU"/>
        </w:rPr>
        <w:t xml:space="preserve"> azon fő tör-</w:t>
        <w:br/>
        <w:t>vényszékek elött pört kezdeni.</w:t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gengedi továbbá, hogy minden hiteles kia-</w:t>
        <w:br/>
        <w:t xml:space="preserve">dások' bevezetése és befejezése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magyarúl </w:t>
      </w:r>
      <w:r>
        <w:rPr>
          <w:rStyle w:val="FontStyle57"/>
          <w:sz w:val="24"/>
          <w:szCs w:val="24"/>
          <w:lang w:val="hu-HU" w:eastAsia="hu-HU"/>
        </w:rPr>
        <w:t>készit-</w:t>
        <w:br/>
        <w:t>tessék.</w:t>
      </w:r>
    </w:p>
    <w:p>
      <w:pPr>
        <w:pStyle w:val="Style111"/>
        <w:widowControl/>
        <w:spacing w:lineRule="atLeast" w:line="360" w:before="38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Ugyanazon czikk rendeli, hogy a' hol ma-</w:t>
        <w:br/>
        <w:t>gyar szent-beszédek tartatnak, az anyakönyvek</w:t>
        <w:br/>
        <w:t>is magyarul irassanak; és hogy az óaradi papi 's</w:t>
        <w:br/>
        <w:t>mesteri előkészületi intézetben a' magyar nyelv</w:t>
        <w:br/>
        <w:t>is tanítassék.</w:t>
      </w:r>
    </w:p>
    <w:p>
      <w:pPr>
        <w:pStyle w:val="Normal"/>
        <w:spacing w:lineRule="atLeast" w:line="360"/>
        <w:ind w:firstLine="425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  <w:lang w:val="hu-HU" w:eastAsia="hu-HU"/>
        </w:rPr>
        <w:t>Az 18</w:t>
      </w:r>
      <w:r>
        <w:rPr>
          <w:rStyle w:val="FontStyle57"/>
          <w:sz w:val="24"/>
          <w:szCs w:val="24"/>
          <w:lang w:val="hu-HU" w:eastAsia="hu-H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ki t. cz VI ik czikkelyének</w:t>
      </w:r>
    </w:p>
    <w:p>
      <w:pPr>
        <w:pStyle w:val="Style91"/>
        <w:widowControl/>
        <w:spacing w:lineRule="atLeast" w:line="360" w:before="10" w:after="0"/>
        <w:ind w:firstLine="425"/>
        <w:jc w:val="both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1ső §- a rendeli: hogy az országgyülés a' fel-</w:t>
        <w:br/>
        <w:t>séghez intézett feliratait magyarúl tegye; valamint</w:t>
      </w:r>
    </w:p>
    <w:p>
      <w:pPr>
        <w:pStyle w:val="Style91"/>
        <w:widowControl/>
        <w:numPr>
          <w:ilvl w:val="0"/>
          <w:numId w:val="3"/>
        </w:numPr>
        <w:spacing w:lineRule="atLeast" w:line="360" w:before="10" w:after="0"/>
        <w:ind w:left="0" w:firstLine="426"/>
        <w:jc w:val="both"/>
        <w:rPr/>
      </w:pPr>
      <w:r>
        <w:rPr>
          <w:rStyle w:val="FontStyle57"/>
          <w:sz w:val="24"/>
          <w:szCs w:val="24"/>
          <w:lang w:val="hu-HU" w:eastAsia="hu-HU"/>
        </w:rPr>
        <w:t xml:space="preserve">A' </w:t>
      </w:r>
      <w:r>
        <w:rPr>
          <w:rStyle w:val="FontStyle57"/>
          <w:spacing w:val="30"/>
          <w:sz w:val="24"/>
          <w:szCs w:val="24"/>
          <w:lang w:val="hu-HU" w:eastAsia="hu-HU"/>
        </w:rPr>
        <w:t>Magyarország' határaibani</w:t>
      </w:r>
      <w:r>
        <w:rPr>
          <w:rStyle w:val="FontStyle57"/>
          <w:sz w:val="24"/>
          <w:szCs w:val="24"/>
          <w:lang w:val="hu-HU" w:eastAsia="hu-HU"/>
        </w:rPr>
        <w:t xml:space="preserve"> köz t.</w:t>
        <w:br/>
        <w:t>hatóságok is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tLeast" w:line="360" w:before="48" w:after="0"/>
        <w:ind w:left="0" w:right="5" w:firstLine="426"/>
        <w:rPr/>
      </w:pPr>
      <w:r>
        <w:rPr>
          <w:rStyle w:val="FontStyle57"/>
          <w:sz w:val="24"/>
          <w:szCs w:val="24"/>
          <w:lang w:val="hu-HU" w:eastAsia="hu-HU"/>
        </w:rPr>
        <w:t>Hogy a' h. t. tanács körleveleit is (mi az</w:t>
        <w:br/>
        <w:t>1830 ki t. czikkben ki volt véve) az országbeli min-</w:t>
        <w:br/>
        <w:t>den t. hatóságokhoz magyar nyelven bocsássa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tLeast" w:line="360" w:before="43" w:after="0"/>
        <w:ind w:left="0" w:right="24" w:firstLine="426"/>
        <w:rPr/>
      </w:pPr>
      <w:r>
        <w:rPr>
          <w:rStyle w:val="FontStyle57"/>
          <w:sz w:val="24"/>
          <w:szCs w:val="24"/>
          <w:lang w:val="hu-HU" w:eastAsia="hu-HU"/>
        </w:rPr>
        <w:t>Az egyházi t. hatóságok a' világi t. hatósá-</w:t>
        <w:br/>
        <w:t xml:space="preserve">gokkal 's ezek egymással az ország' </w:t>
      </w:r>
      <w:r>
        <w:rPr>
          <w:rStyle w:val="FontStyle57"/>
          <w:spacing w:val="30"/>
          <w:sz w:val="24"/>
          <w:szCs w:val="24"/>
          <w:lang w:val="hu-HU" w:eastAsia="hu-HU"/>
        </w:rPr>
        <w:t>határain</w:t>
        <w:br/>
        <w:t>belü</w:t>
      </w:r>
      <w:r>
        <w:rPr>
          <w:rStyle w:val="FontStyle57"/>
          <w:spacing w:val="20"/>
          <w:sz w:val="24"/>
          <w:szCs w:val="24"/>
          <w:lang w:val="hu-HU" w:eastAsia="hu-HU"/>
        </w:rPr>
        <w:t>l</w:t>
      </w:r>
      <w:r>
        <w:rPr>
          <w:rStyle w:val="FontStyle57"/>
          <w:sz w:val="24"/>
          <w:szCs w:val="24"/>
          <w:lang w:val="hu-HU" w:eastAsia="hu-HU"/>
        </w:rPr>
        <w:t xml:space="preserve"> magyar nyelven levelezzenek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tLeast" w:line="360" w:before="38" w:after="0"/>
        <w:ind w:left="0" w:right="24" w:firstLine="426"/>
        <w:rPr/>
      </w:pPr>
      <w:r>
        <w:rPr>
          <w:rStyle w:val="FontStyle57"/>
          <w:sz w:val="24"/>
          <w:szCs w:val="24"/>
          <w:lang w:val="hu-HU" w:eastAsia="hu-HU"/>
        </w:rPr>
        <w:t xml:space="preserve">A' m. kir. udv. kamara a' </w:t>
      </w:r>
      <w:r>
        <w:rPr>
          <w:rStyle w:val="FontStyle57"/>
          <w:spacing w:val="30"/>
          <w:sz w:val="24"/>
          <w:szCs w:val="24"/>
          <w:lang w:val="hu-HU" w:eastAsia="hu-HU"/>
        </w:rPr>
        <w:t>hozzá magyar</w:t>
        <w:br/>
        <w:t>nyelven iró t</w:t>
      </w:r>
      <w:r>
        <w:rPr>
          <w:rStyle w:val="FontStyle57"/>
          <w:sz w:val="24"/>
          <w:szCs w:val="24"/>
          <w:lang w:val="hu-HU" w:eastAsia="hu-HU"/>
        </w:rPr>
        <w:t>. hatóságokkal ugyanazon nyel-</w:t>
        <w:br/>
        <w:t>ven levelezzen.</w:t>
      </w:r>
    </w:p>
    <w:p>
      <w:pPr>
        <w:pStyle w:val="Style24"/>
        <w:widowControl/>
        <w:numPr>
          <w:ilvl w:val="0"/>
          <w:numId w:val="3"/>
        </w:numPr>
        <w:tabs>
          <w:tab w:val="clear" w:pos="720"/>
          <w:tab w:val="left" w:pos="538" w:leader="none"/>
        </w:tabs>
        <w:spacing w:lineRule="atLeast" w:line="360" w:before="158" w:after="0"/>
        <w:ind w:left="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káptalani kiadások kezdő és befejező</w:t>
        <w:br/>
      </w:r>
      <w:r>
        <w:br w:type="page"/>
      </w:r>
    </w:p>
    <w:p>
      <w:pPr>
        <w:pStyle w:val="Style24"/>
        <w:widowControl/>
        <w:tabs>
          <w:tab w:val="clear" w:pos="720"/>
          <w:tab w:val="left" w:pos="538" w:leader="none"/>
        </w:tabs>
        <w:spacing w:lineRule="atLeast" w:line="360" w:before="158" w:after="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szakaszai, </w:t>
      </w:r>
      <w:r>
        <w:rPr>
          <w:rStyle w:val="FontStyle73"/>
          <w:b w:val="false"/>
          <w:bCs w:val="false"/>
          <w:i w:val="false"/>
          <w:iCs w:val="false"/>
          <w:sz w:val="24"/>
          <w:szCs w:val="24"/>
          <w:lang w:val="hu-HU" w:eastAsia="hu-HU"/>
        </w:rPr>
        <w:t>úgy a'</w:t>
      </w:r>
      <w:r>
        <w:rPr>
          <w:rStyle w:val="FontStyle74"/>
          <w:b w:val="false"/>
          <w:bCs w:val="false"/>
          <w:i w:val="false"/>
          <w:iCs w:val="false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tárnoki szék' itélet-levelei,</w:t>
        <w:br/>
        <w:t>magyarú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1 </w:t>
      </w:r>
      <w:r>
        <w:rPr>
          <w:rStyle w:val="FontStyle57"/>
          <w:sz w:val="24"/>
          <w:szCs w:val="24"/>
          <w:lang w:val="hu-HU" w:eastAsia="hu-HU"/>
        </w:rPr>
        <w:t>szerkesztessenek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atLeast" w:line="36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>Ott is, hol még most magyar egyházi be-</w:t>
        <w:br/>
        <w:t>szédek nem tartatnak, három év múlva az anya-</w:t>
        <w:br/>
        <w:t>könyvek magyarúl irassanak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atLeast" w:line="36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>Ezentúl minden vallásbeli plebánusoknak,</w:t>
        <w:br/>
        <w:t>szónokoknak, káplánoknak és segédeknek ollyak</w:t>
        <w:br/>
        <w:t>alkalmaztassanak, kik magyarúl tudnak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538" w:leader="none"/>
        </w:tabs>
        <w:spacing w:lineRule="atLeast" w:line="360"/>
        <w:ind w:left="0" w:firstLine="425"/>
        <w:rPr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ogy a' katonai véghelyeken is a' magyar</w:t>
        <w:br/>
        <w:t>nyelv' tudása gyarapittassék, 's a' magyar ezredek'</w:t>
        <w:br/>
        <w:t>kormányai a' magyarországi t. hatóságokkal magyar</w:t>
        <w:br/>
        <w:t>nyelven levelezzenek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648" w:leader="none"/>
        </w:tabs>
        <w:spacing w:lineRule="atLeast" w:line="360" w:before="5" w:after="0"/>
        <w:ind w:left="0" w:firstLine="425"/>
        <w:rPr/>
      </w:pPr>
      <w:r>
        <w:rPr>
          <w:rStyle w:val="FontStyle57"/>
          <w:sz w:val="24"/>
          <w:szCs w:val="24"/>
          <w:lang w:val="hu-HU" w:eastAsia="hu-HU"/>
        </w:rPr>
        <w:t>Az országos pénztárak kezelésérőli száma-</w:t>
        <w:br/>
        <w:t>dások magyarúl folytattassanak.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648" w:leader="none"/>
        </w:tabs>
        <w:spacing w:lineRule="atLeast" w:line="360"/>
        <w:ind w:left="0" w:firstLine="425"/>
        <w:rPr>
          <w:rStyle w:val="FontStyle71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71"/>
          <w:rFonts w:cs="Times New Roman"/>
          <w:sz w:val="24"/>
          <w:szCs w:val="24"/>
          <w:lang w:val="hu-HU" w:eastAsia="hu-HU"/>
        </w:rPr>
        <w:t>A</w:t>
      </w:r>
      <w:r>
        <w:rPr>
          <w:rStyle w:val="FontStyle57"/>
          <w:sz w:val="24"/>
          <w:szCs w:val="24"/>
          <w:lang w:val="hu-HU" w:eastAsia="hu-HU"/>
        </w:rPr>
        <w:t xml:space="preserve">' Magyarországban és </w:t>
      </w:r>
      <w:r>
        <w:rPr>
          <w:rStyle w:val="FontStyle57"/>
          <w:spacing w:val="40"/>
          <w:sz w:val="24"/>
          <w:szCs w:val="24"/>
          <w:lang w:val="hu-HU" w:eastAsia="hu-HU"/>
        </w:rPr>
        <w:t>ahoz</w:t>
      </w:r>
      <w:r>
        <w:rPr>
          <w:rStyle w:val="FontStyle57"/>
          <w:sz w:val="24"/>
          <w:szCs w:val="24"/>
          <w:lang w:val="hu-HU" w:eastAsia="hu-HU"/>
        </w:rPr>
        <w:t xml:space="preserve"> </w:t>
      </w:r>
      <w:r>
        <w:rPr>
          <w:rStyle w:val="FontStyle57"/>
          <w:spacing w:val="30"/>
          <w:sz w:val="24"/>
          <w:szCs w:val="24"/>
          <w:lang w:val="hu-HU" w:eastAsia="hu-HU"/>
        </w:rPr>
        <w:t>kapcsolt</w:t>
        <w:br/>
        <w:t>részekben</w:t>
      </w:r>
      <w:r>
        <w:rPr>
          <w:rStyle w:val="FontStyle57"/>
          <w:sz w:val="24"/>
          <w:szCs w:val="24"/>
          <w:lang w:val="hu-HU" w:eastAsia="hu-HU"/>
        </w:rPr>
        <w:t xml:space="preserve"> kinyomtatott minden munkákból a'</w:t>
        <w:br/>
        <w:t>m. t. társaságot egy példány illet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nnyi, és csak ennyi mind az, mi ujabb időben</w:t>
        <w:br/>
        <w:t>a' magyai nyelv' tárgyában törvény által határoztatott.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téljen már bár ki: van e ebben egyfelől rög-</w:t>
        <w:br/>
        <w:t>tönzés 's elsietés, másfelől erőszak, vagy az ide-</w:t>
        <w:br/>
        <w:t>gen ajkuak — 's jelesen a' szláv nyelv ellen vala-</w:t>
        <w:br/>
        <w:t>mi, vagy azon nemzetiség' elnyomása?</w:t>
      </w:r>
    </w:p>
    <w:p>
      <w:pPr>
        <w:pStyle w:val="Style111"/>
        <w:widowControl/>
        <w:spacing w:lineRule="atLeast" w:line="360"/>
        <w:ind w:right="19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agyar nemzet, mellyé ez ország' histo-</w:t>
        <w:br/>
      </w:r>
      <w:r>
        <w:br w:type="page"/>
      </w:r>
    </w:p>
    <w:p>
      <w:pPr>
        <w:pStyle w:val="Style111"/>
        <w:widowControl/>
        <w:spacing w:lineRule="atLeast" w:line="360"/>
        <w:ind w:right="19" w:firstLine="425"/>
        <w:rPr/>
      </w:pPr>
      <w:r>
        <w:rPr>
          <w:rStyle w:val="FontStyle57"/>
          <w:sz w:val="24"/>
          <w:szCs w:val="24"/>
          <w:lang w:val="hu-HU" w:eastAsia="hu-HU"/>
        </w:rPr>
        <w:t>riája, melly ennek nevét adta, mellynek királya</w:t>
        <w:br/>
        <w:t>róla neveztetik, mellynek független és saját nem-</w:t>
        <w:br/>
        <w:t>zeti léte egész Europának nyolcz századok ótai</w:t>
        <w:br/>
        <w:t>elismerése által szentesitve van; melly ez elismert</w:t>
        <w:br/>
        <w:t>nemzeti létét törvényhozás, békekötések 's feje-</w:t>
        <w:br/>
        <w:t>delmekkeli egyezések által bizonyitotta 's fontossá</w:t>
        <w:br/>
        <w:t>tette; melly a' legrégibb időktől fogva tőrvény-</w:t>
        <w:br/>
        <w:t>hozási 's hatósági gyűlésein anyai nyelvét hasz-</w:t>
        <w:br/>
        <w:t>nálta, 's mellynek nyelvével közigazgatása', ta-</w:t>
        <w:br/>
        <w:t>nácskozása' 's törvényhozása' mezején, soha egy</w:t>
        <w:br/>
        <w:t>idegen nyelv is nem vetélkedett, hanem csak egy</w:t>
        <w:br/>
        <w:t>holt nyelv foglalta el annak több részben termé-</w:t>
        <w:br/>
        <w:t>szet-szabta helyét; mellynek országgyűlésein, mind</w:t>
        <w:br/>
        <w:t>régibb mind ujabb időkben, csak a' magyar és</w:t>
        <w:br/>
        <w:t>semmi más élő nyelv soha sem használtatott; —</w:t>
        <w:br/>
        <w:t>ezen nemzet ötven és néhány év elött, idegen élő</w:t>
        <w:br/>
        <w:t>nyelvnek törvényelleni reá erőtetése-szűlte fájdal-</w:t>
        <w:br/>
        <w:t>mában feljajdult, 's miután a' kisérlet' helytelen-</w:t>
        <w:br/>
        <w:t>sége annak megsemmisitése által el is ismertetett,</w:t>
        <w:br/>
        <w:t>új törvény által biztositotta magát illy sérelemnek</w:t>
        <w:br/>
        <w:t>többé nem tőrténhetése iránt, 's kifejezte a' ma-</w:t>
        <w:br/>
        <w:t>gyar nyelv' müvelésének ’s terjesztésének szükséges</w:t>
        <w:br/>
        <w:t>voltát. Mi az 1791-ki országgyűlésen kívűl még</w:t>
        <w:br/>
        <w:t>más kettő által is kifejeztetett.</w:t>
      </w:r>
      <w:r>
        <w:br w:type="page"/>
      </w:r>
    </w:p>
    <w:p>
      <w:pPr>
        <w:pStyle w:val="Style111"/>
        <w:widowControl/>
        <w:spacing w:lineRule="atLeast" w:line="360"/>
        <w:ind w:right="19" w:firstLine="425"/>
        <w:rPr/>
      </w:pPr>
      <w:r>
        <w:rPr>
          <w:rStyle w:val="FontStyle57"/>
          <w:sz w:val="24"/>
          <w:szCs w:val="24"/>
          <w:lang w:val="hu-HU" w:eastAsia="hu-HU"/>
        </w:rPr>
        <w:t>Ezen magyar nemzet — mondom — illy előzmé-</w:t>
        <w:br/>
        <w:t xml:space="preserve">nyek után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illy körülmények közt, csak ugyan Isten</w:t>
        <w:br/>
        <w:t>és ember elött kétségbe nem hozható joggal tekinthet-</w:t>
        <w:br/>
        <w:t>te magát ez országban törvényesen egyedül létező</w:t>
        <w:br/>
        <w:t>nemzetnek, 's nyelvét következőleg egyedűli tőrvé-</w:t>
        <w:br/>
        <w:t>nyes nyelvnek. És ezt annyival inkább, mivel</w:t>
        <w:br/>
        <w:t>— mint már mondatott — sem közigazgatás', sem</w:t>
        <w:br/>
        <w:t>tanácskozások' 's törvényhozás' mezején, a' magyar</w:t>
        <w:br/>
        <w:t>nyelv ellen semmi más élő nyelv, jogot követelő</w:t>
        <w:br/>
        <w:t>vetélytárskint (az emlitett erőszakot kivéve) soha</w:t>
        <w:br/>
        <w:t>fel nem lépet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inek következtében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magyar nyelven kívűl</w:t>
        <w:br/>
        <w:t>egyedűl csak a' latínról volt és lehetett szó; ezt</w:t>
        <w:br/>
        <w:t>pedig a' magyar nemzet nem tekinthette egyébnek,</w:t>
        <w:br/>
        <w:t>mint saját nyelve' körülményadta pótlékának. Nyelv,</w:t>
        <w:br/>
        <w:t>mint nemzet tulajdona — de csak is mint ollyan</w:t>
        <w:br/>
        <w:t>— szent birtok. E' birtok' tulajdonosa egyedűl</w:t>
        <w:br/>
        <w:t>az, ki azt követelheti; mert jognak csak szemé-</w:t>
        <w:br/>
        <w:t>lyekhez lehet 's azokhoz kell kötve lennie. A' latín</w:t>
        <w:br/>
        <w:t>nyelvnek pedig nincs nemzete, azért joga sem lehet.</w:t>
        <w:br/>
        <w:t>Az mint minden holt nyelv senkié és mindené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Igy állván a' magyar nemzet jogai, — igy a'</w:t>
        <w:br/>
        <w:t>magyar nyelv körűl a' dolog, miután 1791-ben,</w:t>
        <w:br/>
        <w:t>1792-ben ’s 1805-ben kimondva 's czélozva, te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át kötelességgé téve volt a' szükségesnek (mert</w:t>
        <w:br/>
        <w:t>joga soha kérdés alá sem jött) elismert magyar</w:t>
        <w:br/>
        <w:t>nyelv' emelése 's terjesztése: lehet e a' törvényho-</w:t>
        <w:br/>
        <w:t>zást rögtönzésről 's ugrásról vádolni? és nem sok-</w:t>
        <w:br/>
        <w:t>kal inkább nyomja e menthetlen hanyagság' terhe,</w:t>
        <w:br/>
        <w:t>midőn negyven év' eltelte után teszi az első lé-</w:t>
        <w:br/>
        <w:t xml:space="preserve">pést, 's midőn azon első lépés is olly picziny,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</w:t>
        <w:br/>
        <w:t>eredménye olly kevés? — Parancsolólag, mint</w:t>
        <w:br/>
        <w:t>törvényhez illik, csupán csak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helyt. tanács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</w:t>
        <w:br/>
        <w:t>felsőbb itélőszék irányában lép fel; — és itt is</w:t>
        <w:br/>
        <w:t>mi keveset 's mi feltételesen rendel! ellenben tör-</w:t>
        <w:br/>
        <w:t>vényhatóságok- 's egyes személyekre nézve egye-</w:t>
        <w:br/>
        <w:t>dűl csak megengedőleg szól; amazoknak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helyt.</w:t>
        <w:br/>
        <w:t>tanácshozi felirataiban, ezeknek ügyeik' folytatásá-</w:t>
        <w:br/>
        <w:t>ban, tetszésökre bízván a' magyar nyelv' használa-</w:t>
        <w:br/>
        <w:t>tát. Azon rendelete e' törvénynek, miszerint azok</w:t>
        <w:br/>
        <w:t>kik közhivatalokra lépnek, vagy ügyvédekké lesz-</w:t>
        <w:br/>
        <w:t>nek, magyarúl tudjanak, az előrebocsátott rende-</w:t>
        <w:br/>
        <w:t>lő 's engedő szabályoknak szükséges postulatuma:</w:t>
        <w:br/>
        <w:t>azt tehát kényszeritőnek nevezni szintugy nem lehet.</w:t>
        <w:br/>
        <w:t xml:space="preserve">Egyedekre nézve az </w:t>
      </w:r>
      <w:r>
        <w:rPr>
          <w:rStyle w:val="FontStyle71"/>
          <w:rFonts w:cs="Times New Roman"/>
          <w:sz w:val="24"/>
          <w:szCs w:val="24"/>
          <w:lang w:val="hu-HU" w:eastAsia="hu-HU"/>
        </w:rPr>
        <w:t>183</w:t>
      </w:r>
      <w:r>
        <w:rPr>
          <w:rStyle w:val="FontStyle57"/>
          <w:sz w:val="24"/>
          <w:szCs w:val="24"/>
          <w:vertAlign w:val="superscript"/>
          <w:lang w:val="hu-HU" w:eastAsia="hu-H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fldChar w:fldCharType="begin"/>
      </w:r>
      <w:r>
        <w:rPr>
          <w:rStyle w:val="FontStyle57"/>
          <w:sz w:val="24"/>
          <w:szCs w:val="24"/>
          <w:lang w:val="hu-HU" w:eastAsia="hu-HU"/>
        </w:rPr>
        <w:instrText xml:space="preserve"> QUOTE _x0001_ </w:instrText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separate"/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</w:r>
      <w:r>
        <w:rPr>
          <w:rStyle w:val="FontStyle57"/>
          <w:sz w:val="24"/>
          <w:szCs w:val="24"/>
          <w:lang w:val="hu-HU" w:eastAsia="hu-HU"/>
        </w:rPr>
        <w:fldChar w:fldCharType="end"/>
      </w:r>
      <w:r>
        <w:rPr>
          <w:rStyle w:val="FontStyle57"/>
          <w:sz w:val="24"/>
          <w:szCs w:val="24"/>
          <w:lang w:val="hu-HU" w:eastAsia="hu-HU"/>
        </w:rPr>
        <w:t>-ki törvény is ugyanazon</w:t>
        <w:br/>
        <w:t>kimélő 's csak permissivus jellemű.</w:t>
      </w:r>
    </w:p>
    <w:p>
      <w:pPr>
        <w:pStyle w:val="Style111"/>
        <w:widowControl/>
        <w:spacing w:lineRule="atLeast" w:line="360"/>
        <w:ind w:right="7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törvényczikknek nagyobb 's valóban nagy</w:t>
        <w:br/>
        <w:t>fontosságú része az: miszerint rendeli, nem azt,</w:t>
        <w:br/>
      </w:r>
      <w:r>
        <w:br w:type="page"/>
      </w:r>
    </w:p>
    <w:p>
      <w:pPr>
        <w:pStyle w:val="Style111"/>
        <w:widowControl/>
        <w:spacing w:lineRule="atLeast" w:line="360"/>
        <w:ind w:right="77" w:firstLine="425"/>
        <w:rPr/>
      </w:pPr>
      <w:r>
        <w:rPr>
          <w:rStyle w:val="FontStyle57"/>
          <w:sz w:val="24"/>
          <w:szCs w:val="24"/>
          <w:lang w:val="hu-HU" w:eastAsia="hu-HU"/>
        </w:rPr>
        <w:t>hogy a' törvények magyarúl is szerkesztessenek,</w:t>
        <w:br/>
        <w:t>— mert ez már addig is történt — hanem csak</w:t>
        <w:br/>
        <w:t>azt, hogy a' két szerkezet közűl, a' magyar te-</w:t>
        <w:br/>
        <w:t>kintessék eredetinek. Ezt tennie a' fentebb kifej-</w:t>
        <w:br/>
        <w:t>tettekből kitűnő, és senki által kétségbe nem hoz-</w:t>
        <w:br/>
        <w:t>hatott és nem is hozott joga, 's rég mulasztott</w:t>
        <w:br/>
        <w:t>kötelességének valahárai teljesitése volt. — De</w:t>
        <w:br/>
        <w:t>javalta 's parancsolta ennek tételét méltányosság'</w:t>
        <w:br/>
        <w:t>azon tekintete is, miszerint törvénynek fő kelléke,</w:t>
        <w:br/>
        <w:t>hogy azt mindenki, vagy legalább minél több tud-</w:t>
        <w:br/>
        <w:t>hassa 's érthesse. Ennélfogva nem volt e helyes-</w:t>
        <w:br/>
        <w:t>séggel megegyező, a' sokkal nagyobb szám magya-</w:t>
        <w:br/>
        <w:t>rúl tudók', mint a' sokkal kisebb szám deákúl</w:t>
        <w:br/>
        <w:t>értők' számára alkotni eredeti törvényt?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Honunknak </w:t>
      </w:r>
      <w:r>
        <w:rPr>
          <w:rStyle w:val="FontStyle75"/>
          <w:sz w:val="24"/>
          <w:szCs w:val="24"/>
          <w:lang w:val="hu-HU" w:eastAsia="hu-HU"/>
        </w:rPr>
        <w:t xml:space="preserve">270 </w:t>
      </w:r>
      <w:r>
        <w:rPr>
          <w:rStyle w:val="FontStyle57"/>
          <w:sz w:val="24"/>
          <w:szCs w:val="24"/>
          <w:lang w:val="hu-HU" w:eastAsia="hu-HU"/>
        </w:rPr>
        <w:t>ezernyi férfi nemességéből,</w:t>
        <w:br/>
        <w:t xml:space="preserve">magyarúl alkalmasint </w:t>
      </w:r>
      <w:r>
        <w:rPr>
          <w:rStyle w:val="FontStyle75"/>
          <w:sz w:val="24"/>
          <w:szCs w:val="24"/>
          <w:lang w:val="hu-HU" w:eastAsia="hu-HU"/>
        </w:rPr>
        <w:t xml:space="preserve">200 </w:t>
      </w:r>
      <w:r>
        <w:rPr>
          <w:rStyle w:val="FontStyle57"/>
          <w:sz w:val="24"/>
          <w:szCs w:val="24"/>
          <w:lang w:val="hu-HU" w:eastAsia="hu-HU"/>
        </w:rPr>
        <w:t>ezer ért, de latínúl ta-</w:t>
        <w:br/>
        <w:t xml:space="preserve">lán </w:t>
      </w:r>
      <w:r>
        <w:rPr>
          <w:rStyle w:val="FontStyle75"/>
          <w:sz w:val="24"/>
          <w:szCs w:val="24"/>
          <w:lang w:val="hu-HU" w:eastAsia="hu-HU"/>
        </w:rPr>
        <w:t xml:space="preserve">20 </w:t>
      </w:r>
      <w:r>
        <w:rPr>
          <w:rStyle w:val="FontStyle57"/>
          <w:sz w:val="24"/>
          <w:szCs w:val="24"/>
          <w:lang w:val="hu-HU" w:eastAsia="hu-HU"/>
        </w:rPr>
        <w:t>ezer sem. — A' számvetés ekképen áll:</w:t>
        <w:br/>
        <w:t>a' vármegyék tisztujitási alkalmakra összeirtak ösz-</w:t>
        <w:br/>
        <w:t xml:space="preserve">szesen </w:t>
      </w:r>
      <w:r>
        <w:rPr>
          <w:rStyle w:val="FontStyle75"/>
          <w:sz w:val="24"/>
          <w:szCs w:val="24"/>
          <w:lang w:val="hu-HU" w:eastAsia="hu-HU"/>
        </w:rPr>
        <w:t xml:space="preserve">136,093 </w:t>
      </w:r>
      <w:r>
        <w:rPr>
          <w:rStyle w:val="FontStyle57"/>
          <w:sz w:val="24"/>
          <w:szCs w:val="24"/>
          <w:lang w:val="hu-HU" w:eastAsia="hu-HU"/>
        </w:rPr>
        <w:t>szavazható nemest. — Ezen ösz-</w:t>
        <w:br/>
        <w:t>vegben már a' nemesi joggal biró papok is benfog-</w:t>
        <w:br/>
        <w:t>laltatnak. Az, hogy némellyek birtokuk után több</w:t>
        <w:br/>
        <w:t>megyékben is összeirvák, a' számvetésben nem tesz</w:t>
        <w:br/>
        <w:t>nagy különbséget, mert ez két-három ezernél</w:t>
        <w:br/>
        <w:t xml:space="preserve">többre </w:t>
      </w:r>
      <w:r>
        <w:rPr>
          <w:rStyle w:val="FontStyle75"/>
          <w:sz w:val="24"/>
          <w:szCs w:val="24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 xml:space="preserve">igen megyen. Ha már </w:t>
      </w:r>
      <w:r>
        <w:rPr>
          <w:rStyle w:val="FontStyle75"/>
          <w:sz w:val="24"/>
          <w:szCs w:val="24"/>
          <w:lang w:val="hu-HU" w:eastAsia="hu-HU"/>
        </w:rPr>
        <w:t xml:space="preserve">minden </w:t>
      </w:r>
      <w:r>
        <w:rPr>
          <w:rStyle w:val="FontStyle57"/>
          <w:sz w:val="24"/>
          <w:szCs w:val="24"/>
          <w:lang w:val="hu-HU" w:eastAsia="hu-HU"/>
        </w:rPr>
        <w:t>szava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zóra a' populationistica' gyakorlata szerint 4 lelket</w:t>
        <w:br/>
        <w:t>számitunk: az összes, minden rangú, rendű 's</w:t>
        <w:br/>
        <w:t>mindkét nemű nemesség tenne 544,372 lelket,</w:t>
        <w:br/>
        <w:t>mellyből 32,914 horvát és sclavonita, 25,086</w:t>
        <w:br/>
        <w:t>csak tótúl, 20,000 oláhúl, ráczúl, 1666 németűl</w:t>
        <w:br/>
        <w:t>ért, 464,705 magyar. — Ha pedig a' latínul tu-</w:t>
        <w:br/>
        <w:t>dókat akarjuk felszámítani, viszsza kell mennünk</w:t>
        <w:br/>
        <w:t>a' felnőtt az az szavazható nemesek' számára, melly</w:t>
        <w:br/>
        <w:t>teszen öszvesen 136,093-at. E' közűl esik:</w:t>
        <w:br/>
        <w:t>Horvát- 's Tótországra 8228, Magyarországra</w:t>
        <w:br/>
        <w:t>127,765. Ezek közt a' fentebbi nyelvkülönbség</w:t>
        <w:br/>
        <w:t>szerint kitett arányt követve, van tót 6272, oláh</w:t>
        <w:br/>
        <w:t>'s rácz 5000, német 417, magyar 116,076. Ha</w:t>
        <w:br/>
        <w:t>már most föltennők is (mit föltenni nem lehet), hogy</w:t>
        <w:br/>
        <w:t xml:space="preserve">a' horvát-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tótországi nemesség általában nem tud</w:t>
        <w:br/>
        <w:t>magyarúl: az összes tót-'s horvátországi, nemkülön-</w:t>
        <w:br/>
        <w:t>ben magyarhoni tót, oláh, rácz 's német szavazható</w:t>
        <w:br/>
        <w:t>nemesség 19,917 főre, kerékszámmal 20,000 főre</w:t>
        <w:br/>
        <w:t>menend; 's ha ennek egész felét veszszük is fel deákul</w:t>
        <w:br/>
        <w:t>értőnek, ez még mindig csak 10 ezerre megy; 's igy</w:t>
        <w:br/>
        <w:t>még 10,000-et kell a' magyar nemességből hozzá</w:t>
        <w:br/>
        <w:t>tennünk, hogy csak 20,000 deákul értő nemest</w:t>
        <w:br/>
        <w:t>is kitudjunk számítani. Azonban legyünk bő-</w:t>
        <w:br/>
        <w:t>kezűek, számitsunk 20,000 deákul értő felnőtt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esre még 20,000 iskolás figyermeket 's ifjut,</w:t>
        <w:br/>
        <w:t>az összes szám 40,000 latínul értőt állít több mint</w:t>
        <w:br/>
        <w:t>200 ezer magyarúl értő férfi 's 464,705 mindkét</w:t>
        <w:br/>
        <w:t>nemű magyar nemes ellenébe.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városi polgárság-</w:t>
        <w:br/>
        <w:t>ból igen keveset lehet a' latínul tudók' sorába ten-</w:t>
        <w:br/>
        <w:t xml:space="preserve">ni, </w:t>
      </w:r>
      <w:r>
        <w:rPr>
          <w:rStyle w:val="FontStyle59"/>
          <w:b w:val="false"/>
          <w:bCs w:val="false"/>
          <w:lang w:val="hu-HU" w:eastAsia="hu-HU"/>
        </w:rPr>
        <w:t>a</w:t>
      </w:r>
      <w:r>
        <w:rPr>
          <w:rStyle w:val="FontStyle59"/>
          <w:b w:val="false"/>
          <w:bCs w:val="false"/>
          <w:spacing w:val="20"/>
          <w:lang w:val="hu-HU" w:eastAsia="hu-HU"/>
        </w:rPr>
        <w:t>'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legnagyobb részre nézve azon holt nyelv tel-</w:t>
        <w:br/>
        <w:t xml:space="preserve">jesen holt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idegen. Ellenben ez osztályból is</w:t>
        <w:br/>
        <w:t>magyarúl szerkezett törvényt nagy tömeg ért,— ne-</w:t>
        <w:br/>
        <w:t>vezetesen az 53 királyi város (t. i. Eszéket, Pé-</w:t>
        <w:br/>
        <w:t>cset, Aradot, Zenget is beszámlálva) 575,518 főre</w:t>
        <w:br/>
        <w:t>menő népességgel bír. Ebből esik a' horvát és</w:t>
        <w:br/>
        <w:t>tótországi városokra 48,688,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magyarországiakra</w:t>
        <w:br/>
        <w:t>526,830 lakos. Amazoknak közel harmada német.</w:t>
        <w:br/>
        <w:t>Emezek közt van 200,000 német, 96,000 szláv,</w:t>
        <w:br/>
        <w:t>5000 oláh 's 225,830 magyar. Ha pedig a' pri-</w:t>
        <w:br/>
        <w:t>vilegiált nagyobb városokat is, minők Nagyvárad,</w:t>
        <w:br/>
        <w:t>Eger, Miskolcz, Kecskemét, Kőrös, Pápa 'stb.,</w:t>
        <w:br/>
        <w:t>mellyek a’ városi nevezetet tán jobban megérdem-</w:t>
        <w:br/>
        <w:t>lik, mint némelly kisebb kir. városok, 's a' szabad</w:t>
        <w:br/>
        <w:t>katona-községeket és szepességi városokat is szá-</w:t>
        <w:br/>
        <w:t>mitásunkba befoglaljuk: ugy összesen 126 város-</w:t>
        <w:br/>
        <w:t>ban 1,122,204 lakost találunk, kik közt 527,576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>magyar,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 xml:space="preserve">310,887 szláv </w:t>
      </w:r>
      <w:r>
        <w:rPr>
          <w:rStyle w:val="FontStyle59"/>
          <w:b w:val="false"/>
          <w:bCs w:val="false"/>
          <w:lang w:val="hu-HU" w:eastAsia="hu-HU"/>
        </w:rPr>
        <w:t xml:space="preserve">(a' </w:t>
      </w:r>
      <w:r>
        <w:rPr>
          <w:rStyle w:val="FontStyle57"/>
          <w:sz w:val="24"/>
          <w:szCs w:val="24"/>
          <w:lang w:val="hu-HU" w:eastAsia="hu-HU"/>
        </w:rPr>
        <w:t>horvátokat is ide ért-</w:t>
        <w:br/>
        <w:t>ve), 243,287 német, 40,454 oláh. — Nem kell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továbbá felejteni, hogy a' törvényhozásba szintugy</w:t>
        <w:br/>
        <w:t>befolyó, Jász-kún 's Hajdu-kerűletek is, amazok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179,123, </w:t>
      </w:r>
      <w:r>
        <w:rPr>
          <w:rStyle w:val="FontStyle57"/>
          <w:sz w:val="24"/>
          <w:szCs w:val="24"/>
          <w:lang w:val="hu-HU" w:eastAsia="hu-HU"/>
        </w:rPr>
        <w:t xml:space="preserve">ez pedig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61,032 lélekkel, </w:t>
      </w:r>
      <w:r>
        <w:rPr>
          <w:rStyle w:val="FontStyle57"/>
          <w:sz w:val="24"/>
          <w:szCs w:val="24"/>
          <w:lang w:val="hu-HU" w:eastAsia="hu-HU"/>
        </w:rPr>
        <w:t>tiszta magyaro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onban talán csak nem fogjuk a' törvényt</w:t>
        <w:br/>
        <w:t>csak a' nemesség' 's polgárság' számára alkotott-</w:t>
        <w:br/>
        <w:t>nak, 's csak ezek által értendőnek tekinteni? A'</w:t>
        <w:br/>
        <w:t>köz nép közt pedig nem sok száz lesz Cicero' nyelvébe</w:t>
        <w:br/>
        <w:t>avatott; ellenben a' latínul, 's tehát az ezen nyelven</w:t>
        <w:br/>
        <w:t>szerkesztett törvényt sem értő egész népességből 4 és</w:t>
        <w:br/>
        <w:t>fél millio magyar, vagy annak nyelvét értő va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nél fogva, ha honunkban a' törvénynek</w:t>
        <w:br/>
        <w:t>egyedül csak magyar nyelveni létezése határozta-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tik, </w:t>
      </w:r>
      <w:r>
        <w:rPr>
          <w:rStyle w:val="FontStyle57"/>
          <w:sz w:val="24"/>
          <w:szCs w:val="24"/>
          <w:lang w:val="hu-HU" w:eastAsia="hu-HU"/>
        </w:rPr>
        <w:t>a' nemzet joga körét úgy sem hágja át, 's</w:t>
        <w:br/>
        <w:t>úgy is a' dolog' fekvése csak helyesebbé válik;</w:t>
        <w:br/>
        <w:t>mert a' helyett, hogy addig a' törvényt csak leg-</w:t>
        <w:br/>
        <w:t xml:space="preserve">fölebb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60 </w:t>
      </w:r>
      <w:r>
        <w:rPr>
          <w:rStyle w:val="FontStyle57"/>
          <w:sz w:val="24"/>
          <w:szCs w:val="24"/>
          <w:lang w:val="hu-HU" w:eastAsia="hu-HU"/>
        </w:rPr>
        <w:t>ezer érthette, négy milliónál többnek</w:t>
        <w:br/>
        <w:t>tétetett ez érthetővé. De a' törvényhozás, a' ma-</w:t>
        <w:br/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gyarúl </w:t>
      </w:r>
      <w:r>
        <w:rPr>
          <w:rStyle w:val="FontStyle57"/>
          <w:sz w:val="24"/>
          <w:szCs w:val="24"/>
          <w:lang w:val="hu-HU" w:eastAsia="hu-HU"/>
        </w:rPr>
        <w:t xml:space="preserve">nem tudók' azon osztályaért, </w:t>
      </w:r>
      <w:r>
        <w:rPr>
          <w:rStyle w:val="FontStyle59"/>
          <w:b w:val="false"/>
          <w:bCs w:val="false"/>
          <w:spacing w:val="0"/>
          <w:lang w:val="hu-HU" w:eastAsia="hu-HU"/>
        </w:rPr>
        <w:t xml:space="preserve">melly </w:t>
      </w:r>
      <w:r>
        <w:rPr>
          <w:rStyle w:val="FontStyle57"/>
          <w:sz w:val="24"/>
          <w:szCs w:val="24"/>
          <w:lang w:val="hu-HU" w:eastAsia="hu-HU"/>
        </w:rPr>
        <w:t>latínul</w:t>
        <w:br/>
        <w:t>tud — mert a' nem-tudók ugy sem vesztettek</w:t>
        <w:br/>
        <w:t>semmit — latín szerkezetet is rendelt. — A'</w:t>
        <w:br/>
        <w:t>szlávokra nézve tehát épen ugy áll a' dolog, mint</w:t>
        <w:br/>
        <w:t>állott; 's ki ezelött értette a' törvényt, az most</w:t>
        <w:br/>
        <w:t>is értheti. — Az, miszerint eredetinek a' ma-</w:t>
        <w:br/>
        <w:t>gyar tekintetik, 's kétes esetekben ez az elhatá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rozó,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s</w:t>
      </w:r>
      <w:r>
        <w:rPr>
          <w:rStyle w:val="FontStyle76"/>
          <w:sz w:val="24"/>
          <w:szCs w:val="24"/>
          <w:lang w:val="hu-HU" w:eastAsia="hu-HU"/>
        </w:rPr>
        <w:t xml:space="preserve">zlávokra </w:t>
      </w:r>
      <w:r>
        <w:rPr>
          <w:rStyle w:val="FontStyle57"/>
          <w:sz w:val="24"/>
          <w:szCs w:val="24"/>
          <w:lang w:val="hu-HU" w:eastAsia="hu-HU"/>
        </w:rPr>
        <w:t xml:space="preserve">nézve épen </w:t>
      </w:r>
      <w:r>
        <w:rPr>
          <w:rStyle w:val="FontStyle76"/>
          <w:sz w:val="24"/>
          <w:szCs w:val="24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 xml:space="preserve">terhelő: </w:t>
      </w:r>
      <w:r>
        <w:rPr>
          <w:rStyle w:val="FontStyle76"/>
          <w:sz w:val="24"/>
          <w:szCs w:val="24"/>
          <w:lang w:val="hu-HU" w:eastAsia="hu-HU"/>
        </w:rPr>
        <w:t>mert</w:t>
        <w:br/>
        <w:t xml:space="preserve">kétes </w:t>
      </w:r>
      <w:r>
        <w:rPr>
          <w:rStyle w:val="FontStyle57"/>
          <w:sz w:val="24"/>
          <w:szCs w:val="24"/>
          <w:lang w:val="hu-HU" w:eastAsia="hu-HU"/>
        </w:rPr>
        <w:t xml:space="preserve">esetekben, sem egyes személy, </w:t>
      </w:r>
      <w:r>
        <w:rPr>
          <w:rStyle w:val="FontStyle76"/>
          <w:sz w:val="24"/>
          <w:szCs w:val="24"/>
          <w:lang w:val="hu-HU" w:eastAsia="hu-HU"/>
        </w:rPr>
        <w:t xml:space="preserve">sem </w:t>
      </w:r>
      <w:r>
        <w:rPr>
          <w:rStyle w:val="FontStyle57"/>
          <w:sz w:val="24"/>
          <w:szCs w:val="24"/>
          <w:lang w:val="hu-HU" w:eastAsia="hu-HU"/>
        </w:rPr>
        <w:t>t. hatóság</w:t>
        <w:br/>
        <w:t xml:space="preserve">érvényes magyarázatot ugy </w:t>
      </w:r>
      <w:r>
        <w:rPr>
          <w:rStyle w:val="FontStyle76"/>
          <w:sz w:val="24"/>
          <w:szCs w:val="24"/>
          <w:lang w:val="hu-HU" w:eastAsia="hu-HU"/>
        </w:rPr>
        <w:t xml:space="preserve">sem </w:t>
      </w:r>
      <w:r>
        <w:rPr>
          <w:rStyle w:val="FontStyle57"/>
          <w:sz w:val="24"/>
          <w:szCs w:val="24"/>
          <w:lang w:val="hu-HU" w:eastAsia="hu-HU"/>
        </w:rPr>
        <w:t>tehet; törvénymagya-</w:t>
        <w:br/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rázás </w:t>
      </w:r>
      <w:r>
        <w:rPr>
          <w:rStyle w:val="FontStyle57"/>
          <w:sz w:val="24"/>
          <w:szCs w:val="24"/>
          <w:lang w:val="hu-HU" w:eastAsia="hu-HU"/>
        </w:rPr>
        <w:t xml:space="preserve">egyedül a' törvényhozás' joga </w:t>
      </w:r>
      <w:r>
        <w:rPr>
          <w:rStyle w:val="FontStyle76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tisztje lévé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yelvet illető 1840iki törvényben az, hogy</w:t>
        <w:br/>
        <w:t>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feliratok </w:t>
      </w:r>
      <w:r>
        <w:rPr>
          <w:rStyle w:val="FontStyle76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a' törvényhatóságok' levelei is ma-</w:t>
        <w:br/>
      </w:r>
      <w:r>
        <w:rPr>
          <w:rStyle w:val="FontStyle77"/>
          <w:sz w:val="24"/>
          <w:szCs w:val="24"/>
          <w:lang w:val="hu-HU" w:eastAsia="hu-HU"/>
        </w:rPr>
        <w:t xml:space="preserve">gyarúl </w:t>
      </w:r>
      <w:r>
        <w:rPr>
          <w:rStyle w:val="FontStyle57"/>
          <w:sz w:val="24"/>
          <w:szCs w:val="24"/>
          <w:lang w:val="hu-HU" w:eastAsia="hu-HU"/>
        </w:rPr>
        <w:t>szerkesztessenek, 's hogy a' törvény-</w:t>
        <w:br/>
        <w:t>hatóságok egymással e' nyelven levelezzenek,</w:t>
        <w:br/>
        <w:t>természetes következése volt azon ténynek,</w:t>
        <w:br/>
        <w:t>miszerint 1832ben a' magyar nyelv ismertetett el</w:t>
        <w:br/>
        <w:t>a' törvény' eredeti nyelvének, tehát diplomaticus</w:t>
        <w:br/>
        <w:t>nyelvnek. Egyébiránt ezen törvény is egyénekre</w:t>
        <w:br/>
        <w:t>nézve még, mint az előbbi, — csak engedő (per-</w:t>
        <w:br/>
        <w:t>missivus) jellemmel bír; mert a' magyar nyelv a’</w:t>
        <w:br/>
        <w:t>köz-igazgatásban 's egyesek ügyeiben terjedtebbé</w:t>
        <w:br/>
        <w:t xml:space="preserve">válván,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e' miatt az mindinkább szükségessé lé-</w:t>
        <w:br/>
        <w:t>vén, igen természetes, hogy a' papok, kik a' nép'</w:t>
        <w:br/>
        <w:t xml:space="preserve">nevelésére befolynak, </w:t>
      </w:r>
      <w:r>
        <w:rPr>
          <w:rStyle w:val="FontStyle77"/>
          <w:sz w:val="24"/>
          <w:szCs w:val="24"/>
          <w:lang w:val="hu-HU" w:eastAsia="hu-HU"/>
        </w:rPr>
        <w:t xml:space="preserve">magyarúl </w:t>
      </w:r>
      <w:r>
        <w:rPr>
          <w:rStyle w:val="FontStyle57"/>
          <w:sz w:val="24"/>
          <w:szCs w:val="24"/>
          <w:lang w:val="hu-HU" w:eastAsia="hu-HU"/>
        </w:rPr>
        <w:t>tudjanak: tehát az</w:t>
        <w:br/>
        <w:t>ezt rendelő törvény csak azon szükséges gondos-</w:t>
        <w:br/>
        <w:t xml:space="preserve">kodásnak következése volt, </w:t>
      </w:r>
      <w:r>
        <w:rPr>
          <w:rStyle w:val="FontStyle77"/>
          <w:sz w:val="24"/>
          <w:szCs w:val="24"/>
          <w:lang w:val="hu-HU" w:eastAsia="hu-HU"/>
        </w:rPr>
        <w:t xml:space="preserve">miszerint </w:t>
      </w:r>
      <w:r>
        <w:rPr>
          <w:rStyle w:val="FontStyle57"/>
          <w:sz w:val="24"/>
          <w:szCs w:val="24"/>
          <w:lang w:val="hu-HU" w:eastAsia="hu-HU"/>
        </w:rPr>
        <w:t>tartozik a'</w:t>
        <w:br/>
        <w:t>törvényhozás egy szükségessé tett tárgynak megsze-</w:t>
        <w:br/>
        <w:t>rezhetésére is alkalmat nyujtani. Azért, nem hogy</w:t>
        <w:br/>
        <w:t>ezen rendelet igen messze menő volt volna, sőt</w:t>
        <w:br/>
        <w:t xml:space="preserve">igen kevés </w:t>
      </w:r>
      <w:r>
        <w:rPr>
          <w:rStyle w:val="FontStyle77"/>
          <w:sz w:val="24"/>
          <w:szCs w:val="24"/>
          <w:lang w:val="hu-HU" w:eastAsia="hu-HU"/>
        </w:rPr>
        <w:t xml:space="preserve">tétetett; </w:t>
      </w:r>
      <w:r>
        <w:rPr>
          <w:rStyle w:val="FontStyle57"/>
          <w:sz w:val="24"/>
          <w:szCs w:val="24"/>
          <w:lang w:val="hu-HU" w:eastAsia="hu-HU"/>
        </w:rPr>
        <w:t>mert kötelessége lesz vala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épnevelés által, a' mindinkább szükségessé váló</w:t>
        <w:br/>
        <w:t>magyar nyelv' tanulására az azt nem-tudóknak</w:t>
        <w:br/>
        <w:t>elegendő módot nyujtan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Hol van már — ezeket fölvéve — csak árnyé-</w:t>
        <w:br/>
        <w:t>ka is a' szlávok' terhelésének, erőltetésöknek 's</w:t>
        <w:br/>
        <w:t>annyival inkább szláv nemzetiségök' vagy nyelvök'</w:t>
        <w:br/>
        <w:t>megtámadásának? Van e az elősorolt törvényekben</w:t>
        <w:br/>
        <w:t>csak emlités is a’ szláv nyelvről vagy annak míve-</w:t>
        <w:br/>
        <w:t>lése' tiltásáról ?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De hát még mikint jelenik meg a' </w:t>
      </w:r>
      <w:r>
        <w:rPr>
          <w:rStyle w:val="FontStyle59"/>
          <w:b w:val="false"/>
          <w:bCs w:val="false"/>
          <w:spacing w:val="0"/>
          <w:lang w:val="hu-HU" w:eastAsia="hu-HU"/>
        </w:rPr>
        <w:t>horvátor-</w:t>
        <w:br/>
      </w:r>
      <w:r>
        <w:rPr>
          <w:rStyle w:val="FontStyle57"/>
          <w:sz w:val="24"/>
          <w:szCs w:val="24"/>
          <w:lang w:val="hu-HU" w:eastAsia="hu-HU"/>
        </w:rPr>
        <w:t>szági szlávoknak azon törvény ellen emelt panaszuk,</w:t>
        <w:br/>
        <w:t>miután mind azon törvények' nagyobb része őket</w:t>
        <w:br/>
        <w:t>nem is érdekli? Az azokban foglalt rendelkezé-</w:t>
        <w:br/>
        <w:t xml:space="preserve">sek ugyanis, többnyire csak </w:t>
      </w:r>
      <w:r>
        <w:rPr>
          <w:rStyle w:val="FontStyle57"/>
          <w:spacing w:val="30"/>
          <w:sz w:val="24"/>
          <w:szCs w:val="24"/>
          <w:lang w:val="hu-HU" w:eastAsia="hu-HU"/>
        </w:rPr>
        <w:t>az ország' határain</w:t>
        <w:br/>
        <w:t>belűliekre</w:t>
      </w:r>
      <w:r>
        <w:rPr>
          <w:rStyle w:val="FontStyle57"/>
          <w:sz w:val="24"/>
          <w:szCs w:val="24"/>
          <w:lang w:val="hu-HU" w:eastAsia="hu-HU"/>
        </w:rPr>
        <w:t xml:space="preserve"> terjesztvék, melly kitétel alatt az</w:t>
        <w:br/>
        <w:t>országgyülés a' kapcsolt részeket — tehát Horvát-</w:t>
        <w:br/>
        <w:t>országot — aligha értette.</w:t>
      </w:r>
    </w:p>
    <w:p>
      <w:pPr>
        <w:pStyle w:val="Style111"/>
        <w:widowControl/>
        <w:spacing w:lineRule="atLeast" w:line="360"/>
        <w:ind w:right="48" w:firstLine="425"/>
        <w:rPr/>
      </w:pPr>
      <w:r>
        <w:rPr>
          <w:rStyle w:val="FontStyle57"/>
          <w:sz w:val="24"/>
          <w:szCs w:val="24"/>
          <w:lang w:val="hu-HU" w:eastAsia="hu-HU"/>
        </w:rPr>
        <w:t>Ezeket tudván és értvén, hiu párakint látjuk</w:t>
        <w:br/>
        <w:t>a' szlávok' ujabb törvényeink elleni vádjokat 's pa-</w:t>
        <w:br/>
        <w:t>naszukat eltűnni, 's annak eltüntével látni kell az</w:t>
        <w:br/>
        <w:t>az alá rejteni kivánt valószin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agy talán törvényhatóságok, vagy társulatok</w:t>
        <w:br/>
        <w:t>'s egyes személyek követtek el a' szlávok ellen olly</w:t>
        <w:br/>
        <w:t>erőszakokat 's olly sértő tényeket, mellyek a' jel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lly roppant 's nyilván is annyira kijelentett gyülölséget</w:t>
        <w:br/>
        <w:t>'s mind azon nyugtalanitó mozgalmakat előidézték?</w:t>
      </w:r>
    </w:p>
    <w:p>
      <w:pPr>
        <w:pStyle w:val="Style111"/>
        <w:widowControl/>
        <w:spacing w:lineRule="atLeast" w:line="360" w:before="5" w:after="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A' mellett hogy egyes törvényhatóságok', an-</w:t>
        <w:br/>
        <w:t>nyival inkább társulatok — vagy épen egyének' tet-</w:t>
        <w:br/>
        <w:t>tei, egész nemzet elleni panaszra 's annyival inkább</w:t>
        <w:br/>
        <w:t>mozgalmakra sem jogot, sem okot nem adhatnak;</w:t>
        <w:br/>
        <w:t>illyektől eredett, valóban sértő 's helyes panaszra</w:t>
        <w:br/>
        <w:t>okot adó tettek hol vannak? Mik magyarúl be-</w:t>
        <w:br/>
        <w:t>szélésrei erőtetésről, a' szláv nyelvnek házi vagy</w:t>
        <w:br/>
        <w:t>társas körökbeni eltiltásáról, 's Isten tudja minő</w:t>
        <w:br/>
        <w:t>zsarnokságokról hireszteltettek, 's külföldi lapokba</w:t>
        <w:br/>
        <w:t>is iktatvák: merő rágalom 's gyáva hazugság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Ha a' magyar nyelv' tanítása körűl lépések,</w:t>
        <w:br/>
        <w:t>tétettek, az, azonkívül hogy nemzeti 's törvény'</w:t>
        <w:br/>
        <w:t>szelleméből folyó kötelesség, épen a' szlávok 's</w:t>
        <w:br/>
        <w:t>más idegen nyelvüek iránti tartozásnak is teljesi-</w:t>
        <w:br/>
        <w:t>tése; mert a' nemcsak hasznos, hanem szükségessé</w:t>
        <w:br/>
        <w:t>vált magyar nyelvre, az azt nem-tudókat tanítani,</w:t>
        <w:br/>
        <w:t>egyenesen ezeknek érdekébeni cselekvés; és épen</w:t>
        <w:br/>
        <w:t>az lenne botrány 's valódi kegyetlenség, ha az</w:t>
        <w:br/>
        <w:t>annyira szükségessé lenni kellett 's azzá is lett</w:t>
        <w:br/>
        <w:t>magyar nyelv' megtanulásától, idegen ajku hono-</w:t>
        <w:br/>
        <w:t>sink eltiltatnának. Ha van a' szlávoknak, a' nyelv'</w:t>
        <w:br/>
        <w:t>tekintetében helyes panaszra okuk, ugy az ép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78"/>
          <w:spacing w:val="0"/>
          <w:sz w:val="24"/>
          <w:szCs w:val="24"/>
          <w:lang w:val="hu-HU" w:eastAsia="hu-HU"/>
        </w:rPr>
      </w:pPr>
      <w:r>
        <w:rPr>
          <w:rStyle w:val="FontStyle78"/>
          <w:spacing w:val="0"/>
          <w:sz w:val="24"/>
          <w:szCs w:val="24"/>
          <w:lang w:val="hu-HU" w:eastAsia="hu-HU"/>
        </w:rPr>
        <w:t>abban fekszik, miszerint a' magyar nyelv' megta-</w:t>
        <w:br/>
        <w:t>nulhatása nincs eléggé könnyitve, 's arra nincs</w:t>
        <w:br/>
        <w:t>elegendő mód nyitva. — Másfelől, ha a' tót nyelv-</w:t>
        <w:br/>
        <w:t>nek olly helyekeni vagy ollyatén gyakorlata kor-</w:t>
        <w:br/>
        <w:t>látoltatott, melly az ott szükségessé 's illőleg di-</w:t>
        <w:br/>
        <w:t>vatozni kellő magyar nyelv' elnyomására 's kire-</w:t>
        <w:br/>
        <w:t>kesztésére czéloztatott, az e' nyelvre nézve ter-</w:t>
        <w:br/>
        <w:t>mészetes önvédelmi 's törvényből folyó tett volt,</w:t>
        <w:br/>
        <w:t>mit megtámadásnak 's reactiót szülő erőszaknak</w:t>
        <w:br/>
        <w:t>keresztelni, csakugyan nem lehet. Nehány törvény-</w:t>
        <w:br/>
        <w:t>hatóság által, Varasd megye' latín levelének el</w:t>
        <w:br/>
        <w:t>nem fogadása, csak annak következése, miszerint</w:t>
        <w:br/>
        <w:t>azon megyék az illető törvényt máskint értik, mint</w:t>
        <w:br/>
        <w:t>a' horvátok. Nem is lehet tagadni azon törvénynek</w:t>
        <w:br/>
        <w:t>homályos voltát: „</w:t>
      </w:r>
      <w:r>
        <w:rPr>
          <w:rStyle w:val="FontStyle78"/>
          <w:spacing w:val="30"/>
          <w:sz w:val="24"/>
          <w:szCs w:val="24"/>
          <w:lang w:val="hu-HU" w:eastAsia="hu-HU"/>
        </w:rPr>
        <w:t>az ország' határain belűl</w:t>
      </w:r>
      <w:r>
        <w:rPr>
          <w:rStyle w:val="FontStyle78"/>
          <w:spacing w:val="0"/>
          <w:sz w:val="24"/>
          <w:szCs w:val="24"/>
          <w:lang w:val="hu-HU" w:eastAsia="hu-HU"/>
        </w:rPr>
        <w:t>”</w:t>
        <w:br/>
        <w:t>kitétel ugyanis, épen nem erőtetett magyarázat</w:t>
        <w:br/>
        <w:t>szerint teszi 's teheti: a' Magyarország vagyis a'</w:t>
        <w:br/>
        <w:t>magyar korona alatti egész ország' kiterjedését,</w:t>
        <w:br/>
        <w:t xml:space="preserve">mellybe Horvátország is belétartozik. Különben </w:t>
      </w:r>
      <w:r>
        <w:rPr>
          <w:rStyle w:val="FontStyle123"/>
          <w:b w:val="false"/>
          <w:bCs w:val="false"/>
          <w:sz w:val="24"/>
          <w:szCs w:val="24"/>
          <w:lang w:val="hu-HU" w:eastAsia="hu-HU"/>
        </w:rPr>
        <w:t>is</w:t>
        <w:br/>
      </w:r>
      <w:r>
        <w:rPr>
          <w:rStyle w:val="FontStyle78"/>
          <w:spacing w:val="0"/>
          <w:sz w:val="24"/>
          <w:szCs w:val="24"/>
          <w:lang w:val="hu-HU" w:eastAsia="hu-HU"/>
        </w:rPr>
        <w:t xml:space="preserve">ezen </w:t>
      </w:r>
      <w:r>
        <w:rPr>
          <w:rStyle w:val="FontStyle78"/>
          <w:spacing w:val="40"/>
          <w:sz w:val="24"/>
          <w:szCs w:val="24"/>
          <w:lang w:val="hu-HU" w:eastAsia="hu-HU"/>
        </w:rPr>
        <w:t>latín</w:t>
      </w:r>
      <w:r>
        <w:rPr>
          <w:rStyle w:val="FontStyle78"/>
          <w:spacing w:val="0"/>
          <w:sz w:val="24"/>
          <w:szCs w:val="24"/>
          <w:lang w:val="hu-HU" w:eastAsia="hu-HU"/>
        </w:rPr>
        <w:t xml:space="preserve"> levél-el-nem-fogadás, talán csak nem</w:t>
        <w:br/>
        <w:t xml:space="preserve">a' horvát nyelvnek megszorítása 's az </w:t>
      </w:r>
      <w:r>
        <w:rPr>
          <w:rStyle w:val="FontStyle123"/>
          <w:b w:val="false"/>
          <w:bCs w:val="false"/>
          <w:sz w:val="24"/>
          <w:szCs w:val="24"/>
          <w:lang w:val="hu-HU" w:eastAsia="hu-HU"/>
        </w:rPr>
        <w:t xml:space="preserve">elleni </w:t>
      </w:r>
      <w:r>
        <w:rPr>
          <w:rStyle w:val="FontStyle78"/>
          <w:spacing w:val="0"/>
          <w:sz w:val="24"/>
          <w:szCs w:val="24"/>
          <w:lang w:val="hu-HU" w:eastAsia="hu-HU"/>
        </w:rPr>
        <w:t>sértés?</w:t>
        <w:br/>
        <w:t>Egyébiránt ezen egész esemény akkori, midőn a'</w:t>
        <w:br/>
        <w:t>szlávmozgalom, 's mind az, mit reactionak szeret-</w:t>
        <w:br/>
        <w:t>nének bérmálni, már rég teljes folyamatban volt.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Csaknem ollyan mint ha a' széltől hányatott hajó'</w:t>
        <w:br/>
        <w:t>fedelezetén tüszszentőnek tulajdonittatnék a' szél'</w:t>
        <w:br/>
        <w:t>eredete 's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tenger' hánykodása. — Szlávok és</w:t>
        <w:br/>
        <w:t>szláv nyelv elleni társulatok nem hiszem hogy létez-</w:t>
        <w:br/>
        <w:t>nének; aligha ezt megfordítva bátran lehetne állítani.</w:t>
        <w:br/>
        <w:t>Szlávok és szláv nyelv elleni gúnydalokról, iratokról</w:t>
        <w:br/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illy szellemű's czélzatu tényekről nem hallottam, de</w:t>
        <w:br/>
        <w:t>igen megfordítva.— És ha társulatokban vagy egyes</w:t>
        <w:br/>
        <w:t>körökben illetlen kifakadások és sértések szint olly</w:t>
        <w:br/>
        <w:t>káros mint súlyos bűne követtetnék el, azt bizo-</w:t>
        <w:br/>
        <w:t>nyosan minden jóravaló magyarnak — merem állita-</w:t>
        <w:br/>
        <w:t>ni — az egész nemzetnek roszalása követné; ama-</w:t>
        <w:br/>
        <w:t>zokra nézve valljon lehetne e ugyanezt mondani?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ndezekből elfogulatlan bár ki is meg fogja</w:t>
        <w:br/>
        <w:t>vallani, miszerint nyelvünk' ügyében, törvényhozá-</w:t>
        <w:br/>
        <w:t xml:space="preserve">sunk azon, mit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tennie </w:t>
      </w:r>
      <w:r>
        <w:rPr>
          <w:rStyle w:val="FontStyle57"/>
          <w:sz w:val="24"/>
          <w:szCs w:val="24"/>
          <w:lang w:val="hu-HU" w:eastAsia="hu-HU"/>
        </w:rPr>
        <w:t>joga 's kötelessége volt,</w:t>
        <w:br/>
        <w:t>nem hogy túl ment volna, sőt nagyon is innen ma-</w:t>
        <w:br/>
        <w:t>radott; 's hogy a' szlávok' nyelve — valamint a'</w:t>
        <w:br/>
        <w:t>horvátok' nemzetisége ellen legkisebbet sem tett; —</w:t>
        <w:br/>
        <w:t>át fogja látni, miszerint nemzetünkbeli sem törvény-</w:t>
        <w:br/>
        <w:t>hatóságok', sem társulatok', sem egyének' tettei</w:t>
        <w:br/>
        <w:t>reactiot, még pedig illy roppant következményűt,</w:t>
        <w:br/>
        <w:t>nem szűlhettek; — és elismerendi, miszerint az</w:t>
        <w:br/>
        <w:t>állított sértések' és erőszakok' vádja puszta ürügy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llynek alaptalansága abból is kitünik, hogy a'</w:t>
        <w:br/>
        <w:t xml:space="preserve">szláv mozgalmak </w:t>
      </w:r>
      <w:r>
        <w:rPr>
          <w:rStyle w:val="FontStyle79"/>
          <w:sz w:val="24"/>
          <w:szCs w:val="24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>csak honunkban, hanem má-</w:t>
        <w:br/>
        <w:t xml:space="preserve">sutt is,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olly helyekben is léteznek, hol ujabb</w:t>
        <w:br/>
        <w:t>időkben állitólag sem történt semmi, mi reactiot</w:t>
        <w:br/>
        <w:t>szülhetett volna.</w:t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ég két néptörzsök létezik, melly a' fejlő-</w:t>
        <w:br/>
        <w:t>dött 's öregbedő mozgalmak' részese; 's melly Eu-</w:t>
        <w:br/>
        <w:t>rópa’ viszonyaira 's reánk nézve fontossággal bír,</w:t>
        <w:br/>
        <w:t>'s azért figyelmünket igényli. Ezen két faj is</w:t>
        <w:br/>
        <w:t>részint elszórva, részint nagyobb tömegekben</w:t>
        <w:br/>
        <w:t>együtt; és nagyobbára a' szlávokhoz hasonlólag el-</w:t>
        <w:br/>
        <w:t>nyomva, 's polgári lét nélkűl él. — Ezen két</w:t>
        <w:br/>
        <w:t xml:space="preserve">néptörzsök: a </w:t>
      </w:r>
      <w:r>
        <w:rPr>
          <w:rStyle w:val="FontStyle57"/>
          <w:spacing w:val="30"/>
          <w:sz w:val="24"/>
          <w:szCs w:val="24"/>
          <w:lang w:val="hu-HU" w:eastAsia="hu-HU"/>
        </w:rPr>
        <w:t>görög, és oláh</w:t>
      </w:r>
      <w:r>
        <w:rPr>
          <w:rStyle w:val="FontStyle57"/>
          <w:spacing w:val="20"/>
          <w:sz w:val="24"/>
          <w:szCs w:val="24"/>
          <w:lang w:val="hu-HU" w:eastAsia="hu-HU"/>
        </w:rPr>
        <w:t>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k' nemzetisége ébresztésére, hasonlóan a'</w:t>
        <w:br/>
        <w:t>fennemlitett viszonyok, 's események hatottak; és</w:t>
        <w:br/>
        <w:t>hatott — még pedig nagy mértékben — a' neve-</w:t>
        <w:br/>
        <w:t>zett két propaganda.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rosz politica e' két nemzetiségben is</w:t>
        <w:br/>
        <w:t>már rég igen jól használható anyagokra ismert. —</w:t>
        <w:br/>
        <w:t>Nem származási vagy nyelvbeli rokonság azon ka-</w:t>
        <w:br/>
        <w:t>pocs, mellyel ezeket érdekeihez fűzni szándéklot-</w:t>
        <w:br/>
        <w:t xml:space="preserve">ta: hanem a' </w:t>
      </w:r>
      <w:r>
        <w:rPr>
          <w:rStyle w:val="FontStyle57"/>
          <w:spacing w:val="30"/>
          <w:sz w:val="24"/>
          <w:szCs w:val="24"/>
          <w:lang w:val="hu-HU" w:eastAsia="hu-HU"/>
        </w:rPr>
        <w:t>vallás</w:t>
      </w:r>
      <w:r>
        <w:rPr>
          <w:rStyle w:val="FontStyle57"/>
          <w:sz w:val="24"/>
          <w:szCs w:val="24"/>
          <w:lang w:val="hu-HU" w:eastAsia="hu-HU"/>
        </w:rPr>
        <w:t>. Az orosz birodalom, 's</w:t>
        <w:br/>
        <w:t xml:space="preserve">hatalom két roppant alapon áll: egyik a' </w:t>
      </w:r>
      <w:r>
        <w:rPr>
          <w:rStyle w:val="FontStyle57"/>
          <w:spacing w:val="30"/>
          <w:sz w:val="24"/>
          <w:szCs w:val="24"/>
          <w:lang w:val="hu-HU" w:eastAsia="hu-HU"/>
        </w:rPr>
        <w:t>szláv</w:t>
        <w:br/>
        <w:t>nemzetiség</w:t>
      </w:r>
      <w:r>
        <w:rPr>
          <w:rStyle w:val="FontStyle57"/>
          <w:sz w:val="24"/>
          <w:szCs w:val="24"/>
          <w:lang w:val="hu-HU" w:eastAsia="hu-HU"/>
        </w:rPr>
        <w:t xml:space="preserve">; másik a' </w:t>
      </w:r>
      <w:r>
        <w:rPr>
          <w:rStyle w:val="FontStyle57"/>
          <w:spacing w:val="30"/>
          <w:sz w:val="24"/>
          <w:szCs w:val="24"/>
          <w:lang w:val="hu-HU" w:eastAsia="hu-HU"/>
        </w:rPr>
        <w:t>göröghit</w:t>
      </w:r>
      <w:r>
        <w:rPr>
          <w:rStyle w:val="FontStyle57"/>
          <w:sz w:val="24"/>
          <w:szCs w:val="24"/>
          <w:lang w:val="hu-HU" w:eastAsia="hu-HU"/>
        </w:rPr>
        <w:t>. E' kettőt</w:t>
        <w:br/>
      </w:r>
      <w:r>
        <w:br w:type="page"/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olly jól egybe tudta az foglalni, miszerint mind-</w:t>
        <w:br/>
        <w:t>kettőnek, de főkint ez utóbbinak képzete, a' czár</w:t>
        <w:br/>
        <w:t>személyéhez van nemcsak kötve, de forrasztva.</w:t>
        <w:br/>
        <w:t xml:space="preserve">Midőn az oroszok kelettől </w:t>
      </w:r>
      <w:r>
        <w:rPr>
          <w:rStyle w:val="FontStyle80"/>
          <w:sz w:val="24"/>
          <w:szCs w:val="24"/>
          <w:lang w:val="hu-HU" w:eastAsia="hu-HU"/>
        </w:rPr>
        <w:t xml:space="preserve">öröklötték </w:t>
      </w:r>
      <w:r>
        <w:rPr>
          <w:rStyle w:val="FontStyle57"/>
          <w:sz w:val="24"/>
          <w:szCs w:val="24"/>
          <w:lang w:val="hu-HU" w:eastAsia="hu-HU"/>
        </w:rPr>
        <w:t>Byzancz' val-</w:t>
        <w:br/>
        <w:t>lását, 's fejdelmök azon vallás' főnökségét: ez,</w:t>
        <w:br/>
        <w:t>Byzanczra, 's birodalmára is jogot ugyan nem, de</w:t>
        <w:br/>
        <w:t>hihetőséget- 's reményt-adó oklevelet szerzett ma-</w:t>
        <w:br/>
        <w:t>gának. Muszkaországnak ágyúinál, roppant ser-</w:t>
        <w:br/>
        <w:t xml:space="preserve">geinél, 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'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még talán ármányteljes diplomatiájánál</w:t>
        <w:br/>
        <w:t>is, nagyobb ereje fekszik a' görög vallásban.</w:t>
      </w:r>
    </w:p>
    <w:p>
      <w:pPr>
        <w:pStyle w:val="Style111"/>
        <w:widowControl/>
        <w:spacing w:lineRule="atLeast" w:line="360" w:before="5" w:after="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E' vallás'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sorsosai, </w:t>
      </w:r>
      <w:r>
        <w:rPr>
          <w:rStyle w:val="FontStyle57"/>
          <w:sz w:val="24"/>
          <w:szCs w:val="24"/>
          <w:lang w:val="hu-HU" w:eastAsia="hu-HU"/>
        </w:rPr>
        <w:t>törökök 's keresztyének</w:t>
        <w:br/>
        <w:t xml:space="preserve">által is </w:t>
      </w:r>
      <w:r>
        <w:rPr>
          <w:rStyle w:val="FontStyle81"/>
          <w:b w:val="false"/>
          <w:bCs w:val="false"/>
          <w:sz w:val="24"/>
          <w:szCs w:val="24"/>
          <w:lang w:val="hu-HU" w:eastAsia="hu-HU"/>
        </w:rPr>
        <w:t xml:space="preserve">hitük </w:t>
      </w:r>
      <w:r>
        <w:rPr>
          <w:rStyle w:val="FontStyle57"/>
          <w:sz w:val="24"/>
          <w:szCs w:val="24"/>
          <w:lang w:val="hu-HU" w:eastAsia="hu-HU"/>
        </w:rPr>
        <w:t>mián üldözve, sokkal inkább tartot-</w:t>
        <w:br/>
        <w:t>tak össze, 's ragaszkodtak egymáshoz; 's ez ösz-</w:t>
        <w:br/>
        <w:t>szetartás 's ragaszkodás sokkal inkább vált lelke-</w:t>
        <w:br/>
        <w:t>sitő ábránddá, mint ez a' hatalomban és fényben</w:t>
        <w:br/>
        <w:t>diszlő római egyház' tagjainál történhetett; mert</w:t>
        <w:br/>
        <w:t>veszélyeknek 's szenvedéseknek együtt-tűrése, sok-</w:t>
        <w:br/>
        <w:t>kal inkább szokta az embereket összekötni 's egyűtt</w:t>
        <w:br/>
        <w:t>tartani, mint a' hatalomnak egyűtti élvezése. —</w:t>
        <w:br/>
        <w:t>Szenvedések 's üldözések által érzetében tömött</w:t>
        <w:br/>
        <w:t>testté préselt ezen felekezet, szorosan ragaszkodott</w:t>
        <w:br/>
        <w:t xml:space="preserve">az őt védő,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védeni teljesen képessé lett fejéhez:</w:t>
        <w:br/>
        <w:t>a' hatalmas czárhoz.</w:t>
      </w:r>
    </w:p>
    <w:p>
      <w:pPr>
        <w:pStyle w:val="Style111"/>
        <w:widowControl/>
        <w:spacing w:lineRule="atLeast" w:line="360" w:before="5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n természetes ragaszkodást, hatalma nagyob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bitására használni: egyike volt az orosz kor-</w:t>
        <w:br/>
        <w:t>mány' legfontosabb, de egyszersmind legjobban is</w:t>
        <w:br/>
        <w:t>megoldott feladataina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Görögország' feltámadásában, az orosz kor-</w:t>
        <w:br/>
        <w:t>mány nem kis szerepet játszott; ha szinte czélzata</w:t>
        <w:br/>
        <w:t>fedezéseért, 's minden gyanúnak — akkor még</w:t>
        <w:br/>
        <w:t>szükségesnek vélt — magáróli elháritásaért, hite'</w:t>
        <w:br/>
        <w:t>sorsosinak vérét özönnel hagyta is ontatni. — A'</w:t>
        <w:br/>
        <w:t>görög küzdésnek kimenetele nem lett ugyan az</w:t>
        <w:br/>
        <w:t>orosz érdekeknek teljesen megfelelő; de igen</w:t>
        <w:br/>
        <w:t>bölcsen — mint mondani szokták — jó képet csi-</w:t>
        <w:br/>
        <w:t>nált e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kormány a' nem kedvező játékhoz, a' sors'</w:t>
        <w:br/>
        <w:t>változására számitván, 's attól biztosan reménylvén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A' görög királyságon kivűl lakó nagy-számu</w:t>
        <w:br/>
        <w:t>görögökre is folyvást gyakorlotta 's gyakorolja e'</w:t>
        <w:br/>
        <w:t xml:space="preserve">kormány hatását; 's a' vallás' szoros köteléke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</w:t>
        <w:br/>
        <w:t>remények' nyujtása által, naponkint inkább csatolja</w:t>
        <w:br/>
        <w:t>azokat magához.</w:t>
      </w:r>
    </w:p>
    <w:p>
      <w:pPr>
        <w:pStyle w:val="Style111"/>
        <w:widowControl/>
        <w:spacing w:lineRule="atLeast" w:line="360"/>
        <w:ind w:right="10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Világesemények, alkotmányos létrei törekvés,</w:t>
        <w:br/>
        <w:t>és szabadszellem az egész görög népességre hatott;</w:t>
        <w:br/>
        <w:t>'s azon érzet, melly a' nemzeti és polgári létet</w:t>
        <w:br/>
        <w:t>magának kivívott Göröghon fiait lelkesitette, min-</w:t>
        <w:br/>
        <w:t>den más görögökben is élt és él. — Ezeknél</w:t>
        <w:br/>
        <w:t>szenvedésök' 's a' dicső hajdan' emlékezete eddigi</w:t>
        <w:br/>
      </w:r>
      <w:r>
        <w:br w:type="page"/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érzetéhez, még az járul keseritőleg: miszerint</w:t>
        <w:br/>
        <w:t>vasjárom alatt nyögve kell szerencsésebb testvéreik'</w:t>
        <w:br/>
        <w:t>szabadságát nézniök. — Ez érzet a' fejlődött 's</w:t>
        <w:br/>
        <w:t>mind inkább izmosodó nemzeti érzetek' jelen ko-</w:t>
        <w:br/>
        <w:t>rában, olly élénk vágyakat táplál ezen még mind</w:t>
        <w:br/>
        <w:t>elnyomott, és sem polgárilag sem nemzetileg nem</w:t>
        <w:br/>
        <w:t>élő görög népességben: mi azt, szabadulást mu-</w:t>
        <w:br/>
        <w:t>tató minden lehető alkalom' használatára nem csak,</w:t>
        <w:br/>
        <w:t>sőt annak bár mi módoni előidézésére is késszé teszi.</w:t>
        <w:br/>
        <w:t>— Ennélfogva azon drámában, vagy is inkább tra-</w:t>
        <w:br/>
        <w:t>goediában, melly — hihetősen — Europára vár: a'</w:t>
        <w:br/>
        <w:t>görögöknek is nem kis szerep juthat részökb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nnek következtében, közvetve bír a' görög</w:t>
        <w:br/>
        <w:t>nemzetiség' tekintete reánk nézve fontossággal;</w:t>
        <w:br/>
        <w:t>de bír az közvetlen is, miután honunkat szinte</w:t>
        <w:br/>
        <w:t>nem kis számu görög lakja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 oláh néptörzsök 's nemzetiség, Europára</w:t>
        <w:br/>
        <w:t>nézve közvetlen jóval kevesebb sullyal bír a' gö-</w:t>
        <w:br/>
        <w:t>rögnél; de minket illetőleg, annál sokkal nagyobb</w:t>
        <w:br/>
        <w:t>fontosságu. Az oláh-lakta tartományok nagyára</w:t>
        <w:br/>
        <w:t>tőszomszédjaink; és szomszédjai honunk' azon ré-</w:t>
        <w:br/>
        <w:t>szének, hol a' népesség' nagy része hasonlólag</w:t>
        <w:br/>
        <w:t>oláh. — A' két testvér-hont jóval több lakja</w:t>
        <w:br/>
        <w:t xml:space="preserve">két millió oláhnál;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ezek közűl, az Erdélybe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lakók, legalább felét teszik azon ország' összes</w:t>
        <w:br/>
        <w:t>népességéne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magyar- 's erdélyországbeli oláh népes-</w:t>
        <w:br/>
        <w:t>ség — mint tudjuk — részint görög hitű, részint</w:t>
        <w:br/>
        <w:t>pedig unitus, az az a' római egyházzal egyesűlt</w:t>
        <w:br/>
        <w:t>hitű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De furcsa valami ezen unitusoknak vallásbeli</w:t>
        <w:br/>
        <w:t>helyzetök; szintolly furcsa, mint az ezen unio</w:t>
        <w:br/>
        <w:t>eredetekori cselekvésmód, 's azóta is ollykor</w:t>
        <w:br/>
        <w:t>előfordult eljárás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ária Terézia alatt kezdetett, 's eszközöl-</w:t>
        <w:br/>
        <w:t>tetett, főkint Erdélyben ezen unio. Politicának</w:t>
        <w:br/>
        <w:t>is lehetett, 's fogott is lenni része ezen lépésben;</w:t>
        <w:br/>
        <w:t>de ugy látszik: nagyobb része volt abban azon</w:t>
        <w:br/>
        <w:t>nagyon vallásos fejdelemnő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hitbeli buzgalmának.</w:t>
        <w:br/>
        <w:t xml:space="preserve">Ennek következtében, minden mi </w:t>
      </w:r>
      <w:r>
        <w:rPr>
          <w:rStyle w:val="FontStyle72"/>
          <w:i w:val="false"/>
          <w:spacing w:val="0"/>
          <w:sz w:val="24"/>
          <w:szCs w:val="24"/>
          <w:lang w:val="hu-HU" w:eastAsia="hu-HU"/>
        </w:rPr>
        <w:t>tétetett,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arra</w:t>
        <w:br/>
        <w:t>volt inkább czélozva: hogy a' megtéritetteknek</w:t>
        <w:br/>
      </w:r>
      <w:r>
        <w:rPr>
          <w:rStyle w:val="FontStyle57"/>
          <w:spacing w:val="30"/>
          <w:sz w:val="24"/>
          <w:szCs w:val="24"/>
          <w:lang w:val="hu-HU" w:eastAsia="hu-HU"/>
        </w:rPr>
        <w:t>lelkök</w:t>
      </w:r>
      <w:r>
        <w:rPr>
          <w:rStyle w:val="FontStyle57"/>
          <w:sz w:val="24"/>
          <w:szCs w:val="24"/>
          <w:lang w:val="hu-HU" w:eastAsia="hu-HU"/>
        </w:rPr>
        <w:t xml:space="preserve"> nyeressék meg az egyedűl boldogító hit'</w:t>
        <w:br/>
        <w:t>számára, mintsem hogy érzésök az álladalom' ér-</w:t>
        <w:br/>
        <w:t xml:space="preserve">dekeihez vonzatván, </w:t>
      </w:r>
      <w:r>
        <w:rPr>
          <w:rStyle w:val="FontStyle57"/>
          <w:spacing w:val="30"/>
          <w:sz w:val="24"/>
          <w:szCs w:val="24"/>
          <w:lang w:val="hu-HU" w:eastAsia="hu-HU"/>
        </w:rPr>
        <w:t>személyök</w:t>
      </w:r>
      <w:r>
        <w:rPr>
          <w:rStyle w:val="FontStyle57"/>
          <w:sz w:val="24"/>
          <w:szCs w:val="24"/>
          <w:lang w:val="hu-HU" w:eastAsia="hu-HU"/>
        </w:rPr>
        <w:t xml:space="preserve"> nyeressék meg</w:t>
        <w:br/>
        <w:t>polgári tekintetben an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mi czélzatott, el is éretett; de csak is az.</w:t>
        <w:br/>
        <w:t>Azon hitágazati abstract tanok ugyanis, mellyek</w:t>
        <w:br/>
        <w:t>valakit római hitűvé bélyegeznek, 's mellyek —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k' hite szerint — idvességre elkerűlhetlenek;</w:t>
        <w:br/>
        <w:t>valamint a' páp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felsősége' elösmerése, igenis el-</w:t>
        <w:br/>
        <w:t>fogadtattak az uniáltak által; vagy is inkább,</w:t>
        <w:br/>
        <w:t>azokat reájok átruházták, 's erőtették. És igy</w:t>
        <w:br/>
        <w:t>el volt a' főczél érve; mert ők a' római egyház'</w:t>
        <w:br/>
        <w:t>nyájához számittathattak, 's meg volt lelkök</w:t>
        <w:br/>
        <w:t>nyerve.</w:t>
      </w:r>
    </w:p>
    <w:p>
      <w:pPr>
        <w:pStyle w:val="Style111"/>
        <w:widowControl/>
        <w:spacing w:lineRule="atLeast" w:line="360"/>
        <w:ind w:right="5" w:firstLine="425"/>
        <w:rPr/>
      </w:pPr>
      <w:r>
        <w:rPr>
          <w:rStyle w:val="FontStyle57"/>
          <w:sz w:val="24"/>
          <w:szCs w:val="24"/>
          <w:lang w:val="hu-HU" w:eastAsia="hu-HU"/>
        </w:rPr>
        <w:t>De a' tudatlan köznép — az egyesűltek pe-</w:t>
        <w:br/>
        <w:t>dig csaknem általában a' legnagyobb mértékben</w:t>
        <w:br/>
        <w:t>illyenek voltak — mit sem tudott az újonan val-</w:t>
        <w:br/>
        <w:t>lott dogmáról, 's azt távolról sem értette; — a'</w:t>
        <w:br/>
        <w:t>pápa' felsőségének elismerése pedig, olly kevéssé</w:t>
        <w:br/>
        <w:t>vert a' néposztály' érzetében gyökeret, miszerint</w:t>
        <w:br/>
        <w:t>most is az orosz czárt tekintik vallásuk' fejéne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 nem is lehetett máskint. Igy szokott az,</w:t>
        <w:br/>
        <w:t xml:space="preserve">minden nagyban gyakorlott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— mondhatni —</w:t>
        <w:br/>
        <w:t>gyárilag eszközlött téritésnél történni. Ez uniót</w:t>
        <w:br/>
        <w:t>eszközlő térités pedig egészen illy természetű vol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zon buzgó püspök, ki azt főkint kezdette</w:t>
        <w:br/>
        <w:t>'s eszközlötte, helységről helységre járta az or-</w:t>
        <w:br/>
        <w:t xml:space="preserve">szágot; predikált a' köznépnek, kecsegtette, </w:t>
      </w:r>
      <w:r>
        <w:rPr>
          <w:rStyle w:val="FontStyle82"/>
          <w:sz w:val="24"/>
          <w:szCs w:val="24"/>
          <w:lang w:val="hu-HU" w:eastAsia="hu-HU"/>
        </w:rPr>
        <w:t>igé-</w:t>
        <w:br/>
      </w:r>
      <w:r>
        <w:rPr>
          <w:rStyle w:val="FontStyle57"/>
          <w:sz w:val="24"/>
          <w:szCs w:val="24"/>
          <w:lang w:val="hu-HU" w:eastAsia="hu-HU"/>
        </w:rPr>
        <w:t>reteket tett, fenyegette is, 's beszélt unióról; de</w:t>
        <w:br/>
        <w:t>a' mit az szintolly kevéssé értett mint a' valódi</w:t>
        <w:br/>
        <w:t>czélt. Melly község vagy személy predikáczióján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egjelent; 's azt meghallgatta: már uniáltnak</w:t>
        <w:br/>
        <w:t>tekintetett. És hogy magát ollyannak tekintetni</w:t>
        <w:br/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meg ne </w:t>
      </w:r>
      <w:r>
        <w:rPr>
          <w:rStyle w:val="FontStyle57"/>
          <w:sz w:val="24"/>
          <w:szCs w:val="24"/>
          <w:lang w:val="hu-HU" w:eastAsia="hu-HU"/>
        </w:rPr>
        <w:t>szűnjek, 's szűnhessék: arról gondosko-</w:t>
        <w:br/>
        <w:t>dott a' világi hatalom. Hogy is lehetett volna a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  <w:br/>
      </w:r>
      <w:r>
        <w:rPr>
          <w:rStyle w:val="FontStyle57"/>
          <w:sz w:val="24"/>
          <w:szCs w:val="24"/>
          <w:lang w:val="hu-HU" w:eastAsia="hu-HU"/>
        </w:rPr>
        <w:t>bár mi úton is megszerzett birtokot, hol az egye-</w:t>
        <w:br/>
        <w:t>dül boldogitó hit' lobogója egyszer felüttetett, ujra</w:t>
        <w:br/>
        <w:t>birtokból kibocsátani? mikint annyi megnyert lel-</w:t>
        <w:br/>
        <w:t>ket ujra kárhozatnak engedni át? —</w:t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Később is illy térítések igen sajátságos mo-</w:t>
        <w:br/>
        <w:t>doruak voltak. Tudok példát Erdélyben, hogy egy</w:t>
        <w:br/>
        <w:t>helység' nem unitus fele-népességéhez, az unitus</w:t>
        <w:br/>
        <w:t>egyház, mint már uniáltakhoz jogot formált,</w:t>
        <w:br/>
        <w:t>'s követelve lépett fel, azon czimnél fogva, mi-</w:t>
        <w:br/>
        <w:t>szerint azoknak (a' nem-unitusoknak) kecskéik,</w:t>
        <w:br/>
        <w:t>az unitusokéival együtt, unitus pásztorjuk' keze</w:t>
        <w:br/>
        <w:t>alatt legeltek.</w:t>
      </w:r>
    </w:p>
    <w:p>
      <w:pPr>
        <w:pStyle w:val="Style43"/>
        <w:widowControl/>
        <w:spacing w:lineRule="atLeast" w:line="360"/>
        <w:ind w:right="67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78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fenemlített két tárgyon, u. m. némelly</w:t>
        <w:br/>
        <w:t xml:space="preserve">dogmai kérdésen,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s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pápa' felsősége' elismerésén</w:t>
        <w:br/>
        <w:t xml:space="preserve">kívül, — melly közűl az </w:t>
      </w:r>
      <w:r>
        <w:rPr>
          <w:rStyle w:val="FontStyle78"/>
          <w:sz w:val="24"/>
          <w:szCs w:val="24"/>
          <w:lang w:val="hu-HU" w:eastAsia="hu-HU"/>
        </w:rPr>
        <w:t xml:space="preserve">első, </w:t>
      </w:r>
      <w:r>
        <w:rPr>
          <w:rStyle w:val="FontStyle57"/>
          <w:sz w:val="24"/>
          <w:szCs w:val="24"/>
          <w:lang w:val="hu-HU" w:eastAsia="hu-HU"/>
        </w:rPr>
        <w:t>köznép' érzetére</w:t>
        <w:br/>
        <w:t xml:space="preserve">'s vonzódására hatni nem szokott,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ásik pedig</w:t>
        <w:br/>
        <w:t xml:space="preserve">tényleg nem hatott — minden egyéb, mi </w:t>
      </w:r>
      <w:r>
        <w:rPr>
          <w:rStyle w:val="FontStyle130"/>
          <w:b w:val="false"/>
          <w:bCs w:val="false"/>
          <w:sz w:val="24"/>
          <w:szCs w:val="24"/>
          <w:lang w:val="hu-HU" w:eastAsia="hu-HU"/>
        </w:rPr>
        <w:t>val-</w:t>
        <w:br/>
      </w:r>
      <w:r>
        <w:rPr>
          <w:rStyle w:val="FontStyle57"/>
          <w:sz w:val="24"/>
          <w:szCs w:val="24"/>
          <w:lang w:val="hu-HU" w:eastAsia="hu-HU"/>
        </w:rPr>
        <w:t>lásban a' tömeget vezetni 's magához kapcsolni</w:t>
        <w:br/>
        <w:t>képes, u. m. papjaik' helyzete, 's azokhozi viszo-</w:t>
        <w:br/>
        <w:t>nyuk, innepeik, szentjeik' napjai, bőjtjeik, val-</w:t>
        <w:br/>
      </w:r>
      <w:r>
        <w:br w:type="page"/>
      </w:r>
    </w:p>
    <w:p>
      <w:pPr>
        <w:pStyle w:val="Style43"/>
        <w:widowControl/>
        <w:spacing w:lineRule="atLeast" w:line="360"/>
        <w:ind w:right="67" w:firstLine="425"/>
        <w:rPr/>
      </w:pPr>
      <w:r>
        <w:rPr>
          <w:rStyle w:val="FontStyle57"/>
          <w:sz w:val="24"/>
          <w:szCs w:val="24"/>
          <w:lang w:val="hu-HU" w:eastAsia="hu-HU"/>
        </w:rPr>
        <w:t>lásos szertartásuk, keresztelés, esketés, halálra-</w:t>
        <w:br/>
        <w:t>készités, temetés, szóval majd minden, mi kül-</w:t>
        <w:br/>
        <w:t>sőleg látható, 's minden, mi érzékekre 's érzésre</w:t>
        <w:br/>
        <w:t>hat, a' régi szerint maradt.</w:t>
      </w:r>
    </w:p>
    <w:p>
      <w:pPr>
        <w:pStyle w:val="Style111"/>
        <w:widowControl/>
        <w:spacing w:lineRule="atLeast" w:line="360" w:before="120" w:after="0"/>
        <w:ind w:right="24" w:firstLine="425"/>
        <w:rPr/>
      </w:pPr>
      <w:r>
        <w:rPr>
          <w:rStyle w:val="FontStyle57"/>
          <w:sz w:val="24"/>
          <w:szCs w:val="24"/>
          <w:lang w:val="hu-HU" w:eastAsia="hu-HU"/>
        </w:rPr>
        <w:t>Ezekből folyólag igen természetes, hogy</w:t>
        <w:br/>
        <w:t>ezen — ugy nevezett — egyesűlt (unitus) köz-</w:t>
        <w:br/>
        <w:t>nép, magát római hitűnek szabályszerint nem te-</w:t>
        <w:br/>
        <w:t>kinti; szivében most is görög vallásu, 's egészen</w:t>
        <w:br/>
        <w:t>ahoz szít. Teljesen osztoznak ezek nem-uniált</w:t>
        <w:br/>
        <w:t>testvéreik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 xml:space="preserve"> érzetében; 's szintugy ragaszkodnak az</w:t>
        <w:br/>
        <w:t>oroszokhoz, mint valódi hitök' sorsosaihoz, 's</w:t>
        <w:br/>
        <w:t>azoknak czárjához, mint annak fejéhez.</w:t>
      </w:r>
    </w:p>
    <w:p>
      <w:pPr>
        <w:pStyle w:val="Style111"/>
        <w:widowControl/>
        <w:spacing w:lineRule="atLeast" w:line="360" w:before="120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' göröghitűek' ezen ragaszkodása, és tőlünk</w:t>
        <w:br/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kormányunktóli idegensége, nagyon növeltetett</w:t>
        <w:br/>
        <w:t>azon szint olly helytelen, mint hibás-számitásu</w:t>
        <w:br/>
        <w:t>cselekvésmod által: miszerint soknemü üldözést</w:t>
        <w:br/>
        <w:t>kellett helyenkint szenvedniök. Erdélyben, ezen</w:t>
        <w:br/>
        <w:t>üldözések — reménylem — most már nem, de még</w:t>
        <w:br/>
        <w:t>nehány év előtt divatoztak.</w:t>
      </w:r>
    </w:p>
    <w:p>
      <w:pPr>
        <w:pStyle w:val="Style111"/>
        <w:widowControl/>
        <w:spacing w:lineRule="atLeast" w:line="360" w:before="72" w:after="0"/>
        <w:ind w:firstLine="425"/>
        <w:rPr>
          <w:rStyle w:val="FontStyle80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csak egyes személyek, sőt egész hely-</w:t>
        <w:br/>
        <w:t>ségek, mellyek az — állitásuk szerint — reájok</w:t>
        <w:br/>
        <w:t>tukmált hit ellen tiltakoztak: vagy régi hitökhöz</w:t>
        <w:br/>
        <w:t xml:space="preserve">vissza kivántak térni, az ugy-nevezett </w:t>
      </w:r>
      <w:r>
        <w:rPr>
          <w:rStyle w:val="FontStyle80"/>
          <w:spacing w:val="0"/>
          <w:sz w:val="24"/>
          <w:szCs w:val="24"/>
          <w:lang w:val="hu-HU" w:eastAsia="hu-HU"/>
        </w:rPr>
        <w:t>hathéti</w:t>
      </w:r>
      <w:r>
        <w:rPr>
          <w:rStyle w:val="FontStyle80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11"/>
        <w:widowControl/>
        <w:spacing w:lineRule="atLeast" w:line="360" w:before="72" w:after="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ktatás' ürügye alatt, évek' hosszu során keresztűl</w:t>
        <w:br/>
        <w:t>hurczoltattak. A' hat-héti oktatásra kirendelt pap,</w:t>
        <w:br/>
        <w:t>a' hat hét' betölte előtt, oktatását mind annyiszor</w:t>
        <w:br/>
        <w:t>egy vagy más állitott okért félbeszakította; 's a'</w:t>
        <w:br/>
        <w:t>megint — de csak sok idő mu</w:t>
      </w:r>
      <w:r>
        <w:rPr>
          <w:rStyle w:val="FontStyle59"/>
          <w:b w:val="false"/>
          <w:bCs w:val="false"/>
          <w:spacing w:val="0"/>
          <w:lang w:val="hu-HU" w:eastAsia="hu-HU"/>
        </w:rPr>
        <w:t>lva</w:t>
      </w:r>
      <w:r>
        <w:rPr>
          <w:rStyle w:val="FontStyle59"/>
          <w:b w:val="false"/>
          <w:bCs w:val="false"/>
          <w:lang w:val="hu-HU" w:eastAsia="hu-HU"/>
        </w:rPr>
        <w:t xml:space="preserve"> </w:t>
      </w:r>
      <w:r>
        <w:rPr>
          <w:rStyle w:val="FontStyle122"/>
          <w:rFonts w:cs="Times New Roman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ujra kezdett</w:t>
        <w:br/>
        <w:t>oktatást hasonló módon bevégezetlen 's az ok-</w:t>
        <w:br/>
        <w:t>tatottat az áttérési szabadság' megadása nélkül</w:t>
        <w:br/>
        <w:t xml:space="preserve">hagyta. Azt kivánták, hogy egész és népes </w:t>
      </w:r>
      <w:r>
        <w:rPr>
          <w:rStyle w:val="FontStyle121"/>
          <w:rFonts w:cs="Times New Roman"/>
          <w:b w:val="false"/>
          <w:bCs w:val="false"/>
          <w:i w:val="false"/>
          <w:spacing w:val="0"/>
          <w:sz w:val="24"/>
          <w:szCs w:val="24"/>
          <w:lang w:val="hu-HU" w:eastAsia="hu-HU"/>
        </w:rPr>
        <w:t>hely</w:t>
      </w:r>
      <w:r>
        <w:rPr>
          <w:rStyle w:val="FontStyle121"/>
          <w:rFonts w:cs="Times New Roman"/>
          <w:b w:val="false"/>
          <w:bCs w:val="false"/>
          <w:sz w:val="24"/>
          <w:szCs w:val="24"/>
          <w:lang w:val="hu-HU" w:eastAsia="hu-HU"/>
        </w:rPr>
        <w:t>-</w:t>
        <w:br/>
      </w:r>
      <w:r>
        <w:rPr>
          <w:rStyle w:val="FontStyle57"/>
          <w:sz w:val="24"/>
          <w:szCs w:val="24"/>
          <w:lang w:val="hu-HU" w:eastAsia="hu-HU"/>
        </w:rPr>
        <w:t>ségekben, minden személy külön, egyik a' másik</w:t>
        <w:br/>
        <w:t>után állja ki a' hat hetet. Hogy ezekkel a' fel-</w:t>
        <w:br/>
        <w:t>jebbi mód szerint bánván, egy helység' megoktat-</w:t>
        <w:br/>
        <w:t>tása századra is nyulhat, természetes. És igy</w:t>
        <w:br/>
        <w:t>történt, hogy illy helységeknek, mellyek magokat</w:t>
        <w:br/>
        <w:t>görög hitűeknek lenni vallották, 's tartották, és</w:t>
        <w:br/>
        <w:t>egyesűlt-hitű papot elfogadni nem akartak; val-</w:t>
        <w:br/>
        <w:t xml:space="preserve">lott hitök szerinti papot tartani, azon vallást </w:t>
      </w:r>
      <w:r>
        <w:rPr>
          <w:rStyle w:val="FontStyle59"/>
          <w:b w:val="false"/>
          <w:bCs w:val="false"/>
          <w:lang w:val="hu-HU" w:eastAsia="hu-HU"/>
        </w:rPr>
        <w:t>gya-</w:t>
        <w:br/>
      </w:r>
      <w:r>
        <w:rPr>
          <w:rStyle w:val="FontStyle57"/>
          <w:sz w:val="24"/>
          <w:szCs w:val="24"/>
          <w:lang w:val="hu-HU" w:eastAsia="hu-HU"/>
        </w:rPr>
        <w:t xml:space="preserve">korlani, 's Istent a' szerint tisztelni </w:t>
      </w:r>
      <w:r>
        <w:rPr>
          <w:rStyle w:val="FontStyle59"/>
          <w:b w:val="false"/>
          <w:bCs w:val="false"/>
          <w:lang w:val="hu-HU" w:eastAsia="hu-HU"/>
        </w:rPr>
        <w:t xml:space="preserve">nem </w:t>
      </w:r>
      <w:r>
        <w:rPr>
          <w:rStyle w:val="FontStyle57"/>
          <w:sz w:val="24"/>
          <w:szCs w:val="24"/>
          <w:lang w:val="hu-HU" w:eastAsia="hu-HU"/>
        </w:rPr>
        <w:t>engedte-</w:t>
        <w:br/>
        <w:t>tett. Minek következtében, egész embernyom</w:t>
        <w:br/>
        <w:t>született, élt, és holt, — keresztelés, törvényes</w:t>
        <w:br/>
        <w:t>házasság, isteni tisztelet, 's keresztyéni temetés</w:t>
        <w:br/>
        <w:t>nélkül.</w:t>
      </w:r>
    </w:p>
    <w:p>
      <w:pPr>
        <w:pStyle w:val="Style43"/>
        <w:widowControl/>
        <w:spacing w:lineRule="atLeast" w:line="360" w:before="10" w:after="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Oláhainkra nézve, ezen vallásos közérdekök,</w:t>
        <w:br/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71"/>
          <w:rFonts w:cs="Times New Roman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együtt-tartásuk azon gyűlpont, mellyben nem-</w:t>
        <w:br/>
        <w:t>zeti érzetök is egyesűl. Ezen egyesülést közös</w:t>
        <w:br/>
      </w:r>
      <w:r>
        <w:br w:type="page"/>
      </w:r>
    </w:p>
    <w:p>
      <w:pPr>
        <w:pStyle w:val="Style43"/>
        <w:widowControl/>
        <w:spacing w:lineRule="atLeast" w:line="360" w:before="10" w:after="0"/>
        <w:ind w:firstLine="425"/>
        <w:rPr/>
      </w:pP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szenvedésök, ’s közösen elnyomott sorsuk még</w:t>
        <w:br/>
        <w:t>tömöttekbé teszi.</w:t>
      </w:r>
    </w:p>
    <w:p>
      <w:pPr>
        <w:pStyle w:val="Style21"/>
        <w:widowControl/>
        <w:spacing w:lineRule="atLeast" w:line="360" w:before="125" w:after="120"/>
        <w:ind w:right="17" w:firstLine="425"/>
        <w:rPr>
          <w:rStyle w:val="FontStyle56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Nem akarom, azon ugy is százezerek' sohaja</w:t>
        <w:br/>
        <w:t>által lebegtetett; fátyolt szétszakítani, melly e' nép-</w:t>
        <w:br/>
        <w:t>osztálynak Erdélybeni sorvasztó helyzetét, erején</w:t>
        <w:br/>
        <w:t>'s minden helyességen túli teher alatti görnyedését,</w:t>
        <w:br/>
        <w:t>'s önkénytől függő bizonytalan sorsát, azon ho-</w:t>
        <w:br/>
        <w:t>non-kivűliek' szeme elől rejtve fedi. Bár nem</w:t>
        <w:br/>
        <w:t>sokára, csak mint multnak szégyenéért kelljen Er-</w:t>
        <w:br/>
        <w:t>dély' fiainak, azon olly sok időn keresztűl létben-</w:t>
        <w:br/>
        <w:t>tartott 's gyakorlott helytelenségért pirulni</w:t>
      </w:r>
      <w:r>
        <w:rPr>
          <w:rStyle w:val="FontStyle83"/>
          <w:b w:val="false"/>
          <w:bCs w:val="false"/>
          <w:sz w:val="24"/>
          <w:szCs w:val="24"/>
          <w:vertAlign w:val="superscript"/>
          <w:lang w:val="hu-HU" w:eastAsia="hu-HU"/>
        </w:rPr>
        <w:t>*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>). A'</w:t>
        <w:br/>
      </w:r>
    </w:p>
    <w:p>
      <w:pPr>
        <w:pStyle w:val="Style21"/>
        <w:widowControl/>
        <w:spacing w:lineRule="atLeast" w:line="360"/>
        <w:ind w:right="17" w:firstLine="425"/>
        <w:rPr>
          <w:rStyle w:val="FontStyle56"/>
          <w:b w:val="false"/>
          <w:b w:val="false"/>
          <w:bCs w:val="false"/>
          <w:sz w:val="24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70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widowControl/>
        <w:spacing w:lineRule="atLeast" w:line="280" w:before="125" w:after="0"/>
        <w:ind w:right="11" w:firstLine="425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) Magyarhonban is — fájdalom! — számosan vannak,</w:t>
        <w:br/>
        <w:t>kik előtt Erdély épen olly „terra incognita,” mint a' kül-</w:t>
        <w:br/>
        <w:t>föld előtt egész honunk. Ezért, nehogy a' mondottakból</w:t>
        <w:br/>
        <w:t>Erdély' földnépe' helyzetét, valaki még roszabbnak 's botrányo-</w:t>
        <w:br/>
        <w:t>sabbnak képzelje mint a' millyen,— következő felvilágositást:</w:t>
      </w:r>
    </w:p>
    <w:p>
      <w:pPr>
        <w:pStyle w:val="Style21"/>
        <w:widowControl/>
        <w:spacing w:lineRule="atLeast" w:line="280"/>
        <w:ind w:right="11"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z örökös jobbágyság' eltörlése után, az ország'</w:t>
        <w:br/>
        <w:t>rendei 1791ben jogszerű urbér' behozatala' szükségét kimond-</w:t>
        <w:br/>
        <w:t>ván, ’s annak kidolgozásával választmányt bizván meg:</w:t>
        <w:br/>
        <w:t>ideiglenesen meghagyták a' M. Terézia által kibocsátott sza-</w:t>
        <w:br/>
        <w:t xml:space="preserve">bályozó pontokat. </w:t>
      </w:r>
      <w:r>
        <w:rPr>
          <w:rStyle w:val="FontStyle84"/>
          <w:b w:val="false"/>
          <w:bCs w:val="false"/>
          <w:sz w:val="20"/>
          <w:szCs w:val="20"/>
          <w:lang w:val="hu-HU" w:eastAsia="hu-HU"/>
        </w:rPr>
        <w:t xml:space="preserve">Ezek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' paraszt' szolgálatját hetenkinti</w:t>
        <w:br/>
        <w:t>négy napra határozzák. — E' nagyon terhelő mennyiség,</w:t>
        <w:br/>
        <w:t>lassankint majd mindenütt kevesebbre szállott.</w:t>
      </w:r>
    </w:p>
    <w:p>
      <w:pPr>
        <w:pStyle w:val="Style21"/>
        <w:widowControl/>
        <w:spacing w:lineRule="atLeast" w:line="280"/>
        <w:ind w:right="11" w:firstLine="425"/>
        <w:rPr>
          <w:rStyle w:val="FontStyle83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Most ökrös paraszt (ki környék' 's kiterjedés' különböző</w:t>
        <w:br/>
        <w:t>viszonyaihoz képest, rendszerint 8—24 hold szántóföldet,</w:t>
        <w:br/>
        <w:t>s 4—12 hold kaszálót bir) két ökörrel helyenkint két,</w:t>
        <w:br/>
      </w:r>
      <w:r>
        <w:br w:type="page"/>
      </w:r>
    </w:p>
    <w:p>
      <w:pPr>
        <w:pStyle w:val="Style21"/>
        <w:widowControl/>
        <w:spacing w:lineRule="atLeast" w:line="280"/>
        <w:ind w:right="11"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jelenről csak annyit: miszerint elégedetlenség, bé-</w:t>
        <w:br/>
        <w:t>kétlenség, ’s ennek már követeléssé váló érzete</w:t>
        <w:br/>
        <w:t>magas fokra hágott; és hogy egyenlő sors által</w:t>
        <w:br/>
        <w:t>kifejtett egyenlő érzetök, vallásukhozi ragaszkodá-</w:t>
        <w:br/>
        <w:t>suk mellett, nemzeti érzetekben pontosul, annak</w:t>
        <w:br/>
        <w:t xml:space="preserve">kifejlését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öregbedését eszközölvén. — Fogé-</w:t>
        <w:br/>
      </w:r>
    </w:p>
    <w:p>
      <w:pPr>
        <w:pStyle w:val="Style21"/>
        <w:widowControl/>
        <w:spacing w:lineRule="atLeast" w:line="280"/>
        <w:ind w:right="11" w:firstLine="425"/>
        <w:rPr>
          <w:rStyle w:val="FontStyle57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tLeast" w:line="280"/>
        <w:ind w:right="11" w:firstLine="425"/>
        <w:rPr>
          <w:rStyle w:val="FontStyle57"/>
          <w:sz w:val="24"/>
          <w:szCs w:val="24"/>
          <w:lang w:val="hu-HU" w:eastAsia="hu-HU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381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tLeast" w:line="280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helyenkint három, négy marhával pedig egy vagy két napot</w:t>
        <w:br/>
        <w:t>szolgál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tLeast" w:line="280" w:before="10" w:after="0"/>
        <w:ind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Az — ugy nevezett — gyalogosoknak sokkal kevesebb</w:t>
        <w:br/>
        <w:t>földjük van; 's némelly közűlök, belső telkén kívűl —</w:t>
        <w:br/>
        <w:t>mondhatni — egy talpalattnyit sem bír. Ezek, helybeli kü-</w:t>
        <w:br/>
        <w:t xml:space="preserve">lönböző szokás 's birtokuk szerint,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,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2, </w:t>
      </w:r>
      <w:r>
        <w:rPr>
          <w:rStyle w:val="FontStyle85"/>
          <w:rFonts w:cs="Times New Roman"/>
          <w:sz w:val="20"/>
          <w:szCs w:val="20"/>
          <w:lang w:val="hu-HU" w:eastAsia="hu-HU"/>
        </w:rPr>
        <w:t xml:space="preserve">—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3 napot szol-</w:t>
        <w:br/>
        <w:t>gálnak hetenkint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tLeast" w:line="280" w:before="53" w:after="0"/>
        <w:ind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Szabad költözés létezik; de az elköltöző mást tartozik</w:t>
        <w:br/>
        <w:t>maga helyébe állítani. — Földesur urbéresét — épitménye'</w:t>
        <w:br/>
        <w:t>s javitásai' megfizetése mellett — elmozdithatja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tLeast" w:line="280" w:before="48" w:after="0"/>
        <w:ind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Uriszéken-kivűli testi büntetés tiltatik; ’s a' kormány</w:t>
        <w:br/>
        <w:t>gyakran lép fel, földesuri kemény bánásmódot büntető; de</w:t>
        <w:br/>
        <w:t>mégis e' részben — kivált ez előtt — számos és borzasztó</w:t>
        <w:br/>
        <w:t>visszaélések történtek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atLeast" w:line="280" w:before="53" w:after="0"/>
        <w:ind w:firstLine="425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Fekvő javak birhatási, — saját névbeni pörölhetési s</w:t>
        <w:br/>
        <w:t>kormányszéki titoknokságon felűli vagy megyei hivatal-vi-</w:t>
        <w:br/>
        <w:t xml:space="preserve">selési joggal, </w:t>
      </w:r>
      <w:r>
        <w:rPr>
          <w:rStyle w:val="FontStyle56"/>
          <w:b w:val="false"/>
          <w:bCs w:val="false"/>
          <w:spacing w:val="40"/>
          <w:sz w:val="20"/>
          <w:szCs w:val="20"/>
          <w:lang w:val="hu-HU" w:eastAsia="hu-HU"/>
        </w:rPr>
        <w:t>nem-nemes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 (a' szászokat az utóbbi két</w:t>
        <w:br/>
        <w:t>tárgyra nézve is kivévén) még eddig nem bír. Erdély' jelen</w:t>
        <w:br/>
        <w:t>országgyülése, ezeket, 's a' közmunkák' meghatározását, és</w:t>
        <w:br/>
        <w:t>a' nemességnek abban is részesülését illetőleg, korszerű el-</w:t>
        <w:br/>
        <w:t>veket mondott ki; ’s törvényjavaslatai becsületére válnak, 's</w:t>
        <w:br/>
        <w:t>hálát érdemlők.</w:t>
      </w:r>
      <w:r>
        <w:br w:type="page"/>
      </w:r>
    </w:p>
    <w:p>
      <w:pPr>
        <w:pStyle w:val="Style14"/>
        <w:widowControl/>
        <w:spacing w:lineRule="atLeast" w:line="360"/>
        <w:rPr/>
      </w:pPr>
      <w:r>
        <w:rPr>
          <w:rStyle w:val="FontStyle57"/>
          <w:sz w:val="24"/>
          <w:szCs w:val="24"/>
          <w:lang w:val="hu-HU" w:eastAsia="hu-HU"/>
        </w:rPr>
        <w:t>konnyá tette ez őket mind arra, mi az oláh-</w:t>
        <w:br/>
        <w:t>lakta szomszéd tartományokban történik, vagy tör-</w:t>
        <w:br/>
        <w:t>ténhetik.</w:t>
      </w:r>
    </w:p>
    <w:p>
      <w:pPr>
        <w:pStyle w:val="Style111"/>
        <w:widowControl/>
        <w:spacing w:lineRule="atLeast" w:line="360"/>
        <w:ind w:right="43" w:firstLine="425"/>
        <w:rPr/>
      </w:pPr>
      <w:r>
        <w:rPr>
          <w:rStyle w:val="FontStyle57"/>
          <w:sz w:val="24"/>
          <w:szCs w:val="24"/>
          <w:lang w:val="hu-HU" w:eastAsia="hu-HU"/>
        </w:rPr>
        <w:t>Ennyi ok munkált, 's ennyi követtetett el ar-</w:t>
        <w:br/>
        <w:t>ra, hogy oláh népességünk tőlünk elidegenüljön,</w:t>
        <w:br/>
        <w:t>'s távol tartassék. Ellenben sem nemzetileg ve-</w:t>
        <w:br/>
        <w:t>lünki egyesitésökre, vagy is, magyarításukra; sem</w:t>
        <w:br/>
        <w:t>hozzánki édesitésökre, 's polgári érdekeinkhezi</w:t>
        <w:br/>
        <w:t>csatlásukra semmi sem tétetett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 xml:space="preserve">Népiskolák 's népnevelés által lehett </w:t>
      </w:r>
      <w:r>
        <w:rPr>
          <w:rStyle w:val="FontStyle57"/>
          <w:spacing w:val="20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kel-</w:t>
        <w:br/>
        <w:t>lett volna leginkább, az oláh népességet magyarí-</w:t>
        <w:br/>
        <w:t>tani. Törvényhatóságok semmit, 's egyesek is olly</w:t>
        <w:br/>
        <w:t>kevesen tettek ez ügyben valamit, mi, mint csepp</w:t>
        <w:br/>
        <w:t>víztömegben, nem is számitható. Csak most utóbbi</w:t>
        <w:br/>
        <w:t>időben szólitotta fel a' kormány Erdély' törvény-</w:t>
        <w:br/>
        <w:t>hatóságait, a' népnevelés' előmozditására, 's neve-</w:t>
        <w:br/>
        <w:t>zetesen annak az oláhokra, még pedig nyelvünk'</w:t>
        <w:br/>
        <w:t>érdekébeni kiterjesztésére. Adja az Ég, miszerint</w:t>
        <w:br/>
        <w:t>kormányunk' ezen igen bölcs 's valóban atyai in-</w:t>
        <w:br/>
        <w:t>tézkedését, minden törvényhatóságok, 's egyének,</w:t>
        <w:br/>
        <w:t>tettre kész teljes buzgalommal fogadják; mi —</w:t>
        <w:br/>
        <w:t>fájdalom! — eddig még nem igen történ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ásfelől csak a' nehány évek előtt elhunyt</w:t>
        <w:br/>
        <w:t>egyesült oláh püspök Bab János, egy millió frtra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rugó alapitványokat tett, tiszta oláh szellembeni-,</w:t>
        <w:br/>
        <w:t>'s a' magyar nyelvet egészen elmellőző 's kizáró</w:t>
        <w:br/>
        <w:t>nevelő 's tanitó intézetekre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Az erdélyi 's — a' mennyire tudom — a'</w:t>
        <w:br/>
        <w:t>magyarhoni szélbeli oláh-ezredeknél pedig, minden</w:t>
        <w:br/>
        <w:t>iskolában a' német nyelv hozatott be. Ha ez té-</w:t>
        <w:br/>
        <w:t>tetett volna a' magyar nyelvre nézve, 's a' helyett,</w:t>
        <w:br/>
        <w:t>hogy most azok nagyára már tudnak németűl,</w:t>
        <w:br/>
        <w:t>magyarúl tudnának: mi nagy közeledés lenne ez</w:t>
        <w:br/>
        <w:t>nemzetiségünkhöz. Igy pedig németekké azon</w:t>
        <w:br/>
        <w:t xml:space="preserve">oláhok nem lettek, és soha sem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is </w:t>
      </w:r>
      <w:r>
        <w:rPr>
          <w:rStyle w:val="FontStyle57"/>
          <w:sz w:val="24"/>
          <w:szCs w:val="24"/>
          <w:lang w:val="hu-HU" w:eastAsia="hu-HU"/>
        </w:rPr>
        <w:t>lesznek; de</w:t>
        <w:br/>
        <w:t>lett a' szellemnek, miben neveltettek, azon kö-</w:t>
        <w:br/>
        <w:t>vetkezése: miszerint azon gyülölséghez, mit oláh</w:t>
        <w:br/>
        <w:t>létöknél fogva irántunk táplálnak, a' németeknek</w:t>
        <w:br/>
        <w:t>magyarok elleni gyülölsége is hozzá adatott.</w:t>
      </w:r>
    </w:p>
    <w:p>
      <w:pPr>
        <w:pStyle w:val="Style111"/>
        <w:widowControl/>
        <w:spacing w:lineRule="atLeast" w:line="360" w:before="5" w:after="0"/>
        <w:ind w:right="72" w:firstLine="425"/>
        <w:rPr>
          <w:rStyle w:val="FontStyle67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’ fejlődött 's fejlődő nemzetiségek' jelen</w:t>
        <w:br/>
        <w:t>korszakában, nemzeti érzetnek magasztos szelle-</w:t>
        <w:br/>
        <w:t>me, az oláh származatu 's nyelvű néptörzsököket</w:t>
        <w:br/>
        <w:t xml:space="preserve">'s nemzeteket is ihlette. E'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néptörzsök, </w:t>
      </w:r>
      <w:r>
        <w:rPr>
          <w:rStyle w:val="FontStyle57"/>
          <w:sz w:val="24"/>
          <w:szCs w:val="24"/>
          <w:lang w:val="hu-HU" w:eastAsia="hu-HU"/>
        </w:rPr>
        <w:t>melly</w:t>
        <w:br/>
        <w:t>származatát 's nyelvét — nagyrészint — Róma</w:t>
        <w:br/>
        <w:t>nagy nemzetétől vette, e' dicső eredetét — elnyo-</w:t>
        <w:br/>
        <w:t>más 's mecsevészés által bár mennyire aljasodott,</w:t>
        <w:br/>
        <w:t>'s aláztatott is le — idők' hosszu során keresztül,</w:t>
        <w:br/>
        <w:t>teljesen soha sem feledte, de most buzgón é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>rezi,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right="72" w:firstLine="425"/>
        <w:rPr/>
      </w:pPr>
      <w:r>
        <w:rPr>
          <w:rStyle w:val="FontStyle57"/>
          <w:sz w:val="24"/>
          <w:szCs w:val="24"/>
          <w:lang w:val="hu-HU" w:eastAsia="hu-HU"/>
        </w:rPr>
        <w:t>hogy egy közel 7 millióból</w:t>
      </w:r>
      <w:r>
        <w:rPr>
          <w:rStyle w:val="FontStyle57"/>
          <w:sz w:val="24"/>
          <w:szCs w:val="24"/>
          <w:vertAlign w:val="superscript"/>
          <w:lang w:val="hu-HU" w:eastAsia="hu-HU"/>
        </w:rPr>
        <w:t>*</w:t>
      </w:r>
      <w:r>
        <w:rPr>
          <w:rStyle w:val="FontStyle57"/>
          <w:sz w:val="24"/>
          <w:szCs w:val="24"/>
          <w:lang w:val="hu-HU" w:eastAsia="hu-HU"/>
        </w:rPr>
        <w:t>) álló néptörzsöknek,</w:t>
        <w:br/>
        <w:t>melly saját származatú, saját nyelvű, sőt egyenlő</w:t>
        <w:br/>
        <w:t>jellemmel 's szokásokkal biró, 's melly Europának</w:t>
        <w:br/>
        <w:t>politicailag ugyan több részekre osztott, de földab-</w:t>
        <w:br/>
        <w:t>roszilag egybefüggő 's nagy-kiterjedésű, és a'</w:t>
        <w:br/>
        <w:t>természettől egyik leggazdagabban ellátott földdarab-</w:t>
        <w:br/>
        <w:t>ját lakja: lehet jövendője, 's nemzeti létre látszik</w:t>
        <w:br/>
        <w:t>meghivatva lenni.</w:t>
      </w:r>
    </w:p>
    <w:p>
      <w:pPr>
        <w:pStyle w:val="Style111"/>
        <w:widowControl/>
        <w:spacing w:lineRule="atLeast" w:line="360" w:before="206" w:after="374"/>
        <w:ind w:right="14" w:firstLine="425"/>
        <w:rPr>
          <w:rStyle w:val="FontStyle57"/>
          <w:sz w:val="24"/>
          <w:szCs w:val="24"/>
          <w:lang w:val="hu-HU" w:eastAsia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99593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35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7"/>
          <w:sz w:val="24"/>
          <w:szCs w:val="24"/>
          <w:lang w:val="hu-HU" w:eastAsia="hu-HU"/>
        </w:rPr>
        <w:t>Van e e' népeknek valóban jövendőjök, fog-</w:t>
        <w:br/>
        <w:t>nak e nemzetileg egyesülve polgári életet élni, és</w:t>
        <w:br/>
        <w:t>mikor: Europa' kétes viszonyaitól, 's olly sok bi-</w:t>
        <w:br/>
        <w:t>zonytalan eseményektől függvén, — a' jövendő' ho-</w:t>
        <w:br/>
        <w:t>málya boritja. De ezen képtelennek épen nem</w:t>
        <w:br/>
        <w:t>nevezhető kilátás, honszeretet 's nemzeti buzgalom</w:t>
        <w:br/>
        <w:t xml:space="preserve">által, biztos reménnyé 's hév </w:t>
      </w:r>
      <w:r>
        <w:rPr>
          <w:rStyle w:val="FontStyle86"/>
          <w:rFonts w:cs="Times New Roman"/>
          <w:sz w:val="24"/>
          <w:szCs w:val="24"/>
          <w:lang w:val="hu-HU" w:eastAsia="hu-HU"/>
        </w:rPr>
        <w:t xml:space="preserve">vágyá </w:t>
      </w:r>
      <w:r>
        <w:rPr>
          <w:rStyle w:val="FontStyle57"/>
          <w:sz w:val="24"/>
          <w:szCs w:val="24"/>
          <w:lang w:val="hu-HU" w:eastAsia="hu-HU"/>
        </w:rPr>
        <w:t>lett; 's nagyok</w:t>
        <w:br/>
        <w:t>és messzevágók azon tervek, mellyeket szemök</w:t>
        <w:br/>
        <w:t>előtt forgatnak, 's munkásan érlelnek Oláhország'</w:t>
        <w:br/>
        <w:t>'s Moldva' fiai; kiknek egy része közt sokkal több</w:t>
        <w:br/>
        <w:t>míveltség létezik, 's kiket az ujabb kor' szelleme</w:t>
        <w:br/>
      </w:r>
    </w:p>
    <w:p>
      <w:pPr>
        <w:pStyle w:val="Style141"/>
        <w:widowControl/>
        <w:spacing w:lineRule="atLeast" w:line="360"/>
        <w:ind w:firstLine="425"/>
        <w:rPr/>
      </w:pPr>
      <w:r>
        <w:rPr>
          <w:rStyle w:val="FontStyle56"/>
          <w:b w:val="false"/>
          <w:bCs w:val="false"/>
          <w:sz w:val="20"/>
          <w:szCs w:val="20"/>
          <w:vertAlign w:val="superscript"/>
          <w:lang w:val="hu-HU" w:eastAsia="hu-HU"/>
        </w:rPr>
        <w:t>*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) Oláhországban van mintegy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2,000,000,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Moldvában</w:t>
        <w:br/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,200,000,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Bessarábiában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,000,000,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Bukovinában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500,000,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Er-</w:t>
        <w:br/>
        <w:t xml:space="preserve">délyben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,010,000,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Magyarországban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 xml:space="preserve">1,085,000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 xml:space="preserve">oláh. </w:t>
      </w:r>
      <w:r>
        <w:rPr>
          <w:rStyle w:val="FontStyle87"/>
          <w:b w:val="false"/>
          <w:bCs w:val="false"/>
          <w:sz w:val="20"/>
          <w:szCs w:val="20"/>
          <w:lang w:val="hu-HU" w:eastAsia="hu-HU"/>
        </w:rPr>
        <w:t>Összesen</w:t>
        <w:br/>
        <w:t xml:space="preserve">6,795,000 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fő.</w:t>
      </w:r>
      <w:r>
        <w:br w:type="page"/>
      </w:r>
    </w:p>
    <w:p>
      <w:pPr>
        <w:pStyle w:val="Style111"/>
        <w:widowControl/>
        <w:spacing w:lineRule="atLeast" w:line="360"/>
        <w:ind w:hanging="0"/>
        <w:rPr/>
      </w:pPr>
      <w:r>
        <w:rPr>
          <w:rStyle w:val="FontStyle57"/>
          <w:sz w:val="24"/>
          <w:szCs w:val="24"/>
          <w:lang w:val="hu-HU" w:eastAsia="hu-HU"/>
        </w:rPr>
        <w:t>sokkal inkább meghatott, mint azt sokan gon-</w:t>
        <w:br/>
        <w:t>dolják.</w:t>
      </w:r>
    </w:p>
    <w:p>
      <w:pPr>
        <w:pStyle w:val="Style111"/>
        <w:widowControl/>
        <w:spacing w:lineRule="atLeast" w:line="36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A két fejedelemség most is bír polgári lét-</w:t>
        <w:br/>
        <w:t>tel, melly ha a' polgári szabadság’ 's jólét' kellé-</w:t>
        <w:br/>
        <w:t>keinek meg nem felel is, de nemzetiség' tekinte-</w:t>
        <w:br/>
        <w:t>tében teljes élettel bír. Nincs ott különböző nem-</w:t>
        <w:br/>
        <w:t>zetek közti surlódás, nincs többféle ajkok' zavara,</w:t>
        <w:br/>
        <w:t>'s egymás-elleni törekvése; anyai nyelvöknek sem</w:t>
        <w:br/>
        <w:t>a' közdolgok' folytában holttal, sem a' társas élet-</w:t>
        <w:br/>
        <w:t>ben veszélyessé válható élő idegen nyelvvel küz-</w:t>
        <w:br/>
        <w:t>deni nem kell; annak kétségbe-nem-hozott 's biz-</w:t>
        <w:br/>
        <w:t>tos birtokában vannak. Ez, 's vallási egység szo-</w:t>
        <w:br/>
        <w:t>ros és erős kötelék közöttök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Nemzetiségök' illy sértetlen birtokát, a' tö-</w:t>
        <w:br/>
        <w:t>rök hatalom alatt létöknek köszönik; mellynek nem-</w:t>
        <w:br/>
        <w:t>zetiség' eltörlése, 's a' magáévali összeolvasztása —</w:t>
        <w:br/>
        <w:t>kivált hol a' vallás' hatalmas közfala létezik — so-</w:t>
        <w:br/>
        <w:t>ha sem volt természetében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ét fejedelemség, polgári alkotmányát</w:t>
        <w:br/>
        <w:t>muszka befolyás' következtében birja. Mi példája</w:t>
        <w:br/>
        <w:t>annak, hogy azon kormány, — valamint politica</w:t>
        <w:br/>
        <w:t>mindenütt és mindig — nem idegen más nemze-</w:t>
        <w:br/>
        <w:t>teknél 's más orzágokban azt pártolni — de csak</w:t>
        <w:br/>
        <w:t>tetszőleg ’s darabig, — mit honn leginkább üldöz,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minek legnagyobb ellensége; csakhogy abból</w:t>
        <w:br/>
        <w:t>hasznát reménylje, 's azzal érdekeit mozdítsa elő.</w:t>
        <w:br/>
        <w:t>Igy, hogy a' török hatalmat 's befolyást a' két</w:t>
        <w:br/>
        <w:t>fejedelemségben gyengítse; hogy azokat magának</w:t>
        <w:br/>
        <w:t>megnyerje, 's hogy a' szláv-lakta török-tartomá-</w:t>
        <w:br/>
        <w:t>nyoknak is kecsegtető példát mutasson: — jól</w:t>
        <w:br/>
        <w:t>vagy rosszul számitva — constitutiót eszközlött;</w:t>
        <w:br/>
        <w:t>azon hiedelemben, hogy valamint azt édesgető</w:t>
        <w:br/>
        <w:t>bábkint adta, ugy, miután azzal czélt ért, ha an-</w:t>
        <w:br/>
        <w:t>nak használatát megsokallja, akármikor elveheti,</w:t>
        <w:br/>
        <w:t>'s széttörheti.</w:t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Ezen polgári alkotmány, igaz: sok tekintet-</w:t>
        <w:br/>
        <w:t>ben csak arnyéka a' valóságnak; de meg van</w:t>
        <w:br/>
        <w:t>azon jó oldala, mi minden illyen, ha csak felűletes</w:t>
        <w:br/>
        <w:t>'s külszinű constitutióknak: hogy t. i. a' nemzet,</w:t>
        <w:br/>
        <w:t>a' constitutionalis lét' külső formáival mind meg-</w:t>
        <w:br/>
        <w:t>ismerkedik, 's megszokja azokat; mind pedig a'</w:t>
        <w:br/>
        <w:t>polgári lét' birtokának öntudatában nővén fel, az</w:t>
        <w:br/>
        <w:t>alkotmány' hiányai okvetlen megismerése, nem at-</w:t>
        <w:br/>
        <w:t>tól idegeníti el, csak azoknak orvoslása' ohajtását</w:t>
        <w:br/>
        <w:t>'s megkivánását fejti ki, 's érleli. E</w:t>
      </w:r>
      <w:r>
        <w:rPr>
          <w:rStyle w:val="FontStyle78"/>
          <w:sz w:val="24"/>
          <w:szCs w:val="24"/>
          <w:lang w:val="hu-HU" w:eastAsia="hu-HU"/>
        </w:rPr>
        <w:t xml:space="preserve">' </w:t>
      </w:r>
      <w:r>
        <w:rPr>
          <w:rStyle w:val="FontStyle57"/>
          <w:sz w:val="24"/>
          <w:szCs w:val="24"/>
          <w:lang w:val="hu-HU" w:eastAsia="hu-HU"/>
        </w:rPr>
        <w:t>szerint az</w:t>
        <w:br/>
        <w:t>oláhországi 's moldvai polgári alkotmányok, lega-</w:t>
        <w:br/>
        <w:t>lább nemzeti alkotmányos lét' vágyát szűlték s'</w:t>
        <w:br/>
        <w:t>érlelték honfiaikban.</w:t>
      </w:r>
      <w:r>
        <w:br w:type="page"/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nek terveik 's reményök: minden ro-</w:t>
        <w:br/>
        <w:t>konszármazatu 's nyelvű oláh népeknek, egy nem-</w:t>
        <w:br/>
        <w:t>zetté 's országgá leendő egyesítése. Nem csak a'</w:t>
        <w:br/>
        <w:t>két fejedelemséget akarják összeolvasztani, hanem</w:t>
        <w:br/>
        <w:t>követelésök kiterjed Bukovina' 's Besszarábia' nagy-</w:t>
        <w:br/>
        <w:t>számu oláh lakosaira, vagyis magokra ezen tar-</w:t>
        <w:br/>
        <w:t>tományokra, mellyek közűl az első mintegy 50 év</w:t>
        <w:br/>
        <w:t>előtt, a' második pedig csak 1812ben szakaszta-</w:t>
        <w:br/>
        <w:t>tott el Moldvától. De szintugy terjed ki követe-</w:t>
        <w:br/>
        <w:t>lésök Erdélyre, 's Magyarhon' oláh-lakta részeire.</w:t>
        <w:br/>
        <w:t>Ezen követeléseiket hajdani birtok, eredeti tulajdo-</w:t>
        <w:br/>
        <w:t>nosság, el nem veszitett hanem csak elnyomás és</w:t>
        <w:br/>
        <w:t>bitorlás által eltartóztatott jogukra, 's több e' félék-</w:t>
        <w:br/>
        <w:t>re alapitják. Ezek, ha részint 's jelesen Magyar-</w:t>
        <w:br/>
        <w:t>hon- 's Erdélyre nézve történeti tekintetben pro-</w:t>
        <w:br/>
        <w:t>bát-kiálló alapossággal nem birnak is; de épen olly</w:t>
        <w:br/>
        <w:t>természetűek, mellyek mind inkább öregbülő vá-</w:t>
        <w:br/>
        <w:t>gyok' gerjesztésére, 's lelkesedés' szűlésére legal-</w:t>
        <w:br/>
        <w:t>kalmasabbak. Ezen követeléseket alapjaik' gyenge</w:t>
        <w:br/>
        <w:t>vagy meg-nem-állható voltánál inkább gyengíti,</w:t>
        <w:br/>
        <w:t>a' követelők' jelen polgári sulytalan, 's mind szel-</w:t>
        <w:br/>
        <w:t>lemi mind anyagi tekintetbeni ügyefogyottságuk.</w:t>
        <w:br/>
        <w:t>De hogy meddig lesz és marad ez igy, azt előre</w:t>
        <w:br/>
        <w:t>látni, vagy elhatározni bajos. Minden esetre ko-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moly figyelmet érdemlő, 's nagy fontosságu körül-</w:t>
        <w:br/>
        <w:t>mény: hogy a' nemzeti függetlenségre törekvő 's</w:t>
        <w:br/>
        <w:t>törekvésüket már létesíteni készülő szláv roppant</w:t>
        <w:br/>
        <w:t>száma népek,— elébb vagy utóbb, és lehet, mi-</w:t>
        <w:br/>
        <w:t>szerint épen nem olly sok idő mulva történendő,</w:t>
        <w:br/>
        <w:t>vagy talán épen küszöbön álló — kitörése' alkal-</w:t>
        <w:br/>
        <w:t>mával, az oláh népek is, amazokkal nem szár-</w:t>
        <w:br/>
        <w:t>mazat- és nyelv-, hanem törekvés és sorsszülte,</w:t>
        <w:br/>
        <w:t>részint pedig (és ez nagyon tekintetbe veendő)</w:t>
        <w:br/>
        <w:t>vallásos rokonság' következtében, amazokkal ugyan-</w:t>
        <w:br/>
        <w:t>azon czélra 's ugyanazok ellen bizonnyal kezet</w:t>
        <w:br/>
        <w:t>fogandanak.</w:t>
      </w:r>
    </w:p>
    <w:p>
      <w:pPr>
        <w:pStyle w:val="Style111"/>
        <w:widowControl/>
        <w:spacing w:lineRule="atLeast" w:line="360" w:before="5" w:after="0"/>
        <w:ind w:right="10" w:firstLine="425"/>
        <w:rPr/>
      </w:pPr>
      <w:r>
        <w:rPr>
          <w:rStyle w:val="FontStyle57"/>
          <w:sz w:val="24"/>
          <w:szCs w:val="24"/>
          <w:lang w:val="hu-HU" w:eastAsia="hu-HU"/>
        </w:rPr>
        <w:t>Ki elött a' független nemzetiségre egybeforr-</w:t>
        <w:br/>
        <w:t>ni, 's polgári létre 's jelentőségre kapni igyekező,</w:t>
        <w:br/>
        <w:t>oláh szabadszellemüeknek törekvése fontossággal</w:t>
        <w:br/>
        <w:t>birónak nem tetszik; vagy kik látni vagy hinni</w:t>
        <w:br/>
        <w:t>nem akarják, miszerint ezen oláhtörekvések, a'</w:t>
        <w:br/>
        <w:t>szláv már annyira ijesztővé vált mozgalmakkal szo-</w:t>
        <w:br/>
        <w:t>ros egybekötésben vannak, 's azzal karöltve teszik</w:t>
        <w:br/>
        <w:t>titkos lépéseiket, szintugy, mint tennék netaláni</w:t>
        <w:br/>
        <w:t>nyilvános felléptöket;— kik — mondom — mind</w:t>
        <w:br/>
        <w:t>ezekkel törődni nem akarnak: azokra nézve e'</w:t>
        <w:br/>
        <w:t>képnek egy hasonlóan tagadhatlanul létező, 's</w:t>
        <w:br/>
        <w:t>valóban nem kevésbbé borzasztó oldala nyilik meg.</w:t>
      </w:r>
      <w:r>
        <w:br w:type="page"/>
      </w:r>
    </w:p>
    <w:p>
      <w:pPr>
        <w:pStyle w:val="Style111"/>
        <w:widowControl/>
        <w:spacing w:lineRule="atLeast" w:line="360"/>
        <w:ind w:right="14" w:firstLine="425"/>
        <w:rPr/>
      </w:pPr>
      <w:r>
        <w:rPr>
          <w:rStyle w:val="FontStyle57"/>
          <w:sz w:val="24"/>
          <w:szCs w:val="24"/>
          <w:lang w:val="hu-HU" w:eastAsia="hu-HU"/>
        </w:rPr>
        <w:t>Ha az északi colossust, akár saját czéljai 's</w:t>
        <w:br/>
        <w:t>vágyai, mellyek felé intézett folytoni haladását olly</w:t>
        <w:br/>
        <w:t>régóta, 's naponkint bizonyitja; akár pedig világ-</w:t>
        <w:br/>
        <w:t>történeti viszonyok 's események, honunk 's ural-</w:t>
        <w:br/>
        <w:t>kodó házunk- vagy az austriai birodalom ellen,</w:t>
        <w:br/>
        <w:t>mint nyilvános ellenséget lépetik fel: a' hozzá,</w:t>
        <w:br/>
        <w:t>az „Imperatu nostro”-hoz (imperator noster) an-</w:t>
        <w:br/>
        <w:t>nyira szító, 's benne elnyomva vélt vagy érzett</w:t>
        <w:br/>
        <w:t>vallásuknak fejét tekintő oláh nagy tömeg, mi</w:t>
        <w:br/>
        <w:t>könnyen lehetne 's lenne bizonnyal feltámasztva</w:t>
        <w:br/>
        <w:t>ellenünk; kikben ők csak elnyomóikat, zsarnok-</w:t>
        <w:br/>
        <w:t>jaikat, 's mind származásra, mind nyelvre, mind</w:t>
        <w:br/>
        <w:t>hitökre 's vallásukra nézve, maguktól egészen ide-</w:t>
        <w:br/>
        <w:t>geneket látnak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' két néptörzsöknek részint nemzetisége' ér-</w:t>
        <w:br/>
        <w:t>zete, részint helyzete és sorsa, nemkülönben</w:t>
        <w:br/>
        <w:t>vallása által a' szlávokkali szoros egybeköttetése 's</w:t>
        <w:br/>
        <w:t>rokonsága még nagyobbá teszi azon veszélyt, melly</w:t>
        <w:br/>
        <w:t>mind az absolutismus' mind a' forradalom' ször-</w:t>
        <w:br/>
        <w:t>nyeit hordja méhében; 's melly két ellenkező kút-</w:t>
        <w:br/>
        <w:t>főből eredő, de ugyan azon egy czélra folyó,</w:t>
        <w:br/>
        <w:t>már-már hatalmas és romboló árt okozandó folyam-</w:t>
        <w:br/>
        <w:t>má vált.</w:t>
      </w:r>
    </w:p>
    <w:p>
      <w:pPr>
        <w:pStyle w:val="Style111"/>
        <w:widowControl/>
        <w:spacing w:lineRule="atLeast" w:line="360"/>
        <w:ind w:firstLine="425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uropán annyi országokat aláásva elterjedt 's</w:t>
        <w:br/>
      </w:r>
      <w:r>
        <w:br w:type="page"/>
      </w:r>
    </w:p>
    <w:p>
      <w:pPr>
        <w:pStyle w:val="Style111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végig folyt ezen slavismus az, mi hazánkat 's</w:t>
        <w:br/>
        <w:t>nemzetünket végveszélylyel fenyegeti; inkább, mint</w:t>
        <w:br/>
        <w:t>akármelly más országot. Ez azon veszély, melly-</w:t>
        <w:br/>
        <w:t>nek rémitő közeledése a' halál' dermesztő köte-</w:t>
        <w:br/>
        <w:t>lékeit megoldotta, 's a' polgári elhunytba életet</w:t>
        <w:br/>
        <w:t>fuvallván, ujra meg ujra kiáltatja fel: ,,Hazám,</w:t>
        <w:br/>
        <w:t>nemzetem, léted vagy nem-léted' kérdése forog</w:t>
        <w:br/>
        <w:t>fen;—ébredj és tegyél, — vagy veszni fogsz!”</w:t>
      </w:r>
    </w:p>
    <w:p>
      <w:pPr>
        <w:pStyle w:val="Style43"/>
        <w:widowControl/>
        <w:spacing w:lineRule="atLeast" w:line="360"/>
        <w:ind w:firstLine="425"/>
        <w:rPr/>
      </w:pPr>
      <w:r>
        <w:rPr>
          <w:rStyle w:val="FontStyle57"/>
          <w:sz w:val="24"/>
          <w:szCs w:val="24"/>
          <w:lang w:val="hu-HU" w:eastAsia="hu-HU"/>
        </w:rPr>
        <w:t>Oh bár a' földet sarkaiban megrázó végité-</w:t>
        <w:br/>
        <w:t>leti trombita' erejével harsogna e' felkiáltás, min-</w:t>
        <w:br/>
        <w:t xml:space="preserve">den kar-, kor-, nem-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 xml:space="preserve">helyzetbeli, </w:t>
      </w:r>
      <w:r>
        <w:rPr>
          <w:rStyle w:val="FontStyle83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minden</w:t>
        <w:br/>
        <w:t>szinezetű magyar fülébe!</w:t>
      </w:r>
    </w:p>
    <w:p>
      <w:pPr>
        <w:pStyle w:val="Normal"/>
        <w:spacing w:lineRule="atLeast" w:line="360"/>
        <w:ind w:firstLine="425"/>
        <w:rPr>
          <w:rStyle w:val="FontStyle57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403225</wp:posOffset>
                </wp:positionV>
                <wp:extent cx="952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1.7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59" w:right="1372" w:gutter="0" w:header="720" w:top="1134" w:footer="720" w:bottom="776"/>
      <w:pgNumType w:start="18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pacing w:val="20"/>
      <w:sz w:val="32"/>
      <w:szCs w:val="3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Impact" w:hAnsi="Impact" w:cs="Impact"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Verdana" w:hAnsi="Verdana" w:cs="Verdana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1">
    <w:name w:val="Font Style71"/>
    <w:qFormat/>
    <w:rPr>
      <w:rFonts w:ascii="Georgia" w:hAnsi="Georgia" w:cs="Georgia"/>
      <w:spacing w:val="10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5">
    <w:name w:val="Font Style85"/>
    <w:qFormat/>
    <w:rPr>
      <w:rFonts w:ascii="Franklin Gothic Demi Cond" w:hAnsi="Franklin Gothic Demi Cond" w:cs="Franklin Gothic Demi Cond"/>
      <w:sz w:val="24"/>
      <w:szCs w:val="24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1">
    <w:name w:val="Font Style121"/>
    <w:qFormat/>
    <w:rPr>
      <w:rFonts w:ascii="Franklin Gothic Medium" w:hAnsi="Franklin Gothic Medium" w:cs="Franklin Gothic Medium"/>
      <w:b/>
      <w:bCs/>
      <w:i/>
      <w:iCs/>
      <w:spacing w:val="10"/>
      <w:sz w:val="18"/>
      <w:szCs w:val="18"/>
    </w:rPr>
  </w:style>
  <w:style w:type="character" w:styleId="FontStyle122">
    <w:name w:val="Font Style122"/>
    <w:qFormat/>
    <w:rPr>
      <w:rFonts w:ascii="Arial Black" w:hAnsi="Arial Black" w:cs="Arial Black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1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right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/>
  </w:style>
  <w:style w:type="paragraph" w:styleId="Style91">
    <w:name w:val="Style9"/>
    <w:basedOn w:val="Normal"/>
    <w:qFormat/>
    <w:pPr>
      <w:spacing w:lineRule="exact" w:line="326"/>
      <w:ind w:firstLine="264"/>
    </w:pPr>
    <w:rPr/>
  </w:style>
  <w:style w:type="paragraph" w:styleId="Style111">
    <w:name w:val="Style11"/>
    <w:basedOn w:val="Normal"/>
    <w:qFormat/>
    <w:pPr>
      <w:spacing w:lineRule="exact" w:line="324"/>
      <w:ind w:firstLine="466"/>
      <w:jc w:val="both"/>
    </w:pPr>
    <w:rPr/>
  </w:style>
  <w:style w:type="paragraph" w:styleId="Style131">
    <w:name w:val="Style13"/>
    <w:basedOn w:val="Normal"/>
    <w:qFormat/>
    <w:pPr>
      <w:spacing w:lineRule="exact" w:line="360"/>
      <w:jc w:val="center"/>
    </w:pPr>
    <w:rPr/>
  </w:style>
  <w:style w:type="paragraph" w:styleId="Style141">
    <w:name w:val="Style14"/>
    <w:basedOn w:val="Normal"/>
    <w:qFormat/>
    <w:pPr>
      <w:spacing w:lineRule="exact" w:line="288"/>
      <w:ind w:firstLine="149"/>
      <w:jc w:val="both"/>
    </w:pPr>
    <w:rPr/>
  </w:style>
  <w:style w:type="paragraph" w:styleId="Style15">
    <w:name w:val="Style15"/>
    <w:basedOn w:val="Normal"/>
    <w:qFormat/>
    <w:pPr>
      <w:spacing w:lineRule="exact" w:line="240"/>
      <w:ind w:hanging="178"/>
      <w:jc w:val="both"/>
    </w:pPr>
    <w:rPr/>
  </w:style>
  <w:style w:type="paragraph" w:styleId="Style17">
    <w:name w:val="Style17"/>
    <w:basedOn w:val="Normal"/>
    <w:qFormat/>
    <w:pPr>
      <w:spacing w:lineRule="exact" w:line="242"/>
      <w:ind w:hanging="178"/>
      <w:jc w:val="both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494"/>
      <w:jc w:val="both"/>
    </w:pPr>
    <w:rPr/>
  </w:style>
  <w:style w:type="paragraph" w:styleId="Style21">
    <w:name w:val="Style21"/>
    <w:basedOn w:val="Normal"/>
    <w:qFormat/>
    <w:pPr>
      <w:spacing w:lineRule="exact" w:line="323"/>
      <w:ind w:firstLine="490"/>
      <w:jc w:val="both"/>
    </w:pPr>
    <w:rPr/>
  </w:style>
  <w:style w:type="paragraph" w:styleId="Style22">
    <w:name w:val="Style22"/>
    <w:basedOn w:val="Normal"/>
    <w:qFormat/>
    <w:pPr>
      <w:spacing w:lineRule="exact" w:line="247"/>
      <w:ind w:firstLine="288"/>
      <w:jc w:val="both"/>
    </w:pPr>
    <w:rPr/>
  </w:style>
  <w:style w:type="paragraph" w:styleId="Style24">
    <w:name w:val="Style24"/>
    <w:basedOn w:val="Normal"/>
    <w:qFormat/>
    <w:pPr>
      <w:spacing w:lineRule="exact" w:line="326"/>
      <w:ind w:firstLine="259"/>
      <w:jc w:val="both"/>
    </w:pPr>
    <w:rPr/>
  </w:style>
  <w:style w:type="paragraph" w:styleId="Style43">
    <w:name w:val="Style43"/>
    <w:basedOn w:val="Normal"/>
    <w:qFormat/>
    <w:pPr>
      <w:spacing w:lineRule="exact" w:line="324"/>
      <w:ind w:firstLine="48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80" w:leader="none"/>
        <w:tab w:val="right" w:pos="5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7:00Z</dcterms:created>
  <dc:creator>mazso</dc:creator>
  <dc:description/>
  <cp:keywords/>
  <dc:language>en-US</dc:language>
  <cp:lastModifiedBy>iza</cp:lastModifiedBy>
  <cp:lastPrinted>2011-04-06T09:54:00Z</cp:lastPrinted>
  <dcterms:modified xsi:type="dcterms:W3CDTF">2011-06-15T14:13:00Z</dcterms:modified>
  <cp:revision>5</cp:revision>
  <dc:subject/>
  <dc:title/>
</cp:coreProperties>
</file>