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atLeast" w:line="320"/>
        <w:jc w:val="center"/>
        <w:rPr>
          <w:rStyle w:val="FontStyle67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25"/>
        <w:widowControl/>
        <w:spacing w:lineRule="atLeast" w:line="320"/>
        <w:jc w:val="center"/>
        <w:rPr>
          <w:rStyle w:val="FontStyle67"/>
          <w:sz w:val="36"/>
          <w:szCs w:val="36"/>
          <w:lang w:val="hu-HU" w:eastAsia="hu-HU"/>
        </w:rPr>
      </w:pPr>
      <w:r>
        <w:rPr/>
      </w:r>
    </w:p>
    <w:p>
      <w:pPr>
        <w:pStyle w:val="Style25"/>
        <w:widowControl/>
        <w:spacing w:lineRule="atLeast" w:line="320"/>
        <w:jc w:val="center"/>
        <w:rPr>
          <w:rStyle w:val="FontStyle67"/>
          <w:sz w:val="36"/>
          <w:szCs w:val="36"/>
          <w:lang w:val="hu-HU" w:eastAsia="hu-HU"/>
        </w:rPr>
      </w:pPr>
      <w:r>
        <w:rPr/>
      </w:r>
    </w:p>
    <w:p>
      <w:pPr>
        <w:pStyle w:val="Style25"/>
        <w:widowControl/>
        <w:spacing w:lineRule="atLeast" w:line="320"/>
        <w:jc w:val="center"/>
        <w:rPr>
          <w:rStyle w:val="FontStyle67"/>
          <w:sz w:val="36"/>
          <w:szCs w:val="36"/>
          <w:lang w:val="hu-HU" w:eastAsia="hu-HU"/>
        </w:rPr>
      </w:pPr>
      <w:r>
        <w:rPr/>
      </w:r>
    </w:p>
    <w:p>
      <w:pPr>
        <w:pStyle w:val="Style25"/>
        <w:widowControl/>
        <w:spacing w:lineRule="atLeast" w:line="320"/>
        <w:jc w:val="center"/>
        <w:rPr>
          <w:rStyle w:val="FontStyle67"/>
          <w:sz w:val="36"/>
          <w:szCs w:val="36"/>
          <w:lang w:val="hu-HU" w:eastAsia="hu-HU"/>
        </w:rPr>
      </w:pPr>
      <w:r>
        <w:rPr/>
      </w:r>
    </w:p>
    <w:p>
      <w:pPr>
        <w:pStyle w:val="Style25"/>
        <w:widowControl/>
        <w:spacing w:lineRule="atLeast" w:line="320"/>
        <w:jc w:val="center"/>
        <w:rPr>
          <w:rStyle w:val="FontStyle67"/>
          <w:sz w:val="36"/>
          <w:szCs w:val="36"/>
          <w:lang w:val="hu-HU" w:eastAsia="hu-HU"/>
        </w:rPr>
      </w:pPr>
      <w:r>
        <w:rPr/>
      </w:r>
    </w:p>
    <w:p>
      <w:pPr>
        <w:pStyle w:val="Style25"/>
        <w:widowControl/>
        <w:spacing w:lineRule="atLeast" w:line="320"/>
        <w:jc w:val="center"/>
        <w:rPr>
          <w:rStyle w:val="FontStyle67"/>
          <w:b w:val="false"/>
          <w:b w:val="false"/>
          <w:bCs w:val="false"/>
          <w:sz w:val="36"/>
          <w:szCs w:val="36"/>
          <w:lang w:val="hu-HU" w:eastAsia="hu-HU"/>
        </w:rPr>
      </w:pPr>
      <w:r>
        <w:rPr>
          <w:rStyle w:val="FontStyle67"/>
          <w:sz w:val="36"/>
          <w:szCs w:val="36"/>
          <w:lang w:val="hu-HU" w:eastAsia="hu-HU"/>
        </w:rPr>
        <w:t>III.</w:t>
      </w:r>
    </w:p>
    <w:p>
      <w:pPr>
        <w:pStyle w:val="Style131"/>
        <w:widowControl/>
        <w:tabs>
          <w:tab w:val="clear" w:pos="720"/>
          <w:tab w:val="left" w:pos="4950" w:leader="none"/>
        </w:tabs>
        <w:spacing w:lineRule="atLeast" w:line="320" w:before="130" w:after="0"/>
        <w:ind w:left="360" w:hanging="0"/>
        <w:rPr>
          <w:rStyle w:val="FontStyle62"/>
          <w:b w:val="false"/>
          <w:b w:val="false"/>
          <w:bCs w:val="false"/>
          <w:sz w:val="36"/>
          <w:szCs w:val="36"/>
          <w:lang w:val="hu-HU" w:eastAsia="hu-HU"/>
        </w:rPr>
      </w:pPr>
      <w:r>
        <w:rPr>
          <w:rStyle w:val="FontStyle62"/>
          <w:sz w:val="36"/>
          <w:szCs w:val="36"/>
          <w:lang w:val="hu-HU" w:eastAsia="hu-HU"/>
        </w:rPr>
        <w:t>A' veszély' anyaga, t. i. a' nemzeti</w:t>
        <w:br/>
        <w:t>egység' hiánya ellen alkalmazni</w:t>
        <w:br/>
        <w:t>szokott, 's alkalmazható különböző</w:t>
        <w:br/>
        <w:t>óvó, vagy orvosló szerek.</w:t>
      </w:r>
    </w:p>
    <w:p>
      <w:pPr>
        <w:pStyle w:val="Style17"/>
        <w:widowControl/>
        <w:spacing w:lineRule="atLeast" w:line="320" w:before="206" w:after="0"/>
        <w:ind w:left="648" w:hanging="192"/>
        <w:rPr>
          <w:rStyle w:val="FontStyle6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64"/>
          <w:b w:val="false"/>
          <w:sz w:val="22"/>
          <w:szCs w:val="22"/>
          <w:lang w:val="hu-HU" w:eastAsia="hu-HU"/>
        </w:rPr>
        <w:t>Egy nyelvnek 's nemzetiségnek uralkodósá tétele.</w:t>
        <w:br/>
        <w:t>— Különböző nemzetiségek' mozgalminak, erő-</w:t>
        <w:br/>
        <w:t>hatalommali fékezése. — Egy nemzetiségnek a'</w:t>
        <w:br/>
        <w:t>másik elleni használása. — Közös érdekek ál-</w:t>
        <w:br/>
        <w:t>tal 's alatti egyesités.</w:t>
      </w:r>
    </w:p>
    <w:p>
      <w:pPr>
        <w:pStyle w:val="Style17"/>
        <w:widowControl/>
        <w:spacing w:lineRule="atLeast" w:line="320" w:before="34" w:after="0"/>
        <w:ind w:left="643" w:hanging="187"/>
        <w:rPr>
          <w:rStyle w:val="FontStyle6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64"/>
          <w:b w:val="false"/>
          <w:sz w:val="22"/>
          <w:szCs w:val="22"/>
          <w:lang w:val="hu-HU" w:eastAsia="hu-HU"/>
        </w:rPr>
        <w:t>E' szerek közűl az illető országokban mi és minő</w:t>
        <w:br/>
        <w:t>sikerrel alkalmaztatott.</w:t>
      </w:r>
    </w:p>
    <w:p>
      <w:pPr>
        <w:pStyle w:val="Style14"/>
        <w:widowControl/>
        <w:spacing w:lineRule="atLeast" w:line="320" w:before="158" w:after="0"/>
        <w:ind w:right="62" w:hanging="0"/>
        <w:rPr>
          <w:rStyle w:val="FontStyle57"/>
          <w:sz w:val="24"/>
          <w:szCs w:val="24"/>
          <w:lang w:val="hu-HU" w:eastAsia="hu-HU"/>
        </w:rPr>
      </w:pPr>
      <w:r>
        <w:rPr>
          <w:rStyle w:val="FontStyle88"/>
          <w:b w:val="false"/>
          <w:sz w:val="44"/>
          <w:szCs w:val="44"/>
          <w:lang w:val="hu-HU" w:eastAsia="hu-HU"/>
        </w:rPr>
        <w:t>A</w:t>
      </w:r>
      <w:r>
        <w:rPr>
          <w:rStyle w:val="FontStyle88"/>
          <w:sz w:val="24"/>
          <w:szCs w:val="24"/>
          <w:lang w:val="hu-HU" w:eastAsia="hu-HU"/>
        </w:rPr>
        <w:t xml:space="preserve">' </w:t>
      </w:r>
      <w:r>
        <w:rPr>
          <w:rStyle w:val="FontStyle57"/>
          <w:sz w:val="24"/>
          <w:szCs w:val="24"/>
          <w:lang w:val="hu-HU" w:eastAsia="hu-HU"/>
        </w:rPr>
        <w:t>szlávoknak több országokban, azok' nem-</w:t>
        <w:br/>
        <w:t>zetiségével sem egybeforrott, sem egybeolvadt, ha-</w:t>
        <w:br/>
        <w:t>nem külön 's ellenségesen álló nemzetisége, vagyis a'</w:t>
        <w:br/>
        <w:t>nemzeti-egység' hiánya azon kóranyag, melly egész</w:t>
        <w:br/>
        <w:t>Európát, közelebb pedig a' szláv-lakta országo-</w:t>
        <w:br/>
      </w:r>
      <w:r>
        <w:br w:type="page"/>
      </w:r>
    </w:p>
    <w:p>
      <w:pPr>
        <w:pStyle w:val="Style14"/>
        <w:widowControl/>
        <w:spacing w:lineRule="atLeast" w:line="320" w:before="158" w:after="0"/>
        <w:ind w:right="62" w:hanging="0"/>
        <w:rPr/>
      </w:pPr>
      <w:r>
        <w:rPr>
          <w:rStyle w:val="FontStyle57"/>
          <w:sz w:val="24"/>
          <w:szCs w:val="24"/>
          <w:lang w:val="hu-HU" w:eastAsia="hu-HU"/>
        </w:rPr>
        <w:t>kat, 's mindenek felett honunkat veszéllyel fe-</w:t>
        <w:br/>
        <w:t>nyeget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ássuk, e' sorvasztó kóranyag' t. i. nemzeti</w:t>
        <w:br/>
        <w:t>egység' nem-léte elleni szereknek, 's e' bajoni</w:t>
        <w:br/>
        <w:t>segítés' merényeinek több nemeit.</w:t>
      </w:r>
    </w:p>
    <w:p>
      <w:pPr>
        <w:pStyle w:val="Style111"/>
        <w:widowControl/>
        <w:spacing w:lineRule="atLeast" w:line="360" w:before="5" w:after="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Nemzeti egységgel nem biró álladalomban,</w:t>
        <w:br/>
        <w:t>az egymás elleni természetes törekvés' kitörését</w:t>
        <w:br/>
        <w:t>meggátolni, a' heterogen részeknek egymástóli el-</w:t>
        <w:br/>
        <w:t>válását s' széthullását akadályozni, 's az össze-</w:t>
        <w:br/>
        <w:t>foldozott egészet összetartani — különböző módok</w:t>
        <w:br/>
        <w:t>vann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gyik volna: </w:t>
      </w:r>
      <w:r>
        <w:rPr>
          <w:rStyle w:val="FontStyle57"/>
          <w:spacing w:val="40"/>
          <w:sz w:val="24"/>
          <w:szCs w:val="24"/>
          <w:lang w:val="hu-HU" w:eastAsia="hu-HU"/>
        </w:rPr>
        <w:t>a' különböző nyelvek kö-</w:t>
        <w:br/>
        <w:t>zűl valamellyiket annyira pártolni, ápol-</w:t>
        <w:br/>
        <w:t>ni 's terjeszteni, hogy ez mindenki által</w:t>
        <w:br/>
        <w:t>tudottá, 's mindenki' sajátjává váljék;</w:t>
        <w:br/>
        <w:t>'s a' többiek előbb szükségtelenné, azu-</w:t>
        <w:br/>
        <w:t>tán divaton-kívülivé, 's utóbb szokat-</w:t>
        <w:br/>
        <w:t>lanná váljanak; 's igy lassankint ele-</w:t>
        <w:br/>
        <w:t>nyésszenek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yelvbeli különbségek' e' szerinti elenyész-</w:t>
        <w:br/>
        <w:t>tével, igaz, a' nemzetiségek közti különbségek is</w:t>
        <w:br/>
        <w:t>nagyrészt szűnnének. Erejöket legalább minden</w:t>
        <w:br/>
        <w:t>esetre annyira veszítenék, miszerint azon nemzet</w:t>
        <w:br/>
        <w:t>ellen, melly a' közössé vált nyelvvel, a' másikat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vagy többit rokonilag fedi, 's kapcsolja magához,</w:t>
        <w:br/>
        <w:t>nem sokat tehetnének.</w:t>
      </w:r>
    </w:p>
    <w:p>
      <w:pPr>
        <w:pStyle w:val="Style111"/>
        <w:widowControl/>
        <w:spacing w:lineRule="atLeast" w:line="360" w:before="139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e illy nyelv, — 's annak következtében</w:t>
        <w:br/>
        <w:t>nemzeti amalgamatio nehezen megy. Ez egy név-</w:t>
        <w:br/>
        <w:t>vel, 's ugyanazon politicai léttel biró vagy hely-</w:t>
        <w:br/>
        <w:t>zetben lévő ország- vagy álladalomban is bajos</w:t>
        <w:br/>
        <w:t>munka; és több kedvező körülmények által felté-</w:t>
        <w:br/>
        <w:t>telezett. Ellenben több és különböző országok-</w:t>
        <w:br/>
        <w:t>nak, mellyek nem csak különböző eredetűek 's</w:t>
        <w:br/>
        <w:t>nyelvűek, hanem mellyeknek külön és saját nem-</w:t>
        <w:br/>
        <w:t>zeti 's polgári állásuk diplomatice el van ismerve;</w:t>
        <w:br/>
        <w:t>mellyek saját történettel birnak, mellyekben amaz</w:t>
        <w:br/>
        <w:t>állás' 's ezen történet' emléke eleven, és mellyek-</w:t>
        <w:br/>
        <w:t xml:space="preserve">nek nyelvük nem csak családi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ársas körökben,</w:t>
        <w:br/>
        <w:t>hanem közdolgokban 's diplomatice élt vagy él, 's</w:t>
        <w:br/>
        <w:t>literaturája volt vagy van: illy országoknak —</w:t>
        <w:br/>
        <w:t>mondom — a' fentebb említett mód szerinti amal-</w:t>
        <w:br/>
        <w:t>gamatiója, állithatni, hogy minden esetre — de</w:t>
        <w:br/>
        <w:t>a' diplomatice szentesített különböző polgári létek'</w:t>
        <w:br/>
        <w:t>megsemmisitése, vagy is teljes meghóditás nélkűl</w:t>
        <w:br/>
        <w:t>bizonyosan — lehetetlen.</w:t>
      </w:r>
    </w:p>
    <w:p>
      <w:pPr>
        <w:pStyle w:val="Style111"/>
        <w:widowControl/>
        <w:spacing w:lineRule="atLeast" w:line="360" w:before="16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sik módja a' különböző országok' 's nem-</w:t>
        <w:br/>
        <w:t>zetek' egymás- 's az őket együtt hatalma alat</w:t>
        <w:br/>
      </w:r>
      <w:r>
        <w:br w:type="page"/>
      </w:r>
    </w:p>
    <w:p>
      <w:pPr>
        <w:pStyle w:val="Style111"/>
        <w:widowControl/>
        <w:spacing w:lineRule="atLeast" w:line="360" w:before="163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tartó uralkodás-elleni kitörés' gátlásának: </w:t>
      </w:r>
      <w:r>
        <w:rPr>
          <w:rStyle w:val="FontStyle57"/>
          <w:spacing w:val="40"/>
          <w:sz w:val="24"/>
          <w:szCs w:val="24"/>
          <w:lang w:val="hu-HU" w:eastAsia="hu-HU"/>
        </w:rPr>
        <w:t>az erő-</w:t>
        <w:br/>
        <w:t>hatalom</w:t>
      </w:r>
      <w:r>
        <w:rPr>
          <w:rStyle w:val="FontStyle57"/>
          <w:spacing w:val="30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ól rendezett 's gyakorlott nagyszámu had-</w:t>
        <w:br/>
        <w:t>sereg, melly ha szinte a' nemzetek' sorai közűl,</w:t>
        <w:br/>
        <w:t>'s kebléből véve is, de saját nemzetiségéből ki-</w:t>
        <w:br/>
        <w:t>vetkeztetve, olly tömeggé 's hatalmas testté alkot-</w:t>
        <w:br/>
        <w:t>tatik, mellyet egyedűl vak engedelmesség, egyenlő</w:t>
        <w:br/>
        <w:t>sors, 's egyenlő kötelességek tartanak össze: nagy,</w:t>
        <w:br/>
        <w:t>s az álladalomban — mondhatni — külön álla-</w:t>
        <w:br/>
        <w:t>dalmat alkotható hatalom lehet. Ezen oriási testet</w:t>
        <w:br/>
        <w:t>bonthatlan rend' 's kikerűlhetlen kénytelenség' sú-</w:t>
        <w:br/>
        <w:t>lya tartja niveauban, 's vezeti annak mozgását; e'</w:t>
        <w:br/>
        <w:t>roppant gépnek főbb kerekeit, t. i. tiszti karát</w:t>
        <w:br/>
        <w:t>azon közös mozgató erőn kivül, hazaszeretet 's</w:t>
        <w:br/>
        <w:t>nemzeti lelkesedés ugyan nem, de a' becsület'</w:t>
        <w:br/>
        <w:t>magasra srófolt ábrándja, dicsvágy, és sergiszellem</w:t>
        <w:br/>
        <w:t>eleveníti önhaszna' 's előmenete' rugóival egyesül-</w:t>
        <w:br/>
        <w:t>ten. Nemzetiségekkel 's nemzetekkel egybe nem</w:t>
        <w:br/>
        <w:t>forrt, sőt azokkal ellentétben álló illy hadsereggel,</w:t>
        <w:br/>
        <w:t>igaz, hogy nemzeteket 's azoknak vágyait, 's bár</w:t>
        <w:br/>
        <w:t>mi jogszerű vagy hév érzet-szülte kivánatait, da-</w:t>
        <w:br/>
        <w:t>rab időre fékezni lehet. De olly fegyver ez, melly-</w:t>
        <w:br/>
        <w:t>nek két éle van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enálló hadsereg, kivált az előbb említetthez</w:t>
        <w:br/>
      </w:r>
      <w:r>
        <w:br w:type="page"/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hasonló, azon institutiók' egyike, mellyeket egye-</w:t>
        <w:br/>
        <w:t>sek találtak fel 's használnak — embertársaik fe-</w:t>
        <w:br/>
        <w:t>letti oriási vágyaik' kielégitésére; 's hogy ezt te-</w:t>
        <w:br/>
        <w:t>hessék, saját parányi erejöknek, az emberi gyen-</w:t>
        <w:br/>
        <w:t>geségek' szenvedelmek' rugó gyanánti jól számitott</w:t>
        <w:br/>
        <w:t>használása által, oriásivá tételére; 's igy emberek</w:t>
        <w:br/>
        <w:t>'s számtalanok feletti hatalomnak, egyes- és szám-</w:t>
        <w:br/>
        <w:t>talanokból alkotott embergépek általi gyakor-</w:t>
        <w:br/>
        <w:t>latár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lly hatalmas erőmiv, belbéke' 's bátorság'</w:t>
        <w:br/>
        <w:t>fentartására szükséges nem lévén; mert azt kisebb</w:t>
        <w:br/>
        <w:t>fegyveres erő 's nemzeti őrség is eszközölheti —</w:t>
        <w:br/>
        <w:t>mint azt több alkotmányos országok' példája bi-</w:t>
        <w:br/>
        <w:t>zonyitja — azon erőmív kevesebbé, s ritkábban</w:t>
        <w:br/>
        <w:t>használtatik külellenség, mint maga a' nemzet,</w:t>
        <w:br/>
        <w:t>vagy nemzetek ellen. De ezen gépely csak ugy</w:t>
        <w:br/>
        <w:t>felelhet meg, mind ezen czéljának; mind annak,</w:t>
        <w:br/>
        <w:t>miért létezni állittatik, — 's miérti létezésének szük-</w:t>
        <w:br/>
        <w:t>sége ha jöhet is kérdésbe, de minden esetre jól</w:t>
        <w:br/>
        <w:t>hangzó czím: t. i. a' külső ellenség elleni olta-</w:t>
        <w:br/>
        <w:t>lomnak, ha hogy nagy számból álló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fenálló katonasággal akarnak nemzetet</w:t>
        <w:br/>
        <w:t>vagy nemzeteket alkotmány 's népszerű igazgatás</w:t>
        <w:br/>
        <w:t xml:space="preserve">helyett zabolán tartani; mentől </w:t>
      </w:r>
      <w:r>
        <w:rPr>
          <w:rStyle w:val="FontStyle59"/>
          <w:b w:val="false"/>
          <w:spacing w:val="0"/>
          <w:lang w:val="hu-HU" w:eastAsia="hu-HU"/>
        </w:rPr>
        <w:t>nagyobbra</w:t>
      </w:r>
      <w:r>
        <w:rPr>
          <w:rStyle w:val="FontStyle59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ő a'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' népessége, mentől fejlettebb ezen népes-</w:t>
        <w:br/>
        <w:t>ség' szellemi 's anyagi ereje, mentől elevenebb</w:t>
        <w:br/>
        <w:t>jogérzet 's élénkebb vágyok, 's követelések ébred-</w:t>
        <w:br/>
        <w:t>nek ennek következtében: annál nagyobb 's szá-</w:t>
        <w:br/>
        <w:t>mosabb hadsereg kell mind annak fékezésére. Ez</w:t>
        <w:br/>
        <w:t>ok miatt, egy vagy több hatalom hadsergét rop-</w:t>
        <w:br/>
        <w:t>pant számra nevelvén, más országok és uralkodá-</w:t>
        <w:br/>
        <w:t>sok is kénytelenek hadsergeiket hasonló, vagy</w:t>
        <w:br/>
        <w:t>legalább erejökhöz képest lehető nagy számuvá</w:t>
        <w:br/>
        <w:t>tenni; különben önoltalomra 's ellentállásra képesek</w:t>
        <w:br/>
        <w:t>nem lehetnek.</w:t>
      </w:r>
    </w:p>
    <w:p>
      <w:pPr>
        <w:pStyle w:val="Style111"/>
        <w:widowControl/>
        <w:spacing w:lineRule="atLeast" w:line="36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ét ok, a' fenálló sergek' számát egész</w:t>
        <w:br/>
        <w:t>Europában valóban olly naggyá, 's az azokrai</w:t>
        <w:br/>
        <w:t>szükséges költségeket 's kiadásokat olly roppanttá</w:t>
        <w:br/>
        <w:t>teszi, mellyeket az uralkodások nem győzhetnek;</w:t>
        <w:br/>
        <w:t>'s mellyek mián el kell vérzeniök. Ez természe-</w:t>
        <w:br/>
        <w:t>tes, és ha a' súly és baj csak az uralkodásokat</w:t>
        <w:br/>
        <w:t>nyomná, 's nem azokkal együtt a' népeket is:</w:t>
        <w:br/>
        <w:t>méltó büntetése lenne azon bűnös indoknak 's</w:t>
        <w:br/>
        <w:t>czélnak, mire a' fenalló hadsergek létrehozattak,</w:t>
        <w:br/>
        <w:t>vagy használtattak. Fájdalom, hogy e' nyoómasztó</w:t>
        <w:br/>
        <w:t>súly most már olly országokat is nyom, s nyomni</w:t>
        <w:br/>
        <w:t>fog, mellyek az említett okért azt nem érdem-</w:t>
        <w:br/>
      </w:r>
      <w:r>
        <w:rPr>
          <w:rStyle w:val="FontStyle66"/>
          <w:b w:val="false"/>
          <w:sz w:val="24"/>
          <w:szCs w:val="24"/>
          <w:lang w:val="hu-HU" w:eastAsia="hu-HU"/>
        </w:rPr>
        <w:t>lenék</w:t>
      </w:r>
      <w:r>
        <w:rPr>
          <w:rStyle w:val="FontStyle66"/>
          <w:sz w:val="24"/>
          <w:szCs w:val="24"/>
          <w:lang w:val="hu-HU" w:eastAsia="hu-HU"/>
        </w:rPr>
        <w:t xml:space="preserve">. </w:t>
      </w:r>
      <w:r>
        <w:rPr>
          <w:rStyle w:val="FontStyle57"/>
          <w:sz w:val="24"/>
          <w:szCs w:val="24"/>
          <w:lang w:val="hu-HU" w:eastAsia="hu-HU"/>
        </w:rPr>
        <w:t>De létezik már, 's közössé vált minden</w:t>
        <w:br/>
      </w:r>
      <w:r>
        <w:br w:type="page"/>
      </w:r>
    </w:p>
    <w:p>
      <w:pPr>
        <w:pStyle w:val="Style111"/>
        <w:widowControl/>
        <w:spacing w:lineRule="atLeast" w:line="360"/>
        <w:ind w:right="58" w:firstLine="425"/>
        <w:rPr/>
      </w:pPr>
      <w:r>
        <w:rPr>
          <w:rStyle w:val="FontStyle57"/>
          <w:sz w:val="24"/>
          <w:szCs w:val="24"/>
          <w:lang w:val="hu-HU" w:eastAsia="hu-HU"/>
        </w:rPr>
        <w:t>álladalmakban e' teher, — mondhatni — e' világ-</w:t>
        <w:br/>
        <w:t>szertei inség.</w:t>
      </w:r>
    </w:p>
    <w:p>
      <w:pPr>
        <w:pStyle w:val="Style43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uralkodások, bár mi czélért tartják, vagy</w:t>
        <w:br/>
        <w:t>kénytelenek tartani roppant hadsergeiket: ezen</w:t>
        <w:br/>
        <w:t>költséges tartást nem tehetik máskint, mint me-</w:t>
        <w:br/>
        <w:t>gint ugyanazon nemzetek' 's népeik' segedelmével,</w:t>
        <w:br/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zoknak pénzével, mellyek ellen — legalább</w:t>
        <w:br/>
        <w:t>helyenkint — azon hadsergeknek fegyverei intéz-</w:t>
        <w:br/>
        <w:t>vék. E' körülmény, miszerint némelly nemzetek</w:t>
        <w:br/>
        <w:t>saját elnyomatásukra kénytelenek verejtékkel szer-</w:t>
        <w:br/>
        <w:t>zett vagyonuk' 's iparuk' gyümölcseinek jobb részét</w:t>
        <w:br/>
        <w:t>odaadni, mi kevés szavakkal annyit tesz: mint</w:t>
        <w:br/>
        <w:t>hogy önmagukat kinoztatják — nevetséges is ke-</w:t>
        <w:br/>
        <w:t>serű is. De épen mivel annyira nevetséges és</w:t>
        <w:br/>
        <w:t>annyira keserű: tartós nem lehet; 's azon nemze-</w:t>
        <w:br/>
        <w:t>tek, mihelyt a' dolog' valódi állását átlátják, 's</w:t>
        <w:br/>
        <w:t>érzik helyzetöket; megszünnek pénzt és embert</w:t>
        <w:br/>
        <w:t>adni 's áldozni önmaguk ellen.</w:t>
      </w:r>
    </w:p>
    <w:p>
      <w:pPr>
        <w:pStyle w:val="Style43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okok mián erőhatalom, az az fegyver-</w:t>
        <w:br/>
        <w:t>reli elnyomás által, sem egyes nemzet' jogszerű</w:t>
        <w:br/>
        <w:t>vágyait 's követeléseit; sem egy hatalom alatti több</w:t>
        <w:br/>
        <w:t>nemzetek' nemzeti érdekeit 's törekvéseit hu</w:t>
      </w:r>
      <w:r>
        <w:rPr>
          <w:rStyle w:val="FontStyle131"/>
          <w:rFonts w:eastAsia="Times New Roman" w:cs="Times New Roman"/>
          <w:b w:val="false"/>
          <w:sz w:val="24"/>
          <w:szCs w:val="24"/>
          <w:lang w:val="hu-HU" w:eastAsia="hu-HU"/>
        </w:rPr>
        <w:t>za</w:t>
      </w:r>
      <w:r>
        <w:rPr>
          <w:rStyle w:val="FontStyle131"/>
          <w:rFonts w:eastAsia="Times New Roman" w:cs="Times New Roman"/>
          <w:smallCaps/>
          <w:sz w:val="24"/>
          <w:szCs w:val="24"/>
          <w:lang w:val="hu-HU" w:eastAsia="hu-HU"/>
        </w:rPr>
        <w:t>-</w:t>
        <w:br/>
      </w:r>
      <w:r>
        <w:rPr>
          <w:rStyle w:val="FontStyle57"/>
          <w:sz w:val="24"/>
          <w:szCs w:val="24"/>
          <w:lang w:val="hu-HU" w:eastAsia="hu-HU"/>
        </w:rPr>
        <w:t>mosan 's biztosan elnyomva tartani nem lehet.</w:t>
        <w:br/>
        <w:t>Különben is erőszak 's erőhatalom, száz viszon-</w:t>
        <w:br/>
      </w:r>
      <w:r>
        <w:br w:type="page"/>
      </w:r>
    </w:p>
    <w:p>
      <w:pPr>
        <w:pStyle w:val="Style43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agságtól, 's a' szerencse' forgó kerekétől függ;</w:t>
        <w:br/>
        <w:t>mulékony azért léte annak, mi arra van alapítva.</w:t>
      </w:r>
    </w:p>
    <w:p>
      <w:pPr>
        <w:pStyle w:val="Style111"/>
        <w:widowControl/>
        <w:spacing w:lineRule="atLeast" w:line="360"/>
        <w:ind w:right="43" w:firstLine="425"/>
        <w:rPr/>
      </w:pPr>
      <w:r>
        <w:rPr>
          <w:rStyle w:val="FontStyle89"/>
          <w:sz w:val="24"/>
          <w:szCs w:val="24"/>
          <w:lang w:val="hu-HU" w:eastAsia="hu-HU"/>
        </w:rPr>
        <w:t xml:space="preserve">E'hez </w:t>
      </w:r>
      <w:r>
        <w:rPr>
          <w:rStyle w:val="FontStyle57"/>
          <w:sz w:val="24"/>
          <w:szCs w:val="24"/>
          <w:lang w:val="hu-HU" w:eastAsia="hu-HU"/>
        </w:rPr>
        <w:t>járul még az is, miszerint korszülte</w:t>
        <w:br/>
        <w:t>'s az által nevelt 's érlelt jogérzet, 's ebből szár-</w:t>
        <w:br/>
        <w:t>mazó, törvényes szabadságutáni vágy, 's annak</w:t>
        <w:br/>
        <w:t>követelése olly szellem; 's az ez által fogékonyabb</w:t>
        <w:br/>
        <w:t>keblekben támadó láz annyira terjedő, miszerint</w:t>
        <w:br/>
        <w:t>bajos, 's csaknem lehetetlen olly helyzeti korláto-</w:t>
        <w:br/>
        <w:t>kat 's elszigetelést eszközleni, hová az be ne</w:t>
        <w:br/>
        <w:t>hasson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ég sokkal behatóbb ezen szellem, ha az</w:t>
        <w:br/>
        <w:t>a' nemzeti érzés' utján jön; mert ezen érzetnél</w:t>
        <w:br/>
        <w:t>keblet dagasztóbb, hevítőbb, 's elragadóbb ke-</w:t>
        <w:br/>
        <w:t>vés va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zeti érzést, — pedig nem a' magasztost,</w:t>
        <w:br/>
        <w:t>nem a' szenvedelemmé váltat, hanem az egyszerűt,</w:t>
        <w:br/>
        <w:t>mondhatni, anyai tejjel szívottat, — hadseregnél</w:t>
        <w:br/>
        <w:t>is legbajosabb elenyésztetni. Más érzetek, mel-</w:t>
        <w:br/>
        <w:t>lyek különböző polgári helyzetek', rang' és sors'</w:t>
        <w:br/>
        <w:t>szüleményei, — enyészhetnek 's egybe olvadhatnak</w:t>
        <w:br/>
        <w:t>a' már közös helyzetben és sorsban. A' katonai</w:t>
        <w:br/>
        <w:t>állás ád új helyzetet, sorsot és rangot; de új</w:t>
        <w:br/>
        <w:t>nemzetiséget nem. — A' régi helyzet enyészté-</w:t>
        <w:br/>
        <w:t>vel, annak helyét az új helyzet s' rang foglalja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l; a' nemzetiség ha enyészik, üres marad a'</w:t>
        <w:br/>
        <w:t>szívben helye. Ember pedig a' legellenkezőbb</w:t>
        <w:br/>
        <w:t>cserékre, 's érzet- és nézetbeli változásokra képes,</w:t>
        <w:br/>
        <w:t>gyakran hajlandó; de nem szokott már sajátjául</w:t>
        <w:br/>
        <w:t>birt nézetet 's érzetet, annak helyét üresen hagy-</w:t>
        <w:br/>
        <w:t xml:space="preserve">ván, magából kiszakítani,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kivetni. Átviszi a</w:t>
        <w:br/>
        <w:t>katona, bármi idegen parancs 's rendszer alatti</w:t>
        <w:br/>
        <w:t>soraiba, nemzetiségét '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nemzeti érzetét; el lehet</w:t>
        <w:br/>
        <w:t>azt benne darab időre altatni, el lehet annak</w:t>
        <w:br/>
        <w:t xml:space="preserve">nyilvánitását nyomni; de mind az elaltatott </w:t>
      </w:r>
      <w:r>
        <w:rPr>
          <w:rStyle w:val="FontStyle71"/>
          <w:rFonts w:cs="Times New Roman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nyomás alatt még inkább nőni kelletett ezen ér-</w:t>
        <w:br/>
        <w:t>zet, élénk létre 's hatalommal ébred fel: midőn</w:t>
        <w:br/>
        <w:t>az divattá válva, a' társadalom' minden viszonyain</w:t>
        <w:br/>
        <w:t>keresztűl, 's mindenkire hat.</w:t>
      </w:r>
    </w:p>
    <w:p>
      <w:pPr>
        <w:pStyle w:val="Style111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Valamint erőszak nemzetek'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nemzetiségek'</w:t>
        <w:br/>
        <w:t>fékezésére, szintolly gyászos mint bizonytalan</w:t>
        <w:br/>
        <w:t>mód: ugy azoknak ugyan-azonosítására erőszako-</w:t>
        <w:br/>
        <w:t>lás, akár kormány' akár törvényhozás' részéről</w:t>
        <w:br/>
        <w:t>jőjön, akár a' különböző nemzetek' valamellyi-</w:t>
        <w:br/>
        <w:t>kétől eredjen, szintolly helytelen mint oktalan</w:t>
        <w:br/>
        <w:t>eszköz. Nyomás mindig ellenhatást szülvén, kö-</w:t>
        <w:br/>
        <w:t>zelítés 's egyesítés helyett mindig nagyobbá, 's</w:t>
        <w:br/>
        <w:t>természetesebbé teszi azon hézagot, mellyet</w:t>
        <w:br/>
        <w:t>enyésztetni szándéklott.</w:t>
      </w:r>
      <w:r>
        <w:br w:type="page"/>
      </w:r>
    </w:p>
    <w:p>
      <w:pPr>
        <w:pStyle w:val="Style111"/>
        <w:widowControl/>
        <w:spacing w:lineRule="atLeast" w:line="360"/>
        <w:ind w:right="38" w:firstLine="425"/>
        <w:rPr/>
      </w:pPr>
      <w:r>
        <w:rPr>
          <w:rStyle w:val="FontStyle57"/>
          <w:sz w:val="24"/>
          <w:szCs w:val="24"/>
          <w:lang w:val="hu-HU" w:eastAsia="hu-HU"/>
        </w:rPr>
        <w:t>Harmadik mód különböző nemzetiségek' tö-</w:t>
        <w:br/>
        <w:t xml:space="preserve">rekvései' fékezésére: </w:t>
      </w:r>
      <w:r>
        <w:rPr>
          <w:rStyle w:val="FontStyle57"/>
          <w:spacing w:val="40"/>
          <w:sz w:val="24"/>
          <w:szCs w:val="24"/>
          <w:lang w:val="hu-HU" w:eastAsia="hu-HU"/>
        </w:rPr>
        <w:t>egyik nemzetiségnek</w:t>
        <w:br/>
        <w:t>másik elleni használásában áll.</w:t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Ezen sokáig sükerülhető de minden esetre</w:t>
        <w:br/>
        <w:t>gyászos és káros mód szerint, különböző nemze-</w:t>
        <w:br/>
        <w:t>teknek kölcsönös féltékenységök tápláltatik; kü-</w:t>
        <w:br/>
        <w:t>lönböző viszonyaik 's érdekeik egymással ellentétbe</w:t>
        <w:br/>
        <w:t>helyheztetnek; 's nem-rokon érzeteiknek ellen-</w:t>
        <w:br/>
        <w:t>ségessé válása előmozdíttatik. Igy egyik nem-</w:t>
        <w:br/>
        <w:t>zet a másik ellen használtatik, 's egy nemzetiség</w:t>
        <w:br/>
        <w:t>a' másik feletti őrré, 's lenyomó sullyá tétetik.</w:t>
        <w:br/>
        <w:t>Az egész ellen pedig a' hatalmat azon gyengeség</w:t>
        <w:br/>
        <w:t>és divergentia biztosítja, melly az egymás közti</w:t>
        <w:br/>
        <w:t>ellenséges mozgalmak' 's törekvéseknek szükséges</w:t>
        <w:br/>
        <w:t>következés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lőszámlált módok közűl ez a' legfoná-</w:t>
        <w:br/>
        <w:t>kabb 's legveszélyesebb: átkot hoz a' nemzetekre, —</w:t>
        <w:br/>
        <w:t>szellemi 's anyagi kifejlődésöket egyenlőn gátolja,—</w:t>
        <w:br/>
        <w:t>megvesztegeti erkölcsüket, — 's lassu és nemtelen</w:t>
        <w:br/>
        <w:t>halaira kárhoztatj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rendszerrel a' nemzetek gyengittetnek</w:t>
        <w:br/>
        <w:t>azért, hogy ne árthassanak: de a' gyengítés' követ-</w:t>
        <w:br/>
        <w:t>keztében, külső ellenség elleni oltalomra sem</w:t>
        <w:br/>
        <w:t>marad, sem szellemi sem anyagi erő; 's illy rend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zert követő kormány, külső megtámadók' könnyű</w:t>
        <w:br/>
        <w:t>prédájává válhati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on egyedüli mód, melly mind saját nem-</w:t>
        <w:br/>
        <w:t xml:space="preserve">zetiségekkel biró több </w:t>
      </w:r>
      <w:r>
        <w:rPr>
          <w:rStyle w:val="FontStyle57"/>
          <w:spacing w:val="40"/>
          <w:sz w:val="24"/>
          <w:szCs w:val="24"/>
          <w:lang w:val="hu-HU" w:eastAsia="hu-HU"/>
        </w:rPr>
        <w:t>országokból</w:t>
      </w:r>
      <w:r>
        <w:rPr>
          <w:rStyle w:val="FontStyle57"/>
          <w:sz w:val="24"/>
          <w:szCs w:val="24"/>
          <w:lang w:val="hu-HU" w:eastAsia="hu-HU"/>
        </w:rPr>
        <w:t xml:space="preserve"> össze alakult</w:t>
        <w:br/>
        <w:t>birodalomban, mind ugyan azon polgári alkotmány</w:t>
        <w:br/>
        <w:t>alatti, de különböző ajkakat 's nemzetiségeket ma-</w:t>
        <w:br/>
        <w:t xml:space="preserve">gába foglaló </w:t>
      </w:r>
      <w:r>
        <w:rPr>
          <w:rStyle w:val="FontStyle57"/>
          <w:spacing w:val="40"/>
          <w:sz w:val="24"/>
          <w:szCs w:val="24"/>
          <w:lang w:val="hu-HU" w:eastAsia="hu-HU"/>
        </w:rPr>
        <w:t>országban</w:t>
      </w:r>
      <w:r>
        <w:rPr>
          <w:rStyle w:val="FontStyle57"/>
          <w:sz w:val="24"/>
          <w:szCs w:val="24"/>
          <w:lang w:val="hu-HU" w:eastAsia="hu-HU"/>
        </w:rPr>
        <w:t>, a' nemzeti egység' ha-</w:t>
        <w:br/>
        <w:t xml:space="preserve">talmas kötszerét sikerrel pótolhatja, — </w:t>
      </w:r>
      <w:r>
        <w:rPr>
          <w:rStyle w:val="FontStyle57"/>
          <w:spacing w:val="40"/>
          <w:sz w:val="24"/>
          <w:szCs w:val="24"/>
          <w:lang w:val="hu-HU" w:eastAsia="hu-HU"/>
        </w:rPr>
        <w:t>azon nem-</w:t>
        <w:br/>
        <w:t>zeteknek egyenlő ’s rokon polgári ér-</w:t>
        <w:br/>
        <w:t>dekek alatt 's általi egyesítése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lsőt, t. i. saját nemzetiségekkel biró</w:t>
        <w:br/>
        <w:t>több országokból összealakult birodalmat illetőleg:</w:t>
        <w:br/>
        <w:t>mind azon nemzetek' nemzetisége, mellyek nem-</w:t>
        <w:br/>
        <w:t>zetűl 's polgárilag külön léteznek, nem csak bán-</w:t>
        <w:br/>
        <w:t>tatlan hagyassék, sőt oltalmat nyerjen és ápolást;</w:t>
        <w:br/>
        <w:t>de soha sem egy másik nemzet' nemzetisége vagy</w:t>
        <w:br/>
        <w:t>szellemi avagy anyagi érdekének rovására. A' közös</w:t>
        <w:br/>
        <w:t>kormány ne tartozzék egyik nemzethez is kire-</w:t>
        <w:br/>
        <w:t>kesztőleg; hanem mindeniknek beligazgatását, mint</w:t>
        <w:br/>
        <w:t>egyenesen azon nemzetbeli, 's a'hoz tartozó foly-</w:t>
        <w:br/>
        <w:t>tassa. Minden nemzet' szelleme- 's kifejlődéséhez</w:t>
        <w:br/>
        <w:t>alkalmazott, történeti életéből kifejlett, 's jelen-</w:t>
        <w:br/>
        <w:t>jéhez szabott alkotmánnyal birjon; s ez alkot-</w:t>
        <w:br/>
        <w:t>mány lehellje át mind a' kormánynak, mind a'</w:t>
        <w:br/>
      </w:r>
      <w:r>
        <w:br w:type="page"/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nemzetnek minden tettét 's életmüvét; és minden</w:t>
        <w:br/>
        <w:t>tette az által, és csak az által legyen feltételezve.</w:t>
        <w:br/>
        <w:t>A' különböző nemzetek 's közös kormány közt</w:t>
        <w:br/>
        <w:t>pedig, semmi más közösség 's egybekötő szer ne</w:t>
        <w:br/>
        <w:t>legyen, mint az, hogy azon kormány, minden</w:t>
        <w:br/>
        <w:t>nemzetnek alkotmányát egyenlő pontossággal, 's</w:t>
        <w:br/>
        <w:t>egyenlő szilárd erővel teljesíti. Ezen egyedüli</w:t>
        <w:br/>
        <w:t>kötelék, melly a' szeretet', bizodalom', és saját</w:t>
        <w:br/>
        <w:t>érdekek' érzete' azon szálaiból van fonva, mellyek</w:t>
        <w:br/>
        <w:t>sértő kezek' hozzájárulta nélkül soha nem sza-</w:t>
        <w:br/>
        <w:t>kadnak, hatalmasabb minden más köteléknél,</w:t>
        <w:br/>
        <w:t>'s nyugalmat, erőt 's gyarapodást fejt ki béke'-,</w:t>
        <w:br/>
        <w:t>szilárd erőt veszély' idején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ülönböző faju 's nyelvű lakosokból álló</w:t>
        <w:br/>
        <w:t>ugyan azon országban pedig, az alkotmánynak ma-</w:t>
        <w:br/>
        <w:t>lasztját kell minden nemzetre olly egyenlőn osztani,</w:t>
        <w:br/>
        <w:t>hogy abban mindenik édes annyát találván fel, ez</w:t>
        <w:br/>
        <w:t>által egymást testvéreknek tekinthessék. Annyira</w:t>
        <w:br/>
        <w:t>kell minden faj- 's nyelvbelit, szellemi 's anyagi</w:t>
        <w:br/>
        <w:t>érdekénél fogva az egészhez 's annak alkotmányá-</w:t>
        <w:br/>
        <w:t>hoz csatolni, miszerint mind két tekintetbeni jó-</w:t>
        <w:br/>
        <w:t>létöknek, abban találják fel pártolóját 's előmoz-</w:t>
        <w:br/>
        <w:t>ditóját; 's az által legyen mind az feltételezve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örvényhozás 's igazgatás, minden faju- és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jkuak iránt, gyöngédséggel 's illő tekintettel le-</w:t>
        <w:br/>
        <w:t>gyen; és fontos feladatának tekintse: főkint neve-</w:t>
        <w:br/>
        <w:t>lés által, a' különböző nemzetek közti surlódáso-</w:t>
        <w:br/>
        <w:t>kat, egymástóli idegenkedést, vagy egymásnak</w:t>
        <w:br/>
        <w:t>megvetését — gyökerestől kiirta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örvényhozásban, 's igazgatásban egy nyelv-</w:t>
        <w:br/>
        <w:t>nél több nem létezhetvén, azon nyelvnek, melly</w:t>
        <w:br/>
        <w:t>erre használtatik, megtanulhatását a' lehetőségig</w:t>
        <w:br/>
        <w:t>könnyüvé, 's annak megtanulását kivánatossá kell</w:t>
        <w:br/>
        <w:t>tenni. De azért mind addig, mig a' különböző</w:t>
        <w:br/>
        <w:t>nyelvüek, nyelvök' 's nemzetiségök' sajátságához</w:t>
        <w:br/>
        <w:t>ragaszkodnak; annak, az alkotmány' 's igazgatás'</w:t>
        <w:br/>
        <w:t>oltalma alatt, s' mindenki által bántatlan, 's tisz-</w:t>
        <w:br/>
        <w:t>teletben tartva kell állani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i egység' hiánya' bajában lévő, vagy</w:t>
        <w:br/>
        <w:t>a' miatt több vagy kevesebb mértékben sinlődő</w:t>
        <w:br/>
        <w:t>különböző országok' jelen állása 's jövendője' tisz-</w:t>
        <w:br/>
        <w:t>tább felfoghatásáért, lássuk: e' nemzeti egység' hiá-</w:t>
        <w:br/>
        <w:t>nya elleni elésorolt szerek közűl, mellyik, mit,</w:t>
        <w:br/>
        <w:t>és minő sükerrel alkalmazott.</w:t>
      </w:r>
    </w:p>
    <w:p>
      <w:pPr>
        <w:pStyle w:val="Style111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emzeti egység hiánya' bajából azt vévén</w:t>
        <w:br/>
        <w:t>főszemügyre, mi a' szláv-fajuaknak több orszá-</w:t>
        <w:br/>
        <w:t>gok- 's álladalmakban, más nemzetekkeli vagy</w:t>
        <w:br/>
        <w:t>közti létezésébűl ered: azon birodalmakat kell</w:t>
        <w:br/>
      </w:r>
      <w:r>
        <w:br w:type="page"/>
      </w:r>
    </w:p>
    <w:p>
      <w:pPr>
        <w:pStyle w:val="Style111"/>
        <w:widowControl/>
        <w:spacing w:lineRule="atLeast" w:line="360"/>
        <w:ind w:right="38" w:firstLine="425"/>
        <w:rPr/>
      </w:pPr>
      <w:r>
        <w:rPr>
          <w:rStyle w:val="FontStyle57"/>
          <w:sz w:val="24"/>
          <w:szCs w:val="24"/>
          <w:lang w:val="hu-HU" w:eastAsia="hu-HU"/>
        </w:rPr>
        <w:t>tekintenünk, hol szlávok nagyobb vagy kisebb</w:t>
        <w:br/>
        <w:t>tömegekben, számosan, de mégis alárendelt 's</w:t>
        <w:br/>
        <w:t>nemzeti önállással nem vagy csak kevés mér-</w:t>
        <w:br/>
        <w:t>tékben biró helyzetben létezne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örök és Poroszországban, 's az Austriai-</w:t>
        <w:br/>
        <w:t>birodalomban létezvén leginkább az épen említett</w:t>
        <w:br/>
        <w:t>eset, lássuk ezeket rendre: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egelőbb is a' Törökbirodalma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' hajdan olly hatalmas, 's egész Europát</w:t>
        <w:br/>
        <w:t>fenyegető, most pedig romlásnak indult, 's mecse-</w:t>
        <w:br/>
        <w:t>vészésiben enyészetéhez mind inkább közelítő nem-</w:t>
        <w:br/>
        <w:t>zet, az Europában meghóditott országai' 's tarto-</w:t>
        <w:br/>
        <w:t>mányai' népességének, csak kisebb részét teszi.</w:t>
        <w:br/>
        <w:t>Közel 10 millió szláv származatú nép lakja az</w:t>
        <w:br/>
        <w:t>európai Törökországot; ezenkivűl vannak a' görö-</w:t>
        <w:br/>
        <w:t>gök és római eredetűek.</w:t>
      </w:r>
    </w:p>
    <w:p>
      <w:pPr>
        <w:pStyle w:val="Style111"/>
        <w:widowControl/>
        <w:spacing w:lineRule="atLeast" w:line="360" w:before="5" w:after="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török — talán keleti indolentiája' követ-</w:t>
        <w:br/>
        <w:t>keztében — eleitőlfogva, nem szokta volt a' ha-</w:t>
        <w:br/>
        <w:t>talma alá került népek' nemzetiségét bántani, sőt</w:t>
        <w:br/>
        <w:t>ősi szokásaikat 's institutióikat is, jórészt békében</w:t>
        <w:br/>
        <w:t>hagyta. Felsőségét fentartotta, és zsarnoki hatal-</w:t>
        <w:br/>
        <w:t>mát üzte ugyan, még pedig gyakran vad kegyet-</w:t>
        <w:br/>
        <w:t>lenséggel; de mind ennek főkint sarczolás és</w:t>
        <w:br/>
        <w:t>pénz-kicsikarás lévén czélja, azon kívül több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right="34" w:firstLine="425"/>
        <w:rPr/>
      </w:pPr>
      <w:r>
        <w:rPr>
          <w:rStyle w:val="FontStyle57"/>
          <w:sz w:val="24"/>
          <w:szCs w:val="24"/>
          <w:lang w:val="hu-HU" w:eastAsia="hu-HU"/>
        </w:rPr>
        <w:t>nyire engedte a' népeknek: hogy belső dolgaikat</w:t>
        <w:br/>
        <w:t>elrendeljék, 's önmagukat igazgassák. Ha szinte</w:t>
        <w:br/>
        <w:t>erőszakos önkénye 's durvasága, és a' birtok' 's</w:t>
        <w:br/>
        <w:t>vagyon' szentségét nem igen tisztelő kapzsisága,</w:t>
        <w:br/>
        <w:t>jármát örökké terhessé 's gyülöletessé tette; mihez</w:t>
        <w:br/>
        <w:t>még keresztyént gyűlölő 's keresztyéntől gyülölt</w:t>
        <w:br/>
        <w:t>vallása is járul: de épen mivel azon két legké-</w:t>
        <w:br/>
        <w:t>nyesebb oldal, mire nemzetek legféltékenyebbek,</w:t>
        <w:br/>
        <w:t>'s a' mellyen ejtett sebek legérzékenyebbek, t. i.</w:t>
        <w:br/>
        <w:t>a' nemzetiség és ősi szokások 's rendszabások, —</w:t>
        <w:br/>
        <w:t>bántatlan maradt, vagy legalább nem nagyon bán-</w:t>
        <w:br/>
        <w:t>tatott; azért az e' két oldalról eredni szokott el-</w:t>
        <w:br/>
        <w:t>lenséges viszony nem annyira fejlődött ki, mint</w:t>
        <w:br/>
        <w:t>sok más hasonló helyzetbeli — az az idegen nemze-</w:t>
        <w:br/>
        <w:t>tek felett uralkodó hatalmasság ellen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török, a' különböző nemzetiségeket né-</w:t>
        <w:br/>
        <w:t>mileg bántatlan hagyván azoknak eltörlésére erő-</w:t>
        <w:br/>
        <w:t>szakos lépéseket nem igen tett. Magávali egybe</w:t>
        <w:br/>
        <w:t>vagyis saját nemzetiségébei beléolvasztásuk pedig,</w:t>
        <w:br/>
        <w:t>kirekesztő 's elzáró vallása' következtében, gon-</w:t>
        <w:br/>
        <w:t>dolható sem vol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csak a' keresztyént nem vonzhatta sem-</w:t>
        <w:br/>
        <w:t>mi is az őt gyülölő 's utálattal megvető mozlim-</w:t>
        <w:br/>
        <w:t>hoz: de polgárilag sem létezett semmi közös ér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ek, mi ezeket a' török nemzethez, 's a' közös</w:t>
        <w:br/>
        <w:t>kormányhoz csatolhatta volna. — Csak a' hóditót,</w:t>
        <w:br/>
        <w:t>a' vad zsarnokot szemlélhették benne. Önkény</w:t>
        <w:br/>
        <w:t>alatt görnyedtek. Ezen önkénynek a' kormány'</w:t>
        <w:br/>
        <w:t>számtalan apróbb zsarnokjai által gyakorlott nyo-</w:t>
        <w:br/>
        <w:t>mása alóli kibuvással, vagy ahozi simulással igye-</w:t>
        <w:br/>
        <w:t>keztek bizonytalan sorsukon könnyíteni. De az</w:t>
        <w:br/>
        <w:t>iránti gyülöletjök soha sem gyengűlt; az vallási</w:t>
        <w:br/>
        <w:t>'s nemzeti érzetökben mindig új táplálékot talált,</w:t>
        <w:br/>
        <w:t>'s e' kettős érzet volt annak gyülpontj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ért, mi a’ nyilvános kitörést hihetősen</w:t>
        <w:br/>
        <w:t>hátráltatta, 's az arrai vágy' ébredését is talán</w:t>
        <w:br/>
        <w:t>késleltette, t. i. a' nemzetiségeknek nem- vagy</w:t>
        <w:br/>
        <w:t>nem-nagyoni bántása: ezen külön nemzetiségeknek</w:t>
        <w:br/>
        <w:t>elváltságát 's ellenséges helyzetét, azoknaki magá-</w:t>
        <w:br/>
        <w:t>hoz csatlása' lehetségének nem-léte, valamint min-</w:t>
        <w:br/>
        <w:t>den közös érdeknek teljes hiánya mellett, még</w:t>
        <w:br/>
        <w:t>élesebbé, 's a' törökre nézve fenyegetőbbé tett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edűl az erőhatalomnak kellett külön</w:t>
        <w:br/>
        <w:t>nemzetiségek' vágyai' lelánczolását, 's minden ki-</w:t>
        <w:br/>
        <w:t>törések' akadályzását eszközölni. És ezt tehette,</w:t>
        <w:br/>
        <w:t>'s tette is mind addig, mig amazokban akarat</w:t>
        <w:br/>
        <w:t>és tehetségi erő fejlődve nem volt; elnyomóik pe-</w:t>
        <w:br/>
        <w:t xml:space="preserve">dig erejök' teljes izmosságában voltak. </w:t>
      </w:r>
      <w:r>
        <w:rPr>
          <w:rStyle w:val="FontStyle91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Most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után e' hajdan izmos, de az oroszok által ugy</w:t>
        <w:br/>
        <w:t>is annyira gyengített testet, egy eszeveszett re-</w:t>
        <w:br/>
        <w:t>formátor metsző késsel inakat 's életereket me-</w:t>
        <w:br/>
        <w:t>télvén szét, európai csinos és finom alakuvá nyir-</w:t>
        <w:br/>
        <w:t>bált; miután a' régi hadias szellem-, 's fanatis-</w:t>
        <w:br/>
        <w:t>mus-szűlte elbizott vitézség helyett, csüggedtség,</w:t>
        <w:br/>
        <w:t>'s önmagukbani nem-bizás lépett; 's miután az</w:t>
        <w:br/>
        <w:t>orosz sas, a' haldokló testbe mélyen vágott kör-</w:t>
        <w:br/>
        <w:t>meivel vonta s' tartja azt védlő szárnyai alatt:</w:t>
        <w:br/>
        <w:t>teljességgel sem képes már a' hajdani hóditó erő-</w:t>
        <w:br/>
        <w:t>hatalommal fékezni keresztyén alattvalóit. Saját</w:t>
        <w:br/>
        <w:t>lételét is csak az európai diplomatia' kuruzsolá-</w:t>
        <w:br/>
        <w:t>sai bajjal tartogatják egy napról a' másra. Szláv</w:t>
        <w:br/>
        <w:t>és görög népességének összes felkelése ellen nincs</w:t>
        <w:br/>
        <w:t>mit mérlegbe tenni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oroszország' népességének jorészt harmada</w:t>
        <w:br/>
        <w:t>szláv jelenben is, — eredetére nézve pedig még</w:t>
        <w:br/>
        <w:t>sokkal több szláv származatu. Nagy emlékek</w:t>
        <w:br/>
        <w:t>léteznek ezen szlávokra nézve, melyek sokakban</w:t>
        <w:br/>
        <w:t>élnek hatást okozólag.</w:t>
      </w:r>
    </w:p>
    <w:p>
      <w:pPr>
        <w:pStyle w:val="Style111"/>
        <w:widowControl/>
        <w:spacing w:lineRule="atLeast" w:line="360"/>
        <w:ind w:right="96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ostani Poroszország ugyanis, szintugy</w:t>
        <w:br/>
        <w:t>mint napkelet-északi Németországnak, 's a' dél-</w:t>
        <w:br/>
        <w:t>keleti más tartományoknak nagy része, — vagy is az</w:t>
        <w:br/>
        <w:t>Adriai tengertől a' Duna' folyamán végig, annak</w:t>
        <w:br/>
      </w:r>
      <w:r>
        <w:br w:type="page"/>
      </w:r>
    </w:p>
    <w:p>
      <w:pPr>
        <w:pStyle w:val="Style111"/>
        <w:widowControl/>
        <w:spacing w:lineRule="atLeast" w:line="360"/>
        <w:ind w:right="96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kiömléséig; észak felé az Elbe' mentén a' </w:t>
      </w:r>
      <w:r>
        <w:rPr>
          <w:rStyle w:val="FontStyle92"/>
          <w:sz w:val="24"/>
          <w:szCs w:val="24"/>
          <w:lang w:val="hu-HU" w:eastAsia="hu-HU"/>
        </w:rPr>
        <w:t xml:space="preserve">Bálti </w:t>
      </w:r>
      <w:r>
        <w:rPr>
          <w:rStyle w:val="FontStyle57"/>
          <w:sz w:val="24"/>
          <w:szCs w:val="24"/>
          <w:lang w:val="hu-HU" w:eastAsia="hu-HU"/>
        </w:rPr>
        <w:t>ten-</w:t>
        <w:br/>
        <w:t xml:space="preserve">gerig, 's annak partjai' hosszán, </w:t>
      </w:r>
      <w:r>
        <w:rPr>
          <w:rStyle w:val="FontStyle92"/>
          <w:sz w:val="24"/>
          <w:szCs w:val="24"/>
          <w:lang w:val="hu-HU" w:eastAsia="hu-HU"/>
        </w:rPr>
        <w:t xml:space="preserve">t. </w:t>
      </w:r>
      <w:r>
        <w:rPr>
          <w:rStyle w:val="FontStyle57"/>
          <w:sz w:val="24"/>
          <w:szCs w:val="24"/>
          <w:lang w:val="hu-HU" w:eastAsia="hu-HU"/>
        </w:rPr>
        <w:t>i. a' mostani</w:t>
        <w:br/>
        <w:t>Bolgár-, Szerb-, Bosnyák-, Dalmat-, 's Horvát-</w:t>
        <w:br/>
        <w:t>országok, Isztria, Karinthia 's Karniolia, hihetősen</w:t>
        <w:br/>
        <w:t>Stiria, 's felső és alsó Austria' egy része, bizonyosan</w:t>
        <w:br/>
        <w:t>pedig Magyar- és Erdélyország; valamint Cseh-</w:t>
        <w:br/>
        <w:t>és Morvaország, Slesia, Pomeránia, Lausitz,</w:t>
        <w:br/>
        <w:t>Szászország' egy része, az egész Lengyelország,</w:t>
        <w:br/>
        <w:t>'s mind az, mi ezen túl fekszik, 's most muszka</w:t>
        <w:br/>
        <w:t>hatalom alatt van: hajdan egy nagy szláv törzsök</w:t>
        <w:br/>
        <w:t>által biratot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ermanok 's Teutonok nyugoti Németország'</w:t>
        <w:br/>
        <w:t>délnyugoti részén voltak legrégebben megtelepedve.</w:t>
        <w:br/>
        <w:t>Innen hóditó 's pusztító fegyverrel nyomultak a'</w:t>
        <w:br/>
        <w:t>szlávok' említett birtokai' egy részébe. Nagy Ká-</w:t>
        <w:br/>
        <w:t>roly, mint hatalma' 's a' keresztyénség' terjesztője,</w:t>
        <w:br/>
        <w:t>mindkettő' jövő nagyságának 's állandóságának csi-</w:t>
        <w:br/>
        <w:t>rája számára véres barázdákat vont. Követői kö-</w:t>
        <w:br/>
        <w:t>zül többen tüzzel vassal üldözték a' szlávokat,</w:t>
        <w:br/>
        <w:t>e' megtámadott 's rendre meghóditott tartományok-</w:t>
        <w:br/>
        <w:t>ban. Erőszakos lépések tétettek a' polgárilag 's</w:t>
        <w:br/>
        <w:t>társaságilag legyőzött népek' 's nemzetek' nemzeti-</w:t>
        <w:br/>
        <w:t>sége' elnyomására 's kiirtására. Olly lépések,</w:t>
        <w:br/>
        <w:t>mellyeknek hív másolati azok, mik jelen időb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muszka által a' lengyelek ellen, Európa' szeme-</w:t>
        <w:br/>
        <w:t>láttára 's örök szégyenére, annyival bünösebben</w:t>
        <w:br/>
        <w:t>követtetnek el, a' mennyivel a' mostani kor aman-</w:t>
        <w:br/>
        <w:t xml:space="preserve">nál szelídebb,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 mostani viszonyok és helyzet</w:t>
        <w:br/>
        <w:t>miveltebbek, 's jogra alapultabb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Sokáig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 xml:space="preserve">századokon keresztűl űzött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gya-</w:t>
        <w:br/>
        <w:t>korlott illy erőszakoknak, s a nemzetiségbőli ki-</w:t>
        <w:br/>
        <w:t>vetkeztetés- 's annak enyésztetésére irányzott cse-</w:t>
        <w:br/>
        <w:t>lekvésmódnak sikerült is — ama tartományok' több</w:t>
        <w:br/>
        <w:t>részeiben, a' szláv nemzetiség' teljes kiküszöbö-</w:t>
        <w:br/>
        <w:t xml:space="preserve">lésével, a' németet gyökereztetni meg;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 szláv</w:t>
        <w:br/>
        <w:t>nyelv' elfelejtetésével, rokonságuk' 's eredetök' em-</w:t>
        <w:br/>
        <w:t>lékét is keblükből 's szivükből ki, 's a' történet-</w:t>
        <w:br/>
        <w:t>tan' lapjaira költöztetni á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lésia 's nagy Poroszország' több részeiben</w:t>
        <w:br/>
        <w:t>igen kevés nyoma maradt és van a' szlávságnak.</w:t>
        <w:br/>
        <w:t>Ellenben igen sokhelyt — Posent, mint voltaképen</w:t>
        <w:br/>
        <w:t>Lengyelországot, nem is említvén — a' szláv-</w:t>
        <w:br/>
        <w:t>származatuak, vagyis ősi lakosok, nyelvöket nem-</w:t>
        <w:br/>
        <w:t>zetiségökkel 's hősi jellemök' emlékeivel együtt</w:t>
        <w:br/>
        <w:t>megtartották; bizonyságául, hogy a' nemzetiségnek</w:t>
        <w:br/>
        <w:t>gyökere minő tartós.</w:t>
      </w:r>
    </w:p>
    <w:p>
      <w:pPr>
        <w:pStyle w:val="Style111"/>
        <w:widowControl/>
        <w:spacing w:lineRule="atLeast" w:line="360"/>
        <w:ind w:right="6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 szerint Poroszországra nézve, a' külön-</w:t>
        <w:br/>
        <w:t>böző népekből alakultság', vagyis a' nemzeti egy-</w:t>
        <w:br/>
      </w:r>
      <w:r>
        <w:br w:type="page"/>
      </w:r>
    </w:p>
    <w:p>
      <w:pPr>
        <w:pStyle w:val="Style111"/>
        <w:widowControl/>
        <w:spacing w:lineRule="atLeast" w:line="360"/>
        <w:ind w:right="62" w:firstLine="425"/>
        <w:rPr/>
      </w:pP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ség'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iánya' nagy baján, az emberiség' tekintetében</w:t>
        <w:br/>
        <w:t>gyászos, de Poroszországra nézve hasznos követ-</w:t>
        <w:br/>
        <w:t>kezéseket szűlt módja az erőszakkali népegye-</w:t>
        <w:br/>
        <w:t>sitésnek — hála a' szelídültebb kor' jellemének —</w:t>
        <w:br/>
        <w:t>már rég megszűnt: nagy szerencse volt volna Po-</w:t>
        <w:br/>
        <w:t>roszországra nézve, a' kezdett mivnek teljes be-</w:t>
        <w:br/>
        <w:t>végzése. — De a' különböző nemzetiség' léte-</w:t>
        <w:br/>
        <w:t>zésének még egy és nem csekély része fenmaradt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rre nézve egy nyelvnek, t. i. a' németnek</w:t>
        <w:br/>
        <w:t>uralkodóvá 's divatossá emelése, 's az által a'</w:t>
        <w:br/>
        <w:t>szláv nyelvnek háttérbenyomása 's szükségte-</w:t>
        <w:br/>
        <w:t>lenné tétele — azon népesség' mozgalmai' gátlására</w:t>
        <w:br/>
        <w:t>elég sikeres eszköz volt mindaddig, mig a' kö-</w:t>
        <w:br/>
        <w:t>rülmények, világesetek, 's ezek-szűlte — annyi-</w:t>
        <w:br/>
        <w:t>szor említett — korszellem, az addiginál és szo-</w:t>
        <w:br/>
        <w:t>kottnál sokkal nagyobbra nem emelkedett. — E'</w:t>
        <w:br/>
        <w:t>szer sikeresebben, 's a' mostani helyzetre is el-</w:t>
        <w:br/>
        <w:t>döntő hatással gyakoroltathatott volna, ha népne-</w:t>
        <w:br/>
        <w:t>velés által — minden erőszak elkerülése mellett —</w:t>
        <w:br/>
        <w:t>a' német nyelvnek terjesztése teljesbben eszkö-</w:t>
        <w:br/>
        <w:t>zöltetik: ha — a' nélkül hogy egy szláv is</w:t>
        <w:br/>
        <w:t>nyelve' használatában korlátoztassék — a' német</w:t>
        <w:br/>
        <w:t>nyelv' tudása közöttök lassankint egészen közön-</w:t>
        <w:br/>
        <w:t>ségessé tétetik; — mi, azt tekintve hogy Po-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rosz országban népnevelés' ügyében mennyi és mióta</w:t>
        <w:br/>
        <w:t>tétetett, eddig már nagyrészben el lehetne érve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Egyébiránt Poroszország nem volt kénytelen,</w:t>
        <w:br/>
        <w:t>szláv népességét erőhatalommal tartani elnyomva, 's</w:t>
        <w:br/>
        <w:t>vágyai' kitörését ez uton fékezni; mert jó kor-</w:t>
        <w:br/>
        <w:t>mányzás által előidézett közjólét olly közérdekké</w:t>
        <w:br/>
        <w:t>'s összetartó szerré lett, mi a' szlávokat is az</w:t>
        <w:br/>
        <w:t>álladalomhoz csatolta. — Ha ezen anyagi 's</w:t>
        <w:br/>
        <w:t>társadalmi közjólét, a' szellemi 's polgári létre</w:t>
        <w:br/>
        <w:t>is kiterjesztetik; — ha alkotmányos és biztosított</w:t>
        <w:br/>
        <w:t>jogszerű szabadságot élvezne Poroszország, 's Po-</w:t>
        <w:br/>
        <w:t>roszországnak mind német mind szláv szárma-</w:t>
        <w:br/>
        <w:t>zatu egész népessége: — ugy olly erőteljes tes-</w:t>
        <w:br/>
        <w:t>tet alkotna, mi ellen sem az orosz sem a' for-</w:t>
        <w:br/>
        <w:t>radalmi szláv propaganda' ármányai semmit sem</w:t>
        <w:br/>
        <w:t>tehetnének; mert alkotmányosan szabad ország az,</w:t>
        <w:br/>
        <w:t>mellynek erkölcsileg 's polgárilag mivelt 's meg-</w:t>
        <w:br/>
        <w:t>tisztult földjében, sem absolutismus' sem forradalom'</w:t>
        <w:br/>
        <w:t>gyoma gyökeret nem verh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met nyelv' közönségessé-, 's a' szláv-</w:t>
        <w:br/>
        <w:t xml:space="preserve">ajkuak által is </w:t>
      </w:r>
      <w:r>
        <w:rPr>
          <w:rStyle w:val="FontStyle77"/>
          <w:sz w:val="24"/>
          <w:szCs w:val="24"/>
          <w:lang w:val="hu-HU" w:eastAsia="hu-HU"/>
        </w:rPr>
        <w:t xml:space="preserve">értetté </w:t>
      </w:r>
      <w:r>
        <w:rPr>
          <w:rStyle w:val="FontStyle57"/>
          <w:sz w:val="24"/>
          <w:szCs w:val="24"/>
          <w:lang w:val="hu-HU" w:eastAsia="hu-HU"/>
        </w:rPr>
        <w:t>tétele elmulasztatván; 's az</w:t>
        <w:br/>
        <w:t>alkotmányos lét' összeforrasztó közös érdekének</w:t>
        <w:br/>
        <w:t>áldása ez országtól még mind meglévén tagadva:</w:t>
        <w:br/>
        <w:t>a' dolgok' mostani állásában Poroszországban lé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ző szlávok közti mozgalom, porosz Lengyelor-</w:t>
        <w:br/>
        <w:t>szághoz támaszkodva, szilárd alapu. Ez, t. i.</w:t>
        <w:br/>
        <w:t>porosz Lengyelország jogosítva lévén, tényleg is</w:t>
        <w:br/>
        <w:t>még részben, jogilag pedig teljesen létező nem-</w:t>
        <w:br/>
        <w:t>zetisége mellett buzogni 's munkálni, — e' jogosított</w:t>
        <w:br/>
        <w:t>buzgóság' 's munkásság' szárnyai és szine alatt,</w:t>
        <w:br/>
        <w:t>a' poroszhoni többi szlávok is munkálnak; részint</w:t>
        <w:br/>
        <w:t>a' feljebb említett és leirt orosz-szláv propaganda'</w:t>
        <w:br/>
        <w:t>szellemében 's czéljára, részint pedig a' szabad</w:t>
        <w:br/>
        <w:t>szellembeni, vagy is forradalmi törekvésű pansla-</w:t>
        <w:br/>
        <w:t>vismus' irányában. Amaz, utóbbi időkben támaszt</w:t>
        <w:br/>
        <w:t>talált a' megholt—különben igen bölcs királynak, —</w:t>
        <w:br/>
        <w:t>az oroszok iránti szenvedelmes, 's magát és népét</w:t>
        <w:br/>
        <w:t>el-, 's azon hatalom' karjai közé vető politicájá-</w:t>
        <w:br/>
        <w:t>ban. Ez pedig — t. i. a' forradalmi szláv törek-</w:t>
        <w:br/>
        <w:t>vés — hévvel pártoltatik sok egészen német szár-</w:t>
        <w:br/>
        <w:t>mazatu- 's érzetütől is; fő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kint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z ifjuság közűl,</w:t>
        <w:br/>
        <w:t>kik bár mi zászló alatt is — égnek bálványuknak,</w:t>
        <w:br/>
        <w:t>t. i. a' szabadság' ügyének szolgálni, 's azért</w:t>
        <w:br/>
        <w:t>harczolni. Feledik ezek, hogy épen a' valódi,</w:t>
        <w:br/>
        <w:t>az az törvényes szabadság ez úton, — vagy az orosz</w:t>
        <w:br/>
        <w:t>határtalan hatalom' rabszolga-nőjévé alacsonyitta-</w:t>
        <w:br/>
        <w:t>tik, vagy mint kicsapongó féktelenség, gonoszok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és gyengék által alacsony czéljaikra használt kéj-</w:t>
        <w:br/>
        <w:t>leányává váland a' szenvedelmekne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oroszországban is a' szláv mozgalmak a'</w:t>
        <w:br/>
        <w:t>nyelv' 's literatura' czíme 's ürügye alatt munkál-</w:t>
        <w:br/>
        <w:t>nak. Illy társaságok léteznek Boroszlóban 's</w:t>
        <w:br/>
        <w:t>másutt is. Fegyvergyakorlatai azon hadseregnek,</w:t>
        <w:br/>
        <w:t>mellyet igy alkotván, rendezvén, 's előkészitvén,</w:t>
        <w:br/>
        <w:t>a' kitörés' lármaharangja' megkondulására, Európa'</w:t>
        <w:br/>
        <w:t>mostani polgári 's társasági állását feldúlni veze-</w:t>
        <w:br/>
        <w:t>tendne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Csak magára vévén, Poroszországot a' szláv-</w:t>
        <w:br/>
        <w:t>ság' részéről koránsem fenyegeti olly nagy veszély,</w:t>
        <w:br/>
        <w:t>mint Törökországot és Austriát; — nem, mert</w:t>
        <w:br/>
        <w:t>a' Poseni herczegséget kivéve, nem léteznek keb-</w:t>
        <w:br/>
        <w:t>lében sem annyi, sem olly nagy tömegeket 's</w:t>
        <w:br/>
        <w:t>egész külön nemzeteket tevő szlávok, mint ama-</w:t>
        <w:br/>
        <w:t>zokban; — nem azért is, mivel — mint már mon-</w:t>
        <w:br/>
        <w:t>datott — azon nemzetiségek, nevezetesen a' len-</w:t>
        <w:br/>
        <w:t>gyelek is, annyira nyomva 's üldözéseknek kitéve</w:t>
        <w:br/>
        <w:t>nincsenek, mint ama birodalmakba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Poroszországot, a' szlávmozgalmaknak </w:t>
      </w:r>
      <w:r>
        <w:rPr>
          <w:rStyle w:val="FontStyle59"/>
          <w:b w:val="false"/>
          <w:spacing w:val="0"/>
          <w:lang w:val="hu-HU" w:eastAsia="hu-HU"/>
        </w:rPr>
        <w:t>okvetlen</w:t>
        <w:br/>
        <w:t>európai</w:t>
      </w:r>
      <w:r>
        <w:rPr>
          <w:rStyle w:val="FontStyle59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seményekké leendő válásában fenyegeti</w:t>
        <w:br/>
        <w:t>veszély: nagy és kettős. Egyfelől azon veszély,</w:t>
        <w:br/>
        <w:t>miszerint szlávnépességű birtokai tőle el- 's kü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önválván, vagy legalább e' végre véres csatát</w:t>
        <w:br/>
        <w:t>küzdvén — vagy azon tartományai nélkül maradna,</w:t>
        <w:br/>
        <w:t>'s igy igen csekély testecskévé szigorodnék össze;</w:t>
        <w:br/>
        <w:t>vagy pedig ama tartományaivali küzdése, 's e' belső</w:t>
        <w:br/>
        <w:t>háboru, ha nem vonná is azoknak tőle leendő</w:t>
        <w:br/>
        <w:t>elszakadását maga után; és ha azokat fegyver'</w:t>
        <w:br/>
        <w:t xml:space="preserve">hatalma által megtartania, vagy is </w:t>
      </w:r>
      <w:r>
        <w:rPr>
          <w:rStyle w:val="FontStyle69"/>
          <w:b w:val="false"/>
          <w:sz w:val="24"/>
          <w:szCs w:val="24"/>
          <w:lang w:val="hu-HU" w:eastAsia="hu-HU"/>
        </w:rPr>
        <w:t>meghóditania</w:t>
        <w:br/>
      </w:r>
      <w:r>
        <w:rPr>
          <w:rStyle w:val="FontStyle57"/>
          <w:sz w:val="24"/>
          <w:szCs w:val="24"/>
          <w:lang w:val="hu-HU" w:eastAsia="hu-HU"/>
        </w:rPr>
        <w:t>sikerülne is: az ez által szűlt kellemetlen 's erő-</w:t>
        <w:br/>
        <w:t>szakolt viszony, 's ama népek' többé bajosan</w:t>
        <w:br/>
        <w:t>kiengesztelhető érzetei, valamint azok' zabolán</w:t>
        <w:br/>
        <w:t xml:space="preserve">tartásának gyülöletes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 xml:space="preserve">erőt pazarló míve,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igy</w:t>
        <w:br/>
        <w:t>az álladalom' szellemi egységének megszakadása,</w:t>
        <w:br/>
        <w:t>'s a' helyett divergentiák 's belküzdések, sinlődő</w:t>
        <w:br/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ulékony létre kárhoztatnák. Másfelől fenye-</w:t>
        <w:br/>
        <w:t>geti Poroszországot a' szlávmozgalmakból azon ve-</w:t>
        <w:br/>
        <w:t>szély, mi egész Europát; mi megint azok kime-</w:t>
        <w:br/>
        <w:t>netelének kettős lehetsége szerint, kétféle: t. i.</w:t>
        <w:br/>
        <w:t>vagy az orosz túlsuly, sőt — lehet — teljes fel-</w:t>
        <w:br/>
        <w:t>sőség', vagy az egész Europát átlobogó forrada-</w:t>
        <w:br/>
        <w:t>dalom' veszély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Austria</w:t>
      </w:r>
      <w:r>
        <w:rPr>
          <w:rStyle w:val="FontStyle57"/>
          <w:sz w:val="24"/>
          <w:szCs w:val="24"/>
          <w:lang w:val="hu-HU" w:eastAsia="hu-HU"/>
        </w:rPr>
        <w:t>' nagyra növekedésének processusa,</w:t>
        <w:br/>
        <w:t>'s azon módok, mik szerint különböző népek 's</w:t>
        <w:br/>
        <w:t>nemzetek hatalma alá kerűltek, nem igen voltak</w:t>
        <w:br/>
        <w:t>arra alkalmasak, hogy kivált a' nem-német szár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azatu- 'a ajkuakat hozzá édesitsék, 's elfelejtes-</w:t>
        <w:br/>
        <w:t>sék azon surlódásokat, 's ellenséges viszonyokat,</w:t>
        <w:br/>
        <w:t>mellyek már régebben köztök, 's általában a' né-</w:t>
        <w:br/>
        <w:t>met- és nem-német-fajuak közt léteztek.</w:t>
      </w:r>
    </w:p>
    <w:p>
      <w:pPr>
        <w:pStyle w:val="Style111"/>
        <w:widowControl/>
        <w:spacing w:lineRule="atLeast" w:line="360" w:before="15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zintolly kevéssé volt kibékülésre, 's rokon-</w:t>
        <w:br/>
        <w:t>érzetek' gerjesztésére vezető a' későbbi bánás-</w:t>
        <w:br/>
        <w:t>mód. Nemzetiségek' ellenséges megtámadása, ősi</w:t>
        <w:br/>
        <w:t>institutiók' sértése vagy eltörlése, zsarolások, za-</w:t>
        <w:br/>
        <w:t>bolátlan katonaság' kicsapongásai, idegen parancs-</w:t>
        <w:br/>
        <w:t>nokok' 's tisztviselők' dölyfe 's huzavonai — az</w:t>
        <w:br/>
        <w:t>öröklött idegenséget még nevelték 's mélyebben</w:t>
        <w:br/>
        <w:t>gyökereztették.</w:t>
      </w:r>
    </w:p>
    <w:p>
      <w:pPr>
        <w:pStyle w:val="Style111"/>
        <w:widowControl/>
        <w:spacing w:lineRule="atLeast" w:line="360" w:before="149" w:after="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nemzetileg különváltság' kellemetlenségét,</w:t>
        <w:br/>
        <w:t>'s a' nemzeti egység' káros hiányát Austria már</w:t>
        <w:br/>
        <w:t>régebben érezvén: tőle idegen, 's annyira külön-</w:t>
        <w:br/>
        <w:t>böző népeit igyekezett magával összeolvasztani,</w:t>
        <w:br/>
        <w:t>az az tulajdon nyelvét 's rendszerét amazokra átru-</w:t>
        <w:br/>
        <w:t>házni, vagy is inkább áteröltetni. Ezen sokféle-</w:t>
        <w:br/>
        <w:t>kint eszközlött, 's a' társaság' több osztáljaira</w:t>
        <w:br/>
        <w:t>kiterjesztett merény' létesitésére, erőszakos mó-</w:t>
        <w:br/>
        <w:t>dok is részint alkalmaztattak, — 's némelly orszá-</w:t>
        <w:br/>
        <w:t>gokra nézve némi sikerrel; részint pedig csak</w:t>
        <w:br/>
        <w:t>tervben maradtak, mint p. o. a' magyar nem-</w:t>
        <w:br/>
      </w:r>
      <w:r>
        <w:br w:type="page"/>
      </w:r>
    </w:p>
    <w:p>
      <w:pPr>
        <w:pStyle w:val="Style111"/>
        <w:widowControl/>
        <w:spacing w:lineRule="atLeast" w:line="360" w:before="149" w:after="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zetnek teljes kiirtása, 's helyébe az országnak</w:t>
        <w:br/>
        <w:t>németekkeli n</w:t>
      </w:r>
      <w:r>
        <w:rPr>
          <w:rStyle w:val="FontStyle67"/>
          <w:sz w:val="24"/>
          <w:szCs w:val="24"/>
          <w:lang w:val="hu-HU" w:eastAsia="hu-HU"/>
        </w:rPr>
        <w:t>é</w:t>
      </w:r>
      <w:r>
        <w:rPr>
          <w:rStyle w:val="FontStyle67"/>
          <w:b w:val="false"/>
          <w:sz w:val="24"/>
          <w:szCs w:val="24"/>
          <w:lang w:val="hu-HU" w:eastAsia="hu-HU"/>
        </w:rPr>
        <w:t>pes</w:t>
      </w:r>
      <w:r>
        <w:rPr>
          <w:rStyle w:val="FontStyle57"/>
          <w:sz w:val="24"/>
          <w:szCs w:val="24"/>
          <w:lang w:val="hu-HU" w:eastAsia="hu-HU"/>
        </w:rPr>
        <w:t>ités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ésőbb ama törekvés szelídebb 's kecseg-</w:t>
        <w:br/>
        <w:t>tető alakot váltott. Ez több nemzetek' nagyjaira</w:t>
        <w:br/>
        <w:t>nézve jól sikerűlt; a' németség divattá, 's elő-</w:t>
        <w:br/>
        <w:t>kelőség' bélyegévé tétetvén, a' főváros' pazar fénye</w:t>
        <w:br/>
        <w:t>és örömei és az udvar' dicsősége lassankínt el-</w:t>
        <w:br/>
        <w:t>feledtette ezekkel hajdani saját hatalmukat 's</w:t>
        <w:br/>
        <w:t>fényöket; bitorlottat 's kölcsönözöttet tettek annak</w:t>
        <w:br/>
        <w:t>elébe. Saját nemzeti öltözetök, szokásaik, 's</w:t>
        <w:br/>
        <w:t>nyelvök' használata, mint elegantiával 's divattal</w:t>
        <w:br/>
        <w:t>meg-nem-egyező mellőztetett, 's igy megszüntek</w:t>
        <w:br/>
        <w:t>magyarok, csehek, 'sa't. lenni; többnyire a' nél-</w:t>
        <w:br/>
        <w:t>kül, hogy valódi jó németekké váltak volna. Meg-</w:t>
        <w:br/>
        <w:t>szüntek azon nemzet' tagjai lenni, mellyhez pol-</w:t>
        <w:br/>
        <w:t>gárilag kötve voltak; olly nemzet' vendég-tagjai</w:t>
        <w:br/>
        <w:t>lettek, mellyben polgári éltök gyökerezve nincs,</w:t>
        <w:br/>
        <w:t>nem volt, 's nem lehetet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ugyan ezen mód probáltatik el, 's követ-</w:t>
        <w:br/>
        <w:t>tetik a' más sors- 's helyzetbeliekre nézve, mi</w:t>
        <w:br/>
        <w:t>a' nagyszületésűekre, t. i. az idegen nemzetiség'</w:t>
        <w:br/>
        <w:t>divatossá 's kedveltté tétele, 's kivánatos dolgok'</w:t>
        <w:br/>
        <w:t>'s czélok' mintegy béreűli kitüzése: ugy a' nem-</w:t>
        <w:br/>
        <w:t>zetiségbőli kivetkeztetés sokkal inkább sikerűl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volna. De ezt nem tették, 's tenni — a' dolog'</w:t>
        <w:br/>
        <w:t>természeténél fogva — nem is igen lehetett; el-</w:t>
        <w:br/>
        <w:t>lenben feles erőszakos lépések történtek, mellyek</w:t>
        <w:br/>
        <w:t>nemzeti érdekeket sértettek, 's nemzeti gyöngéd</w:t>
        <w:br/>
        <w:t>érzeteket bántottak, 's ama törekvések ellen in-</w:t>
        <w:br/>
        <w:t>gereltek. Polgári 's nemzeti léten mély 's ki-</w:t>
        <w:br/>
        <w:t>nos sebek ejtettek, régi fájdalmak ujabbakkal</w:t>
        <w:br/>
        <w:t>élesedtek. A' kiváltságosok' alsóbb 's szegényebb</w:t>
        <w:br/>
        <w:t>osztálya, a' városok' egy része, 's a' köznép'</w:t>
        <w:br/>
        <w:t>nagyobb tömege, nemzetiségét 's annak érzetét</w:t>
        <w:br/>
        <w:t>megtartotta. Ezekben a' németek elleni gyülöl-</w:t>
        <w:br/>
        <w:t>ség a' türt szenvedések által tápláltatott, 's azok'</w:t>
        <w:br/>
        <w:t>növekedésével öregbedet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gy Austria az idegen nemzetiségek' kiol-</w:t>
        <w:br/>
        <w:t>tásában, 's mindennek egy rámára huzásában,</w:t>
        <w:br/>
        <w:t>sem erőszakos, sem kecsegtető úton nem boldo-</w:t>
        <w:br/>
        <w:t>gulván — azon nemzetiségek' vágyai' 's ellenséges</w:t>
        <w:br/>
        <w:t>iránya' nyomva tartására, 's magának azok elleni</w:t>
        <w:br/>
        <w:t>biztositására, hatalmát 's fegyveres erejét használta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zélszerű volt e' végre, roppant hadiere-</w:t>
        <w:br/>
      </w:r>
      <w:r>
        <w:rPr>
          <w:rStyle w:val="FontStyle69"/>
          <w:b w:val="false"/>
          <w:sz w:val="24"/>
          <w:szCs w:val="24"/>
          <w:lang w:val="hu-HU" w:eastAsia="hu-HU"/>
        </w:rPr>
        <w:t>jének</w:t>
      </w:r>
      <w:r>
        <w:rPr>
          <w:rStyle w:val="FontStyle6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inden nemzetileg szellemi-lét nélkűlivé</w:t>
        <w:br/>
        <w:t>alakitása. — De utóbbi időkben, mintán a' ha-</w:t>
        <w:br/>
        <w:t>dak' kora eltelvén, megszűnt a' közös veszély,</w:t>
        <w:br/>
        <w:t>közös balsors, vagy közös diadal' szorosan egye-</w:t>
        <w:br/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sitő minden más eszmét kizáró érzete: e' nagy</w:t>
        <w:br/>
        <w:t>haditest sem maradt nemzetiségek' érzetének, a'</w:t>
        <w:br/>
        <w:t>kor' ezen bűvös szellemének ihletésétől men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ustria ezelött, hadierején kivűl egy más</w:t>
        <w:br/>
        <w:t>eszközt használt, a' különböző nemzetek 's lehető</w:t>
        <w:br/>
        <w:t>törekvéseik elleni magabiztositására; az eszközök’</w:t>
        <w:br/>
        <w:t>leggyászosabbikát. Gondosan ápolta mindenik nem-</w:t>
        <w:br/>
        <w:t>zetnek másik elleni féltékenységét, irigységét, sőt</w:t>
        <w:br/>
      </w:r>
      <w:r>
        <w:rPr>
          <w:rStyle w:val="FontStyle80"/>
          <w:sz w:val="24"/>
          <w:szCs w:val="24"/>
          <w:lang w:val="hu-HU" w:eastAsia="hu-HU"/>
        </w:rPr>
        <w:t xml:space="preserve">gyülölségét </w:t>
      </w:r>
      <w:r>
        <w:rPr>
          <w:rStyle w:val="FontStyle57"/>
          <w:sz w:val="24"/>
          <w:szCs w:val="24"/>
          <w:lang w:val="hu-HU" w:eastAsia="hu-HU"/>
        </w:rPr>
        <w:t>is; egyiknek érdekét a' másiké ellen</w:t>
        <w:br/>
        <w:t>szegezte. Ennek tagjai által hajtatta amannál, ter-</w:t>
        <w:br/>
        <w:t>helő szabályait végre; 's mindeniket szellemileg,</w:t>
        <w:br/>
        <w:t>s' részint anyagilag is zsibbasztva 's gyengitve,</w:t>
        <w:br/>
        <w:t>árthatási tehetségöket kevesítette. E' fonák poli-</w:t>
        <w:br/>
        <w:t>tika sikerült is, de a' bizalom' 's belerő kifejlő-</w:t>
        <w:br/>
        <w:t>dése' rovására. A' nemzetek-, 'a bennök a' szel-</w:t>
        <w:br/>
        <w:t>lemi ember elleni ezen bűn, a' veszély' óráiban —</w:t>
        <w:br/>
        <w:t>lelkesedés' 's szellemi 's anyagi erő' hiánya által</w:t>
        <w:br/>
        <w:t>— keményen boszultathatnék meg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absburgi ház alatti népeknek azon saját</w:t>
        <w:br/>
        <w:t>hűségök, 's több uralkodók' atyai s főkint nép-</w:t>
        <w:br/>
        <w:t>szerű személyessége által táplált ragaszkodásuk ural-</w:t>
        <w:br/>
        <w:t>kodóházukhoz kellett arra, 's csak ez eszközölhette</w:t>
        <w:br/>
        <w:t>'s eszközölheti azt, miszerint minden sértőleg történ-</w:t>
        <w:br/>
        <w:t>tek', 's minden szenvedések' daczára közös érdekek'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iánya mellett is, az uralkodó ház az, mellyben</w:t>
        <w:br/>
        <w:t>egyesülnek. Ez az, mi koránsem elég ugyan, sem</w:t>
        <w:br/>
        <w:t>a' különböző nemzetiségek' egymás elleni törekvé-</w:t>
        <w:br/>
        <w:t>sét, sem a' forró mozgalmak' elnyomását hoszszabb</w:t>
        <w:br/>
        <w:t>időre eszközleni; de legalább az egészet egy nap-</w:t>
        <w:br/>
        <w:t>ról a' másra békében tartotta, s' tartogatj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ustria' körűlbelűl 39 millió népessége kö-</w:t>
        <w:br/>
        <w:t>zűl, tisztán német mintegy 6,888000, magyar</w:t>
        <w:br/>
        <w:t>4,600,000, olasz 6,880,000, oláh és görög</w:t>
        <w:br/>
        <w:t>2,848,000, és szláv 17,460,000. Ezen nemze-</w:t>
        <w:br/>
        <w:t>tiségek érdekeik' tekintetében nem kevésbbé kü-</w:t>
        <w:br/>
        <w:t>lönbözők, mint sajátságuk-, jellemök-, helyze-</w:t>
        <w:br/>
        <w:t>tök- 's nyelvökre nézve. Csak egy az, miben</w:t>
        <w:br/>
        <w:t>érzetök — a' német törzsököt kivéve — egyesül,</w:t>
        <w:br/>
        <w:t>t. i. hogy a' németet egyik sem szereti, sőt in-</w:t>
        <w:br/>
        <w:t>kább — mondhatni — mindenik gyülöli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lasz, hajdani 's forradalmi emlékeivel,</w:t>
        <w:br/>
        <w:t>a' nyomást hallgatva, de boszút forralva tűrő e'</w:t>
        <w:br/>
        <w:t>nép, mellyben anyagi erő sok, 's szellemi több</w:t>
        <w:br/>
        <w:t>van mint sokan hiszik,— csak alkalomra vár.—</w:t>
        <w:br/>
        <w:t>A lengyel' szentségtörő kezekkel történt szétdara-</w:t>
        <w:br/>
        <w:t>bolásának, 's nemzeti legyilkolásának, egy ezre-</w:t>
        <w:br/>
        <w:t>dig is égni képes fájdalma' enyhitésére tétetett e</w:t>
        <w:br/>
        <w:t>és tétetik e valami, mi a' nemzetet, mi a' szlá-</w:t>
        <w:br/>
      </w:r>
      <w:r>
        <w:br w:type="page"/>
      </w:r>
    </w:p>
    <w:p>
      <w:pPr>
        <w:pStyle w:val="Style111"/>
        <w:widowControl/>
        <w:spacing w:lineRule="atLeast" w:line="360"/>
        <w:ind w:right="19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vot, mi a' lengyelt </w:t>
      </w: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helyzetével </w:t>
      </w:r>
      <w:r>
        <w:rPr>
          <w:rStyle w:val="FontStyle57"/>
          <w:sz w:val="24"/>
          <w:szCs w:val="24"/>
          <w:lang w:val="hu-HU" w:eastAsia="hu-HU"/>
        </w:rPr>
        <w:t>békültetni, 's kor-</w:t>
        <w:br/>
        <w:t>mányához édesíteni képes lett volna, vagy lenne?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ustria' kedvetlen 's veszélyes helyzetét az</w:t>
        <w:br/>
        <w:t>is nehezíti, 's a' nemzeti egység' hiányát reá néz-</w:t>
        <w:br/>
        <w:t>ve az is terhesebbé teszi — hogy nem elszórva,</w:t>
        <w:br/>
        <w:t>nem a' többi közé elegyedve, hanem külön or-</w:t>
        <w:br/>
        <w:t>szágokúl léteznek ezen birodalomban a' különböző</w:t>
        <w:br/>
        <w:t>nemzetek. A' szláv fajok, 's illy népességből</w:t>
        <w:br/>
        <w:t>álló többi országok, 's jelesen az egykori nemzeti</w:t>
        <w:br/>
        <w:t>létét 's függetlenségét méltán gyászoló, történeti</w:t>
        <w:br/>
        <w:t>emlékekkel dús Csehország, soknemű anyagi viszo-</w:t>
        <w:br/>
        <w:t>nyok érti panaszoknak 's békétlenségnek fészke;</w:t>
        <w:br/>
        <w:t>és fészke mindenek felett a' szláv törekvésnek.</w:t>
      </w:r>
    </w:p>
    <w:p>
      <w:pPr>
        <w:pStyle w:val="Style111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ustriára nézve a' különböző, 's vele — ta-</w:t>
        <w:br/>
        <w:t>gadni nem lehet — ellenségesen szembe álló nem-</w:t>
        <w:br/>
        <w:t>zetiségekből folyó baj', 's főkínt a' szlavismus'</w:t>
        <w:br/>
        <w:t>mozgalmai' lehető kitörésének veszélye, — bár</w:t>
        <w:br/>
        <w:t>történnék az belzavar vagy külháboru következté-</w:t>
        <w:br/>
        <w:t>ben— financialis nyomasztó helyzete által is, tö-</w:t>
        <w:br/>
        <w:t>méntelenűl súlyositva van. — Az adósságok'</w:t>
        <w:br/>
        <w:t>roppant halmaza, minden, bár mi költségérti új</w:t>
        <w:br/>
        <w:t>adósságok' rakása, az örökös tartományokbani jö-</w:t>
        <w:br/>
        <w:t>vedelemforrásoknak a' lehetőségig történő kimerí-</w:t>
        <w:br/>
        <w:t>tése, 's a' csak bajjal tartogatott statushitel — olly</w:t>
        <w:br/>
      </w:r>
      <w:r>
        <w:br w:type="page"/>
      </w:r>
    </w:p>
    <w:p>
      <w:pPr>
        <w:pStyle w:val="Style111"/>
        <w:widowControl/>
        <w:spacing w:lineRule="atLeast" w:line="360"/>
        <w:ind w:right="34" w:firstLine="425"/>
        <w:rPr/>
      </w:pPr>
      <w:r>
        <w:rPr>
          <w:rStyle w:val="FontStyle57"/>
          <w:sz w:val="24"/>
          <w:szCs w:val="24"/>
          <w:lang w:val="hu-HU" w:eastAsia="hu-HU"/>
        </w:rPr>
        <w:t>körülmények, mellyek a' békének megzavartát ha-</w:t>
        <w:br/>
        <w:t>lálos döféssé tehetnék. Béke tarthatja fen legin-</w:t>
        <w:br/>
        <w:t>kább Austria' létét; háboru — még győztes is</w:t>
        <w:br/>
        <w:t>— semmivé tehetné.</w:t>
      </w:r>
    </w:p>
    <w:p>
      <w:pPr>
        <w:pStyle w:val="Style111"/>
        <w:widowControl/>
        <w:spacing w:lineRule="atLeast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876425</wp:posOffset>
                </wp:positionV>
                <wp:extent cx="1143000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7.75pt" to="195.7pt,147.75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Igy állván a' dolog az említett birodalmak-</w:t>
        <w:br/>
        <w:t>nak különböző nemzetiségére nézve: lássuk azon</w:t>
        <w:br/>
        <w:t>hatalmat, mellynek uralkodása alatt állanak a'</w:t>
        <w:br/>
        <w:t>legtöbb szlávok; mellyet egyedűl lehet szláv hata-</w:t>
        <w:br/>
        <w:t>lomnak nevezni, 's melly ennek következtében</w:t>
        <w:br/>
        <w:t>azon egész néptörzsökre legnagyobb hatással leh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59" w:right="1372" w:gutter="0" w:header="720" w:top="1134" w:footer="720" w:bottom="776"/>
      <w:pgNumType w:start="98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1">
    <w:name w:val="Font Style61"/>
    <w:qFormat/>
    <w:rPr>
      <w:rFonts w:ascii="MingLiU;細明體" w:hAnsi="MingLiU;細明體" w:eastAsia="MingLiU;細明體" w:cs="MingLiU;細明體"/>
      <w:i/>
      <w:iCs/>
      <w:spacing w:val="-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1">
    <w:name w:val="Font Style71"/>
    <w:qFormat/>
    <w:rPr>
      <w:rFonts w:ascii="Georgia" w:hAnsi="Georgia" w:cs="Georgia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131">
    <w:name w:val="Font Style131"/>
    <w:qFormat/>
    <w:rPr>
      <w:rFonts w:ascii="MingLiU;細明體" w:hAnsi="MingLiU;細明體" w:eastAsia="MingLiU;細明體" w:cs="MingLiU;細明體"/>
      <w:b/>
      <w:bCs/>
      <w:sz w:val="12"/>
      <w:szCs w:val="1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2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80" w:leader="none"/>
        <w:tab w:val="right" w:pos="57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4:00Z</dcterms:created>
  <dc:creator>mazso</dc:creator>
  <dc:description/>
  <cp:keywords/>
  <dc:language>en-US</dc:language>
  <cp:lastModifiedBy>iza</cp:lastModifiedBy>
  <cp:lastPrinted>2011-04-06T11:23:00Z</cp:lastPrinted>
  <dcterms:modified xsi:type="dcterms:W3CDTF">2011-06-15T14:14:00Z</dcterms:modified>
  <cp:revision>5</cp:revision>
  <dc:subject/>
  <dc:title/>
</cp:coreProperties>
</file>