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tLeast" w:line="320"/>
        <w:ind w:left="90" w:firstLine="425"/>
        <w:jc w:val="center"/>
        <w:rPr>
          <w:rStyle w:val="FontStyle55"/>
          <w:bCs w:val="false"/>
          <w:sz w:val="36"/>
          <w:szCs w:val="36"/>
          <w:lang w:val="hu-HU" w:eastAsia="hu-HU"/>
        </w:rPr>
      </w:pPr>
      <w:r>
        <w:rPr>
          <w:lang w:val="hu-HU"/>
        </w:rPr>
      </w:r>
    </w:p>
    <w:p>
      <w:pPr>
        <w:pStyle w:val="Style41"/>
        <w:widowControl/>
        <w:spacing w:lineRule="atLeast" w:line="320"/>
        <w:ind w:left="90" w:firstLine="425"/>
        <w:jc w:val="center"/>
        <w:rPr>
          <w:rStyle w:val="FontStyle55"/>
          <w:bCs w:val="false"/>
          <w:sz w:val="36"/>
          <w:szCs w:val="36"/>
          <w:lang w:val="hu-HU" w:eastAsia="hu-HU"/>
        </w:rPr>
      </w:pPr>
      <w:r>
        <w:rPr/>
      </w:r>
    </w:p>
    <w:p>
      <w:pPr>
        <w:pStyle w:val="Style41"/>
        <w:widowControl/>
        <w:spacing w:lineRule="atLeast" w:line="320"/>
        <w:ind w:left="90" w:firstLine="425"/>
        <w:jc w:val="center"/>
        <w:rPr>
          <w:rStyle w:val="FontStyle55"/>
          <w:bCs w:val="false"/>
          <w:sz w:val="36"/>
          <w:szCs w:val="36"/>
          <w:lang w:val="hu-HU" w:eastAsia="hu-HU"/>
        </w:rPr>
      </w:pPr>
      <w:r>
        <w:rPr/>
      </w:r>
    </w:p>
    <w:p>
      <w:pPr>
        <w:pStyle w:val="Style41"/>
        <w:widowControl/>
        <w:spacing w:lineRule="atLeast" w:line="320"/>
        <w:ind w:left="90" w:firstLine="425"/>
        <w:jc w:val="center"/>
        <w:rPr>
          <w:rStyle w:val="FontStyle55"/>
          <w:bCs w:val="false"/>
          <w:sz w:val="36"/>
          <w:szCs w:val="36"/>
          <w:lang w:val="hu-HU" w:eastAsia="hu-HU"/>
        </w:rPr>
      </w:pPr>
      <w:r>
        <w:rPr/>
      </w:r>
    </w:p>
    <w:p>
      <w:pPr>
        <w:pStyle w:val="Style41"/>
        <w:widowControl/>
        <w:spacing w:lineRule="atLeast" w:line="320"/>
        <w:ind w:left="90" w:firstLine="425"/>
        <w:jc w:val="center"/>
        <w:rPr>
          <w:rStyle w:val="FontStyle55"/>
          <w:bCs w:val="false"/>
          <w:sz w:val="36"/>
          <w:szCs w:val="36"/>
          <w:lang w:val="hu-HU" w:eastAsia="hu-HU"/>
        </w:rPr>
      </w:pPr>
      <w:r>
        <w:rPr/>
      </w:r>
    </w:p>
    <w:p>
      <w:pPr>
        <w:pStyle w:val="Style41"/>
        <w:widowControl/>
        <w:spacing w:lineRule="atLeast" w:line="320"/>
        <w:ind w:left="90" w:firstLine="425"/>
        <w:jc w:val="center"/>
        <w:rPr>
          <w:rStyle w:val="FontStyle55"/>
          <w:bCs w:val="false"/>
          <w:sz w:val="36"/>
          <w:szCs w:val="36"/>
          <w:lang w:val="hu-HU" w:eastAsia="hu-HU"/>
        </w:rPr>
      </w:pPr>
      <w:r>
        <w:rPr/>
      </w:r>
    </w:p>
    <w:p>
      <w:pPr>
        <w:pStyle w:val="Style41"/>
        <w:widowControl/>
        <w:spacing w:lineRule="atLeast" w:line="320"/>
        <w:ind w:hanging="0"/>
        <w:jc w:val="center"/>
        <w:rPr/>
      </w:pPr>
      <w:r>
        <w:rPr>
          <w:rStyle w:val="FontStyle55"/>
          <w:bCs w:val="false"/>
          <w:sz w:val="36"/>
          <w:szCs w:val="36"/>
          <w:lang w:val="hu-HU" w:eastAsia="hu-HU"/>
        </w:rPr>
        <w:t>IV.</w:t>
      </w:r>
    </w:p>
    <w:p>
      <w:pPr>
        <w:pStyle w:val="Style30"/>
        <w:widowControl/>
        <w:spacing w:lineRule="atLeast" w:line="320" w:before="110" w:after="0"/>
        <w:ind w:hanging="0"/>
        <w:jc w:val="center"/>
        <w:rPr/>
      </w:pPr>
      <w:r>
        <w:rPr>
          <w:rStyle w:val="FontStyle62"/>
          <w:bCs w:val="false"/>
          <w:sz w:val="36"/>
          <w:szCs w:val="36"/>
          <w:lang w:val="hu-HU" w:eastAsia="hu-HU"/>
        </w:rPr>
        <w:t>Oroszország' régibb 's mostani ál-</w:t>
        <w:br/>
        <w:t>lása; befolyása; 's politicája.</w:t>
      </w:r>
    </w:p>
    <w:p>
      <w:pPr>
        <w:pStyle w:val="Style17"/>
        <w:widowControl/>
        <w:spacing w:lineRule="atLeast" w:line="320" w:before="158" w:after="0"/>
        <w:ind w:left="610" w:hanging="206"/>
        <w:rPr/>
      </w:pPr>
      <w:r>
        <w:rPr>
          <w:rStyle w:val="FontStyle64"/>
          <w:b w:val="false"/>
          <w:bCs w:val="false"/>
          <w:sz w:val="22"/>
          <w:szCs w:val="22"/>
          <w:lang w:val="hu-HU" w:eastAsia="hu-HU"/>
        </w:rPr>
        <w:t xml:space="preserve">Oroszország' eredete, </w:t>
      </w:r>
      <w:r>
        <w:rPr>
          <w:rStyle w:val="FontStyle87"/>
          <w:b w:val="false"/>
          <w:bCs w:val="false"/>
          <w:sz w:val="22"/>
          <w:szCs w:val="22"/>
          <w:lang w:val="hu-HU" w:eastAsia="hu-HU"/>
        </w:rPr>
        <w:t xml:space="preserve">'s </w:t>
      </w:r>
      <w:r>
        <w:rPr>
          <w:rStyle w:val="FontStyle64"/>
          <w:b w:val="false"/>
          <w:bCs w:val="false"/>
          <w:sz w:val="22"/>
          <w:szCs w:val="22"/>
          <w:lang w:val="hu-HU" w:eastAsia="hu-HU"/>
        </w:rPr>
        <w:t xml:space="preserve">növekedése. </w:t>
      </w:r>
      <w:r>
        <w:rPr>
          <w:rStyle w:val="FontStyle107"/>
          <w:rFonts w:cs="Times New Roman"/>
          <w:b w:val="false"/>
          <w:bCs w:val="false"/>
          <w:sz w:val="22"/>
          <w:szCs w:val="22"/>
          <w:lang w:val="hu-HU" w:eastAsia="hu-HU"/>
        </w:rPr>
        <w:t xml:space="preserve">— </w:t>
      </w:r>
      <w:r>
        <w:rPr>
          <w:rStyle w:val="FontStyle84"/>
          <w:b w:val="false"/>
          <w:bCs w:val="false"/>
          <w:sz w:val="22"/>
          <w:szCs w:val="22"/>
          <w:lang w:val="hu-HU" w:eastAsia="hu-HU"/>
        </w:rPr>
        <w:t>Orosz-</w:t>
        <w:br/>
      </w:r>
      <w:r>
        <w:rPr>
          <w:rStyle w:val="FontStyle64"/>
          <w:b w:val="false"/>
          <w:bCs w:val="false"/>
          <w:sz w:val="22"/>
          <w:szCs w:val="22"/>
          <w:lang w:val="hu-HU" w:eastAsia="hu-HU"/>
        </w:rPr>
        <w:t>orsz</w:t>
      </w:r>
      <w:r>
        <w:rPr>
          <w:rStyle w:val="FontStyle84"/>
          <w:b w:val="false"/>
          <w:bCs w:val="false"/>
          <w:sz w:val="22"/>
          <w:szCs w:val="22"/>
          <w:lang w:val="hu-HU" w:eastAsia="hu-HU"/>
        </w:rPr>
        <w:t xml:space="preserve">ág' </w:t>
      </w:r>
      <w:r>
        <w:rPr>
          <w:rStyle w:val="FontStyle64"/>
          <w:b w:val="false"/>
          <w:bCs w:val="false"/>
          <w:sz w:val="22"/>
          <w:szCs w:val="22"/>
          <w:lang w:val="hu-HU" w:eastAsia="hu-HU"/>
        </w:rPr>
        <w:t>kiterjedése; népessége; hadi ereje; föld-</w:t>
        <w:br/>
        <w:t>mivelése, ipara 's kereskedése; pénzügye, —</w:t>
        <w:br/>
        <w:t>Politicájának i</w:t>
      </w:r>
      <w:r>
        <w:rPr>
          <w:rStyle w:val="FontStyle84"/>
          <w:b w:val="false"/>
          <w:bCs w:val="false"/>
          <w:sz w:val="22"/>
          <w:szCs w:val="22"/>
          <w:lang w:val="hu-HU" w:eastAsia="hu-HU"/>
        </w:rPr>
        <w:t xml:space="preserve">ránya </w:t>
      </w:r>
      <w:r>
        <w:rPr>
          <w:rStyle w:val="FontStyle64"/>
          <w:b w:val="false"/>
          <w:bCs w:val="false"/>
          <w:sz w:val="22"/>
          <w:szCs w:val="22"/>
          <w:lang w:val="hu-HU" w:eastAsia="hu-HU"/>
        </w:rPr>
        <w:t>'s működése.</w:t>
      </w:r>
    </w:p>
    <w:p>
      <w:pPr>
        <w:pStyle w:val="Style31"/>
        <w:widowControl/>
        <w:spacing w:lineRule="atLeast" w:line="320"/>
        <w:ind w:right="5" w:firstLine="425"/>
        <w:rPr>
          <w:rStyle w:val="FontStyle64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tLeast" w:line="320" w:before="48" w:after="0"/>
        <w:ind w:right="5" w:firstLine="425"/>
        <w:rPr/>
      </w:pPr>
      <w:r>
        <w:rPr>
          <w:rStyle w:val="FontStyle88"/>
          <w:b w:val="false"/>
          <w:bCs w:val="false"/>
          <w:sz w:val="44"/>
          <w:szCs w:val="44"/>
          <w:lang w:val="hu-HU" w:eastAsia="hu-HU"/>
        </w:rPr>
        <w:t>A</w:t>
      </w:r>
      <w:r>
        <w:rPr>
          <w:rStyle w:val="FontStyle88"/>
          <w:b w:val="false"/>
          <w:bCs w:val="false"/>
          <w:sz w:val="24"/>
          <w:szCs w:val="24"/>
          <w:lang w:val="hu-HU" w:eastAsia="hu-HU"/>
        </w:rPr>
        <w:t xml:space="preserve">' </w:t>
      </w:r>
      <w:r>
        <w:rPr>
          <w:rStyle w:val="FontStyle57"/>
          <w:sz w:val="24"/>
          <w:szCs w:val="24"/>
          <w:lang w:val="hu-HU" w:eastAsia="hu-HU"/>
        </w:rPr>
        <w:t>történettan nem nyujt népekre 's kormá-</w:t>
        <w:br/>
        <w:t>nyokra nézve tanulságosabb képet, az Oroszbiroda-</w:t>
        <w:br/>
        <w:t>lom' nagyobbodásánál. Bár e' tanulságot, e' ko-</w:t>
        <w:br/>
        <w:t xml:space="preserve">molyan intő szót már rég megértették volna, </w:t>
      </w:r>
      <w:r>
        <w:rPr>
          <w:rStyle w:val="FontStyle70"/>
          <w:rFonts w:cs="Times New Roman"/>
          <w:i w:val="false"/>
          <w:sz w:val="24"/>
          <w:szCs w:val="24"/>
          <w:lang w:val="hu-HU" w:eastAsia="hu-HU"/>
        </w:rPr>
        <w:t>'s</w:t>
        <w:br/>
      </w:r>
      <w:r>
        <w:rPr>
          <w:rStyle w:val="FontStyle57"/>
          <w:sz w:val="24"/>
          <w:szCs w:val="24"/>
          <w:lang w:val="hu-HU" w:eastAsia="hu-HU"/>
        </w:rPr>
        <w:t>ne csak most olly méregdrágán vásárlott tapasz-</w:t>
        <w:br/>
        <w:t>talás után kezdenék használni. Adja az ég, hogy</w:t>
        <w:br/>
        <w:t>szükkeblüség 's rövidlátás, se népet se kormányt</w:t>
        <w:br/>
        <w:t>ne kárhoztasson a' súlyos tanbérnek további fize-</w:t>
        <w:br/>
        <w:t>tésére, 's mentse a' késői megbánás' keserű ér-</w:t>
        <w:br/>
        <w:t>zetétől.</w:t>
      </w:r>
    </w:p>
    <w:p>
      <w:pPr>
        <w:pStyle w:val="Style311"/>
        <w:widowControl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z Oroszbirodalmat szerencséje, fortélydús</w:t>
        <w:br/>
      </w:r>
      <w:r>
        <w:br w:type="page"/>
      </w:r>
    </w:p>
    <w:p>
      <w:pPr>
        <w:pStyle w:val="Style311"/>
        <w:widowControl/>
        <w:rPr/>
      </w:pPr>
      <w:r>
        <w:rPr>
          <w:rStyle w:val="FontStyle57"/>
          <w:sz w:val="24"/>
          <w:szCs w:val="24"/>
          <w:lang w:val="hu-HU" w:eastAsia="hu-HU"/>
        </w:rPr>
        <w:t>politicája, 's nehány erőteljes fejedelme emelte:</w:t>
        <w:br/>
        <w:t>de rémitő nagyságát, főleg népek' 's kormányok'</w:t>
        <w:br/>
        <w:t>hibái 's vétkei okozták. Ezek nélkűl nem csak</w:t>
        <w:br/>
        <w:t>nem nő annyira Európa' — mondhatni — a' vi-</w:t>
        <w:br/>
        <w:t>lág' nyakára: sőt hihetősen azon jelentőség-nél-</w:t>
        <w:br/>
        <w:t>küli csekélységében marad, mellyben kevéssel 300</w:t>
        <w:br/>
        <w:t>évnél több előtt volt; vagy talán jelenben nem</w:t>
        <w:br/>
        <w:t>is létezik.</w:t>
      </w:r>
    </w:p>
    <w:p>
      <w:pPr>
        <w:pStyle w:val="Style111"/>
        <w:widowControl/>
        <w:spacing w:lineRule="atLeast" w:line="360"/>
        <w:ind w:firstLine="425"/>
        <w:rPr>
          <w:rStyle w:val="FontStyle79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Rurick, Nowgorod' fejedelme alatt kezdenek</w:t>
        <w:br/>
        <w:t>az oroszok 864-ben némi jelentőségre kapni.</w:t>
        <w:br/>
        <w:t>Ennek örökösei folyvást terjeszkednek; 's első</w:t>
        <w:br/>
        <w:t>keresztyén fejedelmök- a' görög vallásra lépett</w:t>
        <w:br/>
        <w:t>Wladimirnak (980—1015) már nagy kiterjedésű</w:t>
        <w:br/>
        <w:t>volt birtoka. Ennek fiai közt a' birodalom feloszta-</w:t>
        <w:br/>
        <w:t>tik. A' belháboruk által meggyengülteket, a' nagy</w:t>
        <w:br/>
        <w:t>Dschingischan' fia legyőzi (1224), 's unokája Ba-</w:t>
        <w:br/>
        <w:t>tu (1237—1240) meghóditja. 1401-ig mongol</w:t>
        <w:br/>
        <w:t>felsőség alatt, 's lengyelek és németek által zak-</w:t>
        <w:br/>
        <w:t>latva sinlődnek. Ekkor Timur a' mongolok' ura-</w:t>
        <w:br/>
        <w:t>ságának véget vet; maga pedig önként távozván,</w:t>
        <w:br/>
        <w:t>(1462) I. Iwan, a' mongolokon vett teljes győ-</w:t>
        <w:br/>
        <w:t>zelem után, az oroszbirodalmat „Nagyfejedelem-</w:t>
        <w:br/>
        <w:t>ség” név alatt helyreállitja. Ő 's utódjai, bir-</w:t>
        <w:br/>
        <w:t xml:space="preserve">tokukat annyira szélesítik, hogy midőn II. </w:t>
      </w:r>
      <w:r>
        <w:rPr>
          <w:rStyle w:val="FontStyle79"/>
          <w:sz w:val="24"/>
          <w:szCs w:val="24"/>
          <w:lang w:val="hu-HU" w:eastAsia="hu-HU"/>
        </w:rPr>
        <w:t>Iwan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9"/>
          <w:b w:val="false"/>
          <w:bCs w:val="false"/>
          <w:spacing w:val="0"/>
          <w:lang w:val="hu-HU" w:eastAsia="hu-HU"/>
        </w:rPr>
        <w:t xml:space="preserve">(1547) </w:t>
      </w:r>
      <w:r>
        <w:rPr>
          <w:rStyle w:val="FontStyle57"/>
          <w:sz w:val="24"/>
          <w:szCs w:val="24"/>
          <w:lang w:val="hu-HU" w:eastAsia="hu-HU"/>
        </w:rPr>
        <w:t>magára császári czímet ruház: országa</w:t>
        <w:br/>
      </w:r>
      <w:r>
        <w:rPr>
          <w:rStyle w:val="FontStyle59"/>
          <w:b w:val="false"/>
          <w:bCs w:val="false"/>
          <w:spacing w:val="0"/>
          <w:lang w:val="hu-HU" w:eastAsia="hu-HU"/>
        </w:rPr>
        <w:t xml:space="preserve">125,000 </w:t>
      </w:r>
      <w:r>
        <w:rPr>
          <w:rStyle w:val="FontStyle57"/>
          <w:sz w:val="24"/>
          <w:szCs w:val="24"/>
          <w:lang w:eastAsia="hu-HU"/>
        </w:rPr>
        <w:t></w:t>
      </w:r>
      <w:r>
        <w:rPr>
          <w:rStyle w:val="FontStyle57"/>
          <w:sz w:val="24"/>
          <w:szCs w:val="24"/>
          <w:lang w:val="hu-HU" w:eastAsia="hu-HU"/>
        </w:rPr>
        <w:t>m.f-re terjed.</w:t>
      </w:r>
    </w:p>
    <w:p>
      <w:pPr>
        <w:pStyle w:val="Style111"/>
        <w:widowControl/>
        <w:spacing w:lineRule="atLeast" w:line="360" w:before="5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nnek fiában a' Rurick' fiága megszakadt.</w:t>
        <w:br/>
      </w:r>
      <w:r>
        <w:rPr>
          <w:rStyle w:val="FontStyle59"/>
          <w:b w:val="false"/>
          <w:bCs w:val="false"/>
          <w:lang w:val="hu-HU" w:eastAsia="hu-HU"/>
        </w:rPr>
        <w:t>1618</w:t>
      </w:r>
      <w:r>
        <w:rPr>
          <w:rStyle w:val="FontStyle57"/>
          <w:sz w:val="24"/>
          <w:szCs w:val="24"/>
          <w:lang w:val="hu-HU" w:eastAsia="hu-HU"/>
        </w:rPr>
        <w:t>-ig a' lengyelek és svécusok felsőségi hatal-</w:t>
        <w:br/>
        <w:t>mat, és czárokat nevező befolyást gyakoroltak.</w:t>
        <w:br/>
        <w:t>Ezekkel, a' választás által trónra emelt Romanow</w:t>
        <w:br/>
        <w:t>házbóli első czár, áldozatokkal kötött békét.</w:t>
        <w:br/>
        <w:t>Azonban Á'siában növelte birtokát, 's fiának Alexei-</w:t>
        <w:br/>
        <w:t xml:space="preserve">nek, a' nagy Péter' apjának </w:t>
      </w:r>
      <w:r>
        <w:rPr>
          <w:rStyle w:val="FontStyle59"/>
          <w:b w:val="false"/>
          <w:bCs w:val="false"/>
          <w:lang w:val="hu-HU" w:eastAsia="hu-HU"/>
        </w:rPr>
        <w:t xml:space="preserve">255,000 </w:t>
      </w:r>
      <w:r>
        <w:rPr>
          <w:rStyle w:val="FontStyle59"/>
          <w:b w:val="false"/>
          <w:bCs w:val="false"/>
          <w:lang w:eastAsia="hu-HU"/>
        </w:rPr>
        <w:t></w:t>
      </w:r>
      <w:r>
        <w:rPr>
          <w:rStyle w:val="FontStyle59"/>
          <w:b w:val="false"/>
          <w:bCs w:val="false"/>
          <w:lang w:val="hu-HU" w:eastAsia="hu-HU"/>
        </w:rPr>
        <w:t>m</w:t>
      </w:r>
      <w:r>
        <w:rPr>
          <w:rStyle w:val="FontStyle57"/>
          <w:sz w:val="24"/>
          <w:szCs w:val="24"/>
          <w:lang w:val="hu-HU" w:eastAsia="hu-HU"/>
        </w:rPr>
        <w:t>.f-nyi</w:t>
        <w:br/>
        <w:t>birodalmat hagyott. — Ennek sikerűlt, ellenfelei'</w:t>
        <w:br/>
        <w:t>hibája' s' egymás közti viszongásai' következtében,</w:t>
        <w:br/>
        <w:t>nem csak a' felette lebegő veszélytől menekedni:</w:t>
        <w:br/>
        <w:t>hanem a' lengyelek' hatalmát megtörni; 's birodal-</w:t>
        <w:br/>
        <w:t>mát nagyítani. — Neki kedvező 's általa jól hasz-</w:t>
        <w:br/>
        <w:t>nált azon hibát követték el ugyanis a' lengyelek:</w:t>
        <w:br/>
        <w:t>miszerint kemény bánásmód által, az uralkodásuk</w:t>
        <w:br/>
        <w:t>alatti kozákok' támadását, 's az oroszhozi csatla-</w:t>
        <w:br/>
        <w:t>kozását eszközölték. Azonközben a' svécusok' ki-</w:t>
        <w:br/>
        <w:t>rálya, Károly Gusztáv csaknem egész országukat</w:t>
        <w:br/>
        <w:t>elfoglalta. Hogy ettől menekedjenek, az orosszal</w:t>
        <w:br/>
        <w:t>voltak kénytelenek, ennek kedvező békét kötni.</w:t>
        <w:br/>
        <w:t>Igy ama két nemzet, melly akkor egyenkint is,</w:t>
        <w:br/>
        <w:t>de annyival inkább egymást segítve, nem csak az</w:t>
        <w:br/>
        <w:t>orosznak felsőségre kapását meggátolni, sőt azt</w:t>
        <w:br/>
      </w:r>
      <w:r>
        <w:br w:type="page"/>
      </w:r>
    </w:p>
    <w:p>
      <w:pPr>
        <w:pStyle w:val="Style111"/>
        <w:widowControl/>
        <w:spacing w:lineRule="atLeast" w:line="360" w:before="5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semmivé is tenni képes lett volna: önhibája által</w:t>
        <w:br/>
        <w:t>gyengítette magát, — 's szilárdította 's növelte</w:t>
        <w:br/>
        <w:t>amazt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A' lengyel volt előbb hajlandó Svédország-</w:t>
        <w:br/>
      </w:r>
      <w:r>
        <w:rPr>
          <w:rStyle w:val="FontStyle69"/>
          <w:b w:val="false"/>
          <w:bCs w:val="false"/>
          <w:sz w:val="24"/>
          <w:szCs w:val="24"/>
          <w:lang w:val="hu-HU" w:eastAsia="hu-HU"/>
        </w:rPr>
        <w:t xml:space="preserve">nak </w:t>
      </w:r>
      <w:r>
        <w:rPr>
          <w:rStyle w:val="FontStyle57"/>
          <w:sz w:val="24"/>
          <w:szCs w:val="24"/>
          <w:lang w:val="hu-HU" w:eastAsia="hu-HU"/>
        </w:rPr>
        <w:t>tervezett felosztásában részt venni. De a' min-</w:t>
        <w:br/>
        <w:t>denütt diadalmaskodó XII. Károly által legyőzetve,</w:t>
        <w:br/>
        <w:t>kénytelen volt e' nemzet Auguszt' helyébe Lescinsky</w:t>
        <w:br/>
        <w:t>Stanislót tőle fogadni el királyának. Miután Ká-</w:t>
        <w:br/>
        <w:t>roly Pultavánál megveretett, Péter az előbbi ki-</w:t>
        <w:br/>
        <w:t>rályt visszahelyhezte; 's a' lengyelekre vészt hozó</w:t>
        <w:br/>
        <w:t>orosz befolyást megalapította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z időben Poroszország 's Hanovera is azon</w:t>
        <w:br/>
        <w:t>hibás lépést tették, melly politicában, mint a'</w:t>
        <w:br/>
        <w:t>természet elleni bűn, örökké önmagát bünteti:</w:t>
        <w:br/>
        <w:t>t. i. az erősebbet segítették a' gyengébb ellen. —</w:t>
        <w:br/>
        <w:t>A' már meggyengült Svédország' estével, zsák-</w:t>
        <w:br/>
        <w:t>mányt reményltek. XII. Károly Friedrichshallnál</w:t>
        <w:br/>
        <w:t>elesett; 's a' svédek, legszebb tartományaikat ál-</w:t>
        <w:br/>
        <w:t>dozva, vásárolták meg a' békét 's fennmaradásu-</w:t>
        <w:br/>
        <w:t>kat. — Ennek következtében 1721-ben Péter</w:t>
        <w:br/>
        <w:t>Liewlandot, Esthlandot, Ingermanlandot, és Care-</w:t>
        <w:br/>
        <w:t xml:space="preserve">liát kapta, — nagy kiterjedésénél (3000 </w:t>
      </w:r>
      <w:r>
        <w:rPr>
          <w:rStyle w:val="FontStyle57"/>
          <w:sz w:val="24"/>
          <w:szCs w:val="24"/>
          <w:lang w:eastAsia="hu-HU"/>
        </w:rPr>
        <w:t></w:t>
      </w:r>
      <w:r>
        <w:rPr>
          <w:rStyle w:val="FontStyle57"/>
          <w:sz w:val="24"/>
          <w:szCs w:val="24"/>
          <w:lang w:val="hu-HU" w:eastAsia="hu-HU"/>
        </w:rPr>
        <w:t>m.f.) föl-</w:t>
        <w:br/>
        <w:t>dészeti fekvése s' miveltsége által még becsesebb</w:t>
        <w:br/>
        <w:t>szerzeményt. Ezek közűl Ingermanlandban ala-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pította birodalma új fővárosát, Pétervárát; 's azt</w:t>
        <w:br/>
        <w:t>még halála előtt (1724) nagy kereskedői fontosság-</w:t>
        <w:br/>
        <w:t xml:space="preserve">ra </w:t>
      </w:r>
      <w:r>
        <w:rPr>
          <w:rStyle w:val="FontStyle61"/>
          <w:rFonts w:eastAsia="Times New Roman" w:cs="Times New Roman"/>
          <w:i w:val="false"/>
          <w:sz w:val="24"/>
          <w:szCs w:val="24"/>
          <w:lang w:val="hu-HU" w:eastAsia="hu-HU"/>
        </w:rPr>
        <w:t>'s</w:t>
      </w:r>
      <w:r>
        <w:rPr>
          <w:rStyle w:val="FontStyle61"/>
          <w:rFonts w:eastAsia="Times New Roman" w:cs="Times New Roman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élénkségre emelte. — Péter roppant kiter-</w:t>
        <w:br/>
        <w:t>jedésüvé tette birodalmát. A' per'sák Schachjától,</w:t>
        <w:br/>
        <w:t>adott segedelemért, a' Kaspitenger' vidékén Da-</w:t>
        <w:br/>
        <w:t>ghestan-, Schirvan-, 's Moghan-t kapta. Á'siá-</w:t>
        <w:br/>
        <w:t xml:space="preserve">ban a' hóditások Chináig, a' Jegestengerig, </w:t>
      </w:r>
      <w:r>
        <w:rPr>
          <w:rStyle w:val="FontStyle81"/>
          <w:b w:val="false"/>
          <w:bCs w:val="false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a'</w:t>
        <w:br/>
        <w:t>nagy Oceánig terjedtek. Péter császárnak ne-</w:t>
        <w:br/>
        <w:t>vezte magát. 'S ez erőteljes fejedelem valóban</w:t>
        <w:br/>
        <w:t>császári birodalmat is hagyott utódjaira; mellynél</w:t>
        <w:br/>
        <w:t>a' romai legkiterjedtebb korában sem volt na-</w:t>
        <w:br/>
        <w:t>gyobb. Őt követte neje I. Katalin (1725—27);</w:t>
        <w:br/>
        <w:t>ezt unokája II. Péter (1727</w:t>
      </w:r>
      <w:r>
        <w:rPr>
          <w:rStyle w:val="FontStyle94"/>
          <w:rFonts w:cs="Times New Roman"/>
          <w:sz w:val="24"/>
          <w:szCs w:val="24"/>
          <w:lang w:val="hu-HU" w:eastAsia="hu-HU"/>
        </w:rPr>
        <w:t>—</w:t>
      </w:r>
      <w:r>
        <w:rPr>
          <w:rStyle w:val="FontStyle57"/>
          <w:sz w:val="24"/>
          <w:szCs w:val="24"/>
          <w:lang w:val="hu-HU" w:eastAsia="hu-HU"/>
        </w:rPr>
        <w:t>30); ki után</w:t>
        <w:br/>
        <w:t>öcscsének leánya, Anna Iwanowna foglalta el</w:t>
        <w:br/>
        <w:t>a' trónt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Ez II. Auguszt lengyel király' halálával, en-</w:t>
        <w:br/>
        <w:t>nek fiának III. Augusztnak adta a' koronát; ho-</w:t>
        <w:br/>
        <w:t>lott az ország az előbbi királyt Lescinsky Stanis-</w:t>
        <w:br/>
        <w:t>lót választotta volt. Orosz fegyver döntötte el</w:t>
        <w:br/>
        <w:t>a' dolgot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 xml:space="preserve">Ez alkalommal </w:t>
      </w:r>
      <w:r>
        <w:rPr>
          <w:rStyle w:val="FontStyle81"/>
          <w:b w:val="false"/>
          <w:bCs w:val="false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ez időben, az orosz ha-</w:t>
        <w:br/>
        <w:t>talom' 's birtok' terjedését megint egy más ha-</w:t>
        <w:br/>
        <w:t>talmasság' fonák politicája mozdította elő. Aus-</w:t>
        <w:br/>
        <w:t>tria, saját birtokait vesztve segítette a' muszkákat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a' lengyelek ellen. Később (1736—39) a' tö-</w:t>
        <w:br/>
        <w:t>rök ellen vont fegyvert mellette; 's elvesztette Bel-</w:t>
        <w:br/>
        <w:t>grádot, Orsovát, 's mit Szerb- 's Oláhországban</w:t>
        <w:br/>
        <w:t>birt. De az oroszok a' Don' torkolatánál fekvő</w:t>
        <w:br/>
        <w:t>Azovval gazdagodtak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Az Annát követő Erzsébet, Péter' leánya,</w:t>
        <w:br/>
        <w:t>(1741—62) hasonlóan növelte birodalmát. A'</w:t>
        <w:br/>
        <w:t xml:space="preserve">svédeknek „Kimenegorod” tartományukat, </w:t>
      </w:r>
      <w:r>
        <w:rPr>
          <w:rStyle w:val="FontStyle61"/>
          <w:rFonts w:eastAsia="Times New Roman" w:cs="Times New Roman"/>
          <w:i w:val="false"/>
          <w:sz w:val="24"/>
          <w:szCs w:val="24"/>
          <w:lang w:val="hu-HU" w:eastAsia="hu-HU"/>
        </w:rPr>
        <w:t>'s</w:t>
      </w:r>
      <w:r>
        <w:rPr>
          <w:rStyle w:val="FontStyle61"/>
          <w:rFonts w:eastAsia="Times New Roman" w:cs="Times New Roman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több</w:t>
        <w:br/>
        <w:t>váraikat vette el; 's a' nemzet' akaratja ellen,</w:t>
        <w:br/>
        <w:t>eszközölte egy holsteini herczeg' trónra lépését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II. Katalin (1762—96) alatt, egyfelől a'</w:t>
        <w:br/>
        <w:t>töröknek került a' muszka hatalom fölébe; mi pe-</w:t>
        <w:br/>
        <w:t>dig első mérkezésökkor (1711) nagyon túlnyomó-</w:t>
        <w:br/>
        <w:t>nak mutatkozott, 's azóta is egyedűli félelmes</w:t>
        <w:br/>
        <w:t>ellenfele volt; másfelől Lengyelország' felosztása</w:t>
        <w:br/>
        <w:t>által növekedett súlya 's ereje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zen felosztásnál, nagyobb bűn 's hiba ural-</w:t>
        <w:br/>
        <w:t>kodás által nem követtetett el; 's e' bűnnek 's</w:t>
        <w:br/>
        <w:t>hibának súlya, ma magát megboszulandó, nehéz-</w:t>
        <w:br/>
        <w:t>kedik a' tett' czimboráin. — E' nemzeten elkö-</w:t>
        <w:br/>
        <w:t>vetett rabló gyilkolásnak ürügyéül: egyenetlensége,</w:t>
        <w:br/>
        <w:t>'s alkotmánya' hibái-okozta események használtat-</w:t>
        <w:br/>
        <w:t>tak. A lengyelek által ujra választott Lescinsky</w:t>
        <w:br/>
        <w:t>Stanisló' helyébe az oroszok által reájok eröltetett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királyuk' halálával uj versengés lőn; s megint</w:t>
        <w:br/>
        <w:t>muszka befolyás adta a' koronát Poniatowski Sta-</w:t>
        <w:br/>
        <w:t>nislónak. 'S a' lengyeleknek a' más-vallásuak</w:t>
        <w:br/>
        <w:t>elleni türelmetlenségéből eredő dissidensek' mozgal-</w:t>
        <w:br/>
        <w:t>mát, az orosz kormány uj alkalmul használta a'</w:t>
        <w:br/>
        <w:t>lengyel ügybei elegyedésre. A' vallások' egyenlő</w:t>
        <w:br/>
        <w:t>szabadságát követelte. E' szép szin alatt fortélyt</w:t>
        <w:br/>
        <w:t>'s erőszakot használt. Engedett a' lengyelek' or-</w:t>
        <w:br/>
        <w:t>szággyülése; de véres belháboru tört ki. Ez lőn</w:t>
        <w:br/>
        <w:t>a' felosztás' ürügye. Lengyelország' harmadát az</w:t>
        <w:br/>
        <w:t>oroszok, Austria, 's Poroszország maguk közt</w:t>
        <w:br/>
        <w:t>felosztották. Ez égre kiáltó tettet Európa' minden</w:t>
        <w:br/>
        <w:t>hatalmasságai békén 's nyugodtan tűrték; csak a'</w:t>
        <w:br/>
        <w:t>török lépett a' szent ügy mellett fel, 's harczolt,</w:t>
        <w:br/>
        <w:t>de megveretett. Az oroszok, határaikkal délre</w:t>
        <w:br/>
        <w:t>a' Feketetengerig; délnyugotra a' Dnieszterig; dél-</w:t>
        <w:br/>
        <w:t>keletre Kubanig nyomultak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Katalin a' kutschukkajnartsi békével nyerte</w:t>
        <w:br/>
        <w:t>a' feketetengereni szabad hajózás' orosz részre</w:t>
        <w:br/>
        <w:t>nézve olly igen fontos jogát (1774). A' Dnieper</w:t>
        <w:br/>
        <w:t>és Bog közti egész terület is övé lett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 Porta, a' krimi, budgiaki, s' kubani tatá-</w:t>
        <w:br/>
        <w:t>rok feletti hatalmárol, azon békekötés' következ-</w:t>
        <w:br/>
        <w:t>tében lemondván — ezek szabadon választandó Cha-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83"/>
          <w:b w:val="false"/>
          <w:bCs w:val="false"/>
          <w:sz w:val="24"/>
          <w:szCs w:val="24"/>
          <w:lang w:val="hu-HU" w:eastAsia="hu-HU"/>
        </w:rPr>
        <w:t>nok alá helyheztettek. Az oroszok egyenetlen-</w:t>
        <w:br/>
        <w:t xml:space="preserve">séget </w:t>
      </w:r>
      <w:r>
        <w:rPr>
          <w:rStyle w:val="FontStyle71"/>
          <w:rFonts w:cs="Times New Roman"/>
          <w:sz w:val="24"/>
          <w:szCs w:val="24"/>
          <w:lang w:val="hu-HU" w:eastAsia="hu-HU"/>
        </w:rPr>
        <w:t xml:space="preserve">'s 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 xml:space="preserve">visszavonást támasztottak közöttök; </w:t>
      </w:r>
      <w:r>
        <w:rPr>
          <w:rStyle w:val="FontStyle71"/>
          <w:rFonts w:cs="Times New Roman"/>
          <w:sz w:val="24"/>
          <w:szCs w:val="24"/>
          <w:lang w:val="hu-HU" w:eastAsia="hu-HU"/>
        </w:rPr>
        <w:t xml:space="preserve">s' 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>a'</w:t>
        <w:br/>
        <w:t xml:space="preserve">dolgot annyira vitték, hogy a' Chan </w:t>
      </w:r>
      <w:r>
        <w:rPr>
          <w:rStyle w:val="FontStyle57"/>
          <w:sz w:val="24"/>
          <w:szCs w:val="24"/>
          <w:lang w:val="hu-HU" w:eastAsia="hu-HU"/>
        </w:rPr>
        <w:t xml:space="preserve">(1783) 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>hatal-</w:t>
        <w:br/>
        <w:t>mát a' császárnőnek adta által; 's Kaukasia 's</w:t>
        <w:br/>
        <w:t>Tauria, a' roppant kozák-csordák' és seregek'</w:t>
        <w:br/>
        <w:t>fészke az oroszoké lett. Kaukasuson túl, Geor-</w:t>
        <w:br/>
        <w:t>giában is el lőn az orosz hatalom ismerve. Tiflis</w:t>
        <w:br/>
        <w:t xml:space="preserve">birtokába jött </w:t>
      </w:r>
      <w:r>
        <w:rPr>
          <w:rStyle w:val="FontStyle57"/>
          <w:sz w:val="24"/>
          <w:szCs w:val="24"/>
          <w:lang w:val="hu-HU" w:eastAsia="hu-HU"/>
        </w:rPr>
        <w:t xml:space="preserve">(1783). 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>E' miatt új török háboru</w:t>
        <w:br/>
        <w:t xml:space="preserve">ütött ki </w:t>
      </w:r>
      <w:r>
        <w:rPr>
          <w:rStyle w:val="FontStyle57"/>
          <w:sz w:val="24"/>
          <w:szCs w:val="24"/>
          <w:lang w:val="hu-HU" w:eastAsia="hu-HU"/>
        </w:rPr>
        <w:t xml:space="preserve">(1787), 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>mellyben Austria megint az</w:t>
        <w:br/>
        <w:t>oroszt segítve lépett fel, 's megint tetemes vesz-</w:t>
        <w:br/>
        <w:t xml:space="preserve">teséggel. Miután </w:t>
      </w:r>
      <w:r>
        <w:rPr>
          <w:rStyle w:val="FontStyle57"/>
          <w:sz w:val="24"/>
          <w:szCs w:val="24"/>
          <w:lang w:val="hu-HU" w:eastAsia="hu-HU"/>
        </w:rPr>
        <w:t xml:space="preserve">II. 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 xml:space="preserve">Leopold </w:t>
      </w:r>
      <w:r>
        <w:rPr>
          <w:rStyle w:val="FontStyle57"/>
          <w:sz w:val="24"/>
          <w:szCs w:val="24"/>
          <w:lang w:val="hu-HU" w:eastAsia="hu-HU"/>
        </w:rPr>
        <w:t xml:space="preserve">(1791) 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>a' törökök-</w:t>
        <w:br/>
        <w:t>kel békét kötött, Katalin még egyedül folytatta a'</w:t>
        <w:br/>
        <w:t xml:space="preserve">háborut, mig az a' Jassii békével </w:t>
      </w:r>
      <w:r>
        <w:rPr>
          <w:rStyle w:val="FontStyle57"/>
          <w:sz w:val="24"/>
          <w:szCs w:val="24"/>
          <w:lang w:val="hu-HU" w:eastAsia="hu-HU"/>
        </w:rPr>
        <w:t xml:space="preserve">(1792) 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>végző-</w:t>
        <w:br/>
        <w:t>dött; melly neki birtokát 's hatalmát szintannyira</w:t>
        <w:br/>
        <w:t>növelte, mint a' törökét alázta 's megnyírta.</w:t>
      </w:r>
    </w:p>
    <w:p>
      <w:pPr>
        <w:pStyle w:val="Style23"/>
        <w:widowControl/>
        <w:spacing w:lineRule="atLeast" w:line="360"/>
        <w:rPr>
          <w:rStyle w:val="FontStyle83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83"/>
          <w:b w:val="false"/>
          <w:bCs w:val="false"/>
          <w:sz w:val="24"/>
          <w:szCs w:val="24"/>
          <w:lang w:val="hu-HU" w:eastAsia="hu-HU"/>
        </w:rPr>
        <w:t>Az alatt Lengyelország' léte javított alkot-</w:t>
        <w:br/>
        <w:t>mánya által ujra szilárdulni kezdett. Ezen füg-</w:t>
        <w:br/>
        <w:t>getlen-lét' 's polgári alkotmány' oltalmát II. Frid-</w:t>
        <w:br/>
        <w:t>rick Wilhelm fogadta 's vállalta magára. Mégis</w:t>
        <w:br/>
        <w:t xml:space="preserve">megegyezett, </w:t>
      </w:r>
      <w:r>
        <w:rPr>
          <w:rStyle w:val="FontStyle71"/>
          <w:rFonts w:cs="Times New Roman"/>
          <w:sz w:val="24"/>
          <w:szCs w:val="24"/>
          <w:lang w:val="hu-HU" w:eastAsia="hu-HU"/>
        </w:rPr>
        <w:t xml:space="preserve">'s 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>részt vett e' második osztályban</w:t>
        <w:br/>
      </w:r>
      <w:r>
        <w:rPr>
          <w:rStyle w:val="FontStyle57"/>
          <w:sz w:val="24"/>
          <w:szCs w:val="24"/>
          <w:lang w:val="hu-HU" w:eastAsia="hu-HU"/>
        </w:rPr>
        <w:t>(1793). A'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 xml:space="preserve"> rongált nemzet kétségbeesés' lelke-</w:t>
        <w:br/>
        <w:t>sedésével ragadott fegyvert, dicső hőse Kosciusko'</w:t>
        <w:br/>
        <w:t xml:space="preserve">vezérlete alatt </w:t>
      </w:r>
      <w:r>
        <w:rPr>
          <w:rStyle w:val="FontStyle57"/>
          <w:sz w:val="24"/>
          <w:szCs w:val="24"/>
          <w:lang w:val="hu-HU" w:eastAsia="hu-HU"/>
        </w:rPr>
        <w:t xml:space="preserve">(1794). 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>De Austria 's Poroszor-</w:t>
        <w:br/>
        <w:t xml:space="preserve">szág segítették az oroszokat; </w:t>
      </w:r>
      <w:r>
        <w:rPr>
          <w:rStyle w:val="FontStyle71"/>
          <w:rFonts w:cs="Times New Roman"/>
          <w:sz w:val="24"/>
          <w:szCs w:val="24"/>
          <w:lang w:val="hu-HU" w:eastAsia="hu-HU"/>
        </w:rPr>
        <w:t xml:space="preserve">s' 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>a' szabadság' ügye</w:t>
        <w:br/>
      </w:r>
      <w:r>
        <w:br w:type="page"/>
      </w:r>
    </w:p>
    <w:p>
      <w:pPr>
        <w:pStyle w:val="Style23"/>
        <w:widowControl/>
        <w:spacing w:lineRule="atLeast" w:line="360"/>
        <w:rPr/>
      </w:pPr>
      <w:r>
        <w:rPr>
          <w:rStyle w:val="FontStyle57"/>
          <w:sz w:val="24"/>
          <w:szCs w:val="24"/>
          <w:lang w:val="hu-HU" w:eastAsia="hu-HU"/>
        </w:rPr>
        <w:t>elnyomatott. Vérezve esett el 's lánczoltatott le</w:t>
        <w:br/>
        <w:t>a' hős Kosciuskoval együtt a' szerencsétlen len-</w:t>
        <w:br/>
        <w:t>gyel nemzet. Harmadszor osztatott fel Lengyel-</w:t>
        <w:br/>
        <w:t>ország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Mind ezen oroszláni osztályokban, az oro-</w:t>
        <w:br/>
        <w:t>szok vették maguknak a' legjobb és sokkal na-</w:t>
        <w:br/>
        <w:t>gyobb részt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Katalin, halála (1796) előtt még kurlan-</w:t>
        <w:br/>
        <w:t>dot kapcsolta birodalmához. Folytatott háborúi 's</w:t>
        <w:br/>
        <w:t>politicája által birodalmát 's hatalmát roppant</w:t>
        <w:br/>
        <w:t>nagyra növelte; de mind kettő, minden országra</w:t>
        <w:br/>
        <w:t>'s minden népekre, sok nyomort 's átkot idézett elő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Katalin' halála óta, fia I. Pál 's unokája</w:t>
        <w:br/>
        <w:t>Sándor alatt is, a' Muszkabirodalom' kűlterjedése</w:t>
        <w:br/>
        <w:t>'s — főkint ez utóbbi alatt — belső öregbedése</w:t>
        <w:br/>
        <w:t>'s szilárdulása folytonos és oriási előlépteket tett.</w:t>
      </w:r>
    </w:p>
    <w:p>
      <w:pPr>
        <w:pStyle w:val="Style111"/>
        <w:widowControl/>
        <w:spacing w:lineRule="atLeast" w:line="360" w:before="5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zon képtelen szerencse, mi e' birodalomnak</w:t>
        <w:br/>
        <w:t>mindig kedvezett, hozta magával, hogy azon ese-</w:t>
        <w:br/>
        <w:t>mény, mi utóbbi időkben Europára olly sokféle</w:t>
        <w:br/>
        <w:t>szenvedést árasztott; melly a' többi uralkodásoknak</w:t>
        <w:br/>
        <w:t>annyi kár' 's veszély' forrásává lőn, t. i. a' fran-</w:t>
        <w:br/>
        <w:t xml:space="preserve">czia forradalom, </w:t>
      </w:r>
      <w:r>
        <w:rPr>
          <w:rStyle w:val="FontStyle95"/>
          <w:rFonts w:cs="Times New Roman"/>
          <w:sz w:val="24"/>
          <w:szCs w:val="24"/>
          <w:lang w:val="hu-HU" w:eastAsia="hu-HU"/>
        </w:rPr>
        <w:t xml:space="preserve">— </w:t>
      </w:r>
      <w:r>
        <w:rPr>
          <w:rStyle w:val="FontStyle57"/>
          <w:sz w:val="24"/>
          <w:szCs w:val="24"/>
          <w:lang w:val="hu-HU" w:eastAsia="hu-HU"/>
        </w:rPr>
        <w:t>Oroszországot illetőleg, növeke-</w:t>
        <w:br/>
        <w:t>dése' s' hatalma' szilárditására nézve, hasznos ese-</w:t>
        <w:br/>
        <w:t xml:space="preserve">ményül jelent meg. — Szabadság </w:t>
      </w:r>
      <w:r>
        <w:rPr>
          <w:rStyle w:val="FontStyle61"/>
          <w:rFonts w:eastAsia="Times New Roman" w:cs="Times New Roman"/>
          <w:i w:val="false"/>
          <w:sz w:val="24"/>
          <w:szCs w:val="24"/>
          <w:lang w:val="hu-HU" w:eastAsia="hu-HU"/>
        </w:rPr>
        <w:t>'s</w:t>
      </w:r>
      <w:r>
        <w:rPr>
          <w:rStyle w:val="FontStyle61"/>
          <w:rFonts w:eastAsia="Times New Roman" w:cs="Times New Roman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arra törekvő</w:t>
        <w:br/>
      </w:r>
      <w:r>
        <w:br w:type="page"/>
      </w:r>
    </w:p>
    <w:p>
      <w:pPr>
        <w:pStyle w:val="Style111"/>
        <w:widowControl/>
        <w:spacing w:lineRule="atLeast" w:line="360" w:before="5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mozgalmak' frankhonbani legtulságosabbá-váltsága</w:t>
        <w:br/>
        <w:t xml:space="preserve">ugyanis, a' másik tulságot, </w:t>
      </w:r>
      <w:r>
        <w:rPr>
          <w:rStyle w:val="FontStyle96"/>
          <w:rFonts w:cs="Times New Roman"/>
          <w:sz w:val="24"/>
          <w:szCs w:val="24"/>
          <w:lang w:val="hu-HU" w:eastAsia="hu-HU"/>
        </w:rPr>
        <w:t>— a</w:t>
      </w:r>
      <w:r>
        <w:rPr>
          <w:rStyle w:val="FontStyle57"/>
          <w:sz w:val="24"/>
          <w:szCs w:val="24"/>
          <w:lang w:val="hu-HU" w:eastAsia="hu-HU"/>
        </w:rPr>
        <w:t>zon kormányt t.</w:t>
        <w:br/>
        <w:t>i. hol szabadság legkevesebbé létezik, 's hol azon</w:t>
        <w:br/>
        <w:t>szellembeni mozgalom legkevesebbé feltehető —</w:t>
        <w:br/>
        <w:t>tüntette fel (a tulsághoz szító, 's csak annak ha-</w:t>
        <w:br/>
        <w:t>tárán megállapodni szokott emberi természetnél</w:t>
        <w:br/>
        <w:t>fogva), mint a' fenálló kormányok' 's a' stabilitás'</w:t>
        <w:br/>
        <w:t xml:space="preserve">természetes frigyesét, sőt személynökét. </w:t>
      </w:r>
      <w:r>
        <w:rPr>
          <w:rStyle w:val="FontStyle97"/>
          <w:rFonts w:cs="Times New Roman"/>
          <w:b w:val="false"/>
          <w:bCs w:val="false"/>
          <w:sz w:val="24"/>
          <w:szCs w:val="24"/>
          <w:lang w:val="hu-HU" w:eastAsia="hu-HU"/>
        </w:rPr>
        <w:t>— A</w:t>
      </w:r>
      <w:r>
        <w:rPr>
          <w:rStyle w:val="FontStyle57"/>
          <w:sz w:val="24"/>
          <w:szCs w:val="24"/>
          <w:lang w:val="hu-HU" w:eastAsia="hu-HU"/>
        </w:rPr>
        <w:t>'</w:t>
        <w:br/>
        <w:t>szörnnyé torzított szabadság ellen, a' jórenddé szé-</w:t>
        <w:br/>
        <w:t>pített rabszolgaságtól vártak 's reményltek oltalmat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távol s' elkülönözötten fekvő Oroszország'</w:t>
        <w:br/>
        <w:t>szolgasághoz szokott, 's nagyára buta népessé-</w:t>
        <w:br/>
        <w:t>gében — kivált akkor — forradalmi anyag nem</w:t>
        <w:br/>
        <w:t>létezvén: a' franczia forradalomnak sem szenvedé-</w:t>
        <w:br/>
        <w:t>seiben nem osztozott, sem annak veszélye nem</w:t>
        <w:br/>
        <w:t>fenyegette. Abból csak hasznot merített; mert</w:t>
        <w:br/>
        <w:t>gyülpontjává 's legfőbb frigyesévé vált mind azon</w:t>
        <w:br/>
        <w:t>kormányoknak, mellyek forradalmi mozgalmaktól,</w:t>
        <w:br/>
        <w:t>pusztítva száguldó szabadságtól, vagy csak jogszerű</w:t>
        <w:br/>
        <w:t>követelésektől is rettegtek. Ez idő 's e' körül-</w:t>
        <w:br/>
        <w:t>mény vetette meg Oroszország' legnagyobb hatal-</w:t>
        <w:br/>
        <w:t xml:space="preserve">mának, 's túlsulyának valódi alapját. </w:t>
      </w:r>
      <w:r>
        <w:rPr>
          <w:rStyle w:val="FontStyle98"/>
          <w:rFonts w:cs="Times New Roman"/>
          <w:sz w:val="24"/>
          <w:szCs w:val="24"/>
          <w:lang w:val="hu-HU" w:eastAsia="hu-HU"/>
        </w:rPr>
        <w:t xml:space="preserve">— </w:t>
      </w:r>
      <w:r>
        <w:rPr>
          <w:rStyle w:val="FontStyle57"/>
          <w:sz w:val="24"/>
          <w:szCs w:val="24"/>
          <w:lang w:val="hu-HU" w:eastAsia="hu-HU"/>
        </w:rPr>
        <w:t>A' sok</w:t>
        <w:br/>
        <w:t>tekintetben kisebb ellenségtőli menekvés' ösztöne,</w:t>
        <w:br/>
        <w:t>Europát — mondhatni — a' nagyobb ellenség'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karjai közé vezette. Rablók — vagy azoknak</w:t>
        <w:br/>
        <w:t>véltek elől, ragadozó medve' barlangjába vo-</w:t>
        <w:br/>
        <w:t>nultak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1783-ban Tiflis a' muszkáé lett. 1787-ben</w:t>
        <w:br/>
        <w:t>uj török háboru, mellyben II. Jó'sef a' muszkákat</w:t>
        <w:br/>
        <w:t>segíti. Pál a' per'sáktól Derbent' erősségét és Ba-</w:t>
        <w:br/>
        <w:t>tu' városát kapja. Sergei Szuwarow alatt a' for-</w:t>
        <w:br/>
        <w:t>radalom elleni harczban vesznek részt; 's lege-</w:t>
        <w:br/>
        <w:t>lőbb lépnek — vészt jósló előpostákul — a'</w:t>
        <w:br/>
        <w:t>német földre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Már a' lunevillei békekötéskor érezhető volt</w:t>
        <w:br/>
        <w:t>Európa' viszonyaira, az orosz udvar' nagy befo-</w:t>
        <w:br/>
        <w:t>lyása. — Elhatározó súlya még nagyobb 's kitü-</w:t>
        <w:br/>
        <w:t>nőbb lőn, midőn 1805- és 1806-ban, Austria</w:t>
        <w:br/>
        <w:t>'s Poroszország, segedelméhez folyamodtak. —</w:t>
        <w:br/>
        <w:t>De még inkább a' tilsiti békekötéskor, midőn</w:t>
        <w:br/>
        <w:t>Napoleon Sándorral, az Európa feletti felső-</w:t>
        <w:br/>
        <w:t>séget mintegy megosztotta. — Ekkor vesztette</w:t>
        <w:br/>
        <w:t>el Poroszország nagy részét a' Lengyelország'</w:t>
        <w:br/>
        <w:t>felosztásából neki jutott zsákmánynak; miből a'</w:t>
        <w:br/>
        <w:t>Varsói herczegség alkottatott. Austriának is cson-</w:t>
        <w:br/>
        <w:t>kult amaz osztályrésze; miből keleti (Galliciának</w:t>
        <w:br/>
        <w:t>egy részét 's Tarnopolt, az 1809-ki békekor,</w:t>
        <w:br/>
        <w:t>a' Napoleonnak nyujtott segédért, Sándor kapta.</w:t>
      </w:r>
      <w:r>
        <w:br w:type="page"/>
      </w:r>
    </w:p>
    <w:p>
      <w:pPr>
        <w:pStyle w:val="Style14"/>
        <w:widowControl/>
        <w:spacing w:lineRule="atLeast" w:line="360"/>
        <w:rPr/>
      </w:pPr>
      <w:r>
        <w:rPr>
          <w:rStyle w:val="FontStyle57"/>
          <w:sz w:val="24"/>
          <w:szCs w:val="24"/>
          <w:lang w:val="hu-HU" w:eastAsia="hu-HU"/>
        </w:rPr>
        <w:t>De ő is kénytelen volt, a' Varsói herczegség' ala-</w:t>
        <w:br/>
        <w:t>kitására birtokaibol engedni; mi a' közte és Na-</w:t>
        <w:br/>
        <w:t>poleon közti viszony' nem sokára bekövetkezett</w:t>
        <w:br/>
        <w:t>felbomlására hihető befolyással volt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Sándor a' svécusokkal folytatott háboruja'</w:t>
        <w:br/>
        <w:t>következtében, Finnlandot tette magaévá (1808).</w:t>
        <w:br/>
        <w:t>A' törökkel már 1806-ban kezdődött háboruja;</w:t>
        <w:br/>
        <w:t>midőn ez, orosz vagy frank szövetség közt válasz-</w:t>
        <w:br/>
        <w:t>tandó: ez utóbbihoz állott. E' szövetség a' Por-</w:t>
        <w:br/>
        <w:t>tának keveset használt. Napoleon feláldozta, hogy</w:t>
        <w:br/>
        <w:t>rajnai Protectorsága elösmertessék. A' folyvást</w:t>
        <w:br/>
        <w:t>tartott török-orosz háboru, 1812-ben a' bucka-</w:t>
        <w:br/>
        <w:t>resti béke által, a' Porta' teljes megalázásával</w:t>
        <w:br/>
        <w:t>végződött; 's az orosz, roppant birodalmát Bes-</w:t>
        <w:br/>
        <w:t>szarábiával, 's Moldva' egy részével gazdagította.</w:t>
      </w:r>
    </w:p>
    <w:p>
      <w:pPr>
        <w:pStyle w:val="Style111"/>
        <w:widowControl/>
        <w:spacing w:lineRule="atLeast" w:line="360" w:before="10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Napoleon, a' forradalom által megszeplősített</w:t>
        <w:br/>
        <w:t>szabadságnak e' bűnös ölelésből származott erő-</w:t>
        <w:br/>
        <w:t>teljes szülöttje, édes annyát, az alkotmányosság</w:t>
        <w:br/>
        <w:t xml:space="preserve">által szent oltárhoz vezetett, </w:t>
      </w:r>
      <w:r>
        <w:rPr>
          <w:rStyle w:val="FontStyle71"/>
          <w:rFonts w:cs="Times New Roman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tisztes nővé vált</w:t>
        <w:br/>
        <w:t xml:space="preserve">hölgyet megtagadta </w:t>
      </w:r>
      <w:r>
        <w:rPr>
          <w:rStyle w:val="FontStyle71"/>
          <w:rFonts w:cs="Times New Roman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megvetette. E' hálátlanság</w:t>
        <w:br/>
        <w:t>hozott fejére veszélyt. Ereje' 's hatalma' délpont-</w:t>
        <w:br/>
        <w:t>ján állott. Tettei emelték oda. E' tettek közül</w:t>
        <w:br/>
        <w:t>sok volt nemzeti jogokat tapodó, nemzetiségeket</w:t>
        <w:br/>
        <w:t xml:space="preserve">sértő, </w:t>
      </w:r>
      <w:r>
        <w:rPr>
          <w:rStyle w:val="FontStyle71"/>
          <w:rFonts w:cs="Times New Roman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alkotmányosságot elfojtó, — 's igy szi-</w:t>
        <w:br/>
      </w:r>
      <w:r>
        <w:br w:type="page"/>
      </w:r>
    </w:p>
    <w:p>
      <w:pPr>
        <w:pStyle w:val="Style111"/>
        <w:widowControl/>
        <w:spacing w:lineRule="atLeast" w:line="360" w:before="10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lárd alap nélküli; de sok volt társasági jólétet,</w:t>
        <w:br/>
        <w:t>rendet, 's polgárisodást előmozditó. Tetteinek</w:t>
        <w:br/>
        <w:t>valóban nem lesz vala roszabbika, mit 1812-ben</w:t>
        <w:br/>
        <w:t>szándéklott: t. i. az orosz hatalomnak megtörése.</w:t>
        <w:br/>
        <w:t>Hálával tartoznék neki ezért a' jelen kor, 's an-</w:t>
        <w:br/>
        <w:t>nyival inkább a' jövő. Ha Napoleon Pétervárott</w:t>
        <w:br/>
        <w:t>szabhat békepontokat: lehet, hogy — talán Angliát</w:t>
        <w:br/>
        <w:t>kivéve — egész Európa' urává lesz; vagy legalább</w:t>
        <w:br/>
        <w:t>a' felett elhatározott felsőséget gyakorol. De ez</w:t>
        <w:br/>
        <w:t>koránsem volt volna olly nagy veszély 's szeren-</w:t>
        <w:br/>
        <w:t>csétlenség, millyennek azt a' trón' düledékei közt</w:t>
        <w:br/>
        <w:t>jajveszékelő fejedelmek, vagy a' sértett önérzetü</w:t>
        <w:br/>
        <w:t>nemzetek' gyülölségre 's boszúra lobbant elra-</w:t>
        <w:br/>
        <w:t>gadtatása festette, 's kikiáltotta. A' földet sarkai-</w:t>
        <w:br/>
        <w:t>ban megrázva, 's pusztítva is vonult volna át ha-</w:t>
        <w:br/>
        <w:t>talmának vihara az emberi nem felett; — de tisz-</w:t>
        <w:br/>
        <w:t xml:space="preserve">tult léget </w:t>
      </w:r>
      <w:r>
        <w:rPr>
          <w:rStyle w:val="FontStyle70"/>
          <w:rFonts w:cs="Times New Roman"/>
          <w:i w:val="false"/>
          <w:sz w:val="24"/>
          <w:szCs w:val="24"/>
          <w:lang w:val="hu-HU" w:eastAsia="hu-HU"/>
        </w:rPr>
        <w:t>'s</w:t>
      </w:r>
      <w:r>
        <w:rPr>
          <w:rStyle w:val="FontStyle7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termékenyített földet hagyván maga</w:t>
        <w:br/>
        <w:t>után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Ha Napoleon szerencse' kedveztével boldogúl</w:t>
        <w:br/>
        <w:t>is, világfelsőségi vagy egyeduralkodási tervét léte-</w:t>
        <w:br/>
        <w:t>síteni: e' bűvös épület, csak az ő lelkének tündér</w:t>
        <w:br/>
        <w:t>ereje által lévén elővarázsolva, 's abban az, mi</w:t>
        <w:br/>
        <w:t>álladalmakat egyedűl tarthat fenn, 's csatolhat</w:t>
        <w:br/>
        <w:t>egybe, t. i. nemzeti 's alkotmányos közös érdekek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 xml:space="preserve">'s rokonság teljesen hiányozván; </w:t>
      </w:r>
      <w:r>
        <w:rPr>
          <w:rStyle w:val="FontStyle59"/>
          <w:b w:val="false"/>
          <w:bCs w:val="false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az egészet</w:t>
        <w:br/>
        <w:t>csak az ő személyessége tarthatván össze; ter-</w:t>
        <w:br/>
        <w:t>mészetesen az, ha előbb nem is, — de az ő elhuny-</w:t>
        <w:br/>
        <w:t>tával bizonyosan szétbomlik. De azon épitmény,</w:t>
        <w:br/>
        <w:t>kétségenkívül a' civilisatio' legfelségesebb 's szi-</w:t>
        <w:br/>
        <w:t xml:space="preserve">lárdabb anyagaiból lesz vala összerakva; </w:t>
      </w:r>
      <w:r>
        <w:rPr>
          <w:rStyle w:val="FontStyle59"/>
          <w:b w:val="false"/>
          <w:bCs w:val="false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ez</w:t>
        <w:br/>
        <w:t>anyagokat a' bűvös oriási épület' szétbomlásakor,</w:t>
        <w:br/>
        <w:t>a' nemzetek, jogszerű 's szabadszellemű alkotmá-</w:t>
        <w:br/>
        <w:t>nyok' szilárd épitésére, igen jól használhatják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Nemzetek' élte lassubb, 's nem olly rövid</w:t>
        <w:br/>
        <w:t>mind egyéneké. Évtizedek sőt századok is csak</w:t>
        <w:br/>
        <w:t>annyik azoknál, mint havak, vagy rövid évek</w:t>
        <w:br/>
        <w:t>ezeknél. Napoleon' uraságának ma, vagy még</w:t>
        <w:br/>
        <w:t>legfeljebb nehány év mulva, minden esetre már</w:t>
        <w:br/>
        <w:t>vége lenne. De azon felsőség, mi helyébe nehéz-</w:t>
        <w:br/>
        <w:t>kedett Europára, nem olly mulékony, mert nem</w:t>
        <w:br/>
        <w:t>egy ember' életéhez van kötve: ez évekkel nő, 's</w:t>
        <w:br/>
        <w:t>időhaladtával erősödik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Ha Napoleon, az oroszokat legyőzve, nem —</w:t>
        <w:br/>
        <w:t>vagy kevesebbé lesz kénytelen szakadatlanul Mars-</w:t>
        <w:br/>
        <w:t>nak áldozni; ő, ki fegyverzörgés 's ágyuk' dörgé-</w:t>
        <w:br/>
        <w:t>sei közt is, beligazgatás' és törvénykezés' mezején</w:t>
        <w:br/>
        <w:t>többet tett, kereskedést 's ipart sükeresebben moz-</w:t>
        <w:br/>
        <w:t xml:space="preserve">dított elő, </w:t>
      </w:r>
      <w:r>
        <w:rPr>
          <w:rStyle w:val="FontStyle59"/>
          <w:b w:val="false"/>
          <w:bCs w:val="false"/>
          <w:spacing w:val="0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 xml:space="preserve">müvészet' </w:t>
      </w:r>
      <w:r>
        <w:rPr>
          <w:rStyle w:val="FontStyle59"/>
          <w:b w:val="false"/>
          <w:bCs w:val="false"/>
          <w:spacing w:val="0"/>
          <w:lang w:val="hu-HU" w:eastAsia="hu-HU"/>
        </w:rPr>
        <w:t xml:space="preserve">'s tudományok' </w:t>
      </w:r>
      <w:r>
        <w:rPr>
          <w:rStyle w:val="FontStyle57"/>
          <w:sz w:val="24"/>
          <w:szCs w:val="24"/>
          <w:lang w:val="hu-HU" w:eastAsia="hu-HU"/>
        </w:rPr>
        <w:t>oltárát in-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kább diszesítette, mint rakás fejedelem béke' ölé—</w:t>
        <w:br/>
        <w:t>ben, 's egész századon keresztűl; — ha ő, te-</w:t>
        <w:br/>
        <w:t>remtő lelkének egész erejét, — ha idejét — mit</w:t>
        <w:br/>
        <w:t>nálánál jobban használni senki sem tudott — egé-</w:t>
        <w:br/>
        <w:t>szen, vagy csak nagyára is béke' miveire fordít-</w:t>
        <w:br/>
        <w:t xml:space="preserve">hatja: értelmi </w:t>
      </w:r>
      <w:r>
        <w:rPr>
          <w:rStyle w:val="FontStyle70"/>
          <w:rFonts w:cs="Times New Roman"/>
          <w:i w:val="false"/>
          <w:sz w:val="24"/>
          <w:szCs w:val="24"/>
          <w:lang w:val="hu-HU" w:eastAsia="hu-HU"/>
        </w:rPr>
        <w:t>'s</w:t>
      </w:r>
      <w:r>
        <w:rPr>
          <w:rStyle w:val="FontStyle7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anyagi előhaladás' 's civilisatio'</w:t>
        <w:br/>
        <w:t>tekintetében annyi jót és üdvöst létesít, minek</w:t>
        <w:br/>
        <w:t xml:space="preserve">az emberi nem, malasztját még sokáig </w:t>
      </w:r>
      <w:r>
        <w:rPr>
          <w:rStyle w:val="FontStyle70"/>
          <w:rFonts w:cs="Times New Roman"/>
          <w:i w:val="false"/>
          <w:sz w:val="24"/>
          <w:szCs w:val="24"/>
          <w:lang w:val="hu-HU" w:eastAsia="hu-HU"/>
        </w:rPr>
        <w:t>'s</w:t>
      </w:r>
      <w:r>
        <w:rPr>
          <w:rStyle w:val="FontStyle7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épen</w:t>
        <w:br/>
        <w:t>akkor élvezné leginkább, midőn az általa ejtett</w:t>
        <w:br/>
        <w:t>sebek' fájdalma már rég megszünt, s azoknak</w:t>
        <w:br/>
        <w:t>még nyoma is már el lenne tünve. — A' tes-</w:t>
        <w:br/>
        <w:t>pedés' és megrögzöttségek' nyálkás és sorvasztó</w:t>
        <w:br/>
        <w:t>lázában sinlődő Europának, használt volna dara-</w:t>
        <w:br/>
        <w:t>big olly orvos' keze alatt lenni, mint Napoleon.</w:t>
        <w:br/>
        <w:t>Sok kóranyag el lenne üzve, sok kórjel megszünve,</w:t>
        <w:br/>
        <w:t>'s a' szerek' keserű vagy vágó volta már is, vagy</w:t>
        <w:br/>
        <w:t>nem sokára feledve.</w:t>
      </w:r>
    </w:p>
    <w:p>
      <w:pPr>
        <w:pStyle w:val="Style111"/>
        <w:widowControl/>
        <w:spacing w:lineRule="atLeast" w:line="360" w:before="5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zon veszély' közellétét hirdetve sikoltottak</w:t>
        <w:br/>
        <w:t>fel népek 's fejdelmek, hogy Európa francziává</w:t>
        <w:br/>
        <w:t>lesz, vagy is frank hatalom alá kerűl. Ez semmi</w:t>
        <w:br/>
        <w:t>esetre sem kivánatos, sőt ijesztő jövendő; de sem</w:t>
        <w:br/>
        <w:t>civilisatio', sem alkotmányosság', sem nemzetiség</w:t>
        <w:br/>
        <w:t>tekintetében, koránsem olly borzasztó — mint orosz</w:t>
        <w:br/>
        <w:t>hatalom alá esni.</w:t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Azon veszélynek frank részrőli fenyegetését</w:t>
        <w:br/>
        <w:t>illetőleg, csak a' franczia felsőség alá kerülés' le-</w:t>
        <w:br/>
        <w:t>hetsége fordult volna elő; de a' francziává léte</w:t>
        <w:br/>
        <w:t>nem. Az olasz, angol, 's a' Pirenei ormokon</w:t>
        <w:br/>
        <w:t>túli félsziget, nemzetiségét nem félthette; a' többi:</w:t>
        <w:br/>
        <w:t>német, szláv, magyar, görög, 'sa't. népesség,</w:t>
        <w:br/>
        <w:t>összesen mintegy 175 milliót, a' 30 milliónyi</w:t>
        <w:br/>
        <w:t>franczia, ezen amazok' nagy részétől olly messze,</w:t>
        <w:br/>
        <w:t>külön, 's a'többinek keblében nem-lakó nemzet,</w:t>
        <w:br/>
        <w:t>soha is magához olvasztani, 's annyival kevesebbé</w:t>
        <w:br/>
        <w:t>elnyelni képes nem lett volna. — Ellenben orosz</w:t>
        <w:br/>
        <w:t>részről nem csak a' kancsuka alá kerülés, hanem</w:t>
        <w:br/>
        <w:t>a' kozákká-létel is fenyegeti az előbb nevezett</w:t>
        <w:br/>
        <w:t>spanyol, angol nemzeteken és a' franczián 's</w:t>
        <w:br/>
        <w:t>olaszon kívül, a' többi Europát; — mert hogy</w:t>
        <w:br/>
        <w:t>a' 64 millió orosz és szláv a' többi felébe kerül-</w:t>
        <w:br/>
        <w:t>jön, sőt el is nyelje, lehetőbb.</w:t>
      </w:r>
    </w:p>
    <w:p>
      <w:pPr>
        <w:pStyle w:val="Style111"/>
        <w:widowControl/>
        <w:spacing w:lineRule="atLeast" w:line="360" w:before="235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zekre nézve, angolok 's németek megfog-</w:t>
        <w:br/>
        <w:t>ható gyülölség' 's még megfoghatóbb nemzeti ér-</w:t>
        <w:br/>
        <w:t>zet' 's lelkesedés' következtében, bár minő nagy</w:t>
        <w:br/>
        <w:t xml:space="preserve">veszélynek tekintették is a' Napoleon' </w:t>
      </w:r>
      <w:r>
        <w:rPr>
          <w:rStyle w:val="FontStyle70"/>
          <w:rFonts w:cs="Times New Roman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Franczia-</w:t>
        <w:br/>
        <w:t>ország' felsőségét; 's bár minő nagy szerencsének</w:t>
        <w:br/>
        <w:t>azon felsőség' 's hatalom' legyőzését: rosz volt a'</w:t>
        <w:br/>
      </w:r>
      <w:r>
        <w:br w:type="page"/>
      </w:r>
    </w:p>
    <w:p>
      <w:pPr>
        <w:pStyle w:val="Style111"/>
        <w:widowControl/>
        <w:spacing w:lineRule="atLeast" w:line="360" w:before="235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tett csere, 's nagy és mindig növekedő az ár,</w:t>
        <w:br/>
        <w:t>mellyen az megvásároltatott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Napoleonnak az oroszokoni győzelme, a' ci-</w:t>
        <w:br/>
        <w:t>vilisatio' diadala — 's az ő minden esetre csak</w:t>
        <w:br/>
        <w:t>ideiglenes felsősége, civilisatión épűlt alkotmányos</w:t>
        <w:br/>
        <w:t>létre alakulásnak lett volna, arra készitő 's szi-</w:t>
        <w:br/>
        <w:t>lárditó előjátéka. De a' fatum' örök könyvében</w:t>
        <w:br/>
        <w:t>máskint volt megirva. Minden előszámitásnak da-</w:t>
        <w:br/>
        <w:t>czoló 's kérlelhetlen elem, a' dermesztő hideg</w:t>
        <w:br/>
        <w:t>lépett fel kedvenczei' védelmére. Az északi sark'</w:t>
        <w:br/>
        <w:t>életölő lehellete, Napoleon' hatalmát, 's a' valaha</w:t>
        <w:br/>
        <w:t>látott hadsergek' egyik legnagyobb- 's erőseb-</w:t>
        <w:br/>
        <w:t>bikét semmivé tette. — A' mélyen sebzett orosz-</w:t>
        <w:br/>
        <w:t>lán ellen fordultak előbbi frigyesei; semmi esetre</w:t>
        <w:br/>
        <w:t>sem lovagiasan, se nem nemesen; de — talán —</w:t>
        <w:br/>
        <w:t>bölcsen sem. Előbb Poroszország cserélte fel kellet-</w:t>
        <w:br/>
        <w:t>len játszott frigyesi szerepét ellenségessel, 's az</w:t>
        <w:br/>
        <w:t>oroszhoz állott. Azután Austria' császárja volt</w:t>
        <w:br/>
        <w:t>kénytelen, saját vérét 's érdekét— mint mondták</w:t>
        <w:br/>
        <w:t>— a' népek' jólétének, de talán inkább a' féle-</w:t>
        <w:br/>
        <w:t>lemnek, 's a' már akkor túlsulyú orosz befolyásnak</w:t>
        <w:br/>
        <w:t>feláldozni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népek, nemzetiség' szent elragadtatásától</w:t>
        <w:br/>
        <w:t>ihletve, tömegben keltek fel; 's győztes fegyverei-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ken vitték fejdelmeiket, 's vitték az oroszok' csá-</w:t>
        <w:br/>
        <w:t>szárját, urokká emelve, Páris falai közé. A' szent</w:t>
        <w:br/>
        <w:t>szövetség alakult; az orosz felsőségnek ezen alapja</w:t>
        <w:br/>
        <w:t>'s míve, mellynek az ő létfeltételének szelleme,</w:t>
        <w:br/>
        <w:t>t. i. az absolutismus lőn iránya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A' diadalmasan küzdött népek, győzelmök' ba-</w:t>
        <w:br/>
        <w:t>bérjain pihenve, jó darabig nem érezték a' reájok</w:t>
        <w:br/>
        <w:t>nehézkedett nyomást. — Más nemzetek alkot-</w:t>
        <w:br/>
        <w:t>mányos létre törekedtek. A' szent szövetség erő-</w:t>
        <w:br/>
        <w:t>szakos kezekkel fojtotta el a' nemzeti 's alkot-</w:t>
        <w:br/>
        <w:t>mányos mozgalmakat. — Orosz befolyás vezette</w:t>
        <w:br/>
        <w:t>a' francziákat Spanyol-, 's Austria' hadsergeit</w:t>
        <w:br/>
        <w:t>Olaszországba. — Németországban csalódott re-</w:t>
        <w:br/>
        <w:t>mények-szülte mozgalmak, 's fejdelmi igéretek</w:t>
        <w:br/>
        <w:t>által jogosított követelések mutatkoztak; de a' szent</w:t>
        <w:br/>
        <w:t>szövetség még csirájában fojtotta el azokat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Csak egyhelyt győzött a' szabadság' 's nem-</w:t>
        <w:br/>
        <w:t>zetiség' szent ügye; 's e' győzelemnek is, az orosz</w:t>
        <w:br/>
        <w:t>hatalmat 's befolyást kelle növelni. A' görögök'</w:t>
        <w:br/>
        <w:t>szabadulásérti kűzdése nem nyomatott el; nem</w:t>
        <w:br/>
        <w:t>azért, mivel szent volt, 's ügyök az emberiségé;</w:t>
        <w:br/>
        <w:t>hanem mivel az orosz érdek ugy hozta magával.</w:t>
        <w:br/>
        <w:t>Austria óhajtotta 's próbálta is a' törököket e'</w:t>
        <w:br/>
        <w:t>kemény csapástól megóvni; de orosz befolyás el-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len, — mi ez ügyben egész Európa' helyes ro-</w:t>
        <w:br/>
        <w:t>konérzete által is ápoltatott — semmit sem te-</w:t>
        <w:br/>
        <w:t>hetett. Az események' csudás fordulatai eszközöl-</w:t>
        <w:br/>
        <w:t>ték, miszerint a' francziák 's angolok, kiknek az</w:t>
        <w:br/>
        <w:t>orosz hatalom' gátlása, 's a' Porta' meggyengülé-</w:t>
        <w:br/>
        <w:t>sének akadályozása annyira érdekökben feküdt,</w:t>
        <w:br/>
        <w:t>segéd kezeket voltak az ellen nyujtani kénytele-</w:t>
        <w:br/>
        <w:t>nek. Angol és frank ágyuk tették Navarinnál</w:t>
        <w:br/>
        <w:t>(1827) a' török hajóssereget semmivé. Ez, 's a'</w:t>
        <w:br/>
        <w:t>görögök' győzelmei, nem csak hadi jelentőségének</w:t>
        <w:br/>
        <w:t>jobb részétől, hanem magábani bizalmától fosztotta</w:t>
        <w:br/>
        <w:t>meg a' törököt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l volt igy készülve az (1828—29) orosz-</w:t>
        <w:br/>
        <w:t>török háborunak folyta, 's bizonyossá téve annak</w:t>
        <w:br/>
        <w:t>kimenetele. Austria iparkodott a' többi hatal-</w:t>
        <w:br/>
        <w:t>masságokat a' Porta mellett teendő lépésekre bir-</w:t>
        <w:br/>
        <w:t>ni. Az angol kormány hajlott erre: de az orosz</w:t>
        <w:br/>
        <w:t>a' frank és porosz cabineteket megnyerte; fegy-</w:t>
        <w:br/>
        <w:t>vere azonban győzött, —' 's csak rögtönzött béke</w:t>
        <w:br/>
        <w:t>menthette meg a' Portát enyészetétől. Sándor</w:t>
        <w:br/>
        <w:t>a' békét nem felette terhesnek látszó feltételek</w:t>
        <w:br/>
        <w:t>mellett adta meg. E' mérséklet, valamint az is,</w:t>
        <w:br/>
        <w:t>miszerint már előbb azon tervvel, hogy Görögor-</w:t>
        <w:br/>
        <w:t>szág orosz helytartó alatt álljon, felhagyott, — vagy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a' Sándor' személyességéből eredett, vagy annak</w:t>
        <w:br/>
        <w:t>volt jele, miszerint az orosz kormány még szük-</w:t>
        <w:br/>
        <w:t>ségesnek, vagy legalább jónak látta, a' többi Eu-</w:t>
        <w:br/>
        <w:t>ropával szembe magát átallani, 's legalább az</w:t>
        <w:br/>
        <w:t>illendőség' külszinére tekintettel lenni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A' drinapolyi béke csak nehány nem nagy</w:t>
        <w:br/>
        <w:t>kiterjedésü birtokkal gazdagította az oroszokat.</w:t>
        <w:br/>
        <w:t>E' kikürtölt nagylelküség mellett — mellyet kön-</w:t>
        <w:br/>
        <w:t>nyűvé tett azon meggyőződés, mikint mi ha-</w:t>
        <w:br/>
        <w:t>lad, el nem mulik — kezökbe jött a' Duna' tor-</w:t>
        <w:br/>
        <w:t>kolatja, 's ezzel nem csak Constanczinápolynak</w:t>
        <w:br/>
        <w:t>kulcsa, hanem Európa' kereskedési életének egyik</w:t>
        <w:br/>
        <w:t>ütere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Már nagy Péter, birtokába jutott a' Caspiu-</w:t>
        <w:br/>
        <w:t>mi tenger meletti Daghestán- és Schirvánnak.</w:t>
        <w:br/>
        <w:t>Később, a' tatárok' beütéseiért, azzal felhagytak;</w:t>
        <w:br/>
        <w:t>de Sándor a gulisztáni békekor (1813) ujra ma-</w:t>
        <w:br/>
        <w:t>gáévá tette. Nemkülönben a' turkmatschai béke</w:t>
        <w:br/>
        <w:t>által (1828) Erivan és Nachitschevan per'sa tarto-</w:t>
        <w:br/>
        <w:t>mányok is birtokába jöttek, mellyek „Uj-Armé-</w:t>
        <w:br/>
        <w:t>nia” név alatt kapcsoltattak a' Muszkabiroda-</w:t>
        <w:br/>
        <w:t>lomhoz.</w:t>
      </w:r>
    </w:p>
    <w:p>
      <w:pPr>
        <w:pStyle w:val="Style111"/>
        <w:widowControl/>
        <w:spacing w:lineRule="atLeast" w:line="360" w:before="5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Illy fokon állott az orosz hatalom, midőn</w:t>
        <w:br/>
        <w:t>(1830) a' lengyel forradalom kiütött. Minden</w:t>
        <w:br/>
      </w:r>
      <w:r>
        <w:br w:type="page"/>
      </w:r>
    </w:p>
    <w:p>
      <w:pPr>
        <w:pStyle w:val="Style111"/>
        <w:widowControl/>
        <w:spacing w:lineRule="atLeast" w:line="360" w:before="5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hatalma mellett is kétes pillanat volt ez az orosz</w:t>
        <w:br/>
        <w:t>kormányra nézve. A' lengyelek iránti rokonérzet</w:t>
        <w:br/>
        <w:t>egész Europát lelkesítve hatotta által. Franczia-</w:t>
        <w:br/>
        <w:t>ország, mint önügyeért harczolt volna; 's ha új</w:t>
        <w:br/>
        <w:t>polgári léte a' többi hatalmasságok által fenyegetve</w:t>
        <w:br/>
        <w:t>nincs, kormánya szívesen választja e' módot, a'</w:t>
        <w:br/>
        <w:t>zajgó erőknek illy elfoglalást adni. Angliának</w:t>
        <w:br/>
        <w:t>érdekében feküdt, a' neki is káros, 's őt is fe-</w:t>
        <w:br/>
        <w:t>nyegető orosz hatalmat megtörni. A' hős lengyel</w:t>
        <w:br/>
        <w:t>nemzet el volt szánva utolsó csepp véréig küzdeni:</w:t>
        <w:br/>
        <w:t>'s anyagi módok' 's eszközök' birtokában, 's vitéz</w:t>
        <w:br/>
        <w:t>serge, 's a' Napoleon' oskolájában képzett derék</w:t>
        <w:br/>
        <w:t>hadfiai által képes is volt magát hatalmasan vé-</w:t>
        <w:br/>
        <w:t>deni. Hajdani honfiaik 's a régi Lengyelország'</w:t>
        <w:br/>
        <w:t>minden tartományainak népessége, készen állott a'</w:t>
        <w:br/>
        <w:t>közös honért fegyvert ragadni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ustria' 's Poroszország' kezében volt ekkor</w:t>
        <w:br/>
        <w:t>az Oroszbirodalom' sorsa. Austriára nézve, az</w:t>
        <w:br/>
        <w:t>országaiban létező szláv elemek, mik — mint</w:t>
        <w:br/>
        <w:t>oroszhoz szító rokonérzetek 's érdekek — orosz-</w:t>
        <w:br/>
        <w:t>elleni háborut olly kétes- sőt veszélyessé tesznek,</w:t>
        <w:br/>
        <w:t>ez alkalommal épen neki kedvezők, 's az orosz</w:t>
        <w:br/>
        <w:t>ellen olly jól használhatók lettek volna, mint soha</w:t>
        <w:br/>
        <w:t>máskor — mind ezek a' lengyelekben rokonjaikért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lang w:val="hu-HU"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>s nemzeti ügyökért örömest harczolván az orosz</w:t>
        <w:br/>
        <w:t>ellen. Poroszország, ha magát az egész Német-</w:t>
        <w:br/>
        <w:t>országban létező lengyelügy melletti buzgóság’</w:t>
        <w:br/>
        <w:t>vezetőjévé teszi, könnyen eszközölheti az orosz</w:t>
        <w:br/>
        <w:t>kormány alatti minden német tartományok' hozzá-</w:t>
        <w:br/>
        <w:t>állását; 's gazdag kárpótlást kap azért, mit len-</w:t>
        <w:br/>
        <w:t>gyel birtokaiban áldoznia kell vala. De épen e'</w:t>
        <w:br/>
        <w:t>kis lengyel birtokok' elvesztésének félelme, 's a'</w:t>
        <w:br/>
        <w:t>szabadszellemtőli megrögzött határtalan rettegés</w:t>
        <w:br/>
        <w:t>okozta, hogy a' nemzetek' nyilvánult közrészvéte,</w:t>
        <w:br/>
        <w:t>'s ebben az örökös rémkép gyanánt tekintett sza-</w:t>
        <w:br/>
        <w:t>badszellem irtózással töltötte el e' két kormányt;</w:t>
        <w:br/>
        <w:t>'s ez irtózás' remegései utat nyitottak az oroszok'</w:t>
        <w:br/>
        <w:t>befolyásának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Vetve lőn a' koczka: nem csak a' szeren-</w:t>
        <w:br/>
        <w:t>csétlen lengyel nemzet', hanem Austria', Porosz-</w:t>
        <w:br/>
        <w:t>ország' — 's Európa' jövő sorsa felett. — E' két</w:t>
        <w:br/>
        <w:t>hatalom a' lengyelt nem segíté; 's lépéseket tett</w:t>
        <w:br/>
        <w:t>annak elnyomását eszközlőket. Vitéz ellentállás</w:t>
        <w:br/>
        <w:t>után hanyatlott a' lengyel nemzet. Csalódás, vét-</w:t>
        <w:br/>
        <w:t>kesen fonák politica, 's vad erőszak ásta sirját.</w:t>
        <w:br/>
        <w:t>Európa' hatalmai' láttára 's tudtával történtek mind</w:t>
        <w:br/>
        <w:t>ezek; 's nemzeti 's emberi jogok gúnyos kegyet-</w:t>
        <w:br/>
        <w:t>lenséggel tapodtattak. E' hajdan hősi erőben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diszlő nemzet, mellyet az oroszok egykor uraltak,</w:t>
        <w:br/>
        <w:t>'s melly azoknak békepontokat szabott, 's czáro-</w:t>
        <w:br/>
        <w:t>kat adott: mint hóditott nép és föld, orosz tar-</w:t>
        <w:br/>
        <w:t>tománnyá tétetett. De a' véres sírból boszu' ki-</w:t>
        <w:br/>
        <w:t>sértete kelt ki, boszút követelő, 's átkot hozandó</w:t>
        <w:br/>
        <w:t>legelőbb is azokra, kik a' gyilkosságot nem csak</w:t>
        <w:br/>
        <w:t>gyáva nyugalomban tűrték, hanem segítették is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El lőn az alkalom szalasztva, a' legveszé-</w:t>
        <w:br/>
        <w:t>lyesebb ellenségtőli menekvésre, az oroszoknak</w:t>
        <w:br/>
        <w:t>régi határaik közé visszanyomására, 's hatalmuk' árja</w:t>
        <w:br/>
        <w:t>ellen a lengyel nemzetben szilárd gát' emelésére.</w:t>
        <w:br/>
        <w:t>E' helyett nyakukra ültették amaz ellenséget; fő-</w:t>
        <w:br/>
        <w:t>városaikhoz nehány napi földre engedték határaival</w:t>
        <w:br/>
        <w:t>előnyomulni 's kisimították és akadálytalanná tet-</w:t>
        <w:br/>
        <w:t>ték az útat, mellyen a' növekedő ár beronthat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' hatalmaknak illy helyzetével, 's egész</w:t>
        <w:br/>
        <w:t>Europával szembe áll jelenben az orosz; melly —</w:t>
        <w:br/>
        <w:t>mint láttuk — kiterjedésnek, hatalomnak, 's be-</w:t>
        <w:br/>
        <w:t>folyásnak olly fokán áll, millyet még soha egy</w:t>
        <w:br/>
        <w:t>uralkodás is el nem ért. És minő következetes</w:t>
        <w:br/>
        <w:t>cselekvésmód; ugyanazon tervnek milly szünet-</w:t>
        <w:br/>
        <w:t>leni szem előtt tartása, 's szilárd és bölcs köve-</w:t>
        <w:br/>
        <w:t>tése jellemezte örökké; mi szerencsés volt minden-</w:t>
        <w:br/>
        <w:t>ben; mindenek felett többi népek' 's hatalmak'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hibái 's vétkei mennyire segítették; azokat mi jól</w:t>
        <w:br/>
        <w:t>tudta használni!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Négy század folyt le. Ez álladalmi létre</w:t>
        <w:br/>
        <w:t>nézve épen nem hosszu életszak; 's a' még akkor</w:t>
        <w:br/>
        <w:t>mongol járom alatti, 's kevéssel azután svédek'</w:t>
        <w:br/>
        <w:t>'s lengyelek' hatalmától függő, — most ura a' hajdan</w:t>
        <w:br/>
        <w:t>uralkodó tatároknak. A' svédeknek legszebb tar-</w:t>
        <w:br/>
        <w:t>tományait magáévá tette; az egykor olly rettenetes</w:t>
        <w:br/>
        <w:t>Porta, kegyelméből létezik; a' per'sák rettegik</w:t>
        <w:br/>
        <w:t>hatalmát; a' lengyelek megszűntek lenni: csak a'</w:t>
        <w:br/>
        <w:t>Cserkesszek, e' maroknyi vitéz nép küzd még</w:t>
        <w:br/>
        <w:t>egyenetlen harczban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E' birodalom, melly még mind növés' és iz-</w:t>
        <w:br/>
        <w:t>mosodás' korában látszik lenni; s melly, félö, mi-</w:t>
        <w:br/>
        <w:t>szerint délpontját még most sem érte el; — e'</w:t>
        <w:br/>
        <w:t>roppant birodalom — mondom — jelenben 363,000</w:t>
        <w:br/>
        <w:t>□mf. kiterjedésű; mellyből 75,000 □mf. Európá-</w:t>
        <w:br/>
        <w:t>ban: mi annak (156,000 □mf.) csaknem hason-</w:t>
        <w:br/>
        <w:t>felét teszi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Alattvalóinak száma, igaz, hogy azon ször-</w:t>
        <w:br/>
        <w:t>nyű kiterjedéshez képest, nagyon csekély men-</w:t>
        <w:br/>
        <w:t>nyiségre, azaz 68 millióra megy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De növekszik ez óránkint; 's mennyire nö-</w:t>
        <w:br/>
        <w:t>vekedhetik.</w:t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És ezen 68 millióból legalább 44 millió</w:t>
        <w:br/>
        <w:t>saját vére, azaz mind szláv. E' nemzeti egység,</w:t>
        <w:br/>
        <w:t>roppant erő' fészke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Hét vallás létezik ugyan keblében: de 42</w:t>
        <w:br/>
        <w:t>milliónál több van az uralkodó görög hiten. Ezek</w:t>
        <w:br/>
        <w:t>császárjukat vallják egyházuk' fejének; mi által an-</w:t>
        <w:br/>
        <w:t>nak nem csak világi 's polgári létök 's helyzetök,</w:t>
        <w:br/>
        <w:t>hanem hitök 's lelkiösméretök is alá van vetve. —</w:t>
        <w:br/>
        <w:t>500,000 nél több az e' vallásbeli papok' 's csa-</w:t>
        <w:br/>
        <w:t>ládjaik' száma. Ezen papság a' császártól mint</w:t>
        <w:br/>
        <w:t>egyedűli fejétől függvén, az uralkodás abban töb-</w:t>
        <w:br/>
        <w:t>bet bízhatik, 's azzal többet tehet, mint bár</w:t>
        <w:br/>
        <w:t>melly más országban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Csak a' nemesség az, melly némelly tekin-</w:t>
        <w:br/>
        <w:t>tetben ellensúlykint mutatkozhatik: de ez ott</w:t>
        <w:br/>
        <w:t>csak az uralkodók' személyére hozhat veszélyt;</w:t>
        <w:br/>
        <w:t>a' nemesség' fenyegetett vagy sértett érdekeinek,</w:t>
        <w:br/>
        <w:t>már több czárok hullának áldozatul. Státuselvek,</w:t>
        <w:br/>
        <w:t>uralkodás' formája, 's a' politicának kitűzött, 's</w:t>
        <w:br/>
        <w:t>hiven követett útja, illy catastrophákkal Orosz-</w:t>
        <w:br/>
        <w:t>országban változni nem szokott. Azonban az</w:t>
        <w:br/>
        <w:t>550,000ből álló születési nemesség' hatalma, a'</w:t>
        <w:br/>
        <w:t>150,000ből álló hivatal következtébeni nemesség-</w:t>
        <w:br/>
        <w:t>— melly amavval egyenlő kiváltságokkal bír; —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a' czártól függő papság-, 's a' vak engedelmes-</w:t>
        <w:br/>
        <w:t>ségben semmi mástól felűl nem mulható katonaság</w:t>
        <w:br/>
        <w:t>által van fékezve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A' népesség' legnagyobb részét, t. i. 44 mil-</w:t>
        <w:br/>
        <w:t>liót, a' parasztság teszi. Ebböl 21 millió a' csá-</w:t>
        <w:br/>
        <w:t>szár' jobbágya. a' 23 millió földesuri jobbágyot</w:t>
        <w:br/>
        <w:t>pedig, engedmények — a' közelebbihez hason-</w:t>
        <w:br/>
        <w:t>lók — szorosan csatolják az uralkodáshoz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Hadi ereje roppant; nagyobb mint minden</w:t>
        <w:br/>
        <w:t>más hatalmasságé. Ezen felűl sajátságos támadó</w:t>
        <w:br/>
        <w:t>eszközzel bír szabálytalan lovasságában. Ezen</w:t>
        <w:br/>
        <w:t>neki edzett, szükséghez szokott, 's prédát szom-</w:t>
        <w:br/>
        <w:t>juzó, száguldó vad csordák, tartományok' 's váro-</w:t>
        <w:br/>
        <w:t>sok' pusztítására 's feldulására termettek; 's ellen-</w:t>
        <w:br/>
        <w:t>séges hadsergeknek, azokat szüntelen nyugtalanítva,</w:t>
        <w:br/>
        <w:t>veszedelmesek. Váratlan jelennek meg, mindenütt</w:t>
        <w:br/>
        <w:t>vannak, 's el nem érhetők. — Fegyverzett gyar-</w:t>
        <w:br/>
        <w:t>matai olcsó 's tömérdek nagy fegyveres erőt al-</w:t>
        <w:br/>
        <w:t>kotnak, 's a' hadsereg' számára oskola gyanánt</w:t>
        <w:br/>
        <w:t>szolgálnak. Ezeket Sándor állította fel; — már</w:t>
        <w:br/>
        <w:t>idejében 40 ezerre ment férfi népességök. —</w:t>
        <w:br/>
        <w:t>A kozákok, tatárok, baschkirok' 's kalmuckok</w:t>
        <w:br/>
        <w:t>400 ezerre számíttatnak, mellyekből 100,000 kül-</w:t>
        <w:br/>
        <w:t>ellenség elébe is vihető.</w:t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1831ben következő volt a' szabályzott fenn-</w:t>
        <w:br/>
        <w:t>álló katonaság' állása:</w:t>
      </w:r>
    </w:p>
    <w:p>
      <w:pPr>
        <w:pStyle w:val="Style311"/>
        <w:widowControl/>
        <w:numPr>
          <w:ilvl w:val="0"/>
          <w:numId w:val="6"/>
        </w:numPr>
        <w:tabs>
          <w:tab w:val="clear" w:pos="720"/>
          <w:tab w:val="left" w:pos="538" w:leader="none"/>
          <w:tab w:val="left" w:pos="3470" w:leader="dot"/>
        </w:tabs>
        <w:rPr/>
      </w:pPr>
      <w:r>
        <w:rPr>
          <w:rStyle w:val="FontStyle57"/>
          <w:sz w:val="24"/>
          <w:szCs w:val="24"/>
          <w:lang w:val="hu-HU" w:eastAsia="hu-HU"/>
        </w:rPr>
        <w:t>Császári őrsereg</w:t>
        <w:tab/>
        <w:tab/>
        <w:tab/>
        <w:t xml:space="preserve">  41,200</w:t>
      </w:r>
    </w:p>
    <w:p>
      <w:pPr>
        <w:pStyle w:val="Style311"/>
        <w:widowControl/>
        <w:numPr>
          <w:ilvl w:val="0"/>
          <w:numId w:val="6"/>
        </w:numPr>
        <w:tabs>
          <w:tab w:val="clear" w:pos="720"/>
          <w:tab w:val="left" w:pos="538" w:leader="none"/>
        </w:tabs>
        <w:rPr/>
      </w:pPr>
      <w:r>
        <w:rPr>
          <w:rStyle w:val="FontStyle57"/>
          <w:sz w:val="24"/>
          <w:szCs w:val="24"/>
          <w:lang w:val="hu-HU" w:eastAsia="hu-HU"/>
        </w:rPr>
        <w:t xml:space="preserve">Gyalog sorezredek .............. </w:t>
        <w:tab/>
        <w:tab/>
        <w:t>331,200</w:t>
      </w:r>
    </w:p>
    <w:p>
      <w:pPr>
        <w:pStyle w:val="Style311"/>
        <w:widowControl/>
        <w:numPr>
          <w:ilvl w:val="0"/>
          <w:numId w:val="6"/>
        </w:numPr>
        <w:tabs>
          <w:tab w:val="clear" w:pos="720"/>
          <w:tab w:val="left" w:pos="538" w:leader="none"/>
          <w:tab w:val="left" w:pos="3475" w:leader="dot"/>
        </w:tabs>
        <w:rPr/>
      </w:pPr>
      <w:r>
        <w:rPr>
          <w:rStyle w:val="FontStyle57"/>
          <w:sz w:val="24"/>
          <w:szCs w:val="24"/>
          <w:lang w:val="hu-HU" w:eastAsia="hu-HU"/>
        </w:rPr>
        <w:t>Várőrsereg</w:t>
        <w:tab/>
        <w:t xml:space="preserve"> </w:t>
        <w:tab/>
        <w:tab/>
        <w:t>104,632</w:t>
      </w:r>
    </w:p>
    <w:p>
      <w:pPr>
        <w:pStyle w:val="Style311"/>
        <w:widowControl/>
        <w:numPr>
          <w:ilvl w:val="0"/>
          <w:numId w:val="6"/>
        </w:numPr>
        <w:tabs>
          <w:tab w:val="clear" w:pos="720"/>
          <w:tab w:val="left" w:pos="538" w:leader="none"/>
          <w:tab w:val="left" w:pos="3504" w:leader="dot"/>
        </w:tabs>
        <w:rPr/>
      </w:pPr>
      <w:r>
        <w:rPr>
          <w:rStyle w:val="FontStyle57"/>
          <w:sz w:val="24"/>
          <w:szCs w:val="24"/>
          <w:lang w:val="hu-HU" w:eastAsia="hu-HU"/>
        </w:rPr>
        <w:t>Lovasság</w:t>
        <w:tab/>
        <w:tab/>
        <w:tab/>
        <w:t xml:space="preserve">  84,000</w:t>
      </w:r>
    </w:p>
    <w:p>
      <w:pPr>
        <w:pStyle w:val="Style311"/>
        <w:widowControl/>
        <w:numPr>
          <w:ilvl w:val="0"/>
          <w:numId w:val="6"/>
        </w:numPr>
        <w:tabs>
          <w:tab w:val="clear" w:pos="720"/>
          <w:tab w:val="left" w:pos="538" w:leader="none"/>
        </w:tabs>
        <w:rPr/>
      </w:pPr>
      <w:r>
        <w:rPr>
          <w:rStyle w:val="FontStyle57"/>
          <w:sz w:val="24"/>
          <w:szCs w:val="24"/>
          <w:lang w:val="hu-HU" w:eastAsia="hu-HU"/>
        </w:rPr>
        <w:t>Artilleria 1632 ágyuval........</w:t>
        <w:tab/>
        <w:tab/>
        <w:t xml:space="preserve">  40,800</w:t>
      </w:r>
    </w:p>
    <w:p>
      <w:pPr>
        <w:pStyle w:val="Style311"/>
        <w:widowControl/>
        <w:numPr>
          <w:ilvl w:val="0"/>
          <w:numId w:val="6"/>
        </w:numPr>
        <w:tabs>
          <w:tab w:val="clear" w:pos="720"/>
          <w:tab w:val="left" w:pos="538" w:leader="none"/>
          <w:tab w:val="left" w:pos="3514" w:leader="dot"/>
        </w:tabs>
        <w:rPr/>
      </w:pPr>
      <w:r>
        <w:rPr>
          <w:rStyle w:val="FontStyle57"/>
          <w:sz w:val="24"/>
          <w:szCs w:val="24"/>
          <w:lang w:val="hu-HU" w:eastAsia="hu-HU"/>
        </w:rPr>
        <w:t>Geniecorps</w:t>
        <w:tab/>
        <w:tab/>
        <w:tab/>
        <w:t xml:space="preserve">  10,500</w:t>
      </w:r>
    </w:p>
    <w:p>
      <w:pPr>
        <w:pStyle w:val="Style29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635</wp:posOffset>
                </wp:positionV>
                <wp:extent cx="2124075" cy="0"/>
                <wp:effectExtent l="0" t="6350" r="635" b="635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0pt" to="255.7pt,0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57"/>
          <w:sz w:val="24"/>
          <w:szCs w:val="24"/>
          <w:lang w:val="hu-HU" w:eastAsia="hu-HU"/>
        </w:rPr>
        <w:tab/>
        <w:tab/>
        <w:tab/>
        <w:tab/>
        <w:tab/>
        <w:tab/>
        <w:t>612,332</w:t>
      </w:r>
    </w:p>
    <w:p>
      <w:pPr>
        <w:pStyle w:val="Style29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Ehez jön 38 szabályzott kozák ezred</w:t>
      </w:r>
    </w:p>
    <w:p>
      <w:pPr>
        <w:pStyle w:val="Style111"/>
        <w:widowControl/>
        <w:spacing w:lineRule="atLeast" w:line="360"/>
        <w:ind w:firstLine="709"/>
        <w:rPr/>
      </w:pPr>
      <w:r>
        <w:rPr>
          <w:rStyle w:val="FontStyle57"/>
          <w:sz w:val="24"/>
          <w:szCs w:val="24"/>
          <w:lang w:val="hu-HU" w:eastAsia="hu-HU"/>
        </w:rPr>
        <w:t>500 főre számí</w:t>
      </w:r>
      <w:r>
        <w:rPr>
          <w:rStyle w:val="FontStyle57"/>
          <w:sz w:val="24"/>
          <w:szCs w:val="24"/>
          <w:u w:val="single"/>
          <w:lang w:val="hu-HU" w:eastAsia="hu-HU"/>
        </w:rPr>
        <w:t>tva  ....</w:t>
        <w:tab/>
        <w:tab/>
        <w:tab/>
        <w:t xml:space="preserve">  19,000</w:t>
      </w:r>
    </w:p>
    <w:p>
      <w:pPr>
        <w:pStyle w:val="Style28"/>
        <w:widowControl/>
        <w:spacing w:lineRule="atLeast" w:line="360" w:before="38" w:after="0"/>
        <w:ind w:firstLine="2127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Ősszesen</w:t>
        <w:tab/>
        <w:tab/>
        <w:t>631,332.</w:t>
      </w:r>
    </w:p>
    <w:p>
      <w:pPr>
        <w:pStyle w:val="Style28"/>
        <w:widowControl/>
        <w:spacing w:lineRule="atLeast" w:line="360" w:before="38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Ez béke idejéni állás. Ha Oroszország' né-</w:t>
        <w:br/>
        <w:t>pessége 68 millió, ugy csak egy száztóli lesz a'</w:t>
        <w:br/>
        <w:t>katonaság, mi szükség' idején könnyen kettőztethe-</w:t>
        <w:br/>
        <w:t>tik is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Béke' idején Frankhon e' hadi erőnek csak</w:t>
        <w:br/>
        <w:t>felével, Austria annyival sem, 's Poroszország</w:t>
        <w:br/>
        <w:t>alig bír harmadával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1837ben 645,200 főbő állott a' hírlapok sze-</w:t>
        <w:br/>
        <w:t>rint a' hadsereg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Tengeri ereje 343 hajóból áll, 5824 ágyuval,</w:t>
        <w:br/>
        <w:t>44,800 matrózzal, tengeri katonával, 's pattan-</w:t>
        <w:br/>
        <w:t>tyússal; melly az angolhoz szinte hasonló, 's min-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den mást felűl muló tengeri hatalommá teszi.</w:t>
        <w:br/>
        <w:t>Hadsergére nézve az is figyelmet érdemlő, misze-</w:t>
        <w:br/>
        <w:t>rint az per'sával, törökkel, lengyellel, 's cserkes-</w:t>
        <w:br/>
        <w:t>szel verekedve, csaknem folytonosan háborugya-</w:t>
        <w:br/>
        <w:t>korlatban volt és áll, azon időtől fogva is, mióta</w:t>
        <w:br/>
        <w:t>Austria, Poroszország, 's az egész Némethon'</w:t>
        <w:br/>
        <w:t>hadsergei, a' béke istenasszonyávali ezüst me-</w:t>
        <w:br/>
        <w:t>nyegzőjökön már átesvén, arany menyegzőjök felé</w:t>
        <w:br/>
        <w:t>lépdelnek. Ha vénhedt nőjüktől meg kell válniok,</w:t>
        <w:br/>
        <w:t>mikint fognak Bellonánál az agg kérők boldo-</w:t>
        <w:br/>
        <w:t>gúlni ?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Normal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z Orosz birodalom földmivelési tekintetben</w:t>
        <w:br/>
        <w:t>nagyon hátra van. Európai birtokaiban csak 600,</w:t>
        <w:br/>
        <w:t>az á'siaiakban 38, az amerikaiakban csak 2—3</w:t>
        <w:br/>
        <w:t xml:space="preserve">fő esik egy </w:t>
      </w:r>
      <w:r>
        <w:rPr>
          <w:rStyle w:val="FontStyle57"/>
          <w:sz w:val="28"/>
          <w:szCs w:val="28"/>
          <w:lang w:val="hu-HU" w:eastAsia="hu-HU"/>
        </w:rPr>
        <w:t>□</w:t>
      </w:r>
      <w:r>
        <w:rPr>
          <w:rStyle w:val="FontStyle57"/>
          <w:sz w:val="24"/>
          <w:szCs w:val="24"/>
          <w:lang w:val="hu-HU" w:eastAsia="hu-HU"/>
        </w:rPr>
        <w:t xml:space="preserve"> mf-re. Illy kevés kéz keveset</w:t>
        <w:br/>
        <w:t>mívelhet; 's az európai Oroszországban is alig van</w:t>
        <w:br/>
        <w:t xml:space="preserve">a' földnek  </w:t>
      </w:r>
      <w:r>
        <w:fldChar w:fldCharType="begin"/>
      </w:r>
      <w:r>
        <w:rPr>
          <w:rStyle w:val="FontStyle57"/>
          <w:sz w:val="24"/>
          <w:szCs w:val="24"/>
          <w:lang w:val="hu-HU" w:eastAsia="hu-HU"/>
        </w:rPr>
        <w:instrText xml:space="preserve"> QUOTE _x0001_ </w:instrText>
      </w:r>
      <w:r>
        <w:rPr>
          <w:rStyle w:val="FontStyle57"/>
          <w:sz w:val="24"/>
          <w:szCs w:val="24"/>
          <w:lang w:val="hu-HU" w:eastAsia="hu-HU"/>
        </w:rPr>
      </w:r>
      <w:r>
        <w:rPr>
          <w:rStyle w:val="FontStyle57"/>
          <w:sz w:val="24"/>
          <w:szCs w:val="24"/>
          <w:lang w:val="hu-HU" w:eastAsia="hu-HU"/>
        </w:rPr>
        <w:fldChar w:fldCharType="separate"/>
      </w:r>
      <w:r>
        <w:rPr>
          <w:rStyle w:val="FontStyle57"/>
          <w:sz w:val="24"/>
          <w:szCs w:val="24"/>
          <w:lang w:val="hu-HU" w:eastAsia="hu-HU"/>
        </w:rPr>
      </w:r>
      <w:r>
        <w:rPr>
          <w:rStyle w:val="FontStyle57"/>
          <w:sz w:val="24"/>
          <w:szCs w:val="24"/>
          <w:lang w:val="hu-HU" w:eastAsia="hu-HU"/>
        </w:rPr>
      </w:r>
      <w:r>
        <w:rPr>
          <w:rStyle w:val="FontStyle57"/>
          <w:sz w:val="24"/>
          <w:szCs w:val="24"/>
          <w:lang w:val="hu-HU" w:eastAsia="hu-HU"/>
        </w:rPr>
        <w:fldChar w:fldCharType="end"/>
      </w:r>
      <w:r>
        <w:rPr>
          <w:rStyle w:val="FontStyle57"/>
          <w:sz w:val="24"/>
          <w:szCs w:val="24"/>
          <w:lang w:val="hu-HU" w:eastAsia="hu-HU"/>
        </w:rPr>
        <w:t>része szántás alatt, 's szinte fele</w:t>
        <w:br/>
        <w:t>használatlan hever. Oroszországra nézve nem</w:t>
        <w:br/>
        <w:t>kedvező ezen körülménynek azonban a' külföld-</w:t>
        <w:br/>
        <w:t>re nézve is van nemkedvező oldala. Tisztán</w:t>
        <w:br/>
        <w:t>mutatja ugyanis, hogy még minő nagyságra, s</w:t>
        <w:br/>
        <w:t>mérhetlen erőre fejlődhetik; — és hogy ezen</w:t>
        <w:br/>
        <w:t>néptelen puszták' sivatagain, sergek' élelmezése,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0110</wp:posOffset>
                </wp:positionH>
                <wp:positionV relativeFrom="paragraph">
                  <wp:posOffset>1179830</wp:posOffset>
                </wp:positionV>
                <wp:extent cx="92075" cy="22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" cy="191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1" t="-126" r="-54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" cy="19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.25pt;height:17.5pt;mso-wrap-distance-left:9.05pt;mso-wrap-distance-right:9.05pt;mso-wrap-distance-top:0pt;mso-wrap-distance-bottom:0pt;margin-top:92.9pt;mso-position-vertical-relative:text;margin-left:69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" cy="191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1" t="-126" r="-54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" cy="19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FontStyle57"/>
          <w:sz w:val="24"/>
          <w:szCs w:val="24"/>
          <w:lang w:val="hu-HU" w:eastAsia="hu-HU"/>
        </w:rPr>
        <w:t>'s háboru' folytatása, minő csaknem kivihetetlen</w:t>
        <w:br/>
        <w:t>feladat lenne.</w:t>
      </w:r>
    </w:p>
    <w:p>
      <w:pPr>
        <w:pStyle w:val="Style111"/>
        <w:widowControl/>
        <w:spacing w:lineRule="atLeast" w:line="360" w:before="38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Gabonatermesztése azonban töménytelen nö-</w:t>
        <w:br/>
        <w:t>vekszik. 1802ben</w:t>
      </w:r>
      <w:r>
        <w:rPr>
          <w:rStyle w:val="FontStyle57"/>
          <w:sz w:val="24"/>
          <w:szCs w:val="24"/>
          <w:vertAlign w:val="superscript"/>
          <w:lang w:val="hu-HU" w:eastAsia="hu-HU"/>
        </w:rPr>
        <w:t>*</w:t>
      </w:r>
      <w:r>
        <w:rPr>
          <w:rStyle w:val="FontStyle57"/>
          <w:sz w:val="24"/>
          <w:szCs w:val="24"/>
          <w:lang w:val="hu-HU" w:eastAsia="hu-HU"/>
        </w:rPr>
        <w:t>) 494 millió mérő gabona</w:t>
        <w:br/>
        <w:t>termesztetett; tizennégy év mulva, azaz 18l6ban</w:t>
        <w:br/>
        <w:t>már 1050 millióra hágott; az azótai 26 év alatt</w:t>
        <w:br/>
        <w:t>is bizonysan nem kevéssel emelkedett. — 1802ben</w:t>
        <w:br/>
        <w:t>6 millió mérőt vitt külföldre, 1830ben már 14</w:t>
        <w:br/>
        <w:t>milliót; — abból 21 — 28millió e. fr.tot vévén be.</w:t>
        <w:br/>
        <w:t>Kendert és lent mintegy 33 millió e. f. értéküt</w:t>
        <w:br/>
        <w:t>visz külföldre.</w:t>
      </w:r>
    </w:p>
    <w:p>
      <w:pPr>
        <w:pStyle w:val="Normal"/>
        <w:rPr/>
      </w:pPr>
      <w:r>
        <w:rPr>
          <w:rStyle w:val="FontStyle57"/>
          <w:sz w:val="24"/>
          <w:szCs w:val="24"/>
          <w:lang w:val="hu-HU" w:eastAsia="hu-HU"/>
        </w:rPr>
        <w:t>Töménytelen sok és hajóépitésre alkalmatos</w:t>
        <w:br/>
        <w:t xml:space="preserve">fajából, 2—4 </w:t>
      </w:r>
      <w:r>
        <w:rPr/>
        <w:t xml:space="preserve">  </w:t>
      </w:r>
      <w:r>
        <w:rPr>
          <w:rStyle w:val="FontStyle57"/>
          <w:sz w:val="24"/>
          <w:szCs w:val="24"/>
          <w:lang w:val="hu-HU" w:eastAsia="hu-HU"/>
        </w:rPr>
        <w:t>millió e. f. értékü megy külföld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8515</wp:posOffset>
                </wp:positionH>
                <wp:positionV relativeFrom="paragraph">
                  <wp:posOffset>249555</wp:posOffset>
                </wp:positionV>
                <wp:extent cx="339090" cy="226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" cy="2089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41" t="-126" r="-54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7pt;height:17.8pt;mso-wrap-distance-left:9.05pt;mso-wrap-distance-right:9.05pt;mso-wrap-distance-top:0pt;mso-wrap-distance-bottom:0pt;margin-top:19.65pt;mso-position-vertical-relative:text;margin-left:64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" cy="2089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41" t="-126" r="-54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1"/>
        <w:widowControl/>
        <w:spacing w:lineRule="atLeast" w:line="360" w:before="34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Halászata mintegy 1,600,000 e. f-tot hoz</w:t>
        <w:br/>
        <w:t>külfödről.</w:t>
      </w:r>
    </w:p>
    <w:p>
      <w:pPr>
        <w:pStyle w:val="Style111"/>
        <w:widowControl/>
        <w:spacing w:lineRule="atLeast" w:line="360" w:before="38" w:after="278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Bőr, gyapju, faggyú, ’s t. f. mintegy 16</w:t>
      </w:r>
      <w:r>
        <w:rPr>
          <w:rStyle w:val="FontStyle91"/>
          <w:rFonts w:cs="Times New Roman"/>
          <w:b w:val="false"/>
          <w:bCs w:val="false"/>
          <w:sz w:val="24"/>
          <w:szCs w:val="24"/>
          <w:lang w:val="hu-HU" w:eastAsia="hu-HU"/>
        </w:rPr>
        <w:t>—</w:t>
      </w:r>
      <w:r>
        <w:rPr>
          <w:rStyle w:val="FontStyle57"/>
          <w:sz w:val="24"/>
          <w:szCs w:val="24"/>
          <w:lang w:val="hu-HU" w:eastAsia="hu-HU"/>
        </w:rPr>
        <w:t>22</w:t>
        <w:br/>
        <w:t>milliót hoz az országba.</w:t>
      </w:r>
    </w:p>
    <w:p>
      <w:pPr>
        <w:pStyle w:val="Style111"/>
        <w:widowControl/>
        <w:spacing w:lineRule="atLeast" w:line="360" w:before="38" w:after="278"/>
        <w:ind w:firstLine="425"/>
        <w:rPr>
          <w:rStyle w:val="FontStyle57"/>
          <w:sz w:val="24"/>
          <w:szCs w:val="24"/>
          <w:lang w:val="hu-HU" w:eastAsia="hu-H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333375</wp:posOffset>
                </wp:positionV>
                <wp:extent cx="952500" cy="0"/>
                <wp:effectExtent l="0" t="9525" r="0" b="9525"/>
                <wp:wrapNone/>
                <wp:docPr id="8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6.25pt" to="77.35pt,26.25pt" ID="Straight Connector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1"/>
        <w:widowControl/>
        <w:spacing w:lineRule="atLeast" w:line="280"/>
        <w:ind w:firstLine="425"/>
        <w:rPr/>
      </w:pP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*) Ezen számítások a' „Deutschland und Russland”: czím</w:t>
        <w:br/>
        <w:t>alatt 1839ben megjelent könyv szerintiek; mellyeket az</w:t>
        <w:br/>
        <w:t>részint Schubert' „Európai kormánytan” czimű kézi könyvé-</w:t>
        <w:br/>
        <w:t>ből, részint pedig hírlapokban megjelent hivatalos orosz nyi-</w:t>
        <w:br/>
        <w:t>latkozatokból vett. — A' gabonára nézve az említett könyv-</w:t>
        <w:br/>
        <w:t>ben berlini „Scheffel” van feltéve, mi a' bécsi mérőhez olly</w:t>
        <w:br/>
        <w:t xml:space="preserve">irányban van, mint </w:t>
      </w:r>
      <w:r>
        <w:rPr>
          <w:rStyle w:val="FontStyle99"/>
          <w:b w:val="false"/>
          <w:bCs w:val="false"/>
          <w:sz w:val="20"/>
          <w:szCs w:val="20"/>
          <w:lang w:val="hu-HU" w:eastAsia="hu-HU"/>
        </w:rPr>
        <w:t>100: 73</w:t>
      </w:r>
      <w:r>
        <w:rPr>
          <w:rStyle w:val="FontStyle99"/>
          <w:b w:val="false"/>
          <w:bCs w:val="false"/>
          <w:sz w:val="20"/>
          <w:szCs w:val="20"/>
          <w:vertAlign w:val="superscript"/>
          <w:lang w:val="hu-HU" w:eastAsia="hu-HU"/>
        </w:rPr>
        <w:t>1</w:t>
      </w:r>
      <w:r>
        <w:rPr>
          <w:rStyle w:val="FontStyle99"/>
          <w:b w:val="false"/>
          <w:bCs w:val="false"/>
          <w:sz w:val="20"/>
          <w:szCs w:val="20"/>
          <w:lang w:val="hu-HU" w:eastAsia="hu-HU"/>
        </w:rPr>
        <w:t>/</w:t>
      </w:r>
      <w:r>
        <w:rPr>
          <w:rStyle w:val="FontStyle99"/>
          <w:b w:val="false"/>
          <w:bCs w:val="false"/>
          <w:sz w:val="20"/>
          <w:szCs w:val="20"/>
          <w:vertAlign w:val="subscript"/>
          <w:lang w:val="hu-HU" w:eastAsia="hu-HU"/>
        </w:rPr>
        <w:t>2</w:t>
      </w:r>
      <w:r>
        <w:rPr>
          <w:rStyle w:val="FontStyle99"/>
          <w:b w:val="false"/>
          <w:bCs w:val="false"/>
          <w:sz w:val="20"/>
          <w:szCs w:val="20"/>
          <w:lang w:val="hu-HU" w:eastAsia="hu-HU"/>
        </w:rPr>
        <w:t xml:space="preserve"> hez.</w:t>
      </w:r>
      <w:r>
        <w:br w:type="page"/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Bányáinak jövedelme az utóbbi időkben kép-</w:t>
        <w:br/>
        <w:t>telen növekedett. 1822ben ugyanis, 74 pud =</w:t>
        <w:br/>
        <w:t>mintegy 2875 font arany nyeretett. 1830—33ban</w:t>
        <w:br/>
        <w:t>már 350 pud = 12,250 font, mi 7,000,000 e.</w:t>
        <w:br/>
        <w:t xml:space="preserve">ftot tesz. — Az aranybányák </w:t>
      </w:r>
      <w:r>
        <w:fldChar w:fldCharType="begin"/>
      </w:r>
      <w:r>
        <w:rPr>
          <w:rStyle w:val="FontStyle57"/>
          <w:sz w:val="24"/>
          <w:szCs w:val="24"/>
          <w:lang w:val="hu-HU" w:eastAsia="hu-HU"/>
        </w:rPr>
        <w:instrText xml:space="preserve"> QUOTE _x0001_ </w:instrText>
      </w:r>
      <w:r>
        <w:rPr>
          <w:rStyle w:val="FontStyle57"/>
          <w:sz w:val="24"/>
          <w:szCs w:val="24"/>
          <w:lang w:val="hu-HU" w:eastAsia="hu-HU"/>
        </w:rPr>
      </w:r>
      <w:r>
        <w:rPr>
          <w:rStyle w:val="FontStyle57"/>
          <w:sz w:val="24"/>
          <w:szCs w:val="24"/>
          <w:lang w:val="hu-HU" w:eastAsia="hu-HU"/>
        </w:rPr>
        <w:fldChar w:fldCharType="separate"/>
      </w:r>
      <w:r>
        <w:rPr>
          <w:rStyle w:val="FontStyle57"/>
          <w:sz w:val="24"/>
          <w:szCs w:val="24"/>
          <w:lang w:val="hu-HU" w:eastAsia="hu-HU"/>
        </w:rPr>
      </w:r>
      <w:r>
        <w:rPr>
          <w:rStyle w:val="FontStyle57"/>
          <w:sz w:val="24"/>
          <w:szCs w:val="24"/>
          <w:lang w:val="hu-HU" w:eastAsia="hu-HU"/>
        </w:rPr>
      </w:r>
      <w:r>
        <w:rPr>
          <w:rStyle w:val="FontStyle57"/>
          <w:sz w:val="24"/>
          <w:szCs w:val="24"/>
          <w:lang w:val="hu-HU" w:eastAsia="hu-HU"/>
        </w:rPr>
        <w:fldChar w:fldCharType="end"/>
      </w:r>
      <w:r>
        <w:rPr>
          <w:rStyle w:val="FontStyle57"/>
          <w:sz w:val="24"/>
          <w:szCs w:val="24"/>
          <w:lang w:val="hu-HU" w:eastAsia="hu-HU"/>
        </w:rPr>
        <w:t>-de az uralko-</w:t>
        <w:br/>
        <w:t xml:space="preserve">dásé, </w:t>
      </w:r>
      <w:r>
        <w:fldChar w:fldCharType="begin"/>
      </w:r>
      <w:r>
        <w:rPr>
          <w:rStyle w:val="FontStyle57"/>
          <w:sz w:val="24"/>
          <w:szCs w:val="24"/>
          <w:lang w:val="hu-HU" w:eastAsia="hu-HU"/>
        </w:rPr>
        <w:instrText xml:space="preserve"> QUOTE _x0001_ </w:instrText>
      </w:r>
      <w:r>
        <w:rPr>
          <w:rStyle w:val="FontStyle57"/>
          <w:sz w:val="24"/>
          <w:szCs w:val="24"/>
          <w:lang w:val="hu-HU" w:eastAsia="hu-HU"/>
        </w:rPr>
      </w:r>
      <w:r>
        <w:rPr>
          <w:rStyle w:val="FontStyle57"/>
          <w:sz w:val="24"/>
          <w:szCs w:val="24"/>
          <w:lang w:val="hu-HU" w:eastAsia="hu-HU"/>
        </w:rPr>
        <w:fldChar w:fldCharType="separate"/>
      </w:r>
      <w:r>
        <w:rPr>
          <w:rStyle w:val="FontStyle57"/>
          <w:sz w:val="24"/>
          <w:szCs w:val="24"/>
          <w:lang w:val="hu-HU" w:eastAsia="hu-HU"/>
        </w:rPr>
      </w:r>
      <w:r>
        <w:rPr>
          <w:rStyle w:val="FontStyle57"/>
          <w:sz w:val="24"/>
          <w:szCs w:val="24"/>
          <w:lang w:val="hu-HU" w:eastAsia="hu-HU"/>
        </w:rPr>
      </w:r>
      <w:r>
        <w:rPr>
          <w:rStyle w:val="FontStyle57"/>
          <w:sz w:val="24"/>
          <w:szCs w:val="24"/>
          <w:lang w:val="hu-HU" w:eastAsia="hu-HU"/>
        </w:rPr>
        <w:fldChar w:fldCharType="end"/>
      </w:r>
      <w:r>
        <w:rPr>
          <w:rStyle w:val="FontStyle57"/>
          <w:sz w:val="24"/>
          <w:szCs w:val="24"/>
          <w:lang w:val="hu-HU" w:eastAsia="hu-HU"/>
        </w:rPr>
        <w:t>-de egyéneké. — Csak Brasilia nyer</w:t>
        <w:br/>
        <w:t>ennél több aranyat.</w:t>
      </w:r>
    </w:p>
    <w:p>
      <w:pPr>
        <w:pStyle w:val="Style61"/>
        <w:widowControl/>
        <w:spacing w:lineRule="atLeast" w:line="360" w:before="5" w:after="0"/>
        <w:jc w:val="both"/>
        <w:rPr/>
      </w:pPr>
      <w:r>
        <w:rPr>
          <w:rStyle w:val="FontStyle57"/>
          <w:sz w:val="24"/>
          <w:szCs w:val="24"/>
          <w:lang w:val="hu-HU" w:eastAsia="hu-HU"/>
        </w:rPr>
        <w:t xml:space="preserve">Platinát évenkint </w:t>
        <w:tab/>
        <w:tab/>
        <w:t>560,000 e. 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6815</wp:posOffset>
                </wp:positionH>
                <wp:positionV relativeFrom="paragraph">
                  <wp:posOffset>-652780</wp:posOffset>
                </wp:positionV>
                <wp:extent cx="339090" cy="247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49530" cy="21082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41" t="-126" r="-54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7pt;height:19.5pt;mso-wrap-distance-left:9.05pt;mso-wrap-distance-right:9.05pt;mso-wrap-distance-top:0pt;mso-wrap-distance-bottom:0pt;margin-top:-51.4pt;mso-position-vertical-relative:text;margin-left:193.4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49530" cy="21082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41" t="-126" r="-54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" cy="21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530</wp:posOffset>
                </wp:positionH>
                <wp:positionV relativeFrom="paragraph">
                  <wp:posOffset>-419100</wp:posOffset>
                </wp:positionV>
                <wp:extent cx="339090" cy="247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49530" cy="21336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41" t="-126" r="-54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7pt;height:19.5pt;mso-wrap-distance-left:9.05pt;mso-wrap-distance-right:9.05pt;mso-wrap-distance-top:0pt;mso-wrap-distance-bottom:0pt;margin-top:-33pt;mso-position-vertical-relative:text;margin-left:33.9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49530" cy="21336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41" t="-126" r="-54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widowControl/>
        <w:spacing w:lineRule="atLeast" w:line="360" w:before="5" w:after="0"/>
        <w:jc w:val="both"/>
        <w:rPr/>
      </w:pPr>
      <w:r>
        <w:rPr>
          <w:rStyle w:val="FontStyle57"/>
          <w:sz w:val="24"/>
          <w:szCs w:val="24"/>
          <w:lang w:val="hu-HU" w:eastAsia="hu-HU"/>
        </w:rPr>
        <w:t xml:space="preserve">Ezüstöt </w:t>
        <w:tab/>
        <w:tab/>
        <w:tab/>
        <w:t>1,680,000 e. f.</w:t>
      </w:r>
    </w:p>
    <w:p>
      <w:pPr>
        <w:pStyle w:val="Style61"/>
        <w:widowControl/>
        <w:spacing w:lineRule="atLeast" w:line="360" w:before="5" w:after="0"/>
        <w:jc w:val="both"/>
        <w:rPr/>
      </w:pPr>
      <w:r>
        <w:rPr>
          <w:rStyle w:val="FontStyle57"/>
          <w:sz w:val="24"/>
          <w:szCs w:val="24"/>
          <w:lang w:val="hu-HU" w:eastAsia="hu-HU"/>
        </w:rPr>
        <w:t xml:space="preserve">Rezet </w:t>
        <w:tab/>
        <w:tab/>
        <w:tab/>
        <w:t>2,100,000 e. f. értéküt adnak</w:t>
        <w:br/>
        <w:t>bányái. — A' rézbányák többnyire a' kormányéi,</w:t>
        <w:br/>
        <w:t>'s abból egy millió forintnyi külföldre megy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Vasa évenkint 17 millió e.f.tot érő készűl;</w:t>
        <w:br/>
        <w:t>miből kivitetik 4,200,000 e. f-nyi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Sót 10 millió mázsánál többet kap évenkint;</w:t>
        <w:br/>
        <w:t>mi szükségét fedezné, de annak nem minden tar-</w:t>
        <w:br/>
        <w:t>tományokban léte miatt, mintegy 2,100,000 e. f.</w:t>
        <w:br/>
        <w:t>árut külföldről kap.</w:t>
      </w:r>
    </w:p>
    <w:p>
      <w:pPr>
        <w:pStyle w:val="Style111"/>
        <w:widowControl/>
        <w:spacing w:lineRule="atLeast" w:line="360" w:before="10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Bányáinak 's aknáinak összes jövedelme közel</w:t>
        <w:br/>
        <w:t>60 millió e. f-ra megy, 's 365,000 embert fog-</w:t>
        <w:br/>
        <w:t>lalnak el.</w:t>
      </w:r>
    </w:p>
    <w:p>
      <w:pPr>
        <w:pStyle w:val="Style111"/>
        <w:widowControl/>
        <w:spacing w:lineRule="atLeast" w:line="360" w:before="5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Oroszország' ipara még nagyon alant áll; de</w:t>
        <w:br/>
        <w:t>oriásiak a' lépések, mik e' tárgyban is tétettek,</w:t>
        <w:br/>
        <w:t>'s tétetnek.</w:t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Sándor császár' idejében 2270 gyár létezett;</w:t>
        <w:br/>
        <w:t>1828ban már 6000. 250,000 dolgossal.</w:t>
      </w:r>
    </w:p>
    <w:p>
      <w:pPr>
        <w:pStyle w:val="Style111"/>
        <w:widowControl/>
        <w:spacing w:lineRule="atLeast" w:line="360" w:before="72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1820ban a' készitett gyártmányok 52 mil-</w:t>
        <w:br/>
        <w:t>lióra becsültettek. Azóta a' gyárok is töményte-</w:t>
        <w:br/>
        <w:t>len szaporodtak, 's a' gyártmányok is bizonnyal</w:t>
        <w:br/>
        <w:t>még egyszer annyira mennek.</w:t>
      </w:r>
    </w:p>
    <w:p>
      <w:pPr>
        <w:pStyle w:val="Style111"/>
        <w:widowControl/>
        <w:spacing w:lineRule="atLeast" w:line="360" w:before="72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A' császári fegyvergyár Tulában évenkint</w:t>
        <w:br/>
        <w:t>70,000 darab fegyvert készít.</w:t>
      </w:r>
    </w:p>
    <w:p>
      <w:pPr>
        <w:pStyle w:val="Style111"/>
        <w:widowControl/>
        <w:spacing w:lineRule="atLeast" w:line="360" w:before="77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Szeszgyárai, a' termesztett gabonának min-</w:t>
        <w:br/>
        <w:t xml:space="preserve">tegy </w:t>
      </w:r>
      <w:r>
        <w:fldChar w:fldCharType="begin"/>
      </w:r>
      <w:r>
        <w:rPr>
          <w:rStyle w:val="FontStyle57"/>
          <w:sz w:val="24"/>
          <w:szCs w:val="24"/>
          <w:lang w:val="hu-HU" w:eastAsia="hu-HU"/>
        </w:rPr>
        <w:instrText xml:space="preserve"> QUOTE _x0001_ </w:instrText>
      </w:r>
      <w:r>
        <w:rPr>
          <w:rStyle w:val="FontStyle57"/>
          <w:sz w:val="24"/>
          <w:szCs w:val="24"/>
          <w:lang w:val="hu-HU" w:eastAsia="hu-HU"/>
        </w:rPr>
      </w:r>
      <w:r>
        <w:rPr>
          <w:rStyle w:val="FontStyle57"/>
          <w:sz w:val="24"/>
          <w:szCs w:val="24"/>
          <w:lang w:val="hu-HU" w:eastAsia="hu-HU"/>
        </w:rPr>
        <w:fldChar w:fldCharType="separate"/>
      </w:r>
      <w:r>
        <w:rPr>
          <w:rStyle w:val="FontStyle57"/>
          <w:sz w:val="24"/>
          <w:szCs w:val="24"/>
          <w:lang w:val="hu-HU" w:eastAsia="hu-HU"/>
        </w:rPr>
      </w:r>
      <w:r>
        <w:rPr>
          <w:rStyle w:val="FontStyle57"/>
          <w:sz w:val="24"/>
          <w:szCs w:val="24"/>
          <w:lang w:val="hu-HU" w:eastAsia="hu-HU"/>
        </w:rPr>
      </w:r>
      <w:r>
        <w:rPr>
          <w:rStyle w:val="FontStyle57"/>
          <w:sz w:val="24"/>
          <w:szCs w:val="24"/>
          <w:lang w:val="hu-HU" w:eastAsia="hu-HU"/>
        </w:rPr>
        <w:fldChar w:fldCharType="end"/>
      </w:r>
      <w:r>
        <w:rPr>
          <w:rStyle w:val="FontStyle57"/>
          <w:sz w:val="24"/>
          <w:szCs w:val="24"/>
          <w:lang w:val="hu-HU" w:eastAsia="hu-HU"/>
        </w:rPr>
        <w:t xml:space="preserve"> részét használják fel. A' pálinkának egyed-</w:t>
        <w:br/>
        <w:t>árussága e' koronáé. Ebből e' század' elején 17</w:t>
        <w:br/>
        <w:t>millió, 30 év mulva már 49 millió f-ot vett b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200</wp:posOffset>
                </wp:positionH>
                <wp:positionV relativeFrom="paragraph">
                  <wp:posOffset>311150</wp:posOffset>
                </wp:positionV>
                <wp:extent cx="154305" cy="2463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07950" cy="2159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3" t="-126" r="-253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15pt;height:19.4pt;mso-wrap-distance-left:9.05pt;mso-wrap-distance-right:9.05pt;mso-wrap-distance-top:0pt;mso-wrap-distance-bottom:0pt;margin-top:24.5pt;mso-position-vertical-relative:text;margin-left:26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eastAsia="Calibri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07950" cy="2159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3" t="-126" r="-253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1"/>
        <w:widowControl/>
        <w:spacing w:lineRule="atLeast" w:line="360" w:before="82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Belkereskedése, nem kevés jó útjai, nagy</w:t>
        <w:br/>
        <w:t>folyói, csatornái, 's a' téli jó szánút 's ezekből</w:t>
        <w:br/>
        <w:t>következő olcsó szálitás által előmozdíttatik.</w:t>
      </w:r>
    </w:p>
    <w:p>
      <w:pPr>
        <w:pStyle w:val="Style111"/>
        <w:widowControl/>
        <w:spacing w:lineRule="atLeast" w:line="360" w:before="77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Bevitetett minden nemű áru (1824—34)</w:t>
        <w:br/>
        <w:t>évenkint 84 millió f. értékű. Még egyszer annyi,</w:t>
        <w:br/>
        <w:t>mint a' század elején.</w:t>
      </w:r>
    </w:p>
    <w:p>
      <w:pPr>
        <w:pStyle w:val="Style111"/>
        <w:widowControl/>
        <w:spacing w:lineRule="atLeast" w:line="360" w:before="91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Kivitetett (1824—34) 99,500,000 e. f-nyi.</w:t>
        <w:br/>
        <w:t>Hasonlólag még egyszer annyi mint 30 évvel előbb.</w:t>
      </w:r>
    </w:p>
    <w:p>
      <w:pPr>
        <w:pStyle w:val="Style111"/>
        <w:widowControl/>
        <w:spacing w:lineRule="atLeast" w:line="360" w:before="144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Feltünő, mennyivel több nemes ércz vitetett</w:t>
        <w:br/>
        <w:t>be mint ki.</w:t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Bevitetett (1814—34) évenkint 13,560,000</w:t>
        <w:br/>
        <w:t xml:space="preserve">e. </w:t>
      </w:r>
      <w:r>
        <w:rPr>
          <w:rStyle w:val="FontStyle66"/>
          <w:b w:val="false"/>
          <w:bCs w:val="false"/>
          <w:sz w:val="24"/>
          <w:szCs w:val="24"/>
          <w:lang w:val="hu-HU" w:eastAsia="hu-HU"/>
        </w:rPr>
        <w:t xml:space="preserve">f. </w:t>
      </w:r>
      <w:r>
        <w:rPr>
          <w:rStyle w:val="FontStyle57"/>
          <w:sz w:val="24"/>
          <w:szCs w:val="24"/>
          <w:lang w:val="hu-HU" w:eastAsia="hu-HU"/>
        </w:rPr>
        <w:t xml:space="preserve">áru; mi húsz év </w:t>
      </w:r>
      <w:r>
        <w:rPr>
          <w:rStyle w:val="FontStyle66"/>
          <w:b w:val="false"/>
          <w:bCs w:val="false"/>
          <w:sz w:val="24"/>
          <w:szCs w:val="24"/>
          <w:lang w:val="hu-HU" w:eastAsia="hu-HU"/>
        </w:rPr>
        <w:t xml:space="preserve">alatt </w:t>
      </w:r>
      <w:r>
        <w:rPr>
          <w:rStyle w:val="FontStyle57"/>
          <w:sz w:val="24"/>
          <w:szCs w:val="24"/>
          <w:lang w:val="hu-HU" w:eastAsia="hu-HU"/>
        </w:rPr>
        <w:t>tesz 177,200,000 e. f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kivitel ellenben ugyan</w:t>
      </w:r>
    </w:p>
    <w:p>
      <w:pPr>
        <w:pStyle w:val="Style111"/>
        <w:widowControl/>
        <w:spacing w:lineRule="atLeast" w:line="360"/>
        <w:ind w:hanging="0"/>
        <w:rPr/>
      </w:pPr>
      <w:r>
        <w:rPr>
          <w:rStyle w:val="FontStyle57"/>
          <w:sz w:val="24"/>
          <w:szCs w:val="24"/>
          <w:lang w:val="hu-HU" w:eastAsia="hu-HU"/>
        </w:rPr>
        <w:t>azon időben évenkint 2,590,000</w:t>
      </w:r>
    </w:p>
    <w:p>
      <w:pPr>
        <w:pStyle w:val="Style111"/>
        <w:widowControl/>
        <w:spacing w:lineRule="atLeast" w:line="360"/>
        <w:ind w:hanging="0"/>
        <w:rPr/>
      </w:pPr>
      <w:r>
        <w:rPr>
          <w:rStyle w:val="FontStyle57"/>
          <w:sz w:val="24"/>
          <w:szCs w:val="24"/>
          <w:lang w:val="hu-HU" w:eastAsia="hu-HU"/>
        </w:rPr>
        <w:t xml:space="preserve">e. </w:t>
      </w:r>
      <w:r>
        <w:rPr>
          <w:rStyle w:val="FontStyle66"/>
          <w:b w:val="false"/>
          <w:bCs w:val="false"/>
          <w:sz w:val="24"/>
          <w:szCs w:val="24"/>
          <w:lang w:val="hu-HU" w:eastAsia="hu-HU"/>
        </w:rPr>
        <w:t>f.</w:t>
      </w:r>
      <w:r>
        <w:rPr>
          <w:rStyle w:val="FontStyle57"/>
          <w:sz w:val="24"/>
          <w:szCs w:val="24"/>
          <w:lang w:val="hu-HU" w:eastAsia="hu-HU"/>
        </w:rPr>
        <w:t xml:space="preserve">; tehát 20 év alatt </w:t>
        <w:tab/>
        <w:tab/>
        <w:t xml:space="preserve">   </w:t>
      </w:r>
      <w:r>
        <w:rPr>
          <w:rStyle w:val="FontStyle57"/>
          <w:sz w:val="24"/>
          <w:szCs w:val="24"/>
          <w:u w:val="single"/>
          <w:lang w:val="hu-HU" w:eastAsia="hu-HU"/>
        </w:rPr>
        <w:t>51,800,000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Következőleg Oroszország</w:t>
      </w:r>
    </w:p>
    <w:p>
      <w:pPr>
        <w:pStyle w:val="Style111"/>
        <w:widowControl/>
        <w:spacing w:lineRule="atLeast" w:line="360"/>
        <w:ind w:hanging="0"/>
        <w:rPr/>
      </w:pPr>
      <w:r>
        <w:rPr>
          <w:rStyle w:val="FontStyle57"/>
          <w:sz w:val="24"/>
          <w:szCs w:val="24"/>
          <w:lang w:val="hu-HU" w:eastAsia="hu-HU"/>
        </w:rPr>
        <w:t>hasznára</w:t>
        <w:tab/>
        <w:tab/>
        <w:tab/>
        <w:t xml:space="preserve"> 225,400,000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 xml:space="preserve">Pénzügyére nézve 18 </w:t>
      </w:r>
      <w:r>
        <w:fldChar w:fldCharType="begin"/>
      </w:r>
      <w:r>
        <w:rPr>
          <w:rStyle w:val="FontStyle57"/>
          <w:sz w:val="24"/>
          <w:szCs w:val="24"/>
          <w:lang w:val="hu-HU" w:eastAsia="hu-HU"/>
        </w:rPr>
        <w:instrText xml:space="preserve"> QUOTE _x0001_ </w:instrText>
      </w:r>
      <w:r>
        <w:rPr>
          <w:rStyle w:val="FontStyle57"/>
          <w:sz w:val="24"/>
          <w:szCs w:val="24"/>
          <w:lang w:val="hu-HU" w:eastAsia="hu-HU"/>
        </w:rPr>
      </w:r>
      <w:r>
        <w:rPr>
          <w:rStyle w:val="FontStyle57"/>
          <w:sz w:val="24"/>
          <w:szCs w:val="24"/>
          <w:lang w:val="hu-HU" w:eastAsia="hu-HU"/>
        </w:rPr>
        <w:fldChar w:fldCharType="separate"/>
      </w:r>
      <w:r>
        <w:rPr>
          <w:rStyle w:val="FontStyle57"/>
          <w:sz w:val="24"/>
          <w:szCs w:val="24"/>
          <w:lang w:val="hu-HU" w:eastAsia="hu-HU"/>
        </w:rPr>
      </w:r>
      <w:r>
        <w:rPr>
          <w:rStyle w:val="FontStyle57"/>
          <w:sz w:val="24"/>
          <w:szCs w:val="24"/>
          <w:lang w:val="hu-HU" w:eastAsia="hu-HU"/>
        </w:rPr>
      </w:r>
      <w:r>
        <w:rPr>
          <w:rStyle w:val="FontStyle57"/>
          <w:sz w:val="24"/>
          <w:szCs w:val="24"/>
          <w:lang w:val="hu-HU" w:eastAsia="hu-HU"/>
        </w:rPr>
        <w:fldChar w:fldCharType="end"/>
      </w:r>
      <w:r>
        <w:rPr>
          <w:rStyle w:val="FontStyle57"/>
          <w:sz w:val="24"/>
          <w:szCs w:val="24"/>
          <w:lang w:val="hu-HU" w:eastAsia="hu-HU"/>
        </w:rPr>
        <w:t>év szerint illy hivata-</w:t>
        <w:br/>
        <w:t>los kimutatás bocsáttatott köz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8485</wp:posOffset>
                </wp:positionH>
                <wp:positionV relativeFrom="paragraph">
                  <wp:posOffset>5715</wp:posOffset>
                </wp:positionV>
                <wp:extent cx="400685" cy="2476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11125" cy="21780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3" t="-126" r="-253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25" cy="21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5pt;height:19.5pt;mso-wrap-distance-left:9.05pt;mso-wrap-distance-right:9.05pt;mso-wrap-distance-top:0pt;mso-wrap-distance-bottom:0pt;margin-top:0.45pt;mso-position-vertical-relative:text;margin-left:145.5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11125" cy="21780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3" t="-126" r="-253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25" cy="21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1"/>
        <w:widowControl/>
        <w:numPr>
          <w:ilvl w:val="0"/>
          <w:numId w:val="2"/>
        </w:numPr>
        <w:tabs>
          <w:tab w:val="clear" w:pos="720"/>
          <w:tab w:val="left" w:pos="523" w:leader="none"/>
        </w:tabs>
        <w:rPr>
          <w:spacing w:val="28"/>
          <w:lang w:val="hu-HU" w:eastAsia="hu-HU"/>
        </w:rPr>
      </w:pPr>
      <w:r>
        <w:rPr>
          <w:rStyle w:val="FontStyle57"/>
          <w:spacing w:val="28"/>
          <w:sz w:val="24"/>
          <w:szCs w:val="24"/>
          <w:lang w:val="hu-HU" w:eastAsia="hu-HU"/>
        </w:rPr>
        <w:t>Statusjövedelmek</w:t>
      </w:r>
    </w:p>
    <w:p>
      <w:pPr>
        <w:pStyle w:val="Style311"/>
        <w:widowControl/>
        <w:numPr>
          <w:ilvl w:val="0"/>
          <w:numId w:val="3"/>
        </w:numPr>
        <w:ind w:left="0" w:firstLine="709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Főadó</w:t>
        <w:tab/>
        <w:tab/>
        <w:tab/>
        <w:t xml:space="preserve">32,375,000 e. </w:t>
      </w:r>
      <w:r>
        <w:rPr>
          <w:rStyle w:val="FontStyle66"/>
          <w:b w:val="false"/>
          <w:bCs w:val="false"/>
          <w:sz w:val="24"/>
          <w:szCs w:val="24"/>
          <w:lang w:val="hu-HU" w:eastAsia="hu-HU"/>
        </w:rPr>
        <w:t>f.</w:t>
      </w:r>
    </w:p>
    <w:p>
      <w:pPr>
        <w:pStyle w:val="Style311"/>
        <w:widowControl/>
        <w:numPr>
          <w:ilvl w:val="0"/>
          <w:numId w:val="3"/>
        </w:numPr>
        <w:tabs>
          <w:tab w:val="clear" w:pos="720"/>
          <w:tab w:val="left" w:pos="739" w:leader="none"/>
        </w:tabs>
        <w:ind w:left="0" w:firstLine="709"/>
        <w:rPr/>
      </w:pPr>
      <w:r>
        <w:rPr>
          <w:rStyle w:val="FontStyle57"/>
          <w:sz w:val="24"/>
          <w:szCs w:val="24"/>
          <w:lang w:val="hu-HU" w:eastAsia="hu-HU"/>
        </w:rPr>
        <w:t>Pénztőkeadó</w:t>
        <w:tab/>
        <w:tab/>
        <w:t xml:space="preserve">  7,446,250</w:t>
      </w:r>
    </w:p>
    <w:p>
      <w:pPr>
        <w:pStyle w:val="Style311"/>
        <w:widowControl/>
        <w:numPr>
          <w:ilvl w:val="0"/>
          <w:numId w:val="3"/>
        </w:numPr>
        <w:ind w:left="0" w:firstLine="709"/>
        <w:rPr/>
      </w:pPr>
      <w:r>
        <w:rPr>
          <w:rStyle w:val="FontStyle57"/>
          <w:sz w:val="24"/>
          <w:szCs w:val="24"/>
          <w:lang w:val="hu-HU" w:eastAsia="hu-HU"/>
        </w:rPr>
        <w:t>Vámok</w:t>
        <w:tab/>
        <w:tab/>
        <w:tab/>
        <w:t>36,591,520</w:t>
      </w:r>
    </w:p>
    <w:p>
      <w:pPr>
        <w:pStyle w:val="Style311"/>
        <w:widowControl/>
        <w:numPr>
          <w:ilvl w:val="0"/>
          <w:numId w:val="10"/>
        </w:numPr>
        <w:tabs>
          <w:tab w:val="clear" w:pos="720"/>
          <w:tab w:val="left" w:pos="523" w:leader="none"/>
        </w:tabs>
        <w:rPr>
          <w:spacing w:val="28"/>
          <w:lang w:val="hu-HU" w:eastAsia="hu-HU"/>
        </w:rPr>
      </w:pPr>
      <w:r>
        <w:rPr>
          <w:rStyle w:val="FontStyle57"/>
          <w:spacing w:val="28"/>
          <w:sz w:val="24"/>
          <w:szCs w:val="24"/>
          <w:lang w:val="hu-HU" w:eastAsia="hu-HU"/>
        </w:rPr>
        <w:t>Korona' jövedelmei.</w:t>
      </w:r>
    </w:p>
    <w:p>
      <w:pPr>
        <w:pStyle w:val="Style311"/>
        <w:widowControl/>
        <w:numPr>
          <w:ilvl w:val="0"/>
          <w:numId w:val="9"/>
        </w:numPr>
        <w:tabs>
          <w:tab w:val="clear" w:pos="720"/>
          <w:tab w:val="left" w:pos="739" w:leader="none"/>
        </w:tabs>
        <w:ind w:left="0" w:firstLine="993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z „Obrok” vagyis a'</w:t>
      </w:r>
    </w:p>
    <w:p>
      <w:pPr>
        <w:pStyle w:val="Style121"/>
        <w:widowControl/>
        <w:ind w:hanging="0"/>
        <w:rPr/>
      </w:pPr>
      <w:r>
        <w:rPr>
          <w:rStyle w:val="FontStyle57"/>
          <w:sz w:val="24"/>
          <w:szCs w:val="24"/>
          <w:lang w:val="hu-HU" w:eastAsia="hu-HU"/>
        </w:rPr>
        <w:t xml:space="preserve">korona jószágaiból jövő telekadó </w:t>
        <w:tab/>
        <w:t xml:space="preserve">         9,712,500</w:t>
      </w:r>
    </w:p>
    <w:p>
      <w:pPr>
        <w:pStyle w:val="Style311"/>
        <w:widowControl/>
        <w:numPr>
          <w:ilvl w:val="0"/>
          <w:numId w:val="5"/>
        </w:numPr>
        <w:tabs>
          <w:tab w:val="clear" w:pos="720"/>
          <w:tab w:val="left" w:pos="739" w:leader="none"/>
        </w:tabs>
        <w:ind w:left="0" w:firstLine="993"/>
        <w:rPr/>
      </w:pPr>
      <w:r>
        <w:rPr>
          <w:rStyle w:val="FontStyle57"/>
          <w:sz w:val="24"/>
          <w:szCs w:val="24"/>
          <w:lang w:val="hu-HU" w:eastAsia="hu-HU"/>
        </w:rPr>
        <w:t>Pálinka-monopolium</w:t>
        <w:tab/>
        <w:t xml:space="preserve">       50,026,666</w:t>
      </w:r>
    </w:p>
    <w:p>
      <w:pPr>
        <w:pStyle w:val="Style311"/>
        <w:widowControl/>
        <w:tabs>
          <w:tab w:val="clear" w:pos="720"/>
          <w:tab w:val="left" w:pos="1276" w:leader="none"/>
        </w:tabs>
        <w:ind w:firstLine="993"/>
        <w:rPr/>
      </w:pPr>
      <w:r>
        <w:rPr>
          <w:rStyle w:val="FontStyle57"/>
          <w:sz w:val="24"/>
          <w:szCs w:val="24"/>
          <w:lang w:val="hu-HU" w:eastAsia="hu-HU"/>
        </w:rPr>
        <w:t>c.</w:t>
        <w:tab/>
        <w:t>Vegyes</w:t>
        <w:tab/>
        <w:tab/>
        <w:tab/>
        <w:t xml:space="preserve">          5,093,683</w:t>
      </w:r>
    </w:p>
    <w:p>
      <w:pPr>
        <w:pStyle w:val="Style311"/>
        <w:widowControl/>
        <w:tabs>
          <w:tab w:val="clear" w:pos="720"/>
          <w:tab w:val="left" w:pos="1276" w:leader="none"/>
        </w:tabs>
        <w:ind w:firstLine="993"/>
        <w:rPr/>
      </w:pPr>
      <w:r>
        <w:rPr>
          <w:rStyle w:val="FontStyle57"/>
          <w:sz w:val="24"/>
          <w:szCs w:val="24"/>
          <w:lang w:val="hu-HU" w:eastAsia="hu-HU"/>
        </w:rPr>
        <w:t>d.</w:t>
        <w:tab/>
      </w:r>
      <w:r>
        <w:rPr>
          <w:rStyle w:val="FontStyle66"/>
          <w:b w:val="false"/>
          <w:bCs w:val="false"/>
          <w:sz w:val="24"/>
          <w:szCs w:val="24"/>
          <w:lang w:val="hu-HU" w:eastAsia="hu-HU"/>
        </w:rPr>
        <w:t>Pósták</w:t>
      </w:r>
      <w:r>
        <w:rPr>
          <w:rStyle w:val="FontStyle57"/>
          <w:sz w:val="24"/>
          <w:szCs w:val="24"/>
          <w:lang w:val="hu-HU" w:eastAsia="hu-HU"/>
        </w:rPr>
        <w:tab/>
        <w:tab/>
        <w:tab/>
        <w:t xml:space="preserve">          2,156,333</w:t>
      </w:r>
    </w:p>
    <w:p>
      <w:pPr>
        <w:pStyle w:val="Style311"/>
        <w:widowControl/>
        <w:tabs>
          <w:tab w:val="clear" w:pos="720"/>
          <w:tab w:val="left" w:pos="1276" w:leader="none"/>
        </w:tabs>
        <w:ind w:firstLine="993"/>
        <w:rPr/>
      </w:pPr>
      <w:r>
        <w:rPr>
          <w:rStyle w:val="FontStyle57"/>
          <w:sz w:val="24"/>
          <w:szCs w:val="24"/>
          <w:lang w:val="hu-HU" w:eastAsia="hu-HU"/>
        </w:rPr>
        <w:t>e.</w:t>
        <w:tab/>
        <w:t>Korona' erdei 's halászata       1,402,916</w:t>
      </w:r>
    </w:p>
    <w:p>
      <w:pPr>
        <w:pStyle w:val="Style311"/>
        <w:widowControl/>
        <w:numPr>
          <w:ilvl w:val="0"/>
          <w:numId w:val="7"/>
        </w:numPr>
        <w:ind w:left="0" w:firstLine="993"/>
        <w:rPr>
          <w:rStyle w:val="FontStyle66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Korona' gyárai</w:t>
        <w:tab/>
        <w:tab/>
        <w:t xml:space="preserve">           1,510,833</w:t>
      </w:r>
    </w:p>
    <w:p>
      <w:pPr>
        <w:pStyle w:val="Style311"/>
        <w:widowControl/>
        <w:numPr>
          <w:ilvl w:val="0"/>
          <w:numId w:val="7"/>
        </w:numPr>
        <w:ind w:left="0" w:firstLine="993"/>
        <w:rPr/>
      </w:pPr>
      <w:r>
        <w:rPr>
          <w:rStyle w:val="FontStyle57"/>
          <w:sz w:val="24"/>
          <w:szCs w:val="24"/>
          <w:lang w:val="hu-HU" w:eastAsia="hu-HU"/>
        </w:rPr>
        <w:t>Bányák</w:t>
        <w:tab/>
        <w:tab/>
        <w:tab/>
        <w:t xml:space="preserve">           6,475,000</w:t>
      </w:r>
    </w:p>
    <w:p>
      <w:pPr>
        <w:pStyle w:val="Style311"/>
        <w:widowControl/>
        <w:tabs>
          <w:tab w:val="clear" w:pos="720"/>
          <w:tab w:val="left" w:pos="701" w:leader="none"/>
        </w:tabs>
        <w:rPr/>
      </w:pPr>
      <w:r>
        <w:rPr>
          <w:rStyle w:val="FontStyle57"/>
          <w:sz w:val="24"/>
          <w:szCs w:val="24"/>
          <w:lang w:val="hu-HU" w:eastAsia="hu-HU"/>
        </w:rPr>
        <w:t>III. Lengyelország' jövedelme</w:t>
        <w:tab/>
        <w:t xml:space="preserve">         18,288,474</w:t>
      </w:r>
    </w:p>
    <w:p>
      <w:pPr>
        <w:pStyle w:val="Style121"/>
        <w:widowControl/>
        <w:spacing w:before="110" w:after="0"/>
        <w:ind w:right="94" w:firstLine="425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9705</wp:posOffset>
                </wp:positionH>
                <wp:positionV relativeFrom="paragraph">
                  <wp:posOffset>50800</wp:posOffset>
                </wp:positionV>
                <wp:extent cx="1905000" cy="0"/>
                <wp:effectExtent l="0" t="6350" r="0" b="6350"/>
                <wp:wrapNone/>
                <wp:docPr id="2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4pt" to="264.1pt,4pt" ID="Straight Connector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57"/>
          <w:sz w:val="24"/>
          <w:szCs w:val="24"/>
          <w:lang w:val="hu-HU" w:eastAsia="hu-HU"/>
        </w:rPr>
        <w:t>összesen</w:t>
        <w:tab/>
        <w:t>171,081,175 e.f.</w:t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Ezen felűl van a' császárnak külön pénz-</w:t>
        <w:br/>
        <w:t>tára; 's vannak a' császári család' tagjai számára</w:t>
        <w:br/>
        <w:t>külön jószágok, mellyeknek jövedelme a' császár</w:t>
        <w:br/>
        <w:t>külön pénztárával együtt, mintegy 3,200,000</w:t>
        <w:br/>
        <w:t>e. f.-ot tesz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A' kiadások következőkben adatnak elő:</w:t>
      </w:r>
    </w:p>
    <w:p>
      <w:pPr>
        <w:pStyle w:val="Style311"/>
        <w:widowControl/>
        <w:numPr>
          <w:ilvl w:val="0"/>
          <w:numId w:val="8"/>
        </w:numPr>
        <w:tabs>
          <w:tab w:val="clear" w:pos="720"/>
          <w:tab w:val="left" w:pos="1710" w:leader="none"/>
          <w:tab w:val="left" w:pos="3060" w:leader="none"/>
          <w:tab w:val="left" w:pos="3870" w:leader="none"/>
        </w:tabs>
        <w:rPr/>
      </w:pPr>
      <w:r>
        <w:rPr>
          <w:rStyle w:val="FontStyle57"/>
          <w:sz w:val="24"/>
          <w:szCs w:val="24"/>
          <w:lang w:val="hu-HU" w:eastAsia="hu-HU"/>
        </w:rPr>
        <w:t>Császár' udvara ...</w:t>
        <w:tab/>
        <w:tab/>
        <w:t>7,000,000 e. f.</w:t>
      </w:r>
    </w:p>
    <w:p>
      <w:pPr>
        <w:pStyle w:val="Style311"/>
        <w:widowControl/>
        <w:numPr>
          <w:ilvl w:val="0"/>
          <w:numId w:val="8"/>
        </w:numPr>
        <w:tabs>
          <w:tab w:val="clear" w:pos="720"/>
          <w:tab w:val="left" w:pos="739" w:leader="none"/>
        </w:tabs>
        <w:rPr/>
      </w:pPr>
      <w:r>
        <w:rPr>
          <w:rStyle w:val="FontStyle57"/>
          <w:sz w:val="24"/>
          <w:szCs w:val="24"/>
          <w:lang w:val="hu-HU" w:eastAsia="hu-HU"/>
        </w:rPr>
        <w:t xml:space="preserve">Külügy-ministerium </w:t>
        <w:tab/>
        <w:tab/>
        <w:t xml:space="preserve">     2,800,000</w:t>
      </w:r>
    </w:p>
    <w:p>
      <w:pPr>
        <w:pStyle w:val="Style311"/>
        <w:widowControl/>
        <w:numPr>
          <w:ilvl w:val="0"/>
          <w:numId w:val="8"/>
        </w:numPr>
        <w:tabs>
          <w:tab w:val="clear" w:pos="720"/>
          <w:tab w:val="left" w:pos="739" w:leader="none"/>
        </w:tabs>
        <w:rPr/>
      </w:pPr>
      <w:r>
        <w:rPr>
          <w:rStyle w:val="FontStyle57"/>
          <w:sz w:val="24"/>
          <w:szCs w:val="24"/>
          <w:lang w:val="hu-HU" w:eastAsia="hu-HU"/>
        </w:rPr>
        <w:t xml:space="preserve">Belügy-ministerium  . </w:t>
        <w:tab/>
        <w:t xml:space="preserve">   46,200,000</w:t>
      </w:r>
    </w:p>
    <w:p>
      <w:pPr>
        <w:pStyle w:val="Style311"/>
        <w:widowControl/>
        <w:numPr>
          <w:ilvl w:val="0"/>
          <w:numId w:val="8"/>
        </w:numPr>
        <w:tabs>
          <w:tab w:val="clear" w:pos="720"/>
          <w:tab w:val="left" w:pos="739" w:leader="none"/>
        </w:tabs>
        <w:rPr/>
      </w:pPr>
      <w:r>
        <w:rPr>
          <w:rStyle w:val="FontStyle57"/>
          <w:sz w:val="24"/>
          <w:szCs w:val="24"/>
          <w:lang w:val="hu-HU" w:eastAsia="hu-HU"/>
        </w:rPr>
        <w:t>Egyház-'s köztanítási-mi-</w:t>
      </w:r>
    </w:p>
    <w:p>
      <w:pPr>
        <w:pStyle w:val="Style121"/>
        <w:widowControl/>
        <w:ind w:firstLine="1134"/>
        <w:rPr/>
      </w:pPr>
      <w:r>
        <w:rPr>
          <w:rStyle w:val="FontStyle57"/>
          <w:sz w:val="24"/>
          <w:szCs w:val="24"/>
          <w:lang w:val="hu-HU" w:eastAsia="hu-HU"/>
        </w:rPr>
        <w:t>nisterium</w:t>
        <w:tab/>
        <w:tab/>
        <w:tab/>
        <w:t xml:space="preserve">      7,000,000</w:t>
      </w:r>
    </w:p>
    <w:p>
      <w:pPr>
        <w:pStyle w:val="Style311"/>
        <w:widowControl/>
        <w:numPr>
          <w:ilvl w:val="0"/>
          <w:numId w:val="1"/>
        </w:numPr>
        <w:tabs>
          <w:tab w:val="clear" w:pos="720"/>
          <w:tab w:val="left" w:pos="739" w:leader="none"/>
          <w:tab w:val="left" w:pos="3034" w:leader="dot"/>
        </w:tabs>
        <w:rPr/>
      </w:pPr>
      <w:r>
        <w:rPr>
          <w:rStyle w:val="FontStyle57"/>
          <w:sz w:val="24"/>
          <w:szCs w:val="24"/>
          <w:lang w:val="hu-HU" w:eastAsia="hu-HU"/>
        </w:rPr>
        <w:t>Hadsereg                                     42,000,000</w:t>
      </w:r>
    </w:p>
    <w:p>
      <w:pPr>
        <w:pStyle w:val="Style31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spacing w:before="5" w:after="0"/>
        <w:rPr/>
      </w:pPr>
      <w:r>
        <w:rPr>
          <w:rStyle w:val="FontStyle57"/>
          <w:sz w:val="24"/>
          <w:szCs w:val="24"/>
          <w:lang w:val="hu-HU" w:eastAsia="hu-HU"/>
        </w:rPr>
        <w:t xml:space="preserve">Hajóssereg  </w:t>
        <w:tab/>
        <w:tab/>
        <w:tab/>
        <w:t xml:space="preserve">    16,800,000</w:t>
      </w:r>
    </w:p>
    <w:p>
      <w:pPr>
        <w:pStyle w:val="Style311"/>
        <w:widowControl/>
        <w:numPr>
          <w:ilvl w:val="0"/>
          <w:numId w:val="1"/>
        </w:numPr>
        <w:tabs>
          <w:tab w:val="clear" w:pos="720"/>
          <w:tab w:val="left" w:pos="739" w:leader="none"/>
        </w:tabs>
        <w:rPr/>
      </w:pPr>
      <w:r>
        <w:rPr>
          <w:rStyle w:val="FontStyle57"/>
          <w:sz w:val="24"/>
          <w:szCs w:val="24"/>
          <w:lang w:val="hu-HU" w:eastAsia="hu-HU"/>
        </w:rPr>
        <w:t>Státusadósság, annak ka-</w:t>
      </w:r>
    </w:p>
    <w:p>
      <w:pPr>
        <w:pStyle w:val="Style121"/>
        <w:widowControl/>
        <w:ind w:firstLine="1134"/>
        <w:rPr/>
      </w:pPr>
      <w:r>
        <w:rPr>
          <w:rStyle w:val="FontStyle57"/>
          <w:sz w:val="24"/>
          <w:szCs w:val="24"/>
          <w:lang w:val="hu-HU" w:eastAsia="hu-HU"/>
        </w:rPr>
        <w:t>matjai, és pénzügy -</w:t>
      </w:r>
    </w:p>
    <w:p>
      <w:pPr>
        <w:pStyle w:val="Style121"/>
        <w:widowControl/>
        <w:ind w:firstLine="1134"/>
        <w:rPr/>
      </w:pPr>
      <w:r>
        <w:rPr>
          <w:rStyle w:val="FontStyle57"/>
          <w:sz w:val="24"/>
          <w:szCs w:val="24"/>
          <w:lang w:val="hu-HU" w:eastAsia="hu-HU"/>
        </w:rPr>
        <w:t>kezelés</w:t>
        <w:tab/>
        <w:tab/>
        <w:tab/>
        <w:t xml:space="preserve">     28,000,000</w:t>
      </w:r>
    </w:p>
    <w:p>
      <w:pPr>
        <w:pStyle w:val="Style311"/>
        <w:widowControl/>
        <w:numPr>
          <w:ilvl w:val="0"/>
          <w:numId w:val="4"/>
        </w:numPr>
        <w:tabs>
          <w:tab w:val="clear" w:pos="720"/>
          <w:tab w:val="left" w:pos="739" w:leader="none"/>
        </w:tabs>
        <w:rPr/>
      </w:pPr>
      <w:r>
        <w:rPr>
          <w:rStyle w:val="FontStyle57"/>
          <w:sz w:val="24"/>
          <w:szCs w:val="24"/>
          <w:lang w:val="hu-HU" w:eastAsia="hu-HU"/>
        </w:rPr>
        <w:t>Különböző kiadások</w:t>
        <w:tab/>
        <w:tab/>
        <w:t xml:space="preserve">       4,200,000</w:t>
      </w:r>
    </w:p>
    <w:p>
      <w:pPr>
        <w:pStyle w:val="Style311"/>
        <w:widowControl/>
        <w:numPr>
          <w:ilvl w:val="0"/>
          <w:numId w:val="4"/>
        </w:numPr>
        <w:tabs>
          <w:tab w:val="clear" w:pos="720"/>
          <w:tab w:val="left" w:pos="739" w:leader="none"/>
        </w:tabs>
        <w:rPr/>
      </w:pPr>
      <w:r>
        <w:rPr>
          <w:rStyle w:val="FontStyle57"/>
          <w:sz w:val="24"/>
          <w:szCs w:val="24"/>
          <w:lang w:val="hu-HU" w:eastAsia="hu-HU"/>
        </w:rPr>
        <w:t xml:space="preserve">Lengyelország' igazgatása </w:t>
        <w:tab/>
        <w:t xml:space="preserve">     16,928,125</w:t>
      </w:r>
    </w:p>
    <w:p>
      <w:pPr>
        <w:pStyle w:val="Style29"/>
        <w:widowControl/>
        <w:tabs>
          <w:tab w:val="clear" w:pos="720"/>
          <w:tab w:val="left" w:pos="5387" w:leader="none"/>
        </w:tabs>
        <w:spacing w:lineRule="atLeast" w:line="360" w:before="29" w:after="0"/>
        <w:ind w:right="377" w:firstLine="425"/>
        <w:jc w:val="right"/>
        <w:rPr>
          <w:rStyle w:val="FontStyle57"/>
          <w:sz w:val="24"/>
          <w:szCs w:val="24"/>
          <w:lang w:val="hu-HU"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4360</wp:posOffset>
                </wp:positionH>
                <wp:positionV relativeFrom="paragraph">
                  <wp:posOffset>22225</wp:posOffset>
                </wp:positionV>
                <wp:extent cx="1364615" cy="0"/>
                <wp:effectExtent l="0" t="6350" r="0" b="6350"/>
                <wp:wrapNone/>
                <wp:docPr id="2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1.75pt" to="254.2pt,1.75pt" ID="Straight Connector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57"/>
          <w:sz w:val="24"/>
          <w:szCs w:val="24"/>
          <w:lang w:val="hu-HU" w:eastAsia="hu-HU"/>
        </w:rPr>
        <w:t>összesen 170,928,125 e.f.</w:t>
      </w:r>
    </w:p>
    <w:p>
      <w:pPr>
        <w:pStyle w:val="Style29"/>
        <w:widowControl/>
        <w:spacing w:lineRule="atLeast" w:line="360" w:before="29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Kiterjedéséhez 's népességéhez képest is ki-</w:t>
        <w:br/>
        <w:t>csiny az Oroszbirodalom' jövedelme; de aránylag</w:t>
        <w:br/>
        <w:t>kiadásai is csekélyek. Mi részint a' katonáknak</w:t>
        <w:br/>
        <w:t>igen kicsiny, 's mind a' hadi mind a' polgári</w:t>
        <w:br/>
        <w:t>tiszteknek olly szigorú fizetéséből jön; minek kö-</w:t>
        <w:br/>
      </w:r>
      <w:r>
        <w:br w:type="page"/>
      </w:r>
    </w:p>
    <w:p>
      <w:pPr>
        <w:pStyle w:val="Style29"/>
        <w:widowControl/>
        <w:spacing w:lineRule="atLeast" w:line="360" w:before="29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vetkeztében ezek, az ott annyira divatozó huzavo-</w:t>
        <w:br/>
        <w:t>nára vannak kényszerítve, 's felszabadítva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A' sokkal kisebb Poroszország' kiadása szinte</w:t>
        <w:br/>
        <w:t>félannyit tesz. Frankhon két annyit, s' Angolhon</w:t>
        <w:br/>
        <w:t>három annyinál is többet ád ki.</w:t>
      </w:r>
    </w:p>
    <w:p>
      <w:pPr>
        <w:pStyle w:val="Style111"/>
        <w:widowControl/>
        <w:spacing w:lineRule="atLeast" w:line="360" w:before="5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Státusadóssága 1834-ben a pénzügy-ministeri-</w:t>
        <w:br/>
        <w:t>um' hivatalos jelentése szerint volt 695,061,689 e.f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Poroszország adóssága valamivel több ennek</w:t>
        <w:br/>
        <w:t xml:space="preserve">harmadánál. Ellenben Austriaé </w:t>
      </w:r>
      <w:r>
        <w:rPr>
          <w:rStyle w:val="FontStyle75"/>
          <w:sz w:val="24"/>
          <w:szCs w:val="24"/>
          <w:lang w:val="hu-HU" w:eastAsia="hu-HU"/>
        </w:rPr>
        <w:t xml:space="preserve">100 </w:t>
      </w:r>
      <w:r>
        <w:rPr>
          <w:rStyle w:val="FontStyle57"/>
          <w:sz w:val="24"/>
          <w:szCs w:val="24"/>
          <w:lang w:val="hu-HU" w:eastAsia="hu-HU"/>
        </w:rPr>
        <w:t>millióval</w:t>
        <w:br/>
        <w:t>nagyobb; Frankhonnak három annyi; 's Angol-</w:t>
        <w:br/>
        <w:t>honnak tiz annyinál is több adóssága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Hogy az Oroszbirodalom' pénzügye nem épen</w:t>
        <w:br/>
        <w:t>olly rosszul áll, mint azt sokan hiszik, kitetszik</w:t>
        <w:br/>
        <w:t xml:space="preserve">abból, miszerint 1832-ben </w:t>
      </w:r>
      <w:r>
        <w:rPr>
          <w:rStyle w:val="FontStyle57"/>
          <w:spacing w:val="40"/>
          <w:sz w:val="24"/>
          <w:szCs w:val="24"/>
          <w:lang w:val="hu-HU" w:eastAsia="hu-HU"/>
        </w:rPr>
        <w:t>kamatozó</w:t>
      </w:r>
      <w:r>
        <w:rPr>
          <w:rStyle w:val="FontStyle57"/>
          <w:sz w:val="24"/>
          <w:szCs w:val="24"/>
          <w:lang w:val="hu-HU" w:eastAsia="hu-HU"/>
        </w:rPr>
        <w:t xml:space="preserve"> adóssága</w:t>
        <w:br/>
        <w:t>volt 440,095,081 e. f.; de ebből a' következő</w:t>
        <w:br/>
        <w:t xml:space="preserve">esztendőben lefizetett </w:t>
      </w:r>
      <w:r>
        <w:rPr>
          <w:rStyle w:val="FontStyle75"/>
          <w:sz w:val="24"/>
          <w:szCs w:val="24"/>
          <w:lang w:val="hu-HU" w:eastAsia="hu-HU"/>
        </w:rPr>
        <w:t xml:space="preserve">49,090,000 </w:t>
      </w:r>
      <w:r>
        <w:rPr>
          <w:rStyle w:val="FontStyle57"/>
          <w:sz w:val="24"/>
          <w:szCs w:val="24"/>
          <w:lang w:val="hu-HU" w:eastAsia="hu-HU"/>
        </w:rPr>
        <w:t>e. f.-ot; ugy hogy</w:t>
        <w:br/>
        <w:t>1834 jan. 1-sején azon adósság 391,218,248 e. f.-ra</w:t>
        <w:br/>
        <w:t>volt leszállítva.</w:t>
      </w:r>
    </w:p>
    <w:p>
      <w:pPr>
        <w:pStyle w:val="Style111"/>
        <w:widowControl/>
        <w:spacing w:lineRule="atLeast" w:line="360" w:before="5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Illy roppant kiterjedés, ennyi fejlődési csira,</w:t>
        <w:br/>
        <w:t>e' nagy hatalom 's erő, 's illy képesség még</w:t>
        <w:br/>
        <w:t>mind azt sokkal nagyobbra emelni, nemzeti 's</w:t>
        <w:br/>
        <w:t>vallási egység által szilárdítva, tömöttségére 's iz-</w:t>
        <w:br/>
        <w:t>mosságára nézve sokat; nyer az által, hogy min-</w:t>
        <w:br/>
        <w:t>den hatalom határtalanul van a' császár személyé-</w:t>
        <w:br/>
      </w:r>
      <w:r>
        <w:br w:type="page"/>
      </w:r>
    </w:p>
    <w:p>
      <w:pPr>
        <w:pStyle w:val="Style111"/>
        <w:widowControl/>
        <w:spacing w:lineRule="atLeast" w:line="360" w:before="5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ben pontosulva; kinek akaratjával szembe vak</w:t>
        <w:br/>
        <w:t>engedelmességhez szokott tömeg állván, arra gyors</w:t>
        <w:br/>
        <w:t>foganattal hat minden szabálya; 's nem kell azon</w:t>
        <w:br/>
        <w:t>ellenszegülés 's azon törekvések ellen küzdenie,</w:t>
        <w:br/>
        <w:t>mikkel értelmileg fejlődöttebb 's civilisált alatt-</w:t>
        <w:br/>
        <w:t>valóiknál más fejedelmek akaratjuk' eszközlésé-</w:t>
        <w:br/>
        <w:t>ben 's terveikben találkoznak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Ezen csak futólag rajzolt képből is látható</w:t>
        <w:br/>
        <w:t>Oroszország' nagy fontossága. E' fontosság még</w:t>
        <w:br/>
        <w:t>aggasztóbban tűnik fel, ha elgondoljuk azon poli-</w:t>
        <w:br/>
        <w:t>ticát, mellyet eddigelé olly következetességgel 's</w:t>
        <w:br/>
        <w:t>olly sükerrel követett, 's mellyet most is minden</w:t>
        <w:br/>
        <w:t>léptében követ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Oroszország nem legitimitáson, nem történe-</w:t>
        <w:br/>
        <w:t>tileg szentesített előzményeken alapszik. Hóditások</w:t>
        <w:br/>
        <w:t>adták létét, növelték, táplálták; 's mégis a' con-</w:t>
        <w:br/>
        <w:t>servativ eszme' képviselőjének 's személynökének</w:t>
        <w:br/>
        <w:t>szerepét képes lett bitorlani. Hogy a' forrada-</w:t>
        <w:br/>
        <w:t>lom' 's szabadszellem' rémképét (mikre nézve pedig</w:t>
        <w:br/>
        <w:t>ő mindig lövésen kivűl állott), 's a' fejedelmek-</w:t>
        <w:br/>
        <w:t>nek ezektőli rettegését olly jól tudta használni:</w:t>
        <w:br/>
        <w:t>ez volt politicájának remeke. 'S hogy ez sikerűlt,</w:t>
        <w:br/>
        <w:t>hogy a' fejedelmek ama szellemtőli féltökben</w:t>
        <w:br/>
        <w:t>készek voltak a' status quo fentarthatásaért, ahoz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's az alá simulni, ki épen a' status quo rovására</w:t>
        <w:br/>
        <w:t>lett naggyá 's váland még nagyobbá: ez volt a'</w:t>
        <w:br/>
        <w:t>kormányok' legnagyobb 's gyászos következésű</w:t>
        <w:br/>
        <w:t>hibája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Oroszország valamint hóditásokon alapszik, 's</w:t>
        <w:br/>
        <w:t>minden eddigi életműködése növekedési mozgalom</w:t>
        <w:br/>
        <w:t>volt: ugy jelenben 's jövendőre is e' mozgalom</w:t>
        <w:br/>
        <w:t>jellemző sajátsága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Oroszország mind földészeti mind politicai</w:t>
        <w:br/>
        <w:t>mind kereskedési tekintetben ollyan mint rop-</w:t>
        <w:br/>
        <w:t>pant terv szerint kezdett — de még egy oldalról is</w:t>
        <w:br/>
        <w:t>be nem végzett épület. Szöglettéglái mindenütt</w:t>
        <w:br/>
        <w:t>kiállanak, további épitésre várók; folytatni kell az</w:t>
        <w:br/>
        <w:t>épitést, vagy a' félbe maradt épitmény romladozni</w:t>
        <w:br/>
        <w:t>'s düledezni fog. Oroszországnak szüntelen hábo-</w:t>
        <w:br/>
        <w:t>rut kell folytatnia, 's ujabb meg ujabb hóditásokat</w:t>
        <w:br/>
        <w:t>tennie; mert nagyjainak képtelen pazar fényüzését</w:t>
        <w:br/>
        <w:t>'s kapzsiságát csak igy elégítheti ki, 's hallatlan</w:t>
        <w:br/>
        <w:t>roszul fizetett hadsergét csak igy tarthatja fen,</w:t>
        <w:br/>
        <w:t>'s foglalhatja el. Mit nem téve; hogy azon na-</w:t>
        <w:br/>
        <w:t>gyok, 's az azok által czéljaikra használt kato-</w:t>
        <w:br/>
        <w:t>naság, az uralkodó személyére nézve menynyire</w:t>
        <w:br/>
        <w:t>fenyegetők: véres példák bizonyítják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Hóditási 's terjeszkedési pályáján, az orosz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0</wp:posOffset>
                </wp:positionH>
                <wp:positionV relativeFrom="paragraph">
                  <wp:posOffset>2822575</wp:posOffset>
                </wp:positionV>
                <wp:extent cx="1314450" cy="0"/>
                <wp:effectExtent l="0" t="9525" r="0" b="9525"/>
                <wp:wrapNone/>
                <wp:docPr id="2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22.25pt" to="209.95pt,222.25pt" ID="Straight Connector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57"/>
          <w:sz w:val="24"/>
          <w:szCs w:val="24"/>
          <w:lang w:val="hu-HU" w:eastAsia="hu-HU"/>
        </w:rPr>
        <w:t>kormány minő szünet nélkül, 's bár gyakran halk-</w:t>
        <w:br/>
        <w:t>kal és titkon, de szakadatlan halad: minden eddigi</w:t>
        <w:br/>
        <w:t>események bizonyítják. — Ollyan mint okos ke-</w:t>
        <w:br/>
        <w:t>reskedő, kicsiny nyereséggel is beéri; nem annyi-</w:t>
        <w:br/>
        <w:t>ra sokat, mint gyakran akar nyerni. Minden</w:t>
        <w:br/>
        <w:t>conjuncturákra, 's minden eseményekre fáradhatlan</w:t>
        <w:br/>
        <w:t>éberséggel, soha sem mulasztja el diplomatiája —</w:t>
        <w:br/>
        <w:t>sem véletlent sem mások' hibáját 's gyengeségét</w:t>
        <w:br/>
        <w:t>felhasználni. Ezért Oroszország béke' idején töb-</w:t>
        <w:br/>
        <w:t>bet árthat, mint más hatalom nyilt ellenségül; 's</w:t>
        <w:br/>
        <w:t>ármánya veszélyesebb fegyverénél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8391" w:h="11906"/>
      <w:pgMar w:left="1259" w:right="1372" w:gutter="0" w:header="720" w:top="1134" w:footer="720" w:bottom="776"/>
      <w:pgNumType w:start="129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Georgia">
    <w:charset w:val="00"/>
    <w:family w:val="roman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lowerLetter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61">
    <w:name w:val="Font Style61"/>
    <w:qFormat/>
    <w:rPr>
      <w:rFonts w:ascii="MingLiU;細明體" w:hAnsi="MingLiU;細明體" w:eastAsia="MingLiU;細明體" w:cs="MingLiU;細明體"/>
      <w:i/>
      <w:iCs/>
      <w:spacing w:val="-10"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0">
    <w:name w:val="Font Style70"/>
    <w:qFormat/>
    <w:rPr>
      <w:rFonts w:ascii="Georgia" w:hAnsi="Georgia" w:cs="Georgia"/>
      <w:i/>
      <w:iCs/>
      <w:sz w:val="18"/>
      <w:szCs w:val="18"/>
    </w:rPr>
  </w:style>
  <w:style w:type="character" w:styleId="FontStyle71">
    <w:name w:val="Font Style71"/>
    <w:qFormat/>
    <w:rPr>
      <w:rFonts w:ascii="Georgia" w:hAnsi="Georgia" w:cs="Georgia"/>
      <w:spacing w:val="10"/>
      <w:sz w:val="16"/>
      <w:szCs w:val="16"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pacing w:val="-20"/>
      <w:sz w:val="34"/>
      <w:szCs w:val="34"/>
    </w:rPr>
  </w:style>
  <w:style w:type="character" w:styleId="FontStyle91">
    <w:name w:val="Font Style91"/>
    <w:qFormat/>
    <w:rPr>
      <w:rFonts w:ascii="Franklin Gothic Medium" w:hAnsi="Franklin Gothic Medium" w:cs="Franklin Gothic Medium"/>
      <w:b/>
      <w:bCs/>
      <w:sz w:val="28"/>
      <w:szCs w:val="28"/>
    </w:rPr>
  </w:style>
  <w:style w:type="character" w:styleId="FontStyle94">
    <w:name w:val="Font Style94"/>
    <w:qFormat/>
    <w:rPr>
      <w:rFonts w:ascii="Tahoma" w:hAnsi="Tahoma" w:cs="Tahoma"/>
      <w:sz w:val="22"/>
      <w:szCs w:val="22"/>
    </w:rPr>
  </w:style>
  <w:style w:type="character" w:styleId="FontStyle95">
    <w:name w:val="Font Style95"/>
    <w:qFormat/>
    <w:rPr>
      <w:rFonts w:ascii="Franklin Gothic Medium" w:hAnsi="Franklin Gothic Medium" w:cs="Franklin Gothic Medium"/>
      <w:sz w:val="30"/>
      <w:szCs w:val="30"/>
    </w:rPr>
  </w:style>
  <w:style w:type="character" w:styleId="FontStyle96">
    <w:name w:val="Font Style96"/>
    <w:qFormat/>
    <w:rPr>
      <w:rFonts w:ascii="Arial Black" w:hAnsi="Arial Black" w:cs="Arial Black"/>
      <w:sz w:val="22"/>
      <w:szCs w:val="22"/>
    </w:rPr>
  </w:style>
  <w:style w:type="character" w:styleId="FontStyle97">
    <w:name w:val="Font Style97"/>
    <w:qFormat/>
    <w:rPr>
      <w:rFonts w:ascii="Franklin Gothic Medium" w:hAnsi="Franklin Gothic Medium" w:cs="Franklin Gothic Medium"/>
      <w:b/>
      <w:bCs/>
      <w:sz w:val="28"/>
      <w:szCs w:val="28"/>
    </w:rPr>
  </w:style>
  <w:style w:type="character" w:styleId="FontStyle98">
    <w:name w:val="Font Style98"/>
    <w:qFormat/>
    <w:rPr>
      <w:rFonts w:ascii="Arial Black" w:hAnsi="Arial Black" w:cs="Arial Black"/>
      <w:sz w:val="22"/>
      <w:szCs w:val="22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07">
    <w:name w:val="Font Style107"/>
    <w:qFormat/>
    <w:rPr>
      <w:rFonts w:ascii="Bookman Old Style" w:hAnsi="Bookman Old Style" w:cs="Bookman Old Style"/>
      <w:b/>
      <w:bCs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1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jc w:val="right"/>
    </w:pPr>
    <w:rPr/>
  </w:style>
  <w:style w:type="paragraph" w:styleId="Style111">
    <w:name w:val="Style11"/>
    <w:basedOn w:val="Normal"/>
    <w:qFormat/>
    <w:pPr>
      <w:spacing w:lineRule="exact" w:line="324"/>
      <w:ind w:firstLine="46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88"/>
      <w:ind w:firstLine="149"/>
      <w:jc w:val="both"/>
    </w:pPr>
    <w:rPr/>
  </w:style>
  <w:style w:type="paragraph" w:styleId="Style17">
    <w:name w:val="Style17"/>
    <w:basedOn w:val="Normal"/>
    <w:qFormat/>
    <w:pPr>
      <w:spacing w:lineRule="exact" w:line="242"/>
      <w:ind w:hanging="178"/>
      <w:jc w:val="both"/>
    </w:pPr>
    <w:rPr/>
  </w:style>
  <w:style w:type="paragraph" w:styleId="Style21">
    <w:name w:val="Style21"/>
    <w:basedOn w:val="Normal"/>
    <w:qFormat/>
    <w:pPr>
      <w:spacing w:lineRule="exact" w:line="323"/>
      <w:ind w:firstLine="490"/>
      <w:jc w:val="both"/>
    </w:pPr>
    <w:rPr/>
  </w:style>
  <w:style w:type="paragraph" w:styleId="Style23">
    <w:name w:val="Style23"/>
    <w:basedOn w:val="Normal"/>
    <w:qFormat/>
    <w:pPr>
      <w:spacing w:lineRule="exact" w:line="326"/>
      <w:jc w:val="both"/>
    </w:pPr>
    <w:rPr/>
  </w:style>
  <w:style w:type="paragraph" w:styleId="Style28">
    <w:name w:val="Style28"/>
    <w:basedOn w:val="Normal"/>
    <w:qFormat/>
    <w:pPr>
      <w:spacing w:lineRule="exact" w:line="323"/>
      <w:ind w:firstLine="2347"/>
    </w:pPr>
    <w:rPr/>
  </w:style>
  <w:style w:type="paragraph" w:styleId="Style29">
    <w:name w:val="Style29"/>
    <w:basedOn w:val="Normal"/>
    <w:qFormat/>
    <w:pPr>
      <w:spacing w:lineRule="exact" w:line="317"/>
      <w:ind w:firstLine="1718"/>
      <w:jc w:val="both"/>
    </w:pPr>
    <w:rPr/>
  </w:style>
  <w:style w:type="paragraph" w:styleId="Style30">
    <w:name w:val="Style30"/>
    <w:basedOn w:val="Normal"/>
    <w:qFormat/>
    <w:pPr>
      <w:spacing w:lineRule="exact" w:line="403"/>
      <w:ind w:hanging="288"/>
    </w:pPr>
    <w:rPr/>
  </w:style>
  <w:style w:type="paragraph" w:styleId="Style311">
    <w:name w:val="Style3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2880" w:leader="none"/>
        <w:tab w:val="right" w:pos="57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57:00Z</dcterms:created>
  <dc:creator>mazso</dc:creator>
  <dc:description/>
  <cp:keywords/>
  <dc:language>en-US</dc:language>
  <cp:lastModifiedBy>iza</cp:lastModifiedBy>
  <cp:lastPrinted>2011-04-12T12:56:00Z</cp:lastPrinted>
  <dcterms:modified xsi:type="dcterms:W3CDTF">2011-06-15T14:14:00Z</dcterms:modified>
  <cp:revision>5</cp:revision>
  <dc:subject/>
  <dc:title/>
</cp:coreProperties>
</file>