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atLeast" w:line="320"/>
        <w:rPr>
          <w:rStyle w:val="FontStyle62"/>
          <w:i w:val="false"/>
          <w:i w:val="false"/>
          <w:sz w:val="36"/>
          <w:szCs w:val="36"/>
          <w:lang w:val="hu-HU" w:eastAsia="hu-HU"/>
        </w:rPr>
      </w:pPr>
      <w:r>
        <w:rPr>
          <w:lang w:val="hu-HU"/>
        </w:rPr>
      </w:r>
    </w:p>
    <w:p>
      <w:pPr>
        <w:pStyle w:val="Style131"/>
        <w:widowControl/>
        <w:spacing w:lineRule="atLeast" w:line="320"/>
        <w:rPr>
          <w:rStyle w:val="FontStyle62"/>
          <w:i w:val="false"/>
          <w:i w:val="false"/>
          <w:sz w:val="36"/>
          <w:szCs w:val="36"/>
          <w:lang w:val="hu-HU" w:eastAsia="hu-HU"/>
        </w:rPr>
      </w:pPr>
      <w:r>
        <w:rPr/>
      </w:r>
    </w:p>
    <w:p>
      <w:pPr>
        <w:pStyle w:val="Style131"/>
        <w:widowControl/>
        <w:spacing w:lineRule="atLeast" w:line="320"/>
        <w:rPr>
          <w:rStyle w:val="FontStyle62"/>
          <w:i w:val="false"/>
          <w:i w:val="false"/>
          <w:sz w:val="36"/>
          <w:szCs w:val="36"/>
          <w:lang w:val="hu-HU" w:eastAsia="hu-HU"/>
        </w:rPr>
      </w:pPr>
      <w:r>
        <w:rPr/>
      </w:r>
    </w:p>
    <w:p>
      <w:pPr>
        <w:pStyle w:val="Style131"/>
        <w:widowControl/>
        <w:spacing w:lineRule="atLeast" w:line="320"/>
        <w:rPr>
          <w:rStyle w:val="FontStyle62"/>
          <w:i w:val="false"/>
          <w:i w:val="false"/>
          <w:sz w:val="36"/>
          <w:szCs w:val="36"/>
          <w:lang w:val="hu-HU" w:eastAsia="hu-HU"/>
        </w:rPr>
      </w:pPr>
      <w:r>
        <w:rPr/>
      </w:r>
    </w:p>
    <w:p>
      <w:pPr>
        <w:pStyle w:val="Style131"/>
        <w:widowControl/>
        <w:spacing w:lineRule="atLeast" w:line="320"/>
        <w:rPr>
          <w:rStyle w:val="FontStyle62"/>
          <w:b w:val="false"/>
          <w:b w:val="false"/>
          <w:bCs w:val="false"/>
          <w:i w:val="false"/>
          <w:i w:val="false"/>
          <w:iCs w:val="false"/>
          <w:sz w:val="36"/>
          <w:szCs w:val="36"/>
          <w:lang w:val="hu-HU" w:eastAsia="hu-HU"/>
        </w:rPr>
      </w:pPr>
      <w:r>
        <w:rPr>
          <w:rStyle w:val="FontStyle62"/>
          <w:i w:val="false"/>
          <w:sz w:val="36"/>
          <w:szCs w:val="36"/>
          <w:lang w:val="hu-HU" w:eastAsia="hu-HU"/>
        </w:rPr>
        <w:t>V.</w:t>
      </w:r>
    </w:p>
    <w:p>
      <w:pPr>
        <w:pStyle w:val="Style131"/>
        <w:widowControl/>
        <w:spacing w:lineRule="atLeast" w:line="320"/>
        <w:rPr>
          <w:rStyle w:val="FontStyle62"/>
          <w:b w:val="false"/>
          <w:b w:val="false"/>
          <w:bCs w:val="false"/>
          <w:sz w:val="36"/>
          <w:szCs w:val="36"/>
          <w:lang w:val="hu-HU" w:eastAsia="hu-HU"/>
        </w:rPr>
      </w:pPr>
      <w:r>
        <w:rPr>
          <w:rStyle w:val="FontStyle62"/>
          <w:sz w:val="36"/>
          <w:szCs w:val="36"/>
          <w:lang w:val="hu-HU" w:eastAsia="hu-HU"/>
        </w:rPr>
        <w:t>Európa' jövőjének lehetsége.</w:t>
      </w:r>
    </w:p>
    <w:p>
      <w:pPr>
        <w:pStyle w:val="Style131"/>
        <w:widowControl/>
        <w:spacing w:lineRule="atLeast" w:line="320"/>
        <w:ind w:left="720" w:hanging="0"/>
        <w:jc w:val="both"/>
        <w:rPr>
          <w:rStyle w:val="FontStyle62"/>
          <w:b w:val="false"/>
          <w:b w:val="false"/>
          <w:bCs w:val="false"/>
          <w:sz w:val="36"/>
          <w:szCs w:val="36"/>
          <w:lang w:val="hu-HU" w:eastAsia="hu-HU"/>
        </w:rPr>
      </w:pPr>
      <w:r>
        <w:rPr/>
      </w:r>
    </w:p>
    <w:p>
      <w:pPr>
        <w:pStyle w:val="Style17"/>
        <w:widowControl/>
        <w:spacing w:lineRule="atLeast" w:line="320" w:before="158" w:after="0"/>
        <w:ind w:left="607" w:hanging="204"/>
        <w:rPr>
          <w:rStyle w:val="FontStyle64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64"/>
          <w:b w:val="false"/>
          <w:sz w:val="22"/>
          <w:szCs w:val="22"/>
          <w:lang w:val="hu-HU" w:eastAsia="hu-HU"/>
        </w:rPr>
        <w:t>Ha a' béke még fenmarad. — Háboru esetei. —</w:t>
        <w:br/>
        <w:t>Ha szláv forradalmak törnek ki; az orosz</w:t>
        <w:br/>
        <w:t>ekkor minő szerepet játszanék? Mi lehetne az</w:t>
        <w:br/>
        <w:t xml:space="preserve">eredmény: Europára; </w:t>
      </w:r>
      <w:r>
        <w:rPr>
          <w:rStyle w:val="FontStyle101"/>
          <w:rFonts w:cs="Times New Roman"/>
          <w:b/>
          <w:sz w:val="22"/>
          <w:szCs w:val="22"/>
          <w:lang w:val="hu-HU" w:eastAsia="hu-HU"/>
        </w:rPr>
        <w:t xml:space="preserve">— </w:t>
      </w:r>
      <w:r>
        <w:rPr>
          <w:rStyle w:val="FontStyle57"/>
          <w:sz w:val="22"/>
          <w:szCs w:val="22"/>
          <w:lang w:val="hu-HU" w:eastAsia="hu-HU"/>
        </w:rPr>
        <w:t>'s</w:t>
      </w:r>
      <w:r>
        <w:rPr>
          <w:rStyle w:val="FontStyle57"/>
          <w:b/>
          <w:sz w:val="22"/>
          <w:szCs w:val="22"/>
          <w:lang w:val="hu-HU" w:eastAsia="hu-HU"/>
        </w:rPr>
        <w:t xml:space="preserve"> </w:t>
      </w:r>
      <w:r>
        <w:rPr>
          <w:rStyle w:val="FontStyle64"/>
          <w:b w:val="false"/>
          <w:sz w:val="22"/>
          <w:szCs w:val="22"/>
          <w:lang w:val="hu-HU" w:eastAsia="hu-HU"/>
        </w:rPr>
        <w:t>mi a' szlávokra</w:t>
        <w:br/>
        <w:t>nézve?</w:t>
      </w:r>
    </w:p>
    <w:p>
      <w:pPr>
        <w:pStyle w:val="Style14"/>
        <w:widowControl/>
        <w:spacing w:lineRule="atLeast" w:line="320" w:before="163" w:after="0"/>
        <w:rPr/>
      </w:pPr>
      <w:r>
        <w:rPr>
          <w:rStyle w:val="FontStyle102"/>
          <w:b w:val="false"/>
          <w:sz w:val="44"/>
          <w:szCs w:val="44"/>
          <w:lang w:val="hu-HU" w:eastAsia="hu-HU"/>
        </w:rPr>
        <w:t>O</w:t>
      </w:r>
      <w:r>
        <w:rPr>
          <w:rStyle w:val="FontStyle102"/>
          <w:b w:val="false"/>
          <w:sz w:val="24"/>
          <w:szCs w:val="24"/>
          <w:lang w:val="hu-HU" w:eastAsia="hu-HU"/>
        </w:rPr>
        <w:t>roszország'</w:t>
      </w:r>
      <w:r>
        <w:rPr>
          <w:rStyle w:val="FontStyle10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politicájának, 's ennek szüle-</w:t>
        <w:br/>
        <w:t xml:space="preserve">ménye', </w:t>
      </w:r>
      <w:r>
        <w:rPr>
          <w:rStyle w:val="FontStyle102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57"/>
          <w:spacing w:val="40"/>
          <w:sz w:val="24"/>
          <w:szCs w:val="24"/>
          <w:lang w:val="hu-HU" w:eastAsia="hu-HU"/>
        </w:rPr>
        <w:t>oroszszláv propaganda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műkö-</w:t>
        <w:br/>
        <w:t xml:space="preserve">déseinek, valamint a' már előbb elmondott </w:t>
      </w:r>
      <w:r>
        <w:rPr>
          <w:rStyle w:val="FontStyle57"/>
          <w:spacing w:val="40"/>
          <w:sz w:val="24"/>
          <w:szCs w:val="24"/>
          <w:lang w:val="hu-HU" w:eastAsia="hu-HU"/>
        </w:rPr>
        <w:t>for-</w:t>
        <w:br/>
        <w:t>radalmi szláv propaganda</w:t>
      </w:r>
      <w:r>
        <w:rPr>
          <w:rStyle w:val="FontStyle57"/>
          <w:sz w:val="24"/>
          <w:szCs w:val="24"/>
          <w:lang w:val="hu-HU" w:eastAsia="hu-HU"/>
        </w:rPr>
        <w:t xml:space="preserve"> — törekvéseinek'</w:t>
        <w:br/>
        <w:t>mik lehetnek következései 's kimenetelei?</w:t>
      </w:r>
    </w:p>
    <w:p>
      <w:pPr>
        <w:pStyle w:val="Style111"/>
        <w:widowControl/>
        <w:spacing w:lineRule="atLeast" w:line="360" w:before="115" w:after="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áttuk, Oroszország minő hatalmas, 's tehát</w:t>
        <w:br/>
        <w:t>mennyire képes, láttuk érdekeit 's czélzatát is; 's</w:t>
        <w:br/>
        <w:t>ebből könnyen lehetne következtetni, hogy mit</w:t>
        <w:br/>
        <w:t>fog tenni. De világeseményekben sok, sőt azok-</w:t>
        <w:br/>
        <w:t>nak forduló pontja is, gyakran előre nem látott</w:t>
        <w:br/>
        <w:t xml:space="preserve">'s ollykor csekély </w:t>
      </w:r>
      <w:r>
        <w:rPr>
          <w:rStyle w:val="FontStyle59"/>
          <w:b w:val="false"/>
          <w:spacing w:val="0"/>
          <w:lang w:val="hu-HU" w:eastAsia="hu-HU"/>
        </w:rPr>
        <w:t xml:space="preserve">körülményektől </w:t>
      </w:r>
      <w:r>
        <w:rPr>
          <w:rStyle w:val="FontStyle57"/>
          <w:sz w:val="24"/>
          <w:szCs w:val="24"/>
          <w:lang w:val="hu-HU" w:eastAsia="hu-HU"/>
        </w:rPr>
        <w:t>függ. A</w:t>
      </w:r>
      <w:r>
        <w:rPr>
          <w:rStyle w:val="FontStyle59"/>
          <w:lang w:val="hu-HU" w:eastAsia="hu-HU"/>
        </w:rPr>
        <w:t xml:space="preserve">' </w:t>
      </w:r>
      <w:r>
        <w:rPr>
          <w:rStyle w:val="FontStyle57"/>
          <w:sz w:val="24"/>
          <w:szCs w:val="24"/>
          <w:lang w:val="hu-HU" w:eastAsia="hu-HU"/>
        </w:rPr>
        <w:t>forra-</w:t>
        <w:br/>
      </w:r>
      <w:r>
        <w:br w:type="page"/>
      </w:r>
    </w:p>
    <w:p>
      <w:pPr>
        <w:pStyle w:val="Style111"/>
        <w:widowControl/>
        <w:spacing w:lineRule="atLeast" w:line="360" w:before="115" w:after="0"/>
        <w:ind w:right="19" w:firstLine="425"/>
        <w:rPr/>
      </w:pPr>
      <w:r>
        <w:rPr>
          <w:rStyle w:val="FontStyle78"/>
          <w:spacing w:val="0"/>
          <w:sz w:val="24"/>
          <w:szCs w:val="24"/>
          <w:lang w:val="hu-HU" w:eastAsia="hu-HU"/>
        </w:rPr>
        <w:t>dalmi szláv propaganda 's annak törekvései, ha</w:t>
        <w:br/>
        <w:t>részint orosz érdekben, 's az által táplálva létez-</w:t>
        <w:br/>
        <w:t>nek is, de nem egészen függenek attól; azért</w:t>
        <w:br/>
        <w:t>Európa' viszonyai mellett, arra is nagy befolyást</w:t>
        <w:br/>
        <w:t>gyakorlandólag üthetnek ki. Mind ezekért a' kü-</w:t>
        <w:br/>
        <w:t>lönböző lehetőségek' esetei szerint csak sejditőleg</w:t>
        <w:br/>
        <w:t>lehet a' jövendőt gyanítani.</w:t>
      </w:r>
    </w:p>
    <w:p>
      <w:pPr>
        <w:pStyle w:val="Style20"/>
        <w:widowControl/>
        <w:spacing w:lineRule="atLeast" w:line="360" w:before="82" w:after="0"/>
        <w:ind w:right="5" w:firstLine="425"/>
        <w:rPr/>
      </w:pPr>
      <w:r>
        <w:rPr>
          <w:rStyle w:val="FontStyle78"/>
          <w:spacing w:val="0"/>
          <w:sz w:val="24"/>
          <w:szCs w:val="24"/>
          <w:lang w:val="hu-HU" w:eastAsia="hu-HU"/>
        </w:rPr>
        <w:t>Ha Európa' békéje általánosan még darabig</w:t>
        <w:br/>
        <w:t>fel nem bomlik, ezen legkivánatosabb esetben 's</w:t>
        <w:br/>
        <w:t>lehetőségben is, épen nem vigasztaló, sőt igen</w:t>
        <w:br/>
        <w:t>komor világrészünk' jövendője: ha t. i. az orosz</w:t>
        <w:br/>
        <w:t>politica' iránya, vagyis az orosz-szláv propaganda'</w:t>
        <w:br/>
        <w:t>működése — és a' szláv forradalmi törekvések el-</w:t>
        <w:br/>
        <w:t>len magát nem biztosítja 's bátorságba nem teszi.</w:t>
      </w:r>
    </w:p>
    <w:p>
      <w:pPr>
        <w:pStyle w:val="Style20"/>
        <w:widowControl/>
        <w:spacing w:lineRule="atLeast" w:line="360"/>
        <w:ind w:firstLine="425"/>
        <w:rPr/>
      </w:pPr>
      <w:r>
        <w:rPr>
          <w:rStyle w:val="FontStyle78"/>
          <w:spacing w:val="0"/>
          <w:sz w:val="24"/>
          <w:szCs w:val="24"/>
          <w:lang w:val="hu-HU" w:eastAsia="hu-HU"/>
        </w:rPr>
        <w:t>Ha a' béke egy napról másikra tengődvén,</w:t>
        <w:br/>
        <w:t>még nehány vagy még számos évekig is fen-</w:t>
        <w:br/>
        <w:t>tartathatik: az csak engedés és simulás által történ-</w:t>
        <w:br/>
        <w:t>hetik. Politicában valóban engedni csak a' gyen-</w:t>
        <w:br/>
        <w:t>gébb szokott. Az erősebb' részérőli engedés</w:t>
        <w:br/>
        <w:t>legfeljebb annyiból áll, hogy valamivel kevesebbet</w:t>
        <w:br/>
        <w:t>kiván mint a' mennyire ereje birná. — Hogy</w:t>
        <w:br/>
        <w:t>melly hatalmasság nyom jelenben Európa' 's a' vi-</w:t>
        <w:br/>
        <w:t>lág' mérlegében többet, 's melly</w:t>
      </w:r>
      <w:r>
        <w:rPr>
          <w:rStyle w:val="FontStyle103"/>
          <w:rFonts w:cs="Times New Roman"/>
          <w:spacing w:val="0"/>
          <w:sz w:val="24"/>
          <w:szCs w:val="24"/>
          <w:lang w:val="hu-HU" w:eastAsia="hu-HU"/>
        </w:rPr>
        <w:t xml:space="preserve">iknek </w:t>
      </w:r>
      <w:r>
        <w:rPr>
          <w:rStyle w:val="FontStyle78"/>
          <w:spacing w:val="0"/>
          <w:sz w:val="24"/>
          <w:szCs w:val="24"/>
          <w:lang w:val="hu-HU" w:eastAsia="hu-HU"/>
        </w:rPr>
        <w:t>súlya van</w:t>
        <w:br/>
        <w:t>napontai roppant növekedésben: már láttuk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urópa' általános békéjének fentartása, több</w:t>
        <w:br/>
        <w:t>vagy kevesebb mértékben, minden hatalomnak</w:t>
        <w:br/>
        <w:t>érdekében fekszik. Mindenek előtt és felett azért,</w:t>
        <w:br/>
        <w:t>mert hadfolytatásra egyiknek sincs pénze; kivált</w:t>
        <w:br/>
        <w:t>olly hadfolytatásra, melly Europát 's a' világot két</w:t>
        <w:br/>
        <w:t>ellenséges táborra osztaná 's mellyben mindennek</w:t>
        <w:br/>
        <w:t>egész erejével kellene részt venni. Európa' hatal-</w:t>
        <w:br/>
        <w:t>mai közt most kiütendő háboru pedig illyen lenne.</w:t>
        <w:br/>
        <w:t>Nem territorialis kérdésekből eredne az, vagy ne-</w:t>
        <w:br/>
        <w:t>hány hatalmat érdeklő surlódás- 's visszálkodás-</w:t>
        <w:br/>
        <w:t>ból; hanem mind nemzetiségeket mind elveket</w:t>
        <w:br/>
        <w:t>mind politicai viszonyokat 's érdekeket illetőleg,</w:t>
        <w:br/>
        <w:t>olly kérdés lenne, melly minden hatalomra nézve</w:t>
        <w:br/>
        <w:t>nem csak eldöntő fontosságu, hanem létfeltételező,</w:t>
        <w:br/>
        <w:t>'s akarat ellen is cselekvésre ragadó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Pénz' nem-létén, vagyis majd minden ha-</w:t>
        <w:br/>
        <w:t>talom' pénzügyi zavart vagy kényelmetlen helyze-</w:t>
        <w:br/>
        <w:t>tén kivűl, a' háboru' kimenetelének kétsége is olly</w:t>
        <w:br/>
        <w:t>tekintet, mellyre a' véres koczka-vetéskor csak</w:t>
        <w:br/>
        <w:t>hóditók — féket szakított nagyravágyásuk' mámo-</w:t>
        <w:br/>
        <w:t xml:space="preserve">rában </w:t>
      </w:r>
      <w:r>
        <w:rPr>
          <w:rStyle w:val="FontStyle104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nem szoktak figyelni; vagy mit csak</w:t>
        <w:br/>
        <w:t>akkor lehet és kell feledni, midőn önvédelem' 's</w:t>
        <w:br/>
        <w:t>fentartás' szüksége választást nem enged.</w:t>
      </w:r>
    </w:p>
    <w:p>
      <w:pPr>
        <w:pStyle w:val="Style111"/>
        <w:widowControl/>
        <w:spacing w:lineRule="atLeast" w:line="360"/>
        <w:ind w:firstLine="504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Oroszországon kivűl, a' többiekre nézve —</w:t>
        <w:br/>
      </w:r>
      <w:r>
        <w:br w:type="page"/>
      </w:r>
    </w:p>
    <w:p>
      <w:pPr>
        <w:pStyle w:val="Style111"/>
        <w:widowControl/>
        <w:spacing w:lineRule="atLeast" w:line="360"/>
        <w:ind w:firstLine="504"/>
        <w:rPr/>
      </w:pPr>
      <w:r>
        <w:rPr>
          <w:rStyle w:val="FontStyle57"/>
          <w:sz w:val="24"/>
          <w:szCs w:val="24"/>
          <w:lang w:val="hu-HU" w:eastAsia="hu-HU"/>
        </w:rPr>
        <w:t>mellőzvén a' nyerés' vagy vesztés' hihetőségének</w:t>
        <w:br/>
        <w:t>mikinti állását, — az, mit nyerhetnek, mind ad-</w:t>
        <w:br/>
        <w:t>dig mig fenmaradásukat máskint eszközölhetik, —</w:t>
        <w:br/>
        <w:t>koránsem olly nagy, mint a' mit veszthetnek. Lát-</w:t>
        <w:br/>
        <w:t>niok kell ezeknek, miszerint orosszali háboruban,</w:t>
        <w:br/>
        <w:t>ez koránsem koczkáztatná mindenét; hanem annak</w:t>
        <w:br/>
        <w:t>tetszése szerint kitett bankja ellen kellene játsza-</w:t>
        <w:br/>
        <w:t>niok; de a' melly ellen egész vagyonukat veszt-</w:t>
        <w:br/>
        <w:t>hetnék. Ha pedig megnyerik 's egészen kiürítik</w:t>
        <w:br/>
        <w:t>is, nyereségök nem nagy; amaz pedig távol sem</w:t>
        <w:br/>
        <w:t>vesztené mindenét, sőt veszteségét könnyen meg-</w:t>
        <w:br/>
      </w:r>
      <w:r>
        <w:rPr>
          <w:rStyle w:val="FontStyle106"/>
          <w:rFonts w:cs="Times New Roman"/>
          <w:sz w:val="24"/>
          <w:szCs w:val="24"/>
          <w:lang w:val="hu-HU" w:eastAsia="hu-HU"/>
        </w:rPr>
        <w:t xml:space="preserve">lábolhatná. </w:t>
      </w:r>
      <w:r>
        <w:rPr>
          <w:rStyle w:val="FontStyle105"/>
          <w:rFonts w:cs="Times New Roman"/>
          <w:sz w:val="24"/>
          <w:szCs w:val="24"/>
          <w:lang w:val="hu-HU" w:eastAsia="hu-HU"/>
        </w:rPr>
        <w:t>— E</w:t>
      </w:r>
      <w:r>
        <w:rPr>
          <w:rStyle w:val="FontStyle57"/>
          <w:sz w:val="24"/>
          <w:szCs w:val="24"/>
          <w:lang w:val="hu-HU" w:eastAsia="hu-HU"/>
        </w:rPr>
        <w:t>hez járul Poroszország- 's fő-</w:t>
        <w:br/>
      </w:r>
      <w:r>
        <w:rPr>
          <w:rStyle w:val="FontStyle106"/>
          <w:rFonts w:cs="Times New Roman"/>
          <w:sz w:val="24"/>
          <w:szCs w:val="24"/>
          <w:lang w:val="hu-HU" w:eastAsia="hu-HU"/>
        </w:rPr>
        <w:t xml:space="preserve">kint </w:t>
      </w:r>
      <w:r>
        <w:rPr>
          <w:rStyle w:val="FontStyle57"/>
          <w:sz w:val="24"/>
          <w:szCs w:val="24"/>
          <w:lang w:val="hu-HU" w:eastAsia="hu-HU"/>
        </w:rPr>
        <w:t>Austriára nézve, illy háboru kimenetelét il-</w:t>
        <w:br/>
        <w:t>letőleg, azon már többször említett aggasztó kö-</w:t>
        <w:br/>
        <w:t>rülmény, miszerint Orosz elleni háboru, a' tarto-</w:t>
        <w:br/>
        <w:t>mányaikbani szláv elemek miatt kettősen veszélyes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 ezekért kétséget nem szenved, miszerint</w:t>
        <w:br/>
        <w:t>a' hatalmak készek lesznek, meddig csak lehet,</w:t>
        <w:br/>
        <w:t>simulni 's engedni; csak hogy a' békét fentart-</w:t>
        <w:br/>
        <w:t>hassák. De épen ezen simulás- és engedésnek</w:t>
        <w:br/>
        <w:t>szükséges feltéte 's következése ez: hogy Orosz-</w:t>
        <w:br/>
        <w:t>országnak iránya 's cselekvésmódja az eddigi ma-</w:t>
        <w:br/>
        <w:t>rad. Ugyanazon eszközöket fogja 's ugyanazon</w:t>
        <w:br/>
        <w:t>czélra használni. Szintugy fogja halkkal terjedési,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izmosodási, 's minden mások' felébe kapási munká-</w:t>
        <w:br/>
        <w:t>ját folytatni, mint eddig. Diplomatiája nem lesz</w:t>
        <w:br/>
        <w:t>aluszékonyabb, propagandája nem restebb.</w:t>
      </w:r>
    </w:p>
    <w:p>
      <w:pPr>
        <w:pStyle w:val="Style111"/>
        <w:widowControl/>
        <w:spacing w:lineRule="atLeast" w:line="360" w:before="72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int a' gazdagodásban egy bizonyos tőke-</w:t>
        <w:br/>
        <w:t>mennyiségig vergődni, a' legterhesebb feladat; de</w:t>
        <w:br/>
        <w:t>ezt elérve, a' pénz maga magát halmozza: ugy po-</w:t>
        <w:br/>
        <w:t>liticai befolyás- 's fontosságra nézve, az megy</w:t>
        <w:br/>
        <w:t>lassabban 's kerűl több dologba: mig mások' ma-</w:t>
        <w:br/>
        <w:t>gassága és súlya eléretik; de midőn ez meg van,</w:t>
        <w:br/>
        <w:t>midőn felsőség' 's túlsuly van — habár előbb csak</w:t>
        <w:br/>
        <w:t>kis mértékben is — elérve, e' felsőség 's e' súly</w:t>
        <w:br/>
        <w:t>magában növekszik; 's a' már naggyá nőtt szám</w:t>
        <w:br/>
        <w:t>önmagával sokszorozva, tömérdek eredményt ád.</w:t>
      </w:r>
    </w:p>
    <w:p>
      <w:pPr>
        <w:pStyle w:val="Style111"/>
        <w:widowControl/>
        <w:spacing w:lineRule="atLeast" w:line="360" w:before="120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Oroszország hatalomnak, felsőségnek, és túl-</w:t>
        <w:br/>
        <w:t>sulynak már olly pontján áll, hogy, ha az tovább</w:t>
        <w:br/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i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növekszik, az bizonynyal nagyobb arányban 's</w:t>
        <w:br/>
        <w:t>gyorsabban történend mint eddig.</w:t>
      </w:r>
    </w:p>
    <w:p>
      <w:pPr>
        <w:pStyle w:val="Style111"/>
        <w:widowControl/>
        <w:spacing w:lineRule="atLeast" w:line="360" w:before="115" w:after="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Politicában minden nagyobbodás, </w:t>
      </w:r>
      <w:r>
        <w:rPr>
          <w:rStyle w:val="FontStyle106"/>
          <w:rFonts w:cs="Times New Roman"/>
          <w:sz w:val="24"/>
          <w:szCs w:val="24"/>
          <w:lang w:val="hu-HU" w:eastAsia="hu-HU"/>
        </w:rPr>
        <w:t xml:space="preserve">minden </w:t>
      </w:r>
      <w:r>
        <w:rPr>
          <w:rStyle w:val="FontStyle57"/>
          <w:sz w:val="24"/>
          <w:szCs w:val="24"/>
          <w:lang w:val="hu-HU" w:eastAsia="hu-HU"/>
        </w:rPr>
        <w:t>súly,</w:t>
        <w:br/>
        <w:t>befolyás, és nyereség, mások' rovására történvén —</w:t>
        <w:br/>
        <w:t>a' mint fog Oroszország terjedni 's erősödni, a'</w:t>
        <w:br/>
        <w:t xml:space="preserve">mint növend hatása: ugy fognak a' </w:t>
      </w:r>
      <w:r>
        <w:rPr>
          <w:rStyle w:val="FontStyle106"/>
          <w:rFonts w:cs="Times New Roman"/>
          <w:sz w:val="24"/>
          <w:szCs w:val="24"/>
          <w:lang w:val="hu-HU" w:eastAsia="hu-HU"/>
        </w:rPr>
        <w:t xml:space="preserve">többi </w:t>
      </w:r>
      <w:r>
        <w:rPr>
          <w:rStyle w:val="FontStyle57"/>
          <w:sz w:val="24"/>
          <w:szCs w:val="24"/>
          <w:lang w:val="hu-HU" w:eastAsia="hu-HU"/>
        </w:rPr>
        <w:t>hatalmak</w:t>
        <w:br/>
        <w:t>törpülni 's gyengülni. Minél feljebb fog az emel-</w:t>
        <w:br/>
        <w:t xml:space="preserve">kedni: annál </w:t>
      </w:r>
      <w:r>
        <w:rPr>
          <w:rStyle w:val="FontStyle106"/>
          <w:rFonts w:cs="Times New Roman"/>
          <w:sz w:val="24"/>
          <w:szCs w:val="24"/>
          <w:lang w:val="hu-HU" w:eastAsia="hu-HU"/>
        </w:rPr>
        <w:t xml:space="preserve">alantibb </w:t>
      </w:r>
      <w:r>
        <w:rPr>
          <w:rStyle w:val="FontStyle57"/>
          <w:sz w:val="24"/>
          <w:szCs w:val="24"/>
          <w:lang w:val="hu-HU" w:eastAsia="hu-HU"/>
        </w:rPr>
        <w:t>lesz ezeknek állása; minél</w:t>
        <w:br/>
      </w:r>
      <w:r>
        <w:br w:type="page"/>
      </w:r>
    </w:p>
    <w:p>
      <w:pPr>
        <w:pStyle w:val="Style111"/>
        <w:widowControl/>
        <w:spacing w:lineRule="atLeast" w:line="360" w:before="115" w:after="0"/>
        <w:ind w:right="24" w:firstLine="425"/>
        <w:rPr/>
      </w:pPr>
      <w:r>
        <w:rPr>
          <w:rStyle w:val="FontStyle57"/>
          <w:sz w:val="24"/>
          <w:szCs w:val="24"/>
          <w:lang w:val="hu-HU" w:eastAsia="hu-HU"/>
        </w:rPr>
        <w:t>nagyobb leend súlya: annál kevesebbet fognak ezek</w:t>
        <w:br/>
        <w:t>a' mérlegben nyomn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Igy folytonos békével többet vesztend Európa,</w:t>
        <w:br/>
        <w:t>'s nevezetesen abban Austria, Poroszország, és</w:t>
        <w:br/>
        <w:t>sok tekintetben N. Britannia is, mint millyen, sok</w:t>
        <w:br/>
        <w:t>nem épen szerencsés háborunak eredménye szokott</w:t>
        <w:br/>
        <w:t>lenni; és Oroszország hóditand béke' közepé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 forradalmi szláv propaganda is rágó mér-</w:t>
        <w:br/>
        <w:t>gével emésztve fog hatni több országok' belsejére</w:t>
        <w:br/>
        <w:t>közvetlen, 's közvetve egész Europára. — Az</w:t>
        <w:br/>
        <w:t>az által előidézett 's táplált viszálkodások 's</w:t>
        <w:br/>
        <w:t>gyűlölet, országok' 's állományok' belerejét fogja</w:t>
        <w:br/>
        <w:t>szétolvasztani. Nőttön növend a' szakadás azon</w:t>
        <w:br/>
        <w:t>részek közt, mellyek csak egyesülve tarthatják</w:t>
        <w:br/>
        <w:t>fen jelen létöket, 's reménylhetnek jobb jövendőt. —</w:t>
        <w:br/>
        <w:t>Uralkodásaik 's társnemzetek iránti ellenséges</w:t>
        <w:br/>
        <w:t>érzetök mind amazokra mind ezekre nézve veszé-</w:t>
        <w:br/>
        <w:t>lyes ellenség- 's kebelbeli mirigykint fog gyara-</w:t>
        <w:br/>
        <w:t>podni. — Igy évről évre mélyebb gyökeret ver-</w:t>
        <w:br/>
        <w:t>ve 's erősebb sarjakat hajtva, fog a' szláv-lakta</w:t>
        <w:br/>
        <w:t>országokban, az oroszok' frigyeseinek, 's fizetetlen,</w:t>
        <w:br/>
        <w:t>de fegyvert fogni kész pártolóinak, 's a' fenálló</w:t>
        <w:br/>
        <w:t>rend' 's jelen kormányzás' ellenségeinek számuk s</w:t>
        <w:br/>
        <w:t>erejök növekedni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ind az, ha igy marad, 's igy foly, annyira</w:t>
        <w:br/>
        <w:t>fogja az érdeklett országokat 's kormányokat gyen-</w:t>
        <w:br/>
        <w:t>gíteni, hogy nehány évtized mulva, alig lesz az</w:t>
        <w:br/>
        <w:t>orosznak szüksége külsőleg 's fegyverrel támadni</w:t>
        <w:br/>
        <w:t>meg a belsejökben felolvadt 's elporlott orszá-</w:t>
        <w:br/>
      </w:r>
      <w:r>
        <w:rPr>
          <w:rStyle w:val="FontStyle69"/>
          <w:b w:val="false"/>
          <w:sz w:val="24"/>
          <w:szCs w:val="24"/>
          <w:lang w:val="hu-HU" w:eastAsia="hu-HU"/>
        </w:rPr>
        <w:t xml:space="preserve">gokat. </w:t>
      </w:r>
      <w:r>
        <w:rPr>
          <w:rStyle w:val="FontStyle57"/>
          <w:sz w:val="24"/>
          <w:szCs w:val="24"/>
          <w:lang w:val="hu-HU" w:eastAsia="hu-HU"/>
        </w:rPr>
        <w:t>Mint jelenben a' török — saját maga által</w:t>
        <w:br/>
        <w:t>hóditva meg, könnyű zsákmánnyá válna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De a' béke' fenmaradása — minek áldásában,</w:t>
        <w:br/>
        <w:t>jól használva, legbiztosabban találhatja Európa</w:t>
        <w:br/>
        <w:t>veszélytőli menekvését 's szép jövendő' bekövet-</w:t>
        <w:br/>
        <w:t>kezését — mi bizonytalan 's mi kétes!</w:t>
      </w:r>
    </w:p>
    <w:p>
      <w:pPr>
        <w:pStyle w:val="Style111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keleti viszonyokkal Britanniának érdekei</w:t>
        <w:br/>
        <w:t>annyira egybeforrvák; ezen érdekek keletindiára —</w:t>
        <w:br/>
        <w:t>hatalma' ezen dús fészkére nézve — az orosz</w:t>
        <w:br/>
        <w:t>befolyás' és súly' ottani növekedése által annyira</w:t>
        <w:br/>
        <w:t>van veszedelmezve; 's a' nem növekedő, hanem</w:t>
        <w:br/>
        <w:t>teljesen elfogyandó félhold' helyébe feltűnő északi</w:t>
        <w:br/>
        <w:t>fény' világánál, az orosz hajós erő annyira készűl</w:t>
        <w:br/>
        <w:t>a' Fekete-, 's következőleg a' Földközitenger-, 's</w:t>
        <w:br/>
        <w:t>annak kereskedése felett hatalmat 's felsőséget</w:t>
        <w:br/>
        <w:t>vívni ki magának: mi Albionra nézve békés sze-</w:t>
        <w:br/>
        <w:t>rep' játszását nehézzé teszi. Mi a' Nilus mellől</w:t>
        <w:br/>
        <w:t>fenyegette, hogy t. i. ott olly hatalom keletkezik,</w:t>
        <w:br/>
        <w:t>melly Francziaországgal szövetkezve, keletindiai</w:t>
        <w:br/>
      </w:r>
      <w:r>
        <w:br w:type="page"/>
      </w:r>
    </w:p>
    <w:p>
      <w:pPr>
        <w:pStyle w:val="Style111"/>
        <w:widowControl/>
        <w:spacing w:lineRule="atLeast" w:line="36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birtokaivali közösülését akadályozhatná: már nyilt</w:t>
        <w:br/>
        <w:t>háborura kénytette; minek ketségkivűl az is volt</w:t>
        <w:br/>
        <w:t>czélja, hogy az anynyira megrongált Porta, Egyp-</w:t>
        <w:br/>
        <w:t>tus' és hajós serge' maradványának teljes elvesztése</w:t>
        <w:br/>
        <w:t>által, még ingatagabbá ne tétessé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 Törökbirodalom' sorvasztó betegsége na-</w:t>
        <w:br/>
        <w:t>ponta növekszik, 's már soká nem haladható végó-</w:t>
        <w:br/>
        <w:t>ráját egy véletlen rögtön előidézheti. Elvárhatja</w:t>
        <w:br/>
        <w:t>e ezt nyugtan 's megelőző tett nélkűl Albion,</w:t>
        <w:br/>
        <w:t>midőn Oroszország készen áll, a' már öntudat-</w:t>
        <w:br/>
        <w:t>nélkülivel aláiratandó végrendelet' végrehajtója-</w:t>
        <w:br/>
        <w:t>vagy inkább örökösekint lépni fel?</w:t>
      </w:r>
    </w:p>
    <w:p>
      <w:pPr>
        <w:pStyle w:val="Style111"/>
        <w:widowControl/>
        <w:spacing w:lineRule="atLeast" w:line="360"/>
        <w:ind w:right="2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át Austria békén fogja e hagyhatni, hogy a'</w:t>
        <w:br/>
        <w:t>valaha reája nézve olly veszélyes, de ma már</w:t>
        <w:br/>
        <w:t>ártalmatlan török' helyébe, a' minden tekintetben</w:t>
        <w:br/>
        <w:t>fenyegetőbb orosz hatalom fészkelje magát? Bé-</w:t>
        <w:br/>
        <w:t>kén e azt, hogy a' dunai fejedelemségekben már</w:t>
        <w:br/>
        <w:t>ugy is meggyökerezett orosz felsőség — a' Duna'</w:t>
        <w:br/>
        <w:t>mentén fel 's végig nyúljék, keleti határait körűl-</w:t>
        <w:br/>
        <w:t>szárnyalva? épen azon határait, mellyek különben</w:t>
        <w:br/>
        <w:t>is leggyengébbek, 's épen orosz ellen olly nagyon</w:t>
        <w:br/>
        <w:t>is roszul védettek? Békén e, hogy az északi</w:t>
        <w:br/>
        <w:t>oriás által erről 's északnyugotról körűlkarolva,</w:t>
        <w:br/>
        <w:t>mind inkább 's fulasztóbban összenyomassék?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Poroszország, kereskedésében az oroszok ál-</w:t>
        <w:br/>
        <w:t>tal nyügölve, ennek nyomasztó túlsulyát annyira</w:t>
        <w:br/>
        <w:t>kénytelen érezni, hogy már is feszűlni kezdő hely-</w:t>
        <w:br/>
        <w:t>zete 's a' nemzetek' — mondhatni — közkivá-</w:t>
        <w:br/>
        <w:t>nata orosz-elleni fegyverfogásra legalább na-</w:t>
        <w:br/>
        <w:t>gyon készteti.</w:t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Fogják-e ezen körülmények a' nevezett or-</w:t>
        <w:br/>
        <w:t>szágok közűl valamellyiket vagy mindeniket há-</w:t>
        <w:br/>
        <w:t>borúra bírni; avagy mások- 's orosz-részrőli tá-</w:t>
        <w:br/>
        <w:t>madó lépések fogják e a' béke' végét előidézni:</w:t>
        <w:br/>
        <w:t>mind ez a' lehetőségek' 's véletlen' számtalan cso-</w:t>
        <w:br/>
        <w:t>portja közt rejlik; de annyi bizonyos, hogy szláv</w:t>
        <w:br/>
        <w:t>forradalom' kiütésén kívül is háborunak hihetősége</w:t>
        <w:br/>
        <w:t>igen nagy. És bizonyos az is: hogy orosz-elleni</w:t>
        <w:br/>
        <w:t>háboruban, cselekvő szerep nélkül bajosan marad-</w:t>
        <w:br/>
        <w:t>hatna Europának valamellyik hatalma.</w:t>
      </w:r>
    </w:p>
    <w:p>
      <w:pPr>
        <w:pStyle w:val="Style111"/>
        <w:widowControl/>
        <w:spacing w:lineRule="atLeast" w:line="360"/>
        <w:ind w:right="82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Sem politicai sem hadi elegendő ismerettel</w:t>
        <w:br/>
        <w:t>nem birván — illy háborunak folyta 's kimenete fe-</w:t>
        <w:br/>
        <w:t>lől, sem jóslani, sem tanácsolni képes nem vagyok.</w:t>
        <w:br/>
        <w:t>De avatlan is láthat annyit, a' létező 's keletkező</w:t>
        <w:br/>
        <w:t xml:space="preserve">viszonyokat illetve, miszerint illy </w:t>
      </w:r>
      <w:r>
        <w:rPr>
          <w:rStyle w:val="FontStyle86"/>
          <w:rFonts w:cs="Times New Roman"/>
          <w:sz w:val="24"/>
          <w:szCs w:val="24"/>
          <w:lang w:val="hu-HU" w:eastAsia="hu-HU"/>
        </w:rPr>
        <w:t xml:space="preserve">háboru </w:t>
      </w:r>
      <w:r>
        <w:rPr>
          <w:rStyle w:val="FontStyle57"/>
          <w:sz w:val="24"/>
          <w:szCs w:val="24"/>
          <w:lang w:val="hu-HU" w:eastAsia="hu-HU"/>
        </w:rPr>
        <w:t>esetében,</w:t>
        <w:br/>
        <w:t>Francziaország hihetősen az orosz mellett lenne. —</w:t>
        <w:br/>
        <w:t>Ki hatalmasságok közti szövetségeket elv- és</w:t>
        <w:br/>
        <w:t>iránybeli rokonság' szüleményének tart, hihetlen-</w:t>
        <w:br/>
      </w:r>
      <w:r>
        <w:br w:type="page"/>
      </w:r>
    </w:p>
    <w:p>
      <w:pPr>
        <w:pStyle w:val="Style111"/>
        <w:widowControl/>
        <w:spacing w:lineRule="atLeast" w:line="360"/>
        <w:ind w:right="82" w:firstLine="425"/>
        <w:rPr/>
      </w:pPr>
      <w:r>
        <w:rPr>
          <w:rStyle w:val="FontStyle57"/>
          <w:sz w:val="24"/>
          <w:szCs w:val="24"/>
          <w:lang w:val="hu-HU" w:eastAsia="hu-HU"/>
        </w:rPr>
        <w:t>nek vélendi, hogy az alkotmányos Frankhon, a'</w:t>
        <w:br/>
        <w:t>civilisatiónak ezen egyik legrégibb 's legfőbb gyűl-</w:t>
        <w:br/>
        <w:t>pontja, a' szabadszellemnek ezen ollykor túlságig</w:t>
        <w:br/>
        <w:t>áldozó nemzet, 's annak a' nemzet' ohajtását 's</w:t>
        <w:br/>
        <w:t>közvéleményét tekintetbe venni kénytelen kor-</w:t>
        <w:br/>
        <w:t>mánya; a' megtestesűlt absolutismussal, a' sötét-</w:t>
        <w:br/>
        <w:t>ség' áldozó papjával, a’ bárdolatlan orosszal fog-</w:t>
        <w:br/>
        <w:t>janak kezet, a' civilisált Európa ellen. De poli-</w:t>
        <w:br/>
        <w:t>ticában ritkán határoznak elvek; érdekek min-</w:t>
        <w:br/>
        <w:t>dig. — Mig Frankhonban egykor a' protestan-</w:t>
        <w:br/>
        <w:t>sok legmérgesebben üldöztettek, a' protestans své-</w:t>
        <w:br/>
        <w:t>cusokkal szövetkezett XIV Lajos, catholicus ha-</w:t>
        <w:br/>
        <w:t>talmasságok ellen.</w:t>
      </w:r>
    </w:p>
    <w:p>
      <w:pPr>
        <w:pStyle w:val="Style111"/>
        <w:widowControl/>
        <w:spacing w:lineRule="atLeast" w:line="360" w:before="5" w:after="0"/>
        <w:ind w:right="38" w:firstLine="425"/>
        <w:rPr>
          <w:rStyle w:val="FontStyle75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francziára forradalom' 's császárság idejé-</w:t>
        <w:br/>
        <w:t>ről — a' Rajna' birtokának vágya hagyománykint</w:t>
        <w:br/>
        <w:t>maradt; olly hagyománykint, mi nyugtát zavarja, 's</w:t>
        <w:br/>
        <w:t>veszélyt szűlhető pörpatvart okozand. A' németek</w:t>
        <w:br/>
        <w:t>iránti lappangó, az angolok ellen pedig kitörni</w:t>
        <w:br/>
        <w:t>mindig kész gyűlölet, nem kevesebbé van a fran-</w:t>
        <w:br/>
        <w:t>cziákba belerögződve. — Ama' vágy szintugy</w:t>
        <w:br/>
        <w:t>mint e' gyűlölet, a' francziát hihetősen az orosz'</w:t>
        <w:br/>
        <w:t>frigyesévé teendi; mert az orosznak háborúja a'</w:t>
        <w:br/>
        <w:t>németek 's Britannia ellen lesz intézve. Illy</w:t>
        <w:br/>
        <w:t>háboru, mind a' németek' 's á</w:t>
      </w:r>
      <w:r>
        <w:rPr>
          <w:rStyle w:val="FontStyle75"/>
          <w:sz w:val="24"/>
          <w:szCs w:val="24"/>
          <w:lang w:val="hu-HU" w:eastAsia="hu-HU"/>
        </w:rPr>
        <w:t xml:space="preserve">ngolok </w:t>
      </w:r>
      <w:r>
        <w:rPr>
          <w:rStyle w:val="FontStyle57"/>
          <w:sz w:val="24"/>
          <w:szCs w:val="24"/>
          <w:lang w:val="hu-HU" w:eastAsia="hu-HU"/>
        </w:rPr>
        <w:t xml:space="preserve">elleni </w:t>
      </w:r>
      <w:r>
        <w:rPr>
          <w:rStyle w:val="FontStyle75"/>
          <w:sz w:val="24"/>
          <w:szCs w:val="24"/>
          <w:lang w:val="hu-HU" w:eastAsia="hu-HU"/>
        </w:rPr>
        <w:t>gyü-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right="3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löletnek táplálékot nyujtana, 's az ősi versenytárs'</w:t>
        <w:br/>
        <w:t>'s ellenség' legyőzhetésére, mind a' Rajna' meg-</w:t>
        <w:br/>
        <w:t>szerezhetésére alkalomul tekintetné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i könnyű lenne a' francziának Olaszország-</w:t>
        <w:br/>
        <w:t>ban egy diversiót csinálni, 's Lombardiát Austria</w:t>
        <w:br/>
        <w:t>ellen fellázítani; mig fő erejével a' Rajnán ke-</w:t>
        <w:br/>
        <w:t>resztűl 's Némethon' szivébe nyomulna. — És</w:t>
        <w:br/>
        <w:t>illy diversio, és ezen elényomulás, minő roppant</w:t>
        <w:br/>
        <w:t>hasznu lenne az oroszokra nézve. Mennyire igény-</w:t>
        <w:br/>
        <w:t>lené 's foglalná el Austriának 's a' többi német</w:t>
        <w:br/>
        <w:t>hatalmaknak csaknem egész erejét! Az alatt pedig</w:t>
        <w:br/>
        <w:t>ő, akár északról támadhatná meg Poroszországot,</w:t>
        <w:br/>
        <w:t>vagy Austriát Gallicia felől — mit Austria ma-</w:t>
        <w:br/>
        <w:t>gáhozi hűségre nem igen kenyerezett le; akár dél-</w:t>
        <w:br/>
        <w:t>keletről ütne Oláhországon, Móldván 's Szer-</w:t>
        <w:br/>
        <w:t>bián keresztűl Austriára. — Azonban bizonnyal</w:t>
        <w:br/>
        <w:t>nem mulatná el, minden szláv elemet lehetőségig</w:t>
        <w:br/>
        <w:t>használni. — És itt fekszik a' legnagyobb ve-</w:t>
        <w:br/>
        <w:t>szély. Ez az, mi ellen jó előre készűlni, 's mi-</w:t>
        <w:br/>
        <w:t>nek sikerülhetését gátolni mindenek felett szük-</w:t>
        <w:br/>
        <w:t>séges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az oroszok' czárja — ugy mint 1813ban</w:t>
        <w:br/>
        <w:t>a' többi fejedelmek, a' német törzsököket a' fran-</w:t>
        <w:br/>
        <w:t>cziák ellen, kik nyomva tartották vagy fenye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78"/>
          <w:spacing w:val="0"/>
          <w:sz w:val="24"/>
          <w:szCs w:val="24"/>
          <w:lang w:val="hu-HU" w:eastAsia="hu-HU"/>
        </w:rPr>
        <w:t>gették, fegyverre kapatták, — most a' szláv tör-</w:t>
        <w:br/>
        <w:t>zsököt idézi harczba azon fejedelmek 's népek</w:t>
        <w:br/>
        <w:t>ellen, mellyek alatt nyomva 's nemzeti lét nél-</w:t>
        <w:br/>
        <w:t>kűl vannak: nem lehetne e ennek olly népcsata</w:t>
        <w:br/>
        <w:t>következése, millyen Lipcse térén döntötte el Eu-</w:t>
        <w:br/>
        <w:t>rópa' sorsát? Ama nép-felkelés, melly előtt nem-</w:t>
        <w:br/>
        <w:t>zetiség' zászlója lobogott, megbuktatta ez évezred'</w:t>
        <w:br/>
        <w:t>legnagyobb hatalmát 's legkijeleltebb hősét; pedig</w:t>
        <w:br/>
        <w:t>nem országa' keblében voltak a' feltámadó népek,</w:t>
        <w:br/>
        <w:t>ugy mint az szláv nép-felkeléskor több német</w:t>
        <w:br/>
        <w:t>tartományokra 's főkint Austriára nézve lenne.</w:t>
      </w:r>
    </w:p>
    <w:p>
      <w:pPr>
        <w:pStyle w:val="Style20"/>
        <w:widowControl/>
        <w:spacing w:lineRule="atLeast" w:line="360"/>
        <w:ind w:firstLine="425"/>
        <w:rPr/>
      </w:pPr>
      <w:r>
        <w:rPr>
          <w:rStyle w:val="FontStyle78"/>
          <w:spacing w:val="0"/>
          <w:sz w:val="24"/>
          <w:szCs w:val="24"/>
          <w:lang w:val="hu-HU" w:eastAsia="hu-HU"/>
        </w:rPr>
        <w:t>A' dolgok' illy alakulásával, midőn a' tűz</w:t>
        <w:br/>
        <w:t>nem csak kívül dühöngne, hanem bent emésztené</w:t>
        <w:br/>
        <w:t>az épület' kötéseit; midőn a' fúlasztó füst az épület'</w:t>
        <w:br/>
        <w:t>annyi teremeiben gomolygna, 's a' pusztitó lángok</w:t>
        <w:br/>
        <w:t>annyihelyt ütnének ki: — hol kellene 's lehetne</w:t>
        <w:br/>
        <w:t>akkor az oltást kezdeni 's mikint eszközleni?</w:t>
      </w:r>
    </w:p>
    <w:p>
      <w:pPr>
        <w:pStyle w:val="Style20"/>
        <w:widowControl/>
        <w:spacing w:lineRule="atLeast" w:line="350"/>
        <w:ind w:right="45" w:firstLine="425"/>
        <w:rPr>
          <w:rStyle w:val="FontStyle78"/>
          <w:spacing w:val="0"/>
          <w:sz w:val="24"/>
          <w:szCs w:val="24"/>
          <w:lang w:val="hu-HU" w:eastAsia="hu-HU"/>
        </w:rPr>
      </w:pPr>
      <w:r>
        <w:rPr>
          <w:rStyle w:val="FontStyle78"/>
          <w:spacing w:val="0"/>
          <w:sz w:val="24"/>
          <w:szCs w:val="24"/>
          <w:lang w:val="hu-HU" w:eastAsia="hu-HU"/>
        </w:rPr>
        <w:t>Béke' felbomlásának lehető esetei közt nem</w:t>
        <w:br/>
        <w:t>csekély hihetőséggel bír, 's a' keletkező háború'</w:t>
        <w:br/>
        <w:t>folyta- 's irányára nézve eldöntő lehet az: mi-</w:t>
        <w:br/>
        <w:t>szerint a' szabadszellemű szláv propaganda által</w:t>
        <w:br/>
        <w:t>előkészitett szláv forradalom, egy vagy más or-</w:t>
        <w:br/>
        <w:t>szágban, vagy egyszerre több helyütt kitör. Minő</w:t>
        <w:br/>
        <w:t>szerepet játszanék ekkor az orosz kormány? Ez</w:t>
        <w:br/>
      </w:r>
      <w:r>
        <w:br w:type="page"/>
      </w:r>
    </w:p>
    <w:p>
      <w:pPr>
        <w:pStyle w:val="Style20"/>
        <w:widowControl/>
        <w:spacing w:lineRule="atLeast" w:line="350"/>
        <w:ind w:right="4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ermészetesen sokat függene attól, hogy azon for-</w:t>
        <w:br/>
        <w:t xml:space="preserve">radalom emberei, kitűzött czéljok- </w:t>
      </w:r>
      <w:r>
        <w:rPr>
          <w:rStyle w:val="FontStyle57"/>
          <w:spacing w:val="40"/>
          <w:sz w:val="24"/>
          <w:szCs w:val="24"/>
          <w:lang w:val="hu-HU" w:eastAsia="hu-HU"/>
        </w:rPr>
        <w:t>t. i. minden</w:t>
      </w:r>
      <w:r>
        <w:rPr>
          <w:rStyle w:val="FontStyle57"/>
          <w:spacing w:val="20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határtalan kormány' megdöntése felé, mindjárt kez-</w:t>
        <w:br/>
        <w:t>detben nyílt lépéseket tennének e, — 's az orosz</w:t>
        <w:br/>
        <w:t>kormány 's hatalom ellen kikelnének e. Ez az</w:t>
        <w:br/>
        <w:t>orosz kormány' cselekvési mezejét nagyon szü-</w:t>
        <w:br/>
        <w:t>kítené, és sokat venne el erejéből. Mind a' mel-</w:t>
        <w:br/>
        <w:t>lett, közönségessé váló forradalom által megtáma-</w:t>
        <w:br/>
        <w:t>dott 's fenyegetett hatalmak közt ő lévén legna-</w:t>
        <w:br/>
        <w:t>gyobb 's legerősebb, — a' forradalom' közös legyő-</w:t>
        <w:br/>
        <w:t>zésével ő követelne 's érdemelne is a' többitől</w:t>
        <w:br/>
        <w:t>legtöbb köszönetet. Majd mint pacificator lépne</w:t>
        <w:br/>
        <w:t>fel; mire nemzeti 's vallási helyzeténél fogva, 's</w:t>
        <w:br/>
        <w:t>mint minden oroszok' császárja, 's a' görög egy-</w:t>
        <w:br/>
        <w:t>ház' feje, meghivottnak jelenne meg. Forradalom-</w:t>
        <w:br/>
        <w:t>nak illy elfojtása, vagy illy pacificatio töménytelen</w:t>
        <w:br/>
        <w:t>növelné sulyát 's hatalmát, 's — lehet — kiter-</w:t>
        <w:br/>
        <w:t>jedését is. A' többi szláv népességgel biró ha-</w:t>
        <w:br/>
        <w:t>talmak pedig megköszönhetnék, ha status quo-</w:t>
        <w:br/>
        <w:t>jok, azaz jelen elég rosz 's alanti 's még in-</w:t>
        <w:br/>
        <w:t>kább sűlyedő helyzetök fentartatnék; melly hely-</w:t>
        <w:br/>
        <w:t>zetben az elnyomott szlávoknak uj elnyomatásuk</w:t>
        <w:br/>
        <w:t>által még keseredettebb ellenséges törekvésök</w:t>
        <w:br/>
        <w:t>naponkint mérgesedő mirigykint maradna fen,</w:t>
        <w:br/>
        <w:t>első alkalomkor ujra kitörendő.</w:t>
      </w:r>
      <w:r>
        <w:br w:type="page"/>
      </w:r>
    </w:p>
    <w:p>
      <w:pPr>
        <w:pStyle w:val="Style20"/>
        <w:widowControl/>
        <w:spacing w:lineRule="atLeast" w:line="360"/>
        <w:ind w:right="43" w:firstLine="425"/>
        <w:rPr>
          <w:rStyle w:val="FontStyle56"/>
          <w:sz w:val="24"/>
          <w:szCs w:val="24"/>
          <w:lang w:val="hu-HU" w:eastAsia="hu-HU"/>
        </w:rPr>
      </w:pPr>
      <w:r>
        <w:rPr>
          <w:rStyle w:val="FontStyle78"/>
          <w:spacing w:val="0"/>
          <w:sz w:val="24"/>
          <w:szCs w:val="24"/>
          <w:lang w:val="hu-HU" w:eastAsia="hu-HU"/>
        </w:rPr>
        <w:t xml:space="preserve">De egyfelől Oroszország' belsejében </w:t>
      </w:r>
      <w:r>
        <w:rPr>
          <w:rStyle w:val="FontStyle80"/>
          <w:spacing w:val="0"/>
          <w:sz w:val="24"/>
          <w:szCs w:val="24"/>
          <w:lang w:val="hu-HU" w:eastAsia="hu-HU"/>
        </w:rPr>
        <w:t>forrada-</w:t>
        <w:br/>
      </w:r>
      <w:r>
        <w:rPr>
          <w:rStyle w:val="FontStyle78"/>
          <w:spacing w:val="0"/>
          <w:sz w:val="24"/>
          <w:szCs w:val="24"/>
          <w:lang w:val="hu-HU" w:eastAsia="hu-HU"/>
        </w:rPr>
        <w:t>lomra nincs elég elem 's lehetőség; másfelől az</w:t>
        <w:br/>
        <w:t>események 's viszonyok ugy alakulnak, 's azokat</w:t>
        <w:br/>
        <w:t>az orosz politica ugy fogja vezetni, mikint nem</w:t>
        <w:br/>
        <w:t>az orosz hatalom, hanem a' más kormányok</w:t>
        <w:br/>
        <w:t>alatti szlávok által, emeltessék a' forradalom' zász-</w:t>
        <w:br/>
        <w:t>lója</w:t>
      </w:r>
      <w:r>
        <w:rPr>
          <w:rStyle w:val="FontStyle78"/>
          <w:spacing w:val="0"/>
          <w:sz w:val="24"/>
          <w:szCs w:val="24"/>
          <w:vertAlign w:val="superscript"/>
          <w:lang w:val="hu-HU" w:eastAsia="hu-HU"/>
        </w:rPr>
        <w:t>*</w:t>
      </w:r>
      <w:r>
        <w:rPr>
          <w:rStyle w:val="FontStyle78"/>
          <w:spacing w:val="0"/>
          <w:sz w:val="24"/>
          <w:szCs w:val="24"/>
          <w:lang w:val="hu-HU" w:eastAsia="hu-HU"/>
        </w:rPr>
        <w:t xml:space="preserve">). </w:t>
      </w:r>
      <w:r>
        <w:rPr>
          <w:rStyle w:val="FontStyle107"/>
          <w:rFonts w:cs="Times New Roman"/>
          <w:sz w:val="24"/>
          <w:szCs w:val="24"/>
          <w:lang w:val="hu-HU" w:eastAsia="hu-HU"/>
        </w:rPr>
        <w:t>—</w:t>
      </w:r>
      <w:r>
        <w:rPr>
          <w:rStyle w:val="FontStyle107"/>
          <w:rFonts w:cs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80"/>
          <w:spacing w:val="0"/>
          <w:sz w:val="24"/>
          <w:szCs w:val="24"/>
          <w:lang w:val="hu-HU" w:eastAsia="hu-HU"/>
        </w:rPr>
        <w:t xml:space="preserve">A' </w:t>
      </w:r>
      <w:r>
        <w:rPr>
          <w:rStyle w:val="FontStyle78"/>
          <w:spacing w:val="0"/>
          <w:sz w:val="24"/>
          <w:szCs w:val="24"/>
          <w:lang w:val="hu-HU" w:eastAsia="hu-HU"/>
        </w:rPr>
        <w:t>török járom-nyomta szlávok 's</w:t>
      </w:r>
      <w:r>
        <w:rPr>
          <w:rStyle w:val="FontStyle56"/>
          <w:sz w:val="20"/>
          <w:szCs w:val="20"/>
          <w:lang w:val="hu-HU" w:eastAsia="hu-HU"/>
        </w:rPr>
        <w:br/>
      </w:r>
    </w:p>
    <w:p>
      <w:pPr>
        <w:pStyle w:val="Style20"/>
        <w:widowControl/>
        <w:spacing w:lineRule="atLeast" w:line="270"/>
        <w:ind w:firstLine="425"/>
        <w:rPr>
          <w:rStyle w:val="FontStyle78"/>
          <w:sz w:val="24"/>
          <w:szCs w:val="24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86360</wp:posOffset>
                </wp:positionV>
                <wp:extent cx="942975" cy="0"/>
                <wp:effectExtent l="0" t="9525" r="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6.8pt" to="75.9pt,-6.8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vertAlign w:val="superscript"/>
          <w:lang w:val="en-US" w:eastAsia="en-US"/>
        </w:rPr>
        <w:t>*</w:t>
      </w:r>
      <w:r>
        <w:rPr>
          <w:sz w:val="20"/>
          <w:szCs w:val="20"/>
          <w:lang w:val="en-US" w:eastAsia="en-US"/>
        </w:rPr>
        <w:t>) A’</w:t>
      </w:r>
      <w:r>
        <w:rPr>
          <w:rStyle w:val="FontStyle56"/>
          <w:sz w:val="20"/>
          <w:szCs w:val="20"/>
          <w:lang w:val="hu-HU" w:eastAsia="hu-HU"/>
        </w:rPr>
        <w:t xml:space="preserve"> </w:t>
      </w:r>
      <w:r>
        <w:rPr>
          <w:rStyle w:val="FontStyle108"/>
          <w:spacing w:val="0"/>
          <w:sz w:val="20"/>
          <w:szCs w:val="20"/>
          <w:lang w:val="hu-HU" w:eastAsia="hu-HU"/>
        </w:rPr>
        <w:t xml:space="preserve">szerbországi közelebbi forradalom, </w:t>
      </w:r>
      <w:r>
        <w:rPr>
          <w:rStyle w:val="FontStyle56"/>
          <w:b w:val="false"/>
          <w:sz w:val="20"/>
          <w:szCs w:val="20"/>
          <w:lang w:val="hu-HU" w:eastAsia="hu-HU"/>
        </w:rPr>
        <w:t>'s</w:t>
      </w:r>
      <w:r>
        <w:rPr>
          <w:rStyle w:val="FontStyle56"/>
          <w:sz w:val="20"/>
          <w:szCs w:val="20"/>
          <w:lang w:val="hu-HU" w:eastAsia="hu-HU"/>
        </w:rPr>
        <w:t xml:space="preserve"> </w:t>
      </w:r>
      <w:r>
        <w:rPr>
          <w:rStyle w:val="FontStyle108"/>
          <w:spacing w:val="0"/>
          <w:sz w:val="20"/>
          <w:szCs w:val="20"/>
          <w:lang w:val="hu-HU" w:eastAsia="hu-HU"/>
        </w:rPr>
        <w:t>a' török kor-</w:t>
        <w:br/>
        <w:t>mánynak azt illetőleg tett lépéseire nézve, akár minő szere-</w:t>
        <w:br/>
        <w:t>pet játszott az orosz politica; de neki hajt hasznot az, mi</w:t>
        <w:br/>
        <w:t>történt. Egyfelől a' török kormány azon eszélytelen balga</w:t>
        <w:br/>
        <w:t>lépésével, miszerint forradalmat pártolt, a' status quót és</w:t>
        <w:br/>
        <w:t>legitimitást pártoló 's pártolni kellető minden hatalmakat</w:t>
        <w:br/>
        <w:t>maga ellen idézi fel; 's szenvedéseihez 's bajaihoz azon uj</w:t>
        <w:br/>
        <w:t>seb járul, mellyet kormány magát compromittálván, tekin-</w:t>
        <w:br/>
        <w:t xml:space="preserve">télyét 's erejét gyengítve, mindig magán ejt. </w:t>
      </w:r>
      <w:r>
        <w:rPr>
          <w:rStyle w:val="FontStyle56"/>
          <w:b w:val="false"/>
          <w:sz w:val="20"/>
          <w:szCs w:val="20"/>
          <w:lang w:val="hu-HU" w:eastAsia="hu-HU"/>
        </w:rPr>
        <w:t>A'</w:t>
      </w:r>
      <w:r>
        <w:rPr>
          <w:rStyle w:val="FontStyle56"/>
          <w:sz w:val="20"/>
          <w:szCs w:val="20"/>
          <w:lang w:val="hu-HU" w:eastAsia="hu-HU"/>
        </w:rPr>
        <w:t xml:space="preserve"> </w:t>
      </w:r>
      <w:r>
        <w:rPr>
          <w:rStyle w:val="FontStyle108"/>
          <w:spacing w:val="0"/>
          <w:sz w:val="20"/>
          <w:szCs w:val="20"/>
          <w:lang w:val="hu-HU" w:eastAsia="hu-HU"/>
        </w:rPr>
        <w:t>forrada-</w:t>
        <w:br/>
        <w:t>lomnak illy pártolása 's arrai felszabaditás által, más és</w:t>
        <w:br/>
        <w:t>több forradalmakra nyit birodalmában útat. Másfelől e' for-</w:t>
        <w:br/>
        <w:t>radalom, haszinte annak most csak egy fejedelemnek a'</w:t>
        <w:br/>
        <w:t>másik' helyébe téte is közvetlen czélja; de forradalmi ido-</w:t>
        <w:br/>
        <w:t>mitásnak tekinthető, 's forradalmi gyakorlatban tartja azon</w:t>
        <w:br/>
        <w:t>népet; melly forradalmi gyakorlatnak majd nem lesz nehéz</w:t>
        <w:br/>
        <w:t>más irányt adni. Továbbá az orosz kormánynak közbenjá-</w:t>
        <w:br/>
        <w:t>rói 's békebirói befolyásra ád alkalmat. Ha pedig a' török</w:t>
        <w:br/>
        <w:t>kormány arra vetemednék, vagy arra vezettetnék, hogy a'</w:t>
        <w:br/>
        <w:t>szerbeknek eddigi nemzeti 's polgári önállásukat megszűn-</w:t>
        <w:br/>
        <w:t>tetvén, egyenesen török igazgatás alá vesse: ez is hasznos</w:t>
        <w:br/>
        <w:t>eredményt adna az oroszra nézve; mert ez által ott a' for-</w:t>
      </w:r>
      <w:r>
        <w:rPr>
          <w:rStyle w:val="FontStyle108"/>
          <w:spacing w:val="0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20"/>
        <w:widowControl/>
        <w:spacing w:lineRule="atLeast" w:line="36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görögök fognak — hihetősen — legelőbb fel-</w:t>
        <w:br/>
        <w:t>kelni. Ezeket követendik talán az Austria' kor-</w:t>
        <w:br/>
        <w:t>mánya alattiak. A' lengyelek, e' véres drámának</w:t>
        <w:br/>
        <w:t>fő szerzői 's szerep-osztói, ábránd-szűlte jó</w:t>
        <w:br/>
        <w:t>remény' fejében, e' népek' sorai közt fogják job-</w:t>
        <w:br/>
        <w:t>ban számitott ügyre méltó véröket ontani; — 's</w:t>
        <w:br/>
        <w:t>e' szerencsétlen nemzet legjobb fiai' utolsó ereje'</w:t>
        <w:br/>
        <w:t>vesztével végkép vérzend el.</w:t>
      </w:r>
    </w:p>
    <w:p>
      <w:pPr>
        <w:pStyle w:val="Style43"/>
        <w:widowControl/>
        <w:spacing w:lineRule="atLeast" w:line="360" w:before="0" w:after="154"/>
        <w:ind w:firstLine="425"/>
        <w:rPr>
          <w:rStyle w:val="FontStyle57"/>
          <w:sz w:val="24"/>
          <w:szCs w:val="24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00</wp:posOffset>
                </wp:positionV>
                <wp:extent cx="876300" cy="0"/>
                <wp:effectExtent l="0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pt" to="68.95pt,18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>Oroszország — hihetősen — nem fog késni</w:t>
        <w:br/>
        <w:t>a' megtámadott országok' 's kormányok' segitségére</w:t>
        <w:br/>
        <w:t xml:space="preserve">lenni. Azonban amazoknak is fog elég módot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időt engedni — ezeknek elegendő meggyengítésére.</w:t>
        <w:br/>
        <w:t>— Nyilt lesz az interventio' dús tere. Az illőleg</w:t>
        <w:br/>
        <w:t>meggyengített kormányokat végre meg fogja men-</w:t>
        <w:br/>
        <w:t>teni. E' megmentésnek bére lehet e egyéb ama,</w:t>
        <w:br/>
        <w:t>kormányokra nézve: az orosz felsőség' teljes elis-</w:t>
        <w:br/>
        <w:t>merésénél, 's a' nemzeteket illetőleg — a' kancsuka'</w:t>
        <w:br/>
        <w:t>uralásánál?</w:t>
      </w:r>
    </w:p>
    <w:p>
      <w:pPr>
        <w:pStyle w:val="Style48"/>
        <w:widowControl/>
        <w:spacing w:lineRule="atLeast" w:line="280"/>
        <w:ind w:right="45" w:hanging="0"/>
        <w:rPr/>
      </w:pPr>
      <w:r>
        <w:rPr>
          <w:rStyle w:val="FontStyle108"/>
          <w:spacing w:val="0"/>
          <w:sz w:val="20"/>
          <w:szCs w:val="20"/>
          <w:lang w:val="hu-HU" w:eastAsia="hu-HU"/>
        </w:rPr>
        <w:t>radalmi elem 's a' török elleni törekvés nőne. Eddig a'</w:t>
        <w:br/>
        <w:t>szerbek három közt állottak: a' török hatalom egész kiter-</w:t>
        <w:br/>
        <w:t>jedésében; muszka felsőség; vagy eddigi status quo-jok.</w:t>
        <w:br/>
      </w:r>
      <w:r>
        <w:rPr>
          <w:rStyle w:val="FontStyle56"/>
          <w:b w:val="false"/>
          <w:sz w:val="20"/>
          <w:szCs w:val="20"/>
          <w:lang w:val="hu-HU" w:eastAsia="hu-HU"/>
        </w:rPr>
        <w:t>E</w:t>
      </w:r>
      <w:r>
        <w:rPr>
          <w:rStyle w:val="FontStyle56"/>
          <w:sz w:val="20"/>
          <w:szCs w:val="20"/>
          <w:lang w:val="hu-HU" w:eastAsia="hu-HU"/>
        </w:rPr>
        <w:t>'</w:t>
      </w:r>
      <w:r>
        <w:rPr>
          <w:rStyle w:val="FontStyle56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08"/>
          <w:spacing w:val="0"/>
          <w:sz w:val="20"/>
          <w:szCs w:val="20"/>
          <w:lang w:val="hu-HU" w:eastAsia="hu-HU"/>
        </w:rPr>
        <w:t>helyzetben természetesen hogy e' harmadikhoz ragaszkod-</w:t>
        <w:br/>
        <w:t xml:space="preserve">tak. </w:t>
      </w:r>
      <w:r>
        <w:rPr>
          <w:rStyle w:val="FontStyle56"/>
          <w:b w:val="false"/>
          <w:sz w:val="20"/>
          <w:szCs w:val="20"/>
          <w:lang w:val="hu-HU" w:eastAsia="hu-HU"/>
        </w:rPr>
        <w:t xml:space="preserve">De </w:t>
      </w:r>
      <w:r>
        <w:rPr>
          <w:rStyle w:val="FontStyle108"/>
          <w:spacing w:val="0"/>
          <w:sz w:val="20"/>
          <w:szCs w:val="20"/>
          <w:lang w:val="hu-HU" w:eastAsia="hu-HU"/>
        </w:rPr>
        <w:t>ha ez elenyésznék, 's csak a' török vagy orosz ha-</w:t>
        <w:br/>
        <w:t>talom 's felsőség közti választásra lennének szorítva, hihető</w:t>
        <w:br/>
        <w:t>hogy az oroszhoz fognának hajlani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És mi lesz a' szabadság- 's nemzetiségért</w:t>
        <w:br/>
        <w:t>küzdött szlávoknak is sorsa? — Bár ezt higgadt</w:t>
        <w:br/>
        <w:t>és józan fontolásra méltatná azon sok nemes ér-</w:t>
        <w:br/>
        <w:t>zetű, kiknek hő keblét nemzetilét, dicsőség,</w:t>
        <w:br/>
        <w:t>'s szabadság utáni vágy dagasztja; de kik rögtö-</w:t>
        <w:br/>
        <w:t>nözve, erőszakkal, alkotmányok' 's más nemzetek'</w:t>
        <w:br/>
      </w:r>
      <w:r>
        <w:rPr>
          <w:rStyle w:val="FontStyle60"/>
          <w:b w:val="false"/>
          <w:sz w:val="24"/>
          <w:szCs w:val="24"/>
          <w:lang w:val="hu-HU" w:eastAsia="hu-HU"/>
        </w:rPr>
        <w:t xml:space="preserve">sirján </w:t>
      </w:r>
      <w:r>
        <w:rPr>
          <w:rStyle w:val="FontStyle57"/>
          <w:sz w:val="24"/>
          <w:szCs w:val="24"/>
          <w:lang w:val="hu-HU" w:eastAsia="hu-HU"/>
        </w:rPr>
        <w:t>akarják elévarázsolni azon nemzeti létet 's</w:t>
        <w:br/>
        <w:t>szabadságot, mellyből annyit — mennyit helyesség</w:t>
        <w:br/>
        <w:t>szerint 's más nemzetek' jogai mellett követelni</w:t>
        <w:br/>
        <w:t>szabad — az idő' hatalmas de lassankinti előhala-</w:t>
        <w:br/>
        <w:t>dása, terjedő értelem 's örök igazság ugy is ki-</w:t>
        <w:br/>
        <w:t>vivandna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emzeti lét 's alkotmányos szabadság utáni</w:t>
        <w:br/>
        <w:t>törekvés — magasztos ösztön 's szent ügy. Tiszta</w:t>
        <w:br/>
        <w:t>és szent eszközökre méltó ez; 's csak is illye-</w:t>
        <w:br/>
        <w:t xml:space="preserve">neknek veheti valódi 's igazi hasznát. </w:t>
      </w:r>
      <w:r>
        <w:rPr>
          <w:rStyle w:val="FontStyle78"/>
          <w:sz w:val="24"/>
          <w:szCs w:val="24"/>
          <w:lang w:val="hu-HU" w:eastAsia="hu-HU"/>
        </w:rPr>
        <w:t xml:space="preserve">E' </w:t>
      </w:r>
      <w:r>
        <w:rPr>
          <w:rStyle w:val="FontStyle57"/>
          <w:sz w:val="24"/>
          <w:szCs w:val="24"/>
          <w:lang w:val="hu-HU" w:eastAsia="hu-HU"/>
        </w:rPr>
        <w:t>felséges</w:t>
        <w:br/>
        <w:t>törekvést 's czélt, forradalom' véres és vétkes</w:t>
        <w:br/>
        <w:t>eszköze fertőztetné. E' fertőztetésnek szabadság'</w:t>
        <w:br/>
        <w:t>viruló partja helyett szolgaság' barlangjábai jutás</w:t>
        <w:br/>
        <w:t>lenne méltó büntetése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zláv népek nemzeti lét 's alkotmányos-</w:t>
        <w:br/>
        <w:t>ság nélkűl, elnyomva nem maradhatnak — ma-</w:t>
        <w:br/>
        <w:t>radniok nem szabad. De e' nagy, e' felséges miv</w:t>
        <w:br/>
        <w:t>nem a' világ' békéjét feldúlva, nem más nemze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teket 's azoknak jogait marczangolva eszközlendő;</w:t>
        <w:br/>
        <w:t>hanem értelmi fejlődés 's szilaj indulatoknak salak-</w:t>
        <w:br/>
      </w:r>
      <w:r>
        <w:rPr>
          <w:rStyle w:val="FontStyle82"/>
          <w:sz w:val="24"/>
          <w:szCs w:val="24"/>
          <w:lang w:val="hu-HU" w:eastAsia="hu-HU"/>
        </w:rPr>
        <w:t xml:space="preserve">jától </w:t>
      </w:r>
      <w:r>
        <w:rPr>
          <w:rStyle w:val="FontStyle57"/>
          <w:sz w:val="24"/>
          <w:szCs w:val="24"/>
          <w:lang w:val="hu-HU" w:eastAsia="hu-HU"/>
        </w:rPr>
        <w:t>és ábránd léha habjától megtisztított szabad-</w:t>
        <w:br/>
        <w:t>szellem' terjesztése által kell azt előkészíten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urópa' nyugtának fölzavarása, véres táma-</w:t>
        <w:br/>
        <w:t>dások 's forradalom, a’ szláv népeket — vagy jelen,</w:t>
        <w:br/>
        <w:t>de sulyosított 's még roszabbá tett helyzetökbe</w:t>
        <w:br/>
        <w:t>sülyesztené vissza; vagy az északi oriás' diadal-</w:t>
        <w:br/>
        <w:t>szekere' elébe fogná, hol jobbra méltó tüzöket 's</w:t>
        <w:br/>
        <w:t>erejöket kilihegnék 's kiverejtékezné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kár forradalom' alakjában testesüljenek a'</w:t>
        <w:br/>
        <w:t>szláv törekvések, akár orosz-elleni háboru' alkal-</w:t>
        <w:br/>
        <w:t>mával: ez a' szláv népeket nemzeti érzetök' 's</w:t>
        <w:br/>
        <w:t>vágyaik' emeltyűjénél fogva, mostani uraik 's kor-</w:t>
        <w:br/>
        <w:t>mányaik ellen használja; mind két esetben, mi</w:t>
        <w:br/>
        <w:t>lenne ha az történnék, — mi nem igen hihető</w:t>
        <w:br/>
        <w:t>ugyan, de lehetséges — hogy a' pártolt vagy</w:t>
        <w:br/>
        <w:t>eszközlött nemzeti törekvés 's forradalom vala-</w:t>
        <w:br/>
        <w:t>hogy az orosz kormánynak nyakára nőne? Mi, ha</w:t>
        <w:br/>
        <w:t>a' mindenfelől keletkező előidézett szellem a' bű-</w:t>
        <w:br/>
        <w:t>vös körül hullámozva, annak elboritásáig 's fú-</w:t>
        <w:br/>
        <w:t>lasztásáig dagadna? Mi, ha az előidézett lelkek</w:t>
        <w:br/>
        <w:t>a' bűvös ellen fordulnának, hatalomszavának 's</w:t>
        <w:br/>
        <w:t>illy lények ellen sükernélküli nyers erejének da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czolva? Illy forrongó, nekibőszűlt lelkek' lecsilla-</w:t>
        <w:br/>
        <w:t>pitására csak egy szó van, szent és hatalmas; de</w:t>
        <w:br/>
        <w:t>a' melylyet azon bűvös nem mondhat ki, mert</w:t>
        <w:br/>
        <w:t>az — mint az Isten' neve a' gonoszt — őt föld-</w:t>
        <w:br/>
        <w:t>re sujtaná; — 's ezen szó:</w:t>
      </w:r>
      <w:r>
        <w:rPr>
          <w:rStyle w:val="FontStyle57"/>
          <w:spacing w:val="20"/>
          <w:sz w:val="24"/>
          <w:szCs w:val="24"/>
          <w:lang w:val="hu-HU" w:eastAsia="hu-HU"/>
        </w:rPr>
        <w:t xml:space="preserve"> </w:t>
      </w:r>
      <w:r>
        <w:rPr>
          <w:rStyle w:val="FontStyle57"/>
          <w:spacing w:val="40"/>
          <w:sz w:val="24"/>
          <w:szCs w:val="24"/>
          <w:lang w:val="hu-HU" w:eastAsia="hu-HU"/>
        </w:rPr>
        <w:t>alkotmányos sza-</w:t>
        <w:br/>
        <w:t>badság</w:t>
      </w:r>
      <w:r>
        <w:rPr>
          <w:rStyle w:val="FontStyle57"/>
          <w:spacing w:val="20"/>
          <w:sz w:val="24"/>
          <w:szCs w:val="24"/>
          <w:lang w:val="hu-HU" w:eastAsia="hu-HU"/>
        </w:rPr>
        <w:t>.</w:t>
      </w:r>
    </w:p>
    <w:p>
      <w:pPr>
        <w:pStyle w:val="Style34"/>
        <w:widowControl/>
        <w:spacing w:lineRule="atLeast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212850</wp:posOffset>
                </wp:positionV>
                <wp:extent cx="1228725" cy="0"/>
                <wp:effectExtent l="0" t="9525" r="0" b="952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5.5pt" to="203.95pt,95.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>E' szóval Európa' többi fejedelmei megelőz-</w:t>
        <w:br/>
        <w:t>hetik a' bajt; 's ezzel fékezhetik a' készülő 's mu-</w:t>
        <w:br/>
        <w:t>tatkozó kitörések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260" w:right="1375" w:gutter="0" w:header="720" w:top="1440" w:footer="720" w:bottom="1440"/>
      <w:pgNumType w:start="166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Georgia" w:hAnsi="Georgia" w:cs="Georgia"/>
      <w:i/>
      <w:i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Franklin Gothic Medium" w:hAnsi="Franklin Gothic Medium" w:cs="Franklin Gothic Medium"/>
      <w:sz w:val="18"/>
      <w:szCs w:val="18"/>
    </w:rPr>
  </w:style>
  <w:style w:type="character" w:styleId="FontStyle101">
    <w:name w:val="Font Style101"/>
    <w:qFormat/>
    <w:rPr>
      <w:rFonts w:ascii="Franklin Gothic Medium Cond" w:hAnsi="Franklin Gothic Medium Cond" w:cs="Franklin Gothic Medium Cond"/>
      <w:sz w:val="34"/>
      <w:szCs w:val="3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3">
    <w:name w:val="Font Style103"/>
    <w:qFormat/>
    <w:rPr>
      <w:rFonts w:ascii="Cambria" w:hAnsi="Cambria" w:cs="Cambria"/>
      <w:spacing w:val="10"/>
      <w:sz w:val="18"/>
      <w:szCs w:val="18"/>
    </w:rPr>
  </w:style>
  <w:style w:type="character" w:styleId="FontStyle104">
    <w:name w:val="Font Style104"/>
    <w:qFormat/>
    <w:rPr>
      <w:rFonts w:ascii="Arial Black" w:hAnsi="Arial Black" w:cs="Arial Black"/>
      <w:sz w:val="22"/>
      <w:szCs w:val="22"/>
    </w:rPr>
  </w:style>
  <w:style w:type="character" w:styleId="FontStyle105">
    <w:name w:val="Font Style105"/>
    <w:qFormat/>
    <w:rPr>
      <w:rFonts w:ascii="Microsoft Sans Serif" w:hAnsi="Microsoft Sans Serif" w:cs="Microsoft Sans Serif"/>
      <w:sz w:val="34"/>
      <w:szCs w:val="34"/>
    </w:rPr>
  </w:style>
  <w:style w:type="character" w:styleId="FontStyle106">
    <w:name w:val="Font Style106"/>
    <w:qFormat/>
    <w:rPr>
      <w:rFonts w:ascii="Cambria" w:hAnsi="Cambria" w:cs="Cambria"/>
      <w:sz w:val="18"/>
      <w:szCs w:val="18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spacing w:val="10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2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3" w:before="0" w:after="0"/>
      <w:ind w:firstLine="1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9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4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2878" w:leader="none"/>
        <w:tab w:val="right" w:pos="5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9:00Z</dcterms:created>
  <dc:creator>mazso</dc:creator>
  <dc:description/>
  <cp:keywords/>
  <dc:language>en-US</dc:language>
  <cp:lastModifiedBy>iza</cp:lastModifiedBy>
  <cp:lastPrinted>2011-04-06T17:28:00Z</cp:lastPrinted>
  <dcterms:modified xsi:type="dcterms:W3CDTF">2011-06-15T14:15:00Z</dcterms:modified>
  <cp:revision>5</cp:revision>
  <dc:subject/>
  <dc:title/>
</cp:coreProperties>
</file>