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widowControl/>
        <w:spacing w:lineRule="atLeast" w:line="320"/>
        <w:jc w:val="center"/>
        <w:rPr>
          <w:rStyle w:val="FontStyle67"/>
          <w:bCs w:val="false"/>
          <w:sz w:val="36"/>
          <w:szCs w:val="36"/>
          <w:lang w:val="hu-HU" w:eastAsia="hu-HU"/>
        </w:rPr>
      </w:pPr>
      <w:r>
        <w:rPr>
          <w:lang w:val="hu-HU"/>
        </w:rPr>
      </w:r>
    </w:p>
    <w:p>
      <w:pPr>
        <w:pStyle w:val="Style25"/>
        <w:widowControl/>
        <w:spacing w:lineRule="atLeast" w:line="320"/>
        <w:jc w:val="center"/>
        <w:rPr>
          <w:rStyle w:val="FontStyle67"/>
          <w:bCs w:val="false"/>
          <w:sz w:val="36"/>
          <w:szCs w:val="36"/>
          <w:lang w:val="hu-HU" w:eastAsia="hu-HU"/>
        </w:rPr>
      </w:pPr>
      <w:r>
        <w:rPr/>
      </w:r>
    </w:p>
    <w:p>
      <w:pPr>
        <w:pStyle w:val="Style25"/>
        <w:widowControl/>
        <w:spacing w:lineRule="atLeast" w:line="320"/>
        <w:jc w:val="center"/>
        <w:rPr>
          <w:rStyle w:val="FontStyle67"/>
          <w:bCs w:val="false"/>
          <w:sz w:val="36"/>
          <w:szCs w:val="36"/>
          <w:lang w:val="hu-HU" w:eastAsia="hu-HU"/>
        </w:rPr>
      </w:pPr>
      <w:r>
        <w:rPr>
          <w:rStyle w:val="FontStyle67"/>
          <w:bCs w:val="false"/>
          <w:sz w:val="36"/>
          <w:szCs w:val="36"/>
          <w:lang w:val="hu-HU" w:eastAsia="hu-HU"/>
        </w:rPr>
        <w:t>VII.</w:t>
      </w:r>
    </w:p>
    <w:p>
      <w:pPr>
        <w:pStyle w:val="Style39"/>
        <w:widowControl/>
        <w:spacing w:lineRule="atLeast" w:line="320" w:before="139" w:after="0"/>
        <w:jc w:val="center"/>
        <w:rPr>
          <w:rStyle w:val="FontStyle62"/>
          <w:bCs w:val="false"/>
          <w:sz w:val="36"/>
          <w:szCs w:val="36"/>
          <w:lang w:val="hu-HU" w:eastAsia="hu-HU"/>
        </w:rPr>
      </w:pPr>
      <w:r>
        <w:rPr>
          <w:rStyle w:val="FontStyle62"/>
          <w:bCs w:val="false"/>
          <w:sz w:val="36"/>
          <w:szCs w:val="36"/>
          <w:lang w:val="hu-HU" w:eastAsia="hu-HU"/>
        </w:rPr>
        <w:t>A</w:t>
      </w:r>
      <w:r>
        <w:rPr>
          <w:rStyle w:val="FontStyle62"/>
          <w:bCs w:val="false"/>
          <w:iCs w:val="false"/>
          <w:sz w:val="36"/>
          <w:szCs w:val="36"/>
          <w:lang w:val="hu-HU" w:eastAsia="hu-HU"/>
        </w:rPr>
        <w:t>'</w:t>
      </w:r>
      <w:r>
        <w:rPr>
          <w:rStyle w:val="FontStyle62"/>
          <w:bCs w:val="false"/>
          <w:sz w:val="36"/>
          <w:szCs w:val="36"/>
          <w:lang w:val="hu-HU" w:eastAsia="hu-HU"/>
        </w:rPr>
        <w:t xml:space="preserve"> veszély, melly különösen honun-</w:t>
        <w:br/>
        <w:t>kat fenyegeti. — Honunk</w:t>
      </w:r>
      <w:r>
        <w:rPr>
          <w:rStyle w:val="FontStyle62"/>
          <w:bCs w:val="false"/>
          <w:iCs w:val="false"/>
          <w:sz w:val="36"/>
          <w:szCs w:val="36"/>
          <w:lang w:val="hu-HU" w:eastAsia="hu-HU"/>
        </w:rPr>
        <w:t>'</w:t>
      </w:r>
      <w:r>
        <w:rPr>
          <w:rStyle w:val="FontStyle62"/>
          <w:bCs w:val="false"/>
          <w:sz w:val="36"/>
          <w:szCs w:val="36"/>
          <w:lang w:val="hu-HU" w:eastAsia="hu-HU"/>
        </w:rPr>
        <w:t xml:space="preserve"> teendői.</w:t>
      </w:r>
    </w:p>
    <w:p>
      <w:pPr>
        <w:pStyle w:val="Style50"/>
        <w:widowControl/>
        <w:spacing w:lineRule="atLeast" w:line="360" w:before="144" w:after="0"/>
        <w:ind w:left="607" w:hanging="204"/>
        <w:jc w:val="both"/>
        <w:rPr/>
      </w:pPr>
      <w:r>
        <w:rPr>
          <w:rStyle w:val="FontStyle84"/>
          <w:b w:val="false"/>
          <w:bCs w:val="false"/>
          <w:sz w:val="22"/>
          <w:szCs w:val="22"/>
          <w:lang w:val="hu-HU" w:eastAsia="hu-HU"/>
        </w:rPr>
        <w:t>Földészeti helyzetünk' fenyegető volta. — Polgá-</w:t>
        <w:br/>
        <w:t>ri 's nemzeti szétdaraboltságunk. — Különböző</w:t>
        <w:br/>
        <w:t>nemzetek' 's jelesen a' szlávok' követelései. —</w:t>
        <w:br/>
        <w:t>E' követelések' fontolása.</w:t>
      </w:r>
    </w:p>
    <w:p>
      <w:pPr>
        <w:pStyle w:val="Style50"/>
        <w:widowControl/>
        <w:spacing w:lineRule="atLeast" w:line="360" w:before="144" w:after="0"/>
        <w:ind w:left="990" w:hanging="216"/>
        <w:jc w:val="both"/>
        <w:rPr>
          <w:rStyle w:val="FontStyle8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84"/>
          <w:b w:val="false"/>
          <w:bCs w:val="false"/>
          <w:sz w:val="24"/>
          <w:szCs w:val="24"/>
          <w:lang w:val="hu-HU" w:eastAsia="hu-HU"/>
        </w:rPr>
        <w:t>Teendők:</w:t>
      </w:r>
    </w:p>
    <w:p>
      <w:pPr>
        <w:pStyle w:val="Style50"/>
        <w:widowControl/>
        <w:numPr>
          <w:ilvl w:val="0"/>
          <w:numId w:val="3"/>
        </w:numPr>
        <w:spacing w:lineRule="atLeast" w:line="360"/>
        <w:ind w:left="0" w:firstLine="426"/>
        <w:jc w:val="both"/>
        <w:rPr>
          <w:rStyle w:val="FontStyle84"/>
          <w:b w:val="false"/>
          <w:b w:val="false"/>
          <w:bCs w:val="false"/>
          <w:sz w:val="22"/>
          <w:szCs w:val="22"/>
          <w:lang w:val="hu-HU" w:eastAsia="hu-HU"/>
        </w:rPr>
      </w:pPr>
      <w:r>
        <w:rPr>
          <w:rStyle w:val="FontStyle57"/>
          <w:sz w:val="22"/>
          <w:szCs w:val="22"/>
          <w:lang w:val="hu-HU" w:eastAsia="hu-HU"/>
        </w:rPr>
        <w:t xml:space="preserve">A' </w:t>
      </w:r>
      <w:r>
        <w:rPr>
          <w:rStyle w:val="FontStyle84"/>
          <w:b w:val="false"/>
          <w:bCs w:val="false"/>
          <w:sz w:val="22"/>
          <w:szCs w:val="22"/>
          <w:lang w:val="hu-HU" w:eastAsia="hu-HU"/>
        </w:rPr>
        <w:t>szlávok' méltányos követeléseinek teljesitése.</w:t>
      </w:r>
    </w:p>
    <w:p>
      <w:pPr>
        <w:pStyle w:val="Style49"/>
        <w:widowControl/>
        <w:numPr>
          <w:ilvl w:val="0"/>
          <w:numId w:val="3"/>
        </w:numPr>
        <w:tabs>
          <w:tab w:val="clear" w:pos="720"/>
          <w:tab w:val="left" w:pos="581" w:leader="none"/>
        </w:tabs>
        <w:spacing w:lineRule="atLeast" w:line="360" w:before="53" w:after="0"/>
        <w:ind w:left="0" w:firstLine="426"/>
        <w:jc w:val="both"/>
        <w:rPr>
          <w:rStyle w:val="FontStyle75"/>
          <w:sz w:val="22"/>
          <w:szCs w:val="22"/>
          <w:lang w:val="hu-HU" w:eastAsia="hu-HU"/>
        </w:rPr>
      </w:pPr>
      <w:r>
        <w:rPr>
          <w:rStyle w:val="FontStyle84"/>
          <w:b w:val="false"/>
          <w:bCs w:val="false"/>
          <w:sz w:val="22"/>
          <w:szCs w:val="22"/>
          <w:lang w:val="hu-HU" w:eastAsia="hu-HU"/>
        </w:rPr>
        <w:t>A' szlávoknak méltó bizodalomrai okadás.</w:t>
      </w:r>
    </w:p>
    <w:p>
      <w:pPr>
        <w:pStyle w:val="Style49"/>
        <w:widowControl/>
        <w:numPr>
          <w:ilvl w:val="0"/>
          <w:numId w:val="3"/>
        </w:numPr>
        <w:tabs>
          <w:tab w:val="clear" w:pos="720"/>
          <w:tab w:val="left" w:pos="581" w:leader="none"/>
        </w:tabs>
        <w:spacing w:lineRule="atLeast" w:line="360" w:before="34" w:after="0"/>
        <w:ind w:left="709" w:hanging="283"/>
        <w:jc w:val="both"/>
        <w:rPr>
          <w:rStyle w:val="FontStyle57"/>
          <w:sz w:val="22"/>
          <w:szCs w:val="22"/>
          <w:lang w:val="hu-HU" w:eastAsia="hu-HU"/>
        </w:rPr>
      </w:pPr>
      <w:r>
        <w:rPr>
          <w:rStyle w:val="FontStyle84"/>
          <w:b w:val="false"/>
          <w:bCs w:val="false"/>
          <w:sz w:val="22"/>
          <w:szCs w:val="22"/>
          <w:lang w:val="hu-HU" w:eastAsia="hu-HU"/>
        </w:rPr>
        <w:t>A' magyar nemzetiségnek öregbitése 's ter-</w:t>
        <w:br/>
        <w:t>jesztése.</w:t>
      </w:r>
    </w:p>
    <w:p>
      <w:pPr>
        <w:pStyle w:val="Style511"/>
        <w:widowControl/>
        <w:numPr>
          <w:ilvl w:val="0"/>
          <w:numId w:val="1"/>
        </w:numPr>
        <w:tabs>
          <w:tab w:val="clear" w:pos="720"/>
          <w:tab w:val="left" w:pos="955" w:leader="none"/>
        </w:tabs>
        <w:spacing w:lineRule="atLeast" w:line="360" w:before="29" w:after="0"/>
        <w:ind w:left="605" w:hanging="0"/>
        <w:rPr>
          <w:rStyle w:val="FontStyle57"/>
          <w:sz w:val="22"/>
          <w:szCs w:val="22"/>
          <w:lang w:val="hu-HU" w:eastAsia="hu-HU"/>
        </w:rPr>
      </w:pPr>
      <w:r>
        <w:rPr>
          <w:rStyle w:val="FontStyle84"/>
          <w:b w:val="false"/>
          <w:bCs w:val="false"/>
          <w:sz w:val="22"/>
          <w:szCs w:val="22"/>
          <w:lang w:val="hu-HU" w:eastAsia="hu-HU"/>
        </w:rPr>
        <w:t>Értelmi miveltségnek jogszerzés és birás</w:t>
        <w:br/>
        <w:t>czimjévé tétele. Nevelés. Népiskolák. Kisded-</w:t>
        <w:br/>
        <w:t>óvó intézetek, mint a' magyar nyelv' terjesz-</w:t>
        <w:br/>
        <w:t>tésének legjobb módja.</w:t>
      </w:r>
    </w:p>
    <w:p>
      <w:pPr>
        <w:pStyle w:val="Style511"/>
        <w:widowControl/>
        <w:numPr>
          <w:ilvl w:val="0"/>
          <w:numId w:val="1"/>
        </w:numPr>
        <w:tabs>
          <w:tab w:val="clear" w:pos="720"/>
          <w:tab w:val="left" w:pos="955" w:leader="none"/>
        </w:tabs>
        <w:spacing w:lineRule="atLeast" w:line="360"/>
        <w:ind w:left="605" w:hanging="0"/>
        <w:rPr>
          <w:rStyle w:val="FontStyle84"/>
          <w:b w:val="false"/>
          <w:b w:val="false"/>
          <w:bCs w:val="false"/>
          <w:sz w:val="22"/>
          <w:szCs w:val="22"/>
          <w:lang w:val="hu-HU" w:eastAsia="hu-HU"/>
        </w:rPr>
      </w:pPr>
      <w:r>
        <w:rPr>
          <w:rStyle w:val="FontStyle84"/>
          <w:b w:val="false"/>
          <w:bCs w:val="false"/>
          <w:sz w:val="22"/>
          <w:szCs w:val="22"/>
          <w:lang w:val="hu-HU" w:eastAsia="hu-HU"/>
        </w:rPr>
        <w:t>Alkotmányos és nemzeti érdekünkhez men-</w:t>
        <w:br/>
        <w:t>tő többeknek csatlása. Városokról. Föld' népé-</w:t>
        <w:br/>
        <w:t>ről. Házi-adóról.</w:t>
      </w:r>
    </w:p>
    <w:p>
      <w:pPr>
        <w:pStyle w:val="Style49"/>
        <w:widowControl/>
        <w:numPr>
          <w:ilvl w:val="0"/>
          <w:numId w:val="2"/>
        </w:numPr>
        <w:tabs>
          <w:tab w:val="clear" w:pos="720"/>
          <w:tab w:val="left" w:pos="709" w:leader="none"/>
        </w:tabs>
        <w:spacing w:lineRule="atLeast" w:line="360" w:before="38" w:after="0"/>
        <w:ind w:left="709" w:hanging="283"/>
        <w:jc w:val="both"/>
        <w:rPr>
          <w:rStyle w:val="FontStyle84"/>
          <w:b w:val="false"/>
          <w:b w:val="false"/>
          <w:bCs w:val="false"/>
          <w:sz w:val="22"/>
          <w:szCs w:val="22"/>
          <w:lang w:val="hu-HU" w:eastAsia="hu-HU"/>
        </w:rPr>
      </w:pPr>
      <w:r>
        <w:rPr>
          <w:rStyle w:val="FontStyle84"/>
          <w:b w:val="false"/>
          <w:bCs w:val="false"/>
          <w:sz w:val="22"/>
          <w:szCs w:val="22"/>
          <w:lang w:val="hu-HU" w:eastAsia="hu-HU"/>
        </w:rPr>
        <w:t>Mit kellene törvényhozásnak általában, 's mit</w:t>
        <w:br/>
      </w:r>
      <w:r>
        <w:rPr>
          <w:rStyle w:val="FontStyle64"/>
          <w:b w:val="false"/>
          <w:bCs w:val="false"/>
          <w:sz w:val="22"/>
          <w:szCs w:val="22"/>
          <w:lang w:val="hu-HU" w:eastAsia="hu-HU"/>
        </w:rPr>
        <w:t xml:space="preserve">a' </w:t>
      </w:r>
      <w:r>
        <w:rPr>
          <w:rStyle w:val="FontStyle84"/>
          <w:b w:val="false"/>
          <w:bCs w:val="false"/>
          <w:sz w:val="22"/>
          <w:szCs w:val="22"/>
          <w:lang w:val="hu-HU" w:eastAsia="hu-HU"/>
        </w:rPr>
        <w:t>legközelebbinek tenni?</w:t>
      </w:r>
      <w:r>
        <w:br w:type="page"/>
      </w:r>
    </w:p>
    <w:p>
      <w:pPr>
        <w:pStyle w:val="Style15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pacing w:lineRule="atLeast" w:line="360"/>
        <w:ind w:left="709" w:hanging="284"/>
        <w:rPr>
          <w:rStyle w:val="FontStyle57"/>
          <w:sz w:val="22"/>
          <w:szCs w:val="22"/>
          <w:lang w:val="hu-HU" w:eastAsia="hu-HU"/>
        </w:rPr>
      </w:pPr>
      <w:r>
        <w:rPr>
          <w:rStyle w:val="FontStyle57"/>
          <w:sz w:val="22"/>
          <w:szCs w:val="22"/>
          <w:lang w:val="hu-HU" w:eastAsia="hu-HU"/>
        </w:rPr>
        <w:t xml:space="preserve">Honosink </w:t>
      </w:r>
      <w:r>
        <w:rPr>
          <w:rStyle w:val="FontStyle81"/>
          <w:b w:val="false"/>
          <w:bCs w:val="false"/>
          <w:sz w:val="22"/>
          <w:szCs w:val="22"/>
          <w:lang w:val="hu-HU" w:eastAsia="hu-HU"/>
        </w:rPr>
        <w:t xml:space="preserve">'s </w:t>
      </w:r>
      <w:r>
        <w:rPr>
          <w:rStyle w:val="FontStyle57"/>
          <w:sz w:val="22"/>
          <w:szCs w:val="22"/>
          <w:lang w:val="hu-HU" w:eastAsia="hu-HU"/>
        </w:rPr>
        <w:t>főkint köztünk magyarok közti</w:t>
        <w:br/>
        <w:t>egyesség.</w:t>
      </w:r>
    </w:p>
    <w:p>
      <w:pPr>
        <w:pStyle w:val="Style17"/>
        <w:widowControl/>
        <w:numPr>
          <w:ilvl w:val="0"/>
          <w:numId w:val="2"/>
        </w:numPr>
        <w:spacing w:lineRule="atLeast" w:line="360" w:before="43" w:after="0"/>
        <w:ind w:left="709" w:hanging="283"/>
        <w:rPr>
          <w:rStyle w:val="FontStyle64"/>
          <w:b w:val="false"/>
          <w:b w:val="false"/>
          <w:bCs w:val="false"/>
          <w:sz w:val="22"/>
          <w:szCs w:val="22"/>
          <w:lang w:val="hu-HU" w:eastAsia="hu-HU"/>
        </w:rPr>
      </w:pPr>
      <w:r>
        <w:rPr>
          <w:rStyle w:val="FontStyle72"/>
          <w:i w:val="false"/>
          <w:iCs w:val="false"/>
          <w:spacing w:val="0"/>
          <w:sz w:val="22"/>
          <w:szCs w:val="22"/>
          <w:lang w:val="hu-HU" w:eastAsia="hu-HU"/>
        </w:rPr>
        <w:t>A</w:t>
      </w:r>
      <w:r>
        <w:rPr>
          <w:rStyle w:val="FontStyle121"/>
          <w:rFonts w:cs="Times New Roman"/>
          <w:b w:val="false"/>
          <w:bCs w:val="false"/>
          <w:i w:val="false"/>
          <w:iCs w:val="false"/>
          <w:spacing w:val="0"/>
          <w:sz w:val="22"/>
          <w:szCs w:val="22"/>
          <w:lang w:val="hu-HU" w:eastAsia="hu-HU"/>
        </w:rPr>
        <w:t>'</w:t>
      </w:r>
      <w:r>
        <w:rPr>
          <w:rStyle w:val="FontStyle121"/>
          <w:rFonts w:cs="Times New Roman"/>
          <w:b w:val="false"/>
          <w:bCs w:val="false"/>
          <w:spacing w:val="0"/>
          <w:sz w:val="22"/>
          <w:szCs w:val="22"/>
          <w:lang w:val="hu-HU" w:eastAsia="hu-HU"/>
        </w:rPr>
        <w:t xml:space="preserve"> </w:t>
      </w:r>
      <w:r>
        <w:rPr>
          <w:rStyle w:val="FontStyle64"/>
          <w:b w:val="false"/>
          <w:bCs w:val="false"/>
          <w:sz w:val="22"/>
          <w:szCs w:val="22"/>
          <w:lang w:val="hu-HU" w:eastAsia="hu-HU"/>
        </w:rPr>
        <w:t>magyar nemzetnek kormányáhozi csatlako-</w:t>
        <w:br/>
        <w:t>zása.</w:t>
      </w:r>
    </w:p>
    <w:p>
      <w:pPr>
        <w:pStyle w:val="Style14"/>
        <w:widowControl/>
        <w:spacing w:lineRule="atLeast" w:line="360" w:before="163" w:after="0"/>
        <w:rPr>
          <w:rStyle w:val="FontStyle57"/>
          <w:sz w:val="24"/>
          <w:szCs w:val="24"/>
          <w:lang w:val="hu-HU" w:eastAsia="hu-HU"/>
        </w:rPr>
      </w:pPr>
      <w:r>
        <w:rPr>
          <w:rStyle w:val="FontStyle102"/>
          <w:b w:val="false"/>
          <w:bCs w:val="false"/>
          <w:sz w:val="44"/>
          <w:szCs w:val="44"/>
          <w:lang w:val="hu-HU" w:eastAsia="hu-HU"/>
        </w:rPr>
        <w:t>E</w:t>
      </w:r>
      <w:r>
        <w:rPr>
          <w:rStyle w:val="FontStyle102"/>
          <w:b w:val="false"/>
          <w:bCs w:val="false"/>
          <w:sz w:val="24"/>
          <w:szCs w:val="24"/>
          <w:lang w:val="hu-HU" w:eastAsia="hu-HU"/>
        </w:rPr>
        <w:t xml:space="preserve">léggé </w:t>
      </w:r>
      <w:r>
        <w:rPr>
          <w:rStyle w:val="FontStyle57"/>
          <w:sz w:val="24"/>
          <w:szCs w:val="24"/>
          <w:lang w:val="hu-HU" w:eastAsia="hu-HU"/>
        </w:rPr>
        <w:t>'s elég sok oldalról láttuk a' vészterhes</w:t>
        <w:br/>
        <w:t xml:space="preserve">felleget, melly egész Európa </w:t>
      </w:r>
      <w:r>
        <w:rPr>
          <w:rStyle w:val="FontStyle122"/>
          <w:rFonts w:cs="Times New Roman"/>
          <w:sz w:val="24"/>
          <w:szCs w:val="24"/>
          <w:lang w:val="hu-HU" w:eastAsia="hu-HU"/>
        </w:rPr>
        <w:t xml:space="preserve">— </w:t>
      </w:r>
      <w:r>
        <w:rPr>
          <w:rStyle w:val="FontStyle57"/>
          <w:sz w:val="24"/>
          <w:szCs w:val="24"/>
          <w:lang w:val="hu-HU" w:eastAsia="hu-HU"/>
        </w:rPr>
        <w:t>némelly országai</w:t>
        <w:br/>
        <w:t xml:space="preserve">felett pedig még közelebb </w:t>
      </w:r>
      <w:r>
        <w:rPr>
          <w:rStyle w:val="FontStyle102"/>
          <w:b w:val="false"/>
          <w:bCs w:val="false"/>
          <w:sz w:val="24"/>
          <w:szCs w:val="24"/>
          <w:lang w:val="hu-HU" w:eastAsia="hu-HU"/>
        </w:rPr>
        <w:t xml:space="preserve">függ, </w:t>
      </w:r>
      <w:r>
        <w:rPr>
          <w:rStyle w:val="FontStyle57"/>
          <w:sz w:val="24"/>
          <w:szCs w:val="24"/>
          <w:lang w:val="hu-HU" w:eastAsia="hu-HU"/>
        </w:rPr>
        <w:t>kebléből sujtó és</w:t>
        <w:br/>
        <w:t>megsemmisitő villámokat szórni vagy elseprő 's</w:t>
        <w:br/>
        <w:t>pusztító özönt önteni minden pillanatban kész. —</w:t>
        <w:br/>
        <w:t>Már a' mondottakból kiviláglik, miszerint e' fel-</w:t>
        <w:br/>
        <w:t xml:space="preserve">leg </w:t>
      </w:r>
      <w:r>
        <w:rPr>
          <w:rStyle w:val="FontStyle102"/>
          <w:b w:val="false"/>
          <w:bCs w:val="false"/>
          <w:sz w:val="24"/>
          <w:szCs w:val="24"/>
          <w:lang w:val="hu-HU" w:eastAsia="hu-HU"/>
        </w:rPr>
        <w:t xml:space="preserve">egy </w:t>
      </w:r>
      <w:r>
        <w:rPr>
          <w:rStyle w:val="FontStyle57"/>
          <w:sz w:val="24"/>
          <w:szCs w:val="24"/>
          <w:lang w:val="hu-HU" w:eastAsia="hu-HU"/>
        </w:rPr>
        <w:t xml:space="preserve">ország felett sem </w:t>
      </w:r>
      <w:r>
        <w:rPr>
          <w:rStyle w:val="FontStyle102"/>
          <w:b w:val="false"/>
          <w:bCs w:val="false"/>
          <w:sz w:val="24"/>
          <w:szCs w:val="24"/>
          <w:lang w:val="hu-HU" w:eastAsia="hu-HU"/>
        </w:rPr>
        <w:t xml:space="preserve">függ </w:t>
      </w:r>
      <w:r>
        <w:rPr>
          <w:rStyle w:val="FontStyle57"/>
          <w:sz w:val="24"/>
          <w:szCs w:val="24"/>
          <w:lang w:val="hu-HU" w:eastAsia="hu-HU"/>
        </w:rPr>
        <w:t>kitörésre annyira</w:t>
        <w:br/>
        <w:t>készen, 's olly fenyegetőleg, mint honunkon.</w:t>
      </w:r>
    </w:p>
    <w:p>
      <w:pPr>
        <w:pStyle w:val="Style111"/>
        <w:widowControl/>
        <w:spacing w:lineRule="atLeast" w:line="360" w:before="72" w:after="0"/>
        <w:ind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Ezen aggasztó tünemény igényli legnagyobb</w:t>
        <w:br/>
        <w:t>figyelmünket. Ezt habár több szempontból láttuk</w:t>
        <w:br/>
        <w:t>is már, vizsgáljuk még egyszer; mert szembe kell</w:t>
        <w:br/>
        <w:t>a' bajjal 's veszéllyel tekinteni, ha férfiasan akar-</w:t>
        <w:br/>
        <w:t>juk magunkat az ellen védeni; vagy — ha lehet</w:t>
        <w:br/>
        <w:t>— azt magunktól eltávoztatni. Tisztán ismert</w:t>
        <w:br/>
        <w:t>veszély koránsem bir olly legázoló erővel, mint</w:t>
        <w:br/>
        <w:t>meglepő, nem ismert, vagy értéken alól becsűlt.</w:t>
        <w:br/>
        <w:t>Tisztán 's egészen — nagyitás nélkűl ugyan, de</w:t>
        <w:br/>
        <w:t>minden szépitést 's öncsalást is gondosan kerülve</w:t>
        <w:br/>
        <w:t>— kell helyzetünket ismernünk. Tisztán kell —</w:t>
        <w:br/>
        <w:t>'s adjunk hálát az égnek, hogy ezt jórészt tehet-</w:t>
        <w:br/>
      </w:r>
      <w:r>
        <w:br w:type="page"/>
      </w:r>
    </w:p>
    <w:p>
      <w:pPr>
        <w:pStyle w:val="Style111"/>
        <w:widowControl/>
        <w:spacing w:lineRule="atLeast" w:line="360" w:before="72" w:after="0"/>
        <w:ind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jük — látnunk és tudnunk: mik nálunk a'</w:t>
      </w:r>
      <w:r>
        <w:rPr>
          <w:rStyle w:val="FontStyle72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57"/>
          <w:sz w:val="24"/>
          <w:szCs w:val="24"/>
          <w:lang w:val="hu-HU" w:eastAsia="hu-HU"/>
        </w:rPr>
        <w:t>ve-</w:t>
        <w:br/>
        <w:t>szély' anyagai 's elemei; minő azoknak sulyjok, és</w:t>
        <w:br/>
        <w:t>mi jelentőségök. Tisztán kell másfelől éreznünk</w:t>
        <w:br/>
        <w:t>'s ösmernünk saját erőnket — 's gyengeségünket.</w:t>
        <w:br/>
        <w:t>Ismernünk legsebezhetőbb és legkevesebbé védett</w:t>
        <w:br/>
        <w:t>vagy védhető oldalait helyzetünknek.</w:t>
      </w:r>
    </w:p>
    <w:p>
      <w:pPr>
        <w:pStyle w:val="Style111"/>
        <w:widowControl/>
        <w:spacing w:lineRule="atLeast" w:line="360"/>
        <w:ind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Minő baj sőt végromlás érheti az egész aus-</w:t>
        <w:br/>
        <w:t>triai birodalmat a' slavismus részéről: már mon-</w:t>
        <w:br/>
        <w:t>dók; 's azt, is hogy ezen birodalomnak egyes orszá-</w:t>
        <w:br/>
        <w:t>gai közűl koránsem fenyeget egyet is azon ve-</w:t>
        <w:br/>
        <w:t>szély, sem annyira sem olly súlyos alakban, mint</w:t>
        <w:br/>
        <w:t>Magyarországot.</w:t>
      </w:r>
    </w:p>
    <w:p>
      <w:pPr>
        <w:pStyle w:val="Style111"/>
        <w:widowControl/>
        <w:spacing w:lineRule="atLeast" w:line="360"/>
        <w:ind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Ez, már mondott történeti eseményekből, 's</w:t>
        <w:br/>
        <w:t>polgári viszonyokból folyó természetes következése —</w:t>
        <w:br/>
        <w:t xml:space="preserve">honunk' szintugy </w:t>
      </w:r>
      <w:r>
        <w:rPr>
          <w:rStyle w:val="FontStyle57"/>
          <w:spacing w:val="40"/>
          <w:sz w:val="24"/>
          <w:szCs w:val="24"/>
          <w:lang w:val="hu-HU" w:eastAsia="hu-HU"/>
        </w:rPr>
        <w:t>fö1dészeti</w:t>
      </w:r>
      <w:r>
        <w:rPr>
          <w:rStyle w:val="FontStyle57"/>
          <w:sz w:val="24"/>
          <w:szCs w:val="24"/>
          <w:lang w:val="hu-HU" w:eastAsia="hu-HU"/>
        </w:rPr>
        <w:t xml:space="preserve"> mint </w:t>
      </w:r>
      <w:r>
        <w:rPr>
          <w:rStyle w:val="FontStyle57"/>
          <w:spacing w:val="40"/>
          <w:sz w:val="24"/>
          <w:szCs w:val="24"/>
          <w:lang w:val="hu-HU" w:eastAsia="hu-HU"/>
        </w:rPr>
        <w:t>társadalmi</w:t>
      </w:r>
      <w:r>
        <w:rPr>
          <w:rStyle w:val="FontStyle57"/>
          <w:spacing w:val="28"/>
          <w:sz w:val="24"/>
          <w:szCs w:val="24"/>
          <w:lang w:val="hu-HU" w:eastAsia="hu-HU"/>
        </w:rPr>
        <w:br/>
        <w:t xml:space="preserve">'s </w:t>
      </w:r>
      <w:r>
        <w:rPr>
          <w:rStyle w:val="FontStyle57"/>
          <w:spacing w:val="40"/>
          <w:sz w:val="24"/>
          <w:szCs w:val="24"/>
          <w:lang w:val="hu-HU" w:eastAsia="hu-HU"/>
        </w:rPr>
        <w:t>alkotmányi</w:t>
      </w:r>
      <w:r>
        <w:rPr>
          <w:rStyle w:val="FontStyle57"/>
          <w:sz w:val="24"/>
          <w:szCs w:val="24"/>
          <w:lang w:val="hu-HU" w:eastAsia="hu-HU"/>
        </w:rPr>
        <w:t xml:space="preserve"> mostani helyzetének.</w:t>
      </w:r>
    </w:p>
    <w:p>
      <w:pPr>
        <w:pStyle w:val="Style111"/>
        <w:widowControl/>
        <w:spacing w:lineRule="atLeast" w:line="360"/>
        <w:ind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E' hont vérökkel szerzett eldődeink az or-</w:t>
        <w:br/>
        <w:t>szágnak legvirulóbb részére — annak terére teleped-</w:t>
        <w:br/>
        <w:t>tek. A</w:t>
      </w:r>
      <w:r>
        <w:rPr>
          <w:rStyle w:val="FontStyle66"/>
          <w:b w:val="false"/>
          <w:bCs w:val="false"/>
          <w:sz w:val="24"/>
          <w:szCs w:val="24"/>
          <w:lang w:val="hu-HU" w:eastAsia="hu-HU"/>
        </w:rPr>
        <w:t xml:space="preserve">' meghóditott </w:t>
      </w:r>
      <w:r>
        <w:rPr>
          <w:rStyle w:val="FontStyle57"/>
          <w:sz w:val="24"/>
          <w:szCs w:val="24"/>
          <w:lang w:val="hu-HU" w:eastAsia="hu-HU"/>
        </w:rPr>
        <w:t>lakosokat az országot körűl-</w:t>
        <w:br/>
        <w:t>övedző hegyekre 's hegyek közé szorították. Hadi</w:t>
        <w:br/>
        <w:t>szellemöknek 's fegyveresen pásztorkodó hajdani</w:t>
        <w:br/>
        <w:t>jellemöknek, 's későbbi földmivelő irányuknak igen-</w:t>
        <w:br/>
        <w:t>is kedvező volt ezen választás. Gazdasági tekin-</w:t>
        <w:br/>
        <w:t>tetben ez osztály hasznos; 's ki a' Duna' Tisza'</w:t>
        <w:br/>
      </w:r>
      <w:r>
        <w:br w:type="page"/>
      </w:r>
    </w:p>
    <w:p>
      <w:pPr>
        <w:pStyle w:val="Style111"/>
        <w:widowControl/>
        <w:spacing w:lineRule="atLeast" w:line="360"/>
        <w:ind w:firstLine="425"/>
        <w:rPr>
          <w:rStyle w:val="FontStyle78"/>
          <w:spacing w:val="0"/>
          <w:sz w:val="24"/>
          <w:szCs w:val="24"/>
          <w:lang w:val="hu-HU" w:eastAsia="hu-HU"/>
        </w:rPr>
      </w:pPr>
      <w:r>
        <w:rPr>
          <w:rStyle w:val="FontStyle78"/>
          <w:spacing w:val="0"/>
          <w:sz w:val="24"/>
          <w:szCs w:val="24"/>
          <w:lang w:val="hu-HU" w:eastAsia="hu-HU"/>
        </w:rPr>
        <w:t>'s Maros' termékeny 's dús tereit lakja, bizony-</w:t>
        <w:br/>
        <w:t>nyal a' legjobb rész' birtokában van.</w:t>
      </w:r>
    </w:p>
    <w:p>
      <w:pPr>
        <w:pStyle w:val="Style20"/>
        <w:widowControl/>
        <w:spacing w:lineRule="atLeast" w:line="360"/>
        <w:ind w:firstLine="425"/>
        <w:rPr>
          <w:rStyle w:val="FontStyle78"/>
          <w:spacing w:val="0"/>
          <w:sz w:val="24"/>
          <w:szCs w:val="24"/>
          <w:lang w:val="hu-HU" w:eastAsia="hu-HU"/>
        </w:rPr>
      </w:pPr>
      <w:r>
        <w:rPr>
          <w:rStyle w:val="FontStyle78"/>
          <w:spacing w:val="0"/>
          <w:sz w:val="24"/>
          <w:szCs w:val="24"/>
          <w:lang w:val="hu-HU" w:eastAsia="hu-HU"/>
        </w:rPr>
        <w:t>Ellenben hadi szempontban roszabb állás</w:t>
        <w:br/>
        <w:t>nem lehet. E' tekintetben honunk' helyzete épen</w:t>
        <w:br/>
        <w:t>ollyan mint völgybe épült váré, melly felett a'</w:t>
        <w:br/>
        <w:t>körűlte levő hegyek urkodnak (dominálnak), mel-</w:t>
        <w:br/>
        <w:t>lyeknek lőszerei azt bár mikor semmivé tehetik; —</w:t>
        <w:br/>
        <w:t>'s nem sokkal biztosítottabb, mint a' hólepte ha-</w:t>
        <w:br/>
        <w:t>vasok' alyjában fekvő lak, melly a' hózuhanás' ré-</w:t>
        <w:br/>
        <w:t>mitő perczének mindig ki van téve. Hegyek' la-</w:t>
        <w:br/>
        <w:t>kosainak a' teren lévők nem igen lehetnek félel-</w:t>
        <w:br/>
        <w:t>mesek; de azok hegyeik közűl árkint pusztítva</w:t>
        <w:br/>
        <w:t>omolhatnak a' sikra; 's üldözés és viszontmegtá-</w:t>
        <w:br/>
        <w:t>madás ellen hegyek biztosítják. Mind védő mind</w:t>
        <w:br/>
        <w:t>megtámadó hadi mozgásokra épen azon része va-</w:t>
        <w:br/>
        <w:t>lóban alkalmas honunknak, mellyel majd egészen</w:t>
        <w:br/>
        <w:t>szlávság 's résziben oláhság lakja.</w:t>
      </w:r>
    </w:p>
    <w:p>
      <w:pPr>
        <w:pStyle w:val="Style20"/>
        <w:widowControl/>
        <w:spacing w:lineRule="atLeast" w:line="360"/>
        <w:ind w:right="43" w:firstLine="425"/>
        <w:rPr>
          <w:rStyle w:val="FontStyle78"/>
          <w:spacing w:val="0"/>
          <w:sz w:val="24"/>
          <w:szCs w:val="24"/>
          <w:lang w:val="hu-HU" w:eastAsia="hu-HU"/>
        </w:rPr>
      </w:pPr>
      <w:r>
        <w:rPr>
          <w:rStyle w:val="FontStyle78"/>
          <w:spacing w:val="0"/>
          <w:sz w:val="24"/>
          <w:szCs w:val="24"/>
          <w:lang w:val="hu-HU" w:eastAsia="hu-HU"/>
        </w:rPr>
        <w:t>Igy hegyektől, 's azokat lakó idegen 's ellen-</w:t>
        <w:br/>
        <w:t>séggé válható népektől lévén a teren tanyázó ma-</w:t>
        <w:br/>
        <w:t>gyarság, Po'sonytól észak-</w:t>
      </w:r>
      <w:r>
        <w:rPr>
          <w:rStyle w:val="FontStyle56"/>
          <w:b w:val="false"/>
          <w:bCs w:val="false"/>
          <w:sz w:val="24"/>
          <w:szCs w:val="24"/>
          <w:lang w:val="hu-HU" w:eastAsia="hu-HU"/>
        </w:rPr>
        <w:t>ny</w:t>
      </w:r>
      <w:r>
        <w:rPr>
          <w:rStyle w:val="FontStyle78"/>
          <w:spacing w:val="0"/>
          <w:sz w:val="24"/>
          <w:szCs w:val="24"/>
          <w:lang w:val="hu-HU" w:eastAsia="hu-HU"/>
        </w:rPr>
        <w:t>ugot- 's északon vé-</w:t>
        <w:br/>
        <w:t>gig, a' már Erdélyben fekvő radnai szorosig kö-</w:t>
        <w:br/>
        <w:t>rűlszárnyalva — ha ezektől, mint önerejököni meg-</w:t>
        <w:br/>
        <w:t>támadóktól soha sem is kellene félnie — de termé-</w:t>
        <w:br/>
        <w:t>szetes frigyeseiűl jelennek meg a' kivűlről jöhető</w:t>
        <w:br/>
      </w:r>
      <w:r>
        <w:br w:type="page"/>
      </w:r>
    </w:p>
    <w:p>
      <w:pPr>
        <w:pStyle w:val="Style20"/>
        <w:widowControl/>
        <w:spacing w:lineRule="atLeast" w:line="360"/>
        <w:ind w:right="43"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bár mi orosz-szláv ellenségnek; mellyet azok —</w:t>
        <w:br/>
        <w:t>körülmények szerint — lehet, hogy nyilt karokkal</w:t>
        <w:br/>
        <w:t>fogadandnak. Alig van Po'sonytól Sz. Gothárd</w:t>
        <w:br/>
      </w:r>
      <w:r>
        <w:rPr>
          <w:rStyle w:val="FontStyle70"/>
          <w:rFonts w:cs="Times New Roman"/>
          <w:i w:val="false"/>
          <w:sz w:val="24"/>
          <w:szCs w:val="24"/>
          <w:lang w:val="hu-HU" w:eastAsia="hu-HU"/>
        </w:rPr>
        <w:t>'s</w:t>
      </w:r>
      <w:r>
        <w:rPr>
          <w:rStyle w:val="FontStyle70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57"/>
          <w:sz w:val="24"/>
          <w:szCs w:val="24"/>
          <w:lang w:val="hu-HU" w:eastAsia="hu-HU"/>
        </w:rPr>
        <w:t>Lendva közti tájékig egy darabocska határ,</w:t>
        <w:br/>
        <w:t>mellyet nem szláv bír; de ezt is nem magyar-</w:t>
        <w:br/>
        <w:t>hanem német szarmazatuak lakják. Innen kezdve</w:t>
        <w:br/>
        <w:t>egész dél- 's délkelet felől Palánkáig a' horvát-</w:t>
        <w:br/>
        <w:t>'s tót-szlávok, onnan pedig Erdély 's Magyaror-</w:t>
        <w:br/>
        <w:t>szág közt csaknem végig, 's Erdély határain —</w:t>
        <w:br/>
        <w:t>egy darab szász- 's még más székely-lakta földet</w:t>
        <w:br/>
        <w:t>kivéve — mind oláhok karolják körűl.</w:t>
      </w:r>
    </w:p>
    <w:p>
      <w:pPr>
        <w:pStyle w:val="Style111"/>
        <w:widowControl/>
        <w:spacing w:lineRule="atLeast" w:line="360"/>
        <w:ind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Ezen tájakra nézve más körülmény is léte-</w:t>
        <w:br/>
        <w:t>zik, melly minket illetőleg — de mondhatni, az</w:t>
        <w:br/>
        <w:t>egész monarchiára nézve — felette aggasztó. Ezen</w:t>
        <w:br/>
        <w:t>oldalról mind az fenyeget, mi túl, de annál még</w:t>
        <w:br/>
        <w:t>sokkal több 's nagyobb baj.</w:t>
      </w:r>
    </w:p>
    <w:p>
      <w:pPr>
        <w:pStyle w:val="Style111"/>
        <w:widowControl/>
        <w:spacing w:lineRule="atLeast" w:line="360"/>
        <w:ind w:right="48"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Ezen széleknek, már hajdan időben a' tö-</w:t>
        <w:br/>
        <w:t>rök ellen majd mindig fegyverben kellett lenniök.</w:t>
        <w:br/>
        <w:t>Később az austriai ház' uralkodása alatt, csaku-</w:t>
        <w:br/>
        <w:t xml:space="preserve">gyan törökelleni </w:t>
      </w:r>
      <w:r>
        <w:rPr>
          <w:rStyle w:val="FontStyle67"/>
          <w:b w:val="false"/>
          <w:bCs w:val="false"/>
          <w:sz w:val="24"/>
          <w:szCs w:val="24"/>
          <w:lang w:val="hu-HU" w:eastAsia="hu-HU"/>
        </w:rPr>
        <w:t xml:space="preserve">védűl, </w:t>
      </w:r>
      <w:r>
        <w:rPr>
          <w:rStyle w:val="FontStyle57"/>
          <w:sz w:val="24"/>
          <w:szCs w:val="24"/>
          <w:lang w:val="hu-HU" w:eastAsia="hu-HU"/>
        </w:rPr>
        <w:t>e' határszél jól rendezett</w:t>
        <w:br/>
        <w:t>fenálló katonasággá alakíttatott. Nagy hasznúnak</w:t>
        <w:br/>
        <w:t>'s nagy nyereségnek tartatott ezen intézet; melly</w:t>
        <w:br/>
        <w:t>által olly kézügyben lévő, olly jó, czéljának an-</w:t>
        <w:br/>
        <w:t>nyira megfelelő 's azonban olly olcsó nagy had-</w:t>
        <w:br/>
      </w:r>
      <w:r>
        <w:br w:type="page"/>
      </w:r>
    </w:p>
    <w:p>
      <w:pPr>
        <w:pStyle w:val="Style111"/>
        <w:widowControl/>
        <w:spacing w:lineRule="atLeast" w:line="360"/>
        <w:ind w:right="48"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sereg létesült— a' török' megtámadása ellen minden</w:t>
        <w:br/>
        <w:t>órában kész.</w:t>
      </w:r>
    </w:p>
    <w:p>
      <w:pPr>
        <w:pStyle w:val="Style111"/>
        <w:widowControl/>
        <w:spacing w:lineRule="atLeast" w:line="360" w:before="168" w:after="0"/>
        <w:ind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Annyival nagyobb nyereségnek tekintették ezt;</w:t>
        <w:br/>
        <w:t>mert egy kővel két ütést véltek egyszere tenni.</w:t>
        <w:br/>
        <w:t>Szükségesnek vélték ugyanis a' magyarok ellen</w:t>
        <w:br/>
        <w:t>mindig résen állani. Ezeknek szüntelen létezni</w:t>
        <w:br/>
        <w:t>állitott nyugtalanságuk ellen magukat biztositni</w:t>
        <w:br/>
        <w:t>akarták; 's igy a' folyvást ellenségesnek tekintett</w:t>
        <w:br/>
        <w:t>magyarság ellen is biztosan használandó fegyveres</w:t>
        <w:br/>
        <w:t>erőt láttak azon határszéli sergekben. Ez volt</w:t>
        <w:br/>
        <w:t>oka, miért azok nemcsak soha sem magyarosíttat-</w:t>
        <w:br/>
        <w:t>tak — habár magyar határszéli őrsergeknek nevez-</w:t>
        <w:br/>
        <w:t>tetnek is, sőt magyarok iránti idegenkedésök 's</w:t>
        <w:br/>
        <w:t>gyülölségök is tápláltatott. A' Magyarhon iránti</w:t>
        <w:br/>
        <w:t>vonzalom — mellynek pedig ők is fiai — annyira</w:t>
        <w:br/>
        <w:t>nem ébresztetett — hogy ne mondjam elfojtatott</w:t>
        <w:br/>
        <w:t>— közöttük, minden polgári szellem ugy eltávo-</w:t>
        <w:br/>
        <w:t>lítatott tőlök, miszerint, ha sikerült volna velök</w:t>
        <w:br/>
        <w:t>feledtetni hogy szlávok, magukat németeknek te-</w:t>
        <w:br/>
        <w:t>kintenék.</w:t>
      </w:r>
    </w:p>
    <w:p>
      <w:pPr>
        <w:pStyle w:val="Style61"/>
        <w:widowControl/>
        <w:tabs>
          <w:tab w:val="clear" w:pos="720"/>
          <w:tab w:val="left" w:pos="0" w:leader="dot"/>
        </w:tabs>
        <w:spacing w:lineRule="atLeast" w:line="360" w:before="158" w:after="0"/>
        <w:ind w:firstLine="425"/>
        <w:jc w:val="both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Ennek következtében az imint emlitett ha-</w:t>
        <w:br/>
        <w:t>társzélek olly jól gyakorlott 's fegyverkezett</w:t>
        <w:br/>
        <w:t>hadsereg' birtokában vannak, melly a' magyart</w:t>
        <w:br/>
      </w:r>
      <w:r>
        <w:br w:type="page"/>
      </w:r>
    </w:p>
    <w:p>
      <w:pPr>
        <w:pStyle w:val="Style61"/>
        <w:widowControl/>
        <w:tabs>
          <w:tab w:val="clear" w:pos="720"/>
          <w:tab w:val="left" w:pos="0" w:leader="dot"/>
        </w:tabs>
        <w:spacing w:lineRule="atLeast" w:line="360" w:before="158" w:after="0"/>
        <w:ind w:firstLine="425"/>
        <w:jc w:val="both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gyűlölve — kész lehet szláv érdekben 's irányban,</w:t>
        <w:br/>
        <w:t>az ellen használni fegyverét.</w:t>
      </w:r>
    </w:p>
    <w:p>
      <w:pPr>
        <w:pStyle w:val="Style111"/>
        <w:widowControl/>
        <w:spacing w:lineRule="atLeast" w:line="360"/>
        <w:ind w:right="5"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Mit Austria' kormánya fen emlitett czélzatú</w:t>
        <w:br/>
        <w:t>tettével a' magyar nemzet ellen vétkezett, ter-</w:t>
        <w:br/>
        <w:t>hesen lakolhatna érte; mert jelenben létezik e'</w:t>
        <w:br/>
        <w:t>határszélekben olly erő, mellynek számát — az</w:t>
        <w:br/>
        <w:t>egész fegyver fogható 's abban gyakorlott népes-</w:t>
        <w:br/>
        <w:t>séget véve fel — közel lehet 150 ezerre tenni, —</w:t>
        <w:br/>
        <w:t>melly vitézségre, elszántságra, edzettségre 's</w:t>
        <w:br/>
        <w:t>gyakorlottságra nézve is, Európa' bár melly se-</w:t>
        <w:br/>
        <w:t>regével mérkőzhetik; de a' mellyet minden más</w:t>
        <w:br/>
        <w:t>ellenség ellen a' legreménylhetőbb sikerrel lehet</w:t>
        <w:br/>
        <w:t>ugyan használni, csak orosz- és szlávok el-</w:t>
        <w:br/>
        <w:t>len nem.</w:t>
      </w:r>
    </w:p>
    <w:p>
      <w:pPr>
        <w:pStyle w:val="Style111"/>
        <w:widowControl/>
        <w:spacing w:lineRule="atLeast" w:line="360"/>
        <w:ind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Ellenben az oroszok egyfelől nemzeti 's</w:t>
        <w:br/>
        <w:t>nyelvi, más felől vallási 's részint mind kettőből</w:t>
        <w:br/>
        <w:t>eredő sympathiák' 's vonzódás' következtében, 's</w:t>
        <w:br/>
        <w:t>propagandájok' titkos működése által is — ezeket</w:t>
        <w:br/>
        <w:t>inkább frigyeseiknek, 's ügyök 's czélzatuk elő-</w:t>
        <w:br/>
        <w:t>mozditóinak tekintik, mintsem ellenséges erőnek.</w:t>
        <w:br/>
        <w:t>Forradalmi szláv propaganda pedig ezen hadser-</w:t>
        <w:br/>
        <w:t>get — ugy szólván — magáénak tekinti; e' közt</w:t>
        <w:br/>
        <w:t>működik 's tervei' sikere' fő reményét ezekre ala-</w:t>
        <w:br/>
        <w:t>pítja.</w:t>
      </w:r>
      <w:r>
        <w:br w:type="page"/>
      </w:r>
    </w:p>
    <w:p>
      <w:pPr>
        <w:pStyle w:val="Style111"/>
        <w:widowControl/>
        <w:spacing w:lineRule="atLeast" w:line="360"/>
        <w:ind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 xml:space="preserve">E' szerint honunknak </w:t>
      </w:r>
      <w:r>
        <w:rPr>
          <w:rStyle w:val="FontStyle66"/>
          <w:b w:val="false"/>
          <w:bCs w:val="false"/>
          <w:sz w:val="24"/>
          <w:szCs w:val="24"/>
          <w:lang w:val="hu-HU" w:eastAsia="hu-HU"/>
        </w:rPr>
        <w:t xml:space="preserve">természettől </w:t>
      </w:r>
      <w:r>
        <w:rPr>
          <w:rStyle w:val="FontStyle57"/>
          <w:sz w:val="24"/>
          <w:szCs w:val="24"/>
          <w:lang w:val="hu-HU" w:eastAsia="hu-HU"/>
        </w:rPr>
        <w:t>erős véd-</w:t>
        <w:br/>
        <w:t>falakul adottaknak látszó határai, részint történeti</w:t>
        <w:br/>
        <w:t xml:space="preserve">események' véletlensége </w:t>
      </w:r>
      <w:r>
        <w:rPr>
          <w:rStyle w:val="FontStyle66"/>
          <w:b w:val="false"/>
          <w:bCs w:val="false"/>
          <w:sz w:val="24"/>
          <w:szCs w:val="24"/>
          <w:lang w:val="hu-HU" w:eastAsia="hu-HU"/>
        </w:rPr>
        <w:t xml:space="preserve">'s </w:t>
      </w:r>
      <w:r>
        <w:rPr>
          <w:rStyle w:val="FontStyle57"/>
          <w:sz w:val="24"/>
          <w:szCs w:val="24"/>
          <w:lang w:val="hu-HU" w:eastAsia="hu-HU"/>
        </w:rPr>
        <w:t>előre nem látott vi-</w:t>
        <w:br/>
        <w:t>szonybeli világtörténeti változások által, de részint</w:t>
        <w:br/>
        <w:t>eldődeinknek is rövidlátása 's az uralkodásnak</w:t>
        <w:br/>
      </w:r>
      <w:r>
        <w:rPr>
          <w:rStyle w:val="FontStyle66"/>
          <w:b w:val="false"/>
          <w:bCs w:val="false"/>
          <w:sz w:val="24"/>
          <w:szCs w:val="24"/>
          <w:lang w:val="hu-HU" w:eastAsia="hu-HU"/>
        </w:rPr>
        <w:t xml:space="preserve">megvétett </w:t>
      </w:r>
      <w:r>
        <w:rPr>
          <w:rStyle w:val="FontStyle57"/>
          <w:sz w:val="24"/>
          <w:szCs w:val="24"/>
          <w:lang w:val="hu-HU" w:eastAsia="hu-HU"/>
        </w:rPr>
        <w:t>számitása miatt ollyanok, millyeknél sze-</w:t>
        <w:br/>
        <w:t>rencsétlenebbek 's nemzetünket fenyegetőbbek</w:t>
        <w:br/>
        <w:t>nem lehetnek.</w:t>
      </w:r>
    </w:p>
    <w:p>
      <w:pPr>
        <w:pStyle w:val="Style111"/>
        <w:widowControl/>
        <w:spacing w:lineRule="atLeast" w:line="360" w:before="125" w:after="0"/>
        <w:ind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Lássuk már, nemzeti 's polgári viszonyok ál-</w:t>
        <w:br/>
        <w:t>tal föltételezett 's alakított földészeti helyzetünk-</w:t>
        <w:br/>
        <w:t>ből jövő veszélydús állásunk mellett, — mikint áll</w:t>
        <w:br/>
        <w:t xml:space="preserve">társadalmi </w:t>
      </w:r>
      <w:r>
        <w:rPr>
          <w:rStyle w:val="FontStyle66"/>
          <w:b w:val="false"/>
          <w:bCs w:val="false"/>
          <w:sz w:val="24"/>
          <w:szCs w:val="24"/>
          <w:lang w:val="hu-HU" w:eastAsia="hu-HU"/>
        </w:rPr>
        <w:t xml:space="preserve">'s </w:t>
      </w:r>
      <w:r>
        <w:rPr>
          <w:rStyle w:val="FontStyle57"/>
          <w:sz w:val="24"/>
          <w:szCs w:val="24"/>
          <w:lang w:val="hu-HU" w:eastAsia="hu-HU"/>
        </w:rPr>
        <w:t>alkotmányos éltünk' viszonyainál fog-</w:t>
        <w:br/>
        <w:t>va a' slavismusnak köztünk- 's ellenünki moz-</w:t>
        <w:br/>
        <w:t>galma; 's mikint és mivel fenyeget az minket.</w:t>
      </w:r>
    </w:p>
    <w:p>
      <w:pPr>
        <w:pStyle w:val="Style111"/>
        <w:widowControl/>
        <w:spacing w:lineRule="atLeast" w:line="360" w:before="120" w:after="0"/>
        <w:ind w:right="48"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Elmondám minő vétkes hanyagság, minő hi-</w:t>
        <w:br/>
        <w:t>bás politica tartotta fen 's táplálta e' hon' ala-</w:t>
        <w:br/>
        <w:t>pítása óta az országokat nyomható átkok' egyik</w:t>
        <w:br/>
        <w:t>legsulyosbikát, a' nemzeti egység' hiányát. És</w:t>
        <w:br/>
        <w:t>hogy szükkeblűség mikint terhesítette ez átkot —</w:t>
        <w:br/>
        <w:t>a' nemzeti különbségből nem folyó még más elkü-</w:t>
        <w:br/>
        <w:t>lönözések' 's szétszaggató korlátok' 's divergen-</w:t>
        <w:br/>
        <w:t>tiák' létrehozatalával.</w:t>
      </w:r>
    </w:p>
    <w:p>
      <w:pPr>
        <w:pStyle w:val="Style111"/>
        <w:widowControl/>
        <w:spacing w:lineRule="atLeast" w:line="360" w:before="120" w:after="0"/>
        <w:ind w:right="48"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Jelenleg 4,600,000 magyar-lakta ho-</w:t>
        <w:br/>
      </w:r>
      <w:r>
        <w:br w:type="page"/>
      </w:r>
    </w:p>
    <w:p>
      <w:pPr>
        <w:pStyle w:val="Style111"/>
        <w:widowControl/>
        <w:spacing w:lineRule="atLeast" w:line="360" w:before="120" w:after="0"/>
        <w:ind w:right="48" w:firstLine="425"/>
        <w:rPr>
          <w:rStyle w:val="FontStyle78"/>
          <w:spacing w:val="0"/>
          <w:sz w:val="24"/>
          <w:szCs w:val="24"/>
          <w:lang w:val="hu-HU" w:eastAsia="hu-HU"/>
        </w:rPr>
      </w:pPr>
      <w:r>
        <w:rPr>
          <w:rStyle w:val="FontStyle78"/>
          <w:spacing w:val="0"/>
          <w:sz w:val="24"/>
          <w:szCs w:val="24"/>
          <w:lang w:val="hu-HU" w:eastAsia="hu-HU"/>
        </w:rPr>
        <w:t>nunk</w:t>
      </w:r>
      <w:r>
        <w:rPr>
          <w:rStyle w:val="FontStyle78"/>
          <w:spacing w:val="0"/>
          <w:sz w:val="24"/>
          <w:szCs w:val="24"/>
          <w:vertAlign w:val="superscript"/>
          <w:lang w:val="hu-HU" w:eastAsia="hu-HU"/>
        </w:rPr>
        <w:t>*</w:t>
      </w:r>
      <w:r>
        <w:rPr>
          <w:rStyle w:val="FontStyle78"/>
          <w:spacing w:val="0"/>
          <w:sz w:val="24"/>
          <w:szCs w:val="24"/>
          <w:lang w:val="hu-HU" w:eastAsia="hu-HU"/>
        </w:rPr>
        <w:t xml:space="preserve">) mintegy </w:t>
      </w:r>
      <w:r>
        <w:rPr>
          <w:rStyle w:val="FontStyle75"/>
          <w:sz w:val="24"/>
          <w:szCs w:val="24"/>
          <w:lang w:val="hu-HU" w:eastAsia="hu-HU"/>
        </w:rPr>
        <w:t xml:space="preserve">5,500,000 </w:t>
      </w:r>
      <w:r>
        <w:rPr>
          <w:rStyle w:val="FontStyle78"/>
          <w:spacing w:val="0"/>
          <w:sz w:val="24"/>
          <w:szCs w:val="24"/>
          <w:lang w:val="hu-HU" w:eastAsia="hu-HU"/>
        </w:rPr>
        <w:t>szláv (de a' mellyek</w:t>
        <w:br/>
        <w:t xml:space="preserve">közé a' görögök is be vannak számitva), </w:t>
      </w:r>
      <w:r>
        <w:rPr>
          <w:rStyle w:val="FontStyle75"/>
          <w:sz w:val="24"/>
          <w:szCs w:val="24"/>
          <w:lang w:val="hu-HU" w:eastAsia="hu-HU"/>
        </w:rPr>
        <w:t>1,013,000</w:t>
        <w:br/>
      </w:r>
      <w:r>
        <w:rPr>
          <w:rStyle w:val="FontStyle78"/>
          <w:spacing w:val="0"/>
          <w:sz w:val="24"/>
          <w:szCs w:val="24"/>
          <w:lang w:val="hu-HU" w:eastAsia="hu-HU"/>
        </w:rPr>
        <w:t xml:space="preserve">német és szász, </w:t>
      </w:r>
      <w:r>
        <w:rPr>
          <w:rStyle w:val="FontStyle75"/>
          <w:sz w:val="24"/>
          <w:szCs w:val="24"/>
          <w:lang w:val="hu-HU" w:eastAsia="hu-HU"/>
        </w:rPr>
        <w:t xml:space="preserve">2,095,000 </w:t>
      </w:r>
      <w:r>
        <w:rPr>
          <w:rStyle w:val="FontStyle78"/>
          <w:spacing w:val="0"/>
          <w:sz w:val="24"/>
          <w:szCs w:val="24"/>
          <w:lang w:val="hu-HU" w:eastAsia="hu-HU"/>
        </w:rPr>
        <w:t>olah lakosokat szám-</w:t>
        <w:br/>
        <w:t>lál; a' többi népesség örményekből, olaszokból,</w:t>
        <w:br/>
        <w:t>zsidókból, czigányokból 's más idegenekből állván.</w:t>
      </w:r>
    </w:p>
    <w:p>
      <w:pPr>
        <w:pStyle w:val="Style20"/>
        <w:widowControl/>
        <w:spacing w:lineRule="atLeast" w:line="360"/>
        <w:ind w:firstLine="425"/>
        <w:rPr>
          <w:rStyle w:val="FontStyle78"/>
          <w:spacing w:val="0"/>
          <w:sz w:val="24"/>
          <w:szCs w:val="24"/>
          <w:lang w:val="hu-HU" w:eastAsia="hu-HU"/>
        </w:rPr>
      </w:pPr>
      <w:r>
        <w:rPr>
          <w:rStyle w:val="FontStyle78"/>
          <w:spacing w:val="0"/>
          <w:sz w:val="24"/>
          <w:szCs w:val="24"/>
          <w:lang w:val="hu-HU" w:eastAsia="hu-HU"/>
        </w:rPr>
        <w:t>Hat vallás létezik benne; mellyek nagyré-</w:t>
        <w:br/>
        <w:t>szint egymással szembe 's ellenséges viszonyban</w:t>
        <w:br/>
        <w:t>állanak. Ezek nemcsak nézet- és érzetnél fogva</w:t>
        <w:br/>
        <w:t>osztják hitsorsosaikat mind annyi felekezetekre;</w:t>
        <w:br/>
        <w:t>hanem polgári választó falakká 's korlátokká is</w:t>
        <w:br/>
        <w:t>vannak téve — azon hibás 's fonák intézet' kö-</w:t>
        <w:br/>
        <w:t>vetkeztében: miszerint vallás, mi az ember' belső</w:t>
        <w:br/>
        <w:t>'s magány tulajdona, lelkismeret' szentsége — pol-</w:t>
        <w:br/>
        <w:t>gárilét' 's viszonyok' föltételeűl tétetik; 's ez által</w:t>
        <w:br/>
        <w:t>az, mi ugy is az egység' áldásának annyira aka-</w:t>
        <w:br/>
        <w:t>dálya, még keményebb választó fallá emeltetik.</w:t>
      </w:r>
    </w:p>
    <w:p>
      <w:pPr>
        <w:pStyle w:val="Style20"/>
        <w:widowControl/>
        <w:spacing w:lineRule="atLeast" w:line="360"/>
        <w:ind w:right="19" w:firstLine="425"/>
        <w:rPr>
          <w:lang w:val="hu-HU" w:eastAsia="hu-HU"/>
        </w:rPr>
      </w:pPr>
      <w:r>
        <w:rPr>
          <w:rStyle w:val="FontStyle78"/>
          <w:spacing w:val="0"/>
          <w:sz w:val="24"/>
          <w:szCs w:val="24"/>
          <w:lang w:val="hu-HU" w:eastAsia="hu-HU"/>
        </w:rPr>
        <w:t>Nemzetileg 's vallásilag igy szétdarabolt- 's</w:t>
        <w:br/>
        <w:t>szétválasztottakat megint — az alkotmány sánczai-</w:t>
        <w:br/>
        <w:t>ból egészen kizárt köznép, annak csak szélein</w:t>
        <w:br/>
      </w:r>
    </w:p>
    <w:p>
      <w:pPr>
        <w:pStyle w:val="Style20"/>
        <w:widowControl/>
        <w:spacing w:lineRule="atLeast" w:line="360"/>
        <w:ind w:right="19" w:firstLine="425"/>
        <w:rPr>
          <w:lang w:val="hu-HU" w:eastAsia="hu-HU"/>
        </w:rPr>
      </w:pPr>
      <w:r>
        <w:rPr>
          <w:lang w:val="hu-HU" w:eastAsia="hu-H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55</wp:posOffset>
                </wp:positionH>
                <wp:positionV relativeFrom="paragraph">
                  <wp:posOffset>13335</wp:posOffset>
                </wp:positionV>
                <wp:extent cx="695325" cy="0"/>
                <wp:effectExtent l="0" t="9525" r="0" b="952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1.05pt" to="57.35pt,1.05pt" ID="Straight Connector 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6"/>
        <w:widowControl/>
        <w:spacing w:lineRule="atLeast" w:line="360"/>
        <w:ind w:firstLine="425"/>
        <w:rPr>
          <w:rStyle w:val="FontStyle108"/>
          <w:spacing w:val="0"/>
          <w:sz w:val="20"/>
          <w:szCs w:val="20"/>
          <w:lang w:val="hu-HU" w:eastAsia="hu-HU"/>
        </w:rPr>
      </w:pPr>
      <w:r>
        <w:rPr>
          <w:rStyle w:val="FontStyle108"/>
          <w:spacing w:val="0"/>
          <w:sz w:val="20"/>
          <w:szCs w:val="20"/>
          <w:vertAlign w:val="superscript"/>
          <w:lang w:val="hu-HU" w:eastAsia="hu-HU"/>
        </w:rPr>
        <w:t>*</w:t>
      </w:r>
      <w:r>
        <w:rPr>
          <w:rStyle w:val="FontStyle108"/>
          <w:spacing w:val="0"/>
          <w:sz w:val="20"/>
          <w:szCs w:val="20"/>
          <w:lang w:val="hu-HU" w:eastAsia="hu-HU"/>
        </w:rPr>
        <w:t>) Magyarhon alatt mindig Magyar- és Erdélyország együtt</w:t>
        <w:br/>
        <w:t>van értve. Kinek keblében igaz magyar szív ver, ki hona'</w:t>
        <w:br/>
        <w:t>fenmaradását valóban ohajtja, 's ki a' hon' legfőbb szüksé-</w:t>
        <w:br/>
        <w:t>geit látni tudja is akarja is: hona' imádott nevének más ér-</w:t>
        <w:br/>
        <w:t>telmet nem is adhat.</w:t>
      </w:r>
      <w:r>
        <w:br w:type="page"/>
      </w:r>
    </w:p>
    <w:p>
      <w:pPr>
        <w:pStyle w:val="Style14"/>
        <w:widowControl/>
        <w:spacing w:lineRule="atLeast" w:line="360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létező városi polgárság, 's az azokon belől lévő</w:t>
        <w:br/>
        <w:t>nemesség' osztályzata — választja szét. A' nemesség</w:t>
        <w:br/>
        <w:t>közűl pedig a' magnásság Magyarhonban pol-</w:t>
        <w:br/>
        <w:t>gárilag kivált rendet alkot.</w:t>
      </w:r>
    </w:p>
    <w:p>
      <w:pPr>
        <w:pStyle w:val="Style111"/>
        <w:widowControl/>
        <w:spacing w:lineRule="atLeast" w:line="360"/>
        <w:ind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Tizenhat felé van igy szegény honunk vágva</w:t>
        <w:br/>
        <w:t>'s szaggatva. Nincs kötszer, mi e' különböző 's</w:t>
        <w:br/>
        <w:t>nagyrészt ellenkező elemeket egyesítené. Az al-</w:t>
        <w:br/>
        <w:t>kotmány csak egy töredékre nézve illy szer,— 's</w:t>
        <w:br/>
        <w:t>arra is milly nem egyenlőn hatva.</w:t>
      </w:r>
    </w:p>
    <w:p>
      <w:pPr>
        <w:pStyle w:val="Style111"/>
        <w:widowControl/>
        <w:spacing w:lineRule="atLeast" w:line="360"/>
        <w:ind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Csak egy van, miben a' magyaron kivűl a'</w:t>
        <w:br/>
        <w:t>többiek, nemzeti, vallási, 's polgári helyzetök kü-</w:t>
        <w:br/>
        <w:t>lönbségei mellett, 's azoknak daczára csaknem</w:t>
        <w:br/>
        <w:t>mind megegyeznek 's egyesűlnek. És ez: — oh</w:t>
        <w:br/>
        <w:t>fájdalom és keserv! — a' magyarok iránti ide-</w:t>
        <w:br/>
        <w:t>genkedés 's nagyrészint gyülölség. A' nemkivált-</w:t>
        <w:br/>
        <w:t>ságos osztály' nagy tömegének még egy más érzeti</w:t>
        <w:br/>
        <w:t>gyülpontja van: t. i. a' nemesség' gyülölése.</w:t>
      </w:r>
    </w:p>
    <w:p>
      <w:pPr>
        <w:pStyle w:val="Style111"/>
        <w:widowControl/>
        <w:spacing w:lineRule="atLeast" w:line="360"/>
        <w:ind w:right="67"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Igy az, mit institutióinknak hibás irányt vett</w:t>
        <w:br/>
        <w:t>alakulása' következtében, 's törvényeink' gyászos</w:t>
        <w:br/>
        <w:t>magyarázata szerint nemzetnek kell kizárólag ne-</w:t>
        <w:br/>
        <w:t>veznünk, 's mit ezek közűl valóban magunkénak</w:t>
        <w:br/>
        <w:t>nevezhetünk, t. i. a' magyar nemesség, mi ki-</w:t>
        <w:br/>
        <w:t>csiny töredék. 'S ezen parányi töredékecskére</w:t>
        <w:br/>
        <w:t>nézve, az előbb előszámlált szétágazó osztályza-</w:t>
        <w:br/>
      </w:r>
      <w:r>
        <w:br w:type="page"/>
      </w:r>
    </w:p>
    <w:p>
      <w:pPr>
        <w:pStyle w:val="Style111"/>
        <w:widowControl/>
        <w:spacing w:lineRule="atLeast" w:line="360"/>
        <w:ind w:right="67"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tokból, nem csak az idegen nemzetiségű kiváltsá-</w:t>
        <w:br/>
        <w:t>gos és kiváltságtalan, hanem a' magyar kiváltság-</w:t>
        <w:br/>
        <w:t>talan osztály is ellenséges helyzetben áll.</w:t>
      </w:r>
    </w:p>
    <w:p>
      <w:pPr>
        <w:pStyle w:val="Style111"/>
        <w:widowControl/>
        <w:spacing w:lineRule="atLeast" w:line="360" w:before="5" w:after="0"/>
        <w:ind w:right="24"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E' szomoritó kép nem matatja e okvetlen</w:t>
        <w:br/>
        <w:t>szükségét az elszaggatottság' 's divergentiák' okai'</w:t>
        <w:br/>
        <w:t>enyésztetésének, 's a' szétszaggató korlátok' lehető</w:t>
        <w:br/>
        <w:t>mentől előbbi lerontásának.</w:t>
      </w:r>
    </w:p>
    <w:p>
      <w:pPr>
        <w:pStyle w:val="Style111"/>
        <w:widowControl/>
        <w:spacing w:lineRule="atLeast" w:line="360"/>
        <w:ind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Szétdaraboltságunk' fő tényezőjét — a' külön-</w:t>
        <w:br/>
        <w:t>böző nemzetiségeket tartván mindenek felett sze-</w:t>
        <w:br/>
        <w:t>mügyben — azokról rendre szólandok.</w:t>
      </w:r>
    </w:p>
    <w:p>
      <w:pPr>
        <w:pStyle w:val="Style111"/>
        <w:widowControl/>
        <w:spacing w:lineRule="atLeast" w:line="360"/>
        <w:ind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Honunkban létező német nemzeti elemeket,</w:t>
        <w:br/>
        <w:t>vagyis a' német népesség-okozta nemzeti osztályt</w:t>
        <w:br/>
        <w:t>csak negativ bajnak lehet tekinteni. Ez is nem-</w:t>
        <w:br/>
        <w:t>zeti egységünk' egyik csorbáját teszi. De ezen</w:t>
        <w:br/>
        <w:t>nemzetiség, ha elválva 's külön áll is tőlünk;</w:t>
        <w:br/>
        <w:t>de nem áll ellenünk. Erről már előbb volt 's még</w:t>
        <w:br/>
        <w:t>lesz szó. — Már az oláh — mint már láttuk</w:t>
        <w:br/>
        <w:t>— más viszonyú. De a' szláv minden tekintet-</w:t>
        <w:br/>
        <w:t>ben legfenyegetőbb. Azért főkint erről.</w:t>
      </w:r>
    </w:p>
    <w:p>
      <w:pPr>
        <w:pStyle w:val="Style111"/>
        <w:widowControl/>
        <w:spacing w:lineRule="atLeast" w:line="360"/>
        <w:ind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A' mondottakból ezen nemzetnek európai tő-</w:t>
        <w:br/>
        <w:t>rekvései kitetszenek. Láttuk irányukat 's czél-</w:t>
        <w:br/>
        <w:t>jaikat, 's láttuk e' mozgalmak' 's törekvések' hi-</w:t>
        <w:br/>
        <w:t>hető jövőjét a' különböző lehetségek' feltételezése</w:t>
        <w:br/>
        <w:t>szerint.</w:t>
      </w:r>
      <w:r>
        <w:br w:type="page"/>
      </w:r>
    </w:p>
    <w:p>
      <w:pPr>
        <w:pStyle w:val="Style111"/>
        <w:widowControl/>
        <w:spacing w:lineRule="atLeast" w:line="360"/>
        <w:ind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E' különböző lehetségek tételezik fel azt is,</w:t>
        <w:br/>
        <w:t>mi e' részről hazánkra várhat. — De bár mi</w:t>
        <w:br/>
        <w:t>létesűlne is e' különböző lehetségek közűl; ha-</w:t>
        <w:br/>
        <w:t>zánkra minden esetre nem csak szomorú, sőt bor-</w:t>
        <w:br/>
        <w:t>zasztó jövendő vár, — ha hogy az ellen magunkat</w:t>
        <w:br/>
        <w:t>nem biztositjuk.</w:t>
      </w:r>
    </w:p>
    <w:p>
      <w:pPr>
        <w:pStyle w:val="Style111"/>
        <w:widowControl/>
        <w:spacing w:lineRule="atLeast" w:line="360"/>
        <w:ind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Üssön ki háború akár az egyik akár a' má-</w:t>
        <w:br/>
        <w:t>sik módon; csaknem múlhatlan veszélyt hozand</w:t>
        <w:br/>
        <w:t>reánk. — Ha külső viszonyok zavarandják meg</w:t>
        <w:br/>
        <w:t>a' békét, 's Austria akár egyedűl akár más szö-</w:t>
        <w:br/>
        <w:t>vetségben lesz kénytelen az orosz ellen fellépni;</w:t>
        <w:br/>
        <w:t>vagy ha az által fog megtámadtatni, mielőtt a'</w:t>
        <w:br/>
        <w:t>had' véres koczkái vetve lennének, 's a' győzelem</w:t>
        <w:br/>
        <w:t>erre vagy amarra eldőlne: honunk lenne leginkább</w:t>
        <w:br/>
        <w:t>ezen ellenség' megtámadásának kitéve; ez azon</w:t>
        <w:br/>
        <w:t>beütéseinek, mellyek a' hozzá szító 's ragaszkodó</w:t>
        <w:br/>
        <w:t>szlávok' tömegei által segitve 's pártolva, olly</w:t>
        <w:br/>
        <w:t>sikeresek, 's reánk nézve olly veszélyteljesek le-</w:t>
        <w:br/>
        <w:t>hetnének. —</w:t>
      </w:r>
    </w:p>
    <w:p>
      <w:pPr>
        <w:pStyle w:val="Style111"/>
        <w:widowControl/>
        <w:spacing w:lineRule="atLeast" w:line="360" w:before="10" w:after="0"/>
        <w:ind w:right="10"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Érdekébeni támadást eszközölvén — belháború,</w:t>
        <w:br/>
        <w:t>néplázadás és pórnép' dühöngése áraszthatná e'</w:t>
        <w:br/>
        <w:t>honra mind azt, mi ezekből szörny és nyomor</w:t>
        <w:br/>
        <w:t>származni szokott. — E' tekintetben helyzetünk</w:t>
        <w:br/>
        <w:t>olly kétes; miszerint nem felette nagyított egy</w:t>
        <w:br/>
      </w:r>
      <w:r>
        <w:br w:type="page"/>
      </w:r>
    </w:p>
    <w:p>
      <w:pPr>
        <w:pStyle w:val="Style111"/>
        <w:widowControl/>
        <w:spacing w:lineRule="atLeast" w:line="360" w:before="10" w:after="0"/>
        <w:ind w:right="10"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 xml:space="preserve">valakinek azon állitása, hogy </w:t>
      </w:r>
      <w:r>
        <w:rPr>
          <w:rStyle w:val="FontStyle124"/>
          <w:rFonts w:cs="Times New Roman"/>
          <w:sz w:val="24"/>
          <w:szCs w:val="24"/>
          <w:lang w:val="hu-HU" w:eastAsia="hu-HU"/>
        </w:rPr>
        <w:t xml:space="preserve">— </w:t>
      </w:r>
      <w:r>
        <w:rPr>
          <w:rStyle w:val="FontStyle57"/>
          <w:sz w:val="24"/>
          <w:szCs w:val="24"/>
          <w:lang w:val="hu-HU" w:eastAsia="hu-HU"/>
        </w:rPr>
        <w:t>ha ő muszka kor-</w:t>
        <w:br/>
        <w:t>mány lenne, nehány orosz és oláh papot, nép-</w:t>
        <w:br/>
        <w:t>szónokot, jócska mennyiség pénzt, 's nehány te-</w:t>
        <w:br/>
        <w:t>her orosz tót horvát és oláh proclamatiót küld-</w:t>
        <w:br/>
        <w:t>vén az országba; egy orosz ágyu' 's bajonette' se-</w:t>
        <w:br/>
        <w:t>gitsége nélkűl, csak a' mondott hadi készület-</w:t>
        <w:br/>
        <w:t>'s szerekkel, meg tudná az országot hódítani, 's</w:t>
        <w:br/>
        <w:t>a' magyarokat mind agyon veretni.</w:t>
      </w:r>
    </w:p>
    <w:p>
      <w:pPr>
        <w:pStyle w:val="Style111"/>
        <w:widowControl/>
        <w:spacing w:lineRule="atLeast" w:line="360"/>
        <w:ind w:right="34"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Nem eszközöltetvén sem a' szlávoknak nem-</w:t>
        <w:br/>
        <w:t>zetiségünkkeli ugyanazonositása sem abbai bele-</w:t>
        <w:br/>
        <w:t>olvasztása — mi csak a' civilisatio' 's értelmi fej-</w:t>
        <w:br/>
        <w:t>lődés' lehető magas fokra emelésével szerzendő</w:t>
        <w:br/>
        <w:t>túlsulyunk 's felsőségünk által történhetett volna</w:t>
        <w:br/>
        <w:t>'s nem eszközöltethetvén a szlávok' nagy részének</w:t>
        <w:br/>
        <w:t>polgári kötelékek- 's jogbirása-szűlte közérdekek</w:t>
        <w:br/>
        <w:t>általi hozzánk kapcsolása; elkülönözve 's elváltan</w:t>
        <w:br/>
        <w:t>álltak ők tőlünk mindig. E' különállás' még ide-</w:t>
        <w:br/>
        <w:t>genebbé 's ellenségesebbé tételére nagy hatással</w:t>
        <w:br/>
        <w:t>volt azon gőg 's megvetés, mellyet magyarok</w:t>
        <w:br/>
        <w:t>szlávok iránt — fájdalom! — nem ritkán 's nem</w:t>
        <w:br/>
        <w:t>kis mértékben viseltettek. Azért igen természetes,</w:t>
        <w:br/>
        <w:t>hogy őket a' már annyiszor emlitett körülmények'</w:t>
        <w:br/>
        <w:t>egymásra ható működése, 's a' szláv propagandák</w:t>
        <w:br/>
        <w:t>törekvései — nagyára nyilvános ellenségeinkké tették.</w:t>
      </w:r>
      <w:r>
        <w:br w:type="page"/>
      </w:r>
    </w:p>
    <w:p>
      <w:pPr>
        <w:pStyle w:val="Style111"/>
        <w:widowControl/>
        <w:spacing w:lineRule="atLeast" w:line="360"/>
        <w:ind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A' szláv köznép csak az anyag — de nagy</w:t>
        <w:br/>
        <w:t>és tömött, — mellyet a' mozgalmak' avatottjai</w:t>
        <w:br/>
        <w:t>czéljaikra biztoson 's teljesen használhatnak. —</w:t>
        <w:br/>
        <w:t>Ezen avatottaknak vágyaikat, 's törekvésök'</w:t>
        <w:br/>
        <w:t>czélját kell közelebbről kivilágítanunk, — azon vá-</w:t>
        <w:br/>
        <w:t>gyokat 's azon czélzatot, melly általok ezer meg</w:t>
        <w:br/>
        <w:t>ezer kebelbe oltva dúsan sarjadzik.</w:t>
      </w:r>
    </w:p>
    <w:p>
      <w:pPr>
        <w:pStyle w:val="Style111"/>
        <w:widowControl/>
        <w:spacing w:lineRule="atLeast" w:line="360"/>
        <w:ind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Állitásuk szerint honunk örökjük, 's őket</w:t>
        <w:br/>
        <w:t>illeti; mi bitorlók vagyunk. Hitök szerint ők a'</w:t>
        <w:br/>
        <w:t>nagy szláv törzsöknek ahoz nőtt ágai; 's igy</w:t>
        <w:br/>
        <w:t>honunkbeli számos népességök az azonkivűli rop-</w:t>
        <w:br/>
        <w:t>pant szláv népesség' kiegészitő része. Ennélfogva</w:t>
        <w:br/>
        <w:t>botrányosnak 's meg nem állhatónak állitják, hogy</w:t>
        <w:br/>
        <w:t>ama hatalmas nagy test' egyik hozzá tartozó tagja,</w:t>
        <w:br/>
        <w:t>egy más — állitásuk szerint — idegen, beván-</w:t>
        <w:br/>
        <w:t>dorlott népnek jog ellen szerzett hatalma 's</w:t>
        <w:br/>
        <w:t>felsősége alatt legyen.</w:t>
      </w:r>
    </w:p>
    <w:p>
      <w:pPr>
        <w:pStyle w:val="Style111"/>
        <w:widowControl/>
        <w:spacing w:lineRule="atLeast" w:line="360"/>
        <w:ind w:right="19"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Ezek a' forradalom' utján, 's a' mostani ál-</w:t>
        <w:br/>
        <w:t>ladalmok' romjain alkotandó nagy szláv szövetséges</w:t>
        <w:br/>
        <w:t>statusok, monarchiák vagy köztársaságok felőli —</w:t>
        <w:br/>
        <w:t>már többször emlitett— ábrándjukban: Magyaror-</w:t>
        <w:br/>
        <w:t>szágot Szlávországgá, 's abban a' szláv nemzeti-</w:t>
        <w:br/>
        <w:t>séget czélozzák uralkodóvá tenni. Mások közöt-</w:t>
        <w:br/>
        <w:t>tök kegyelmesebbek irántunk. Horvát- 's Tótor-</w:t>
        <w:br/>
      </w:r>
      <w:r>
        <w:br w:type="page"/>
      </w:r>
    </w:p>
    <w:p>
      <w:pPr>
        <w:pStyle w:val="Style111"/>
        <w:widowControl/>
        <w:spacing w:lineRule="atLeast" w:line="360"/>
        <w:ind w:right="19"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szagot az egyik, az — ugy nevezett tót várme-</w:t>
        <w:br/>
        <w:t>gyéket pedig egy más alkotandó szláv álladalom'</w:t>
        <w:br/>
        <w:t>kiegészitő részévé szánván; minket magyarokat</w:t>
        <w:br/>
        <w:t>honunk' közepén azon részre szorítva, mellyet</w:t>
        <w:br/>
        <w:t>tisztán magyarok laknak, egy kis tartományocs-</w:t>
        <w:br/>
        <w:t>kává szigorodva — megengednének létezni, vagyis</w:t>
        <w:br/>
        <w:t>tengődni.</w:t>
      </w:r>
    </w:p>
    <w:p>
      <w:pPr>
        <w:pStyle w:val="Style111"/>
        <w:widowControl/>
        <w:spacing w:lineRule="atLeast" w:line="360"/>
        <w:ind w:right="14"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Illy követelés emeltetik ellenünk. Mi kisebb</w:t>
        <w:br/>
        <w:t>mintában, belszenvedéseink' 's kór-állapotunk'</w:t>
        <w:br/>
        <w:t>egyik fő okakint létezett, 's létezik mind e' maig-</w:t>
        <w:br/>
        <w:t>lan t. i. a' sokak által annyira pártolt ősiség</w:t>
        <w:br/>
        <w:t>készűl nagyobb modorban — talán büntetésül —</w:t>
        <w:br/>
        <w:t>létünket dönteni sirba. — A' szláv követelők</w:t>
        <w:br/>
        <w:t>mellett, túl az oláhok akarnak pörbe idézni, 's</w:t>
        <w:br/>
        <w:t>örökösödési jognál fogva Erdélyt 's Magyarhon'</w:t>
        <w:br/>
        <w:t>oláh-lakta részeit venni el tőlünk.</w:t>
      </w:r>
    </w:p>
    <w:p>
      <w:pPr>
        <w:pStyle w:val="Style111"/>
        <w:widowControl/>
        <w:spacing w:lineRule="atLeast" w:line="360"/>
        <w:ind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A' világ' békéje, 's népek' 's birodalmak' biz-</w:t>
        <w:br/>
        <w:t>tos létezhetése szükségessé teszi — a' nemzetek' bir-</w:t>
        <w:br/>
        <w:t>toki kérdését homály' 's zavar' korára vissza nem</w:t>
        <w:br/>
        <w:t>vinni. — Az országok- 's birodalmaknak szá-</w:t>
        <w:br/>
        <w:t>zadok, jogszerű működések 's elismert polgári</w:t>
        <w:br/>
        <w:t>élet által szentesitett jelenjét sérthetlennek kell</w:t>
        <w:br/>
        <w:t>minden józanul gondolkodónak tartani. Ezt csak</w:t>
        <w:br/>
        <w:t>szédelgő theoriák vagy forradalmak' emberei ta-</w:t>
        <w:br/>
      </w:r>
      <w:r>
        <w:br w:type="page"/>
      </w:r>
    </w:p>
    <w:p>
      <w:pPr>
        <w:pStyle w:val="Style111"/>
        <w:widowControl/>
        <w:spacing w:lineRule="atLeast" w:line="360"/>
        <w:ind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gadhatják. — Mikint állana a' világ' majd min-</w:t>
        <w:br/>
        <w:t>den országainak jogbeli biztossága, ha az ország'</w:t>
        <w:br/>
        <w:t>alapitóinak — nagyára hóditóinak vizsgálva jogait;</w:t>
        <w:br/>
        <w:t>abból következtetve lehetne vagy kellene a' mos-</w:t>
        <w:br/>
        <w:t>tani birtok' további birhatását engedni, vagy meg-</w:t>
        <w:br/>
        <w:t>tagadni. Hol az ország, mellynek valaha szer-</w:t>
        <w:br/>
        <w:t>zeményi eszköze ne a' fegyver lett volna? mel-</w:t>
        <w:br/>
        <w:t>lyik az, mellyet nem egykori hóditó bírna; vagy</w:t>
        <w:br/>
        <w:t>a' ki birja, ne egykori hóditótól szerzette volna?</w:t>
        <w:br/>
        <w:t>Teljesen fel kellene fordulni minden fenállónak,</w:t>
        <w:br/>
        <w:t>ha illy örökségi jogkövetelésekkel vissza sza-</w:t>
        <w:br/>
        <w:t>badna menni azon időkre, mellyeket egészen tisz-</w:t>
        <w:br/>
        <w:t>tán ismerni is bajos; 's mellyeknek zűréből uj</w:t>
        <w:br/>
        <w:t>létre alakult Európa.</w:t>
      </w:r>
    </w:p>
    <w:p>
      <w:pPr>
        <w:pStyle w:val="Style111"/>
        <w:widowControl/>
        <w:spacing w:lineRule="atLeast" w:line="360"/>
        <w:ind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Ezen ábrándos követelésekre felelni szükség-</w:t>
        <w:br/>
        <w:t>feletti; de mégis a' követelők' állitásaira egy két szót.</w:t>
        <w:br/>
        <w:t>Emberi 's nemzeti jogok — mondják ők — ela-</w:t>
        <w:br/>
        <w:t>vulhatlanok; minek eredete helytelen, annak</w:t>
        <w:br/>
        <w:t>folyta sem lehet helyes, 's idő' multával sem vál-</w:t>
        <w:br/>
        <w:t>hatik azzá. — Emberek' 's nemzetek' jogai, igaz,</w:t>
        <w:br/>
        <w:t>hogy elidegeníthetlenek: de csak a' személyhez</w:t>
        <w:br/>
        <w:t>kötött jogok illyenek, nem pedig a' birtokhoz kö-</w:t>
        <w:br/>
        <w:t>töttek; mert az embernek jog- 's kötelességek ál-</w:t>
        <w:br/>
        <w:t>tal feltételezett személyessége, mig ember létezik,</w:t>
        <w:br/>
      </w:r>
      <w:r>
        <w:br w:type="page"/>
      </w:r>
    </w:p>
    <w:p>
      <w:pPr>
        <w:pStyle w:val="Style111"/>
        <w:widowControl/>
        <w:spacing w:lineRule="atLeast" w:line="360"/>
        <w:ind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ugyanaz marad; de a' birtok ingatag. — Embert</w:t>
        <w:br/>
        <w:t>azon Isten-adott jogából; hogy mások jogai' sér-</w:t>
        <w:br/>
        <w:t>tése nélkül magát táplálja, testi 's lelki tehetsé-</w:t>
        <w:br/>
        <w:t xml:space="preserve">geit használja 's mivelje, </w:t>
      </w:r>
      <w:r>
        <w:rPr>
          <w:rStyle w:val="FontStyle59"/>
          <w:b w:val="false"/>
          <w:bCs w:val="false"/>
          <w:spacing w:val="0"/>
          <w:lang w:val="hu-HU" w:eastAsia="hu-HU"/>
        </w:rPr>
        <w:t xml:space="preserve">'s </w:t>
      </w:r>
      <w:r>
        <w:rPr>
          <w:rStyle w:val="FontStyle57"/>
          <w:sz w:val="24"/>
          <w:szCs w:val="24"/>
          <w:lang w:val="hu-HU" w:eastAsia="hu-HU"/>
        </w:rPr>
        <w:t>a' t. kisajátítani bi-</w:t>
        <w:br/>
        <w:t>zonnyal nem lehet; — de birtokhoz kötött jogait</w:t>
        <w:br/>
        <w:t>vesztheti emberiléte' megsemmisitése vagy leala-</w:t>
        <w:br/>
        <w:t xml:space="preserve">csonyitása nélkűl is; </w:t>
      </w:r>
      <w:r>
        <w:rPr>
          <w:rStyle w:val="FontStyle125"/>
          <w:rFonts w:cs="Times New Roman"/>
          <w:sz w:val="24"/>
          <w:szCs w:val="24"/>
          <w:lang w:val="hu-HU" w:eastAsia="hu-HU"/>
        </w:rPr>
        <w:t xml:space="preserve">— </w:t>
      </w:r>
      <w:r>
        <w:rPr>
          <w:rStyle w:val="FontStyle59"/>
          <w:b w:val="false"/>
          <w:bCs w:val="false"/>
          <w:spacing w:val="0"/>
          <w:lang w:val="hu-HU" w:eastAsia="hu-HU"/>
        </w:rPr>
        <w:t xml:space="preserve">'s </w:t>
      </w:r>
      <w:r>
        <w:rPr>
          <w:rStyle w:val="FontStyle57"/>
          <w:sz w:val="24"/>
          <w:szCs w:val="24"/>
          <w:lang w:val="hu-HU" w:eastAsia="hu-HU"/>
        </w:rPr>
        <w:t>ezért lehet birtoki jog-</w:t>
        <w:br/>
        <w:t>ra nézve elavulás, 's kell is ennek az ember-</w:t>
        <w:br/>
        <w:t xml:space="preserve">sőt nemzeteknek is annyira időhöz kötött, </w:t>
      </w:r>
      <w:r>
        <w:rPr>
          <w:rStyle w:val="FontStyle59"/>
          <w:b w:val="false"/>
          <w:bCs w:val="false"/>
          <w:spacing w:val="0"/>
          <w:lang w:val="hu-HU" w:eastAsia="hu-HU"/>
        </w:rPr>
        <w:t xml:space="preserve">'s </w:t>
      </w:r>
      <w:r>
        <w:rPr>
          <w:rStyle w:val="FontStyle57"/>
          <w:sz w:val="24"/>
          <w:szCs w:val="24"/>
          <w:lang w:val="hu-HU" w:eastAsia="hu-HU"/>
        </w:rPr>
        <w:t>attól</w:t>
        <w:br/>
        <w:t>feltételezett minőségét felvéve — lenni.</w:t>
      </w:r>
    </w:p>
    <w:p>
      <w:pPr>
        <w:pStyle w:val="Style111"/>
        <w:widowControl/>
        <w:spacing w:lineRule="atLeast" w:line="360"/>
        <w:ind w:right="48"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Ennek következtében a' szlávok, vagy bár</w:t>
        <w:br/>
        <w:t>melly más hóditott nép, személyes emberi 's pol-</w:t>
        <w:br/>
        <w:t>gári jogaikat soha — és bár minő hosszú attóli</w:t>
        <w:br/>
        <w:t>megfosztás által elveszetteknek 's elavultaknak</w:t>
        <w:br/>
        <w:t>bizonnyal nem tekinthetik; de nem igy van ez</w:t>
        <w:br/>
        <w:t>azon földre vagy hatalomra nézve, mit egykor</w:t>
        <w:br/>
        <w:t>birtak.</w:t>
      </w:r>
    </w:p>
    <w:p>
      <w:pPr>
        <w:pStyle w:val="Style111"/>
        <w:widowControl/>
        <w:spacing w:lineRule="atLeast" w:line="360"/>
        <w:ind w:right="34"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Egyébiránt arra, hogy ábrándos követelésöket</w:t>
        <w:br/>
        <w:t>következetességgel védhessék, azt kellene bebizo-</w:t>
        <w:br/>
        <w:t>nyitni tudniok, hogy kiktől eldődeink e' hont fegy-</w:t>
        <w:br/>
        <w:t>ver' erejével szerezték — nem hasonló úton</w:t>
        <w:br/>
        <w:t>jöttek volt ennek bírtokába. Ezt pedig valamint</w:t>
        <w:br/>
        <w:t>ők be nem bizonyithatják; ugy nagy hihetőséggel</w:t>
        <w:br/>
        <w:t>lehet tagadni — tudván, miszerint azon zűrzavarok'</w:t>
        <w:br/>
      </w:r>
      <w:r>
        <w:br w:type="page"/>
      </w:r>
    </w:p>
    <w:p>
      <w:pPr>
        <w:pStyle w:val="Style111"/>
        <w:widowControl/>
        <w:spacing w:lineRule="atLeast" w:line="360"/>
        <w:ind w:right="34"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hajdani durva korában hóditót hódító követett, 's</w:t>
        <w:br/>
        <w:t>a' népek folytonosan egymást küszöbölték ki, 's</w:t>
        <w:br/>
        <w:t>egymást váltották fel.</w:t>
      </w:r>
    </w:p>
    <w:p>
      <w:pPr>
        <w:pStyle w:val="Style141"/>
        <w:widowControl/>
        <w:spacing w:lineRule="atLeast" w:line="360"/>
        <w:ind w:firstLine="425"/>
        <w:rPr>
          <w:rStyle w:val="FontStyle56"/>
          <w:b w:val="false"/>
          <w:b w:val="false"/>
          <w:bCs w:val="false"/>
          <w:sz w:val="20"/>
          <w:szCs w:val="20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A' szlávoknak nem csak örökségi jogokból</w:t>
        <w:br/>
        <w:t>merített követelésök ábrándszűlte; sőt népességök-</w:t>
        <w:br/>
        <w:t>nek a' magyart felűl muló számán épitett okos-</w:t>
        <w:br/>
        <w:t>kodásuk sem próbát kiálló. — Ha a' dolgot nem</w:t>
        <w:br/>
        <w:t>azon forradalmi szempontból tekintjük, mellynek</w:t>
        <w:br/>
        <w:t>czélja a' most létező birodalmak' szétrombolása,</w:t>
        <w:br/>
      </w:r>
      <w:r>
        <w:rPr>
          <w:rStyle w:val="FontStyle59"/>
          <w:b w:val="false"/>
          <w:bCs w:val="false"/>
          <w:spacing w:val="0"/>
          <w:lang w:val="hu-HU" w:eastAsia="hu-HU"/>
        </w:rPr>
        <w:t xml:space="preserve">'s </w:t>
      </w:r>
      <w:r>
        <w:rPr>
          <w:rStyle w:val="FontStyle57"/>
          <w:sz w:val="24"/>
          <w:szCs w:val="24"/>
          <w:lang w:val="hu-HU" w:eastAsia="hu-HU"/>
        </w:rPr>
        <w:t>azoknak töredékeiből ujaknak rögtönzése — melly</w:t>
        <w:br/>
        <w:t>szempontot 's czélt szlávjaink közűl bizonnyal so-</w:t>
        <w:br/>
        <w:t xml:space="preserve">kan, </w:t>
      </w:r>
      <w:r>
        <w:rPr>
          <w:rStyle w:val="FontStyle59"/>
          <w:b w:val="false"/>
          <w:bCs w:val="false"/>
          <w:spacing w:val="0"/>
          <w:lang w:val="hu-HU" w:eastAsia="hu-HU"/>
        </w:rPr>
        <w:t xml:space="preserve">'s </w:t>
      </w:r>
      <w:r>
        <w:rPr>
          <w:rStyle w:val="FontStyle57"/>
          <w:sz w:val="24"/>
          <w:szCs w:val="24"/>
          <w:lang w:val="hu-HU" w:eastAsia="hu-HU"/>
        </w:rPr>
        <w:t>kétségkivűl legderekabbjaik 's okosabb-</w:t>
        <w:br/>
        <w:t>jaik magukénak vallani nem fogják — hanem ha</w:t>
        <w:br/>
        <w:t>Magyarországot szlávjaival együtt külön létező '</w:t>
      </w:r>
      <w:r>
        <w:rPr>
          <w:rStyle w:val="FontStyle59"/>
          <w:b w:val="false"/>
          <w:bCs w:val="false"/>
          <w:spacing w:val="0"/>
          <w:lang w:val="hu-HU" w:eastAsia="hu-HU"/>
        </w:rPr>
        <w:t>s</w:t>
        <w:br/>
      </w:r>
      <w:r>
        <w:rPr>
          <w:rStyle w:val="FontStyle57"/>
          <w:sz w:val="24"/>
          <w:szCs w:val="24"/>
          <w:lang w:val="hu-HU" w:eastAsia="hu-HU"/>
        </w:rPr>
        <w:t>létezendő országnak vesszük: ugy igaz, hogy an-</w:t>
        <w:br/>
        <w:t>nak Erdéllyel együtt mintegy 15 millió népessége</w:t>
        <w:br/>
        <w:t>közt, csak mintegy 4,600,000 magyar; de a'</w:t>
        <w:br/>
        <w:t>szlávok' száma is, ha a' görög fajúakat mint nem</w:t>
        <w:br/>
        <w:t>szláv törzsökbelieket oda nem számitjuk, bajoson</w:t>
        <w:br/>
        <w:t>fog 5,500,000-re menni</w:t>
      </w:r>
      <w:r>
        <w:rPr>
          <w:rStyle w:val="FontStyle57"/>
          <w:sz w:val="24"/>
          <w:szCs w:val="24"/>
          <w:vertAlign w:val="superscript"/>
          <w:lang w:val="hu-HU" w:eastAsia="hu-HU"/>
        </w:rPr>
        <w:t>*</w:t>
      </w:r>
      <w:r>
        <w:rPr>
          <w:rStyle w:val="FontStyle57"/>
          <w:sz w:val="24"/>
          <w:szCs w:val="24"/>
          <w:lang w:val="hu-HU" w:eastAsia="hu-HU"/>
        </w:rPr>
        <w:t>); ezen nehány száz</w:t>
        <w:br/>
      </w:r>
    </w:p>
    <w:p>
      <w:pPr>
        <w:pStyle w:val="Style141"/>
        <w:widowControl/>
        <w:spacing w:lineRule="atLeast" w:line="360"/>
        <w:ind w:firstLine="425"/>
        <w:rPr>
          <w:rStyle w:val="FontStyle56"/>
          <w:b w:val="false"/>
          <w:b w:val="false"/>
          <w:bCs w:val="false"/>
          <w:sz w:val="20"/>
          <w:szCs w:val="20"/>
          <w:lang w:val="hu-HU" w:eastAsia="hu-HU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</wp:posOffset>
                </wp:positionH>
                <wp:positionV relativeFrom="paragraph">
                  <wp:posOffset>28575</wp:posOffset>
                </wp:positionV>
                <wp:extent cx="809625" cy="0"/>
                <wp:effectExtent l="0" t="8255" r="0" b="8255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2.25pt" to="63.5pt,2.25pt" ID="Straight Connector 2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1"/>
        <w:widowControl/>
        <w:spacing w:lineRule="atLeast" w:line="360"/>
        <w:ind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6"/>
          <w:b w:val="false"/>
          <w:bCs w:val="false"/>
          <w:sz w:val="20"/>
          <w:szCs w:val="20"/>
          <w:vertAlign w:val="superscript"/>
          <w:lang w:val="hu-HU" w:eastAsia="hu-HU"/>
        </w:rPr>
        <w:t>*</w:t>
      </w:r>
      <w:r>
        <w:rPr>
          <w:rStyle w:val="FontStyle56"/>
          <w:b w:val="false"/>
          <w:bCs w:val="false"/>
          <w:sz w:val="20"/>
          <w:szCs w:val="20"/>
          <w:lang w:val="hu-HU" w:eastAsia="hu-HU"/>
        </w:rPr>
        <w:t>) Fényesnek nagy gonddal 's lehető pontossággal készűlt</w:t>
        <w:br/>
        <w:t>statisticája szerint — a' különböző nemzetek 's nyelvek sze-</w:t>
        <w:br/>
        <w:t>rinti számitás még sokkal kedvezőbben áll a' magyarok</w:t>
        <w:br/>
        <w:t>részére. 1842-rőli számitása következő: Magyarúl beszélők,</w:t>
        <w:br/>
      </w:r>
      <w:r>
        <w:br w:type="page"/>
      </w:r>
    </w:p>
    <w:p>
      <w:pPr>
        <w:pStyle w:val="Style141"/>
        <w:widowControl/>
        <w:spacing w:lineRule="atLeast" w:line="360"/>
        <w:ind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ezerre menő tulmennyiség koránsem olly nagy,</w:t>
        <w:br/>
        <w:t>mi ama követeléseket igazolhatná. Azon kivűl</w:t>
        <w:br/>
        <w:t>a' más közel 5 milliót annyival kevesebbé szá-</w:t>
        <w:br/>
        <w:t>mithatják részökre, mivel az azok közti legalább</w:t>
        <w:br/>
        <w:t>egy milliót tevő németek- és szászoknak mind</w:t>
        <w:br/>
        <w:t>nemzetisegök mind valódi érdekök — velök ellen-</w:t>
        <w:br/>
        <w:t>tétben áll; 's ezek e' tekintetben méltán a' ma-</w:t>
        <w:br/>
        <w:t>gyarokhoz számittathatnak.</w:t>
      </w:r>
    </w:p>
    <w:p>
      <w:pPr>
        <w:pStyle w:val="Style111"/>
        <w:widowControl/>
        <w:spacing w:lineRule="atLeast" w:line="360" w:before="34" w:after="0"/>
        <w:ind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Igy habár szomorú 's aggasztó, körülmény</w:t>
        <w:br/>
        <w:t>a' magyaroknak olly kevés száma; de a' szlávok'</w:t>
        <w:br/>
        <w:t>száma sem bír elhatározott túlsullyal. És annyi-</w:t>
        <w:br/>
        <w:t>val inkább nem bír, mivel az anyagi szám' érté-</w:t>
        <w:br/>
        <w:t>két annyira emelő miveltségi 's értelmi súly csak-</w:t>
        <w:br/>
        <w:t>ugyan inkább a' nem-szlávok' mérlegében van.</w:t>
      </w:r>
    </w:p>
    <w:p>
      <w:pPr>
        <w:pStyle w:val="Style111"/>
        <w:widowControl/>
        <w:spacing w:lineRule="atLeast" w:line="360" w:before="38" w:after="0"/>
        <w:ind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Ennyit a szlávok' leghelytelenebb követelé-</w:t>
        <w:br/>
        <w:t>seiről. Mielőtt még más követeléseikről is szól-</w:t>
        <w:br/>
        <w:t>nék, 's azok közt a' helyeseket méltányolván</w:t>
        <w:br/>
        <w:t>azoknak teljesitését a' teendők közé sorolnám: ves-</w:t>
        <w:br/>
        <w:t>sünk még egy tekintetet arra, mi honunkat fenye-</w:t>
        <w:br/>
      </w:r>
    </w:p>
    <w:p>
      <w:pPr>
        <w:pStyle w:val="Style111"/>
        <w:widowControl/>
        <w:spacing w:lineRule="atLeast" w:line="360" w:before="38" w:after="0"/>
        <w:ind w:firstLine="425"/>
        <w:rPr>
          <w:rStyle w:val="FontStyle57"/>
          <w:sz w:val="24"/>
          <w:szCs w:val="24"/>
          <w:lang w:val="hu-HU" w:eastAsia="hu-HU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72390</wp:posOffset>
                </wp:positionV>
                <wp:extent cx="790575" cy="0"/>
                <wp:effectExtent l="0" t="9525" r="0" b="9525"/>
                <wp:wrapNone/>
                <wp:docPr id="3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5.7pt" to="62.7pt,5.7pt" ID="Straight Connector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71"/>
        <w:widowControl/>
        <w:spacing w:lineRule="atLeast" w:line="360"/>
        <w:rPr>
          <w:rStyle w:val="FontStyle56"/>
          <w:b w:val="false"/>
          <w:b w:val="false"/>
          <w:bCs w:val="false"/>
          <w:sz w:val="20"/>
          <w:szCs w:val="20"/>
          <w:lang w:val="hu-HU" w:eastAsia="hu-HU"/>
        </w:rPr>
      </w:pPr>
      <w:r>
        <w:rPr>
          <w:rStyle w:val="FontStyle56"/>
          <w:b w:val="false"/>
          <w:bCs w:val="false"/>
          <w:sz w:val="20"/>
          <w:szCs w:val="20"/>
          <w:lang w:val="hu-HU" w:eastAsia="hu-HU"/>
        </w:rPr>
        <w:t>4,812,759, német 1,273,677, szlávok összesen 4,334,411; kik</w:t>
        <w:br/>
        <w:t>közt 1,687,256 tót, 886,079 horvát, 828,365 rácz, 442,903</w:t>
        <w:br/>
        <w:t>rusznyák, 429,868 catholicus szerb; bolgárok, vendusok 's</w:t>
        <w:br/>
        <w:t xml:space="preserve">a' </w:t>
      </w:r>
      <w:r>
        <w:rPr>
          <w:rStyle w:val="FontStyle99"/>
          <w:b w:val="false"/>
          <w:bCs w:val="false"/>
          <w:sz w:val="20"/>
          <w:szCs w:val="20"/>
          <w:lang w:val="hu-HU" w:eastAsia="hu-HU"/>
        </w:rPr>
        <w:t xml:space="preserve">t. </w:t>
      </w:r>
      <w:r>
        <w:rPr>
          <w:rStyle w:val="FontStyle56"/>
          <w:b w:val="false"/>
          <w:bCs w:val="false"/>
          <w:sz w:val="20"/>
          <w:szCs w:val="20"/>
          <w:lang w:val="hu-HU" w:eastAsia="hu-HU"/>
        </w:rPr>
        <w:t>kik együtt 60 ezerre nem mennek.</w:t>
      </w:r>
      <w:r>
        <w:br w:type="page"/>
      </w:r>
    </w:p>
    <w:p>
      <w:pPr>
        <w:pStyle w:val="Style111"/>
        <w:widowControl/>
        <w:spacing w:lineRule="atLeast" w:line="360"/>
        <w:ind w:hanging="0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geti — 's annak a' különböző események' lehetsége</w:t>
        <w:br/>
        <w:t>szerinti alakulhatására.</w:t>
      </w:r>
    </w:p>
    <w:p>
      <w:pPr>
        <w:pStyle w:val="Style111"/>
        <w:widowControl/>
        <w:spacing w:lineRule="atLeast" w:line="360"/>
        <w:ind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A' mondott szláv forradalmi nézetek' 's ter-</w:t>
        <w:br/>
        <w:t>vek' jövendője — mint már láttuk — európai</w:t>
        <w:br/>
        <w:t>conjuncturák' alakulásától, 's világszertei esemé-</w:t>
        <w:br/>
        <w:t>nyektől függ. — Ezen jövőnek mikinti fejlődésé-</w:t>
        <w:br/>
        <w:t>től 's merre fordultától függ az is, hogy az mit</w:t>
        <w:br/>
        <w:t>hozna reánk.</w:t>
      </w:r>
    </w:p>
    <w:p>
      <w:pPr>
        <w:pStyle w:val="Style111"/>
        <w:widowControl/>
        <w:spacing w:lineRule="atLeast" w:line="360"/>
        <w:ind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Az események' legszelidebb alakulta, t. i. ha</w:t>
        <w:br/>
      </w:r>
      <w:r>
        <w:rPr>
          <w:rStyle w:val="FontStyle126"/>
          <w:b w:val="false"/>
          <w:bCs w:val="false"/>
          <w:i w:val="false"/>
          <w:iCs w:val="false"/>
          <w:caps w:val="false"/>
          <w:smallCaps w:val="false"/>
          <w:sz w:val="24"/>
          <w:szCs w:val="24"/>
          <w:lang w:val="hu-HU" w:eastAsia="hu-HU"/>
        </w:rPr>
        <w:t>a</w:t>
      </w:r>
      <w:r>
        <w:rPr>
          <w:rStyle w:val="FontStyle57"/>
          <w:sz w:val="24"/>
          <w:szCs w:val="24"/>
          <w:lang w:val="hu-HU" w:eastAsia="hu-HU"/>
        </w:rPr>
        <w:t>'</w:t>
      </w:r>
      <w:r>
        <w:rPr>
          <w:rStyle w:val="FontStyle126"/>
          <w:b w:val="false"/>
          <w:bCs w:val="false"/>
          <w:sz w:val="24"/>
          <w:szCs w:val="24"/>
          <w:lang w:val="hu-HU" w:eastAsia="hu-HU"/>
        </w:rPr>
        <w:t xml:space="preserve"> </w:t>
      </w:r>
      <w:r>
        <w:rPr>
          <w:rStyle w:val="FontStyle57"/>
          <w:sz w:val="24"/>
          <w:szCs w:val="24"/>
          <w:lang w:val="hu-HU" w:eastAsia="hu-HU"/>
        </w:rPr>
        <w:t xml:space="preserve">béke' istenét a' diplomaták még </w:t>
      </w:r>
      <w:r>
        <w:rPr>
          <w:rStyle w:val="FontStyle59"/>
          <w:b w:val="false"/>
          <w:bCs w:val="false"/>
          <w:spacing w:val="0"/>
          <w:lang w:val="hu-HU" w:eastAsia="hu-HU"/>
        </w:rPr>
        <w:t xml:space="preserve">továbbra </w:t>
      </w:r>
      <w:r>
        <w:rPr>
          <w:rStyle w:val="FontStyle57"/>
          <w:sz w:val="24"/>
          <w:szCs w:val="24"/>
          <w:lang w:val="hu-HU" w:eastAsia="hu-HU"/>
        </w:rPr>
        <w:t>is le</w:t>
        <w:br/>
        <w:t>fogják a' földre imádkozhatni; 's ha sem az orosz</w:t>
        <w:br/>
        <w:t>megtámadólag fellépni nem fog, sem a' többi hatal-</w:t>
        <w:br/>
        <w:t>mak fegyverhez-nyulásra kénytetve nem lenné-</w:t>
        <w:br/>
        <w:t>nek, — és ha szláv forradalom sem fogja a' köz</w:t>
        <w:br/>
        <w:t>békét megzavarni: ezen kivánatos esetben is súlyo-</w:t>
        <w:br/>
        <w:t>san nyomja honunkat, és sorvasztó betegségkint</w:t>
        <w:br/>
        <w:t>fog azon a' szlávok' mostani iránya 's mozgalma</w:t>
        <w:br/>
        <w:t>rágódni — ha az más és jó fordulatot nem vesz.</w:t>
      </w:r>
    </w:p>
    <w:p>
      <w:pPr>
        <w:pStyle w:val="Style111"/>
        <w:widowControl/>
        <w:spacing w:lineRule="atLeast" w:line="360"/>
        <w:ind w:right="58"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Fel fogja emészteni az ezek-szülte viszál-</w:t>
        <w:br/>
        <w:t>kodás honunk' belső életében a' legjobb erőket</w:t>
        <w:br/>
        <w:t>mellyeket anynyi köczélra, 's olly jól lehetne, 's</w:t>
        <w:br/>
        <w:t>annyira kellene használni. Surlódások fogják a'</w:t>
        <w:br/>
        <w:t>köz dolgok' folytát nehezíteni; a' szélyelhuzás' és</w:t>
        <w:br/>
        <w:t>széttörekvés' átka fogja haladásunkat mindig gátol-</w:t>
        <w:br/>
      </w:r>
      <w:r>
        <w:br w:type="page"/>
      </w:r>
    </w:p>
    <w:p>
      <w:pPr>
        <w:pStyle w:val="Style111"/>
        <w:widowControl/>
        <w:spacing w:lineRule="atLeast" w:line="360"/>
        <w:ind w:right="58" w:firstLine="425"/>
        <w:rPr>
          <w:rStyle w:val="FontStyle60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ni — több meg több gyűlölséget szűlend, 's ennek</w:t>
        <w:br/>
        <w:t>magát tápláló, rontó és bontó ereje a' szakadást</w:t>
        <w:br/>
        <w:t>mind nagyobbá 's egybeforrhatlanabbá teendi. És</w:t>
        <w:br/>
      </w:r>
      <w:r>
        <w:rPr>
          <w:rStyle w:val="FontStyle60"/>
          <w:b w:val="false"/>
          <w:bCs w:val="false"/>
          <w:sz w:val="24"/>
          <w:szCs w:val="24"/>
          <w:lang w:val="hu-HU" w:eastAsia="hu-HU"/>
        </w:rPr>
        <w:t xml:space="preserve">együtt </w:t>
      </w:r>
      <w:r>
        <w:rPr>
          <w:rStyle w:val="FontStyle57"/>
          <w:sz w:val="24"/>
          <w:szCs w:val="24"/>
          <w:lang w:val="hu-HU" w:eastAsia="hu-HU"/>
        </w:rPr>
        <w:t>fogunk mecsevészni, hogy előbb-utóbb együtt</w:t>
        <w:br/>
      </w:r>
      <w:r>
        <w:rPr>
          <w:rStyle w:val="FontStyle60"/>
          <w:b w:val="false"/>
          <w:bCs w:val="false"/>
          <w:sz w:val="24"/>
          <w:szCs w:val="24"/>
          <w:lang w:val="hu-HU" w:eastAsia="hu-HU"/>
        </w:rPr>
        <w:t>pusztúljunk.</w:t>
      </w:r>
    </w:p>
    <w:p>
      <w:pPr>
        <w:pStyle w:val="Style111"/>
        <w:widowControl/>
        <w:spacing w:lineRule="atLeast" w:line="360"/>
        <w:ind w:right="5"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A' béke' fen-nem-tarthatása' bár melly ese-</w:t>
        <w:br/>
        <w:t>tében a' legközelebb fekvő mi fenyeget — a' szláv-</w:t>
        <w:br/>
        <w:t>'s</w:t>
      </w:r>
      <w:r>
        <w:rPr>
          <w:rStyle w:val="FontStyle87"/>
          <w:b w:val="false"/>
          <w:bCs w:val="false"/>
          <w:sz w:val="24"/>
          <w:szCs w:val="24"/>
          <w:lang w:val="hu-HU" w:eastAsia="hu-HU"/>
        </w:rPr>
        <w:t xml:space="preserve"> </w:t>
      </w:r>
      <w:r>
        <w:rPr>
          <w:rStyle w:val="FontStyle57"/>
          <w:sz w:val="24"/>
          <w:szCs w:val="24"/>
          <w:lang w:val="hu-HU" w:eastAsia="hu-HU"/>
        </w:rPr>
        <w:t>ezzel vallás' 's más érdek' következtében rokon</w:t>
        <w:br/>
        <w:t>hajlamú oláh pór nép' fellázadása; mellyet nem</w:t>
        <w:br/>
        <w:t>csak — mint mondók — orosz részről tudnának</w:t>
        <w:br/>
        <w:t>'s fognának ellenünk föllázítani, hanem a' szláv</w:t>
        <w:br/>
        <w:t>forradalmasok is: és ezek annyival inkább, mi-</w:t>
        <w:br/>
        <w:t>vel forradalomnak örökké elcsábitott 's felingerlett</w:t>
        <w:br/>
        <w:t>köznép fő 's mellőzhetlen eszköze. — Illy pór-</w:t>
        <w:br/>
        <w:t>had' nyomorja 's szörnyei ismertebbek, hogysem</w:t>
        <w:br/>
        <w:t>borzasztó képöket ismételni kellene. — Minden,</w:t>
        <w:br/>
        <w:t>ki előtt emberi életnek, családi szent kötelékek-</w:t>
        <w:br/>
        <w:t>nek, házi boldogságnak 's tulajdonnak legkisebb</w:t>
        <w:br/>
        <w:t>becse is van, irtózni fog ennek csak képzetétől</w:t>
        <w:br/>
        <w:t>is. Csak azt jegyzem meg figyelmeztetésűl, hogy</w:t>
        <w:br/>
        <w:t>mivel paraszt-lázadás' borzasztó kitörésekor a'</w:t>
        <w:br/>
        <w:t>„</w:t>
      </w:r>
      <w:r>
        <w:rPr>
          <w:rStyle w:val="FontStyle57"/>
          <w:spacing w:val="40"/>
          <w:sz w:val="24"/>
          <w:szCs w:val="24"/>
          <w:lang w:val="hu-HU" w:eastAsia="hu-HU"/>
        </w:rPr>
        <w:t>le az urral</w:t>
      </w:r>
      <w:r>
        <w:rPr>
          <w:rStyle w:val="FontStyle57"/>
          <w:spacing w:val="20"/>
          <w:sz w:val="24"/>
          <w:szCs w:val="24"/>
          <w:lang w:val="hu-HU" w:eastAsia="hu-HU"/>
        </w:rPr>
        <w:t>”</w:t>
      </w:r>
      <w:r>
        <w:rPr>
          <w:rStyle w:val="FontStyle57"/>
          <w:sz w:val="24"/>
          <w:szCs w:val="24"/>
          <w:lang w:val="hu-HU" w:eastAsia="hu-HU"/>
        </w:rPr>
        <w:t xml:space="preserve"> lenne a' véres jelszó; az urak pe-</w:t>
        <w:br/>
        <w:t>dig magyarok, 's az „úr” név a' magyarral egyet-</w:t>
        <w:br/>
        <w:t>jelentőnek vétetvén — azon nem-parasztokhoz is,</w:t>
        <w:br/>
      </w:r>
      <w:r>
        <w:br w:type="page"/>
      </w:r>
    </w:p>
    <w:p>
      <w:pPr>
        <w:pStyle w:val="Style111"/>
        <w:widowControl/>
        <w:spacing w:lineRule="atLeast" w:line="360"/>
        <w:ind w:right="5"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kik az urban a' magyart gyülölik, el hatna a'</w:t>
        <w:br/>
        <w:t>felidéző szó), 's igy hihetőleg kezet fogna tót és</w:t>
        <w:br/>
        <w:t>oláh nemességünk' nagy része is az urak vagy-</w:t>
        <w:br/>
        <w:t>is a' magyarok ellen dühöngőkkel; kikhez másfelől</w:t>
        <w:br/>
        <w:t>magyar parasztjaink, hasonlólag nyomott állapotjok-</w:t>
        <w:br/>
        <w:t>ért, mint sors- 's czél-rokonaikhoz csatlakoz-</w:t>
        <w:br/>
        <w:t>nának. Vagyis ellenünk lenne minden: ki nem</w:t>
        <w:br/>
        <w:t>magyar 's nem úr.</w:t>
      </w:r>
    </w:p>
    <w:p>
      <w:pPr>
        <w:pStyle w:val="Style111"/>
        <w:widowControl/>
        <w:spacing w:lineRule="atLeast" w:line="360"/>
        <w:ind w:right="19"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Illy akár orosz akár forradalmi háborúnak</w:t>
        <w:br/>
        <w:t>már csak folyta is semmivé tehetne; 's az Európa</w:t>
        <w:br/>
        <w:t>által talán kivivandó győzelem csak feldúlt vagyo-</w:t>
        <w:br/>
        <w:t>nunk' romjai, 's legyilkolt családink' sirjai közt,</w:t>
        <w:br/>
        <w:t>ülhetné elpusztúlt honunk felett innepét. És illy</w:t>
        <w:br/>
        <w:t>győzelem után is, e' pusztúlt honnak mi lehetne</w:t>
        <w:br/>
        <w:t>sorsa? Egy résznek szenvedettekérti keserű érzet;</w:t>
        <w:br/>
        <w:t>a' másiknak legyőzetés' fájdalma: 's mind kettőnek</w:t>
        <w:br/>
        <w:t>gyűlölség’ ’s bosszú' érzete lenne keblébe fészkelve;</w:t>
        <w:br/>
        <w:t>'s mindenütt csak együtt-munkálás 's rokon kész-</w:t>
        <w:br/>
        <w:t>ség által eszközölhető előhaladást és közjót el-</w:t>
        <w:br/>
        <w:t>fojtó gyomja sarjaznék 's növekednék mindig</w:t>
        <w:br/>
        <w:t>öregbedve a' visszavonásnak és belzavarnak.</w:t>
      </w:r>
    </w:p>
    <w:p>
      <w:pPr>
        <w:pStyle w:val="Style111"/>
        <w:widowControl/>
        <w:spacing w:lineRule="atLeast" w:line="360"/>
        <w:ind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Ha pedig a' had' sorsa ellenünk fordulna; ha</w:t>
        <w:br/>
        <w:t>akár a' kancsuka akár a' forradalmi illyr vörös</w:t>
        <w:br/>
        <w:t>sapka győzne: egyenlőn enyészet lenne sorsunk.</w:t>
      </w:r>
      <w:r>
        <w:br w:type="page"/>
      </w:r>
    </w:p>
    <w:p>
      <w:pPr>
        <w:pStyle w:val="Style14"/>
        <w:widowControl/>
        <w:spacing w:lineRule="atLeast" w:line="360"/>
        <w:ind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Az északi colossnak, mellynek vas keze alatt füg-</w:t>
        <w:br/>
        <w:t>getlen nemzeti lét 's alkotmányos szabadság enyé-</w:t>
        <w:br/>
        <w:t>szik, válnának anyagilag 's szellemileg csigázott</w:t>
        <w:br/>
        <w:t>provinciájává. Vagy pedig ha forradalmi úton sike-</w:t>
        <w:br/>
        <w:t>rűlne uj birodalmak' 's országok' alkotása, — felda-</w:t>
        <w:br/>
        <w:t>rabolva azok által országunk, nem lenne azok</w:t>
        <w:br/>
        <w:t>közt a magyarnak helye, 's nemzeti szintugy</w:t>
        <w:br/>
        <w:t>mint alkotmányos létünk igy is enyészne; 's ki</w:t>
        <w:br/>
        <w:t>lenne a' magyar a' nemzetek' sorábol fujva.</w:t>
      </w:r>
    </w:p>
    <w:p>
      <w:pPr>
        <w:pStyle w:val="Style111"/>
        <w:widowControl/>
        <w:spacing w:lineRule="atLeast" w:line="360"/>
        <w:ind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Hiszem és tudom, hogy a' forradalom győ-</w:t>
        <w:br/>
        <w:t>zelmi zászlaját csak nemzetem' legjobbjai' sirdomb-</w:t>
        <w:br/>
        <w:t>ja felébe fogná felüthetni: túlélni e' gyászos ca-</w:t>
        <w:br/>
        <w:t>tastrophát nincs magyar ki ohajtaná; és sok van,</w:t>
        <w:br/>
        <w:t>ki nem is fogná. Nemzetem' ezen legjobbjainak,</w:t>
        <w:br/>
        <w:t>számtalan igaz hiv magyarnak holt testein hág-</w:t>
        <w:br/>
        <w:t>hatna csak az oroszok' czárja is — a' Mátyás' 's</w:t>
        <w:br/>
        <w:t>II. Leopold' trónjára. Boldogok, kik dicső ha-</w:t>
        <w:br/>
        <w:t>lálban kaphatnák nyomor- 's szolgaságtóli menek-</w:t>
        <w:br/>
        <w:t>vésöket; de a' fenmaradók' üldözött csoportja 's</w:t>
        <w:br/>
        <w:t>a' jövő nemzedék, mint vándor nép bolyonghatna</w:t>
        <w:br/>
        <w:t>a' világon hontalan — vagy rabigába görzsedve sin-</w:t>
        <w:br/>
        <w:t>lődnék. Illy tömérdek 's illy borzasztó az, mi</w:t>
        <w:br/>
        <w:t>minket fenyeget.</w:t>
      </w:r>
    </w:p>
    <w:p>
      <w:pPr>
        <w:pStyle w:val="Style111"/>
        <w:widowControl/>
        <w:spacing w:lineRule="atLeast" w:line="360"/>
        <w:ind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Hogy a' szlávokra is a' jelen irány' 's moz-</w:t>
        <w:br/>
      </w:r>
      <w:r>
        <w:br w:type="page"/>
      </w:r>
    </w:p>
    <w:p>
      <w:pPr>
        <w:pStyle w:val="Style111"/>
        <w:widowControl/>
        <w:spacing w:lineRule="atLeast" w:line="360"/>
        <w:ind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galmak gyümölcséül épen nem kivánatos jövendő</w:t>
        <w:br/>
        <w:t>vár; 's hogy azokból — a' legnagyobb hihetőség</w:t>
        <w:br/>
        <w:t xml:space="preserve">szerint — reájok is csak kár 's nyomor </w:t>
      </w:r>
      <w:r>
        <w:rPr>
          <w:rStyle w:val="FontStyle60"/>
          <w:b w:val="false"/>
          <w:bCs w:val="false"/>
          <w:sz w:val="24"/>
          <w:szCs w:val="24"/>
          <w:lang w:val="hu-HU" w:eastAsia="hu-HU"/>
        </w:rPr>
        <w:t>hárám-</w:t>
        <w:br/>
      </w:r>
      <w:r>
        <w:rPr>
          <w:rStyle w:val="FontStyle57"/>
          <w:sz w:val="24"/>
          <w:szCs w:val="24"/>
          <w:lang w:val="hu-HU" w:eastAsia="hu-HU"/>
        </w:rPr>
        <w:t>lik, — már láttuk.</w:t>
      </w:r>
    </w:p>
    <w:p>
      <w:pPr>
        <w:pStyle w:val="Style111"/>
        <w:widowControl/>
        <w:spacing w:lineRule="atLeast" w:line="360"/>
        <w:ind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Lássuk már: mikint lehet nekünk magunkat</w:t>
        <w:br/>
        <w:t>sikerrel védeni, mikint a' veszélyt magunktól el-</w:t>
        <w:br/>
        <w:t>távolítani, és lássuk : mikint tűzhetnek ki a' szlá-</w:t>
        <w:br/>
        <w:t>vok is hasznos sikert nyujtó biztos czélt maguk-</w:t>
        <w:br/>
        <w:t>nak, 's azt mi módon érhetik el, csábitás és hiú</w:t>
        <w:br/>
        <w:t>ábránd-szülte tévirány helyett; mit csak káros csa-</w:t>
        <w:br/>
        <w:t>lódás' keserű érzetével 's szomorú tapasztalással</w:t>
        <w:br/>
        <w:t>fogna fizetni.</w:t>
      </w:r>
    </w:p>
    <w:p>
      <w:pPr>
        <w:pStyle w:val="Style111"/>
        <w:widowControl/>
        <w:spacing w:lineRule="atLeast" w:line="360"/>
        <w:ind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Valamint sorsunk nagy részben európai ese-</w:t>
        <w:br/>
        <w:t>ményektől függ; ugy véd 's mentő eszközeink-</w:t>
        <w:br/>
        <w:t>nek is amazokéival összeköttetésben kell lenniök,</w:t>
        <w:br/>
        <w:t>'s azokkal együtt munkálniok.</w:t>
      </w:r>
    </w:p>
    <w:p>
      <w:pPr>
        <w:pStyle w:val="Style111"/>
        <w:widowControl/>
        <w:spacing w:lineRule="atLeast" w:line="360"/>
        <w:ind w:right="19"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Legerősebb, legszentebb paizsunk igaz ügy-</w:t>
        <w:br/>
        <w:t>ünk lévén — mindenben mit teszünk igazság 's he-</w:t>
        <w:br/>
        <w:t>lyesség legyen fő zsinórmértékünk. A' szlávokra</w:t>
        <w:br/>
        <w:t>nézve is, ne csak semmit se tegyünk, mi nem</w:t>
        <w:br/>
        <w:t>helyes; sőt a' mi helyes mindent tegyünk meg.</w:t>
        <w:br/>
        <w:t>Azért teendőink' legelsőbbike: szláv polgár tár-</w:t>
        <w:br/>
        <w:t>sainknak követelései közűl azt mi helyes mél-</w:t>
        <w:br/>
        <w:t>tányolni 's teljesíteni.</w:t>
      </w:r>
      <w:r>
        <w:br w:type="page"/>
      </w:r>
    </w:p>
    <w:p>
      <w:pPr>
        <w:pStyle w:val="Style111"/>
        <w:widowControl/>
        <w:spacing w:lineRule="atLeast" w:line="360"/>
        <w:ind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Ha a' honunkbeli szlávok' követeléseit, egy-</w:t>
        <w:br/>
        <w:t>felől a' helyesség, másfelől a' helyes útoni kivi-</w:t>
        <w:br/>
        <w:t>hetőség' mértéke alá akarjuk vonni: legelőbb is</w:t>
        <w:br/>
        <w:t>meg kell különböztetnünk a' horvát- és tótországi</w:t>
        <w:br/>
        <w:t>szlávokat, — és az ország</w:t>
      </w:r>
      <w:r>
        <w:rPr>
          <w:rStyle w:val="FontStyle86"/>
          <w:rFonts w:cs="Times New Roman"/>
          <w:sz w:val="24"/>
          <w:szCs w:val="24"/>
          <w:lang w:val="hu-HU" w:eastAsia="hu-HU"/>
        </w:rPr>
        <w:t xml:space="preserve">-szerte </w:t>
      </w:r>
      <w:r>
        <w:rPr>
          <w:rStyle w:val="FontStyle57"/>
          <w:sz w:val="24"/>
          <w:szCs w:val="24"/>
          <w:lang w:val="hu-HU" w:eastAsia="hu-HU"/>
        </w:rPr>
        <w:t>megyékben ve-</w:t>
        <w:br/>
        <w:t>gyesen lakókat. — Különböző ezeknek helyze-</w:t>
        <w:br/>
      </w:r>
      <w:r>
        <w:rPr>
          <w:rStyle w:val="FontStyle86"/>
          <w:rFonts w:cs="Times New Roman"/>
          <w:sz w:val="24"/>
          <w:szCs w:val="24"/>
          <w:lang w:val="hu-HU" w:eastAsia="hu-HU"/>
        </w:rPr>
        <w:t xml:space="preserve">tök; </w:t>
      </w:r>
      <w:r>
        <w:rPr>
          <w:rStyle w:val="FontStyle57"/>
          <w:sz w:val="24"/>
          <w:szCs w:val="24"/>
          <w:lang w:val="hu-HU" w:eastAsia="hu-HU"/>
        </w:rPr>
        <w:t>azért csak különbözők lehetnek követeléseik</w:t>
        <w:br/>
        <w:t>is, — és különböző jövendőjök.</w:t>
      </w:r>
    </w:p>
    <w:p>
      <w:pPr>
        <w:pStyle w:val="Style111"/>
        <w:widowControl/>
        <w:spacing w:lineRule="atLeast" w:line="360"/>
        <w:ind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 xml:space="preserve">Horvát- </w:t>
      </w:r>
      <w:r>
        <w:rPr>
          <w:rStyle w:val="FontStyle61"/>
          <w:rFonts w:eastAsia="Times New Roman" w:cs="Times New Roman"/>
          <w:i w:val="false"/>
          <w:spacing w:val="0"/>
          <w:sz w:val="24"/>
          <w:szCs w:val="24"/>
          <w:lang w:val="hu-HU" w:eastAsia="hu-HU"/>
        </w:rPr>
        <w:t>'s</w:t>
      </w:r>
      <w:r>
        <w:rPr>
          <w:rStyle w:val="FontStyle61"/>
          <w:rFonts w:eastAsia="Times New Roman" w:cs="Times New Roman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57"/>
          <w:sz w:val="24"/>
          <w:szCs w:val="24"/>
          <w:lang w:val="hu-HU" w:eastAsia="hu-HU"/>
        </w:rPr>
        <w:t>Tótország országul létezett 's lé-</w:t>
        <w:br/>
        <w:t>tezik. Volt és van ennek, a' magyarhoz kapcsolt</w:t>
        <w:br/>
        <w:t>ugyan, de mégis saját törvényes nemzetisége.</w:t>
      </w:r>
    </w:p>
    <w:p>
      <w:pPr>
        <w:pStyle w:val="Style111"/>
        <w:widowControl/>
        <w:spacing w:lineRule="atLeast" w:line="360"/>
        <w:ind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Ezek méltán követelhetik, keblökben 's bel-</w:t>
        <w:br/>
        <w:t>igazgatásukban az anyai nyelvök' helyettesévé tett</w:t>
        <w:br/>
        <w:t>latín', vagy akár élő anyai nyelvök' használatát;</w:t>
        <w:br/>
        <w:t>követelhetik, nemcsak hogy családi 's magány él-</w:t>
        <w:br/>
        <w:t>tökben anyai nyelvökkel élhessenek; hanem hogy</w:t>
        <w:br/>
        <w:t>azt ápolhassák 's mivelhessék is. — Ezeknek</w:t>
        <w:br/>
        <w:t>jövendőjök: alkotmányos lét, külön bel- és magány-</w:t>
        <w:br/>
        <w:t>életbeli nemzetiséggel; — de csak 's egyedűl a'</w:t>
        <w:br/>
        <w:t>magyar alkotmányos lét' feltétele alatt 's oltalma</w:t>
        <w:br/>
        <w:t>által — polgári élte' közös működéseit a' magyar</w:t>
        <w:br/>
        <w:t>nemzettel együtt 's egyenlő módon gyakorolván.</w:t>
      </w:r>
    </w:p>
    <w:p>
      <w:pPr>
        <w:pStyle w:val="Style111"/>
        <w:widowControl/>
        <w:spacing w:lineRule="atLeast" w:line="360"/>
        <w:ind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Ennyit követelni, 's illy jövendőt tűzni ki —</w:t>
        <w:br/>
        <w:t>helyes és van joguk. Többet — vagy ábránd 's</w:t>
        <w:br/>
      </w:r>
      <w:r>
        <w:br w:type="page"/>
      </w:r>
    </w:p>
    <w:p>
      <w:pPr>
        <w:pStyle w:val="Style111"/>
        <w:widowControl/>
        <w:spacing w:lineRule="atLeast" w:line="360"/>
        <w:ind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helytelen tulzás, vagy közbéke 's törvényes lét</w:t>
        <w:br/>
        <w:t>elleni törekvés, avagy lázadás: 's mind a' hű pol-</w:t>
        <w:br/>
        <w:t>gár' mind a' hű alattvaló' kötelessége elleni.</w:t>
      </w:r>
    </w:p>
    <w:p>
      <w:pPr>
        <w:pStyle w:val="Style111"/>
        <w:widowControl/>
        <w:spacing w:lineRule="atLeast" w:line="360"/>
        <w:ind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Azt kivánni, hogy Horvátország, 's ha Scla-</w:t>
        <w:br/>
        <w:t>voniát is hozzá számitjuk, ezen 2 millióra igy</w:t>
        <w:br/>
        <w:t xml:space="preserve">sem menő népesség, a' 344 </w:t>
      </w:r>
      <w:r>
        <w:rPr>
          <w:rStyle w:val="FontStyle127"/>
          <w:rFonts w:cs="Times New Roman"/>
          <w:lang w:val="hu-HU" w:eastAsia="hu-HU"/>
        </w:rPr>
        <w:t xml:space="preserve">— </w:t>
      </w:r>
      <w:r>
        <w:rPr>
          <w:rStyle w:val="FontStyle57"/>
          <w:sz w:val="24"/>
          <w:szCs w:val="24"/>
          <w:lang w:val="hu-HU" w:eastAsia="hu-HU"/>
        </w:rPr>
        <w:t>'s a' végvidékek-</w:t>
        <w:br/>
        <w:t xml:space="preserve">kel is csak mintegy 1000 </w:t>
      </w:r>
      <w:r>
        <w:rPr>
          <w:rStyle w:val="FontStyle64"/>
          <w:b w:val="false"/>
          <w:bCs w:val="false"/>
          <w:sz w:val="24"/>
          <w:szCs w:val="24"/>
          <w:lang w:val="hu-HU" w:eastAsia="hu-HU"/>
        </w:rPr>
        <w:t>□ </w:t>
      </w:r>
      <w:r>
        <w:rPr>
          <w:rStyle w:val="FontStyle57"/>
          <w:sz w:val="24"/>
          <w:szCs w:val="24"/>
          <w:lang w:val="hu-HU" w:eastAsia="hu-HU"/>
        </w:rPr>
        <w:t>m</w:t>
      </w:r>
      <w:r>
        <w:rPr>
          <w:rStyle w:val="FontStyle64"/>
          <w:b w:val="false"/>
          <w:bCs w:val="false"/>
          <w:sz w:val="24"/>
          <w:szCs w:val="24"/>
          <w:lang w:val="hu-HU" w:eastAsia="hu-HU"/>
        </w:rPr>
        <w:t>f</w:t>
      </w:r>
      <w:r>
        <w:rPr>
          <w:rStyle w:val="FontStyle57"/>
          <w:sz w:val="24"/>
          <w:szCs w:val="24"/>
          <w:lang w:val="hu-HU" w:eastAsia="hu-HU"/>
        </w:rPr>
        <w:t>-re menő tarto-</w:t>
        <w:br/>
        <w:t>mány, 33 ezer lélekből álló nemességével váljék</w:t>
        <w:br/>
        <w:t xml:space="preserve">anya országgá; 's adja az 5847 </w:t>
      </w:r>
      <w:r>
        <w:rPr>
          <w:rStyle w:val="FontStyle64"/>
          <w:b w:val="false"/>
          <w:bCs w:val="false"/>
          <w:sz w:val="24"/>
          <w:szCs w:val="24"/>
          <w:lang w:val="hu-HU" w:eastAsia="hu-HU"/>
        </w:rPr>
        <w:t xml:space="preserve">□ mf. </w:t>
      </w:r>
      <w:r>
        <w:rPr>
          <w:rStyle w:val="FontStyle57"/>
          <w:sz w:val="24"/>
          <w:szCs w:val="24"/>
          <w:lang w:val="hu-HU" w:eastAsia="hu-HU"/>
        </w:rPr>
        <w:t>nyi, 's csak</w:t>
        <w:br/>
        <w:t>tiszta magyart mintegy 4,600,000-et magába fog-</w:t>
        <w:br/>
        <w:t>laló Magyarországnak (Erdélyt hozzá értvén), 's</w:t>
        <w:br/>
        <w:t>ennek 500,000 körűl lévő nemességének nyelvét,</w:t>
        <w:br/>
        <w:t>s' talán nevét is; — ez a' nevetséges helytelenségek</w:t>
        <w:br/>
        <w:t>közé tartozik.</w:t>
      </w:r>
    </w:p>
    <w:p>
      <w:pPr>
        <w:pStyle w:val="Style111"/>
        <w:widowControl/>
        <w:spacing w:lineRule="atLeast" w:line="360"/>
        <w:ind w:right="10"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Hogy Magyarhon' országgyülése a' csak né-</w:t>
        <w:br/>
        <w:t>hány számból álló horvát 's tót képviselőkért 's</w:t>
        <w:br/>
        <w:t>tagokért kénytelen legyen a' latín nyelvet hasz-</w:t>
        <w:br/>
        <w:t>nálni, mellyet a' tótnak csak ugy kell mint a'</w:t>
        <w:br/>
        <w:t>magyarnak tanulni, 's az sem szivja anyja tejével;</w:t>
        <w:br/>
        <w:t>— vagy talán épen azon képviseleti test, —</w:t>
        <w:br/>
        <w:t>mellyből alig tud egy kettő horvátul, 's tótúl sem</w:t>
        <w:br/>
        <w:t>sok — mind megtanuljon horvátúl, — hogy to-</w:t>
        <w:br/>
        <w:t>vábbá ugyan ez 's ugyan igy történjék a' főkor-</w:t>
        <w:br/>
        <w:t>mány-, 's itélőszékekre nézve: ez csakugyan most</w:t>
        <w:br/>
      </w:r>
      <w:r>
        <w:br w:type="page"/>
      </w:r>
    </w:p>
    <w:p>
      <w:pPr>
        <w:pStyle w:val="Style111"/>
        <w:widowControl/>
        <w:spacing w:lineRule="atLeast" w:line="360"/>
        <w:ind w:right="10"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a' legfurcsább, — 's ha lenne erő kivitelére, a' leg-</w:t>
        <w:br/>
        <w:t>zsarnokibb kivánat lenne.</w:t>
      </w:r>
    </w:p>
    <w:p>
      <w:pPr>
        <w:pStyle w:val="Style111"/>
        <w:widowControl/>
        <w:spacing w:lineRule="atLeast" w:line="360" w:before="43" w:after="0"/>
        <w:ind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Országgyűlésen, valamint közigazgatás' 's</w:t>
        <w:br/>
        <w:t>itélő hatalom' középponti székeinél két nyelv</w:t>
        <w:br/>
        <w:t>nem divatozhatik. Ez amott bábeli zavart okoz-</w:t>
        <w:br/>
        <w:t>na; ezeknél a' nélkülözhetlen egységet gátolná, 's</w:t>
        <w:br/>
        <w:t>a' kezelésnek lenne legyőzhetlen akadálya.</w:t>
      </w:r>
    </w:p>
    <w:p>
      <w:pPr>
        <w:pStyle w:val="Style111"/>
        <w:widowControl/>
        <w:spacing w:lineRule="atLeast" w:line="360" w:before="163" w:after="0"/>
        <w:ind w:right="34"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Három nyelv közt lévén a' választás; hogy</w:t>
        <w:br/>
        <w:t>a' tömeget is felvéve kisebb — de a' míveltek' osz-</w:t>
        <w:br/>
        <w:t>tályát tekintve még kisebb arányban álló szám'</w:t>
        <w:br/>
        <w:t>kedvéért kelljen az országgyülést alkotók' 's hi-</w:t>
        <w:br/>
        <w:t>vatalbeliek' nagy számának egy nyelvet tanulni, —</w:t>
        <w:br/>
        <w:t>még kérdés: horvátot e, tótot e, vagy illyrt — 's</w:t>
        <w:br/>
        <w:t>ezen nyelvre vagy nyelvekre kelljen az eddigi</w:t>
        <w:br/>
        <w:t>actákat is lefordítani: ez képtelenebb, hogy sem</w:t>
        <w:br/>
        <w:t>iránta szó is lehetne.</w:t>
      </w:r>
    </w:p>
    <w:p>
      <w:pPr>
        <w:pStyle w:val="Style111"/>
        <w:widowControl/>
        <w:spacing w:lineRule="atLeast" w:line="360" w:before="115" w:after="0"/>
        <w:ind w:right="43" w:firstLine="425"/>
        <w:rPr>
          <w:rStyle w:val="FontStyle66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Tehát a' latínt. De ezt a' szlávoknak is</w:t>
        <w:br/>
        <w:t>kelletvén tanulni, nincs reájok nézve könnyebbség</w:t>
        <w:br/>
        <w:t>'s nyereség benne; ellenben a' magyart választván,</w:t>
        <w:br/>
        <w:t>nagy könnyebbsége 's nyeresége van abban a' nagy</w:t>
        <w:br/>
        <w:t>számnak, mellynek az anyai nyelve: a' szlávoknak</w:t>
        <w:br/>
        <w:t>pedig semmi terheltetésök, inert egy tanulni kel-</w:t>
        <w:br/>
        <w:t>lető nyelv helyett más tétetik tanulandóvá; sőt</w:t>
        <w:br/>
      </w:r>
      <w:r>
        <w:br w:type="page"/>
      </w:r>
    </w:p>
    <w:p>
      <w:pPr>
        <w:pStyle w:val="Style111"/>
        <w:widowControl/>
        <w:spacing w:lineRule="atLeast" w:line="360" w:before="115" w:after="0"/>
        <w:ind w:right="43"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könnyebbség, mert élő nyelvet beszélni 's írni</w:t>
        <w:br/>
        <w:t>örökké könnyebb megtanulni mint holtat.</w:t>
      </w:r>
    </w:p>
    <w:p>
      <w:pPr>
        <w:pStyle w:val="Style111"/>
        <w:widowControl/>
        <w:spacing w:lineRule="atLeast" w:line="360"/>
        <w:ind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E' szerint helyességnek 's következőleg a'</w:t>
        <w:br/>
        <w:t>Horvát- 's Tótország' igazságos követelésének is</w:t>
        <w:br/>
        <w:t>teljesen megfelelő: hogy miután kebelbeli igazga-</w:t>
        <w:br/>
        <w:t>tásuk, tanácskozásaik 's egész közéletök anyai</w:t>
        <w:br/>
        <w:t>nyelvökön folyjon; — a' közös hon' középponti</w:t>
        <w:br/>
        <w:t>polgári élte' működésében a' horvát is magyar</w:t>
        <w:br/>
        <w:t>nyelven, de teljesen vegyen részt.</w:t>
      </w:r>
    </w:p>
    <w:p>
      <w:pPr>
        <w:pStyle w:val="Style111"/>
        <w:widowControl/>
        <w:spacing w:lineRule="atLeast" w:line="360"/>
        <w:ind w:right="5"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Igy, és csak igy lehet a' horvát és sclavo-</w:t>
        <w:br/>
        <w:t>nita — de igy teljesen is lehet — alkotmányosan</w:t>
        <w:br/>
        <w:t>szabad; mert csak igy lehet alkotmányos kapcso-</w:t>
        <w:br/>
        <w:t>latban Magyarországgal, melly nyelvét keblében</w:t>
        <w:br/>
        <w:t>törvényesen birja 's használja; 's csak igy osz-</w:t>
        <w:br/>
        <w:t>tozhatik annak polgári létében 's szabadságában.</w:t>
        <w:br/>
        <w:t>Magyarországtól elválva, mi lehetne Horvát- 's</w:t>
        <w:br/>
        <w:t>Tótországból? Törvényes uralkodó házunk alatt</w:t>
        <w:br/>
        <w:t>maradva, egészen különvált alkotmányos országuli</w:t>
        <w:br/>
        <w:t>létezésre igen kicsiny, igen gyenge; austriai pro-</w:t>
        <w:br/>
        <w:t>vincziává válni, 's Kreis-Hauptmann-ok alá</w:t>
        <w:br/>
        <w:t>kerülni pedig, a' horvátok talán nem nagyon</w:t>
        <w:br/>
        <w:t>vágyandanak.</w:t>
      </w:r>
    </w:p>
    <w:p>
      <w:pPr>
        <w:pStyle w:val="Style111"/>
        <w:widowControl/>
        <w:spacing w:lineRule="atLeast" w:line="360"/>
        <w:ind w:right="24"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Mondtam már egyszer, miszerint nagy 's ká-</w:t>
        <w:br/>
        <w:t>ros tévedés a' nemzetiséget, mi szent ugyan, de</w:t>
        <w:br/>
      </w:r>
      <w:r>
        <w:br w:type="page"/>
      </w:r>
    </w:p>
    <w:p>
      <w:pPr>
        <w:pStyle w:val="Style111"/>
        <w:widowControl/>
        <w:spacing w:lineRule="atLeast" w:line="360"/>
        <w:ind w:right="24"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mégis csak eszköz az emberiség' nagy czéljára,</w:t>
        <w:br/>
        <w:t xml:space="preserve">a' szellemi 's anyagi </w:t>
      </w:r>
      <w:r>
        <w:rPr>
          <w:rStyle w:val="FontStyle82"/>
          <w:sz w:val="24"/>
          <w:szCs w:val="24"/>
          <w:lang w:val="hu-HU" w:eastAsia="hu-HU"/>
        </w:rPr>
        <w:t xml:space="preserve">jólét', </w:t>
      </w:r>
      <w:r>
        <w:rPr>
          <w:rStyle w:val="FontStyle57"/>
          <w:sz w:val="24"/>
          <w:szCs w:val="24"/>
          <w:lang w:val="hu-HU" w:eastAsia="hu-HU"/>
        </w:rPr>
        <w:t>tökéletesedés', 's en-</w:t>
        <w:br/>
        <w:t>nek feltétele' 's fő tényezője', t. i. az alkotmányos</w:t>
        <w:br/>
        <w:t>jogszerű szabadság' elérésére: ezen eszközt —</w:t>
        <w:br/>
        <w:t>mondom — egyedűli czélul tűzni ki; felébe tenni</w:t>
        <w:br/>
        <w:t>ezt ama valódi czélnak, 's midőn választás' kény-</w:t>
        <w:br/>
        <w:t>telensége áll elő, az eszközért a' czélt áldozni</w:t>
        <w:br/>
        <w:t>fel; azon czélt, mi történetesen amaz eszköz,</w:t>
        <w:br/>
        <w:t>vagy legalább annak teljessége nélkül már is bi-</w:t>
        <w:br/>
        <w:t>ratik, 's még jobban elérethetik.</w:t>
      </w:r>
    </w:p>
    <w:p>
      <w:pPr>
        <w:pStyle w:val="Style111"/>
        <w:widowControl/>
        <w:spacing w:lineRule="atLeast" w:line="360"/>
        <w:ind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A' horvátok 's tótok birnak polgári léttel, 's</w:t>
        <w:br/>
        <w:t>azzal még teljesebb mértékben birhatnak; vala-</w:t>
        <w:br/>
        <w:t>mint honunk' több szlávjai is élvezik már részint,</w:t>
        <w:br/>
        <w:t>'s még inkább fogják élvezhetni a' jogszerű al-</w:t>
        <w:br/>
        <w:t>kotmányos szabadságot, a' nélkűl, hogy vagy</w:t>
        <w:br/>
        <w:t>azok' vagy ezek' nemzetisége fejlettebb 's függetle-</w:t>
        <w:br/>
        <w:t>nebb legyen mint most.</w:t>
      </w:r>
    </w:p>
    <w:p>
      <w:pPr>
        <w:pStyle w:val="Style111"/>
        <w:widowControl/>
        <w:spacing w:lineRule="atLeast" w:line="360" w:before="5" w:after="0"/>
        <w:ind w:right="29"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Ellenben nemzetiségök' függetlenitésére és</w:t>
        <w:br/>
        <w:t>csak erre törekedve, 's ezért azon viszonyt 's ér-</w:t>
        <w:br/>
        <w:t>dekeket feláldozva, mellyek által vannak alkot-</w:t>
        <w:br/>
        <w:t>mányi lét' birtokában — válhatna talán nemzetiségök</w:t>
        <w:br/>
        <w:t>fejlettebbé mint most; de hihetősen tisztán szláv</w:t>
        <w:br/>
        <w:t>orosz provinciává, nem pedig alkotmányos szabad</w:t>
        <w:br/>
        <w:t>nemzetté válnának. — És a' Magyarhontól el-</w:t>
        <w:br/>
      </w:r>
      <w:r>
        <w:br w:type="page"/>
      </w:r>
    </w:p>
    <w:p>
      <w:pPr>
        <w:pStyle w:val="Style111"/>
        <w:widowControl/>
        <w:spacing w:lineRule="atLeast" w:line="360" w:before="5" w:after="0"/>
        <w:ind w:right="29"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szakadtan eszközlendő szabad nemzetté válás' olly</w:t>
        <w:br/>
        <w:t>kétes 's olly kevés hihetőséget igérő jövendője —</w:t>
        <w:br/>
        <w:t>a' meglévő bizonyos birtok' feláldozásával 's szen-</w:t>
        <w:br/>
        <w:t>vedésekkel és vér' özönével lenne megvásárlandó.</w:t>
      </w:r>
    </w:p>
    <w:p>
      <w:pPr>
        <w:pStyle w:val="Style111"/>
        <w:widowControl/>
        <w:spacing w:lineRule="atLeast" w:line="360"/>
        <w:ind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A' honunkban Horvát- 's Tótországon ki-</w:t>
        <w:br/>
        <w:t>vűl lakó szlávokra nézve, máskint áll a' dolog.</w:t>
        <w:br/>
        <w:t>Ezek nemzetűl nem léteznek: ezek tisztán Ma-</w:t>
        <w:br/>
        <w:t>gyarország népességének tagjai. Ezeknek vala-</w:t>
        <w:br/>
        <w:t>mint külön nemzeti joguk nincs 's nem lehet;</w:t>
        <w:br/>
        <w:t xml:space="preserve">ugy kötelezi őket minden </w:t>
      </w:r>
      <w:r>
        <w:rPr>
          <w:rStyle w:val="FontStyle128"/>
          <w:rFonts w:cs="Times New Roman"/>
          <w:b w:val="false"/>
          <w:bCs w:val="false"/>
          <w:sz w:val="24"/>
          <w:szCs w:val="24"/>
          <w:lang w:val="hu-HU" w:eastAsia="hu-HU"/>
        </w:rPr>
        <w:t xml:space="preserve">— </w:t>
      </w:r>
      <w:r>
        <w:rPr>
          <w:rStyle w:val="FontStyle59"/>
          <w:b w:val="false"/>
          <w:bCs w:val="false"/>
          <w:spacing w:val="0"/>
          <w:lang w:val="hu-HU" w:eastAsia="hu-HU"/>
        </w:rPr>
        <w:t>Magyarh</w:t>
      </w:r>
      <w:r>
        <w:rPr>
          <w:rStyle w:val="FontStyle57"/>
          <w:sz w:val="24"/>
          <w:szCs w:val="24"/>
          <w:lang w:val="hu-HU" w:eastAsia="hu-HU"/>
        </w:rPr>
        <w:t>ont 's a' m</w:t>
      </w:r>
      <w:r>
        <w:rPr>
          <w:rStyle w:val="FontStyle87"/>
          <w:b w:val="false"/>
          <w:bCs w:val="false"/>
          <w:sz w:val="24"/>
          <w:szCs w:val="24"/>
          <w:lang w:val="hu-HU" w:eastAsia="hu-HU"/>
        </w:rPr>
        <w:t>a-</w:t>
        <w:br/>
      </w:r>
      <w:r>
        <w:rPr>
          <w:rStyle w:val="FontStyle57"/>
          <w:sz w:val="24"/>
          <w:szCs w:val="24"/>
          <w:lang w:val="hu-HU" w:eastAsia="hu-HU"/>
        </w:rPr>
        <w:t>gyarokat illető. — Polgári alkotmány' élvezését,</w:t>
        <w:br/>
        <w:t>törvények' védelmét 's ebből folyólag jogszerű</w:t>
        <w:br/>
        <w:t>polgári szabadlétet ezek is követelhetnek. Ezek</w:t>
        <w:br/>
        <w:t>mint embereknek elavulhatlan, 's mint polgároknak</w:t>
        <w:br/>
        <w:t>tagadhatlan joguk. — E' jogukból nemzetiségökre</w:t>
        <w:br/>
        <w:t>nézve annyi, de csak is annyi következik: misze-</w:t>
        <w:br/>
        <w:t>rint anyai nyelvöket családi körben 's a' ma-</w:t>
        <w:br/>
        <w:t>gány-élet' minden viszonyaiban békén használhat-</w:t>
        <w:br/>
        <w:t>ják, 's annak észműveit is élvezhetik.</w:t>
      </w:r>
    </w:p>
    <w:p>
      <w:pPr>
        <w:pStyle w:val="Style111"/>
        <w:widowControl/>
        <w:spacing w:lineRule="atLeast" w:line="360"/>
        <w:ind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Emberi 's polgári jogok' birása, társadalmi 's</w:t>
        <w:br/>
        <w:t>álladalmi' életben kötelességekkel van egybekötve,</w:t>
        <w:br/>
        <w:t>'s azok által feltételezve. — Ezen kötelességek</w:t>
        <w:br/>
        <w:t>határozzák 's szabják ki a' természeti 's polgári</w:t>
        <w:br/>
        <w:t>jogokbani részesülést, s azoknak élvezése' mérté-</w:t>
        <w:br/>
      </w:r>
      <w:r>
        <w:br w:type="page"/>
      </w:r>
    </w:p>
    <w:p>
      <w:pPr>
        <w:pStyle w:val="Style111"/>
        <w:widowControl/>
        <w:spacing w:lineRule="atLeast" w:line="360"/>
        <w:ind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két. — Ezen kötelességek' elseje: alá vetni ma-</w:t>
        <w:br/>
        <w:t>gát mind annak, mi az álladalom' fenmaradására</w:t>
        <w:br/>
        <w:t>'s gyarapodására szükséges; — és nem csak sem-</w:t>
        <w:br/>
        <w:t>mit sem tenni, — habár ahoz különben lenne</w:t>
        <w:br/>
        <w:t>is jog — mi annak ártana; hanem tettlegesen</w:t>
        <w:br/>
        <w:t>segitni elő mind azt, mi annak szükséges; ha-</w:t>
        <w:br/>
        <w:t>szinte az áldozatba, vagy természeti jogaink'</w:t>
        <w:br/>
        <w:t>némi megszoritásába kerül is. — És az állada-</w:t>
        <w:br/>
        <w:t>lomnak igenis van joga mind ezt polgáraitól meg-</w:t>
        <w:br/>
        <w:t>kivánni, 's egyénekre súlyos és kedvetlen köte-</w:t>
        <w:br/>
        <w:t>lességeket is szabni, 's természeti jogaikban is</w:t>
        <w:br/>
        <w:t>némileg korlátolni az egésznek javáért, 's követ-</w:t>
        <w:br/>
        <w:t>kezőleg az érdekletteknek is saját javukért.</w:t>
      </w:r>
    </w:p>
    <w:p>
      <w:pPr>
        <w:pStyle w:val="Style111"/>
        <w:widowControl/>
        <w:spacing w:lineRule="atLeast" w:line="360"/>
        <w:ind w:right="38"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Az emlitett polgári szoros kötelességből 's</w:t>
        <w:br/>
        <w:t>az álladalomnak mondott jogából következik: mi-</w:t>
        <w:br/>
        <w:t>kint, ha törvényhozásunk elismeri azt, hogy a'</w:t>
        <w:br/>
        <w:t>különböző ajkuság sok jót gátol, közigazgatást</w:t>
        <w:br/>
        <w:t>terhesít, zavart okoz, 's az olly szükséges nem-</w:t>
        <w:br/>
        <w:t>zeti egység' akadálya, — 's ha ezen bajok' kikerülé-</w:t>
        <w:br/>
        <w:t>sére átlátja szükségét annak, hogy egy közös</w:t>
        <w:br/>
        <w:t>nyelve legyen az egésznek, olly nyelv, mellyet</w:t>
        <w:br/>
        <w:t>mindenki értsen; — illy elösmerés 's meggyőző-</w:t>
        <w:br/>
        <w:t>dés mellett nem csak jogához tartozik, hanem</w:t>
        <w:br/>
        <w:t>kötelessége is törvényhozásunknak azon közös</w:t>
        <w:br/>
      </w:r>
      <w:r>
        <w:br w:type="page"/>
      </w:r>
    </w:p>
    <w:p>
      <w:pPr>
        <w:pStyle w:val="Style111"/>
        <w:widowControl/>
        <w:spacing w:lineRule="atLeast" w:line="360"/>
        <w:ind w:right="38"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hivatolos nyelvnek — mellyé hogy a' magyar</w:t>
        <w:br/>
        <w:t>lett 's tétetett, természetes — minden sikeres mó-</w:t>
        <w:br/>
        <w:t>doni terjesztése. Van joga nem csak ennek</w:t>
        <w:br/>
        <w:t>megtanulását minden polgár' kötelességévé tenni;</w:t>
        <w:br/>
        <w:t>sőt a' többi különböző nyelveknek használatát is</w:t>
        <w:br/>
        <w:t>annyiban korlátolni, mennyiben azok' divatozása</w:t>
        <w:br/>
        <w:t>ennek terjesztését, 's igy a' nagy czélt t. i. a'</w:t>
        <w:br/>
        <w:t>közös nyelv által eszközlendő nemzeti egységnek</w:t>
        <w:br/>
      </w:r>
      <w:r>
        <w:rPr>
          <w:rStyle w:val="FontStyle59"/>
          <w:b w:val="false"/>
          <w:bCs w:val="false"/>
          <w:spacing w:val="0"/>
          <w:lang w:val="hu-HU" w:eastAsia="hu-HU"/>
        </w:rPr>
        <w:t xml:space="preserve">'s </w:t>
      </w:r>
      <w:r>
        <w:rPr>
          <w:rStyle w:val="FontStyle57"/>
          <w:sz w:val="24"/>
          <w:szCs w:val="24"/>
          <w:lang w:val="hu-HU" w:eastAsia="hu-HU"/>
        </w:rPr>
        <w:t>az erők' egyesülésének elérését gátolná.</w:t>
      </w:r>
    </w:p>
    <w:p>
      <w:pPr>
        <w:pStyle w:val="Style111"/>
        <w:widowControl/>
        <w:spacing w:lineRule="atLeast" w:line="360"/>
        <w:ind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Sokszor eszközlött már zsarnokság — ter-</w:t>
        <w:br/>
        <w:t>mészetesen hozzá illő úton 's modorban — a'</w:t>
        <w:br/>
        <w:t>zsarnokoknál is gyakran létező helyes' és hasz-</w:t>
        <w:br/>
        <w:t>nos' sejditése' nyomán, de még többször eszközlött</w:t>
        <w:br/>
        <w:t xml:space="preserve">idő </w:t>
      </w:r>
      <w:r>
        <w:rPr>
          <w:rStyle w:val="FontStyle59"/>
          <w:b w:val="false"/>
          <w:bCs w:val="false"/>
          <w:spacing w:val="0"/>
          <w:lang w:val="hu-HU" w:eastAsia="hu-HU"/>
        </w:rPr>
        <w:t xml:space="preserve">'s </w:t>
      </w:r>
      <w:r>
        <w:rPr>
          <w:rStyle w:val="FontStyle57"/>
          <w:sz w:val="24"/>
          <w:szCs w:val="24"/>
          <w:lang w:val="hu-HU" w:eastAsia="hu-HU"/>
        </w:rPr>
        <w:t>a' körülmények' ez általi szükséges alaku-</w:t>
        <w:br/>
        <w:t>lása ollyat, mit törvényhozásnak is lett volna joga</w:t>
        <w:br/>
        <w:t>'s kötelessége jogszerű úton tenni.</w:t>
      </w:r>
    </w:p>
    <w:p>
      <w:pPr>
        <w:pStyle w:val="Style111"/>
        <w:widowControl/>
        <w:spacing w:lineRule="atLeast" w:line="360"/>
        <w:ind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Igy helyenkint durva erőszak fojtotta el</w:t>
        <w:br/>
        <w:t>ugyan azon országban az egy 's uralkodóvá</w:t>
        <w:br/>
        <w:t xml:space="preserve">vált nyelven </w:t>
      </w:r>
      <w:r>
        <w:rPr>
          <w:rStyle w:val="FontStyle59"/>
          <w:b w:val="false"/>
          <w:bCs w:val="false"/>
          <w:spacing w:val="0"/>
          <w:lang w:val="hu-HU" w:eastAsia="hu-HU"/>
        </w:rPr>
        <w:t xml:space="preserve">kivűl </w:t>
      </w:r>
      <w:r>
        <w:rPr>
          <w:rStyle w:val="FontStyle57"/>
          <w:sz w:val="24"/>
          <w:szCs w:val="24"/>
          <w:lang w:val="hu-HU" w:eastAsia="hu-HU"/>
        </w:rPr>
        <w:t>a' többieket; — másutt körül-</w:t>
        <w:br/>
      </w:r>
      <w:r>
        <w:rPr>
          <w:rStyle w:val="FontStyle59"/>
          <w:b w:val="false"/>
          <w:bCs w:val="false"/>
          <w:spacing w:val="0"/>
          <w:lang w:val="hu-HU" w:eastAsia="hu-HU"/>
        </w:rPr>
        <w:t xml:space="preserve">mények </w:t>
      </w:r>
      <w:r>
        <w:rPr>
          <w:rStyle w:val="FontStyle57"/>
          <w:sz w:val="24"/>
          <w:szCs w:val="24"/>
          <w:lang w:val="hu-HU" w:eastAsia="hu-HU"/>
        </w:rPr>
        <w:t>'s anyagi és szellemi okok' összemunká-</w:t>
        <w:br/>
        <w:t>lása olvasztotta a' más vagy több ajkokat egybe,</w:t>
        <w:br/>
      </w:r>
      <w:r>
        <w:rPr>
          <w:rStyle w:val="FontStyle59"/>
          <w:b w:val="false"/>
          <w:bCs w:val="false"/>
          <w:spacing w:val="0"/>
          <w:lang w:val="hu-HU" w:eastAsia="hu-HU"/>
        </w:rPr>
        <w:t xml:space="preserve">'s </w:t>
      </w:r>
      <w:r>
        <w:rPr>
          <w:rStyle w:val="FontStyle57"/>
          <w:sz w:val="24"/>
          <w:szCs w:val="24"/>
          <w:lang w:val="hu-HU" w:eastAsia="hu-HU"/>
        </w:rPr>
        <w:t>eny</w:t>
      </w:r>
      <w:r>
        <w:rPr>
          <w:rStyle w:val="FontStyle59"/>
          <w:b w:val="false"/>
          <w:bCs w:val="false"/>
          <w:spacing w:val="0"/>
          <w:lang w:val="hu-HU" w:eastAsia="hu-HU"/>
        </w:rPr>
        <w:t>észt</w:t>
      </w:r>
      <w:r>
        <w:rPr>
          <w:rStyle w:val="FontStyle57"/>
          <w:sz w:val="24"/>
          <w:szCs w:val="24"/>
          <w:lang w:val="hu-HU" w:eastAsia="hu-HU"/>
        </w:rPr>
        <w:t>ette a' többieket.</w:t>
      </w:r>
    </w:p>
    <w:p>
      <w:pPr>
        <w:pStyle w:val="Style111"/>
        <w:widowControl/>
        <w:spacing w:lineRule="atLeast" w:line="360"/>
        <w:ind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E' két módnak egyike vagy másika 's ré-</w:t>
        <w:br/>
        <w:t>szint mindketteje által lettek Poroszország 's az</w:t>
        <w:br/>
      </w:r>
      <w:r>
        <w:br w:type="page"/>
      </w:r>
    </w:p>
    <w:p>
      <w:pPr>
        <w:pStyle w:val="Style111"/>
        <w:widowControl/>
        <w:spacing w:lineRule="atLeast" w:line="360"/>
        <w:ind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északi Németföld' szláv lakói, nagyára nem csak</w:t>
        <w:br/>
        <w:t>németűl beszélőkké, sőt részint valóban németekké</w:t>
        <w:br/>
        <w:t>is. Igy olvadtak a' bretagnei, auvergnei, gas-</w:t>
        <w:br/>
        <w:t xml:space="preserve">cognei, </w:t>
      </w:r>
      <w:r>
        <w:rPr>
          <w:rStyle w:val="FontStyle61"/>
          <w:rFonts w:eastAsia="Times New Roman" w:cs="Times New Roman"/>
          <w:i w:val="false"/>
          <w:spacing w:val="0"/>
          <w:sz w:val="24"/>
          <w:szCs w:val="24"/>
          <w:lang w:val="hu-HU" w:eastAsia="hu-HU"/>
        </w:rPr>
        <w:t>'</w:t>
      </w:r>
      <w:r>
        <w:rPr>
          <w:rStyle w:val="FontStyle61"/>
          <w:rFonts w:eastAsia="Times New Roman" w:cs="Times New Roman"/>
          <w:i w:val="false"/>
          <w:iCs w:val="false"/>
          <w:spacing w:val="0"/>
          <w:sz w:val="24"/>
          <w:szCs w:val="24"/>
          <w:lang w:val="hu-HU" w:eastAsia="hu-HU"/>
        </w:rPr>
        <w:t>s</w:t>
      </w:r>
      <w:r>
        <w:rPr>
          <w:rStyle w:val="FontStyle61"/>
          <w:rFonts w:eastAsia="Times New Roman" w:cs="Times New Roman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57"/>
          <w:sz w:val="24"/>
          <w:szCs w:val="24"/>
          <w:lang w:val="hu-HU" w:eastAsia="hu-HU"/>
        </w:rPr>
        <w:t>a' t. nyelvek a' francziába; 's a' gaal,</w:t>
        <w:br/>
        <w:t>caledon 's irus nyelvek az angolba, — mint</w:t>
        <w:br/>
        <w:t>azon két álladalom' uralkodó 's egyedűl hivatalos</w:t>
        <w:br/>
        <w:t>nyelveibe. Ezen bele-olvadást, — mi nélkűl</w:t>
        <w:br/>
        <w:t>azon országok mostani fejlettségük' 's hatalmuk'</w:t>
        <w:br/>
        <w:t>fokán bizonnyal nem állanának — eszközleni vagy</w:t>
        <w:br/>
        <w:t>siettetni 's előmozdítani, törvényhozásuknak is</w:t>
        <w:br/>
        <w:t>volt volna teljes joga; valamint hogy azt némelly</w:t>
        <w:br/>
        <w:t>részben, 's főleg közvetve tette is.</w:t>
      </w:r>
    </w:p>
    <w:p>
      <w:pPr>
        <w:pStyle w:val="Style111"/>
        <w:widowControl/>
        <w:spacing w:lineRule="atLeast" w:line="360"/>
        <w:ind w:right="43"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 xml:space="preserve">Hogy törvényhozásnak </w:t>
      </w:r>
      <w:r>
        <w:rPr>
          <w:rStyle w:val="FontStyle59"/>
          <w:b w:val="false"/>
          <w:bCs w:val="false"/>
          <w:spacing w:val="0"/>
          <w:lang w:val="hu-HU" w:eastAsia="hu-HU"/>
        </w:rPr>
        <w:t xml:space="preserve">e' </w:t>
      </w:r>
      <w:r>
        <w:rPr>
          <w:rStyle w:val="FontStyle57"/>
          <w:sz w:val="24"/>
          <w:szCs w:val="24"/>
          <w:lang w:val="hu-HU" w:eastAsia="hu-HU"/>
        </w:rPr>
        <w:t>tárgyban erőszakos</w:t>
        <w:br/>
      </w:r>
      <w:r>
        <w:rPr>
          <w:rStyle w:val="FontStyle59"/>
          <w:b w:val="false"/>
          <w:bCs w:val="false"/>
          <w:spacing w:val="0"/>
          <w:lang w:val="hu-HU" w:eastAsia="hu-HU"/>
        </w:rPr>
        <w:t xml:space="preserve">útra </w:t>
      </w:r>
      <w:r>
        <w:rPr>
          <w:rStyle w:val="FontStyle57"/>
          <w:sz w:val="24"/>
          <w:szCs w:val="24"/>
          <w:lang w:val="hu-HU" w:eastAsia="hu-HU"/>
        </w:rPr>
        <w:t>lépni nem kell, annak nem annyira az arrai</w:t>
        <w:br/>
        <w:t xml:space="preserve">jog' hiánya oka; 's hogy mennyire terjedhet </w:t>
      </w:r>
      <w:r>
        <w:rPr>
          <w:rStyle w:val="FontStyle59"/>
          <w:b w:val="false"/>
          <w:bCs w:val="false"/>
          <w:spacing w:val="0"/>
          <w:lang w:val="hu-HU" w:eastAsia="hu-HU"/>
        </w:rPr>
        <w:t>köte-</w:t>
        <w:br/>
      </w:r>
      <w:r>
        <w:rPr>
          <w:rStyle w:val="FontStyle57"/>
          <w:sz w:val="24"/>
          <w:szCs w:val="24"/>
          <w:lang w:val="hu-HU" w:eastAsia="hu-HU"/>
        </w:rPr>
        <w:t>lező rendelete, annak nem annyira jogának szűk</w:t>
        <w:br/>
        <w:t>köre szab határt; hanem inkább az tiltja az erő-</w:t>
        <w:br/>
        <w:t>szakot, s az javallja a' kötelezésnek — men-</w:t>
        <w:br/>
        <w:t>nyire lehet — kerülését: mivel erőszak czélra</w:t>
        <w:br/>
        <w:t xml:space="preserve">nem, sőt inkább attól el vezet; 's lehet, </w:t>
      </w:r>
      <w:r>
        <w:rPr>
          <w:rStyle w:val="FontStyle72"/>
          <w:i w:val="false"/>
          <w:spacing w:val="0"/>
          <w:sz w:val="24"/>
          <w:szCs w:val="24"/>
          <w:lang w:val="hu-HU" w:eastAsia="hu-HU"/>
        </w:rPr>
        <w:t>'s</w:t>
      </w:r>
      <w:r>
        <w:rPr>
          <w:rStyle w:val="FontStyle72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57"/>
          <w:sz w:val="24"/>
          <w:szCs w:val="24"/>
          <w:lang w:val="hu-HU" w:eastAsia="hu-HU"/>
        </w:rPr>
        <w:t>még</w:t>
        <w:br/>
        <w:t>inkább lehet czélt érni szelíd módon, 's egyének'</w:t>
        <w:br/>
        <w:t>érzetét 's jogait kimélve, mit tenni — mikor</w:t>
        <w:br/>
        <w:t>csak lehet — törvényhozásnak kötelessége.</w:t>
      </w:r>
    </w:p>
    <w:p>
      <w:pPr>
        <w:pStyle w:val="Style111"/>
        <w:widowControl/>
        <w:spacing w:lineRule="atLeast" w:line="360"/>
        <w:ind w:right="43"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Valamint tehát törvényhozásunknak joga, sőt</w:t>
        <w:br/>
      </w:r>
      <w:r>
        <w:br w:type="page"/>
      </w:r>
    </w:p>
    <w:p>
      <w:pPr>
        <w:pStyle w:val="Style111"/>
        <w:widowControl/>
        <w:spacing w:lineRule="atLeast" w:line="360"/>
        <w:ind w:right="43"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kötelessége' a' magyar nyelvet terjeszteni, 's e'</w:t>
        <w:br/>
        <w:t>végre kötelezőleg is fellépni, mennyire az taná-</w:t>
        <w:br/>
        <w:t>csos; kiméletet pedig annyira tartván szem előtt,</w:t>
        <w:br/>
        <w:t>mennyiben azt a' czél meg engedi, mivel az kü-</w:t>
        <w:br/>
        <w:t>lönben másoknak terhelésévé 's az egésznek ká-</w:t>
        <w:br/>
        <w:t>rossá válnék; — ugy a' köztünk lakó szlávoknak</w:t>
        <w:br/>
        <w:t>is kötelességök az egésznek, 's következőleg ön-</w:t>
        <w:br/>
        <w:t>maguknak is hasznára: a' magyar nyelv' terjedését</w:t>
        <w:br/>
        <w:t>nem csak nem gátolni, sőt előmozdítani.</w:t>
      </w:r>
    </w:p>
    <w:p>
      <w:pPr>
        <w:pStyle w:val="Style111"/>
        <w:widowControl/>
        <w:spacing w:lineRule="atLeast" w:line="360" w:before="158" w:after="0"/>
        <w:ind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Ezekből folyólag polgári kötelesség szlávjaink'</w:t>
        <w:br/>
        <w:t>részéről: anyai nyelvökkel élésökbeli természetes</w:t>
        <w:br/>
        <w:t>joguknak azon korlátok közé szoritása, mellyet a'</w:t>
        <w:br/>
        <w:t>közjó szab ki. Vagyis más szavakkal: csak an-</w:t>
        <w:br/>
        <w:t>nyira élni anyanyelvökkel, 's csak annyira ápolni</w:t>
        <w:br/>
        <w:t>azt, hogy az által a magyar nyelv' terjesztése</w:t>
        <w:br/>
        <w:t>'s mindenki általi megtanulása, — mi a’ minde-</w:t>
        <w:br/>
        <w:t>nek előtt szükséges nemzeti egység' nagy czélja'</w:t>
        <w:br/>
        <w:t>elérésére mulhatlan — ne gátoltassék.</w:t>
      </w:r>
    </w:p>
    <w:p>
      <w:pPr>
        <w:pStyle w:val="Style111"/>
        <w:widowControl/>
        <w:spacing w:lineRule="atLeast" w:line="360" w:before="163" w:after="0"/>
        <w:ind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Ez zsinórmértéke a' Horvát- 's Tótországon</w:t>
        <w:br/>
        <w:t>kivűli szlávok 's ugy más idegen ajkuak helyes</w:t>
        <w:br/>
        <w:t>kivánatinak, 's azon követelésnek, mellyel a' tör-</w:t>
        <w:br/>
        <w:t>vényhozás' 's a' magyar nemzet' okosság-paran-</w:t>
        <w:br/>
        <w:t xml:space="preserve">csolta 's — hála az égnek — lehető </w:t>
      </w:r>
      <w:r>
        <w:rPr>
          <w:rStyle w:val="FontStyle61"/>
          <w:rFonts w:eastAsia="Times New Roman" w:cs="Times New Roman"/>
          <w:i w:val="false"/>
          <w:spacing w:val="0"/>
          <w:sz w:val="24"/>
          <w:szCs w:val="24"/>
          <w:lang w:val="hu-HU" w:eastAsia="hu-HU"/>
        </w:rPr>
        <w:t>'s</w:t>
      </w:r>
      <w:r>
        <w:rPr>
          <w:rStyle w:val="FontStyle61"/>
          <w:rFonts w:eastAsia="Times New Roman" w:cs="Times New Roman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57"/>
          <w:sz w:val="24"/>
          <w:szCs w:val="24"/>
          <w:lang w:val="hu-HU" w:eastAsia="hu-HU"/>
        </w:rPr>
        <w:t>alkalmaz-</w:t>
        <w:br/>
      </w:r>
      <w:r>
        <w:br w:type="page"/>
      </w:r>
    </w:p>
    <w:p>
      <w:pPr>
        <w:pStyle w:val="Style111"/>
        <w:widowControl/>
        <w:spacing w:lineRule="atLeast" w:line="360" w:before="163" w:after="0"/>
        <w:ind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ható gyengédsége 's kimélete előtt fellép-</w:t>
        <w:br/>
        <w:t>hetnek.</w:t>
      </w:r>
    </w:p>
    <w:p>
      <w:pPr>
        <w:pStyle w:val="Style38"/>
        <w:widowControl/>
        <w:spacing w:lineRule="atLeast" w:line="360" w:before="5" w:after="0"/>
        <w:ind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Túl és felűl ezen minden törekvés és</w:t>
        <w:br/>
        <w:t>követelés — ujra is mondom — vagy lázas</w:t>
        <w:br/>
        <w:t>agy' vagy vétkes vágy' szüleménye. — Hogy</w:t>
        <w:br/>
        <w:t>nyelvöket e' honra eröltetve, azt tegyék közi-</w:t>
        <w:br/>
        <w:t>gazgatás', közgyülések', törvényhozás' és törvény'</w:t>
        <w:br/>
        <w:t>nyelvévé: azt kétségkivűl békés 's törvényes</w:t>
        <w:br/>
        <w:t>úton elérni magok sem képzelhetvén csak Ma-</w:t>
        <w:br/>
        <w:t xml:space="preserve">gyarhon' fegyveres meghóditásától, 's </w:t>
      </w:r>
      <w:r>
        <w:rPr>
          <w:rStyle w:val="FontStyle69"/>
          <w:b w:val="false"/>
          <w:bCs w:val="false"/>
          <w:sz w:val="24"/>
          <w:szCs w:val="24"/>
          <w:lang w:val="hu-HU" w:eastAsia="hu-HU"/>
        </w:rPr>
        <w:t xml:space="preserve">a' </w:t>
      </w:r>
      <w:r>
        <w:rPr>
          <w:rStyle w:val="FontStyle57"/>
          <w:sz w:val="24"/>
          <w:szCs w:val="24"/>
          <w:lang w:val="hu-HU" w:eastAsia="hu-HU"/>
        </w:rPr>
        <w:t>magyar nem-</w:t>
        <w:br/>
        <w:t xml:space="preserve">zet' </w:t>
      </w:r>
      <w:r>
        <w:rPr>
          <w:rStyle w:val="FontStyle69"/>
          <w:b w:val="false"/>
          <w:bCs w:val="false"/>
          <w:sz w:val="24"/>
          <w:szCs w:val="24"/>
          <w:lang w:val="hu-HU" w:eastAsia="hu-HU"/>
        </w:rPr>
        <w:t xml:space="preserve">rabigába </w:t>
      </w:r>
      <w:r>
        <w:rPr>
          <w:rStyle w:val="FontStyle57"/>
          <w:sz w:val="24"/>
          <w:szCs w:val="24"/>
          <w:lang w:val="hu-HU" w:eastAsia="hu-HU"/>
        </w:rPr>
        <w:t>vetésétől reménylhetnék. Hogy külön</w:t>
        <w:br/>
        <w:t>független nemzetűl — önállásu nemzetet 's országot</w:t>
        <w:br/>
        <w:t>képezzenek: ez is egyedűl ugyanazon módon tör-</w:t>
        <w:br/>
        <w:t>ténhetnék; vagy pedig Magyarhontól elszakadva,</w:t>
        <w:br/>
        <w:t>a' mostani uralkodást 's álladalmi viszonyokat fel-</w:t>
        <w:br/>
        <w:t>forgatva; mi megint vagy az orosz hatalommal,</w:t>
        <w:br/>
        <w:t>mint külső ellenséggel, vagy a' szláv forradalom-</w:t>
        <w:br/>
        <w:t>mal, mint dúló árrali szövetkezésnek lehetne bűn-</w:t>
        <w:br/>
        <w:t>koholta 's vérrel pecsételt eredménye. Illy czél-</w:t>
        <w:br/>
        <w:t>zat 's irány, ha létezik is elvetemedett keblekben;</w:t>
        <w:br/>
        <w:t>de szláv polgártársaink' nagy többsége attól bi-</w:t>
        <w:br/>
        <w:t>zonnyal idegen. És annyival inkább idegen, mi-</w:t>
        <w:br/>
        <w:t>vel kit mámor nem vakít, átlátja; miszerint ha</w:t>
        <w:br/>
        <w:t>mint ember, kevesztyén 's polgár nem borzadna</w:t>
        <w:br/>
      </w:r>
      <w:r>
        <w:br w:type="page"/>
      </w:r>
    </w:p>
    <w:p>
      <w:pPr>
        <w:pStyle w:val="Style38"/>
        <w:widowControl/>
        <w:spacing w:lineRule="atLeast" w:line="360" w:before="5" w:after="0"/>
        <w:ind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is szükségesképen viszsza zsarnokság' vagy forra-</w:t>
        <w:br/>
        <w:t>dalom' véroltárán ezer meg ezereket legyilkolva</w:t>
        <w:br/>
        <w:t>áldozni, 's rendet és békét és vagyont dúlni fel;</w:t>
        <w:br/>
        <w:t>de okosság parancsolja alig hihető reményért</w:t>
        <w:br/>
        <w:t>mindent nem koczkáztatni; 's a' tűrhető 's még</w:t>
        <w:br/>
        <w:t>javítható jelent oda nem vetni olly bizonytalan</w:t>
        <w:br/>
        <w:t>jövőért, melly leghihetőbben északi zsarnokság alatti</w:t>
        <w:br/>
        <w:t>nyomorú helyzet lenne.</w:t>
      </w:r>
    </w:p>
    <w:p>
      <w:pPr>
        <w:pStyle w:val="Style111"/>
        <w:widowControl/>
        <w:spacing w:lineRule="atLeast" w:line="360"/>
        <w:ind w:firstLine="425"/>
        <w:rPr>
          <w:rStyle w:val="FontStyle57"/>
          <w:spacing w:val="28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Ész elleni vétség nélkűl tehát mind Horvát-</w:t>
        <w:br/>
        <w:t>'s Tótországra mind honunk' több szlávjaira néz-</w:t>
        <w:br/>
        <w:t xml:space="preserve">ve , csak a' fentebbi követelésekről lehetvén </w:t>
      </w:r>
      <w:r>
        <w:rPr>
          <w:rStyle w:val="FontStyle57"/>
          <w:spacing w:val="28"/>
          <w:sz w:val="24"/>
          <w:szCs w:val="24"/>
          <w:lang w:val="hu-HU" w:eastAsia="hu-HU"/>
        </w:rPr>
        <w:t>szó —</w:t>
        <w:br/>
      </w:r>
      <w:r>
        <w:rPr>
          <w:rStyle w:val="FontStyle57"/>
          <w:spacing w:val="40"/>
          <w:sz w:val="24"/>
          <w:szCs w:val="24"/>
          <w:lang w:val="hu-HU" w:eastAsia="hu-HU"/>
        </w:rPr>
        <w:t>ezen követelések' megadása, 's azok</w:t>
        <w:br/>
        <w:t>iránti biztositás az, mit tennünk minde-</w:t>
        <w:br/>
        <w:t>nek előtt kell</w:t>
      </w:r>
      <w:r>
        <w:rPr>
          <w:rStyle w:val="FontStyle57"/>
          <w:spacing w:val="28"/>
          <w:sz w:val="24"/>
          <w:szCs w:val="24"/>
          <w:lang w:val="hu-HU" w:eastAsia="hu-HU"/>
        </w:rPr>
        <w:t>.</w:t>
      </w:r>
    </w:p>
    <w:p>
      <w:pPr>
        <w:pStyle w:val="Style111"/>
        <w:widowControl/>
        <w:spacing w:lineRule="atLeast" w:line="360"/>
        <w:ind w:right="14"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pacing w:val="40"/>
          <w:sz w:val="24"/>
          <w:szCs w:val="24"/>
          <w:lang w:val="hu-HU" w:eastAsia="hu-HU"/>
        </w:rPr>
        <w:t>Második tenni valónk</w:t>
      </w:r>
      <w:r>
        <w:rPr>
          <w:rStyle w:val="FontStyle57"/>
          <w:sz w:val="24"/>
          <w:szCs w:val="24"/>
          <w:lang w:val="hu-HU" w:eastAsia="hu-HU"/>
        </w:rPr>
        <w:t>. Szó és irat</w:t>
        <w:br/>
        <w:t>és tett által minden úton és minden alkalommal</w:t>
        <w:br/>
        <w:t>nyilván kell kifejeznünk 's bizonyítanunk; 's min-</w:t>
        <w:br/>
        <w:t>den szláv polgártársainkat igyekeznünk kell meg-</w:t>
        <w:br/>
        <w:t>győzni következőkről: hogy mi a' szlávokat sem nem</w:t>
        <w:br/>
        <w:t>gyűlöljük sem meg nem vetjük, sőt rokon érzettel</w:t>
        <w:br/>
        <w:t>ohajtjuk őket mint tesvéreinket ölelni; — hogy</w:t>
        <w:br/>
        <w:t>nyelvöktől megfosztani épen nem szándékunk; —</w:t>
        <w:br/>
        <w:t>hogy továbbá alkotmányos nemzeti lét' üdve Hor-</w:t>
        <w:br/>
        <w:t>vát- 's Tótországra biztosan egyedűl Magyarhon-</w:t>
        <w:br/>
      </w:r>
      <w:r>
        <w:br w:type="page"/>
      </w:r>
    </w:p>
    <w:p>
      <w:pPr>
        <w:pStyle w:val="Style111"/>
        <w:widowControl/>
        <w:spacing w:lineRule="atLeast" w:line="360"/>
        <w:ind w:right="14"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nali szoros kapcsolata' 's annak alkotmánya' ma-</w:t>
        <w:br/>
        <w:t>lasztjának következtében létezhetik; — a' többi</w:t>
        <w:br/>
        <w:t>honunkbeli szlávokra nézve pedig csak velünki</w:t>
        <w:br/>
        <w:t>lassankinti összeolvadásban van üdv, 's minden</w:t>
        <w:br/>
        <w:t>jónak és nagynak biztos reménye: — és hogy</w:t>
        <w:br/>
        <w:t>ezeken kivűl ellenben mind azokra mind ezekre</w:t>
        <w:br/>
        <w:t>nézve, a' belviszálkodás' sorvasztó bajain 's mar-</w:t>
        <w:br/>
        <w:t>czona szenvedésén kivűl, a' vérjáték' veszélyteljes</w:t>
        <w:br/>
        <w:t>bizonytalansága mellett a' mostaninál bizonnyal</w:t>
        <w:br/>
        <w:t>roszabb, t. i. alkotmánytalan szolgaság' jövendője</w:t>
        <w:br/>
        <w:t>vár. — Mind ezeknek szó- irat- és tettbeni</w:t>
        <w:br/>
        <w:t>nyilvánitása lelkünk 's szívünk mélyéből jöhetvén,</w:t>
        <w:br/>
        <w:t>'s onnan kelletvén jönnie, 's szívhez és észhez lé-</w:t>
        <w:br/>
        <w:t>vén irányozva: bizton lehet reményleni, hogy az</w:t>
        <w:br/>
        <w:t xml:space="preserve">oda hat, 's a' lázadt indulatok' lecsillapitása </w:t>
      </w:r>
      <w:r>
        <w:rPr>
          <w:rStyle w:val="FontStyle83"/>
          <w:b w:val="false"/>
          <w:bCs w:val="false"/>
          <w:sz w:val="24"/>
          <w:szCs w:val="24"/>
          <w:lang w:val="hu-HU" w:eastAsia="hu-HU"/>
        </w:rPr>
        <w:t xml:space="preserve">'s </w:t>
      </w:r>
      <w:r>
        <w:rPr>
          <w:rStyle w:val="FontStyle57"/>
          <w:sz w:val="24"/>
          <w:szCs w:val="24"/>
          <w:lang w:val="hu-HU" w:eastAsia="hu-HU"/>
        </w:rPr>
        <w:t>a'</w:t>
        <w:br/>
        <w:t>bizodalom' megnyerése lassankint sikerűlni fog.</w:t>
      </w:r>
    </w:p>
    <w:p>
      <w:pPr>
        <w:pStyle w:val="Style111"/>
        <w:widowControl/>
        <w:spacing w:lineRule="atLeast" w:line="360"/>
        <w:ind w:firstLine="425"/>
        <w:rPr>
          <w:rStyle w:val="FontStyle57"/>
          <w:spacing w:val="40"/>
          <w:sz w:val="24"/>
          <w:szCs w:val="24"/>
          <w:lang w:val="hu-HU" w:eastAsia="hu-HU"/>
        </w:rPr>
      </w:pPr>
      <w:r>
        <w:rPr>
          <w:rStyle w:val="FontStyle57"/>
          <w:spacing w:val="40"/>
          <w:sz w:val="24"/>
          <w:szCs w:val="24"/>
          <w:lang w:val="hu-HU" w:eastAsia="hu-HU"/>
        </w:rPr>
        <w:t>Kell harmadszor magyar nemzetisé-</w:t>
        <w:br/>
        <w:t xml:space="preserve">günket </w:t>
      </w:r>
      <w:r>
        <w:rPr>
          <w:rStyle w:val="FontStyle83"/>
          <w:b w:val="false"/>
          <w:bCs w:val="false"/>
          <w:spacing w:val="40"/>
          <w:sz w:val="24"/>
          <w:szCs w:val="24"/>
          <w:lang w:val="hu-HU" w:eastAsia="hu-HU"/>
        </w:rPr>
        <w:t xml:space="preserve">'s </w:t>
      </w:r>
      <w:r>
        <w:rPr>
          <w:rStyle w:val="FontStyle57"/>
          <w:spacing w:val="40"/>
          <w:sz w:val="24"/>
          <w:szCs w:val="24"/>
          <w:lang w:val="hu-HU" w:eastAsia="hu-HU"/>
        </w:rPr>
        <w:t xml:space="preserve">nyelvünket öregbíteni </w:t>
      </w:r>
      <w:r>
        <w:rPr>
          <w:rStyle w:val="FontStyle83"/>
          <w:b w:val="false"/>
          <w:bCs w:val="false"/>
          <w:spacing w:val="40"/>
          <w:sz w:val="24"/>
          <w:szCs w:val="24"/>
          <w:lang w:val="hu-HU" w:eastAsia="hu-HU"/>
        </w:rPr>
        <w:t xml:space="preserve">'s </w:t>
      </w:r>
      <w:r>
        <w:rPr>
          <w:rStyle w:val="FontStyle57"/>
          <w:spacing w:val="40"/>
          <w:sz w:val="24"/>
          <w:szCs w:val="24"/>
          <w:lang w:val="hu-HU" w:eastAsia="hu-HU"/>
        </w:rPr>
        <w:t>ter-</w:t>
        <w:br/>
        <w:t>jeszteni.</w:t>
      </w:r>
    </w:p>
    <w:p>
      <w:pPr>
        <w:pStyle w:val="Style111"/>
        <w:widowControl/>
        <w:spacing w:lineRule="atLeast" w:line="360"/>
        <w:ind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 xml:space="preserve">Nemzetiségünk' öregbitésére fő </w:t>
      </w:r>
      <w:r>
        <w:rPr>
          <w:rStyle w:val="FontStyle83"/>
          <w:b w:val="false"/>
          <w:bCs w:val="false"/>
          <w:sz w:val="24"/>
          <w:szCs w:val="24"/>
          <w:lang w:val="hu-HU" w:eastAsia="hu-HU"/>
        </w:rPr>
        <w:t xml:space="preserve">'s </w:t>
      </w:r>
      <w:r>
        <w:rPr>
          <w:rStyle w:val="FontStyle57"/>
          <w:sz w:val="24"/>
          <w:szCs w:val="24"/>
          <w:lang w:val="hu-HU" w:eastAsia="hu-HU"/>
        </w:rPr>
        <w:t>mellőzhet-</w:t>
        <w:br/>
        <w:t>len eszköz az értelmi miveltségrei törekvés. Ér-</w:t>
        <w:br/>
        <w:t>telmi fejlettség olly súly, melly a' kevesebb szá-</w:t>
        <w:br/>
        <w:t xml:space="preserve">mot is bizonyos mennyiségig sokszorozni </w:t>
      </w:r>
      <w:r>
        <w:rPr>
          <w:rStyle w:val="FontStyle83"/>
          <w:b w:val="false"/>
          <w:bCs w:val="false"/>
          <w:sz w:val="24"/>
          <w:szCs w:val="24"/>
          <w:lang w:val="hu-HU" w:eastAsia="hu-HU"/>
        </w:rPr>
        <w:t xml:space="preserve">'s </w:t>
      </w:r>
      <w:r>
        <w:rPr>
          <w:rStyle w:val="FontStyle57"/>
          <w:sz w:val="24"/>
          <w:szCs w:val="24"/>
          <w:lang w:val="hu-HU" w:eastAsia="hu-HU"/>
        </w:rPr>
        <w:t>túl-</w:t>
        <w:br/>
        <w:t>nyomóvá tenni képes.</w:t>
      </w:r>
      <w:r>
        <w:br w:type="page"/>
      </w:r>
    </w:p>
    <w:p>
      <w:pPr>
        <w:pStyle w:val="Style111"/>
        <w:widowControl/>
        <w:spacing w:lineRule="atLeast" w:line="360"/>
        <w:ind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Tudomány', mesterségek' 's izlés' mezején</w:t>
        <w:br/>
        <w:t>eléhaladttá váljon a' magyar; 's nemzetisége' bé-</w:t>
        <w:br/>
        <w:t>lyege miveltség legyen.</w:t>
      </w:r>
    </w:p>
    <w:p>
      <w:pPr>
        <w:pStyle w:val="Style111"/>
        <w:widowControl/>
        <w:spacing w:lineRule="atLeast" w:line="360"/>
        <w:ind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Valamint létező polgári alkotmánya 's még</w:t>
        <w:br/>
        <w:t>üdvösebbé teendő polgári institutiói jogosítják — a'</w:t>
        <w:br/>
        <w:t>világ' polgári álladalmai közt helyet foglalni, 's</w:t>
        <w:br/>
        <w:t>azon helybeni megtartását a' többitől is várni 's</w:t>
        <w:br/>
        <w:t>reményleni; ugy miveltsége ád, 's csak ez adhat</w:t>
        <w:br/>
        <w:t>jogot arra, hogy a' civilizált emberi nem' nagy</w:t>
        <w:br/>
        <w:t>köztársaságában helyet foglaljon nemzetisége; 's</w:t>
        <w:br/>
        <w:t>az mint kiegészitő tagja, becsesnek és védendő-</w:t>
        <w:br/>
        <w:t>nek tekintessék.</w:t>
      </w:r>
    </w:p>
    <w:p>
      <w:pPr>
        <w:pStyle w:val="Style111"/>
        <w:widowControl/>
        <w:spacing w:lineRule="atLeast" w:line="360" w:before="5" w:after="0"/>
        <w:ind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Ezért nincs nemzetiségünknek ártalmasabb el-</w:t>
        <w:br/>
        <w:t>lensége — a' betyáros magyarságnál. A' magyarok</w:t>
        <w:br/>
        <w:t>Istene előtt kedves tettet követ el — ki durvaság',</w:t>
        <w:br/>
        <w:t>darabossság' 's butaság' elüzését mozdítja elő, 's</w:t>
        <w:br/>
        <w:t>ki a' magyart mind tudományi mind mesterségi</w:t>
        <w:br/>
        <w:t>mind társadalmi viszonyaiban miveltebbé teszi.</w:t>
      </w:r>
    </w:p>
    <w:p>
      <w:pPr>
        <w:pStyle w:val="Style111"/>
        <w:widowControl/>
        <w:spacing w:lineRule="atLeast" w:line="360"/>
        <w:ind w:right="67"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Előkelőség, csín (elegantia) 's divat rop-</w:t>
        <w:br/>
        <w:t>pant hatalmuak. Ha honunk' előkelői, ha kik az</w:t>
        <w:br/>
        <w:t>elegantia' mintegy örököseinek tekintetnek 's kik</w:t>
        <w:br/>
        <w:t>divatot varázsolhatnak elő; ha — mondom — ezek</w:t>
        <w:br/>
        <w:t>a' magyar nemzetiséget tűzik ki czélul 's firmául:</w:t>
        <w:br/>
        <w:t>többet teend halmaz törvényeknél, bár mi szónok-</w:t>
        <w:br/>
      </w:r>
      <w:r>
        <w:br w:type="page"/>
      </w:r>
    </w:p>
    <w:p>
      <w:pPr>
        <w:pStyle w:val="Style111"/>
        <w:widowControl/>
        <w:spacing w:lineRule="atLeast" w:line="360"/>
        <w:ind w:right="67"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latnál 's bár menynyi könyveknél. — És mi</w:t>
        <w:br/>
        <w:t>könnyű ezt ezeknek tenni. — Áldozatba sem-</w:t>
        <w:br/>
        <w:t>mibe sem kerűl, 's a' könnyű érdemet a' legjob-</w:t>
        <w:br/>
        <w:t>bak' tapsa 's áldása követné. — Itt van egy mód,</w:t>
        <w:br/>
        <w:t>oh honom' nagyai 's gazdagai, olcsó és könnyü</w:t>
        <w:br/>
        <w:t>kibékíteni a' hon' 's nemzet' annyiszor sértett nem-</w:t>
        <w:br/>
        <w:t>tőjét, 's helyrehozni a' tömérdek hon elleni vét-</w:t>
        <w:br/>
        <w:t>kek' 's vétségek' egy részét!</w:t>
      </w:r>
    </w:p>
    <w:p>
      <w:pPr>
        <w:pStyle w:val="Style111"/>
        <w:widowControl/>
        <w:spacing w:lineRule="atLeast" w:line="360"/>
        <w:ind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Valódi 's nem csak felűleges, nem csak kül-</w:t>
        <w:br/>
        <w:t>szinű, hanem alapos és szilárd értelmi müveltség</w:t>
        <w:br/>
        <w:t>legyen irodalmunk' 's egyesűleteink' főczélja. Üd-</w:t>
        <w:br/>
        <w:t>vösen munkálhatnak erre — tudóstársaságunk 's tudó-</w:t>
        <w:br/>
        <w:t>saink, valamint több más keletkezett 's keletkező</w:t>
        <w:br/>
        <w:t>társaságaink; üdvösen szinházaink; üdvösen nevelő</w:t>
        <w:br/>
        <w:t>s oktató intézeteink, 's közoktatóink 's nevelő-</w:t>
        <w:br/>
        <w:t>ink. — Köznevelés által az értelmi müveltség-</w:t>
        <w:br/>
        <w:t>nek lehető legnagyobb terjesztéséről, a' mindjárt</w:t>
        <w:br/>
        <w:t>mondandók' folytában még többet.</w:t>
      </w:r>
    </w:p>
    <w:p>
      <w:pPr>
        <w:pStyle w:val="Style111"/>
        <w:widowControl/>
        <w:spacing w:lineRule="atLeast" w:line="360"/>
        <w:ind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Addig a nemzetiségnek érdekek közössé té-</w:t>
        <w:br/>
        <w:t>tele általi terjesztéséről.</w:t>
      </w:r>
    </w:p>
    <w:p>
      <w:pPr>
        <w:pStyle w:val="Style111"/>
        <w:widowControl/>
        <w:spacing w:lineRule="atLeast" w:line="360"/>
        <w:ind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Nemzetiségnek szintugy terjesztése, mint öreg-</w:t>
        <w:br/>
        <w:t>bitése leginkább éretik el hasonérdekek' alapitása</w:t>
        <w:br/>
        <w:t>által. — Országnak különböző ajkú lakosai, ha</w:t>
        <w:br/>
        <w:t>egyenlő jog, kötelesség 's érdekek szorosan egy-</w:t>
        <w:br/>
      </w:r>
      <w:r>
        <w:br w:type="page"/>
      </w:r>
    </w:p>
    <w:p>
      <w:pPr>
        <w:pStyle w:val="Style111"/>
        <w:widowControl/>
        <w:spacing w:lineRule="atLeast" w:line="360"/>
        <w:ind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máshoz kapcsolják, külön nyelvek mellett is alkot-</w:t>
        <w:br/>
        <w:t>hatnak tömött testet. E' nyelvbeli különbség pe-</w:t>
        <w:br/>
        <w:t>dig e' szoros kapcsolatban elenyészhetik, 's gyak-</w:t>
        <w:br/>
        <w:t>ran el is enyészik; 's mi polgárilag jól össze van</w:t>
        <w:br/>
        <w:t>forrva, az nemzetileg is egybe szokott olvadni. —</w:t>
        <w:br/>
        <w:t>Ellenben csak faj és nyelvbeli ugyanazonság, pol-</w:t>
        <w:br/>
        <w:t>gári jogok' kötelesség' 's érdekek' közössége nél-</w:t>
        <w:br/>
        <w:t>kűl, koránsem képes — szétváltságot, idegenkedést,</w:t>
        <w:br/>
        <w:t>sőt egymás elleni törekvést enyészteni.</w:t>
      </w:r>
    </w:p>
    <w:p>
      <w:pPr>
        <w:pStyle w:val="Style111"/>
        <w:widowControl/>
        <w:spacing w:lineRule="atLeast" w:line="360"/>
        <w:ind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Ezért mindenek előtt honunk' népességéből</w:t>
        <w:br/>
        <w:t>mentől többet alkotmányunk' 's következőleg nem-</w:t>
        <w:br/>
        <w:t>zetiségünk' érdekéhez kell csatolni. Az alkotmány'</w:t>
        <w:br/>
        <w:t>malasztaiban részesitendőkben mind meg annyi uj</w:t>
        <w:br/>
        <w:t>frigyest nyerünk. És nem csak hogy igy számun-</w:t>
        <w:br/>
        <w:t>kat 's minmagunkat nevelhetjük és sokszorozhat-</w:t>
        <w:br/>
        <w:t>juk, hanem minden megnyerttel elleneink' táborát</w:t>
        <w:br/>
        <w:t>kevesítjük.</w:t>
      </w:r>
    </w:p>
    <w:p>
      <w:pPr>
        <w:pStyle w:val="Style111"/>
        <w:widowControl/>
        <w:spacing w:lineRule="atLeast" w:line="360"/>
        <w:ind w:right="86"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Nemzetiségünk' alapjává — mint mondám —</w:t>
        <w:br/>
        <w:t>niveltségnek kell válni. ,</w:t>
      </w:r>
      <w:r>
        <w:rPr>
          <w:rStyle w:val="FontStyle57"/>
          <w:spacing w:val="40"/>
          <w:sz w:val="24"/>
          <w:szCs w:val="24"/>
          <w:lang w:val="hu-HU" w:eastAsia="hu-HU"/>
        </w:rPr>
        <w:t>Aristocratia</w:t>
      </w:r>
      <w:r>
        <w:rPr>
          <w:rStyle w:val="FontStyle57"/>
          <w:spacing w:val="28"/>
          <w:sz w:val="24"/>
          <w:szCs w:val="24"/>
          <w:lang w:val="hu-HU" w:eastAsia="hu-HU"/>
        </w:rPr>
        <w:t>'</w:t>
      </w:r>
      <w:r>
        <w:rPr>
          <w:rStyle w:val="FontStyle57"/>
          <w:sz w:val="24"/>
          <w:szCs w:val="24"/>
          <w:lang w:val="hu-HU" w:eastAsia="hu-HU"/>
        </w:rPr>
        <w:t xml:space="preserve"> a' leg-</w:t>
        <w:br/>
        <w:t>jobbak' uralkodását vagyis elsőségét teszi. Ez ér-</w:t>
        <w:br/>
        <w:t>telemben észszerű 's helyes az aristocratia; mert</w:t>
        <w:br/>
        <w:t xml:space="preserve">hogy a' legjobbak, azaz erkölcsileg </w:t>
      </w:r>
      <w:r>
        <w:rPr>
          <w:rStyle w:val="FontStyle70"/>
          <w:rFonts w:cs="Times New Roman"/>
          <w:i w:val="false"/>
          <w:sz w:val="24"/>
          <w:szCs w:val="24"/>
          <w:lang w:val="hu-HU" w:eastAsia="hu-HU"/>
        </w:rPr>
        <w:t>'s</w:t>
      </w:r>
      <w:r>
        <w:rPr>
          <w:rStyle w:val="FontStyle70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57"/>
          <w:sz w:val="24"/>
          <w:szCs w:val="24"/>
          <w:lang w:val="hu-HU" w:eastAsia="hu-HU"/>
        </w:rPr>
        <w:t>értelmileg</w:t>
        <w:br/>
        <w:t>miveltebbek birjanak hatási felsőséggel — az szint-</w:t>
        <w:br/>
        <w:t>olly üdvös és hasznos, mint természetes. Er-</w:t>
        <w:br/>
      </w:r>
      <w:r>
        <w:br w:type="page"/>
      </w:r>
    </w:p>
    <w:p>
      <w:pPr>
        <w:pStyle w:val="Style111"/>
        <w:widowControl/>
        <w:spacing w:lineRule="atLeast" w:line="360"/>
        <w:ind w:right="86"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kölcsi 's értelmi elsőség mindig felsőséget vív ki</w:t>
        <w:br/>
        <w:t>magának; hódolnak ennek mindig az erkölcsileg 's</w:t>
        <w:br/>
        <w:t>értelmileg alantabb állók.</w:t>
      </w:r>
    </w:p>
    <w:p>
      <w:pPr>
        <w:pStyle w:val="Style111"/>
        <w:widowControl/>
        <w:spacing w:lineRule="atLeast" w:line="360"/>
        <w:ind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Illy értelemben legyen honunk az aristocra-</w:t>
        <w:br/>
        <w:t>tia' hona. Ki becsületesség mellett bír értelmi</w:t>
        <w:br/>
        <w:t>miveltséggel: az birjon alkotmány-adta minden jo-</w:t>
        <w:br/>
        <w:t>gokkal 's azoknak gyakorlatával. Ennek termé-</w:t>
        <w:br/>
        <w:t>szetes voltát 's helyességét bizonyítani szükségfe-</w:t>
        <w:br/>
        <w:t>letti; mert valamint polgári jogok' birhatása szel-</w:t>
        <w:br/>
        <w:t>lemi minőségünk következése; ugy az polgári</w:t>
        <w:br/>
        <w:t>terhek' viselésének 's kötelességek' teljesitésének,</w:t>
        <w:br/>
        <w:t>azokat feltételező bére. Hogy pedig csak bizo-</w:t>
        <w:br/>
        <w:t>nyos foknyi értelmi müveltséggel birók gyakorol-</w:t>
        <w:br/>
        <w:t>hatják az alkotmány-adta tevést magába foglaló,</w:t>
        <w:br/>
        <w:t>vagy tevésre meghivó jogokat: természetes. E'</w:t>
        <w:br/>
        <w:t>jogok tulajdonokat 's tehetséget tesznek fel. Illy</w:t>
        <w:br/>
        <w:t xml:space="preserve">jogok' </w:t>
      </w:r>
      <w:r>
        <w:rPr>
          <w:rStyle w:val="FontStyle59"/>
          <w:b w:val="false"/>
          <w:bCs w:val="false"/>
          <w:spacing w:val="0"/>
          <w:lang w:val="hu-HU" w:eastAsia="hu-HU"/>
        </w:rPr>
        <w:t xml:space="preserve">gyakorlata </w:t>
      </w:r>
      <w:r>
        <w:rPr>
          <w:rStyle w:val="FontStyle57"/>
          <w:sz w:val="24"/>
          <w:szCs w:val="24"/>
          <w:lang w:val="hu-HU" w:eastAsia="hu-HU"/>
        </w:rPr>
        <w:t>egyszersmind tisztnek 's hivatás-</w:t>
        <w:br/>
        <w:t>naki megfelelés; 's e' részben szintolly természetű</w:t>
        <w:br/>
        <w:t>mint hivatalviselés. Valamint igen természetes, és</w:t>
        <w:br/>
        <w:t>senki is polgári jogait csonkítva nem képzeli 's</w:t>
        <w:br/>
        <w:t>képzelheti az által, hogy ez vagy ama hivatal'</w:t>
        <w:br/>
        <w:t>viselésére, ez és ama tárgyak' tudása 's ismerete,</w:t>
        <w:br/>
        <w:t>vagyis illyen 's illyen miveltségi fok van feltéte-</w:t>
        <w:br/>
        <w:t>lűl téve: szintolly természetes, hogy választási</w:t>
        <w:br/>
      </w:r>
      <w:r>
        <w:br w:type="page"/>
      </w:r>
    </w:p>
    <w:p>
      <w:pPr>
        <w:pStyle w:val="Style111"/>
        <w:widowControl/>
        <w:spacing w:lineRule="atLeast" w:line="360"/>
        <w:ind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vagy közdolgokhozi szólási joghoz — mellynél</w:t>
        <w:br/>
        <w:t>fogva valaki választói 's közdolgok felett szava-</w:t>
        <w:br/>
        <w:t>zói tisztet gyakorol — feltételűl legyen annyi tu-</w:t>
        <w:br/>
        <w:t>dás és ismeret vagyis miveltség téve, mennyi azon</w:t>
        <w:br/>
        <w:t>meghivatás' vagyis tiszt' — az egésznek okozandó kár</w:t>
        <w:br/>
        <w:t>nélkűli sőt hasznos gyakorolhatására megkivánta-</w:t>
        <w:br/>
        <w:t>tik. — Mikint lehet az választani alkalmas, ki</w:t>
        <w:br/>
        <w:t>a' választás alatti hivatal' körét 's kötelességeit</w:t>
        <w:br/>
        <w:t>— legalább főbb vonásaiban — nem ösmeri?</w:t>
        <w:br/>
        <w:t>Mikint feleljen meg közgyűléseken véleményadói</w:t>
        <w:br/>
        <w:t>'s határozat' anyagául szolgálandó szavazatadói meg-</w:t>
        <w:br/>
        <w:t>hivatásának, ki hona' alkotmányos léte 's viszo-</w:t>
        <w:br/>
        <w:t>nyai iránt teljes tudatlanságban vagy merő téve-</w:t>
        <w:br/>
        <w:t>désben van?</w:t>
      </w:r>
    </w:p>
    <w:p>
      <w:pPr>
        <w:pStyle w:val="Style111"/>
        <w:widowControl/>
        <w:spacing w:lineRule="atLeast" w:line="360"/>
        <w:ind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Ezekre nézve a' honnak mind azon polgá-</w:t>
        <w:br/>
        <w:t>rai, kik egy bizonyos — de szorosan meghatáro-</w:t>
        <w:br/>
        <w:t>zandó — tudási 's ismereti mennyiséggel, vagyis</w:t>
        <w:br/>
        <w:t>értelmi miveltséggel birnak: váljanak a' polgári</w:t>
        <w:br/>
        <w:t>jogok' cselekvésre meghivó 's illy kört megnyitó</w:t>
        <w:br/>
        <w:t>részének gyakorlóivá, vagy gyakorolhatóivá.</w:t>
      </w:r>
    </w:p>
    <w:p>
      <w:pPr>
        <w:pStyle w:val="Style111"/>
        <w:widowControl/>
        <w:spacing w:lineRule="atLeast" w:line="360"/>
        <w:ind w:right="14"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Hajdan, ki izmos karral nehány törököt le tudott</w:t>
        <w:br/>
        <w:t>nyakazni, ki vitézséggel jelelte ki magát, — nemessé</w:t>
        <w:br/>
        <w:t>tétetett, azaz felvétetett a' nevezett jogokat gya-</w:t>
        <w:br/>
        <w:t>korolhatók közé. — Helyes volt ez akkor; mert</w:t>
        <w:br/>
      </w:r>
      <w:r>
        <w:br w:type="page"/>
      </w:r>
    </w:p>
    <w:p>
      <w:pPr>
        <w:pStyle w:val="Style111"/>
        <w:widowControl/>
        <w:spacing w:lineRule="atLeast" w:line="360"/>
        <w:ind w:right="14"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a' honnak izmos karokra 's vitézségre volt szük-</w:t>
        <w:br/>
        <w:t>sége. Most jó fejekre, 's értelemre van legna-</w:t>
        <w:br/>
        <w:t>gyobb szükségünk. Ennek kell tehát azon tulajdon-</w:t>
        <w:br/>
        <w:t>nak 's feltétnek lenni, mi azon jogok' birására</w:t>
        <w:br/>
        <w:t>vezessen.</w:t>
      </w:r>
    </w:p>
    <w:p>
      <w:pPr>
        <w:pStyle w:val="Style111"/>
        <w:widowControl/>
        <w:spacing w:lineRule="atLeast" w:line="360"/>
        <w:ind w:right="14"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Honunk méltán az értelem' 's miveltség' h</w:t>
      </w:r>
      <w:r>
        <w:rPr>
          <w:rStyle w:val="FontStyle71"/>
          <w:rFonts w:cs="Times New Roman"/>
          <w:spacing w:val="0"/>
          <w:sz w:val="24"/>
          <w:szCs w:val="24"/>
          <w:lang w:val="hu-HU" w:eastAsia="hu-HU"/>
        </w:rPr>
        <w:t>o-</w:t>
        <w:br/>
      </w:r>
      <w:r>
        <w:rPr>
          <w:rStyle w:val="FontStyle57"/>
          <w:sz w:val="24"/>
          <w:szCs w:val="24"/>
          <w:lang w:val="hu-HU" w:eastAsia="hu-HU"/>
        </w:rPr>
        <w:t>nának fog neveztethetni, ha értelmi miveltség lesz</w:t>
        <w:br/>
        <w:t>a' feltét — de ez biztos út és czím is — polgári</w:t>
        <w:br/>
        <w:t>cselekvő jogok' gyakorlására. Ekkor, és csak</w:t>
        <w:br/>
        <w:t>ekkor fog nálunk létezni valódi aristocratia; az,</w:t>
        <w:br/>
        <w:t>mellynek eredete mennyei eredetű.</w:t>
      </w:r>
    </w:p>
    <w:p>
      <w:pPr>
        <w:pStyle w:val="Style111"/>
        <w:widowControl/>
        <w:spacing w:lineRule="atLeast" w:line="360"/>
        <w:ind w:right="19"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Városaink' népessége közt nagy miveltségi</w:t>
        <w:br/>
        <w:t>mennyiség létezik. Hogy e' miveltség czélunkra</w:t>
        <w:br/>
        <w:t>szükséges irányu legyen: azt polgári alkotmányunk-</w:t>
        <w:br/>
        <w:t xml:space="preserve">kal, viszonyainkkal, </w:t>
      </w:r>
      <w:r>
        <w:rPr>
          <w:rStyle w:val="FontStyle61"/>
          <w:rFonts w:eastAsia="Times New Roman" w:cs="Times New Roman"/>
          <w:i w:val="false"/>
          <w:spacing w:val="0"/>
          <w:sz w:val="24"/>
          <w:szCs w:val="24"/>
          <w:lang w:val="hu-HU" w:eastAsia="hu-HU"/>
        </w:rPr>
        <w:t>'s</w:t>
      </w:r>
      <w:r>
        <w:rPr>
          <w:rStyle w:val="FontStyle61"/>
          <w:rFonts w:eastAsia="Times New Roman" w:cs="Times New Roman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57"/>
          <w:sz w:val="24"/>
          <w:szCs w:val="24"/>
          <w:lang w:val="hu-HU" w:eastAsia="hu-HU"/>
        </w:rPr>
        <w:t>a' honfit kötelességével</w:t>
        <w:br/>
        <w:t>megismertető népszerű iratok' terjesztése 's e'</w:t>
        <w:br/>
        <w:t>tárgyaknak oskolákbani helyes tanítása által —</w:t>
        <w:br/>
        <w:t>miről később többet — könnyen elérhető.</w:t>
      </w:r>
    </w:p>
    <w:p>
      <w:pPr>
        <w:pStyle w:val="Style111"/>
        <w:widowControl/>
        <w:spacing w:lineRule="atLeast" w:line="360"/>
        <w:ind w:right="24"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A' városi népességünk-közti már meglévő</w:t>
        <w:br/>
        <w:t>müveltséget használnunk kell. Azért müveltebb</w:t>
        <w:br/>
        <w:t>részének polgári jogokkali felruházása, 's ez által</w:t>
        <w:br/>
        <w:t>alkotmányos érdekeinkhezi csatlása — egyik fő lé-</w:t>
        <w:br/>
        <w:t>pés nemzetiségünk' öregbitésére 's terjesztésére.</w:t>
      </w:r>
    </w:p>
    <w:p>
      <w:pPr>
        <w:pStyle w:val="Style111"/>
        <w:widowControl/>
        <w:spacing w:lineRule="atLeast" w:line="360"/>
        <w:ind w:right="24"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Szükséges erre, városaink' belszerkezetének</w:t>
        <w:br/>
      </w:r>
      <w:r>
        <w:br w:type="page"/>
      </w:r>
    </w:p>
    <w:p>
      <w:pPr>
        <w:pStyle w:val="Style111"/>
        <w:widowControl/>
        <w:spacing w:lineRule="atLeast" w:line="360"/>
        <w:ind w:right="24"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alkotmányunk' szelleméhezi alkalmazása. Ki alkot-</w:t>
        <w:br/>
        <w:t>mányunk' szellemét felfogta, ki törvényhatósági</w:t>
        <w:br/>
        <w:t>rendszerünket méltányolni tudja, ki ezekben a'</w:t>
        <w:br/>
        <w:t>„semmit rólunk nélkülünk” elvnek létezését is-</w:t>
        <w:br/>
        <w:t>meri: tudni fogja az, minőnek kell ezen alkalma-</w:t>
        <w:br/>
        <w:t>zásnak lenni. Kiben méltányosság' érzete van; ki</w:t>
        <w:br/>
        <w:t>a' bajok' létezését szintugy ismeri, 's szin-</w:t>
        <w:br/>
        <w:t>tugy átlátja, mint azok' orvoslását ohajtja:</w:t>
        <w:br/>
        <w:t>az nem fogja halasztandónak vélni a' vá-</w:t>
        <w:br/>
        <w:t>rosok' emlitett rendezését, 's az által törvényes</w:t>
        <w:br/>
        <w:t>és méltán követelhető jogokbani részesitését. —</w:t>
        <w:br/>
        <w:t>És ki a' helyes alakulás' és javítások' mezején olly</w:t>
        <w:br/>
        <w:t>káros rögtönzésnek nem barátja, az ezen rend-</w:t>
        <w:br/>
        <w:t>szerezést is nem ugrással, hanem helyesen szá-</w:t>
        <w:br/>
        <w:t>mitott léptekkel eszközlendőnek fogja ohajtani.</w:t>
      </w:r>
    </w:p>
    <w:p>
      <w:pPr>
        <w:pStyle w:val="Style43"/>
        <w:widowControl/>
        <w:spacing w:lineRule="atLeast" w:line="360" w:before="5" w:after="0"/>
        <w:ind w:right="72"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pacing w:val="40"/>
          <w:sz w:val="24"/>
          <w:szCs w:val="24"/>
          <w:lang w:val="hu-HU" w:eastAsia="hu-HU"/>
        </w:rPr>
        <w:t>Alkotmányos helyzetünk' 's viszonya-</w:t>
        <w:br/>
        <w:t>ink' előbb emlitett általános ismerete</w:t>
      </w:r>
      <w:r>
        <w:rPr>
          <w:rStyle w:val="FontStyle57"/>
          <w:spacing w:val="28"/>
          <w:sz w:val="24"/>
          <w:szCs w:val="24"/>
          <w:lang w:val="hu-HU" w:eastAsia="hu-HU"/>
        </w:rPr>
        <w:br/>
      </w:r>
      <w:r>
        <w:rPr>
          <w:rStyle w:val="FontStyle57"/>
          <w:sz w:val="24"/>
          <w:szCs w:val="24"/>
          <w:lang w:val="hu-HU" w:eastAsia="hu-HU"/>
        </w:rPr>
        <w:t xml:space="preserve">— a' már mondott okokért; </w:t>
      </w:r>
      <w:r>
        <w:rPr>
          <w:rStyle w:val="FontStyle57"/>
          <w:spacing w:val="40"/>
          <w:sz w:val="24"/>
          <w:szCs w:val="24"/>
          <w:lang w:val="hu-HU" w:eastAsia="hu-HU"/>
        </w:rPr>
        <w:t>irni</w:t>
      </w:r>
      <w:r>
        <w:rPr>
          <w:rStyle w:val="FontStyle57"/>
          <w:spacing w:val="20"/>
          <w:sz w:val="24"/>
          <w:szCs w:val="24"/>
          <w:lang w:val="hu-HU" w:eastAsia="hu-HU"/>
        </w:rPr>
        <w:t xml:space="preserve"> 's </w:t>
      </w:r>
      <w:r>
        <w:rPr>
          <w:rStyle w:val="FontStyle57"/>
          <w:spacing w:val="40"/>
          <w:sz w:val="24"/>
          <w:szCs w:val="24"/>
          <w:lang w:val="hu-HU" w:eastAsia="hu-HU"/>
        </w:rPr>
        <w:t>olvasni tu-</w:t>
        <w:br/>
        <w:t>dás</w:t>
      </w:r>
      <w:r>
        <w:rPr>
          <w:rStyle w:val="FontStyle57"/>
          <w:sz w:val="24"/>
          <w:szCs w:val="24"/>
          <w:lang w:val="hu-HU" w:eastAsia="hu-HU"/>
        </w:rPr>
        <w:t xml:space="preserve"> azért, mivel e' nélkűl az előbbeni is bajo-</w:t>
        <w:br/>
        <w:t>san feltehető 's elérhető, 's különben is ez csak</w:t>
        <w:br/>
        <w:t xml:space="preserve">csekély miveltségnek is feltétele; továbbá a' </w:t>
      </w:r>
      <w:r>
        <w:rPr>
          <w:rStyle w:val="FontStyle57"/>
          <w:spacing w:val="40"/>
          <w:sz w:val="24"/>
          <w:szCs w:val="24"/>
          <w:lang w:val="hu-HU" w:eastAsia="hu-HU"/>
        </w:rPr>
        <w:t>ma-</w:t>
        <w:br/>
        <w:t>gyar nyelv' tudása</w:t>
      </w:r>
      <w:r>
        <w:rPr>
          <w:rStyle w:val="FontStyle57"/>
          <w:sz w:val="24"/>
          <w:szCs w:val="24"/>
          <w:lang w:val="hu-HU" w:eastAsia="hu-HU"/>
        </w:rPr>
        <w:t xml:space="preserve"> azért, mivel ez a' hon'</w:t>
        <w:br/>
        <w:t>törvényes és hivatalos nyelve, 's mivel a' közdol-</w:t>
        <w:br/>
        <w:t xml:space="preserve">goknak </w:t>
      </w:r>
      <w:r>
        <w:rPr>
          <w:rStyle w:val="FontStyle130"/>
          <w:b w:val="false"/>
          <w:bCs w:val="false"/>
          <w:sz w:val="24"/>
          <w:szCs w:val="24"/>
          <w:lang w:val="hu-HU" w:eastAsia="hu-HU"/>
        </w:rPr>
        <w:t xml:space="preserve">ezen </w:t>
      </w:r>
      <w:r>
        <w:rPr>
          <w:rStyle w:val="FontStyle57"/>
          <w:sz w:val="24"/>
          <w:szCs w:val="24"/>
          <w:lang w:val="hu-HU" w:eastAsia="hu-HU"/>
        </w:rPr>
        <w:t>kell folyniok, legyen feltéte annak</w:t>
        <w:br/>
      </w:r>
      <w:r>
        <w:br w:type="page"/>
      </w:r>
    </w:p>
    <w:p>
      <w:pPr>
        <w:pStyle w:val="Style43"/>
        <w:widowControl/>
        <w:spacing w:lineRule="atLeast" w:line="360" w:before="5" w:after="0"/>
        <w:ind w:right="72" w:firstLine="425"/>
        <w:rPr>
          <w:rStyle w:val="FontStyle57"/>
          <w:sz w:val="24"/>
          <w:szCs w:val="24"/>
          <w:lang w:val="hu-HU" w:eastAsia="hu-HU"/>
        </w:rPr>
      </w:pPr>
      <w:r>
        <w:rPr>
          <w:lang w:val="hu-HU" w:eastAsia="hu-HU"/>
        </w:rPr>
        <w:t>'</w:t>
      </w:r>
      <w:r>
        <w:rPr>
          <w:rStyle w:val="FontStyle57"/>
          <w:sz w:val="24"/>
          <w:szCs w:val="24"/>
          <w:lang w:val="hu-HU" w:eastAsia="hu-HU"/>
        </w:rPr>
        <w:t>s egyszersmind jogot is adjon arra: hogy valaki</w:t>
        <w:br/>
        <w:t>választott polgár lehessen, 's mint illyen a' város'</w:t>
        <w:br/>
        <w:t>közdolgaiba befolyást gyakoroljon, 's határozatok'</w:t>
        <w:br/>
        <w:t>tételében szavazattal birjon.</w:t>
      </w:r>
    </w:p>
    <w:p>
      <w:pPr>
        <w:pStyle w:val="Style111"/>
        <w:widowControl/>
        <w:spacing w:lineRule="atLeast" w:line="360"/>
        <w:ind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Ezen választottakat vagyis képviselőket vá-</w:t>
        <w:br/>
        <w:t>lassza a' városnak minden lakosa, ki törvényesen</w:t>
        <w:br/>
        <w:t>helyeslett keresetet űz 's maga' kenyerén él. —</w:t>
        <w:br/>
        <w:t>Ezekre nézve a' fentebbi hármas tulajdon' feltéte-</w:t>
        <w:br/>
        <w:t>lezése még most időelőtti lenne. — Hogy annak</w:t>
        <w:br/>
        <w:t>mikor van már ideje, az oskolák 's nevelés általi</w:t>
        <w:br/>
        <w:t>miveltség' mikinti terjedésétől függ. Nem is lehet</w:t>
        <w:br/>
        <w:t>illy időpont' eljöttét az egész honra nézve meg-</w:t>
        <w:br/>
        <w:t>határozni vagy kimondani.</w:t>
      </w:r>
    </w:p>
    <w:p>
      <w:pPr>
        <w:pStyle w:val="Style111"/>
        <w:widowControl/>
        <w:spacing w:lineRule="atLeast" w:line="360"/>
        <w:ind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Melly város a' mostani „szabad királyi”</w:t>
        <w:br/>
        <w:t>vagy „kiváltságos” czímzet mellé, vagy azon ki-</w:t>
        <w:br/>
        <w:t>vűl is törvény által kimondandó, 's abba iktatan-</w:t>
        <w:br/>
        <w:t>dó amazoknál bizonnyal nem kevesebbé díszes és</w:t>
        <w:br/>
        <w:t>fényes ezen nevet „mivelt város” akarja hordani:</w:t>
        <w:br/>
        <w:t>az, arra határozandó úton és módon, bizonyitsa</w:t>
        <w:br/>
        <w:t>be, miszerint népességének nagy többsége, p. o.</w:t>
        <w:br/>
        <w:t xml:space="preserve">     része már annyira mivelt, hogy az előbb kife-</w:t>
        <w:br/>
        <w:t>jezett tulajdonokat a' választottak' vagyis képvi-</w:t>
        <w:br/>
        <w:t>selők' választóinak is, ezen joguk' gyakorlata' fel-</w:t>
        <w:br/>
        <w:t>tételéűl lehet tenni.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10</wp:posOffset>
                </wp:positionH>
                <wp:positionV relativeFrom="paragraph">
                  <wp:posOffset>1624330</wp:posOffset>
                </wp:positionV>
                <wp:extent cx="146685" cy="2692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" cy="23685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6" t="-115" r="-236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236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.55pt;height:21.2pt;mso-wrap-distance-left:9.05pt;mso-wrap-distance-right:9.05pt;mso-wrap-distance-top:0pt;mso-wrap-distance-bottom:0pt;margin-top:127.9pt;mso-position-vertical-relative:text;margin-left:1.3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300" cy="23685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6" t="-115" r="-236" b="-1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236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1"/>
        <w:widowControl/>
        <w:spacing w:lineRule="atLeast" w:line="360"/>
        <w:ind w:right="5"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A' felhozott hármas feltételből a' harmadi-</w:t>
        <w:br/>
        <w:t>kat, t. i. a' magyarúl-tudást a' választott pol-</w:t>
        <w:br/>
        <w:t>gárrá vagyis képviselővé lehetésre jogot szerző</w:t>
        <w:br/>
        <w:t>tulajdonnak ugyan ki lehetne, 's ki kellene már</w:t>
        <w:br/>
        <w:t>most mindenütt mondani; de feltételűl nem lehetne</w:t>
        <w:br/>
        <w:t>még olly városokban tenni, hol a' város' nagy</w:t>
        <w:br/>
        <w:t xml:space="preserve">többsége p. o.  </w:t>
      </w:r>
      <w:r>
        <w:fldChar w:fldCharType="begin"/>
      </w:r>
      <w:r>
        <w:rPr>
          <w:rStyle w:val="FontStyle57"/>
          <w:sz w:val="24"/>
          <w:szCs w:val="24"/>
          <w:lang w:val="hu-HU" w:eastAsia="hu-HU"/>
        </w:rPr>
        <w:instrText xml:space="preserve"> QUOTE _x0001_ </w:instrText>
      </w:r>
      <w:r>
        <w:rPr>
          <w:rStyle w:val="FontStyle57"/>
          <w:sz w:val="24"/>
          <w:szCs w:val="24"/>
          <w:lang w:val="hu-HU" w:eastAsia="hu-HU"/>
        </w:rPr>
      </w:r>
      <w:r>
        <w:rPr>
          <w:rStyle w:val="FontStyle57"/>
          <w:sz w:val="24"/>
          <w:szCs w:val="24"/>
          <w:lang w:val="hu-HU" w:eastAsia="hu-HU"/>
        </w:rPr>
        <w:fldChar w:fldCharType="separate"/>
      </w:r>
      <w:r>
        <w:rPr>
          <w:rStyle w:val="FontStyle57"/>
          <w:sz w:val="24"/>
          <w:szCs w:val="24"/>
          <w:lang w:val="hu-HU" w:eastAsia="hu-HU"/>
        </w:rPr>
      </w:r>
      <w:r>
        <w:rPr>
          <w:rStyle w:val="FontStyle57"/>
          <w:sz w:val="24"/>
          <w:szCs w:val="24"/>
          <w:lang w:val="hu-HU" w:eastAsia="hu-HU"/>
        </w:rPr>
      </w:r>
      <w:r>
        <w:rPr>
          <w:rStyle w:val="FontStyle57"/>
          <w:sz w:val="24"/>
          <w:szCs w:val="24"/>
          <w:lang w:val="hu-HU" w:eastAsia="hu-HU"/>
        </w:rPr>
        <w:fldChar w:fldCharType="end"/>
      </w:r>
      <w:r>
        <w:rPr>
          <w:rStyle w:val="FontStyle57"/>
          <w:sz w:val="24"/>
          <w:szCs w:val="24"/>
          <w:lang w:val="hu-HU" w:eastAsia="hu-HU"/>
        </w:rPr>
        <w:t>része nem tud magyarúl. De</w:t>
        <w:br/>
        <w:t>bizonyos, törvény által meghatározandó évek mul-</w:t>
        <w:br/>
        <w:t>va, illy helyekre is ki lenne az terjesztendő: ter-</w:t>
        <w:br/>
        <w:t>mészetesen, hogy illy helyeken a' magyar nyelv'</w:t>
        <w:br/>
        <w:t>megtanulhatására illő 's czélszerű módoknak kel-</w:t>
        <w:br/>
        <w:t>lene nyujtatni.</w:t>
      </w:r>
    </w:p>
    <w:p>
      <w:pPr>
        <w:pStyle w:val="Style111"/>
        <w:widowControl/>
        <w:spacing w:lineRule="atLeast" w:line="360"/>
        <w:ind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A' városok után legszükségesebb, honunk'</w:t>
        <w:br/>
        <w:t>magyar köznépének az alkotmány' érdekeihezi</w:t>
        <w:br/>
        <w:t>kapcsolása. Ezen népesség egy test és egy vér</w:t>
        <w:br/>
        <w:t>velünk. Csak az alkotmány malasztaibani része-</w:t>
        <w:br/>
        <w:t>sités kell ezeknek, 's hű védői lesznek annak.</w:t>
        <w:br/>
        <w:t>Ezen nagy 's erőteljes tömeg nem évek után,</w:t>
        <w:br/>
        <w:t>nem csak uj nemzedékkel olvadhat — ugy mint</w:t>
        <w:br/>
        <w:t>honunk' más faja népessége — velünk egybe; jo-</w:t>
        <w:br/>
        <w:t>gokbani részesités' varázs szava egyszerre mienk-</w:t>
        <w:br/>
        <w:t>ké, teljesen mienkké teendi ez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29995</wp:posOffset>
                </wp:positionH>
                <wp:positionV relativeFrom="paragraph">
                  <wp:posOffset>-1359535</wp:posOffset>
                </wp:positionV>
                <wp:extent cx="82550" cy="26733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" cy="267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0" cy="23685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74" t="-115" r="-474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" cy="236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.5pt;height:21.05pt;mso-wrap-distance-left:9.05pt;mso-wrap-distance-right:9.05pt;mso-wrap-distance-top:0pt;mso-wrap-distance-bottom:0pt;margin-top:-107.05pt;mso-position-vertical-relative:text;margin-left:96.8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0" cy="23685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74" t="-115" r="-474" b="-1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" cy="236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1"/>
        <w:widowControl/>
        <w:spacing w:lineRule="atLeast" w:line="360"/>
        <w:ind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Mint a' városokról mondám, ugy ezekre néz-</w:t>
        <w:br/>
        <w:t>ve is: ki a' sokszor emlitett tulajdonokkal bír,</w:t>
        <w:br/>
      </w:r>
      <w:r>
        <w:br w:type="page"/>
      </w:r>
    </w:p>
    <w:p>
      <w:pPr>
        <w:pStyle w:val="Style111"/>
        <w:widowControl/>
        <w:spacing w:lineRule="atLeast" w:line="360"/>
        <w:ind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legyen az egész közönség által választható, a' hely-</w:t>
        <w:br/>
        <w:t>ség népességéhez képest 1—5 képviselői tisztre,</w:t>
        <w:br/>
        <w:t>melly képviselők a' megyék' közgyűlésein szólási</w:t>
        <w:br/>
        <w:t>'s szavazási joggal birjanak.</w:t>
      </w:r>
    </w:p>
    <w:p>
      <w:pPr>
        <w:pStyle w:val="Style111"/>
        <w:widowControl/>
        <w:spacing w:lineRule="atLeast" w:line="360"/>
        <w:ind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Azon magyar helységekben, hol kisdedóvó-</w:t>
        <w:br/>
        <w:t>intézet 's oskola létezik, bizonyos évek lennének</w:t>
        <w:br/>
        <w:t xml:space="preserve">határozandók, mellyek után választókat </w:t>
      </w:r>
      <w:r>
        <w:rPr>
          <w:rStyle w:val="FontStyle77"/>
          <w:sz w:val="24"/>
          <w:szCs w:val="24"/>
          <w:lang w:val="hu-HU" w:eastAsia="hu-HU"/>
        </w:rPr>
        <w:t xml:space="preserve">is </w:t>
      </w:r>
      <w:r>
        <w:rPr>
          <w:rStyle w:val="FontStyle57"/>
          <w:sz w:val="24"/>
          <w:szCs w:val="24"/>
          <w:lang w:val="hu-HU" w:eastAsia="hu-HU"/>
        </w:rPr>
        <w:t>csak</w:t>
        <w:br/>
        <w:t xml:space="preserve">a' fentebbi tulajdonokkal </w:t>
      </w:r>
      <w:r>
        <w:rPr>
          <w:rStyle w:val="FontStyle77"/>
          <w:sz w:val="24"/>
          <w:szCs w:val="24"/>
          <w:lang w:val="hu-HU" w:eastAsia="hu-HU"/>
        </w:rPr>
        <w:t xml:space="preserve">birók </w:t>
      </w:r>
      <w:r>
        <w:rPr>
          <w:rStyle w:val="FontStyle57"/>
          <w:sz w:val="24"/>
          <w:szCs w:val="24"/>
          <w:lang w:val="hu-HU" w:eastAsia="hu-HU"/>
        </w:rPr>
        <w:t>választhatnának.</w:t>
      </w:r>
    </w:p>
    <w:p>
      <w:pPr>
        <w:pStyle w:val="Style111"/>
        <w:widowControl/>
        <w:spacing w:lineRule="atLeast" w:line="360"/>
        <w:ind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Idegen ajku helységekre nézve hasonló kép-</w:t>
        <w:br/>
        <w:t xml:space="preserve">viselőkké választhatók </w:t>
      </w:r>
      <w:r>
        <w:rPr>
          <w:rStyle w:val="FontStyle77"/>
          <w:sz w:val="24"/>
          <w:szCs w:val="24"/>
          <w:lang w:val="hu-HU" w:eastAsia="hu-HU"/>
        </w:rPr>
        <w:t xml:space="preserve">'s </w:t>
      </w:r>
      <w:r>
        <w:rPr>
          <w:rStyle w:val="FontStyle57"/>
          <w:sz w:val="24"/>
          <w:szCs w:val="24"/>
          <w:lang w:val="hu-HU" w:eastAsia="hu-HU"/>
        </w:rPr>
        <w:t>választandók lennének:</w:t>
        <w:br/>
        <w:t>a' nevezett tulajdonokkal biró keblökbeliek; azon</w:t>
        <w:br/>
        <w:t>megjegyzéssel (mi a' magyar helységekre nézve</w:t>
        <w:br/>
        <w:t>is — a' törvény czélja' kijátszása' mellőzéséért —</w:t>
        <w:br/>
        <w:t>állana), miszerint csak azon helységek lennének</w:t>
        <w:br/>
        <w:t>illy képviselők' választására meghíva, mellyek</w:t>
        <w:br/>
        <w:t>keblökben a' választottságra megkivántató fentebbi</w:t>
        <w:br/>
        <w:t>tulajdonokkal biró — népességökhez képest — lega-</w:t>
        <w:br/>
        <w:t>lább 50—300 személy' létezését bebizonyithatják.</w:t>
      </w:r>
    </w:p>
    <w:p>
      <w:pPr>
        <w:pStyle w:val="Style111"/>
        <w:widowControl/>
        <w:spacing w:lineRule="atLeast" w:line="360"/>
        <w:ind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 xml:space="preserve">A' </w:t>
      </w:r>
      <w:r>
        <w:rPr>
          <w:rStyle w:val="FontStyle112"/>
          <w:b w:val="false"/>
          <w:bCs w:val="false"/>
          <w:sz w:val="24"/>
          <w:szCs w:val="24"/>
          <w:lang w:val="hu-HU" w:eastAsia="hu-HU"/>
        </w:rPr>
        <w:t xml:space="preserve">képviselők' </w:t>
      </w:r>
      <w:r>
        <w:rPr>
          <w:rStyle w:val="FontStyle57"/>
          <w:sz w:val="24"/>
          <w:szCs w:val="24"/>
          <w:lang w:val="hu-HU" w:eastAsia="hu-HU"/>
        </w:rPr>
        <w:t xml:space="preserve">mondott mennyisége azon </w:t>
      </w:r>
      <w:r>
        <w:rPr>
          <w:rStyle w:val="FontStyle112"/>
          <w:b w:val="false"/>
          <w:bCs w:val="false"/>
          <w:sz w:val="24"/>
          <w:szCs w:val="24"/>
          <w:lang w:val="hu-HU" w:eastAsia="hu-HU"/>
        </w:rPr>
        <w:t>hely-</w:t>
        <w:br/>
      </w:r>
      <w:r>
        <w:rPr>
          <w:rStyle w:val="FontStyle57"/>
          <w:sz w:val="24"/>
          <w:szCs w:val="24"/>
          <w:lang w:val="hu-HU" w:eastAsia="hu-HU"/>
        </w:rPr>
        <w:t>ségekre értetik, mellyek földesúri hatalom alatt</w:t>
        <w:br/>
        <w:t>nincsenek. Földesúri hatalom alatt csak félannyit</w:t>
        <w:br/>
        <w:t>küldenének: azért mert fictione juris, '</w:t>
      </w:r>
      <w:r>
        <w:rPr>
          <w:rStyle w:val="FontStyle112"/>
          <w:b w:val="false"/>
          <w:bCs w:val="false"/>
          <w:sz w:val="24"/>
          <w:szCs w:val="24"/>
          <w:lang w:val="hu-HU" w:eastAsia="hu-HU"/>
        </w:rPr>
        <w:t xml:space="preserve">s </w:t>
      </w:r>
      <w:r>
        <w:rPr>
          <w:rStyle w:val="FontStyle57"/>
          <w:sz w:val="24"/>
          <w:szCs w:val="24"/>
          <w:lang w:val="hu-HU" w:eastAsia="hu-HU"/>
        </w:rPr>
        <w:t>eseten-</w:t>
        <w:br/>
        <w:t>kint valóban is, érdekök földesúraik által kép-</w:t>
        <w:br/>
        <w:t>viselve van.</w:t>
      </w:r>
      <w:r>
        <w:br w:type="page"/>
      </w:r>
    </w:p>
    <w:p>
      <w:pPr>
        <w:pStyle w:val="Style311"/>
        <w:widowControl/>
        <w:spacing w:lineRule="atLeast" w:line="360"/>
        <w:ind w:firstLine="425"/>
        <w:jc w:val="both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A' nevezett hármas tulajdon adjon továbbá jogot:</w:t>
      </w:r>
    </w:p>
    <w:p>
      <w:pPr>
        <w:pStyle w:val="Style40"/>
        <w:widowControl/>
        <w:numPr>
          <w:ilvl w:val="0"/>
          <w:numId w:val="5"/>
        </w:numPr>
        <w:tabs>
          <w:tab w:val="clear" w:pos="720"/>
          <w:tab w:val="left" w:pos="768" w:leader="none"/>
        </w:tabs>
        <w:spacing w:lineRule="atLeast" w:line="360"/>
        <w:ind w:left="0" w:right="48"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A' saját névbeni pörölésre; — azért mert</w:t>
        <w:br/>
        <w:t>illyet már gyámságra nem szorult egyénnek lehet</w:t>
        <w:br/>
        <w:t>és kell tekinteni.</w:t>
      </w:r>
    </w:p>
    <w:p>
      <w:pPr>
        <w:pStyle w:val="Style40"/>
        <w:widowControl/>
        <w:numPr>
          <w:ilvl w:val="0"/>
          <w:numId w:val="5"/>
        </w:numPr>
        <w:tabs>
          <w:tab w:val="clear" w:pos="720"/>
          <w:tab w:val="left" w:pos="768" w:leader="none"/>
        </w:tabs>
        <w:spacing w:lineRule="atLeast" w:line="360"/>
        <w:ind w:left="0" w:right="34"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Minden testi szégyenitő 's alacsonyitó bün-</w:t>
        <w:br/>
        <w:t>tetéstőli mentességre; illyennél olly büntetés lélek-</w:t>
        <w:br/>
        <w:t>legyilkolás lenne 's más büntetés is illy fogéko-</w:t>
        <w:br/>
        <w:t>nyabbnak tekinthetőnél sükeres lehetvén.</w:t>
      </w:r>
    </w:p>
    <w:p>
      <w:pPr>
        <w:pStyle w:val="Style40"/>
        <w:widowControl/>
        <w:numPr>
          <w:ilvl w:val="0"/>
          <w:numId w:val="5"/>
        </w:numPr>
        <w:tabs>
          <w:tab w:val="clear" w:pos="720"/>
          <w:tab w:val="left" w:pos="768" w:leader="none"/>
        </w:tabs>
        <w:spacing w:lineRule="atLeast" w:line="360"/>
        <w:ind w:left="0" w:right="29" w:firstLine="425"/>
        <w:rPr>
          <w:rStyle w:val="FontStyle60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Személyének pörbeidézés nélküli 's tör-</w:t>
        <w:br/>
        <w:t>vényes itélet előtti sérthetlenségére; a' mennyiben</w:t>
        <w:br/>
        <w:t>ez közbátorság' 's rendőrség' tekintetében eszközöl-</w:t>
        <w:br/>
        <w:t>hető lenne.</w:t>
      </w:r>
    </w:p>
    <w:p>
      <w:pPr>
        <w:pStyle w:val="Style40"/>
        <w:widowControl/>
        <w:numPr>
          <w:ilvl w:val="0"/>
          <w:numId w:val="5"/>
        </w:numPr>
        <w:tabs>
          <w:tab w:val="clear" w:pos="720"/>
          <w:tab w:val="left" w:pos="768" w:leader="none"/>
        </w:tabs>
        <w:spacing w:lineRule="atLeast" w:line="360"/>
        <w:ind w:left="0"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Bár mi hivatalviselésre jogot — minden ar-</w:t>
        <w:br/>
        <w:t>ra megkivántató erkölcsi 's értelmi tehetségekkel</w:t>
        <w:br/>
        <w:t>'s ismeretekkel felruházott egyénnek. A' mellett,</w:t>
        <w:br/>
        <w:t>hogy honunknak erkölcsileg 's értelmileg mívelt</w:t>
        <w:br/>
        <w:t>egyének lévén legfőbb kellékei, 's azért illyeket</w:t>
        <w:br/>
        <w:t>születés-különbség nélkűl hivatalaira 's tiszteire</w:t>
        <w:br/>
        <w:t>használni joga 's kötelessége; — következetlen-</w:t>
        <w:br/>
        <w:t>ség is lenne értelem' honává válni kellető hazánk-</w:t>
        <w:br/>
        <w:t>ban, az értelmet hivatal-viselésre jogositó teljes</w:t>
        <w:br/>
        <w:t>czímnek nem tekinteni.</w:t>
      </w:r>
    </w:p>
    <w:p>
      <w:pPr>
        <w:pStyle w:val="Style40"/>
        <w:widowControl/>
        <w:numPr>
          <w:ilvl w:val="0"/>
          <w:numId w:val="8"/>
        </w:numPr>
        <w:tabs>
          <w:tab w:val="clear" w:pos="720"/>
          <w:tab w:val="left" w:pos="782" w:leader="none"/>
        </w:tabs>
        <w:spacing w:lineRule="atLeast" w:line="360"/>
        <w:ind w:left="0"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Bár mi fekvő jószágnak vételére 's biztos</w:t>
        <w:br/>
      </w:r>
      <w:r>
        <w:rPr>
          <w:rStyle w:val="FontStyle59"/>
          <w:b w:val="false"/>
          <w:bCs w:val="false"/>
          <w:spacing w:val="0"/>
          <w:lang w:val="hu-HU" w:eastAsia="hu-HU"/>
        </w:rPr>
        <w:t xml:space="preserve">birására </w:t>
      </w:r>
      <w:r>
        <w:rPr>
          <w:rStyle w:val="FontStyle99"/>
          <w:b w:val="false"/>
          <w:bCs w:val="false"/>
          <w:sz w:val="24"/>
          <w:szCs w:val="24"/>
          <w:lang w:val="hu-HU" w:eastAsia="hu-HU"/>
        </w:rPr>
        <w:t xml:space="preserve">— </w:t>
      </w:r>
      <w:r>
        <w:rPr>
          <w:rStyle w:val="FontStyle57"/>
          <w:sz w:val="24"/>
          <w:szCs w:val="24"/>
          <w:lang w:val="hu-HU" w:eastAsia="hu-HU"/>
        </w:rPr>
        <w:t>az ősiség' megsemmisitő hatalma' kizárá-</w:t>
        <w:br/>
      </w:r>
      <w:r>
        <w:br w:type="page"/>
      </w:r>
    </w:p>
    <w:p>
      <w:pPr>
        <w:pStyle w:val="Style40"/>
        <w:widowControl/>
        <w:tabs>
          <w:tab w:val="clear" w:pos="720"/>
          <w:tab w:val="left" w:pos="782" w:leader="none"/>
        </w:tabs>
        <w:spacing w:lineRule="atLeast" w:line="360"/>
        <w:ind w:left="0"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sával. A' tulajdont becsétől megfosztó — 's a' tu-</w:t>
        <w:br/>
        <w:t>lajdonost legjellemzőbb jogából t. i. a' szabad ren-</w:t>
        <w:br/>
        <w:t>delkezésből — a' birtokot pedig legbecsesebb tu-</w:t>
        <w:br/>
        <w:t>lajdonából t. i. a' biztosságból kivetkeztető ezen</w:t>
        <w:br/>
        <w:t>elavult intézetnek sorvasztó 's bénitó bilincseiből</w:t>
        <w:br/>
        <w:t>honunknak minden esetre ki kell menekedni. —</w:t>
        <w:br/>
        <w:t>Az álladalom' érdekében feküvén, hogy birtokot a'</w:t>
        <w:br/>
        <w:t>legmíveltebbek 's értelmesebbek birjanak; igen ter-</w:t>
        <w:br/>
        <w:t>mészetes, hogy kit már míveltség jellemez — de</w:t>
        <w:br/>
        <w:t>csak is illyen — szerezhetési 's biztos birhatási</w:t>
        <w:br/>
        <w:t>joggal birjon.</w:t>
      </w:r>
    </w:p>
    <w:p>
      <w:pPr>
        <w:pStyle w:val="Style111"/>
        <w:widowControl/>
        <w:spacing w:lineRule="atLeast" w:line="360"/>
        <w:ind w:right="24"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Jobbágytelki állomány' használatának (usu-</w:t>
        <w:br/>
        <w:t>fructuatio) szabad adása vevése, valamint az ur-</w:t>
        <w:br/>
        <w:t>béri tartozások' örökös megváltása, mint törvény</w:t>
        <w:br/>
        <w:t>által már adott engedmények; nemkülönben, ha</w:t>
        <w:br/>
        <w:t>törvényhozásunk az urbéri tartozás' megváltását,</w:t>
        <w:br/>
        <w:t>nem csak mint most a' földesur akaratjától füg-</w:t>
        <w:br/>
        <w:t>gővé, hanem elhatározandó úton és móddal kötele-</w:t>
        <w:br/>
        <w:t>zőleg (természetesen a' földesur' teljes kártalani-</w:t>
        <w:br/>
        <w:t>tásával) megtörténendőnek rendelné: ezen esetek</w:t>
        <w:br/>
        <w:t>a' sokszor emlitett három tulajdon' feltéte alá</w:t>
        <w:br/>
        <w:t>nem lennének vetendők. És azért nem, mivel</w:t>
        <w:br/>
        <w:t>mind ez az urbéreseket tekintve szükségesebb, 's</w:t>
        <w:br/>
        <w:t>a' földesurakra nézve is kivánatosabb, hogysem</w:t>
        <w:br/>
      </w:r>
      <w:r>
        <w:br w:type="page"/>
      </w:r>
    </w:p>
    <w:p>
      <w:pPr>
        <w:pStyle w:val="Style111"/>
        <w:widowControl/>
        <w:spacing w:lineRule="atLeast" w:line="360"/>
        <w:ind w:right="24"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azt nehezíteni jó lenne; továbbá nem azért mi-</w:t>
        <w:br/>
        <w:t>vel épen ezen intézetek helyzik az eddig joggal</w:t>
        <w:br/>
        <w:t>nem-birókat azon lehetségbe 's adnak leginkább</w:t>
        <w:br/>
        <w:t>ösztönt arra, hogy ama tulajdonokat megszerez-</w:t>
        <w:br/>
        <w:t xml:space="preserve">zék, 's az által magukat az elősorolt </w:t>
      </w:r>
      <w:r>
        <w:rPr>
          <w:rStyle w:val="FontStyle83"/>
          <w:b w:val="false"/>
          <w:bCs w:val="false"/>
          <w:sz w:val="24"/>
          <w:szCs w:val="24"/>
          <w:lang w:val="hu-HU" w:eastAsia="hu-HU"/>
        </w:rPr>
        <w:t xml:space="preserve">jogok' </w:t>
      </w:r>
      <w:r>
        <w:rPr>
          <w:rStyle w:val="FontStyle57"/>
          <w:sz w:val="24"/>
          <w:szCs w:val="24"/>
          <w:lang w:val="hu-HU" w:eastAsia="hu-HU"/>
        </w:rPr>
        <w:t>'s</w:t>
        <w:br/>
        <w:t>javadalmak' birtokába helyezzék: és végre a' kö-</w:t>
        <w:br/>
        <w:t>telezett megváltásra azért nem, mivel a' mivelt-</w:t>
        <w:br/>
      </w:r>
      <w:r>
        <w:rPr>
          <w:rStyle w:val="FontStyle83"/>
          <w:b w:val="false"/>
          <w:bCs w:val="false"/>
          <w:sz w:val="24"/>
          <w:szCs w:val="24"/>
          <w:lang w:val="hu-HU" w:eastAsia="hu-HU"/>
        </w:rPr>
        <w:t xml:space="preserve">ség' </w:t>
      </w:r>
      <w:r>
        <w:rPr>
          <w:rStyle w:val="FontStyle57"/>
          <w:sz w:val="24"/>
          <w:szCs w:val="24"/>
          <w:lang w:val="hu-HU" w:eastAsia="hu-HU"/>
        </w:rPr>
        <w:t>terjesztése 's a' kérdéses tulajdonok' megsze-</w:t>
        <w:br/>
        <w:t>rezhetése földesuraktól — oskolák' állitása' 's</w:t>
        <w:br/>
        <w:t>népnevelés' előmozditása' utján — sokat függ; föl-</w:t>
        <w:br/>
        <w:t>desurak közt pedig hihetősen többen vannak,</w:t>
        <w:br/>
        <w:t>kik a' kötelezett megváltást épen nem tekintik</w:t>
        <w:br/>
        <w:t>kivánatosnak: ha tehát ama tulajdonokkali birás</w:t>
        <w:br/>
        <w:t>vétetnék feltétnek, mellyel felruházott egyén vagy</w:t>
        <w:br/>
        <w:t>közönség maga' megváltását követelhetné, lehet-</w:t>
        <w:br/>
        <w:t>nének, kik a' feltét' létre-jöttét, vagyis a' mí-</w:t>
        <w:br/>
        <w:t>veltség' terjedését nem csak elő nem mozdítanák,</w:t>
        <w:br/>
      </w:r>
      <w:r>
        <w:rPr>
          <w:rStyle w:val="FontStyle83"/>
          <w:b w:val="false"/>
          <w:bCs w:val="false"/>
          <w:sz w:val="24"/>
          <w:szCs w:val="24"/>
          <w:lang w:val="hu-HU" w:eastAsia="hu-HU"/>
        </w:rPr>
        <w:t xml:space="preserve">sőt </w:t>
      </w:r>
      <w:r>
        <w:rPr>
          <w:rStyle w:val="FontStyle57"/>
          <w:sz w:val="24"/>
          <w:szCs w:val="24"/>
          <w:lang w:val="hu-HU" w:eastAsia="hu-HU"/>
        </w:rPr>
        <w:t>gátolnák.</w:t>
      </w:r>
    </w:p>
    <w:p>
      <w:pPr>
        <w:pStyle w:val="Style111"/>
        <w:widowControl/>
        <w:spacing w:lineRule="atLeast" w:line="360"/>
        <w:ind w:right="19"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Ámbár a' felhozottak szerint alkotmányos</w:t>
        <w:br/>
        <w:t>és a' köz dolgok' folytatásárai befolyással biró</w:t>
        <w:br/>
        <w:t>jogok' helyes gyakorolhatására, a' mondott értelmi</w:t>
        <w:br/>
        <w:t>müveltség szükséges, 's azért annak feltételezése</w:t>
        <w:br/>
        <w:t>törvényhozás' részéről jogszerű és helyes; — de</w:t>
        <w:br/>
        <w:t>mivel tettlegesen birt 's gyakorolt jogok' elvétele</w:t>
        <w:br/>
      </w:r>
      <w:r>
        <w:br w:type="page"/>
      </w:r>
    </w:p>
    <w:p>
      <w:pPr>
        <w:pStyle w:val="Style111"/>
        <w:widowControl/>
        <w:spacing w:lineRule="atLeast" w:line="360"/>
        <w:ind w:right="19"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keserítőbb, hogy sem gyöngéd kimélet 's taná-</w:t>
        <w:br/>
        <w:t>csosság azt ne tiltaná; és mivel illy törvény által</w:t>
        <w:br/>
        <w:t>kimondott szabály mintegy vissza, t. i. azon időre</w:t>
        <w:br/>
        <w:t>ható lenne, midőn az, kit ér, a' feltételeket tud-</w:t>
        <w:br/>
        <w:t>ván, magát még a' képződés' korában ahoz alkal-</w:t>
        <w:br/>
        <w:t>mazhatta volna: — ezen okokért, azokat, kik</w:t>
        <w:br/>
        <w:t>jelenleg illy jogok' gyakorlatában vannak, azok-</w:t>
        <w:br/>
        <w:t>tól megfosztani nem kellene; hanem a' törvény'</w:t>
        <w:br/>
        <w:t>alkotása után bizonyos évek mulva, csak az elé-</w:t>
        <w:br/>
        <w:t xml:space="preserve">sorolt tulajdonokkal </w:t>
      </w:r>
      <w:r>
        <w:rPr>
          <w:rStyle w:val="FontStyle66"/>
          <w:b w:val="false"/>
          <w:bCs w:val="false"/>
          <w:sz w:val="24"/>
          <w:szCs w:val="24"/>
          <w:lang w:val="hu-HU" w:eastAsia="hu-HU"/>
        </w:rPr>
        <w:t xml:space="preserve">birók </w:t>
      </w:r>
      <w:r>
        <w:rPr>
          <w:rStyle w:val="FontStyle57"/>
          <w:sz w:val="24"/>
          <w:szCs w:val="24"/>
          <w:lang w:val="hu-HU" w:eastAsia="hu-HU"/>
        </w:rPr>
        <w:t>lehetnének azon joggyar-</w:t>
        <w:br/>
        <w:t>korlatok' részeseivé; — hozzá értvén ide is, hogy ezen</w:t>
        <w:br/>
        <w:t>jogtulajdonok' megszerzésére alkalom legyen nyujtva.</w:t>
      </w:r>
    </w:p>
    <w:p>
      <w:pPr>
        <w:pStyle w:val="Style111"/>
        <w:widowControl/>
        <w:spacing w:lineRule="atLeast" w:line="360"/>
        <w:ind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Annak vizsgálata 's tudva tartása, hogy kik</w:t>
        <w:br/>
        <w:t>birnak a' nevezett tulajdonokkal, 's tehát az elő-</w:t>
        <w:br/>
        <w:t>számlált jogok 's javadalmak az eddig azokkal</w:t>
        <w:br/>
        <w:t>nem-élők közűl kiket illetnek: van ugyan ne-</w:t>
        <w:br/>
        <w:t>hézségekkel egybekötve, de ezen akadály nem</w:t>
        <w:br/>
        <w:t>áthághatlan. Sokkal érdektelenebb és sokkal ne-</w:t>
        <w:br/>
        <w:t>hezebben megtudható dolgok' vizsgálata is áll tiszt-</w:t>
        <w:br/>
        <w:t>viselőink' kötelességében. Ezen vizsgálatot — ki-</w:t>
        <w:br/>
        <w:t>vált később — oskolai 's népnevelési bizonyit-</w:t>
        <w:br/>
        <w:t>mányok könnyíteni is fognák.</w:t>
      </w:r>
    </w:p>
    <w:p>
      <w:pPr>
        <w:pStyle w:val="Style111"/>
        <w:widowControl/>
        <w:spacing w:lineRule="atLeast" w:line="360"/>
        <w:ind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Természetes, miszerint a' mondottak Hor-</w:t>
        <w:br/>
        <w:t>vát- és Tótországra nézve is szintugy értetnek.</w:t>
      </w:r>
      <w:r>
        <w:br w:type="page"/>
      </w:r>
    </w:p>
    <w:p>
      <w:pPr>
        <w:pStyle w:val="Style111"/>
        <w:widowControl/>
        <w:spacing w:lineRule="atLeast" w:line="360"/>
        <w:ind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Sem ezekre sem a' hon' többi nem-magyar</w:t>
        <w:br/>
        <w:t>lakosaira nézve, a' nevezett feltétek terhelőknek</w:t>
        <w:br/>
        <w:t>nem vétethetnek. Valóban csekély az ár, mellyen</w:t>
        <w:br/>
        <w:t>nagy kincsnek megvétele ajánltatnék. Törvény-</w:t>
        <w:br/>
        <w:t>hozás 's nemzet ugy lépne fel, mint eddig nem-</w:t>
        <w:br/>
        <w:t>birt malasztot nyujtó. Ki ád, adományához jog-</w:t>
        <w:br/>
        <w:t>gal köthet feltételeket is; egyébiránt senki sem</w:t>
        <w:br/>
        <w:t>lenne eröltetve, 's mindenki' szabadságában ál-</w:t>
        <w:br/>
        <w:t>lana: hogy, ha a' feltéteket terheseknek véli,</w:t>
        <w:br/>
        <w:t>azokat mellőzve az eddiginél maradjon.</w:t>
      </w:r>
    </w:p>
    <w:p>
      <w:pPr>
        <w:pStyle w:val="Style111"/>
        <w:widowControl/>
        <w:spacing w:lineRule="atLeast" w:line="360"/>
        <w:ind w:right="5"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Mind ezen javallatok, mind általában a' mi-</w:t>
        <w:br/>
        <w:t>veltség' 's ezzel karöltve járni kellető nemzetiség'</w:t>
        <w:br/>
        <w:t>terjesztése, természetesen leginkább a' neveléstől,</w:t>
        <w:br/>
        <w:t>'s főkint a' népneveléstől függ. — Nincs azért</w:t>
        <w:br/>
        <w:t>tárgy, mi ennél fontosabb, buzgóságot 's áldoza-</w:t>
        <w:br/>
        <w:t>tokat igénylőbb lenne.</w:t>
      </w:r>
    </w:p>
    <w:p>
      <w:pPr>
        <w:pStyle w:val="Style111"/>
        <w:widowControl/>
        <w:spacing w:lineRule="atLeast" w:line="360"/>
        <w:ind w:right="19"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Sokat tehetnek ebben törvényhatóságok, — igen</w:t>
        <w:br/>
        <w:t>sokat egyének; de törvényhozásnak is kell az</w:t>
        <w:br/>
        <w:t>iránt intézkedni.</w:t>
      </w:r>
    </w:p>
    <w:p>
      <w:pPr>
        <w:pStyle w:val="Style111"/>
        <w:widowControl/>
        <w:spacing w:lineRule="atLeast" w:line="360"/>
        <w:ind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Hogy törvényhozásnak mit kell tenni arról</w:t>
        <w:br/>
        <w:t>utóbb. Most törvényhatóságokról, 's főkint egyé-</w:t>
        <w:br/>
        <w:t>nekről.</w:t>
      </w:r>
    </w:p>
    <w:p>
      <w:pPr>
        <w:pStyle w:val="Style111"/>
        <w:widowControl/>
        <w:spacing w:lineRule="atLeast" w:line="360"/>
        <w:ind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Törvényhatóságnak szebb hivatása 's tiszte</w:t>
        <w:br/>
        <w:t>nem lehet, mint az oltalma 's gyámsága alá hely-</w:t>
        <w:br/>
      </w:r>
      <w:r>
        <w:br w:type="page"/>
      </w:r>
    </w:p>
    <w:p>
      <w:pPr>
        <w:pStyle w:val="Style111"/>
        <w:widowControl/>
        <w:spacing w:lineRule="atLeast" w:line="360"/>
        <w:ind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hezett, 's arra annyira reá szorult föld' népét</w:t>
        <w:br/>
        <w:t>azon butaságból, mellyben saját romlására 's ve-</w:t>
        <w:br/>
        <w:t>szélyére tudatlanság tartja, kiemelni. Nemes buz-</w:t>
        <w:br/>
        <w:t>góságot 's szép igyekezetet mutattak már e' tárgy-</w:t>
        <w:br/>
        <w:t>ban több törvényhatóságok. De a' szép hatá-</w:t>
        <w:br/>
        <w:t>rozatok — fájdalom — nagyára azon tátongó örvény-</w:t>
        <w:br/>
        <w:t>be sűlyedve enyésztek, melly nálunk a' végzések</w:t>
        <w:br/>
        <w:t>'s végre hajtás közt létezik. Ki kell ez ügyet</w:t>
        <w:br/>
        <w:t>a' csak mellékesen tárgyalni szokottak' sorából, —</w:t>
        <w:br/>
        <w:t>ki az ezzeli megbizatást a' „nobile officiumok”</w:t>
        <w:br/>
        <w:t>sokszor nagyon csak fél válról vett munkássági</w:t>
        <w:br/>
        <w:t>vagy — jobban mondva — hanyaglási köréből venni.</w:t>
        <w:br/>
        <w:t>Komoly és szoros kötelesség' első rendű 's mul-</w:t>
        <w:br/>
        <w:t>hatlan tárgyává kell ezt emelni.</w:t>
      </w:r>
    </w:p>
    <w:p>
      <w:pPr>
        <w:pStyle w:val="Style111"/>
        <w:widowControl/>
        <w:spacing w:lineRule="atLeast" w:line="360" w:before="5" w:after="0"/>
        <w:ind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Egyéneket, t. i. honunk' birtokosait tekintve</w:t>
        <w:br/>
        <w:t>nincs kör, mellyben annyit használni 's olly fényt</w:t>
        <w:br/>
        <w:t>és áldást arató hatást lehetne gyakorolni, mint a'</w:t>
        <w:br/>
        <w:t>népnevelés' mezején.</w:t>
      </w:r>
    </w:p>
    <w:p>
      <w:pPr>
        <w:pStyle w:val="Style111"/>
        <w:widowControl/>
        <w:spacing w:lineRule="atLeast" w:line="360" w:before="10" w:after="0"/>
        <w:ind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Mennyit nem tehetne a' népnevelés' tárgyá-</w:t>
        <w:br/>
        <w:t>ban honunk' dús egyházi rende; 's mit lenne</w:t>
        <w:br/>
        <w:t>illőbb, szükségesebb 's kötelességében állóbb ten-</w:t>
        <w:br/>
        <w:t>nie; miután ennek királyaink' bőkezűsége olly</w:t>
        <w:br/>
        <w:t>roppant javakat bizonnyal főkint azon czélból</w:t>
        <w:br/>
        <w:t>adott, sőt nyilván ki is fejezte azt, hogy lelki-</w:t>
        <w:br/>
      </w:r>
      <w:r>
        <w:br w:type="page"/>
      </w:r>
    </w:p>
    <w:p>
      <w:pPr>
        <w:pStyle w:val="Style111"/>
        <w:widowControl/>
        <w:spacing w:lineRule="atLeast" w:line="360" w:before="10" w:after="0"/>
        <w:ind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pásztorságára bizott nyájait lelkileg 's értelmileg</w:t>
        <w:br/>
        <w:t>gyarapitsa.</w:t>
      </w:r>
    </w:p>
    <w:p>
      <w:pPr>
        <w:pStyle w:val="Style111"/>
        <w:widowControl/>
        <w:spacing w:lineRule="atLeast" w:line="360" w:before="163" w:after="0"/>
        <w:ind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E' kötelesség mellett régibb időben a' hon'</w:t>
        <w:br/>
        <w:t>fegyveres védelme volt az, mirei áldozat, birto-</w:t>
        <w:br/>
        <w:t>kával járó teher 's annak feltéte volt. Jelenben</w:t>
        <w:br/>
        <w:t>béke' istene lebeg hazánk felett; azért most ket-</w:t>
        <w:br/>
        <w:t>tősen vált a' nevelés a' papi rend' kötelességévé.</w:t>
      </w:r>
    </w:p>
    <w:p>
      <w:pPr>
        <w:pStyle w:val="Style111"/>
        <w:widowControl/>
        <w:spacing w:lineRule="atLeast" w:line="360" w:before="163" w:after="0"/>
        <w:ind w:right="14"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Hát birtokos főrendünk 's gazdag nemessé-</w:t>
        <w:br/>
        <w:t>günk mit nem eszközölhetne? Azoktól, kik egész</w:t>
        <w:br/>
        <w:t>és sok helységek' urai; kik urbéreseik' verejtéke</w:t>
        <w:br/>
        <w:t>után élvezik az élet' legkikeresettebb örömeit,</w:t>
        <w:br/>
        <w:t>mind ezen élvezésért 's századokig gyakorlott</w:t>
        <w:br/>
        <w:t>'s még most is egészen meg nem szűnt helytelen-</w:t>
        <w:br/>
        <w:t>ségek' jóvá-tételeűl, nem méltán lehet e' megki-</w:t>
        <w:br/>
        <w:t>vánni: hogy azokat nevelés által anyagi jólé-</w:t>
        <w:br/>
        <w:t>töket gátló miveletlenségökből, 's többnyire</w:t>
        <w:br/>
        <w:t>ebből következő erkölcsi allyasodottságukból em-</w:t>
        <w:br/>
        <w:t>berekké 's hasznos polgárokká tegyék? En-</w:t>
        <w:br/>
        <w:t>nek gyakran még érteki áldozatot sem, hanem</w:t>
        <w:br/>
        <w:t>csak akaratot 's felügyeletet kiváltó eszközlése a'</w:t>
        <w:br/>
        <w:t>honra nézve olly szolgálat 's olly érdem, mi-</w:t>
        <w:br/>
        <w:t>nél sem vér' mezején' sem hivatalos munkásság'</w:t>
        <w:br/>
        <w:t>őszítő gondjai közt — nagyobbat tenni nem lehet.</w:t>
      </w:r>
      <w:r>
        <w:br w:type="page"/>
      </w:r>
    </w:p>
    <w:p>
      <w:pPr>
        <w:pStyle w:val="Style111"/>
        <w:widowControl/>
        <w:spacing w:lineRule="atLeast" w:line="360"/>
        <w:ind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Hogy a' népnevelés minő nyomorú állapotban</w:t>
        <w:br/>
        <w:t>van jelenben mi nálunk, vagy jobban mondva,</w:t>
        <w:br/>
        <w:t>menynyire nem létezik: azt mindenki tudja. Igen</w:t>
        <w:br/>
        <w:t>sok faluk, sőt egész vidékek vannak, hol oskolá-</w:t>
        <w:br/>
        <w:t>nak hire sincs. A' létező falusi oskolák — ke-</w:t>
        <w:br/>
        <w:t>vés kivétellel — a' lehetőségig roszúl rendezettek.</w:t>
        <w:br/>
        <w:t>Helyenkint annak — ugy szólván — csak neve,</w:t>
        <w:br/>
        <w:t xml:space="preserve">'s legfeljebb épülete létezik. Az </w:t>
      </w:r>
      <w:r>
        <w:rPr>
          <w:rStyle w:val="FontStyle129"/>
          <w:rFonts w:cs="Times New Roman"/>
          <w:sz w:val="24"/>
          <w:szCs w:val="24"/>
          <w:lang w:val="hu-HU" w:eastAsia="hu-HU"/>
        </w:rPr>
        <w:t xml:space="preserve">— </w:t>
      </w:r>
      <w:r>
        <w:rPr>
          <w:rStyle w:val="FontStyle57"/>
          <w:sz w:val="24"/>
          <w:szCs w:val="24"/>
          <w:lang w:val="hu-HU" w:eastAsia="hu-HU"/>
        </w:rPr>
        <w:t>ugy neve-</w:t>
        <w:br/>
        <w:t>zett — oskola-mester, kántor, legfeljebb temp-</w:t>
        <w:br/>
        <w:t>lomi 's temetéseknéli fülrepesztő működéseire</w:t>
        <w:br/>
        <w:t>alakít magának nehány rikácsoló segédet; másutt</w:t>
        <w:br/>
        <w:t>napszámosoknak használja a' gyermekeket; több-</w:t>
        <w:br/>
        <w:t>nyire durvasággal, rosz kedvét 's haragját azokon</w:t>
        <w:br/>
        <w:t>töltve, vesszővel 's ostorral veri belejök a' Cate-</w:t>
        <w:br/>
        <w:t>chismus' értetlen könyvnélkülözését. Nehány szaj-</w:t>
        <w:br/>
        <w:t>kókint megtanult imádság 's ének, baktató ol-</w:t>
        <w:br/>
        <w:t>vasni-tudás, haszonvehetlen irás, számvetésből</w:t>
        <w:br/>
        <w:t>alig valami, szokott — még jobb esetekben is —</w:t>
        <w:br/>
        <w:t>az egész eredmény lenni. Erkölcsnek szívbe cse-</w:t>
        <w:br/>
        <w:t>pegtetése, kötelességekkeli megismerkedés, ollyan-</w:t>
        <w:br/>
        <w:t>nak tanulása, mi a' gyermeket jobbá 's ügyesebbé</w:t>
        <w:br/>
        <w:t>tenné, 's minek egykor hasznát vehetné; — mind</w:t>
        <w:br/>
        <w:t>erről szó sincs, vagy legalább elegendőleg 's</w:t>
        <w:br/>
        <w:t>czélszerűen nincs. Az időt vesztő, kedvet ölő,</w:t>
        <w:br/>
      </w:r>
      <w:r>
        <w:br w:type="page"/>
      </w:r>
    </w:p>
    <w:p>
      <w:pPr>
        <w:pStyle w:val="Style111"/>
        <w:widowControl/>
        <w:spacing w:lineRule="atLeast" w:line="360"/>
        <w:ind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fárasztó, de sikert még sem nyujtó tanításmódról</w:t>
        <w:br/>
        <w:t>nem is szólok.</w:t>
      </w:r>
    </w:p>
    <w:p>
      <w:pPr>
        <w:pStyle w:val="Style111"/>
        <w:widowControl/>
        <w:spacing w:lineRule="atLeast" w:line="360"/>
        <w:ind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Népiskolákra nézve más országokban már</w:t>
        <w:br/>
        <w:t>olly sok 's annyi czélszerű tétetett, miszerint a'</w:t>
        <w:br/>
        <w:t>kész 's gyakorlatilag probált rendszereket csak</w:t>
        <w:br/>
        <w:t>alkalmazni 's követni kell. Illy észszerű rendszer-</w:t>
        <w:br/>
        <w:t>nek eredményei felségesek, 's lelket emelő látása:</w:t>
        <w:br/>
        <w:t>hogy mi könnyen, mennyi jóra 's hasznosra lehet</w:t>
        <w:br/>
        <w:t>azon korlátolt időben 's körülmények közt is,</w:t>
        <w:br/>
        <w:t>mellyek a' földmives' vagy mesterember' gyerme-</w:t>
        <w:br/>
        <w:t>keire 's falusi oskolákra nézve léteznek, azokat</w:t>
        <w:br/>
        <w:t>tanítani.</w:t>
      </w:r>
    </w:p>
    <w:p>
      <w:pPr>
        <w:pStyle w:val="Style111"/>
        <w:widowControl/>
        <w:spacing w:lineRule="atLeast" w:line="360"/>
        <w:ind w:right="10"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Az eléggé ösmert vagy könnyen megösmer-</w:t>
        <w:br/>
        <w:t>hető tanitási rendszer- 's tárgyakról bővebben</w:t>
        <w:br/>
        <w:t>nem is szólvan, 's csak azokra utalván, mik má-</w:t>
        <w:br/>
        <w:t>sutt olly szépen gyümölcsözve gyakorlatban van-</w:t>
        <w:br/>
        <w:t>nak, a' következőt jegyzem meg. Igaz és józan</w:t>
        <w:br/>
        <w:t>vallásosságnak, tiszta erkölcsnek, 's a' gyakorlati</w:t>
        <w:br/>
        <w:t>életre szükséges ismereteknek, erkölcsre 's észre</w:t>
        <w:br/>
        <w:t>jóltevőleg ható és sikert biztositó módon, a' gyer-</w:t>
        <w:br/>
        <w:t>mekek' szivébe 's fejébe beleolvasztása mellett — sa-</w:t>
        <w:br/>
        <w:t>ját körülményeink még két dolgot tesznek mul-</w:t>
        <w:br/>
        <w:t>hatlanul szükségessé.</w:t>
      </w:r>
    </w:p>
    <w:p>
      <w:pPr>
        <w:pStyle w:val="Style111"/>
        <w:widowControl/>
        <w:spacing w:lineRule="atLeast" w:line="360"/>
        <w:ind w:right="10"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Minden nép- 's minden elemi-iskolákban a'</w:t>
        <w:br/>
      </w:r>
      <w:r>
        <w:br w:type="page"/>
      </w:r>
    </w:p>
    <w:p>
      <w:pPr>
        <w:pStyle w:val="Style111"/>
        <w:widowControl/>
        <w:spacing w:lineRule="atLeast" w:line="360"/>
        <w:ind w:right="10"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gyermekbe illető felsőbbsége iránti tisztelet' 's</w:t>
        <w:br/>
        <w:t>engedelmesség' érzését már jókor bele kell vésni.</w:t>
        <w:br/>
        <w:t>Meg kell ismertetni helyzetével 's abból folyó kö-</w:t>
        <w:br/>
        <w:t>telességeivel; meg előbb a' törvényhatóságnak, hol</w:t>
        <w:br/>
        <w:t>él, szerkezetével, azután a' hon' polgári léte' ké-</w:t>
        <w:br/>
        <w:t>pével. És mind ezt akkor kezdve, midőn vallási</w:t>
        <w:br/>
        <w:t>tárgyakra kezd tanittatni. —</w:t>
      </w:r>
    </w:p>
    <w:p>
      <w:pPr>
        <w:pStyle w:val="Style111"/>
        <w:widowControl/>
        <w:spacing w:lineRule="atLeast" w:line="360"/>
        <w:ind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„</w:t>
      </w:r>
      <w:r>
        <w:rPr>
          <w:rStyle w:val="FontStyle57"/>
          <w:sz w:val="24"/>
          <w:szCs w:val="24"/>
          <w:lang w:val="hu-HU" w:eastAsia="hu-HU"/>
        </w:rPr>
        <w:t>Mit” — hallom mondani — ,,a' kis gyer-</w:t>
        <w:br/>
        <w:t>meknek tanítani azt, mivel rendszerint a' tanulási</w:t>
        <w:br/>
        <w:t>pályát végezni szoknak? Hogyan? publicistákat,</w:t>
        <w:br/>
        <w:t>vagy jogtanárokat faragni a' szántóvető' 's</w:t>
        <w:br/>
        <w:t>mesterember' hason-hivatásu gyermekéből?” —</w:t>
        <w:br/>
        <w:t>Jókor kell igenis mind ennek történni; akkor —</w:t>
        <w:br/>
        <w:t>mondám — midőn vallás' tanitása kezdetik. De</w:t>
        <w:br/>
        <w:t>hát a' mondottak elméletibb 's bajosabban meg-</w:t>
        <w:br/>
        <w:t>fogható tárgyak e a' vallásnál? Nem lehet e mind</w:t>
        <w:br/>
        <w:t>azt olly kicsiny mintába öntve, olly nem csak</w:t>
        <w:br/>
        <w:t>nép- hanem gyermekszerű modorban előadva</w:t>
        <w:br/>
        <w:t>tanítani, hogy a' legzsengébb korú is azt fel-</w:t>
        <w:br/>
        <w:t>fogni 's megtanulni képes legyen?</w:t>
      </w:r>
    </w:p>
    <w:p>
      <w:pPr>
        <w:pStyle w:val="Style111"/>
        <w:widowControl/>
        <w:spacing w:lineRule="atLeast" w:line="360"/>
        <w:ind w:right="53"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Mind az, mit mondottam, épen nem abstract</w:t>
        <w:br/>
        <w:t>tárgy. A családi 's tanulói helyzetből, mellyben</w:t>
        <w:br/>
        <w:t>a gyermek van, mit legelőbb kezd tudni 's érezni,</w:t>
        <w:br/>
        <w:t>lehet kiindulni; 's mind azt ezekre mint alapra</w:t>
        <w:br/>
      </w:r>
      <w:r>
        <w:br w:type="page"/>
      </w:r>
    </w:p>
    <w:p>
      <w:pPr>
        <w:pStyle w:val="Style111"/>
        <w:widowControl/>
        <w:spacing w:lineRule="atLeast" w:line="360"/>
        <w:ind w:right="53"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építeni. Azon előbb nagyon kicsiny mintát 's</w:t>
        <w:br/>
        <w:t>teljesen gyermekszerű modort, a' gyermek' értel-</w:t>
        <w:br/>
        <w:t>mi fejlődéséhez képest, koronkint bővíteni 's szi-</w:t>
        <w:br/>
        <w:t>lárdítani kell, sem értelmi tehetségének sem</w:t>
        <w:br/>
        <w:t>helyzete' szükségének körét soha is át nem hág-</w:t>
        <w:br/>
        <w:t>ván. Ezt vévén zsinórmértékűl, nem buvárkodó</w:t>
        <w:br/>
        <w:t>publicistává 's jogtanárrá idomitás' szintolly helyte-</w:t>
        <w:br/>
        <w:t>len mint nevetséges czélja fog eszközöltetni. Esz-</w:t>
        <w:br/>
        <w:t>közöltetni csak az fog, — de az fog is — mi-</w:t>
        <w:br/>
        <w:t>szerint az igy nevelt jövő urbéres, mesterember,</w:t>
        <w:br/>
        <w:t>'s a't. helyzetét 's kötelességeit ismervén, annak kép-</w:t>
        <w:br/>
        <w:t>zetéhez ugy hozzá fog szokni, hogy a' más sors</w:t>
      </w:r>
      <w:r>
        <w:rPr>
          <w:rStyle w:val="FontStyle57"/>
          <w:spacing w:val="30"/>
          <w:sz w:val="24"/>
          <w:szCs w:val="24"/>
          <w:lang w:val="hu-HU" w:eastAsia="hu-HU"/>
        </w:rPr>
        <w:t>- és</w:t>
        <w:br/>
      </w:r>
      <w:r>
        <w:rPr>
          <w:rStyle w:val="FontStyle57"/>
          <w:sz w:val="24"/>
          <w:szCs w:val="24"/>
          <w:lang w:val="hu-HU" w:eastAsia="hu-HU"/>
        </w:rPr>
        <w:t>állás-beliek' helyzetéről valódi, nem pedig irigy-</w:t>
        <w:br/>
        <w:t>ség- vagy gyülölség-festette képre teend szert;</w:t>
        <w:br/>
        <w:t>hogy megismeri mind a' hozzá közelebb viszony-</w:t>
        <w:br/>
        <w:t xml:space="preserve">ban állók mind </w:t>
      </w:r>
      <w:r>
        <w:rPr>
          <w:rStyle w:val="FontStyle57"/>
          <w:spacing w:val="30"/>
          <w:sz w:val="24"/>
          <w:szCs w:val="24"/>
          <w:lang w:val="hu-HU" w:eastAsia="hu-HU"/>
        </w:rPr>
        <w:t>az</w:t>
      </w:r>
      <w:r>
        <w:rPr>
          <w:rStyle w:val="FontStyle57"/>
          <w:sz w:val="24"/>
          <w:szCs w:val="24"/>
          <w:lang w:val="hu-HU" w:eastAsia="hu-HU"/>
        </w:rPr>
        <w:t xml:space="preserve"> egész iránti kötelességeit 's</w:t>
        <w:br/>
        <w:t>tartozásait. És igy helyzetével és sorsával mege-</w:t>
        <w:br/>
        <w:t>légedni 's abban megnyugonni kész leend; meg-</w:t>
        <w:br/>
        <w:t>tanulván: miszerint az a' létező viszonyok' termé-</w:t>
        <w:br/>
        <w:t>szetes következése 's azoknak szükséges ered-</w:t>
        <w:br/>
        <w:t>ménye. Abból váland legbiztosabban jó urbéres,</w:t>
        <w:br/>
        <w:t>szorgalmas mesterember, 's a't. szóval békés és</w:t>
        <w:br/>
        <w:t>munkás polgár, kibe már mint gyermekbe, előjá-</w:t>
        <w:br/>
      </w:r>
      <w:r>
        <w:br w:type="page"/>
      </w:r>
    </w:p>
    <w:p>
      <w:pPr>
        <w:pStyle w:val="Style111"/>
        <w:widowControl/>
        <w:spacing w:lineRule="atLeast" w:line="360"/>
        <w:ind w:right="53"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rói, létező rendszabások 's törvény iránti tisz-</w:t>
        <w:br/>
        <w:t>telet 's engedelmesség belenőtt.</w:t>
      </w:r>
    </w:p>
    <w:p>
      <w:pPr>
        <w:pStyle w:val="Style111"/>
        <w:widowControl/>
        <w:spacing w:lineRule="atLeast" w:line="360"/>
        <w:ind w:right="19"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Tudás, ha nem fonák, minden helyzetben üd-</w:t>
        <w:br/>
        <w:t>vös és soha sem káros. Megelégedésnek is —</w:t>
        <w:br/>
        <w:t>igazi 's lehetség-szabta korláton tul nem eröl-</w:t>
        <w:br/>
        <w:t>ködő tudás legbiztosb kútfeje. Még a' rab is</w:t>
        <w:br/>
        <w:t>nyugottabban hordja lánczait, 's nem gyötri ma-</w:t>
        <w:br/>
        <w:t>gát széttépésök' hiú erölködésével, ha azoknak</w:t>
        <w:br/>
        <w:t>szét nem szaggatható voltát igazán tudja. A'</w:t>
        <w:br/>
        <w:t>rabszolga is, ha szomorú helyzetének balsors-</w:t>
        <w:br/>
        <w:t>szabta változhatlansága 's viszonyai felől igazán</w:t>
        <w:br/>
        <w:t>van értesitve, kevesebbé hajlandó kétségbeesés ál-</w:t>
        <w:br/>
        <w:t>tali elcsüggedésre vagy szilaj kitörésre, mint ki-</w:t>
        <w:br/>
        <w:t>nek viszonyairól 's jövendőjéről csak indulatok-</w:t>
        <w:br/>
        <w:t>'s szenvedéstől ingerelt érzete fest képet. Békét-</w:t>
        <w:br/>
        <w:t>lenség' 's ellenszegűlés' egyik fő oka abban van, hogy</w:t>
        <w:br/>
        <w:t>az emberek személyeknek tulajdonitják azt, mit</w:t>
        <w:br/>
        <w:t xml:space="preserve">sors mért </w:t>
      </w:r>
      <w:r>
        <w:rPr>
          <w:rStyle w:val="FontStyle83"/>
          <w:b w:val="false"/>
          <w:bCs w:val="false"/>
          <w:sz w:val="24"/>
          <w:szCs w:val="24"/>
          <w:lang w:val="hu-HU" w:eastAsia="hu-HU"/>
        </w:rPr>
        <w:t xml:space="preserve">rájok. </w:t>
      </w:r>
      <w:r>
        <w:rPr>
          <w:rStyle w:val="FontStyle57"/>
          <w:sz w:val="24"/>
          <w:szCs w:val="24"/>
          <w:lang w:val="hu-HU" w:eastAsia="hu-HU"/>
        </w:rPr>
        <w:t>Ha tudnák a' bajnak ezen okát,</w:t>
        <w:br/>
        <w:t>nem okoznának 's gyűlölnének érte másokat. Sors'</w:t>
        <w:br/>
        <w:t>kénytelenségétől békében tűri el az ember azt,</w:t>
        <w:br/>
        <w:t>mi emberektől jőve tűrhetlennek látszik.</w:t>
      </w:r>
    </w:p>
    <w:p>
      <w:pPr>
        <w:pStyle w:val="Style111"/>
        <w:widowControl/>
        <w:spacing w:lineRule="atLeast" w:line="360"/>
        <w:ind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Illy móddal tanított- 's neveltek képesek 's</w:t>
        <w:br/>
        <w:t>érdemesek is lesznek az elősoroltam jogok' birá-</w:t>
        <w:br/>
        <w:t>sára 's helyes használatára.</w:t>
      </w:r>
      <w:r>
        <w:br w:type="page"/>
      </w:r>
    </w:p>
    <w:p>
      <w:pPr>
        <w:pStyle w:val="Style111"/>
        <w:widowControl/>
        <w:spacing w:lineRule="atLeast" w:line="360"/>
        <w:ind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És az illyeknek ama jogokat megadván, 's igy</w:t>
        <w:br/>
        <w:t>őket az alkotmány' malasztaiban reszesitvén: szo-</w:t>
        <w:br/>
        <w:t>rosan leendenek annak érdekeihez kapcsolva; 's</w:t>
        <w:br/>
        <w:t>a' nemzet, jó és szilárd akaratú, roppantra nö-</w:t>
        <w:br/>
        <w:t>vekedendő tömeggel fog szaporodni.</w:t>
      </w:r>
    </w:p>
    <w:p>
      <w:pPr>
        <w:pStyle w:val="Style111"/>
        <w:widowControl/>
        <w:spacing w:lineRule="atLeast" w:line="360"/>
        <w:ind w:firstLine="425"/>
        <w:rPr>
          <w:rStyle w:val="FontStyle57"/>
          <w:sz w:val="24"/>
          <w:szCs w:val="24"/>
          <w:lang w:val="hu-HU" w:eastAsia="hu-HU"/>
        </w:rPr>
      </w:pPr>
      <w:r>
        <w:rPr/>
      </w:r>
    </w:p>
    <w:p>
      <w:pPr>
        <w:pStyle w:val="Style111"/>
        <w:widowControl/>
        <w:spacing w:lineRule="atLeast" w:line="360" w:before="72" w:after="0"/>
        <w:ind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A' másik tárgy, mire nálunk fő ügyeletet</w:t>
        <w:br/>
        <w:t xml:space="preserve">kell fordítani: a' </w:t>
      </w:r>
      <w:r>
        <w:rPr>
          <w:rStyle w:val="FontStyle57"/>
          <w:spacing w:val="40"/>
          <w:sz w:val="24"/>
          <w:szCs w:val="24"/>
          <w:lang w:val="hu-HU" w:eastAsia="hu-HU"/>
        </w:rPr>
        <w:t>magyar nyelv</w:t>
      </w:r>
      <w:r>
        <w:rPr>
          <w:rStyle w:val="FontStyle57"/>
          <w:sz w:val="24"/>
          <w:szCs w:val="24"/>
          <w:lang w:val="hu-HU" w:eastAsia="hu-HU"/>
        </w:rPr>
        <w:t>. Erőszak min-</w:t>
        <w:br/>
        <w:t>den helyzetben és korban ellenhatást szűl: de</w:t>
        <w:br/>
        <w:t>eröltetés viszásabb hatást — 's az ellencselekvés'</w:t>
        <w:br/>
        <w:t>vagy nemcselekvés' ösztönét egy korban sem idézi</w:t>
        <w:br/>
        <w:t>inkább elő, mint a' gyermeki években. Azért</w:t>
        <w:br/>
        <w:t>a' magyar nyelvet idegen ajku gyermekek közt</w:t>
        <w:br/>
        <w:t>nem eröltetve 's büntetéssel, nem anyai nyelvök'</w:t>
        <w:br/>
        <w:t>eltiltása által; hanem ahoz édesitve, szelíd mó-</w:t>
        <w:br/>
        <w:t>don 's azt jutalom' 's örömnyerhetés' eszközévé</w:t>
        <w:br/>
        <w:t>téve, kell tanítani. — Tudjuk mi könnyen tanul</w:t>
        <w:br/>
        <w:t xml:space="preserve">gyermek nyelvet. </w:t>
      </w:r>
      <w:r>
        <w:rPr>
          <w:rStyle w:val="FontStyle130"/>
          <w:b w:val="false"/>
          <w:bCs w:val="false"/>
          <w:sz w:val="24"/>
          <w:szCs w:val="24"/>
          <w:lang w:val="hu-HU" w:eastAsia="hu-HU"/>
        </w:rPr>
        <w:t xml:space="preserve">Tanitónak </w:t>
      </w:r>
      <w:r>
        <w:rPr>
          <w:rStyle w:val="FontStyle57"/>
          <w:sz w:val="24"/>
          <w:szCs w:val="24"/>
          <w:lang w:val="hu-HU" w:eastAsia="hu-HU"/>
        </w:rPr>
        <w:t>szorgalma 's helyes</w:t>
        <w:br/>
        <w:t>modora eleinte sem fog nagy akadályra találni.</w:t>
        <w:br/>
        <w:t xml:space="preserve">Magyarúl épen </w:t>
      </w:r>
      <w:r>
        <w:rPr>
          <w:rStyle w:val="FontStyle130"/>
          <w:b w:val="false"/>
          <w:bCs w:val="false"/>
          <w:sz w:val="24"/>
          <w:szCs w:val="24"/>
          <w:lang w:val="hu-HU" w:eastAsia="hu-HU"/>
        </w:rPr>
        <w:t>nem</w:t>
      </w:r>
      <w:r>
        <w:rPr>
          <w:rStyle w:val="FontStyle57"/>
          <w:sz w:val="24"/>
          <w:szCs w:val="24"/>
          <w:lang w:val="hu-HU" w:eastAsia="hu-HU"/>
        </w:rPr>
        <w:t>-tudó növendékei közűl, ha</w:t>
        <w:br/>
        <w:t>előbb csak nehányat is annyira visz, hogy ma-</w:t>
        <w:br/>
        <w:t>gyarúl kezdjenek beszélni; 's ha illyen egy isko-</w:t>
        <w:br/>
        <w:t>lában csak nehány van, könnyű versenyébresztés</w:t>
        <w:br/>
        <w:t>által ezeknek számát lassankint többséggé emel-</w:t>
        <w:br/>
      </w:r>
      <w:r>
        <w:br w:type="page"/>
      </w:r>
    </w:p>
    <w:p>
      <w:pPr>
        <w:pStyle w:val="Style111"/>
        <w:widowControl/>
        <w:spacing w:lineRule="atLeast" w:line="360" w:before="72" w:after="0"/>
        <w:ind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ni: midőn ez el van érve, a' kevesebb szám a'</w:t>
        <w:br/>
        <w:t>többséget önként követi.</w:t>
      </w:r>
    </w:p>
    <w:p>
      <w:pPr>
        <w:pStyle w:val="Style40"/>
        <w:widowControl/>
        <w:spacing w:lineRule="atLeast" w:line="360" w:before="10" w:after="0"/>
        <w:ind w:right="10"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Anyai nyelvünknek illy módoni terjesztése</w:t>
        <w:br/>
        <w:t>— a' mellett, hogy a' halomra felhordott okok-</w:t>
        <w:br/>
        <w:t>nál fogva nemzetiségünk' öregbitésére elkerűlhetlen;</w:t>
        <w:br/>
        <w:t>a' mellett, hogy a' mondott jogok' elnyerése' egyik</w:t>
        <w:br/>
        <w:t>feltétének kell lenni; és a' mellett, hogy ez mind</w:t>
        <w:br/>
        <w:t>nyelvünk mind fajunk elleni gyűlölség' enyészte-</w:t>
        <w:br/>
        <w:t>tésére fő eszköz, — mivel azt, mit tudunk, nem</w:t>
        <w:br/>
        <w:t>gyűlölni, sőt ahhoz bizonyos vonzódással lenni</w:t>
        <w:br/>
        <w:t>az emberi természetben fekszik: — ezen okok</w:t>
        <w:br/>
        <w:t>mellett — mondom — a' magyar nyelv' megta-</w:t>
        <w:br/>
        <w:t>nulását könnyűvé tenni 's azt eszközölni — mint</w:t>
        <w:br/>
        <w:t>már kifejeztem — épen idegen ajku honosink</w:t>
        <w:br/>
        <w:t>iránti szoros kötelesség. Magyar nyelvet ugyanis</w:t>
        <w:br/>
        <w:t>törvény' 's közigazgatás' nyelvévé tenni, 's az ez</w:t>
        <w:br/>
        <w:t>által elkerűlhetlenné vált, 's magány életben 's</w:t>
        <w:br/>
        <w:t>tudomány' és mesterségek' mezején is naponkint</w:t>
        <w:br/>
        <w:t>szükségesebbé váló magyar nyelvet mindenkinek</w:t>
        <w:br/>
        <w:t>nem tanítani: nem csak bűnös hanyagság, hanem</w:t>
        <w:br/>
        <w:t>valódi kegyetlenség lenne.</w:t>
      </w:r>
    </w:p>
    <w:p>
      <w:pPr>
        <w:pStyle w:val="Style40"/>
        <w:widowControl/>
        <w:spacing w:lineRule="atLeast" w:line="360"/>
        <w:ind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Népiskolákra nézve lelkipásztorok igen sokat</w:t>
        <w:br/>
        <w:t>tehetnek; 's szent hivatásuknak ennél szebb fela-</w:t>
        <w:br/>
        <w:t>data nincs is. Idvezitőnk' példája szerint, a' kis-</w:t>
        <w:br/>
      </w:r>
      <w:r>
        <w:br w:type="page"/>
      </w:r>
    </w:p>
    <w:p>
      <w:pPr>
        <w:pStyle w:val="Style40"/>
        <w:widowControl/>
        <w:spacing w:lineRule="atLeast" w:line="360"/>
        <w:ind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dedeket maga körűl gyűjtve ápolva 's oktatva</w:t>
        <w:br/>
        <w:t>lelkipásztori tisztében jár el — tiszteletet 'a áldást</w:t>
        <w:br/>
        <w:t>aratandó.</w:t>
      </w:r>
    </w:p>
    <w:p>
      <w:pPr>
        <w:pStyle w:val="Style40"/>
        <w:widowControl/>
        <w:spacing w:lineRule="atLeast" w:line="360" w:before="34" w:after="0"/>
        <w:ind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Vannak, kik e' mezőn most is jótevőleg</w:t>
        <w:br/>
        <w:t>működnek. Áldás nevökre! az ég sokszorozza</w:t>
        <w:br/>
        <w:t>számukat!</w:t>
      </w:r>
    </w:p>
    <w:p>
      <w:pPr>
        <w:pStyle w:val="Style40"/>
        <w:widowControl/>
        <w:spacing w:lineRule="atLeast" w:line="360" w:before="48" w:after="0"/>
        <w:ind w:firstLine="425"/>
        <w:rPr>
          <w:rStyle w:val="FontStyle57"/>
          <w:spacing w:val="20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 xml:space="preserve">Falusi 's </w:t>
      </w:r>
      <w:r>
        <w:rPr>
          <w:rStyle w:val="FontStyle131"/>
          <w:rFonts w:eastAsia="Times New Roman" w:cs="Times New Roman"/>
          <w:b w:val="false"/>
          <w:bCs w:val="false"/>
          <w:sz w:val="24"/>
          <w:szCs w:val="24"/>
          <w:lang w:val="hu-HU" w:eastAsia="hu-HU"/>
        </w:rPr>
        <w:t>a' v</w:t>
      </w:r>
      <w:r>
        <w:rPr>
          <w:rStyle w:val="FontStyle57"/>
          <w:sz w:val="24"/>
          <w:szCs w:val="24"/>
          <w:lang w:val="hu-HU" w:eastAsia="hu-HU"/>
        </w:rPr>
        <w:t>árosi népiskolák mellett mulhatla-</w:t>
        <w:br/>
        <w:t xml:space="preserve">nul szükségesek nálunk </w:t>
      </w:r>
      <w:r>
        <w:rPr>
          <w:rStyle w:val="FontStyle57"/>
          <w:spacing w:val="40"/>
          <w:sz w:val="24"/>
          <w:szCs w:val="24"/>
          <w:lang w:val="hu-HU" w:eastAsia="hu-HU"/>
        </w:rPr>
        <w:t>kisdedóvó intézetek</w:t>
      </w:r>
      <w:r>
        <w:rPr>
          <w:rStyle w:val="FontStyle57"/>
          <w:spacing w:val="20"/>
          <w:sz w:val="24"/>
          <w:szCs w:val="24"/>
          <w:lang w:val="hu-HU" w:eastAsia="hu-HU"/>
        </w:rPr>
        <w:t>.</w:t>
      </w:r>
    </w:p>
    <w:p>
      <w:pPr>
        <w:pStyle w:val="Style40"/>
        <w:widowControl/>
        <w:spacing w:lineRule="atLeast" w:line="360" w:before="86" w:after="0"/>
        <w:ind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Kisdedóvó intézet az, minél korunknak sze-</w:t>
        <w:br/>
        <w:t>líd emberiséget jellemzőbb, áldottabb 's dicsőbb</w:t>
        <w:br/>
        <w:t>szüleménye nincs.</w:t>
      </w:r>
    </w:p>
    <w:p>
      <w:pPr>
        <w:pStyle w:val="Style40"/>
        <w:widowControl/>
        <w:spacing w:lineRule="atLeast" w:line="360" w:before="77" w:after="0"/>
        <w:ind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Jóltevő harmatkint szállott az menyből em-</w:t>
        <w:br/>
        <w:t>beri nemünkre: zaj és pompa nélkűl, de sikerrel</w:t>
        <w:br/>
        <w:t>csiráztatva a' jót 's terjesztve az áldást.</w:t>
      </w:r>
    </w:p>
    <w:p>
      <w:pPr>
        <w:pStyle w:val="Style40"/>
        <w:widowControl/>
        <w:spacing w:lineRule="atLeast" w:line="360" w:before="82" w:after="0"/>
        <w:ind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Ez ég' malasztját a' jó Isten, ugy látszik,</w:t>
        <w:br/>
        <w:t>mint ha épen rajtunk könyörűlve bocsátotta volna</w:t>
        <w:br/>
        <w:t>a' földre. — Ezen intézet az, melly elérhetővé</w:t>
        <w:br/>
        <w:t>teszi azt, mi reánk nézve a' legnagyobb nyereség</w:t>
        <w:br/>
        <w:t>és kincs; 's miért azon ég-adta intézet nélkűl</w:t>
        <w:br/>
        <w:t>csak siker-nélküli fohászainkat lehetne égre emel-</w:t>
        <w:br/>
        <w:t>nünk. Ezen intézet szert nyujt biztost és kön-</w:t>
        <w:br/>
        <w:t>nyűt olly baj' orvoslására, mi különben csak kí-</w:t>
        <w:br/>
        <w:t>nos és veszélyes műtételek által s hosszas szen-</w:t>
        <w:br/>
      </w:r>
      <w:r>
        <w:br w:type="page"/>
      </w:r>
    </w:p>
    <w:p>
      <w:pPr>
        <w:pStyle w:val="Style40"/>
        <w:widowControl/>
        <w:spacing w:lineRule="atLeast" w:line="360" w:before="82" w:after="0"/>
        <w:ind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vedés után, vagy hihetősebben ugy sem lenne</w:t>
        <w:br/>
        <w:t>gyógyitható.</w:t>
      </w:r>
    </w:p>
    <w:p>
      <w:pPr>
        <w:pStyle w:val="Style40"/>
        <w:widowControl/>
        <w:spacing w:lineRule="atLeast" w:line="360"/>
        <w:ind w:right="62"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Igenis kisdedóvó intézetek azok, mik által</w:t>
        <w:br/>
        <w:t>nemzetiségünk' terjedését 's nemzeti egységet, ezen</w:t>
        <w:br/>
        <w:t xml:space="preserve">minden áldások' egyik </w:t>
      </w:r>
      <w:r>
        <w:rPr>
          <w:rStyle w:val="FontStyle82"/>
          <w:sz w:val="24"/>
          <w:szCs w:val="24"/>
          <w:lang w:val="hu-HU" w:eastAsia="hu-HU"/>
        </w:rPr>
        <w:t xml:space="preserve">főbbikét </w:t>
      </w:r>
      <w:r>
        <w:rPr>
          <w:rStyle w:val="FontStyle57"/>
          <w:sz w:val="24"/>
          <w:szCs w:val="24"/>
          <w:lang w:val="hu-HU" w:eastAsia="hu-HU"/>
        </w:rPr>
        <w:t>legkönnyebben 's</w:t>
        <w:br/>
        <w:t>legbiztosabban elérhetjük; ez az, mi által a' fenye-</w:t>
        <w:br/>
        <w:t xml:space="preserve">gető veszélyeket legkönnyebben </w:t>
      </w:r>
      <w:r>
        <w:rPr>
          <w:rStyle w:val="FontStyle61"/>
          <w:rFonts w:eastAsia="Times New Roman" w:cs="Times New Roman"/>
          <w:i w:val="false"/>
          <w:spacing w:val="0"/>
          <w:sz w:val="24"/>
          <w:szCs w:val="24"/>
          <w:lang w:val="hu-HU" w:eastAsia="hu-HU"/>
        </w:rPr>
        <w:t>'s</w:t>
      </w:r>
      <w:r>
        <w:rPr>
          <w:rStyle w:val="FontStyle61"/>
          <w:rFonts w:eastAsia="Times New Roman" w:cs="Times New Roman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57"/>
          <w:sz w:val="24"/>
          <w:szCs w:val="24"/>
          <w:lang w:val="hu-HU" w:eastAsia="hu-HU"/>
        </w:rPr>
        <w:t>legsikereseb-</w:t>
        <w:br/>
        <w:t>ben távoztathatjuk el. És ezért nincs tárgy, mire</w:t>
        <w:br/>
        <w:t>honfiaim' figyelmét vonni 's munkás részvétöket</w:t>
        <w:br/>
        <w:t>feléleszteni inkább ohajtanám, mint kisdedóvó in-</w:t>
        <w:br/>
        <w:t>tézetekre.</w:t>
      </w:r>
    </w:p>
    <w:p>
      <w:pPr>
        <w:pStyle w:val="Style40"/>
        <w:widowControl/>
        <w:spacing w:lineRule="atLeast" w:line="360"/>
        <w:ind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Illy intézetek annyira a' létező szükség' 's az</w:t>
        <w:br/>
        <w:t>élet' kellékeiből meritvék 's annak megfelelők:</w:t>
        <w:br/>
        <w:t>miszerint kedveltetnek olly miveletlen földnépe</w:t>
        <w:br/>
        <w:t>által is, melly különben javitásnak 's ujitásnak</w:t>
        <w:br/>
        <w:t>épen nem barátja, 's mellyet sem szép szó sem</w:t>
        <w:br/>
        <w:t>erő nem igen tud gyermekeinek más falusi osko-</w:t>
        <w:br/>
        <w:t>lábai járatására birni. — A' szegény sorsu — mun-</w:t>
        <w:br/>
        <w:t>kával és dologgal elfoglaltakat apró gyermekeik-</w:t>
        <w:br/>
        <w:t>keli bibelődéstől menti fel. Nem kénytelenek</w:t>
        <w:br/>
        <w:t>dolgukat mulasztani 's honn ülni a' családanyák,</w:t>
        <w:br/>
        <w:t>vagy a' már dologtehető nagyobb testvérek: ha a'</w:t>
        <w:br/>
        <w:t>kisdedeket jó gond alatt tudják, nem kell félniök,</w:t>
        <w:br/>
        <w:t>hogy vagy szekér 's marha gázolja el utczán, vagy</w:t>
        <w:br/>
      </w:r>
      <w:r>
        <w:br w:type="page"/>
      </w:r>
    </w:p>
    <w:p>
      <w:pPr>
        <w:pStyle w:val="Style40"/>
        <w:widowControl/>
        <w:spacing w:lineRule="atLeast" w:line="360"/>
        <w:ind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tűznek teszik magukat 's szüleik' vagyonát marta-</w:t>
        <w:br/>
        <w:t>lékává. Ezért a' legvadabb nép is örömest adja</w:t>
        <w:br/>
        <w:t>gyermekeit kisdedóvó intézetbe.</w:t>
      </w:r>
    </w:p>
    <w:p>
      <w:pPr>
        <w:pStyle w:val="Style40"/>
        <w:widowControl/>
        <w:spacing w:lineRule="atLeast" w:line="360"/>
        <w:ind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A' tót, rácz, oláh, vagy német kis gyermek</w:t>
        <w:br/>
        <w:t xml:space="preserve">megtanul magyarúl munka 's fáradság </w:t>
      </w:r>
      <w:r>
        <w:rPr>
          <w:rStyle w:val="FontStyle66"/>
          <w:b w:val="false"/>
          <w:bCs w:val="false"/>
          <w:sz w:val="24"/>
          <w:szCs w:val="24"/>
          <w:lang w:val="hu-HU" w:eastAsia="hu-HU"/>
        </w:rPr>
        <w:t>nélkűl.</w:t>
        <w:br/>
      </w:r>
      <w:r>
        <w:rPr>
          <w:rStyle w:val="FontStyle57"/>
          <w:sz w:val="24"/>
          <w:szCs w:val="24"/>
          <w:lang w:val="hu-HU" w:eastAsia="hu-HU"/>
        </w:rPr>
        <w:t>Gyermek egy nyelvet olly könnyen kezd beszélni</w:t>
        <w:br/>
        <w:t>mint mást. Mi könnyű ily intézetnek már fen-</w:t>
        <w:br/>
        <w:t>állásakor, kivált a' legkisebb gyermekeket ma-</w:t>
        <w:br/>
        <w:t>gyarúl szólaltatni meg; 's midőn pár év mulva egy</w:t>
        <w:br/>
        <w:t>része, t. i. a' nagyobbacskák már beszélnek ma-</w:t>
        <w:br/>
      </w:r>
      <w:r>
        <w:rPr>
          <w:rStyle w:val="FontStyle66"/>
          <w:b w:val="false"/>
          <w:bCs w:val="false"/>
          <w:sz w:val="24"/>
          <w:szCs w:val="24"/>
          <w:lang w:val="hu-HU" w:eastAsia="hu-HU"/>
        </w:rPr>
        <w:t xml:space="preserve">gyarúl, az </w:t>
      </w:r>
      <w:r>
        <w:rPr>
          <w:rStyle w:val="FontStyle57"/>
          <w:sz w:val="24"/>
          <w:szCs w:val="24"/>
          <w:lang w:val="hu-HU" w:eastAsia="hu-HU"/>
        </w:rPr>
        <w:t>intézetbe később jött kisebbek ma-</w:t>
        <w:br/>
        <w:t>guktól 's önként fognak hasonlóan szólalni meg.</w:t>
        <w:br/>
        <w:t>Egész helység' népessége, a' kisdedóvó intézet'</w:t>
        <w:br/>
        <w:t>létre jöttétől számitott húsz év mulva, meg lesz</w:t>
        <w:br/>
        <w:t>magyarositva, azaz fog tudni 's beszélni magyarúl.</w:t>
        <w:br/>
        <w:t>Magyarositás alatt ennél többet nem lehet 's nem</w:t>
        <w:br/>
        <w:t>kell érteni. Sem szükség sem czél, hogy az ide-</w:t>
        <w:br/>
        <w:t>gen ajkuak anyai nyelvöket elfeledjék. Arra, mi</w:t>
        <w:br/>
        <w:t>nekünk kell, 's mind arra mit eszközleni szán-</w:t>
        <w:br/>
        <w:t>dékunk 's kötelességünk: elég, hogy magyarúl</w:t>
        <w:br/>
        <w:t>tudjanak.</w:t>
      </w:r>
    </w:p>
    <w:p>
      <w:pPr>
        <w:pStyle w:val="Style40"/>
        <w:widowControl/>
        <w:spacing w:lineRule="atLeast" w:line="360"/>
        <w:ind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Kisdedóvó intézetből minő romlatlan, mennyi</w:t>
        <w:br/>
        <w:t>játszva szerzett tudással 's hasznos ismeretekkel,</w:t>
        <w:br/>
        <w:t>menynyire ügyesedve 's csinossághoz 's rendhez</w:t>
        <w:br/>
      </w:r>
      <w:r>
        <w:br w:type="page"/>
      </w:r>
    </w:p>
    <w:p>
      <w:pPr>
        <w:pStyle w:val="Style40"/>
        <w:widowControl/>
        <w:spacing w:lineRule="atLeast" w:line="360"/>
        <w:ind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szokva,—'s vallásos, erkölcsi 's értelmi miveltségre</w:t>
        <w:br/>
        <w:t xml:space="preserve">milly fogékonyan megy a' gyermek </w:t>
      </w:r>
      <w:r>
        <w:rPr>
          <w:rStyle w:val="FontStyle123"/>
          <w:b w:val="false"/>
          <w:bCs w:val="false"/>
          <w:sz w:val="24"/>
          <w:szCs w:val="24"/>
          <w:lang w:val="hu-HU" w:eastAsia="hu-HU"/>
        </w:rPr>
        <w:t xml:space="preserve">7—8 </w:t>
      </w:r>
      <w:r>
        <w:rPr>
          <w:rStyle w:val="FontStyle57"/>
          <w:sz w:val="24"/>
          <w:szCs w:val="24"/>
          <w:lang w:val="hu-HU" w:eastAsia="hu-HU"/>
        </w:rPr>
        <w:t>éves</w:t>
        <w:br/>
        <w:t xml:space="preserve">korában falusi 's más népiskolába. </w:t>
      </w:r>
      <w:r>
        <w:rPr>
          <w:rStyle w:val="FontStyle119"/>
          <w:rFonts w:cs="Times New Roman"/>
          <w:sz w:val="24"/>
          <w:szCs w:val="24"/>
          <w:lang w:val="hu-HU" w:eastAsia="hu-HU"/>
        </w:rPr>
        <w:t xml:space="preserve">És </w:t>
      </w:r>
      <w:r>
        <w:rPr>
          <w:rStyle w:val="FontStyle57"/>
          <w:sz w:val="24"/>
          <w:szCs w:val="24"/>
          <w:lang w:val="hu-HU" w:eastAsia="hu-HU"/>
        </w:rPr>
        <w:t>ott ez alap-</w:t>
        <w:br/>
        <w:t xml:space="preserve">ra czélszerűn épitve, értelem, becsületesség </w:t>
      </w:r>
      <w:r>
        <w:rPr>
          <w:rStyle w:val="FontStyle119"/>
          <w:rFonts w:cs="Times New Roman"/>
          <w:sz w:val="24"/>
          <w:szCs w:val="24"/>
          <w:lang w:val="hu-HU" w:eastAsia="hu-HU"/>
        </w:rPr>
        <w:t>'s</w:t>
        <w:br/>
      </w:r>
      <w:r>
        <w:rPr>
          <w:rStyle w:val="FontStyle57"/>
          <w:sz w:val="24"/>
          <w:szCs w:val="24"/>
          <w:lang w:val="hu-HU" w:eastAsia="hu-HU"/>
        </w:rPr>
        <w:t>munkásság bizonnyal még terjedtebbé váland; mint</w:t>
        <w:br/>
        <w:t xml:space="preserve">most tudatlanság, henyeség </w:t>
      </w:r>
      <w:r>
        <w:rPr>
          <w:rStyle w:val="FontStyle119"/>
          <w:rFonts w:cs="Times New Roman"/>
          <w:sz w:val="24"/>
          <w:szCs w:val="24"/>
          <w:lang w:val="hu-HU" w:eastAsia="hu-HU"/>
        </w:rPr>
        <w:t xml:space="preserve">'s </w:t>
      </w:r>
      <w:r>
        <w:rPr>
          <w:rStyle w:val="FontStyle57"/>
          <w:sz w:val="24"/>
          <w:szCs w:val="24"/>
          <w:lang w:val="hu-HU" w:eastAsia="hu-HU"/>
        </w:rPr>
        <w:t>minden bűnök' olly</w:t>
        <w:br/>
        <w:t>roppantra terjedt csoportja.</w:t>
      </w:r>
    </w:p>
    <w:p>
      <w:pPr>
        <w:pStyle w:val="Style40"/>
        <w:widowControl/>
        <w:spacing w:lineRule="atLeast" w:line="360"/>
        <w:ind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9"/>
          <w:b w:val="false"/>
          <w:bCs w:val="false"/>
          <w:spacing w:val="0"/>
          <w:lang w:val="hu-HU" w:eastAsia="hu-HU"/>
        </w:rPr>
        <w:t xml:space="preserve">Kisdedóvó </w:t>
      </w:r>
      <w:r>
        <w:rPr>
          <w:rStyle w:val="FontStyle57"/>
          <w:sz w:val="24"/>
          <w:szCs w:val="24"/>
          <w:lang w:val="hu-HU" w:eastAsia="hu-HU"/>
        </w:rPr>
        <w:t>intézet azért — ujra meg ujra</w:t>
        <w:br/>
        <w:t>mondom — legyen törvényhozásunk', törvényha-</w:t>
        <w:br/>
        <w:t xml:space="preserve">tóságaink' </w:t>
      </w:r>
      <w:r>
        <w:rPr>
          <w:rStyle w:val="FontStyle119"/>
          <w:rFonts w:cs="Times New Roman"/>
          <w:sz w:val="24"/>
          <w:szCs w:val="24"/>
          <w:lang w:val="hu-HU" w:eastAsia="hu-HU"/>
        </w:rPr>
        <w:t xml:space="preserve">'s </w:t>
      </w:r>
      <w:r>
        <w:rPr>
          <w:rStyle w:val="FontStyle57"/>
          <w:sz w:val="24"/>
          <w:szCs w:val="24"/>
          <w:lang w:val="hu-HU" w:eastAsia="hu-HU"/>
        </w:rPr>
        <w:t>mindnyájunk' egyik legfőbb gondja</w:t>
        <w:br/>
        <w:t>'s igyekezete.</w:t>
      </w:r>
    </w:p>
    <w:p>
      <w:pPr>
        <w:pStyle w:val="Style40"/>
        <w:widowControl/>
        <w:spacing w:lineRule="atLeast" w:line="360"/>
        <w:ind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 xml:space="preserve">Van agarász-társaságunk, van gazdasági-egye- </w:t>
        <w:br/>
        <w:t>sületünk, vannak Casino-társaságaink 's hangász-</w:t>
        <w:br/>
        <w:t>egyesületünk; van vivó-intézetünk 's állat-tenyész-</w:t>
        <w:br/>
        <w:t xml:space="preserve">tő társaságunk; keletkezik iparegyesület </w:t>
      </w:r>
      <w:r>
        <w:rPr>
          <w:rStyle w:val="FontStyle119"/>
          <w:rFonts w:cs="Times New Roman"/>
          <w:sz w:val="24"/>
          <w:szCs w:val="24"/>
          <w:lang w:val="hu-HU" w:eastAsia="hu-HU"/>
        </w:rPr>
        <w:t xml:space="preserve">'s </w:t>
      </w:r>
      <w:r>
        <w:rPr>
          <w:rStyle w:val="FontStyle57"/>
          <w:sz w:val="24"/>
          <w:szCs w:val="24"/>
          <w:lang w:val="hu-HU" w:eastAsia="hu-HU"/>
        </w:rPr>
        <w:t>honi</w:t>
        <w:br/>
        <w:t>gyárok' előmozditását czélzó társaság. És mind</w:t>
        <w:br/>
        <w:t>ezek — hála az égnek! — részvét 's közre-</w:t>
        <w:br/>
        <w:t>munkálás által meglehetősen diszlenek. Van kis-</w:t>
        <w:br/>
        <w:t>dedóvó intézeti társaságunk is; 's ez hanyatlik.</w:t>
        <w:br/>
        <w:t>És épen ez részvét' hiánya miatt — oh bűn és</w:t>
        <w:br/>
        <w:t>gyalázat! — kénytelen ugy is kicsinyre szabott</w:t>
        <w:br/>
        <w:t>'s kevés költséget kivánó körét szükíteni, hogy</w:t>
        <w:br/>
        <w:t>lelketlenség' 's hidegség' elölő fagya közt még</w:t>
        <w:br/>
        <w:t>fentarthassa sinlődő létezését.</w:t>
      </w:r>
      <w:r>
        <w:br w:type="page"/>
      </w:r>
    </w:p>
    <w:p>
      <w:pPr>
        <w:pStyle w:val="Style40"/>
        <w:widowControl/>
        <w:spacing w:lineRule="atLeast" w:line="360"/>
        <w:ind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Honom' jobbjai 's tehetősebbjei; de ki csak</w:t>
        <w:br/>
        <w:t>ember-társa' javitását, a' bünök' kevesitését 's</w:t>
        <w:br/>
        <w:t>hazája' legszentebb érdekeit csak valamennyire is</w:t>
        <w:br/>
        <w:t>becsben tartja, 's ki csak keveset szakaszthat is</w:t>
        <w:br/>
        <w:t>elkerűlhetlen szükségeiből, — sürgetőn 's esde-</w:t>
        <w:br/>
        <w:t>kelve szólitom fel mindnyájatok' részvétét! E'</w:t>
        <w:br/>
        <w:t>szent oltár megkivánja a' szegény' fillérét ugy,</w:t>
        <w:br/>
        <w:t>mint a' gazdag' dús ajándékát. Bár mi és men-</w:t>
        <w:br/>
        <w:t>nyi szent czélra 's bár mennyit szenteljen valaki, —</w:t>
        <w:br/>
        <w:t>csonka lesz áldozatja, ’s hiányozand az mi az em-</w:t>
        <w:br/>
        <w:t>beriség' 's nemzet' nemtője előtt legkedvesebb, ha</w:t>
        <w:br/>
        <w:t>e' szent oltáron is nem füstölgend adománya.</w:t>
      </w:r>
    </w:p>
    <w:p>
      <w:pPr>
        <w:pStyle w:val="Style40"/>
        <w:widowControl/>
        <w:spacing w:lineRule="atLeast" w:line="360"/>
        <w:ind w:firstLine="425"/>
        <w:rPr>
          <w:rStyle w:val="FontStyle57"/>
          <w:sz w:val="24"/>
          <w:szCs w:val="24"/>
          <w:lang w:val="hu-HU" w:eastAsia="hu-HU"/>
        </w:rPr>
      </w:pPr>
      <w:r>
        <w:rPr/>
      </w:r>
    </w:p>
    <w:p>
      <w:pPr>
        <w:pStyle w:val="Style40"/>
        <w:widowControl/>
        <w:spacing w:lineRule="atLeast" w:line="360" w:before="82" w:after="0"/>
        <w:ind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Öregeink' számitása szerint helyes és illő</w:t>
        <w:br/>
        <w:t>volt, minden buzaasztag vagy kazal után egy</w:t>
        <w:br/>
        <w:t>pár vadászebet tartani. Kinek van egy vagy több</w:t>
        <w:br/>
        <w:t>faluja, — huzhat huznia kell abból annyi hasznot,</w:t>
        <w:br/>
        <w:t>hogy minden helységében nagy maga megerölte-</w:t>
        <w:br/>
        <w:t>tése nélkűl kisdedóvó intézetet állithasson, 's a'</w:t>
        <w:br/>
        <w:t>falusi oskolákat jó karba helyezhesse. Egy két</w:t>
        <w:br/>
        <w:t>ezer forinttal fel van egy kisdedóvó intézet ál-</w:t>
        <w:br/>
        <w:t>litva 's örök időkre megalapitva; és soha nem</w:t>
        <w:br/>
        <w:t>hervadandó érdem szerezve az emberiség' 's nem-</w:t>
        <w:br/>
        <w:t>zet' ügyében.</w:t>
      </w:r>
      <w:r>
        <w:br w:type="page"/>
      </w:r>
    </w:p>
    <w:p>
      <w:pPr>
        <w:pStyle w:val="Style40"/>
        <w:widowControl/>
        <w:spacing w:lineRule="atLeast" w:line="360"/>
        <w:ind w:firstLine="425"/>
        <w:rPr>
          <w:rStyle w:val="FontStyle57"/>
          <w:spacing w:val="40"/>
          <w:sz w:val="24"/>
          <w:szCs w:val="24"/>
          <w:lang w:val="hu-HU" w:eastAsia="hu-HU"/>
        </w:rPr>
      </w:pPr>
      <w:r>
        <w:rPr>
          <w:rStyle w:val="FontStyle57"/>
          <w:spacing w:val="40"/>
          <w:sz w:val="24"/>
          <w:szCs w:val="24"/>
          <w:lang w:val="hu-HU" w:eastAsia="hu-HU"/>
        </w:rPr>
        <w:t>Egy olly társaság' alakitására szó-</w:t>
        <w:br/>
        <w:t>litlak fel honom' gazdagabbjai, melly-</w:t>
        <w:br/>
        <w:t>nek becsületdús körébei léphetés 's</w:t>
        <w:br/>
        <w:t>taggá válhatás' feltéte legyen: birtoká-</w:t>
        <w:br/>
        <w:t>ban lévő falujában, vagy faluiban illy</w:t>
        <w:br/>
        <w:t>intézetet, vagy intézeteket állítani.</w:t>
      </w:r>
    </w:p>
    <w:p>
      <w:pPr>
        <w:pStyle w:val="Style40"/>
        <w:widowControl/>
        <w:spacing w:lineRule="atLeast" w:line="360" w:before="72" w:after="0"/>
        <w:ind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Illy társulat sem jogot sem külső fényt —</w:t>
        <w:br/>
        <w:t>igaz — nem adhat; de — istenemre mondom —</w:t>
        <w:br/>
        <w:t>az emberiség' 's nemzet' hálájára jogositottabb 's</w:t>
        <w:br/>
        <w:t>igazi fénnyel tündöklőbb ennél még sem lehetne.</w:t>
      </w:r>
    </w:p>
    <w:p>
      <w:pPr>
        <w:pStyle w:val="Style40"/>
        <w:widowControl/>
        <w:spacing w:lineRule="atLeast" w:line="360" w:before="77" w:after="0"/>
        <w:ind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Helységekben, hol több birtokosok vannak:</w:t>
        <w:br/>
        <w:t>mi egyre esik, minden esetre birtokához 's hasz-</w:t>
        <w:br/>
        <w:t>nához képest olly arányban esik, mennyit tennie</w:t>
        <w:br/>
        <w:t>nehéz semmi esetre sem lehet.</w:t>
      </w:r>
    </w:p>
    <w:p>
      <w:pPr>
        <w:pStyle w:val="Style40"/>
        <w:widowControl/>
        <w:spacing w:lineRule="atLeast" w:line="360" w:before="86" w:after="0"/>
        <w:ind w:right="19"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Mind falusi oskolák mind kisdedóvó intéze-</w:t>
        <w:br/>
        <w:t>tek alkalmas tanitókat tételeznek fel. — Illy</w:t>
        <w:br/>
        <w:t>néptanitókat alakitó intézetek költségesebbek. Ezek-</w:t>
        <w:br/>
        <w:t>nek felállitása a' gazdagabb egyházi 's világi sze-</w:t>
        <w:br/>
        <w:t>mélyek' szép 's irigylésre méltó feladata.</w:t>
      </w:r>
    </w:p>
    <w:p>
      <w:pPr>
        <w:pStyle w:val="Style40"/>
        <w:widowControl/>
        <w:spacing w:lineRule="atLeast" w:line="360" w:before="86" w:after="0"/>
        <w:ind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Nem egy kettő, hanem feles illyen kell.</w:t>
        <w:br/>
        <w:t>De ha minden gazdag pap 's mágnás, ki illyet</w:t>
        <w:br/>
      </w:r>
      <w:r>
        <w:rPr>
          <w:rStyle w:val="FontStyle59"/>
          <w:b w:val="false"/>
          <w:bCs w:val="false"/>
          <w:spacing w:val="-10"/>
          <w:lang w:val="hu-HU" w:eastAsia="hu-HU"/>
        </w:rPr>
        <w:t>maga'</w:t>
      </w:r>
      <w:r>
        <w:rPr>
          <w:rStyle w:val="FontStyle59"/>
          <w:b w:val="false"/>
          <w:bCs w:val="false"/>
          <w:lang w:val="hu-HU" w:eastAsia="hu-HU"/>
        </w:rPr>
        <w:t xml:space="preserve"> </w:t>
      </w:r>
      <w:r>
        <w:rPr>
          <w:rStyle w:val="FontStyle57"/>
          <w:sz w:val="24"/>
          <w:szCs w:val="24"/>
          <w:lang w:val="hu-HU" w:eastAsia="hu-HU"/>
        </w:rPr>
        <w:t>megrontása nélkűl állithatna, állítana is;</w:t>
        <w:br/>
        <w:t>sokkal több keletkeznék, mint a' mennyire szük-</w:t>
        <w:br/>
      </w:r>
      <w:r>
        <w:br w:type="page"/>
      </w:r>
    </w:p>
    <w:p>
      <w:pPr>
        <w:pStyle w:val="Style40"/>
        <w:widowControl/>
        <w:spacing w:lineRule="atLeast" w:line="360" w:before="86" w:after="0"/>
        <w:ind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ség van. Oh emberiség' és nemzetiség' szent</w:t>
        <w:br/>
        <w:t>lelke, száld meg őket!</w:t>
      </w:r>
    </w:p>
    <w:p>
      <w:pPr>
        <w:pStyle w:val="Style40"/>
        <w:widowControl/>
        <w:spacing w:lineRule="atLeast" w:line="360"/>
        <w:ind w:firstLine="425"/>
        <w:rPr>
          <w:rStyle w:val="FontStyle57"/>
          <w:spacing w:val="28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A' törvényhozás' hatalmas akaratján 's egyé-</w:t>
        <w:br/>
        <w:t>nek' lelkességén kivűl, egyesületek 's törvény-</w:t>
        <w:br/>
        <w:t>hatóságok is hozhatnak illy</w:t>
      </w:r>
      <w:r>
        <w:rPr>
          <w:rStyle w:val="FontStyle57"/>
          <w:spacing w:val="28"/>
          <w:sz w:val="24"/>
          <w:szCs w:val="24"/>
          <w:lang w:val="hu-HU" w:eastAsia="hu-HU"/>
        </w:rPr>
        <w:t xml:space="preserve"> </w:t>
      </w:r>
      <w:r>
        <w:rPr>
          <w:rStyle w:val="FontStyle57"/>
          <w:spacing w:val="40"/>
          <w:sz w:val="24"/>
          <w:szCs w:val="24"/>
          <w:lang w:val="hu-HU" w:eastAsia="hu-HU"/>
        </w:rPr>
        <w:t>népnevelőket ala-</w:t>
        <w:br/>
        <w:t>kitó intézeteket létre</w:t>
      </w:r>
      <w:r>
        <w:rPr>
          <w:rStyle w:val="FontStyle57"/>
          <w:spacing w:val="28"/>
          <w:sz w:val="24"/>
          <w:szCs w:val="24"/>
          <w:lang w:val="hu-HU" w:eastAsia="hu-HU"/>
        </w:rPr>
        <w:t>.</w:t>
      </w:r>
    </w:p>
    <w:p>
      <w:pPr>
        <w:pStyle w:val="Style40"/>
        <w:widowControl/>
        <w:spacing w:lineRule="atLeast" w:line="360"/>
        <w:ind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Falusi oskolák' számárai tanitókat, vagyis —</w:t>
        <w:br/>
        <w:t xml:space="preserve">ugy nevezett — oskolamestereket </w:t>
      </w:r>
      <w:r>
        <w:rPr>
          <w:rStyle w:val="FontStyle57"/>
          <w:spacing w:val="40"/>
          <w:sz w:val="24"/>
          <w:szCs w:val="24"/>
          <w:lang w:val="hu-HU" w:eastAsia="hu-HU"/>
        </w:rPr>
        <w:t>formáló</w:t>
      </w:r>
      <w:r>
        <w:rPr>
          <w:rStyle w:val="FontStyle57"/>
          <w:sz w:val="24"/>
          <w:szCs w:val="24"/>
          <w:lang w:val="hu-HU" w:eastAsia="hu-HU"/>
        </w:rPr>
        <w:t xml:space="preserve"> in-</w:t>
        <w:br/>
        <w:t>tézet több költséggel járó, mint kisdedóvókat</w:t>
        <w:br/>
        <w:t>alakitó. De ez is — kivált létező nagyobb os-</w:t>
        <w:br/>
        <w:t>koláknál 's azokkal kapcsolatban — épen nem</w:t>
        <w:br/>
        <w:t>olly költséges, hogy az egyeseknek csak mér-</w:t>
        <w:br/>
        <w:t>séklett hozzájárultából gyülő öszveg által is ne</w:t>
        <w:br/>
        <w:t>fedeztethetnék.</w:t>
      </w:r>
    </w:p>
    <w:p>
      <w:pPr>
        <w:pStyle w:val="Style40"/>
        <w:widowControl/>
        <w:spacing w:lineRule="atLeast" w:line="360"/>
        <w:ind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Kisdedóvók' intézete pedig igen egyszerű, 's</w:t>
        <w:br/>
        <w:t>minden intézetek közűl, mellyek' czélja már éle-</w:t>
        <w:br/>
        <w:t>medettebb személyeket valamire idomítani; bizon-</w:t>
        <w:br/>
        <w:t>nyal legkevesebbe kerülő. Természetes ez; mert</w:t>
        <w:br/>
        <w:t>erre sem sokféle tanári szék sem költséges könyv-</w:t>
        <w:br/>
        <w:t>tár, műszerek 's készületek nem szükségesek.</w:t>
      </w:r>
    </w:p>
    <w:p>
      <w:pPr>
        <w:pStyle w:val="Style40"/>
        <w:widowControl/>
        <w:spacing w:lineRule="atLeast" w:line="360"/>
        <w:ind w:right="48"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Alkalmas népnevelők nemlétének az is adatik</w:t>
        <w:br/>
        <w:t>okául, miszerint kevés — kivált valamire való —</w:t>
        <w:br/>
        <w:t>ifju szánja magát reá. Igaz, miszerint nálunk</w:t>
        <w:br/>
        <w:t>azon fonákság nagyon divatos, hogy minden, ki</w:t>
        <w:br/>
      </w:r>
      <w:r>
        <w:br w:type="page"/>
      </w:r>
    </w:p>
    <w:p>
      <w:pPr>
        <w:pStyle w:val="Style40"/>
        <w:widowControl/>
        <w:spacing w:lineRule="atLeast" w:line="360"/>
        <w:ind w:right="48"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csak jócskán is tanult, vagy csak az oskolai</w:t>
        <w:br/>
        <w:t>esztendőket átnyomorgta, 's oskolai bizonyit-</w:t>
        <w:br/>
        <w:t>ványt nyerhet: ügyvédi 's polgári közhivatalos</w:t>
        <w:br/>
        <w:t>pályára akar lépni. Ez 's reáliskolák' nem léte</w:t>
        <w:br/>
        <w:t>oka annak is, hogy oskolákból olly kevesen adják</w:t>
        <w:br/>
        <w:t>magukat kézmivességre, mesterségekre 's kereske-</w:t>
        <w:br/>
        <w:t>désre; 's hogy hivatás nélkűl is felsőbb tudomá-</w:t>
        <w:br/>
        <w:t>nyok' illyeknek nem gyümölcsöző mezején, annyin</w:t>
        <w:br/>
        <w:t xml:space="preserve">gyötrődnek elérhető czél és siker nélkűl. </w:t>
      </w:r>
      <w:r>
        <w:rPr>
          <w:rStyle w:val="FontStyle111"/>
          <w:b w:val="false"/>
          <w:bCs w:val="false"/>
          <w:sz w:val="24"/>
          <w:szCs w:val="24"/>
          <w:lang w:val="hu-HU" w:eastAsia="hu-HU"/>
        </w:rPr>
        <w:t xml:space="preserve">— </w:t>
      </w:r>
      <w:r>
        <w:rPr>
          <w:rStyle w:val="FontStyle57"/>
          <w:sz w:val="24"/>
          <w:szCs w:val="24"/>
          <w:lang w:val="hu-HU" w:eastAsia="hu-HU"/>
        </w:rPr>
        <w:t>E'</w:t>
        <w:br/>
        <w:t>tudóssá válni akarás' nem annyira viszketege mint</w:t>
        <w:br/>
        <w:t>szokássá váltsága, 's közhivatalokrai tulságos vágy</w:t>
        <w:br/>
        <w:t>— igaz — egyik oka annak, hogy olly kevesen</w:t>
        <w:br/>
        <w:t>szánják magukat néptanitóságra. De ha azon esz-</w:t>
        <w:br/>
        <w:t>me, miszerint ez a' hivatások' legszebb- 's tisz-</w:t>
        <w:br/>
        <w:t>tesbjei közé tartozik; hogy e' téren az igen sokat</w:t>
        <w:br/>
        <w:t>használhat 's becsültetést arathat, ki máson ha-</w:t>
        <w:br/>
        <w:t>szon 's név nélkűl olvadna a' csekélyek' 's kontá-</w:t>
        <w:br/>
        <w:t>rok' csoportja közé: — illy nézetek' terjedésével</w:t>
        <w:br/>
        <w:t>— mondom — mit pedig a' felsőbb tanodák' ta-</w:t>
        <w:br/>
        <w:t>nárai nagy részben eszközölhetnek, reménylhetőleg</w:t>
        <w:br/>
        <w:t>ez üdvteljes pályára magukat szánók hiányozni</w:t>
        <w:br/>
        <w:t>nem fognak.</w:t>
      </w:r>
    </w:p>
    <w:p>
      <w:pPr>
        <w:pStyle w:val="Style40"/>
        <w:widowControl/>
        <w:spacing w:lineRule="atLeast" w:line="360"/>
        <w:ind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78"/>
          <w:spacing w:val="0"/>
          <w:sz w:val="24"/>
          <w:szCs w:val="24"/>
          <w:lang w:val="hu-HU" w:eastAsia="hu-HU"/>
        </w:rPr>
        <w:t xml:space="preserve">Ez </w:t>
      </w:r>
      <w:r>
        <w:rPr>
          <w:rStyle w:val="FontStyle57"/>
          <w:sz w:val="24"/>
          <w:szCs w:val="24"/>
          <w:lang w:val="hu-HU" w:eastAsia="hu-HU"/>
        </w:rPr>
        <w:t>emlitettnél ama hiánynak nevezetesebb oka:</w:t>
        <w:br/>
        <w:t>a' népnevelőknek mostani alárendelt 's tekintet</w:t>
        <w:br/>
      </w:r>
      <w:r>
        <w:br w:type="page"/>
      </w:r>
    </w:p>
    <w:p>
      <w:pPr>
        <w:pStyle w:val="Style40"/>
        <w:widowControl/>
        <w:spacing w:lineRule="atLeast" w:line="360"/>
        <w:ind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nélkűli — hogy ne mondjam — megvetett és szá-</w:t>
        <w:br/>
        <w:t>násra méltó szigorú anyagi sorsuk. — E' ba-</w:t>
        <w:br/>
        <w:t>jokon segitni kell. — Ha e' személyek, mint a'</w:t>
        <w:br/>
        <w:t>mondott jognyujtó tulajdonokkal természetesen felru-</w:t>
        <w:br/>
        <w:t>házottak, azon jogokat birandják, tekintetök mind-</w:t>
        <w:br/>
        <w:t>járt ollyan leend, mi helyzetöket kivánatossá te-</w:t>
        <w:br/>
        <w:t>endi. — Anyagi helyzetük' javitása is első szük-</w:t>
        <w:br/>
        <w:t>ségű tárgy. Ez a' községek' készségét 's áldo-</w:t>
        <w:br/>
        <w:t>zatját is, tehetősebbek' bőkezűségét, 's a' törvény-</w:t>
        <w:br/>
        <w:t>hozásnak is munkás figyelmét — kötelesség'parancsá-</w:t>
        <w:br/>
        <w:t>val igényli; de ez útakon könnyen el is érhető.</w:t>
      </w:r>
    </w:p>
    <w:p>
      <w:pPr>
        <w:pStyle w:val="Style40"/>
        <w:widowControl/>
        <w:spacing w:lineRule="atLeast" w:line="360" w:before="5" w:after="0"/>
        <w:ind w:firstLine="425"/>
        <w:rPr>
          <w:rStyle w:val="FontStyle57"/>
          <w:spacing w:val="28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Mind az, mi eddigelé mint teendő elésorol-</w:t>
        <w:br/>
        <w:t xml:space="preserve">tatott, 's miből sokat egyéneknek kell </w:t>
      </w:r>
      <w:r>
        <w:rPr>
          <w:rStyle w:val="FontStyle70"/>
          <w:rFonts w:cs="Times New Roman"/>
          <w:i w:val="false"/>
          <w:sz w:val="24"/>
          <w:szCs w:val="24"/>
          <w:lang w:val="hu-HU" w:eastAsia="hu-HU"/>
        </w:rPr>
        <w:t>'s</w:t>
      </w:r>
      <w:r>
        <w:rPr>
          <w:rStyle w:val="FontStyle70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57"/>
          <w:sz w:val="24"/>
          <w:szCs w:val="24"/>
          <w:lang w:val="hu-HU" w:eastAsia="hu-HU"/>
        </w:rPr>
        <w:t>lehet</w:t>
        <w:br/>
        <w:t>tenni, törvényhozás' hozzájárultát is feltételezi.</w:t>
        <w:br/>
        <w:t xml:space="preserve">Azért lássuk </w:t>
      </w:r>
      <w:r>
        <w:rPr>
          <w:rStyle w:val="FontStyle57"/>
          <w:spacing w:val="40"/>
          <w:sz w:val="24"/>
          <w:szCs w:val="24"/>
          <w:lang w:val="hu-HU" w:eastAsia="hu-HU"/>
        </w:rPr>
        <w:t>teendőink közt negyedszer</w:t>
        <w:br/>
        <w:t>azt, miket törvényhozásnak lehetne 's</w:t>
        <w:br/>
        <w:t>kellene tenni.</w:t>
      </w:r>
    </w:p>
    <w:p>
      <w:pPr>
        <w:pStyle w:val="Style40"/>
        <w:widowControl/>
        <w:spacing w:lineRule="atLeast" w:line="360" w:before="5" w:after="0"/>
        <w:ind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 xml:space="preserve">A' </w:t>
      </w:r>
      <w:r>
        <w:rPr>
          <w:rStyle w:val="FontStyle60"/>
          <w:b w:val="false"/>
          <w:bCs w:val="false"/>
          <w:sz w:val="24"/>
          <w:szCs w:val="24"/>
          <w:lang w:val="hu-HU" w:eastAsia="hu-HU"/>
        </w:rPr>
        <w:t xml:space="preserve">helyes </w:t>
      </w:r>
      <w:r>
        <w:rPr>
          <w:rStyle w:val="FontStyle57"/>
          <w:sz w:val="24"/>
          <w:szCs w:val="24"/>
          <w:lang w:val="hu-HU" w:eastAsia="hu-HU"/>
        </w:rPr>
        <w:t>követelések' megadása, 's törvény-</w:t>
        <w:br/>
        <w:t>ben kimondott biztositás általi kibékülés' 's egyes-</w:t>
        <w:br/>
        <w:t>ség' előidézése' nagy és felséges müvére elke-</w:t>
        <w:br/>
        <w:t>rűlhetlen, hogy a' törvényhozás illy értelmű tör-</w:t>
        <w:br/>
        <w:t>vényt alakitson.</w:t>
      </w:r>
    </w:p>
    <w:p>
      <w:pPr>
        <w:pStyle w:val="Style40"/>
        <w:widowControl/>
        <w:spacing w:lineRule="atLeast" w:line="360" w:before="10" w:after="0"/>
        <w:ind w:right="29"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„</w:t>
      </w:r>
      <w:r>
        <w:rPr>
          <w:rStyle w:val="FontStyle57"/>
          <w:sz w:val="24"/>
          <w:szCs w:val="24"/>
          <w:lang w:val="hu-HU" w:eastAsia="hu-HU"/>
        </w:rPr>
        <w:t>Erőpontositás lévén a' hon' fenmaradása'</w:t>
        <w:br/>
        <w:t>'s boldogsága' feltéte, erre pedig nemzeti egység</w:t>
        <w:br/>
      </w:r>
      <w:r>
        <w:br w:type="page"/>
      </w:r>
    </w:p>
    <w:p>
      <w:pPr>
        <w:pStyle w:val="Style40"/>
        <w:widowControl/>
        <w:spacing w:lineRule="atLeast" w:line="360" w:before="10" w:after="0"/>
        <w:ind w:right="29"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's egyesség fő eszköz: bánattal tapasztalja a' tör-</w:t>
        <w:br/>
        <w:t>vényhozó test honunk' különböző ajku lakosai</w:t>
        <w:br/>
        <w:t>közt a' károsan 's veszélyesen növekedő surlódást.</w:t>
        <w:br/>
        <w:t>Minek megszüntetésére 's a' kedélyek' megnyug-</w:t>
        <w:br/>
        <w:t>tatására nyilván kifejezi, miszerint:</w:t>
      </w:r>
    </w:p>
    <w:p>
      <w:pPr>
        <w:pStyle w:val="Style43"/>
        <w:widowControl/>
        <w:numPr>
          <w:ilvl w:val="0"/>
          <w:numId w:val="6"/>
        </w:numPr>
        <w:tabs>
          <w:tab w:val="clear" w:pos="720"/>
          <w:tab w:val="left" w:pos="768" w:leader="none"/>
        </w:tabs>
        <w:spacing w:lineRule="atLeast" w:line="360" w:before="120" w:after="0"/>
        <w:ind w:left="0" w:right="10"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Az idegen ajkuakat anyai nyelvöktől meg-</w:t>
        <w:br/>
        <w:t>fosztani, 's annak magány életben 's társas viszo-</w:t>
        <w:br/>
        <w:t>nyokbani használatától eltiltani koránsem szándé-</w:t>
        <w:br/>
        <w:t>ka; sőt annak szabados használata iránt azokat</w:t>
        <w:br/>
        <w:t>biztositja. Valamint</w:t>
      </w:r>
    </w:p>
    <w:p>
      <w:pPr>
        <w:pStyle w:val="Style43"/>
        <w:widowControl/>
        <w:numPr>
          <w:ilvl w:val="0"/>
          <w:numId w:val="6"/>
        </w:numPr>
        <w:tabs>
          <w:tab w:val="clear" w:pos="720"/>
          <w:tab w:val="left" w:pos="768" w:leader="none"/>
        </w:tabs>
        <w:spacing w:lineRule="atLeast" w:line="360" w:before="125" w:after="0"/>
        <w:ind w:left="0" w:right="5"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A' hozzá kapcsolt Horvát- és Tótországok-</w:t>
        <w:br/>
        <w:t>ban, azoknak törvényesen létező saját nemzetisé-</w:t>
        <w:br/>
        <w:t>gét a' magyar alkotmány' oltalma 's biztositása</w:t>
        <w:br/>
        <w:t>alá helyezvén: ezen országokra nézve az ott diva-</w:t>
        <w:br/>
        <w:t>tozó nyelv' magány 's társas életbeni használa-</w:t>
        <w:br/>
        <w:t>tán kivűl, keblökbeni közdolgok' 's közigazgatás'</w:t>
        <w:br/>
        <w:t>folytára 's minden hivatalos iratokra nézve — az</w:t>
        <w:br/>
        <w:t>eddig ott divatozott 's divatozó szokást fentar-</w:t>
        <w:br/>
        <w:t>tandónak határozza.”</w:t>
      </w:r>
    </w:p>
    <w:p>
      <w:pPr>
        <w:pStyle w:val="Style43"/>
        <w:widowControl/>
        <w:numPr>
          <w:ilvl w:val="0"/>
          <w:numId w:val="6"/>
        </w:numPr>
        <w:tabs>
          <w:tab w:val="clear" w:pos="720"/>
          <w:tab w:val="left" w:pos="768" w:leader="none"/>
        </w:tabs>
        <w:spacing w:lineRule="atLeast" w:line="360" w:before="86" w:after="0"/>
        <w:ind w:left="0" w:right="19"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„</w:t>
      </w:r>
      <w:r>
        <w:rPr>
          <w:rStyle w:val="FontStyle57"/>
          <w:sz w:val="24"/>
          <w:szCs w:val="24"/>
          <w:lang w:val="hu-HU" w:eastAsia="hu-HU"/>
        </w:rPr>
        <w:t>A’ különböző ajkuak közti viszálkodá-</w:t>
        <w:br/>
        <w:t>sokat károsoknak 's veszélyeseknek ismervén el,</w:t>
        <w:br/>
        <w:t>az arrai ok-adást bűnösnek nyilvánitja. Mire</w:t>
        <w:br/>
        <w:t>nézve</w:t>
      </w:r>
      <w:r>
        <w:br w:type="page"/>
      </w:r>
    </w:p>
    <w:p>
      <w:pPr>
        <w:pStyle w:val="Style43"/>
        <w:widowControl/>
        <w:numPr>
          <w:ilvl w:val="0"/>
          <w:numId w:val="6"/>
        </w:numPr>
        <w:tabs>
          <w:tab w:val="clear" w:pos="720"/>
          <w:tab w:val="left" w:pos="792" w:leader="none"/>
        </w:tabs>
        <w:spacing w:lineRule="atLeast" w:line="360"/>
        <w:ind w:left="-74" w:firstLine="499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Az idegen ajkuakat — legyenek azok né-</w:t>
        <w:br/>
        <w:t>metek, tótok, oláhok, vagy más nyelvet beszélők</w:t>
        <w:br/>
        <w:t>— anyanyelvök' magány 's társas körökbeni hasz-</w:t>
        <w:br/>
        <w:t xml:space="preserve">nálatában akadályozni, 's azokat erőszakkal </w:t>
      </w:r>
      <w:r>
        <w:rPr>
          <w:rStyle w:val="FontStyle102"/>
          <w:b w:val="false"/>
          <w:bCs w:val="false"/>
          <w:sz w:val="24"/>
          <w:szCs w:val="24"/>
          <w:lang w:val="hu-HU" w:eastAsia="hu-HU"/>
        </w:rPr>
        <w:t>a'</w:t>
        <w:br/>
      </w:r>
      <w:r>
        <w:rPr>
          <w:rStyle w:val="FontStyle57"/>
          <w:sz w:val="24"/>
          <w:szCs w:val="24"/>
          <w:lang w:val="hu-HU" w:eastAsia="hu-HU"/>
        </w:rPr>
        <w:t>magyar nyelv' használatára szorítani: sem tör-</w:t>
        <w:br/>
        <w:t>vényhatóságoknak sem egyéneknek nem szabad.</w:t>
        <w:br/>
        <w:t>Nemkülönben</w:t>
      </w:r>
    </w:p>
    <w:p>
      <w:pPr>
        <w:pStyle w:val="Style43"/>
        <w:widowControl/>
        <w:numPr>
          <w:ilvl w:val="0"/>
          <w:numId w:val="9"/>
        </w:numPr>
        <w:tabs>
          <w:tab w:val="clear" w:pos="720"/>
          <w:tab w:val="left" w:pos="792" w:leader="none"/>
        </w:tabs>
        <w:spacing w:lineRule="atLeast" w:line="360" w:before="82" w:after="0"/>
        <w:ind w:left="0"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Az idegen ajkuakat nyelvökért 's fajukért</w:t>
        <w:br/>
        <w:t>gúnyolni és sérteni, azok ellen ingerelni, — akár</w:t>
        <w:br/>
        <w:t>szóval akár irásban, avagy tettel történjék is —</w:t>
        <w:br/>
        <w:t>tilalmas. Másfelűl</w:t>
      </w:r>
    </w:p>
    <w:p>
      <w:pPr>
        <w:pStyle w:val="Style43"/>
        <w:widowControl/>
        <w:numPr>
          <w:ilvl w:val="0"/>
          <w:numId w:val="6"/>
        </w:numPr>
        <w:tabs>
          <w:tab w:val="clear" w:pos="720"/>
          <w:tab w:val="left" w:pos="792" w:leader="none"/>
        </w:tabs>
        <w:spacing w:lineRule="atLeast" w:line="360"/>
        <w:ind w:left="0"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A' magyar nyelv lévén törvényhozásnak,</w:t>
        <w:br/>
        <w:t xml:space="preserve">közigazgatásnak 's törvénynek eredeti nyelve, </w:t>
      </w:r>
      <w:r>
        <w:rPr>
          <w:rStyle w:val="FontStyle71"/>
          <w:rFonts w:cs="Times New Roman"/>
          <w:spacing w:val="0"/>
          <w:sz w:val="24"/>
          <w:szCs w:val="24"/>
          <w:lang w:val="hu-HU" w:eastAsia="hu-HU"/>
        </w:rPr>
        <w:t>'s</w:t>
        <w:br/>
      </w:r>
      <w:r>
        <w:rPr>
          <w:rStyle w:val="FontStyle57"/>
          <w:sz w:val="24"/>
          <w:szCs w:val="24"/>
          <w:lang w:val="hu-HU" w:eastAsia="hu-HU"/>
        </w:rPr>
        <w:t xml:space="preserve">ezekbeni központosulás </w:t>
      </w:r>
      <w:r>
        <w:rPr>
          <w:rStyle w:val="FontStyle71"/>
          <w:rFonts w:cs="Times New Roman"/>
          <w:spacing w:val="0"/>
          <w:sz w:val="24"/>
          <w:szCs w:val="24"/>
          <w:lang w:val="hu-HU" w:eastAsia="hu-HU"/>
        </w:rPr>
        <w:t xml:space="preserve">'s </w:t>
      </w:r>
      <w:r>
        <w:rPr>
          <w:rStyle w:val="FontStyle57"/>
          <w:sz w:val="24"/>
          <w:szCs w:val="24"/>
          <w:lang w:val="hu-HU" w:eastAsia="hu-HU"/>
        </w:rPr>
        <w:t>egység a' közboldogság'</w:t>
        <w:br/>
        <w:t xml:space="preserve">feltéte: azért </w:t>
      </w:r>
      <w:r>
        <w:rPr>
          <w:rStyle w:val="FontStyle102"/>
          <w:b w:val="false"/>
          <w:bCs w:val="false"/>
          <w:sz w:val="24"/>
          <w:szCs w:val="24"/>
          <w:lang w:val="hu-HU" w:eastAsia="hu-HU"/>
        </w:rPr>
        <w:t xml:space="preserve">a' </w:t>
      </w:r>
      <w:r>
        <w:rPr>
          <w:rStyle w:val="FontStyle57"/>
          <w:sz w:val="24"/>
          <w:szCs w:val="24"/>
          <w:lang w:val="hu-HU" w:eastAsia="hu-HU"/>
        </w:rPr>
        <w:t>magyar nyelv' törvény-rendelte</w:t>
        <w:br/>
        <w:t>használata 's terjedése ellen, bár minő igenleges</w:t>
        <w:br/>
        <w:t>vagy nemleges merény; valamint az, és az azt</w:t>
        <w:br/>
        <w:t>beszélők elleni gúny 's ingerlés, tiltatik.”</w:t>
      </w:r>
    </w:p>
    <w:p>
      <w:pPr>
        <w:pStyle w:val="Style40"/>
        <w:widowControl/>
        <w:spacing w:lineRule="atLeast" w:line="360"/>
        <w:ind w:right="34"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Illy czélzatu törvényt haladék nélkül már a'</w:t>
        <w:br/>
        <w:t>legközelebbi országgyülésen szükséges alkotni.</w:t>
      </w:r>
    </w:p>
    <w:p>
      <w:pPr>
        <w:pStyle w:val="Style40"/>
        <w:widowControl/>
        <w:spacing w:lineRule="atLeast" w:line="360"/>
        <w:ind w:right="24"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A' nemzetiség' szilárditására 's terjesztésére —</w:t>
        <w:br/>
        <w:t>kétségkivül — az alkotmány' 's nemzet' érdekéhez</w:t>
        <w:br/>
        <w:t>mentől többeknek kapcsolása fő eszköz. — En-</w:t>
        <w:br/>
        <w:t>nek létesitésére bizonnyal legsikeresebb mód az</w:t>
        <w:br/>
      </w:r>
      <w:r>
        <w:br w:type="page"/>
      </w:r>
    </w:p>
    <w:p>
      <w:pPr>
        <w:pStyle w:val="Style40"/>
        <w:widowControl/>
        <w:spacing w:lineRule="atLeast" w:line="360"/>
        <w:ind w:right="24"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alkotmányos jogoknak feltételekhez kötött 's a'</w:t>
        <w:br/>
        <w:t xml:space="preserve">mondottak szerinti kiterjesztése. </w:t>
      </w:r>
      <w:r>
        <w:rPr>
          <w:rStyle w:val="FontStyle111"/>
          <w:b w:val="false"/>
          <w:bCs w:val="false"/>
          <w:sz w:val="24"/>
          <w:szCs w:val="24"/>
          <w:lang w:val="hu-HU" w:eastAsia="hu-HU"/>
        </w:rPr>
        <w:t xml:space="preserve">— </w:t>
      </w:r>
      <w:r>
        <w:rPr>
          <w:rStyle w:val="FontStyle57"/>
          <w:sz w:val="24"/>
          <w:szCs w:val="24"/>
          <w:lang w:val="hu-HU" w:eastAsia="hu-HU"/>
        </w:rPr>
        <w:t>Ha a' mon-</w:t>
        <w:br/>
        <w:t>dottak törvény által létesülnének: mint varázs-</w:t>
        <w:br/>
        <w:t>vessző által, egyszerre lenne a' nemzeti egység'</w:t>
        <w:br/>
        <w:t>'s erő' biztos kifejlésének szilárd alapja megvetve.</w:t>
      </w:r>
    </w:p>
    <w:p>
      <w:pPr>
        <w:pStyle w:val="Style40"/>
        <w:widowControl/>
        <w:spacing w:lineRule="atLeast" w:line="360"/>
        <w:ind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 xml:space="preserve">A' mennyit törvényhozásunk </w:t>
      </w:r>
      <w:r>
        <w:rPr>
          <w:rStyle w:val="FontStyle111"/>
          <w:b w:val="false"/>
          <w:bCs w:val="false"/>
          <w:sz w:val="24"/>
          <w:szCs w:val="24"/>
          <w:lang w:val="hu-HU" w:eastAsia="hu-HU"/>
        </w:rPr>
        <w:t xml:space="preserve">— </w:t>
      </w:r>
      <w:r>
        <w:rPr>
          <w:rStyle w:val="FontStyle57"/>
          <w:sz w:val="24"/>
          <w:szCs w:val="24"/>
          <w:lang w:val="hu-HU" w:eastAsia="hu-HU"/>
        </w:rPr>
        <w:t>a' kor' ki-</w:t>
        <w:br/>
        <w:t xml:space="preserve">vánatait megértve </w:t>
      </w:r>
      <w:r>
        <w:rPr>
          <w:rStyle w:val="FontStyle111"/>
          <w:b w:val="false"/>
          <w:bCs w:val="false"/>
          <w:sz w:val="24"/>
          <w:szCs w:val="24"/>
          <w:lang w:val="hu-HU" w:eastAsia="hu-HU"/>
        </w:rPr>
        <w:t xml:space="preserve">— </w:t>
      </w:r>
      <w:r>
        <w:rPr>
          <w:rStyle w:val="FontStyle57"/>
          <w:sz w:val="24"/>
          <w:szCs w:val="24"/>
          <w:lang w:val="hu-HU" w:eastAsia="hu-HU"/>
        </w:rPr>
        <w:t>a' mondottakból olly móddal</w:t>
        <w:br/>
        <w:t>létesít, hogy a' többi' bekövetkezésének utja meg</w:t>
        <w:br/>
        <w:t>legyen nyitva: annyiban lesz a' nagy czél megkö-</w:t>
        <w:br/>
        <w:t>zelitve, 's annyiban a' veszély ellen gát emelve.</w:t>
      </w:r>
    </w:p>
    <w:p>
      <w:pPr>
        <w:pStyle w:val="Style40"/>
        <w:widowControl/>
        <w:spacing w:lineRule="atLeast" w:line="360" w:before="72" w:after="0"/>
        <w:ind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Minden esetre időhaladékot nem-szenvedő-</w:t>
        <w:br/>
        <w:t>leg teendő:</w:t>
      </w:r>
    </w:p>
    <w:p>
      <w:pPr>
        <w:pStyle w:val="Style43"/>
        <w:widowControl/>
        <w:numPr>
          <w:ilvl w:val="0"/>
          <w:numId w:val="4"/>
        </w:numPr>
        <w:tabs>
          <w:tab w:val="clear" w:pos="720"/>
          <w:tab w:val="left" w:pos="792" w:leader="none"/>
        </w:tabs>
        <w:spacing w:lineRule="atLeast" w:line="360" w:before="72" w:after="0"/>
        <w:ind w:left="0" w:right="34"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Az alkotmányos jogoknak a' mondott mód</w:t>
        <w:br/>
        <w:t>'s feltételek értelmében a' városok' összes polgár-</w:t>
        <w:br/>
        <w:t>ságárai kiterjesztése.</w:t>
      </w:r>
    </w:p>
    <w:p>
      <w:pPr>
        <w:pStyle w:val="Style43"/>
        <w:widowControl/>
        <w:numPr>
          <w:ilvl w:val="0"/>
          <w:numId w:val="4"/>
        </w:numPr>
        <w:tabs>
          <w:tab w:val="clear" w:pos="720"/>
          <w:tab w:val="left" w:pos="792" w:leader="none"/>
        </w:tabs>
        <w:spacing w:lineRule="atLeast" w:line="360" w:before="77" w:after="0"/>
        <w:ind w:left="0" w:right="48" w:firstLine="425"/>
        <w:rPr>
          <w:rStyle w:val="FontStyle92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A terjedt értelemben vett honoratioroknak</w:t>
        <w:br/>
        <w:t>(tiszteseknek) — mi alatt értelmi fejlettségnél</w:t>
        <w:br/>
        <w:t>egyebet érteni nem lehet; de azt lehet is kell is</w:t>
        <w:br/>
        <w:t>— az elősorolt polgári jogok- 's javadalmakbani</w:t>
        <w:br/>
        <w:t>részesitése.</w:t>
      </w:r>
    </w:p>
    <w:p>
      <w:pPr>
        <w:pStyle w:val="Style40"/>
        <w:widowControl/>
        <w:spacing w:lineRule="atLeast" w:line="360" w:before="67" w:after="0"/>
        <w:ind w:right="58"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E' kettő már létező törvényeinkben találja</w:t>
        <w:br/>
        <w:t>kész alapját. A' meglévőnek vagy 'meglenni</w:t>
        <w:br/>
        <w:t>kelletőnek kiépitése az, mi előttünk áll, 's mi</w:t>
        <w:br/>
      </w:r>
      <w:r>
        <w:br w:type="page"/>
      </w:r>
    </w:p>
    <w:p>
      <w:pPr>
        <w:pStyle w:val="Style40"/>
        <w:widowControl/>
        <w:spacing w:lineRule="atLeast" w:line="360" w:before="67" w:after="0"/>
        <w:ind w:right="58"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nem csak alkotmányunkkal nem ellenkezik 's azt</w:t>
        <w:br/>
        <w:t>nem csorbitja, sőt abból szükségesképen foly, 's</w:t>
        <w:br/>
        <w:t>annak kiegészitésére mulhatlan.</w:t>
      </w:r>
    </w:p>
    <w:p>
      <w:pPr>
        <w:pStyle w:val="Style40"/>
        <w:widowControl/>
        <w:spacing w:lineRule="atLeast" w:line="360" w:before="158" w:after="0"/>
        <w:ind w:firstLine="425"/>
        <w:rPr>
          <w:rStyle w:val="FontStyle57"/>
          <w:spacing w:val="28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 xml:space="preserve">Van még egy harmadik, mit a' </w:t>
      </w:r>
      <w:r>
        <w:rPr>
          <w:rStyle w:val="FontStyle57"/>
          <w:spacing w:val="40"/>
          <w:sz w:val="24"/>
          <w:szCs w:val="24"/>
          <w:lang w:val="hu-HU" w:eastAsia="hu-HU"/>
        </w:rPr>
        <w:t>nemzeti-</w:t>
        <w:br/>
        <w:t>ségnek érdekek' összeolvasztása általi</w:t>
        <w:br/>
        <w:t>öregbitésére</w:t>
      </w:r>
      <w:r>
        <w:rPr>
          <w:rStyle w:val="FontStyle57"/>
          <w:spacing w:val="28"/>
          <w:sz w:val="24"/>
          <w:szCs w:val="24"/>
          <w:lang w:val="hu-HU" w:eastAsia="hu-HU"/>
        </w:rPr>
        <w:t>,</w:t>
      </w:r>
      <w:r>
        <w:rPr>
          <w:rStyle w:val="FontStyle57"/>
          <w:sz w:val="24"/>
          <w:szCs w:val="24"/>
          <w:lang w:val="hu-HU" w:eastAsia="hu-HU"/>
        </w:rPr>
        <w:t xml:space="preserve"> törvényhozásnak mentől előbb</w:t>
        <w:br/>
        <w:t>meg kellene tenni; minek eszközlése szintolly üd-</w:t>
        <w:br/>
        <w:t>vös mint halasztása káros, megtagadása pedig ve-</w:t>
        <w:br/>
        <w:t xml:space="preserve">szélyes. </w:t>
      </w:r>
      <w:r>
        <w:rPr>
          <w:rStyle w:val="FontStyle57"/>
          <w:spacing w:val="20"/>
          <w:sz w:val="24"/>
          <w:szCs w:val="24"/>
          <w:lang w:val="hu-HU" w:eastAsia="hu-HU"/>
        </w:rPr>
        <w:t xml:space="preserve">Ez a' </w:t>
      </w:r>
      <w:r>
        <w:rPr>
          <w:rStyle w:val="FontStyle57"/>
          <w:spacing w:val="40"/>
          <w:sz w:val="24"/>
          <w:szCs w:val="24"/>
          <w:lang w:val="hu-HU" w:eastAsia="hu-HU"/>
        </w:rPr>
        <w:t>nemességnek háziadóbani</w:t>
        <w:br/>
        <w:t>részesülése</w:t>
      </w:r>
      <w:r>
        <w:rPr>
          <w:rStyle w:val="FontStyle57"/>
          <w:spacing w:val="28"/>
          <w:sz w:val="24"/>
          <w:szCs w:val="24"/>
          <w:lang w:val="hu-HU" w:eastAsia="hu-HU"/>
        </w:rPr>
        <w:t>.</w:t>
      </w:r>
    </w:p>
    <w:p>
      <w:pPr>
        <w:pStyle w:val="Style40"/>
        <w:widowControl/>
        <w:spacing w:lineRule="atLeast" w:line="360" w:before="154" w:after="0"/>
        <w:ind w:right="10"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Senki sem fogja tagadni — mi már annyiszor</w:t>
        <w:br/>
        <w:t>mondatott — hogy nemzeti egység mind közvetve</w:t>
        <w:br/>
        <w:t>mind közvetlen, érdekek' közössé-tétele által eszkö-</w:t>
        <w:br/>
        <w:t>zöltethetik leghamarább 's legbiztosabban. Érdekek'</w:t>
        <w:br/>
        <w:t>egyenlősége 's egysége sok más egyenetlenséget, 's</w:t>
        <w:br/>
        <w:t xml:space="preserve">különbséget képes kiegyenlíteni. </w:t>
      </w:r>
      <w:r>
        <w:rPr>
          <w:rStyle w:val="FontStyle57"/>
          <w:spacing w:val="40"/>
          <w:sz w:val="24"/>
          <w:szCs w:val="24"/>
          <w:lang w:val="hu-HU" w:eastAsia="hu-HU"/>
        </w:rPr>
        <w:t>Hasonérdekek'</w:t>
        <w:br/>
        <w:t>felszólamlása ellenkező érzeteket, sőt</w:t>
        <w:br/>
        <w:t>szendvedélyeket is gyakran hallgatásra</w:t>
        <w:br/>
        <w:t>bír</w:t>
      </w:r>
      <w:r>
        <w:rPr>
          <w:rStyle w:val="FontStyle57"/>
          <w:spacing w:val="28"/>
          <w:sz w:val="24"/>
          <w:szCs w:val="24"/>
          <w:lang w:val="hu-HU" w:eastAsia="hu-HU"/>
        </w:rPr>
        <w:t>.</w:t>
      </w:r>
      <w:r>
        <w:rPr>
          <w:rStyle w:val="FontStyle57"/>
          <w:sz w:val="24"/>
          <w:szCs w:val="24"/>
          <w:lang w:val="hu-HU" w:eastAsia="hu-HU"/>
        </w:rPr>
        <w:t xml:space="preserve"> Kinek érdekét a' magunkéhoz kapcsoljuk, frigy-</w:t>
        <w:br/>
        <w:t>esünkké tesszük azt; habár addig érdeke 's törek-</w:t>
        <w:br/>
        <w:t>vése ellenünk volt is. Érdek szorosabban 's ro-</w:t>
        <w:br/>
        <w:t>konná tevőbben nem igen kapcsoltathatik, mint</w:t>
        <w:br/>
        <w:t>terheknek, abbani osztály által eszközlött kön-</w:t>
        <w:br/>
      </w:r>
      <w:r>
        <w:br w:type="page"/>
      </w:r>
    </w:p>
    <w:p>
      <w:pPr>
        <w:pStyle w:val="Style40"/>
        <w:widowControl/>
        <w:spacing w:lineRule="atLeast" w:line="360" w:before="154" w:after="0"/>
        <w:ind w:right="10"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nyitésével. Tehernek együtti hordása, kötelesség-</w:t>
        <w:br/>
        <w:t>nek együtti teljesitése — rokonérzetre, egymáshozi</w:t>
        <w:br/>
        <w:t>ragaszkodásra 's egymásoni segitésre felhivó czím</w:t>
        <w:br/>
        <w:t>'s helyzet. Terhen — kivált sullyal nyomón — kön-</w:t>
        <w:br/>
        <w:t>nyités lekötelező de nincs lekötelezőbb, mondhatni —</w:t>
        <w:br/>
        <w:t>szívet megnyerőbb, mint midőn a' könnyités olly mód-</w:t>
        <w:br/>
        <w:t>dal történik, hogy a' tehernek egy részét a' sulyosan</w:t>
        <w:br/>
        <w:t>nyomott vállakról le-, és tulajdon vállainkra vesz-</w:t>
        <w:br/>
        <w:t>szük. Már ezen tekintet elég lehett 's elégnek</w:t>
        <w:br/>
        <w:t>kell annak lenni arra, hogy a' nemesség a' köz-</w:t>
        <w:br/>
        <w:t>terhek' legalább egy részét magára vállalja; 's igy</w:t>
        <w:br/>
        <w:t>az annyira nyomott és terhelt köznépen könnyit-</w:t>
        <w:br/>
        <w:t>vén, azt mind maga iránt lekötelezze mind ez</w:t>
        <w:br/>
        <w:t>által is érdekeihez csatolja.</w:t>
      </w:r>
    </w:p>
    <w:p>
      <w:pPr>
        <w:pStyle w:val="Style40"/>
        <w:widowControl/>
        <w:spacing w:lineRule="atLeast" w:line="360"/>
        <w:ind w:right="38"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Azon mindennél fonákabb képzet, mint ha</w:t>
        <w:br/>
        <w:t>nem-fizetés szabadságnak lenne feltéte 's követ-</w:t>
        <w:br/>
        <w:t>kezése: szűnjék meg már köztünk eszünk' vagy</w:t>
        <w:br/>
        <w:t>akaratunk' gyalázatjára még tovább is létezni.</w:t>
        <w:br/>
        <w:t>Honosodjék meg már valahára nálunk azon foga-</w:t>
        <w:br/>
        <w:t>lom: miszerint fizetni, ugy hogy a' fizetés' men-</w:t>
        <w:br/>
        <w:t>nyisége 's czélja, hozzájárultunk 's mirei hasz-</w:t>
        <w:br/>
        <w:t>nálata 's mikinti kezelése tudtunk nélkűl történ-</w:t>
        <w:br/>
        <w:t>jék, — igenis szolgaság' bélyege; ellenben sza-</w:t>
        <w:br/>
        <w:t>badság' következése: fedezni 's fedezhetni saját</w:t>
        <w:br/>
      </w:r>
      <w:r>
        <w:br w:type="page"/>
      </w:r>
    </w:p>
    <w:p>
      <w:pPr>
        <w:pStyle w:val="Style40"/>
        <w:widowControl/>
        <w:spacing w:lineRule="atLeast" w:line="360"/>
        <w:ind w:right="38"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 xml:space="preserve">szükségeit. Valamint egyén, </w:t>
      </w:r>
      <w:r>
        <w:rPr>
          <w:rStyle w:val="FontStyle60"/>
          <w:b w:val="false"/>
          <w:bCs w:val="false"/>
          <w:sz w:val="24"/>
          <w:szCs w:val="24"/>
          <w:lang w:val="hu-HU" w:eastAsia="hu-HU"/>
        </w:rPr>
        <w:t>a</w:t>
      </w:r>
      <w:r>
        <w:rPr>
          <w:rStyle w:val="FontStyle57"/>
          <w:sz w:val="24"/>
          <w:szCs w:val="24"/>
          <w:lang w:val="hu-HU" w:eastAsia="hu-HU"/>
        </w:rPr>
        <w:t>'</w:t>
      </w:r>
      <w:r>
        <w:rPr>
          <w:rStyle w:val="FontStyle60"/>
          <w:b w:val="false"/>
          <w:bCs w:val="false"/>
          <w:sz w:val="24"/>
          <w:szCs w:val="24"/>
          <w:lang w:val="hu-HU" w:eastAsia="hu-HU"/>
        </w:rPr>
        <w:t xml:space="preserve"> </w:t>
      </w:r>
      <w:r>
        <w:rPr>
          <w:rStyle w:val="FontStyle57"/>
          <w:sz w:val="24"/>
          <w:szCs w:val="24"/>
          <w:lang w:val="hu-HU" w:eastAsia="hu-HU"/>
        </w:rPr>
        <w:t>szó' valódi értelme</w:t>
        <w:br/>
        <w:t>szerint az tehetős, ki sokat költhet 's azon sok-</w:t>
        <w:br/>
        <w:t>ból, mit pénzzel tenni lehet, mentől többet</w:t>
        <w:br/>
        <w:t>tehet: ugy nemzet annál tehetősb, 's annál tá-</w:t>
        <w:br/>
        <w:t>volabb van szolgaságtól 's annál közelebb ura-</w:t>
        <w:br/>
        <w:t xml:space="preserve">sághoz, mentől többet fizethet 's fizet </w:t>
      </w:r>
      <w:r>
        <w:rPr>
          <w:rStyle w:val="FontStyle60"/>
          <w:b w:val="false"/>
          <w:bCs w:val="false"/>
          <w:sz w:val="24"/>
          <w:szCs w:val="24"/>
          <w:lang w:val="hu-HU" w:eastAsia="hu-HU"/>
        </w:rPr>
        <w:t xml:space="preserve">maga </w:t>
      </w:r>
      <w:r>
        <w:rPr>
          <w:rStyle w:val="FontStyle57"/>
          <w:sz w:val="24"/>
          <w:szCs w:val="24"/>
          <w:lang w:val="hu-HU" w:eastAsia="hu-HU"/>
        </w:rPr>
        <w:t>szá-</w:t>
        <w:br/>
        <w:t xml:space="preserve">mára, 's mentől többnek </w:t>
      </w:r>
      <w:r>
        <w:rPr>
          <w:rStyle w:val="FontStyle60"/>
          <w:b w:val="false"/>
          <w:bCs w:val="false"/>
          <w:sz w:val="24"/>
          <w:szCs w:val="24"/>
          <w:lang w:val="hu-HU" w:eastAsia="hu-HU"/>
        </w:rPr>
        <w:t xml:space="preserve">tételére </w:t>
      </w:r>
      <w:r>
        <w:rPr>
          <w:rStyle w:val="FontStyle57"/>
          <w:sz w:val="24"/>
          <w:szCs w:val="24"/>
          <w:lang w:val="hu-HU" w:eastAsia="hu-HU"/>
        </w:rPr>
        <w:t>képes az által.</w:t>
        <w:br/>
        <w:t>És váljék közöttünk is honossá azon világszerte</w:t>
        <w:br/>
        <w:t>elismert eszme: hogy illy tehetős 's annálfogva</w:t>
        <w:br/>
        <w:t>előkelő 's kijelelt nemzet közt megint csak az</w:t>
        <w:br/>
        <w:t>lehet kijelelt, ki fizet; 's csak ollyan mértékben</w:t>
        <w:br/>
        <w:t>lehet előkelő, millyenben járul a' köztehetősség'</w:t>
        <w:br/>
        <w:t>létesitéséhez.</w:t>
      </w:r>
    </w:p>
    <w:p>
      <w:pPr>
        <w:pStyle w:val="Style24"/>
        <w:widowControl/>
        <w:spacing w:lineRule="atLeast" w:line="360"/>
        <w:ind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 xml:space="preserve">Mind ezen nézetek </w:t>
      </w:r>
      <w:r>
        <w:rPr>
          <w:rStyle w:val="FontStyle81"/>
          <w:b w:val="false"/>
          <w:bCs w:val="false"/>
          <w:sz w:val="24"/>
          <w:szCs w:val="24"/>
          <w:lang w:val="hu-HU" w:eastAsia="hu-HU"/>
        </w:rPr>
        <w:t xml:space="preserve">'s </w:t>
      </w:r>
      <w:r>
        <w:rPr>
          <w:rStyle w:val="FontStyle57"/>
          <w:sz w:val="24"/>
          <w:szCs w:val="24"/>
          <w:lang w:val="hu-HU" w:eastAsia="hu-HU"/>
        </w:rPr>
        <w:t>igazságok annyira</w:t>
        <w:br/>
        <w:t>szólnak a' nemesség' adófizetésbeni részesülésének</w:t>
        <w:br/>
        <w:t>illő, helyes és szükséges volta mellett: misze-</w:t>
        <w:br/>
        <w:t>rint minden más indok nélkűl arra késszé kell</w:t>
        <w:br/>
        <w:t>lennie. De ezenkivűl az örök igazságnak ez</w:t>
        <w:br/>
        <w:t xml:space="preserve">iránti parancsa tiszta </w:t>
      </w:r>
      <w:r>
        <w:rPr>
          <w:rStyle w:val="FontStyle81"/>
          <w:b w:val="false"/>
          <w:bCs w:val="false"/>
          <w:sz w:val="24"/>
          <w:szCs w:val="24"/>
          <w:lang w:val="hu-HU" w:eastAsia="hu-HU"/>
        </w:rPr>
        <w:t xml:space="preserve">'s </w:t>
      </w:r>
      <w:r>
        <w:rPr>
          <w:rStyle w:val="FontStyle57"/>
          <w:sz w:val="24"/>
          <w:szCs w:val="24"/>
          <w:lang w:val="hu-HU" w:eastAsia="hu-HU"/>
        </w:rPr>
        <w:t>elhatározott — minden</w:t>
        <w:br/>
        <w:t>adóra, de főkint a' házi adóra nézve.</w:t>
      </w:r>
    </w:p>
    <w:p>
      <w:pPr>
        <w:pStyle w:val="Style40"/>
        <w:widowControl/>
        <w:spacing w:lineRule="atLeast" w:line="360" w:before="5" w:after="0"/>
        <w:ind w:right="53"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Ideje már, hogy megszűnjünk nem látni azt,</w:t>
        <w:br/>
        <w:t>mi olly szégyenitő meztelenségben áll az egész</w:t>
        <w:br/>
        <w:t>világ' szeme előtt; 's nem hallani azt, mi olly</w:t>
        <w:br/>
        <w:t>ideget rázón harsog 's annyira égre kiáltó: hogy</w:t>
        <w:br/>
      </w:r>
      <w:r>
        <w:br w:type="page"/>
      </w:r>
    </w:p>
    <w:p>
      <w:pPr>
        <w:pStyle w:val="Style40"/>
        <w:widowControl/>
        <w:spacing w:lineRule="atLeast" w:line="360" w:before="5" w:after="0"/>
        <w:ind w:right="53"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t. i. nálunk épen az 's csak az fizet, kinek nincs,</w:t>
        <w:br/>
        <w:t>kinek van nem fizet; hogy a' terheket az és csak</w:t>
        <w:br/>
        <w:t>az hordja, ki gyenge, — kinek pedig vállai izmosak,</w:t>
        <w:br/>
        <w:t>ki a’ terhet hordani jól birná, az mindentől ment;</w:t>
        <w:br/>
        <w:t>— és a' mi még több, hogy azon költségeket is,</w:t>
        <w:br/>
        <w:t>mellyek legközelebbről a' nemességet illetik, ugy-</w:t>
        <w:br/>
        <w:t>mint igazgatásának 's hivataloskodásának házi</w:t>
        <w:br/>
        <w:t>költségeit is egyedül 's kirekesztőleg a' földnépe</w:t>
        <w:br/>
        <w:t>'s parasztság hordja. Mi által ezen egész testü-</w:t>
        <w:br/>
        <w:t>let, melly a' nemesség szép nevét hordja — 's e'</w:t>
        <w:br/>
        <w:t>névre nem kis mértékben büszke — azt teszi, mit</w:t>
        <w:br/>
        <w:t>közűle egyéni 's társas viszonyaira nézve a' leg-</w:t>
        <w:br/>
        <w:t>utolsó is nemtelennek tartana 's szégyenlene ten-</w:t>
        <w:br/>
        <w:t>ni: azaz házi 's egyéni költségeit, 's érette 's</w:t>
        <w:br/>
        <w:t>számára tett kiadásokat mással fizetteti. E'</w:t>
        <w:br/>
        <w:t>helytelenségnek 's e' szégyennek olly régóta 's</w:t>
        <w:br/>
        <w:t>olly nagy mértékben nőtt súlya alól, a' helyesség'</w:t>
        <w:br/>
        <w:t>'s nemzeti becsület' szent nevéért menekednünk</w:t>
        <w:br/>
        <w:t>kell.</w:t>
      </w:r>
    </w:p>
    <w:p>
      <w:pPr>
        <w:pStyle w:val="Style40"/>
        <w:widowControl/>
        <w:spacing w:lineRule="atLeast" w:line="360"/>
        <w:ind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A' házi-adóbani részesülés' tömérdek hasz-</w:t>
        <w:br/>
        <w:t>nu, helyes és szükséges volta sokak előtt áll</w:t>
        <w:br/>
        <w:t>honunkban tiszta fényében. E' valóban nemesek'</w:t>
        <w:br/>
        <w:t>törekvése hatott a' nemesség' nagy számára, melly-</w:t>
        <w:br/>
        <w:t>ben jó iránti fogékonyság 's készség nem hibá-</w:t>
        <w:br/>
      </w:r>
      <w:r>
        <w:br w:type="page"/>
      </w:r>
    </w:p>
    <w:p>
      <w:pPr>
        <w:pStyle w:val="Style40"/>
        <w:widowControl/>
        <w:spacing w:lineRule="atLeast" w:line="360"/>
        <w:ind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zik; 's mellyben e' tárgy iránt is a' helyesnek</w:t>
        <w:br/>
        <w:t>'s illőnek érzete — habár sokakban csak sejte-</w:t>
        <w:br/>
        <w:t>lemkint, vagy másokban szükkeblűség, előité-</w:t>
        <w:br/>
        <w:t>letek, 's önzés által háttérbe nyomva — létezett.</w:t>
      </w:r>
    </w:p>
    <w:p>
      <w:pPr>
        <w:pStyle w:val="Style40"/>
        <w:widowControl/>
        <w:spacing w:lineRule="atLeast" w:line="360"/>
        <w:ind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Lelket-emelő 's a' legszebb reményekkel</w:t>
        <w:br/>
        <w:t>biztató volt az ezen ügy iránti készség' terje-</w:t>
        <w:br/>
        <w:t>dése. — Ekkor felléptek többen. A' köz ne-</w:t>
        <w:br/>
        <w:t>messég tömegben gyűjtetett fel 's csődittetett</w:t>
        <w:br/>
        <w:t>a' törvényhatóságok' teremeibe. Szóltak ezeknek</w:t>
        <w:br/>
        <w:t>régi megrögzött nézeteikhez, szóltak a' nálunk</w:t>
        <w:br/>
        <w:t>annyira honos fizetéstőli undorodáshoz; hiuságnak</w:t>
        <w:br/>
        <w:t>'s gyengeségnek hizelegtek; — másfelől nemes</w:t>
        <w:br/>
        <w:t>társaik' gyászos tudatlanságát használták költött</w:t>
        <w:br/>
        <w:t>rémképekkeli ijesztgetésökre. Az igy felingerelt</w:t>
        <w:br/>
        <w:t>'s elcsábitott tömeg helyenkint megbuktatta az</w:t>
        <w:br/>
        <w:t>ügyet; 's több törvényhatóságban — jövő ország-</w:t>
        <w:br/>
        <w:t>gyülésre, vagy a' házi adóbani részesűlés elleni,</w:t>
        <w:br/>
        <w:t>vagy azt mellőző utasitások készűltek 's ké-</w:t>
        <w:br/>
        <w:t>szűlnek.</w:t>
      </w:r>
    </w:p>
    <w:p>
      <w:pPr>
        <w:pStyle w:val="Style61"/>
        <w:widowControl/>
        <w:spacing w:lineRule="atLeast" w:line="360"/>
        <w:ind w:firstLine="425"/>
        <w:jc w:val="both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És buta tömeggel és nyers erővel részint</w:t>
        <w:br/>
        <w:t>a' legbotrányosabb módon 's erőszakkal, illy vég-</w:t>
        <w:br/>
        <w:t>zéseket tétetők,— ollyanok voltak e, kik helyzetök'</w:t>
        <w:br/>
        <w:t>következtében a' tárgy' illő, helyes, hasznos és</w:t>
        <w:br/>
        <w:t>szükséges volta iránt, természetes vagy lega-</w:t>
        <w:br/>
      </w:r>
      <w:r>
        <w:br w:type="page"/>
      </w:r>
    </w:p>
    <w:p>
      <w:pPr>
        <w:pStyle w:val="Style61"/>
        <w:widowControl/>
        <w:spacing w:lineRule="atLeast" w:line="360"/>
        <w:ind w:firstLine="425"/>
        <w:jc w:val="both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lább menthető tévedésben vagy tudatlanságban</w:t>
        <w:br/>
        <w:t>lehetnek? — Fájdalom, nem. Nagyobbára fő-</w:t>
        <w:br/>
        <w:t>rendűek, felsőbb körök' tagjai, magas állásuak</w:t>
        <w:br/>
        <w:t>'s hivatalbeliek tették ezeket. Illyenek léptek</w:t>
        <w:br/>
        <w:t>fel: mint a' nem-fizetés', 's a' szennyes mással-</w:t>
        <w:br/>
        <w:t>fizettetés', 's máson — még pedig a' legszegé-</w:t>
        <w:br/>
        <w:t>nyebbekeni — élősködés' apostolai. Használtak</w:t>
        <w:br/>
        <w:t>nyers tömeget 's erőszakot olly elvek' megbuk-</w:t>
        <w:br/>
        <w:t>tatására, mellyek a' világ' minden civilizált nem-</w:t>
        <w:br/>
        <w:t>zetei által elméletileg 's gyakorlatilag el vannak</w:t>
        <w:br/>
        <w:t>fogadva.</w:t>
      </w:r>
    </w:p>
    <w:p>
      <w:pPr>
        <w:pStyle w:val="Style40"/>
        <w:widowControl/>
        <w:spacing w:lineRule="atLeast" w:line="360"/>
        <w:ind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Mondják ugyan némellyek: miszerint töb-</w:t>
        <w:br/>
        <w:t>beknek tulhevű buzgósága, 's jelesen a' „Pesti</w:t>
        <w:br/>
        <w:t>Hir lap” ez ügy melletti erőszakoló felszólalá-</w:t>
        <w:br/>
        <w:t>sai reactiót szűlve 's ellenhatásra késztetve,</w:t>
        <w:br/>
        <w:t>okozták mind ezen ellenszegűlést.</w:t>
      </w:r>
    </w:p>
    <w:p>
      <w:pPr>
        <w:pStyle w:val="Style14"/>
        <w:widowControl/>
        <w:spacing w:lineRule="atLeast" w:line="360"/>
        <w:ind w:right="5"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Igaz, többen 's a' „Pesti Hirlap” is fér-</w:t>
        <w:br/>
        <w:t>fiasan 's erőteljesen fejezték ki több javitások' 's</w:t>
        <w:br/>
        <w:t>azok közt a' háziadóbani részesülés' sürgető szük-</w:t>
        <w:br/>
        <w:t>ségét. — Illy elhatározott szavak, mellyekben</w:t>
        <w:br/>
        <w:t>nem felekezet' kivánata, nem személyek' sürgetése,</w:t>
        <w:br/>
        <w:t>hanem a' helyesség' 's okosság' követelése fejezte-</w:t>
        <w:br/>
        <w:t>tik ki, — hitem szerint — senkit sem ingerel-</w:t>
        <w:br/>
        <w:t>hetnek, senkit sem birhatnak megátalkodottságra.</w:t>
        <w:br/>
      </w:r>
      <w:r>
        <w:br w:type="page"/>
      </w:r>
    </w:p>
    <w:p>
      <w:pPr>
        <w:pStyle w:val="Style14"/>
        <w:widowControl/>
        <w:spacing w:lineRule="atLeast" w:line="360"/>
        <w:ind w:right="5"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Ha mégis volna, kire illy szavak azon hatással</w:t>
        <w:br/>
        <w:t>lennének, az ama gyermeknél is gyermekebb</w:t>
        <w:br/>
        <w:t>lenne, ki a' kemény földre haragszik, mellyhez</w:t>
        <w:br/>
        <w:t>orrát csapta, 's azt üti hiú boszujában; amaz</w:t>
        <w:br/>
        <w:t>ugyanis még ennél is nevetségesebbet tenne — 's</w:t>
        <w:br/>
        <w:t>haragunnék azért, 's vakon követett utját átal-</w:t>
        <w:br/>
        <w:t>kodottan folytatná, azon okból: mert megmondták</w:t>
        <w:br/>
        <w:t>neki, hogy ez úton bukni fog, 's orrát zuzandja;</w:t>
        <w:br/>
        <w:t>'</w:t>
      </w:r>
      <w:r>
        <w:rPr>
          <w:rStyle w:val="FontStyle56"/>
          <w:b w:val="false"/>
          <w:bCs w:val="false"/>
          <w:sz w:val="24"/>
          <w:szCs w:val="24"/>
          <w:lang w:val="hu-HU" w:eastAsia="hu-HU"/>
        </w:rPr>
        <w:t xml:space="preserve">s </w:t>
      </w:r>
      <w:r>
        <w:rPr>
          <w:rStyle w:val="FontStyle57"/>
          <w:sz w:val="24"/>
          <w:szCs w:val="24"/>
          <w:lang w:val="hu-HU" w:eastAsia="hu-HU"/>
        </w:rPr>
        <w:t>mert megmutatták neki az útat, mellyen bizto-</w:t>
        <w:br/>
        <w:t>san 's kényelmesen járhat 's kivánt czélra juthat.</w:t>
        <w:br/>
        <w:t>Hogy illyesmiért emberek boszúra lobbanjanak, 's</w:t>
        <w:br/>
        <w:t>azt, ki a' körülmények' 's következések' mind jó</w:t>
        <w:br/>
        <w:t>mind rosz oldalát mutatja, azért üssék 's gyű-</w:t>
        <w:br/>
        <w:t>löljék: alig hihető; — de még hihetlenebb, hogy</w:t>
        <w:br/>
        <w:t>valaki boszúját azzal kivánja kielégíteni, misze-</w:t>
        <w:br/>
        <w:t>rint kész-akarva 's vakmerőn a' megmutatott 's</w:t>
        <w:br/>
        <w:t>leleplezett; veszélynek rohanjon.</w:t>
      </w:r>
    </w:p>
    <w:p>
      <w:pPr>
        <w:pStyle w:val="Style40"/>
        <w:widowControl/>
        <w:spacing w:lineRule="atLeast" w:line="360" w:before="5" w:after="0"/>
        <w:ind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Ha illy gyermekinél gyermekesebb makrancz</w:t>
        <w:br/>
        <w:t>létezhetik, azt legfeljebb olly míveletlen 's értel-</w:t>
        <w:br/>
        <w:t>mileg kisdedkoruaktól lehetne várni, kik polgári-</w:t>
        <w:br/>
        <w:t>kig — mondhatni — még jobb és bal kezök</w:t>
        <w:br/>
        <w:t>közt sem tudnak különbséget tenni. De ha —</w:t>
        <w:br/>
        <w:t>fájdalom! — vannak is illyenek még nálunk, ko-</w:t>
        <w:br/>
        <w:t>ránsem ezek azok, mellyekre az emlitett férfias</w:t>
        <w:br/>
      </w:r>
      <w:r>
        <w:br w:type="page"/>
      </w:r>
    </w:p>
    <w:p>
      <w:pPr>
        <w:pStyle w:val="Style40"/>
        <w:widowControl/>
        <w:spacing w:lineRule="atLeast" w:line="360" w:before="5" w:after="0"/>
        <w:ind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felszólalások 's hirlapi czikkek (mellyeket ezek</w:t>
        <w:br/>
        <w:t>nem is olvasnak, nagyobbára olvasni sem tudván)</w:t>
        <w:br/>
        <w:t>az emlitett hatást gyakorolták. Ezen értelmileg</w:t>
        <w:br/>
        <w:t>kiskoruak csak eszközök voltak, kiket térszűlte</w:t>
        <w:br/>
        <w:t>ingerűltségre vezettek 's ugy használtak ollyanok,</w:t>
        <w:br/>
        <w:t>kik sem helyzetök' sem nevök' sem nevelésök' kö-</w:t>
        <w:br/>
        <w:t>vetkeztében, ama kiskornak közé nem tartozhat-</w:t>
        <w:br/>
        <w:t>nak — 's tartozniok nem szabad. — Ezeknél</w:t>
        <w:br/>
        <w:t>semmi esetre sem lenne menthető: ha eszély- 's</w:t>
        <w:br/>
        <w:t>helyesség melletti ama nyilatkozatok, 's a' közjó'</w:t>
        <w:br/>
        <w:t>'s ön fenmaradás' nevére tett azon felszólitások</w:t>
        <w:br/>
        <w:t>illy makranczosságra birták volna. Valóban nagy</w:t>
        <w:br/>
        <w:t>csökönyösségi hajlam, 's valóban olly állathozi</w:t>
        <w:br/>
        <w:t>hasonlatosság kellene arra, mellynek csökönyösség</w:t>
        <w:br/>
        <w:t>leginkább fekszik természetében, hogy olly figyel-</w:t>
        <w:br/>
        <w:t>meztetésekre 's intésekre, millyek amaz iratok-</w:t>
        <w:br/>
        <w:t>'s czikkekben voltak, a' sülyedő parton önveszé-</w:t>
        <w:br/>
        <w:t>lyökre magukat megbakolva ellenszegűljenek.</w:t>
      </w:r>
    </w:p>
    <w:p>
      <w:pPr>
        <w:pStyle w:val="Style40"/>
        <w:widowControl/>
        <w:spacing w:lineRule="atLeast" w:line="360"/>
        <w:ind w:right="14"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Illyet a' kérdésben forgókról feltenni nem</w:t>
        <w:br/>
        <w:t>akarván 's fel sem tehetvén; nem marad egyéb</w:t>
        <w:br/>
        <w:t>hátra, mint azt hinnem, miszerint ezeknek ellen-</w:t>
        <w:br/>
        <w:t>szegülését azon gyanúsitások szűlték, mellyekkel</w:t>
        <w:br/>
        <w:t>vörös fonalt, forradalmi kort 's hősöket, vagyon-</w:t>
        <w:br/>
        <w:t>talanoknak vagyonosokelleni törekvését s harczát,</w:t>
        <w:br/>
      </w:r>
      <w:r>
        <w:br w:type="page"/>
      </w:r>
    </w:p>
    <w:p>
      <w:pPr>
        <w:pStyle w:val="Style40"/>
        <w:widowControl/>
        <w:spacing w:lineRule="atLeast" w:line="360"/>
        <w:ind w:right="14"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112"/>
          <w:b w:val="false"/>
          <w:bCs w:val="false"/>
          <w:sz w:val="24"/>
          <w:szCs w:val="24"/>
          <w:lang w:val="hu-HU" w:eastAsia="hu-HU"/>
        </w:rPr>
        <w:t xml:space="preserve">'s </w:t>
      </w:r>
      <w:r>
        <w:rPr>
          <w:rStyle w:val="FontStyle57"/>
          <w:sz w:val="24"/>
          <w:szCs w:val="24"/>
          <w:lang w:val="hu-HU" w:eastAsia="hu-HU"/>
        </w:rPr>
        <w:t xml:space="preserve">a' t. emlegetvén, keblöket nyugtalansággal </w:t>
      </w:r>
      <w:r>
        <w:rPr>
          <w:rStyle w:val="FontStyle59"/>
          <w:b w:val="false"/>
          <w:bCs w:val="false"/>
          <w:spacing w:val="0"/>
          <w:lang w:val="hu-HU" w:eastAsia="hu-HU"/>
        </w:rPr>
        <w:t>'s</w:t>
        <w:br/>
      </w:r>
      <w:r>
        <w:rPr>
          <w:rStyle w:val="FontStyle57"/>
          <w:sz w:val="24"/>
          <w:szCs w:val="24"/>
          <w:lang w:val="hu-HU" w:eastAsia="hu-HU"/>
        </w:rPr>
        <w:t>fejöket rémképekkel töltötték el.</w:t>
      </w:r>
    </w:p>
    <w:p>
      <w:pPr>
        <w:pStyle w:val="Style40"/>
        <w:widowControl/>
        <w:spacing w:lineRule="atLeast" w:line="360" w:before="82" w:after="0"/>
        <w:ind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Akárhogy legyen, károsabb 's nemzetünkre</w:t>
        <w:br/>
        <w:t>veszélyt 's szégyent hozóbb tett nem lehet, mint</w:t>
        <w:br/>
        <w:t xml:space="preserve">a' házi adóbani részesülés elleni törekvés, </w:t>
      </w:r>
      <w:r>
        <w:rPr>
          <w:rStyle w:val="FontStyle59"/>
          <w:b w:val="false"/>
          <w:bCs w:val="false"/>
          <w:spacing w:val="0"/>
          <w:lang w:val="hu-HU" w:eastAsia="hu-HU"/>
        </w:rPr>
        <w:t xml:space="preserve">'s </w:t>
      </w:r>
      <w:r>
        <w:rPr>
          <w:rStyle w:val="FontStyle57"/>
          <w:sz w:val="24"/>
          <w:szCs w:val="24"/>
          <w:lang w:val="hu-HU" w:eastAsia="hu-HU"/>
        </w:rPr>
        <w:t>kor-</w:t>
        <w:br/>
        <w:t>kivánta ezen szent ügynek megbuktatása.</w:t>
      </w:r>
    </w:p>
    <w:p>
      <w:pPr>
        <w:pStyle w:val="Style40"/>
        <w:widowControl/>
        <w:spacing w:lineRule="atLeast" w:line="360" w:before="72" w:after="0"/>
        <w:ind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Adja Isten, hogy tévedések', helytelen fel-</w:t>
        <w:br/>
        <w:t>fogás' 's rosz akarat' daczára is, ez ügyet eszély</w:t>
        <w:br/>
      </w:r>
      <w:r>
        <w:rPr>
          <w:rStyle w:val="FontStyle59"/>
          <w:b w:val="false"/>
          <w:bCs w:val="false"/>
          <w:spacing w:val="0"/>
          <w:lang w:val="hu-HU" w:eastAsia="hu-HU"/>
        </w:rPr>
        <w:t xml:space="preserve">'s </w:t>
      </w:r>
      <w:r>
        <w:rPr>
          <w:rStyle w:val="FontStyle57"/>
          <w:sz w:val="24"/>
          <w:szCs w:val="24"/>
          <w:lang w:val="hu-HU" w:eastAsia="hu-HU"/>
        </w:rPr>
        <w:t>nemes érzet, miknek az postulatuma, már kö-</w:t>
        <w:br/>
        <w:t>zelebbi országgyülésünkön kivívhassák; 's mentse</w:t>
        <w:br/>
        <w:t xml:space="preserve">az ég honunkat ennek megbukása' szégyenétől </w:t>
      </w:r>
      <w:r>
        <w:rPr>
          <w:rStyle w:val="FontStyle59"/>
          <w:b w:val="false"/>
          <w:bCs w:val="false"/>
          <w:spacing w:val="0"/>
          <w:lang w:val="hu-HU" w:eastAsia="hu-HU"/>
        </w:rPr>
        <w:t>'s</w:t>
        <w:br/>
      </w:r>
      <w:r>
        <w:rPr>
          <w:rStyle w:val="FontStyle57"/>
          <w:sz w:val="24"/>
          <w:szCs w:val="24"/>
          <w:lang w:val="hu-HU" w:eastAsia="hu-HU"/>
        </w:rPr>
        <w:t>veszélyétől.</w:t>
      </w:r>
    </w:p>
    <w:p>
      <w:pPr>
        <w:pStyle w:val="Style40"/>
        <w:widowControl/>
        <w:spacing w:lineRule="atLeast" w:line="360" w:before="86" w:after="0"/>
        <w:ind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pacing w:val="40"/>
          <w:sz w:val="24"/>
          <w:szCs w:val="24"/>
          <w:lang w:val="hu-HU" w:eastAsia="hu-HU"/>
        </w:rPr>
        <w:t>A' nyelv' terjesztése' tekintetében,</w:t>
        <w:br/>
        <w:t>mit törvényhozás tehet</w:t>
      </w:r>
      <w:r>
        <w:rPr>
          <w:rStyle w:val="FontStyle57"/>
          <w:sz w:val="24"/>
          <w:szCs w:val="24"/>
          <w:lang w:val="hu-HU" w:eastAsia="hu-HU"/>
        </w:rPr>
        <w:t xml:space="preserve"> </w:t>
      </w:r>
      <w:r>
        <w:rPr>
          <w:rStyle w:val="FontStyle59"/>
          <w:b w:val="false"/>
          <w:bCs w:val="false"/>
          <w:spacing w:val="0"/>
          <w:lang w:val="hu-HU" w:eastAsia="hu-HU"/>
        </w:rPr>
        <w:t xml:space="preserve">'s </w:t>
      </w:r>
      <w:r>
        <w:rPr>
          <w:rStyle w:val="FontStyle57"/>
          <w:sz w:val="24"/>
          <w:szCs w:val="24"/>
          <w:lang w:val="hu-HU" w:eastAsia="hu-HU"/>
        </w:rPr>
        <w:t>mit tennie kell,</w:t>
        <w:br/>
        <w:t>részint nagyon könnyű, mert csak nehány sorba</w:t>
        <w:br/>
        <w:t>kerűl; részint költséges 's áldozatot is követel.</w:t>
      </w:r>
    </w:p>
    <w:p>
      <w:pPr>
        <w:pStyle w:val="Style14"/>
        <w:widowControl/>
        <w:spacing w:lineRule="atLeast" w:line="360" w:before="77" w:after="0"/>
        <w:ind w:firstLine="425"/>
        <w:rPr/>
      </w:pPr>
      <w:r>
        <w:rPr>
          <w:rStyle w:val="FontStyle57"/>
          <w:sz w:val="24"/>
          <w:szCs w:val="24"/>
          <w:lang w:val="hu-HU" w:eastAsia="hu-HU"/>
        </w:rPr>
        <w:t>Az elsőhez tartozik kimondása annak:</w:t>
      </w:r>
    </w:p>
    <w:p>
      <w:pPr>
        <w:pStyle w:val="Style14"/>
        <w:widowControl/>
        <w:spacing w:lineRule="atLeast" w:line="360" w:before="77" w:after="0"/>
        <w:ind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1. Hogy a' magyar nyelv, valamint a' tör-</w:t>
        <w:br/>
        <w:t>vénynek 's országos és törvényhatósági tanács-</w:t>
        <w:br/>
        <w:t>kozásoknak 's érvényes határozatoknak, ugy a'</w:t>
        <w:br/>
        <w:t>közigazgatásnak is hivatalos nyelve. — Hogy</w:t>
        <w:br/>
        <w:t>minden hivatalos munkálatok 's iratok, mellyek</w:t>
        <w:br/>
        <w:t>iránt a törvény ellenkezőleg nem rendelkezik: csak</w:t>
        <w:br/>
      </w:r>
      <w:r>
        <w:br w:type="page"/>
      </w:r>
    </w:p>
    <w:p>
      <w:pPr>
        <w:pStyle w:val="Style14"/>
        <w:widowControl/>
        <w:spacing w:lineRule="atLeast" w:line="360" w:before="77" w:after="0"/>
        <w:ind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magyarúl folyjanak 's szerkesztessenek. Illy kivé-</w:t>
        <w:br/>
        <w:t>tel lenne a' horvát- 's tótországi megyékre nézve:</w:t>
        <w:br/>
        <w:t>keblökbeni köz- és magány-dolgaik' hivatalos</w:t>
        <w:br/>
        <w:t xml:space="preserve">folytatása; mellyekre nézve </w:t>
      </w:r>
      <w:r>
        <w:rPr>
          <w:rStyle w:val="FontStyle83"/>
          <w:b w:val="false"/>
          <w:bCs w:val="false"/>
          <w:sz w:val="24"/>
          <w:szCs w:val="24"/>
          <w:lang w:val="hu-HU" w:eastAsia="hu-HU"/>
        </w:rPr>
        <w:t xml:space="preserve">a' </w:t>
      </w:r>
      <w:r>
        <w:rPr>
          <w:rStyle w:val="FontStyle57"/>
          <w:sz w:val="24"/>
          <w:szCs w:val="24"/>
          <w:lang w:val="hu-HU" w:eastAsia="hu-HU"/>
        </w:rPr>
        <w:t>latín nyelv' hasz-</w:t>
        <w:br/>
        <w:t>nálatában továbbra is meghagyatnának.</w:t>
      </w:r>
    </w:p>
    <w:p>
      <w:pPr>
        <w:pStyle w:val="Style40"/>
        <w:widowControl/>
        <w:spacing w:lineRule="atLeast" w:line="360" w:before="158" w:after="0"/>
        <w:ind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 xml:space="preserve">Ugyan ezeknek szabadságukba helyezvén: </w:t>
      </w:r>
      <w:r>
        <w:rPr>
          <w:rStyle w:val="FontStyle83"/>
          <w:b w:val="false"/>
          <w:bCs w:val="false"/>
          <w:sz w:val="24"/>
          <w:szCs w:val="24"/>
          <w:lang w:val="hu-HU" w:eastAsia="hu-HU"/>
        </w:rPr>
        <w:t>a'</w:t>
        <w:br/>
      </w:r>
      <w:r>
        <w:rPr>
          <w:rStyle w:val="FontStyle57"/>
          <w:sz w:val="24"/>
          <w:szCs w:val="24"/>
          <w:lang w:val="hu-HU" w:eastAsia="hu-HU"/>
        </w:rPr>
        <w:t>felséghez, az ország' fő-kormány' székeihez 's</w:t>
        <w:br/>
        <w:t>törvényhatóságaihoz latín feliratokat, jelentéseket</w:t>
        <w:br/>
        <w:t>'s leveleket intézni; valamint a' felsőbb itélőszékek</w:t>
        <w:br/>
        <w:t>elébe pereiket azon nyelven vinni fel. Oda ér-</w:t>
        <w:br/>
        <w:t>tetvén, hogy mind ezen helyekről, hozzájok csak</w:t>
        <w:br/>
        <w:t>magyar nyelven intézendő minden irományokat el-</w:t>
        <w:br/>
        <w:t>fogadni tartozzanak.</w:t>
      </w:r>
    </w:p>
    <w:p>
      <w:pPr>
        <w:pStyle w:val="Style40"/>
        <w:widowControl/>
        <w:spacing w:lineRule="atLeast" w:line="360" w:before="154" w:after="0"/>
        <w:ind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 xml:space="preserve">2. Kifejtése annak, miszerint </w:t>
      </w:r>
      <w:r>
        <w:rPr>
          <w:rStyle w:val="FontStyle83"/>
          <w:b w:val="false"/>
          <w:bCs w:val="false"/>
          <w:sz w:val="24"/>
          <w:szCs w:val="24"/>
          <w:lang w:val="hu-HU" w:eastAsia="hu-HU"/>
        </w:rPr>
        <w:t xml:space="preserve">a' </w:t>
      </w:r>
      <w:r>
        <w:rPr>
          <w:rStyle w:val="FontStyle57"/>
          <w:sz w:val="24"/>
          <w:szCs w:val="24"/>
          <w:lang w:val="hu-HU" w:eastAsia="hu-HU"/>
        </w:rPr>
        <w:t>közoktatási</w:t>
        <w:br/>
        <w:t>nyelv a' magyar. Mi annyival is inkább nem</w:t>
        <w:br/>
        <w:t>lehet máskint; mivel — mondhatni — esztelen</w:t>
        <w:br/>
        <w:t>fonákság: hogy a' közoktatás nyelve más legyen,</w:t>
        <w:br/>
        <w:t>mint a' közigazgatásé. — Erre nézve is nyil-</w:t>
        <w:br/>
        <w:t>ván kifejezendő: hogy a' classicus, 's mint illyen</w:t>
        <w:br/>
        <w:t>annyira szükséges 's teljességgel el nem hanyag-</w:t>
        <w:br/>
        <w:t>landó latin, valamint a' német nyelv is, mikint</w:t>
        <w:br/>
      </w:r>
      <w:r>
        <w:rPr>
          <w:rStyle w:val="FontStyle59"/>
          <w:b w:val="false"/>
          <w:bCs w:val="false"/>
          <w:spacing w:val="0"/>
          <w:lang w:val="hu-HU" w:eastAsia="hu-HU"/>
        </w:rPr>
        <w:t xml:space="preserve">tanittássék, és minő </w:t>
      </w:r>
      <w:r>
        <w:rPr>
          <w:rStyle w:val="FontStyle57"/>
          <w:sz w:val="24"/>
          <w:szCs w:val="24"/>
          <w:lang w:val="hu-HU" w:eastAsia="hu-HU"/>
        </w:rPr>
        <w:t>tudományokban, és mikint</w:t>
        <w:br/>
        <w:t>használtassék.</w:t>
      </w:r>
      <w:r>
        <w:br w:type="page"/>
      </w:r>
    </w:p>
    <w:p>
      <w:pPr>
        <w:pStyle w:val="Style40"/>
        <w:widowControl/>
        <w:spacing w:lineRule="atLeast" w:line="360"/>
        <w:ind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3. Hogy minden falusi 's városi népiskolák-</w:t>
        <w:br/>
        <w:t>ban a' magyar nyelv tanittassék, a' kisdedóvó</w:t>
        <w:br/>
        <w:t>intézetekben pedig csak az divatozzék. — Minél-</w:t>
        <w:br/>
        <w:t>fogva természetes: hogy valamint törvény által már</w:t>
        <w:br/>
        <w:t>kimondatott, miszerint lelkészeknek (kik hason-</w:t>
        <w:br/>
        <w:t>lólag népnevelők is) magyarúl kell tudniok; ugy</w:t>
        <w:br/>
        <w:t>az is kimondassék, miszerint népoktatókul 's ne-</w:t>
        <w:br/>
        <w:t>velőkül — a' mennyire lehet már most is — ol-</w:t>
        <w:br/>
        <w:t>lyanak alkalmaztassanak, kik magyarúl tudnak.</w:t>
        <w:br/>
        <w:t>Hogy pedig ez teljesen lehetségessé váljék, 's</w:t>
        <w:br/>
        <w:t>hogy az épen emlitett rendszabás a' magyar nyelv-</w:t>
        <w:br/>
        <w:t>nek minden népiskolákban leendő tanitása 's min-</w:t>
        <w:br/>
        <w:t>den kisdedóvó intézetbeni divatozása iránt men-</w:t>
        <w:br/>
        <w:t>től előbb teljesen végrehajtható legyen, termé-</w:t>
        <w:br/>
        <w:t>szetes, hogy magyarúl tudó népnevelők- 's okta-</w:t>
        <w:br/>
        <w:t>tóknak elegendő számbani létezéséről gondoskodni</w:t>
        <w:br/>
        <w:t>kell.</w:t>
      </w:r>
    </w:p>
    <w:p>
      <w:pPr>
        <w:pStyle w:val="Style40"/>
        <w:widowControl/>
        <w:spacing w:lineRule="atLeast" w:line="360"/>
        <w:ind w:right="96"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Illy magyarúl tudó de különben is alkalmas</w:t>
        <w:br/>
        <w:t>népnevelőknek 's kisdedóvóknak elegendő szám-</w:t>
        <w:br/>
        <w:t>bani idomitásáról azon kivűl, mi ezen egyik első</w:t>
        <w:br/>
        <w:t>rendű és fő szükségünk iránt már mondatott, még</w:t>
        <w:br/>
        <w:t>azt; mi erre nézve törvényhozás' körébe tartozik,</w:t>
        <w:br/>
        <w:t>még utóbb.</w:t>
      </w:r>
    </w:p>
    <w:p>
      <w:pPr>
        <w:pStyle w:val="Style40"/>
        <w:widowControl/>
        <w:spacing w:lineRule="atLeast" w:line="360"/>
        <w:ind w:right="96"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Már sokszor volt mondva ’s világosabb,</w:t>
        <w:br/>
      </w:r>
      <w:r>
        <w:br w:type="page"/>
      </w:r>
    </w:p>
    <w:p>
      <w:pPr>
        <w:pStyle w:val="Style40"/>
        <w:widowControl/>
        <w:spacing w:lineRule="atLeast" w:line="360"/>
        <w:ind w:right="96"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hogysem ismételni kellene, miszerint a' magyar</w:t>
        <w:br/>
        <w:t>nyelvnek azon állásából, mellyen már áll 's melly-</w:t>
        <w:br/>
        <w:t>re még hágand, folyó kötelessége a' törvényho-</w:t>
        <w:br/>
        <w:t>zásnak 's épen a' magyarúl nem beszélők iránti</w:t>
        <w:br/>
        <w:t>szoros kötelessége: azokat a' magyar nyelv' meg-</w:t>
        <w:br/>
        <w:t>tanulására — 's az által egy olly soknak elérésére</w:t>
        <w:br/>
        <w:t>vezető 's annyira szükséges és hasznos eszköznek</w:t>
        <w:br/>
        <w:t>megszerzésére vezetni.</w:t>
      </w:r>
    </w:p>
    <w:p>
      <w:pPr>
        <w:pStyle w:val="Style40"/>
        <w:widowControl/>
        <w:spacing w:lineRule="atLeast" w:line="360"/>
        <w:ind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Épen azért Horvát- és Tótországra is kiter-</w:t>
        <w:br/>
        <w:t>jesztendő a' magyar nyelvnek tanitása.</w:t>
      </w:r>
    </w:p>
    <w:p>
      <w:pPr>
        <w:pStyle w:val="Style40"/>
        <w:widowControl/>
        <w:spacing w:lineRule="atLeast" w:line="360"/>
        <w:ind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Ez emlitetteken kivűl, mellyet a' törvényho-</w:t>
        <w:br/>
        <w:t>zás egyedűl akaratjának kimondása által eszkö-</w:t>
        <w:br/>
        <w:t>zölhet, vannak még teendők, mellyek költséget 's</w:t>
        <w:br/>
        <w:t>lehet — áldozatot is követelnek.</w:t>
      </w:r>
    </w:p>
    <w:p>
      <w:pPr>
        <w:pStyle w:val="Style40"/>
        <w:widowControl/>
        <w:spacing w:lineRule="atLeast" w:line="360" w:before="5" w:after="0"/>
        <w:ind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Illyen az, melly — mint látók — a' népne-</w:t>
        <w:br/>
        <w:t>velésnek alapja, t. i. népnevelőket 's oktatókat</w:t>
        <w:br/>
        <w:t>alakitó intézeteknek felállitása.</w:t>
      </w:r>
    </w:p>
    <w:p>
      <w:pPr>
        <w:pStyle w:val="Style40"/>
        <w:widowControl/>
        <w:spacing w:lineRule="atLeast" w:line="360" w:before="5" w:after="0"/>
        <w:ind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Falusi 's városi népiskolák' 's kisdedóvások'</w:t>
        <w:br/>
        <w:t>czélszerű 's a' mondottak szerinti létezése al-</w:t>
        <w:br/>
        <w:t>kalmas oktatókat tételezvén fel; 's illyenek nélkül,</w:t>
        <w:br/>
        <w:t>bár mi jó akarat 's bár minő költség sem lévén</w:t>
        <w:br/>
        <w:t>képes azokat előteremteni: azért annyival inkább</w:t>
        <w:br/>
        <w:t>kell mindenek előtt illy népoktatókról gondoskod-</w:t>
        <w:br/>
        <w:t>ni, mivel a' népiskolák 's kisdedóvások sem ér-</w:t>
        <w:br/>
      </w:r>
      <w:r>
        <w:br w:type="page"/>
      </w:r>
    </w:p>
    <w:p>
      <w:pPr>
        <w:pStyle w:val="Style40"/>
        <w:widowControl/>
        <w:spacing w:lineRule="atLeast" w:line="360" w:before="5" w:after="0"/>
        <w:ind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telem' 's erkölcs' sem nemzetiség' terjesztésének</w:t>
        <w:br/>
        <w:t>valódi tényezőivé nem válhatnak, mig elegendő al-</w:t>
        <w:br/>
        <w:t>kalmas népoktatók 's kisdedóvók nem léteznek,</w:t>
        <w:br/>
        <w:t>'s mig nem lesznek számosan ollyanok, kik a'</w:t>
        <w:br/>
        <w:t>tót oláh vagy német ajku vidékekben alkalma-</w:t>
        <w:br/>
        <w:t>zandók azon illető nyelvet tudják, de azonban</w:t>
        <w:br/>
        <w:t>természetesen magyarúl is beszéljenek.</w:t>
      </w:r>
    </w:p>
    <w:p>
      <w:pPr>
        <w:pStyle w:val="Style40"/>
        <w:widowControl/>
        <w:spacing w:lineRule="atLeast" w:line="360"/>
        <w:ind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Már mondatott: miszerint létező nagyobb 's</w:t>
        <w:br/>
        <w:t>kisebb tanodákban nem sok költséggel 's kevés</w:t>
        <w:br/>
        <w:t>bajjal lehet illy képező intézeteket létre hozni.</w:t>
        <w:br/>
        <w:t>Hogy mindenütt, hol a' tanoda’ kiterjedése 's czél-</w:t>
        <w:br/>
        <w:t>zata engedi, ez történjék: azt a' törvényhozásnak</w:t>
        <w:br/>
        <w:t>rendelni kell.</w:t>
      </w:r>
    </w:p>
    <w:p>
      <w:pPr>
        <w:pStyle w:val="Style40"/>
        <w:widowControl/>
        <w:spacing w:lineRule="atLeast" w:line="360"/>
        <w:ind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Szükséges azon kivűl nehány nagyobbszerű</w:t>
        <w:br/>
        <w:t>'s kiterjedésű intézet — népnevelők', oktatók' 's</w:t>
        <w:br/>
        <w:t>kisdedóvók' képezésére; olly intézetek, hol az ön-</w:t>
        <w:br/>
        <w:t>költségökön levőkön kivűl számos stipendiumok</w:t>
        <w:br/>
        <w:t>legyenek, illyetén növendékek' számára.</w:t>
      </w:r>
    </w:p>
    <w:p>
      <w:pPr>
        <w:pStyle w:val="Style40"/>
        <w:widowControl/>
        <w:spacing w:lineRule="atLeast" w:line="360"/>
        <w:ind w:right="24"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Illy intézetekhez, valamint a' létező tano-</w:t>
        <w:br/>
        <w:t>dákban felállitandókhoz czélirányos a' helybeli</w:t>
        <w:br/>
        <w:t>népiskolát, t. i. a' nyolcz éven felüliekből állót</w:t>
        <w:br/>
        <w:t>és a kisdedóvó intézetet hozzá csatolni; miszerint</w:t>
        <w:br/>
        <w:t>népiskolai tanitóságra 's kisdedóvóságra készülők</w:t>
        <w:br/>
        <w:t>felügyelet alatt gyakorlatilag képezzék magukat.</w:t>
      </w:r>
      <w:r>
        <w:br w:type="page"/>
      </w:r>
    </w:p>
    <w:p>
      <w:pPr>
        <w:pStyle w:val="Style40"/>
        <w:widowControl/>
        <w:spacing w:lineRule="atLeast" w:line="360"/>
        <w:ind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Illy intézetek' alapitása 's létbe hozatala te-</w:t>
        <w:br/>
        <w:t>temes pénzmennyiséget igényel; de koránsem an-</w:t>
        <w:br/>
        <w:t>nyit, mi a' szükség' nagy voltát 's a' közeli si-</w:t>
        <w:br/>
        <w:t>ker' tömérdekségét felvéve, országos rovatal által</w:t>
        <w:br/>
        <w:t>könnyen elő ne idéztethetnék.</w:t>
      </w:r>
    </w:p>
    <w:p>
      <w:pPr>
        <w:pStyle w:val="Style40"/>
        <w:widowControl/>
        <w:spacing w:lineRule="atLeast" w:line="360"/>
        <w:ind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Ha tiz év előtt csak egy milliót szánt vol-</w:t>
        <w:br/>
        <w:t>na erre az ország; 's mi egy millió Magyarország'</w:t>
        <w:br/>
        <w:t>népességét, kiterjedését 's vagyonosságát is te-</w:t>
        <w:br/>
        <w:t>kintve! Erdélyben egy ember, a' már nevezett</w:t>
        <w:br/>
        <w:t>tisztelt emlékű püspök Bab János egyedűl tett</w:t>
        <w:br/>
        <w:t>annyi értekű alapitványt. És csak egy millió jól</w:t>
        <w:br/>
        <w:t>alkalmazva 's használva, mennyi eredményt nem</w:t>
        <w:br/>
        <w:t>idézett volna az óta elő. De vesztett idő 's el-</w:t>
        <w:br/>
        <w:t>hanyagolt tett csak a' bánat' fulánkját hagyja ke-</w:t>
        <w:br/>
        <w:t>belben, 's még boldog egyén 's boldog ország,</w:t>
        <w:br/>
        <w:t>melly drágán fizetett tanulságát hasznára tudja for-</w:t>
        <w:br/>
        <w:t>dítani; 's vesztett idő után még többet veszteni, 's</w:t>
        <w:br/>
        <w:t>mulasztott teendőt még tovább is mulasztani meg-</w:t>
        <w:br/>
        <w:t>szűnik.</w:t>
      </w:r>
    </w:p>
    <w:p>
      <w:pPr>
        <w:pStyle w:val="Style40"/>
        <w:widowControl/>
        <w:spacing w:lineRule="atLeast" w:line="360"/>
        <w:ind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Csak egy milliót tehát a' népnevelés' előmoz-</w:t>
        <w:br/>
        <w:t>ditására közelebbi országgyülésen. Ezzel olly te-</w:t>
        <w:br/>
        <w:t>endő lesz megkezdve 's ollyannak alapja megvetve,</w:t>
        <w:br/>
        <w:t>minél sürgetőbb semmi sincs.</w:t>
      </w:r>
    </w:p>
    <w:p>
      <w:pPr>
        <w:pStyle w:val="Style40"/>
        <w:widowControl/>
        <w:spacing w:lineRule="atLeast" w:line="360"/>
        <w:ind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Ezen egy millió, habár sem az adó országot</w:t>
        <w:br/>
      </w:r>
      <w:r>
        <w:br w:type="page"/>
      </w:r>
    </w:p>
    <w:p>
      <w:pPr>
        <w:pStyle w:val="Style40"/>
        <w:widowControl/>
        <w:spacing w:lineRule="atLeast" w:line="360"/>
        <w:ind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sem a' czélt mire adatik felvéve nem sok is, de</w:t>
        <w:br/>
        <w:t>soknak lehet 's leend is magköve: mert fel kell</w:t>
        <w:br/>
        <w:t>tennünk azt, mit fel nem tennem honosim' sértése</w:t>
        <w:br/>
        <w:t>lenne, — miszerint ezen kicsiny rovatal által</w:t>
        <w:br/>
        <w:t>sem törvényhatóság sem egyének nem fogják ma-</w:t>
        <w:br/>
        <w:t>gukat azon emberi 's hazafiui kötelesség alól fel-</w:t>
        <w:br/>
        <w:t>oldozottaknak tekinteni, minek következtében ki-</w:t>
        <w:br/>
        <w:t>ki maga körében tehetsége szerint, törvényható-</w:t>
        <w:br/>
        <w:t>ságul, egyénileg 's egyesűletek útján a' népne-</w:t>
        <w:br/>
        <w:t>velést előmozdítani tartozik.</w:t>
      </w:r>
    </w:p>
    <w:p>
      <w:pPr>
        <w:pStyle w:val="Style34"/>
        <w:widowControl/>
        <w:spacing w:lineRule="atLeast" w:line="360"/>
        <w:ind w:right="38" w:firstLine="425"/>
        <w:jc w:val="both"/>
        <w:rPr/>
      </w:pPr>
      <w:r>
        <w:rPr>
          <w:rStyle w:val="FontStyle57"/>
          <w:sz w:val="24"/>
          <w:szCs w:val="24"/>
          <w:lang w:val="hu-HU" w:eastAsia="hu-HU"/>
        </w:rPr>
        <w:t>Kimondván a' törvényhozás azt: hogy a' ma-</w:t>
        <w:br/>
        <w:t>gyar nyelv minden népiskolában — hol és mihelyt</w:t>
        <w:br/>
        <w:t xml:space="preserve">azt </w:t>
      </w:r>
      <w:r>
        <w:rPr>
          <w:rStyle w:val="FontStyle83"/>
          <w:b w:val="false"/>
          <w:bCs w:val="false"/>
          <w:sz w:val="24"/>
          <w:szCs w:val="24"/>
          <w:lang w:val="hu-HU" w:eastAsia="hu-HU"/>
        </w:rPr>
        <w:t xml:space="preserve">magyarúl </w:t>
      </w:r>
      <w:r>
        <w:rPr>
          <w:rStyle w:val="FontStyle57"/>
          <w:sz w:val="24"/>
          <w:szCs w:val="24"/>
          <w:lang w:val="hu-HU" w:eastAsia="hu-HU"/>
        </w:rPr>
        <w:t>tudó tanitó' szerezhetése lehetővé teszi</w:t>
        <w:br/>
        <w:t>— 's kisdedóvókban a' magyar nyelv legyen divatozó;</w:t>
        <w:br/>
        <w:t>mondja ki azt is, hogy ezen 's ezen tanitási rend-</w:t>
        <w:br/>
        <w:t>szer, bánásmód, 's illyen és illyen tanitási tárgyak</w:t>
        <w:br/>
        <w:t>mellett — minden népiskolában az illető növendé-</w:t>
        <w:br/>
        <w:t>keknek a' hon' állása 's abbani helyzetök- s</w:t>
        <w:br/>
        <w:t>kötelességökkeli megösmertetése, olly értelemben</w:t>
        <w:br/>
        <w:t>'s czélból mint már mondatott, tanittassék.</w:t>
      </w:r>
    </w:p>
    <w:p>
      <w:pPr>
        <w:pStyle w:val="Style34"/>
        <w:widowControl/>
        <w:spacing w:lineRule="atLeast" w:line="360"/>
        <w:ind w:right="38" w:firstLine="425"/>
        <w:jc w:val="both"/>
        <w:rPr/>
      </w:pPr>
      <w:r>
        <w:rPr>
          <w:rStyle w:val="FontStyle57"/>
          <w:sz w:val="24"/>
          <w:szCs w:val="24"/>
          <w:lang w:val="hu-HU" w:eastAsia="hu-HU"/>
        </w:rPr>
        <w:t>Mind ezeknek eszközlésére szükséges:</w:t>
      </w:r>
    </w:p>
    <w:p>
      <w:pPr>
        <w:pStyle w:val="Style34"/>
        <w:widowControl/>
        <w:spacing w:lineRule="atLeast" w:line="360"/>
        <w:ind w:right="38" w:firstLine="425"/>
        <w:jc w:val="both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1. Hogy a' törvényhozás egy bizottmányt ne-</w:t>
        <w:br/>
        <w:t>vezzen ki, melly a' legczélszerűbb- 's gyakor-</w:t>
        <w:br/>
        <w:t>latilag legjobbnak elösmert, 's helyzetünk' 's né-</w:t>
        <w:br/>
      </w:r>
      <w:r>
        <w:br w:type="page"/>
      </w:r>
    </w:p>
    <w:p>
      <w:pPr>
        <w:pStyle w:val="Style34"/>
        <w:widowControl/>
        <w:spacing w:lineRule="atLeast" w:line="360"/>
        <w:ind w:right="38" w:firstLine="425"/>
        <w:jc w:val="both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pünk' jelleméhez 's állásához alkalmazott népneve-</w:t>
        <w:br/>
        <w:t>lési rendszert 's bánásmódot — nem vélemény</w:t>
        <w:br/>
        <w:t>gyanánt, hanem mint tüstint gyakorlatba veendőt</w:t>
        <w:br/>
        <w:t>— elhatározza.</w:t>
      </w:r>
    </w:p>
    <w:p>
      <w:pPr>
        <w:pStyle w:val="Style40"/>
        <w:widowControl/>
        <w:spacing w:lineRule="atLeast" w:line="360"/>
        <w:ind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2. Hogy az alkotmányos lét', az abból jövő</w:t>
        <w:br/>
        <w:t>viszonyok' '</w:t>
      </w:r>
      <w:r>
        <w:rPr>
          <w:rStyle w:val="FontStyle83"/>
          <w:b w:val="false"/>
          <w:bCs w:val="false"/>
          <w:sz w:val="24"/>
          <w:szCs w:val="24"/>
          <w:lang w:val="hu-HU" w:eastAsia="hu-HU"/>
        </w:rPr>
        <w:t xml:space="preserve">s </w:t>
      </w:r>
      <w:r>
        <w:rPr>
          <w:rStyle w:val="FontStyle57"/>
          <w:sz w:val="24"/>
          <w:szCs w:val="24"/>
          <w:lang w:val="hu-HU" w:eastAsia="hu-HU"/>
        </w:rPr>
        <w:t>folyó polgári kötelességek' kéziköny-</w:t>
        <w:br/>
        <w:t xml:space="preserve">vét, a' fejedelemhez 's honhoz buzgón hű </w:t>
      </w:r>
      <w:r>
        <w:rPr>
          <w:rStyle w:val="FontStyle83"/>
          <w:b w:val="false"/>
          <w:bCs w:val="false"/>
          <w:sz w:val="24"/>
          <w:szCs w:val="24"/>
          <w:lang w:val="hu-HU" w:eastAsia="hu-HU"/>
        </w:rPr>
        <w:t>'s</w:t>
        <w:br/>
      </w:r>
      <w:r>
        <w:rPr>
          <w:rStyle w:val="FontStyle57"/>
          <w:sz w:val="24"/>
          <w:szCs w:val="24"/>
          <w:lang w:val="hu-HU" w:eastAsia="hu-HU"/>
        </w:rPr>
        <w:t>törvényt tisztelő polgárokká leendők' számára ki-</w:t>
        <w:br/>
        <w:t>dolgozza. És ezt kiterjedésére 's modorára néz-</w:t>
        <w:br/>
        <w:t>ve egyszer a' lehető alakban, a' kisebb koruak',</w:t>
        <w:br/>
        <w:t>azután valamivel bővebben az egy pár évvel na-</w:t>
        <w:br/>
        <w:t>gyobbak', és egy harmadik még terjedtebb 's szi-</w:t>
        <w:br/>
        <w:t>lárdabb alakban a' serdűltek' számára; de ezt is</w:t>
        <w:br/>
        <w:t xml:space="preserve">meg koránsem olly bő </w:t>
      </w:r>
      <w:r>
        <w:rPr>
          <w:rStyle w:val="FontStyle83"/>
          <w:b w:val="false"/>
          <w:bCs w:val="false"/>
          <w:sz w:val="24"/>
          <w:szCs w:val="24"/>
          <w:lang w:val="hu-HU" w:eastAsia="hu-HU"/>
        </w:rPr>
        <w:t xml:space="preserve">'s </w:t>
      </w:r>
      <w:r>
        <w:rPr>
          <w:rStyle w:val="FontStyle57"/>
          <w:sz w:val="24"/>
          <w:szCs w:val="24"/>
          <w:lang w:val="hu-HU" w:eastAsia="hu-HU"/>
        </w:rPr>
        <w:t>annyira kimeritő minő-</w:t>
        <w:br/>
        <w:t>ségben, millyenben polgári alkotmányunkat a' jog-</w:t>
        <w:br/>
        <w:t>hallgatóknak felsőbb tanodáinkban tanittatni kell.</w:t>
      </w:r>
    </w:p>
    <w:p>
      <w:pPr>
        <w:pStyle w:val="Style40"/>
        <w:widowControl/>
        <w:spacing w:lineRule="atLeast" w:line="360" w:before="5" w:after="0"/>
        <w:ind w:firstLine="425"/>
        <w:rPr>
          <w:rStyle w:val="FontStyle57"/>
          <w:spacing w:val="20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Ezen bizottmány, — 's az ez által teendők</w:t>
        <w:br/>
        <w:t xml:space="preserve">mellett állitson fel a' törvényhozás </w:t>
      </w:r>
      <w:r>
        <w:rPr>
          <w:rStyle w:val="FontStyle57"/>
          <w:spacing w:val="40"/>
          <w:sz w:val="24"/>
          <w:szCs w:val="24"/>
          <w:lang w:val="hu-HU" w:eastAsia="hu-HU"/>
        </w:rPr>
        <w:t>népnevelési</w:t>
        <w:br/>
        <w:t>kormányt</w:t>
      </w:r>
      <w:r>
        <w:rPr>
          <w:rStyle w:val="FontStyle57"/>
          <w:spacing w:val="20"/>
          <w:sz w:val="24"/>
          <w:szCs w:val="24"/>
          <w:lang w:val="hu-HU" w:eastAsia="hu-HU"/>
        </w:rPr>
        <w:t>.</w:t>
      </w:r>
    </w:p>
    <w:p>
      <w:pPr>
        <w:pStyle w:val="Style40"/>
        <w:widowControl/>
        <w:spacing w:lineRule="atLeast" w:line="360"/>
        <w:ind w:right="34"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E' kormány tartozzék a' rendszeres, czim-</w:t>
        <w:br/>
        <w:t xml:space="preserve">zett </w:t>
      </w:r>
      <w:r>
        <w:rPr>
          <w:rStyle w:val="FontStyle83"/>
          <w:b w:val="false"/>
          <w:bCs w:val="false"/>
          <w:sz w:val="24"/>
          <w:szCs w:val="24"/>
          <w:lang w:val="hu-HU" w:eastAsia="hu-HU"/>
        </w:rPr>
        <w:t>'s f</w:t>
      </w:r>
      <w:r>
        <w:rPr>
          <w:rStyle w:val="FontStyle57"/>
          <w:sz w:val="24"/>
          <w:szCs w:val="24"/>
          <w:lang w:val="hu-HU" w:eastAsia="hu-HU"/>
        </w:rPr>
        <w:t>izetéses hivatalnokságok közé. Czimzete</w:t>
        <w:br/>
        <w:t>'s rangja, valamint fizetése is legyen nagy fon-</w:t>
        <w:br/>
        <w:t>tosságához 's hasznos voltához illő 's ollyan,</w:t>
        <w:br/>
        <w:t>mi azt kivánatossá tegye.</w:t>
      </w:r>
      <w:r>
        <w:br w:type="page"/>
      </w:r>
    </w:p>
    <w:p>
      <w:pPr>
        <w:pStyle w:val="Style40"/>
        <w:widowControl/>
        <w:spacing w:lineRule="atLeast" w:line="360"/>
        <w:ind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E' kormánynak álljon tisztében felügyelni 's</w:t>
        <w:br/>
        <w:t>eszközölni:</w:t>
      </w:r>
    </w:p>
    <w:p>
      <w:pPr>
        <w:pStyle w:val="Style43"/>
        <w:widowControl/>
        <w:numPr>
          <w:ilvl w:val="0"/>
          <w:numId w:val="7"/>
        </w:numPr>
        <w:tabs>
          <w:tab w:val="clear" w:pos="720"/>
          <w:tab w:val="left" w:pos="782" w:leader="none"/>
        </w:tabs>
        <w:spacing w:lineRule="atLeast" w:line="360"/>
        <w:ind w:left="0"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Hogy a' törvénynek népnevelés iránti ren-</w:t>
        <w:br/>
        <w:t>deletei egész kitcrjedésökben, és a' törvény' czél-</w:t>
        <w:br/>
        <w:t>jával 's szellemével megegyezőleg hajtassanak végre.</w:t>
      </w:r>
    </w:p>
    <w:p>
      <w:pPr>
        <w:pStyle w:val="Style43"/>
        <w:widowControl/>
        <w:numPr>
          <w:ilvl w:val="0"/>
          <w:numId w:val="7"/>
        </w:numPr>
        <w:tabs>
          <w:tab w:val="clear" w:pos="720"/>
          <w:tab w:val="left" w:pos="782" w:leader="none"/>
        </w:tabs>
        <w:spacing w:lineRule="atLeast" w:line="360"/>
        <w:ind w:left="0"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A' népoktatókat 's kisdedóvókat képező</w:t>
        <w:br/>
        <w:t>intézetekrei felügyelés, 's azoknak igazgatása:</w:t>
        <w:br/>
        <w:t>újak' létre hozatalának eszközlése.</w:t>
      </w:r>
    </w:p>
    <w:p>
      <w:pPr>
        <w:pStyle w:val="Style43"/>
        <w:widowControl/>
        <w:numPr>
          <w:ilvl w:val="0"/>
          <w:numId w:val="7"/>
        </w:numPr>
        <w:tabs>
          <w:tab w:val="clear" w:pos="720"/>
          <w:tab w:val="left" w:pos="782" w:leader="none"/>
        </w:tabs>
        <w:spacing w:lineRule="atLeast" w:line="360"/>
        <w:ind w:left="0"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A' néposkolákra 's kisdedóvó intézetekrei</w:t>
        <w:br/>
        <w:t>felvigyázat; 's ezeknek gyarapitása 's terjesztése.</w:t>
      </w:r>
    </w:p>
    <w:p>
      <w:pPr>
        <w:pStyle w:val="Style40"/>
        <w:widowControl/>
        <w:spacing w:lineRule="atLeast" w:line="360"/>
        <w:ind w:right="10"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Népnevelés nálunk olly első rendű szükség,</w:t>
        <w:br/>
        <w:t>olly mindenek felett hasznos eszköz; 's az a' kö-</w:t>
        <w:br/>
        <w:t>rűli munkásság 's annak előmozditása olly érdem,</w:t>
        <w:br/>
        <w:t>mi a' hon' méltó háláját 's elösmerését követeli, 's</w:t>
        <w:br/>
        <w:t>mire buzdítani helyes és szükséges. — Ennélfogva</w:t>
        <w:br/>
        <w:t>illő 's hasznos lenne: miszerint a' törvényhozás,</w:t>
        <w:br/>
        <w:t>az e' téreni munkásságnak érdemdús voltát törvény</w:t>
        <w:br/>
        <w:t>által mondja ki; 's olly fényes példáúl tűzze ki,</w:t>
        <w:br/>
        <w:t>melly a' legkijeleltebbek' verejtékére méltó.</w:t>
      </w:r>
    </w:p>
    <w:p>
      <w:pPr>
        <w:pStyle w:val="Style40"/>
        <w:widowControl/>
        <w:spacing w:lineRule="atLeast" w:line="360"/>
        <w:ind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Érdemrend is, mellyel király 's nemzet illy</w:t>
        <w:br/>
        <w:t>érdemeket jutalmazna, nem lenne sem a' honra</w:t>
        <w:br/>
        <w:t>valódi dísz- sem az ügyre tetemes haszon nélkűli.</w:t>
      </w:r>
    </w:p>
    <w:p>
      <w:pPr>
        <w:pStyle w:val="Style40"/>
        <w:widowControl/>
        <w:spacing w:lineRule="atLeast" w:line="360"/>
        <w:ind w:right="38"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Ki ellenséget győz le, ki ellenséges várat</w:t>
        <w:br/>
        <w:t>vesz meg: méltán kap díszjelt a' hon' hálája' 's</w:t>
        <w:br/>
      </w:r>
      <w:r>
        <w:br w:type="page"/>
      </w:r>
    </w:p>
    <w:p>
      <w:pPr>
        <w:pStyle w:val="Style40"/>
        <w:widowControl/>
        <w:spacing w:lineRule="atLeast" w:line="360"/>
        <w:ind w:right="38"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érdeme' jeléűl. Hát ki a' hon' legnagyobb ellen-</w:t>
        <w:br/>
        <w:t>ségéből: butaság-, erkölcsi romlottság- 's nem-</w:t>
        <w:br/>
        <w:t>zetelleniségből olly sokat győz le; ki a' hon'</w:t>
        <w:br/>
        <w:t>legbecsesb birtokát, az az értelmes és hű pol-</w:t>
        <w:br/>
        <w:t xml:space="preserve">gárai' számát ujakkal, százakkal </w:t>
      </w:r>
      <w:r>
        <w:rPr>
          <w:rStyle w:val="FontStyle83"/>
          <w:b w:val="false"/>
          <w:bCs w:val="false"/>
          <w:sz w:val="24"/>
          <w:szCs w:val="24"/>
          <w:lang w:val="hu-HU" w:eastAsia="hu-HU"/>
        </w:rPr>
        <w:t xml:space="preserve">'s </w:t>
      </w:r>
      <w:r>
        <w:rPr>
          <w:rStyle w:val="FontStyle111"/>
          <w:b w:val="false"/>
          <w:bCs w:val="false"/>
          <w:sz w:val="24"/>
          <w:szCs w:val="24"/>
          <w:lang w:val="hu-HU" w:eastAsia="hu-HU"/>
        </w:rPr>
        <w:t xml:space="preserve">— </w:t>
      </w:r>
      <w:r>
        <w:rPr>
          <w:rStyle w:val="FontStyle57"/>
          <w:sz w:val="24"/>
          <w:szCs w:val="24"/>
          <w:lang w:val="hu-HU" w:eastAsia="hu-HU"/>
        </w:rPr>
        <w:t>tetteinek</w:t>
        <w:br/>
        <w:t>halálán túl is hatása által — ezrekkel neveli,</w:t>
        <w:br/>
        <w:t>kevesebbet érdemel e? Azon érdemjel, mit nép-</w:t>
        <w:br/>
        <w:t>nevelés körűli érdemért hordana valaki: istenemre</w:t>
        <w:br/>
        <w:t>mondom — bár minő magas állásunak 's bár men-</w:t>
        <w:br/>
        <w:t xml:space="preserve">nyi fénnyel boritottnak is mellét diszesítené; </w:t>
      </w:r>
      <w:r>
        <w:rPr>
          <w:rStyle w:val="FontStyle83"/>
          <w:b w:val="false"/>
          <w:bCs w:val="false"/>
          <w:sz w:val="24"/>
          <w:szCs w:val="24"/>
          <w:lang w:val="hu-HU" w:eastAsia="hu-HU"/>
        </w:rPr>
        <w:t>'s</w:t>
        <w:br/>
      </w:r>
      <w:r>
        <w:rPr>
          <w:rStyle w:val="FontStyle57"/>
          <w:sz w:val="24"/>
          <w:szCs w:val="24"/>
          <w:lang w:val="hu-HU" w:eastAsia="hu-HU"/>
        </w:rPr>
        <w:t>ezen emberiség' '</w:t>
      </w:r>
      <w:r>
        <w:rPr>
          <w:rStyle w:val="FontStyle83"/>
          <w:b w:val="false"/>
          <w:bCs w:val="false"/>
          <w:sz w:val="24"/>
          <w:szCs w:val="24"/>
          <w:lang w:val="hu-HU" w:eastAsia="hu-HU"/>
        </w:rPr>
        <w:t xml:space="preserve">s </w:t>
      </w:r>
      <w:r>
        <w:rPr>
          <w:rStyle w:val="FontStyle57"/>
          <w:sz w:val="24"/>
          <w:szCs w:val="24"/>
          <w:lang w:val="hu-HU" w:eastAsia="hu-HU"/>
        </w:rPr>
        <w:t xml:space="preserve">nemzet' ügyeért, király </w:t>
      </w:r>
      <w:r>
        <w:rPr>
          <w:rStyle w:val="FontStyle83"/>
          <w:b w:val="false"/>
          <w:bCs w:val="false"/>
          <w:sz w:val="24"/>
          <w:szCs w:val="24"/>
          <w:lang w:val="hu-HU" w:eastAsia="hu-HU"/>
        </w:rPr>
        <w:t xml:space="preserve">'s </w:t>
      </w:r>
      <w:r>
        <w:rPr>
          <w:rStyle w:val="FontStyle57"/>
          <w:sz w:val="24"/>
          <w:szCs w:val="24"/>
          <w:lang w:val="hu-HU" w:eastAsia="hu-HU"/>
        </w:rPr>
        <w:t>nem-</w:t>
        <w:br/>
        <w:t>zet által nyujtott diszjel' fénye — semmi másnak</w:t>
        <w:br/>
        <w:t>sugárai közt el nem haloványodnék.</w:t>
      </w:r>
    </w:p>
    <w:p>
      <w:pPr>
        <w:pStyle w:val="Style40"/>
        <w:widowControl/>
        <w:spacing w:lineRule="atLeast" w:line="360"/>
        <w:ind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Törvényhozásnak, az elmondottakon kivűl,</w:t>
        <w:br/>
        <w:t>még egy szükséges és sürgető tenni valója van.</w:t>
      </w:r>
    </w:p>
    <w:p>
      <w:pPr>
        <w:pStyle w:val="Style40"/>
        <w:widowControl/>
        <w:spacing w:lineRule="atLeast" w:line="360"/>
        <w:ind w:right="5"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Férfias ellentállás nélkűl győzetni le, gyáván esni</w:t>
        <w:br/>
        <w:t>el: magánál a' legyőzetésnél 's elesésnél is roszabb.</w:t>
        <w:br/>
        <w:t>Nagy a' szégyen' bélyege, 's égető mit gyávaság</w:t>
        <w:br/>
        <w:t>emberre süt; de a' gyalázat' egy része csak tár-</w:t>
        <w:br/>
        <w:t xml:space="preserve">saságilag felállitott, </w:t>
      </w:r>
      <w:r>
        <w:rPr>
          <w:rStyle w:val="FontStyle83"/>
          <w:b w:val="false"/>
          <w:bCs w:val="false"/>
          <w:sz w:val="24"/>
          <w:szCs w:val="24"/>
          <w:lang w:val="hu-HU" w:eastAsia="hu-HU"/>
        </w:rPr>
        <w:t xml:space="preserve">'s </w:t>
      </w:r>
      <w:r>
        <w:rPr>
          <w:rStyle w:val="FontStyle57"/>
          <w:sz w:val="24"/>
          <w:szCs w:val="24"/>
          <w:lang w:val="hu-HU" w:eastAsia="hu-HU"/>
        </w:rPr>
        <w:t>részint előitéletes képze-</w:t>
        <w:br/>
        <w:t xml:space="preserve">tek' szüleménye; 's gyáva azaz </w:t>
      </w:r>
      <w:r>
        <w:rPr>
          <w:rStyle w:val="FontStyle57"/>
          <w:spacing w:val="40"/>
          <w:sz w:val="24"/>
          <w:szCs w:val="24"/>
          <w:lang w:val="hu-HU" w:eastAsia="hu-HU"/>
        </w:rPr>
        <w:t>félénk ember</w:t>
      </w:r>
      <w:r>
        <w:rPr>
          <w:rStyle w:val="FontStyle57"/>
          <w:spacing w:val="20"/>
          <w:sz w:val="24"/>
          <w:szCs w:val="24"/>
          <w:lang w:val="hu-HU" w:eastAsia="hu-HU"/>
        </w:rPr>
        <w:br/>
      </w:r>
      <w:r>
        <w:rPr>
          <w:rStyle w:val="FontStyle57"/>
          <w:sz w:val="24"/>
          <w:szCs w:val="24"/>
          <w:lang w:val="hu-HU" w:eastAsia="hu-HU"/>
        </w:rPr>
        <w:t xml:space="preserve">lehet különben jó, sőt érdemteljes is, — </w:t>
      </w:r>
      <w:r>
        <w:rPr>
          <w:rStyle w:val="FontStyle57"/>
          <w:spacing w:val="20"/>
          <w:sz w:val="24"/>
          <w:szCs w:val="24"/>
          <w:lang w:val="hu-HU" w:eastAsia="hu-HU"/>
        </w:rPr>
        <w:t xml:space="preserve">de </w:t>
      </w:r>
      <w:r>
        <w:rPr>
          <w:rStyle w:val="FontStyle57"/>
          <w:spacing w:val="40"/>
          <w:sz w:val="24"/>
          <w:szCs w:val="24"/>
          <w:lang w:val="hu-HU" w:eastAsia="hu-HU"/>
        </w:rPr>
        <w:t>gyáva</w:t>
        <w:br/>
        <w:t>nemzet</w:t>
      </w:r>
      <w:r>
        <w:rPr>
          <w:rStyle w:val="FontStyle57"/>
          <w:sz w:val="24"/>
          <w:szCs w:val="24"/>
          <w:lang w:val="hu-HU" w:eastAsia="hu-HU"/>
        </w:rPr>
        <w:t xml:space="preserve"> semmire sem jó, létre nem méltó, és sirját</w:t>
        <w:br/>
        <w:t xml:space="preserve">jelen </w:t>
      </w:r>
      <w:r>
        <w:rPr>
          <w:rStyle w:val="FontStyle83"/>
          <w:b w:val="false"/>
          <w:bCs w:val="false"/>
          <w:sz w:val="24"/>
          <w:szCs w:val="24"/>
          <w:lang w:val="hu-HU" w:eastAsia="hu-HU"/>
        </w:rPr>
        <w:t xml:space="preserve">'s </w:t>
      </w:r>
      <w:r>
        <w:rPr>
          <w:rStyle w:val="FontStyle57"/>
          <w:sz w:val="24"/>
          <w:szCs w:val="24"/>
          <w:lang w:val="hu-HU" w:eastAsia="hu-HU"/>
        </w:rPr>
        <w:t>jövő kor' megvetése gyalázza. — Nemzet</w:t>
        <w:br/>
      </w:r>
      <w:r>
        <w:br w:type="page"/>
      </w:r>
    </w:p>
    <w:p>
      <w:pPr>
        <w:pStyle w:val="Style40"/>
        <w:widowControl/>
        <w:spacing w:lineRule="atLeast" w:line="360"/>
        <w:ind w:right="5"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pedig készületlen, fegyvertől elszoktatva 's elpuhulva</w:t>
        <w:br/>
        <w:t>könnyen játszhat gyáva szerepet; szinte lehetlen</w:t>
        <w:br/>
        <w:t>hogy ollyat ne játszódjék. Szent kötelességét felejti</w:t>
        <w:br/>
        <w:t>azért hon iránt, és súlyosan vétkezik az ellen; melly</w:t>
        <w:br/>
        <w:t>hanyagság által illy jövendőt tesz lehetővé 's hihetővé.</w:t>
      </w:r>
    </w:p>
    <w:p>
      <w:pPr>
        <w:pStyle w:val="Style40"/>
        <w:widowControl/>
        <w:spacing w:lineRule="atLeast" w:line="360"/>
        <w:ind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Hogy a' legmélyebb- 's tartósabbnak látszó</w:t>
        <w:br/>
        <w:t>béke is csak olly édes álom' nyugalma, mit nem</w:t>
        <w:br/>
        <w:t>várt zörrenés félbe szakaszthat, kiki tudja. És</w:t>
        <w:br/>
        <w:t>minket a' forradalmi mozgalmak' kisértetei, 's az</w:t>
        <w:br/>
        <w:t>északi oriás' torz képe nem háborgatnak e sok-</w:t>
        <w:br/>
        <w:t>kal inkább, hogysem a' béke' karjai közt szunnya-</w:t>
        <w:br/>
        <w:t>dozni sokáig reménylhetnénk?</w:t>
      </w:r>
    </w:p>
    <w:p>
      <w:pPr>
        <w:pStyle w:val="Style40"/>
        <w:widowControl/>
        <w:spacing w:lineRule="atLeast" w:line="360"/>
        <w:ind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Béke' felbomlása 's veszély' kitörése mennyi-</w:t>
        <w:br/>
        <w:t>kint 's mennyi felől fenyeget, ismételve mondtam;</w:t>
        <w:br/>
        <w:t>'s mindenki kénytelen látni. — Hogy ez előbb</w:t>
        <w:br/>
        <w:t>vagy utóbb történvén, minket készületlen 's ma-</w:t>
        <w:br/>
        <w:t>gunkat védni nem tudó állapotban ne találjon;</w:t>
        <w:br/>
        <w:t>nemzeti lét- 's becsület-parancsolta gondoskodás. —</w:t>
        <w:br/>
        <w:t>Sok eseményi 's jellemi körülmények' összehatása</w:t>
        <w:br/>
        <w:t>a' hajdan harcz-edzette magyar nemessel, ritkán</w:t>
        <w:br/>
        <w:t>nyugvó frigyesét a' fegyvert, félre tétette; de az</w:t>
        <w:br/>
        <w:t>iránti joga 's tartozása egyenlőn 's egymást fel-</w:t>
        <w:br/>
        <w:t>tételezve maradt fen. Törvényeinkben mulasztá-</w:t>
        <w:br/>
        <w:t>sunkért szemrehányólag áll fegyverforgatás' 's ab-</w:t>
        <w:br/>
      </w:r>
      <w:r>
        <w:br w:type="page"/>
      </w:r>
    </w:p>
    <w:p>
      <w:pPr>
        <w:pStyle w:val="Style40"/>
        <w:widowControl/>
        <w:spacing w:lineRule="atLeast" w:line="360"/>
        <w:ind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bani gyakorlás' rendelete. Nemesi felkelésnek ele-</w:t>
        <w:br/>
        <w:t>gendő gyakorlat nélkűl csak képzete is gúny.</w:t>
        <w:br/>
        <w:t>De mind e' gyakorlatnak mind magának a' felke-</w:t>
        <w:br/>
        <w:t>lésnek a' hadi mesterség' mostani míveltsége 's</w:t>
        <w:br/>
        <w:t>kellékei szerintinek kell lenni, hogy sem játék</w:t>
        <w:br/>
        <w:t>sem ürügy sem gúny, hanem czéljának, a' hon'</w:t>
        <w:br/>
        <w:t>védelmének megfelelő legyen.</w:t>
      </w:r>
    </w:p>
    <w:p>
      <w:pPr>
        <w:pStyle w:val="Style40"/>
        <w:widowControl/>
        <w:spacing w:lineRule="atLeast" w:line="360"/>
        <w:ind w:right="19"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Ha minden nemes minden rang különbség</w:t>
        <w:br/>
        <w:t>nélkűl — csak a' papok' 's tanitók' kivételével</w:t>
        <w:br/>
        <w:t>— tartoznék 2—3 évig szolgálni;— ha a' fegy-</w:t>
        <w:br/>
        <w:t>vernemek' különbözősége szerint jól rendeztetné-</w:t>
        <w:br/>
        <w:t>nek, gyakoroltatnának, 's jó szellem terjesztetnék</w:t>
        <w:br/>
        <w:t>'s tartatnék fen közöttök; minő hatalmas hadsereg</w:t>
        <w:br/>
        <w:t>lenne hon' 's király' védelmére mindig kész, 's</w:t>
        <w:br/>
        <w:t>bár minő támadó ellenséggel szembe szállható.</w:t>
        <w:br/>
        <w:t>Ha a' két három esztendeig szolgáltak, minden</w:t>
        <w:br/>
        <w:t>évben csak nehány hétre gyűlnének össze ezre-</w:t>
        <w:br/>
        <w:t>deik' fenálló vázát kiegészitve, nagyobb vagy ki-</w:t>
        <w:br/>
        <w:t>sebb csapatokbani gyakorlat végett; szükség' esetére</w:t>
        <w:br/>
        <w:t>biztos, izmos, és minő nagyszámu őrsereg kel-</w:t>
        <w:br/>
        <w:t>hetne igy sikra! 'S nem lenne e ez czélirányos-</w:t>
        <w:br/>
        <w:t>sága mellett a' nemesi kötelességnek 's hajdani</w:t>
        <w:br/>
        <w:t>szellemnek teljesen megfelelő? — Poroszország</w:t>
        <w:br/>
        <w:t>e' rendszer által emelte magát alárendelt helyze-</w:t>
        <w:br/>
      </w:r>
      <w:r>
        <w:br w:type="page"/>
      </w:r>
    </w:p>
    <w:p>
      <w:pPr>
        <w:pStyle w:val="Style40"/>
        <w:widowControl/>
        <w:spacing w:lineRule="atLeast" w:line="360"/>
        <w:ind w:right="19"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téből Európa' egyik első rendű fegyveres hatal-</w:t>
        <w:br/>
        <w:t>mává. E' rendszerben van királyának hatalma;</w:t>
        <w:br/>
        <w:t>de ebben — értelmessége mellett — a' nemzet-</w:t>
        <w:br/>
        <w:t>nek is azon biztositéka: miszerint kormánya a'</w:t>
        <w:br/>
        <w:t>nemzet' ohajtásainak 's szükségeinek, tetemesen</w:t>
        <w:br/>
        <w:t>vagy sokáig soha is ellene nem szegülend.</w:t>
      </w:r>
    </w:p>
    <w:p>
      <w:pPr>
        <w:pStyle w:val="Style40"/>
        <w:widowControl/>
        <w:spacing w:lineRule="atLeast" w:line="360"/>
        <w:ind w:right="19"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Midőn nálunk örök igazság ki fogja vívni azt,</w:t>
        <w:br/>
        <w:t>— mi bár mentől előbb történnék — hogy ki-</w:t>
        <w:br/>
        <w:t>váltságok', a' szabadság' ezen bitangjai' helyébe,</w:t>
        <w:br/>
        <w:t>annak ezek által bitorlott örökjébe, törvényes szü-</w:t>
        <w:br/>
        <w:t>löttei, t. i. a' jogok lépendenek; — midőn a' házi-</w:t>
        <w:br/>
        <w:t>'s más országul országos czélokra határozandó, 's</w:t>
        <w:br/>
        <w:t>kezelendő adókban a' nemesi rend is részt veend;</w:t>
        <w:br/>
        <w:t>— és midőn feltételek mellett mások is fognak</w:t>
        <w:br/>
        <w:t>polgári jogok' gyakorlatában részesűlni: természe-</w:t>
        <w:br/>
        <w:t>tes, miszerint a' tehernek egy részbeni könnyeb-</w:t>
        <w:br/>
        <w:t>bülése 's a' jogbirás' nyeresége' következtében</w:t>
        <w:br/>
        <w:t>a' személyes katonáskodás' tartozásának is többek-</w:t>
        <w:br/>
        <w:t>re kell terjedni. Minek növekedése emelendi a'</w:t>
        <w:br/>
        <w:t>trón' és hon' erejét, biztosságát és fényét.</w:t>
      </w:r>
    </w:p>
    <w:p>
      <w:pPr>
        <w:pStyle w:val="Style40"/>
        <w:widowControl/>
        <w:spacing w:lineRule="atLeast" w:line="360"/>
        <w:ind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Erdélyre is értvén a' mondottak közűl azo-</w:t>
        <w:br/>
        <w:t>kat, mik ott létesithetők; az ottani oláhokat ille-</w:t>
        <w:br/>
        <w:t>tőleg még egy rövid szót.</w:t>
      </w:r>
    </w:p>
    <w:p>
      <w:pPr>
        <w:pStyle w:val="Style40"/>
        <w:widowControl/>
        <w:spacing w:lineRule="atLeast" w:line="360"/>
        <w:ind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 xml:space="preserve">Ezen </w:t>
      </w:r>
      <w:r>
        <w:rPr>
          <w:rStyle w:val="FontStyle59"/>
          <w:b w:val="false"/>
          <w:bCs w:val="false"/>
          <w:spacing w:val="0"/>
          <w:lang w:val="hu-HU" w:eastAsia="hu-HU"/>
        </w:rPr>
        <w:t xml:space="preserve">tömegnek </w:t>
      </w:r>
      <w:r>
        <w:rPr>
          <w:rStyle w:val="FontStyle57"/>
          <w:sz w:val="24"/>
          <w:szCs w:val="24"/>
          <w:lang w:val="hu-HU" w:eastAsia="hu-HU"/>
        </w:rPr>
        <w:t>helyzetét, mind anyagilag</w:t>
        <w:br/>
      </w:r>
      <w:r>
        <w:br w:type="page"/>
      </w:r>
    </w:p>
    <w:p>
      <w:pPr>
        <w:pStyle w:val="Style40"/>
        <w:widowControl/>
        <w:spacing w:lineRule="atLeast" w:line="360"/>
        <w:ind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mind szellemileg javítani olly sürgető szükség, mi-</w:t>
        <w:br/>
        <w:t>nek mulasztását emberi 's erkölcsi érzet szintugy</w:t>
        <w:br/>
        <w:t>tiltja, mint eszély 's polgári kötelesség. — Ha</w:t>
        <w:br/>
        <w:t>e' nép' sorsa javuland, ha állása jogszerű 's biz-</w:t>
        <w:br/>
        <w:t>tos leend, szűnni fog a' magyar nemzet 's ne-</w:t>
        <w:br/>
        <w:t>mesek iránti viszás érzete 's gyülölsége. Neve-</w:t>
        <w:br/>
        <w:t>lés, és ez úton a' magyar nyelvnek nem keve-</w:t>
        <w:br/>
        <w:t>sebbé mint értelmességnek köztüki terjesztése ál-</w:t>
        <w:br/>
        <w:t>tal őket jogok' birására képesekké 's érdeme-</w:t>
        <w:br/>
        <w:t>sekké tévén, 's u</w:t>
      </w:r>
      <w:r>
        <w:rPr>
          <w:rStyle w:val="FontStyle132"/>
          <w:sz w:val="24"/>
          <w:szCs w:val="24"/>
          <w:lang w:val="hu-HU" w:eastAsia="hu-HU"/>
        </w:rPr>
        <w:t xml:space="preserve">tóbb </w:t>
      </w:r>
      <w:r>
        <w:rPr>
          <w:rStyle w:val="FontStyle57"/>
          <w:sz w:val="24"/>
          <w:szCs w:val="24"/>
          <w:lang w:val="hu-HU" w:eastAsia="hu-HU"/>
        </w:rPr>
        <w:t>jogokban részesitvén is,</w:t>
        <w:br/>
        <w:t>ellenfelekből frigyesekké válandanak. Hogy igy</w:t>
        <w:br/>
        <w:t>ezek velünk egybeolvadhatnak, azt nyilván bizo-</w:t>
        <w:br/>
        <w:t>nyitja az Erdélyben feles számban létező oláh</w:t>
        <w:br/>
        <w:t>nemesség, mellyre nézve az egybeolvasztás' létesí-</w:t>
        <w:br/>
        <w:t xml:space="preserve">tésének két kelléke, t. i. </w:t>
      </w:r>
      <w:r>
        <w:rPr>
          <w:rStyle w:val="FontStyle57"/>
          <w:spacing w:val="28"/>
          <w:sz w:val="24"/>
          <w:szCs w:val="24"/>
          <w:lang w:val="hu-HU" w:eastAsia="hu-HU"/>
        </w:rPr>
        <w:t>jogokbani részesi-</w:t>
        <w:br/>
        <w:t>tés, 's nyelv tudásárai juttatás</w:t>
      </w:r>
      <w:r>
        <w:rPr>
          <w:rStyle w:val="FontStyle57"/>
          <w:sz w:val="24"/>
          <w:szCs w:val="24"/>
          <w:lang w:val="hu-HU" w:eastAsia="hu-HU"/>
        </w:rPr>
        <w:t xml:space="preserve"> közűl csak</w:t>
        <w:br/>
        <w:t>az első alkalmaztatott; 's mégis annyira tekinti</w:t>
        <w:br/>
        <w:t>magát velünk egynek, hogy — ha nevelés által a'</w:t>
        <w:br/>
        <w:t>nyelv' tudása reájok általánoson ki lenne terjeszt-</w:t>
        <w:br/>
        <w:t>ve, bizonnyal teljes lenne velünki összeforrottsága.</w:t>
      </w:r>
    </w:p>
    <w:p>
      <w:pPr>
        <w:pStyle w:val="Style40"/>
        <w:widowControl/>
        <w:spacing w:lineRule="atLeast" w:line="360"/>
        <w:ind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Az oláhokra nézve még nagy figyelmet ér-</w:t>
        <w:br/>
        <w:t>demlő, miszerint 200,000-nél több lakja közűlök</w:t>
        <w:br/>
        <w:t>a' szászokkal együtt az erdélyi szabad királyi föl-</w:t>
        <w:br/>
        <w:t>det. Ezeket illetőleg nem kell semmi áldozat,</w:t>
        <w:br/>
      </w:r>
      <w:r>
        <w:br w:type="page"/>
      </w:r>
    </w:p>
    <w:p>
      <w:pPr>
        <w:pStyle w:val="Style40"/>
        <w:widowControl/>
        <w:spacing w:lineRule="atLeast" w:line="360"/>
        <w:ind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semmi uj intézkedés, csak törvényes pártolás. Eze-</w:t>
        <w:br/>
        <w:t>ket felszabaditván azon törvényelleni nyomás alól,</w:t>
        <w:br/>
        <w:t>melly most a' szászok' részéről reájok nehezedett,</w:t>
        <w:br/>
        <w:t>nemzetiségünk' részére meg lesznek nyerve.</w:t>
      </w:r>
    </w:p>
    <w:p>
      <w:pPr>
        <w:pStyle w:val="Style40"/>
        <w:widowControl/>
        <w:spacing w:lineRule="atLeast" w:line="360"/>
        <w:ind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Jogszerű helyzet 's a' nyelv' tudása mel-</w:t>
        <w:br/>
        <w:t>lett, menynyire enyészik a' külön nemzetiség, vagy</w:t>
        <w:br/>
        <w:t>legalább abból az, mi káros divergentiát okoz:</w:t>
        <w:br/>
        <w:t>annak az örménység is példája. Ezen faj szám</w:t>
        <w:br/>
        <w:t>szerint kisebb lévén, hogy sem magát nemzetileg</w:t>
        <w:br/>
        <w:t>'s nyelvileg elszigetelhette volna, 's — nagyára —</w:t>
        <w:br/>
        <w:t>kereskedői életmódja a' magyar nyelv' megtanu-</w:t>
        <w:br/>
        <w:t>lására birván; másfelől pedig jogszerű helyzetben</w:t>
        <w:br/>
        <w:t>lévén: a' magyar nemzettel elegendőleg ugyan-</w:t>
        <w:br/>
        <w:t>azonosult.</w:t>
      </w:r>
    </w:p>
    <w:p>
      <w:pPr>
        <w:pStyle w:val="Style40"/>
        <w:widowControl/>
        <w:spacing w:lineRule="atLeast" w:line="360"/>
        <w:ind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Hogy mind az, mi mondatott, vagy annak</w:t>
        <w:br/>
        <w:t>csak egy része is létre jöhessen; hogy egyének' 's</w:t>
        <w:br/>
        <w:t>törvényhatóságok' lelkességét 's munkásságát sü-</w:t>
        <w:br/>
        <w:t>ker koronázza; 's annyival inkább, hogy törvény-</w:t>
        <w:br/>
        <w:t>hozás az átalakulás' nagy müvében jól eltalálja</w:t>
        <w:br/>
        <w:t>azt, miket kell legelőbb 's mikint tenni; 's hogy</w:t>
        <w:br/>
        <w:t>azokat valóban létre is hozhassa: mind erre még</w:t>
        <w:br/>
        <w:t>kettő szükséges.</w:t>
      </w:r>
    </w:p>
    <w:p>
      <w:pPr>
        <w:pStyle w:val="Style40"/>
        <w:widowControl/>
        <w:spacing w:lineRule="atLeast" w:line="360"/>
        <w:ind w:firstLine="425"/>
        <w:rPr>
          <w:rStyle w:val="FontStyle79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Két olly szükséges teendő, mit helyesebben</w:t>
        <w:br/>
        <w:t>nem a' többi után, hanem előtt kell vala m</w:t>
      </w:r>
      <w:r>
        <w:rPr>
          <w:rStyle w:val="FontStyle79"/>
          <w:sz w:val="24"/>
          <w:szCs w:val="24"/>
          <w:lang w:val="hu-HU" w:eastAsia="hu-HU"/>
        </w:rPr>
        <w:t>on-</w:t>
        <w:br/>
      </w:r>
      <w:r>
        <w:br w:type="page"/>
      </w:r>
    </w:p>
    <w:p>
      <w:pPr>
        <w:pStyle w:val="Style40"/>
        <w:widowControl/>
        <w:spacing w:lineRule="atLeast" w:line="360"/>
        <w:ind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64"/>
          <w:b w:val="false"/>
          <w:bCs w:val="false"/>
          <w:sz w:val="24"/>
          <w:szCs w:val="24"/>
          <w:lang w:val="hu-HU" w:eastAsia="hu-HU"/>
        </w:rPr>
        <w:t>danom; m</w:t>
      </w:r>
      <w:r>
        <w:rPr>
          <w:rStyle w:val="FontStyle57"/>
          <w:sz w:val="24"/>
          <w:szCs w:val="24"/>
          <w:lang w:val="hu-HU" w:eastAsia="hu-HU"/>
        </w:rPr>
        <w:t>ert ezek a' többinek lényeges fel-</w:t>
        <w:br/>
        <w:t>tételei.</w:t>
      </w:r>
    </w:p>
    <w:p>
      <w:pPr>
        <w:pStyle w:val="Style40"/>
        <w:widowControl/>
        <w:spacing w:lineRule="atLeast" w:line="360"/>
        <w:ind w:firstLine="425"/>
        <w:rPr>
          <w:rStyle w:val="FontStyle57"/>
          <w:spacing w:val="28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 xml:space="preserve">Egyike e' kettőnek: </w:t>
      </w:r>
      <w:r>
        <w:rPr>
          <w:rStyle w:val="FontStyle57"/>
          <w:spacing w:val="40"/>
          <w:sz w:val="24"/>
          <w:szCs w:val="24"/>
          <w:lang w:val="hu-HU" w:eastAsia="hu-HU"/>
        </w:rPr>
        <w:t>egyesülés</w:t>
      </w:r>
      <w:r>
        <w:rPr>
          <w:rStyle w:val="FontStyle57"/>
          <w:spacing w:val="28"/>
          <w:sz w:val="24"/>
          <w:szCs w:val="24"/>
          <w:lang w:val="hu-HU" w:eastAsia="hu-HU"/>
        </w:rPr>
        <w:t xml:space="preserve"> </w:t>
      </w:r>
      <w:r>
        <w:rPr>
          <w:rStyle w:val="FontStyle83"/>
          <w:b w:val="false"/>
          <w:bCs w:val="false"/>
          <w:spacing w:val="28"/>
          <w:sz w:val="24"/>
          <w:szCs w:val="24"/>
          <w:lang w:val="hu-HU" w:eastAsia="hu-HU"/>
        </w:rPr>
        <w:t xml:space="preserve">'s </w:t>
      </w:r>
      <w:r>
        <w:rPr>
          <w:rStyle w:val="FontStyle57"/>
          <w:spacing w:val="40"/>
          <w:sz w:val="24"/>
          <w:szCs w:val="24"/>
          <w:lang w:val="hu-HU" w:eastAsia="hu-HU"/>
        </w:rPr>
        <w:t>egye</w:t>
      </w:r>
      <w:r>
        <w:rPr>
          <w:rStyle w:val="FontStyle83"/>
          <w:b w:val="false"/>
          <w:bCs w:val="false"/>
          <w:spacing w:val="40"/>
          <w:sz w:val="24"/>
          <w:szCs w:val="24"/>
          <w:lang w:val="hu-HU" w:eastAsia="hu-HU"/>
        </w:rPr>
        <w:t>ss</w:t>
      </w:r>
      <w:r>
        <w:rPr>
          <w:rStyle w:val="FontStyle57"/>
          <w:spacing w:val="40"/>
          <w:sz w:val="24"/>
          <w:szCs w:val="24"/>
          <w:lang w:val="hu-HU" w:eastAsia="hu-HU"/>
        </w:rPr>
        <w:t>ég</w:t>
      </w:r>
      <w:r>
        <w:rPr>
          <w:rStyle w:val="FontStyle57"/>
          <w:spacing w:val="28"/>
          <w:sz w:val="24"/>
          <w:szCs w:val="24"/>
          <w:lang w:val="hu-HU" w:eastAsia="hu-HU"/>
        </w:rPr>
        <w:t>.</w:t>
      </w:r>
    </w:p>
    <w:p>
      <w:pPr>
        <w:pStyle w:val="Style40"/>
        <w:widowControl/>
        <w:spacing w:lineRule="atLeast" w:line="360"/>
        <w:ind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 xml:space="preserve">Honunk' különböző faju </w:t>
      </w:r>
      <w:r>
        <w:rPr>
          <w:rStyle w:val="FontStyle83"/>
          <w:b w:val="false"/>
          <w:bCs w:val="false"/>
          <w:sz w:val="24"/>
          <w:szCs w:val="24"/>
          <w:lang w:val="hu-HU" w:eastAsia="hu-HU"/>
        </w:rPr>
        <w:t xml:space="preserve">'s </w:t>
      </w:r>
      <w:r>
        <w:rPr>
          <w:rStyle w:val="FontStyle57"/>
          <w:sz w:val="24"/>
          <w:szCs w:val="24"/>
          <w:lang w:val="hu-HU" w:eastAsia="hu-HU"/>
        </w:rPr>
        <w:t>ajku népe közt</w:t>
        <w:br/>
        <w:t>valódi egységet csak létező sok előitélet', elfo-</w:t>
        <w:br/>
        <w:t xml:space="preserve">gultság', félreértés' </w:t>
      </w:r>
      <w:r>
        <w:rPr>
          <w:rStyle w:val="FontStyle83"/>
          <w:b w:val="false"/>
          <w:bCs w:val="false"/>
          <w:sz w:val="24"/>
          <w:szCs w:val="24"/>
          <w:lang w:val="hu-HU" w:eastAsia="hu-HU"/>
        </w:rPr>
        <w:t xml:space="preserve">'s </w:t>
      </w:r>
      <w:r>
        <w:rPr>
          <w:rStyle w:val="FontStyle57"/>
          <w:sz w:val="24"/>
          <w:szCs w:val="24"/>
          <w:lang w:val="hu-HU" w:eastAsia="hu-HU"/>
        </w:rPr>
        <w:t>viszás érzet' legyőzte után</w:t>
        <w:br/>
        <w:t>érhetni el; ez pedig viszont feles alkotmányos</w:t>
        <w:br/>
        <w:t xml:space="preserve">javitástól, </w:t>
      </w:r>
      <w:r>
        <w:rPr>
          <w:rStyle w:val="FontStyle83"/>
          <w:b w:val="false"/>
          <w:bCs w:val="false"/>
          <w:sz w:val="24"/>
          <w:szCs w:val="24"/>
          <w:lang w:val="hu-HU" w:eastAsia="hu-HU"/>
        </w:rPr>
        <w:t xml:space="preserve">'s </w:t>
      </w:r>
      <w:r>
        <w:rPr>
          <w:rStyle w:val="FontStyle57"/>
          <w:sz w:val="24"/>
          <w:szCs w:val="24"/>
          <w:lang w:val="hu-HU" w:eastAsia="hu-HU"/>
        </w:rPr>
        <w:t>igy eszközlendő érdekekbeni egyesü-</w:t>
        <w:br/>
        <w:t>lés-, nézetekbeni közeledés- 's egymásnak meg-</w:t>
        <w:br/>
        <w:t xml:space="preserve">értésétől reménylhető. Mind ez időt </w:t>
      </w:r>
      <w:r>
        <w:rPr>
          <w:rStyle w:val="FontStyle75"/>
          <w:sz w:val="24"/>
          <w:szCs w:val="24"/>
          <w:lang w:val="hu-HU" w:eastAsia="hu-HU"/>
        </w:rPr>
        <w:t xml:space="preserve">kiván; </w:t>
      </w:r>
      <w:r>
        <w:rPr>
          <w:rStyle w:val="FontStyle57"/>
          <w:sz w:val="24"/>
          <w:szCs w:val="24"/>
          <w:lang w:val="hu-HU" w:eastAsia="hu-HU"/>
        </w:rPr>
        <w:t>'s va-</w:t>
        <w:br/>
        <w:t>lamint a' magyarok', ugy a' többi fajbeliek' részé-</w:t>
        <w:br/>
        <w:t>ről is értelmi fejlődést 's jogérzet' 's eszély' szabályai</w:t>
        <w:br/>
        <w:t>iránti hódolatot igényel, 's azt tételez fel. Idő kell</w:t>
        <w:br/>
        <w:t>mig ingerűlt 's fellázadt kedélyek csillapodnak,—</w:t>
        <w:br/>
        <w:t>idő mig egymáshoz simul, mi egymás ellen szegűlt.</w:t>
      </w:r>
    </w:p>
    <w:p>
      <w:pPr>
        <w:pStyle w:val="Style40"/>
        <w:widowControl/>
        <w:spacing w:lineRule="atLeast" w:line="360"/>
        <w:ind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Nekünk magyaroknak szoros kötelességünk:</w:t>
        <w:br/>
        <w:t>az engesztelésre 's kibékülésre mindent elkövetnünk;</w:t>
        <w:br/>
        <w:t>szoros kötelességünk gondosan távoztatni nem</w:t>
        <w:br/>
        <w:t>csak mi sért, de mi ingerelhet is. Mind törvény-</w:t>
        <w:br/>
        <w:t>hozási 's törvényhatósági tanácskozásokban mind</w:t>
        <w:br/>
        <w:t>társági s irodalmi körben kerülnünk kell mit</w:t>
        <w:br/>
        <w:t>más faju 's nyelvű honosink erőszakolásnak vagy</w:t>
        <w:br/>
        <w:t>megvetésnek csak magyarázhatnának is. Illyes-</w:t>
        <w:br/>
        <w:t>minek tett- vagy szóvali merénye, minden gőg 's</w:t>
        <w:br/>
      </w:r>
      <w:r>
        <w:br w:type="page"/>
      </w:r>
    </w:p>
    <w:p>
      <w:pPr>
        <w:pStyle w:val="Style40"/>
        <w:widowControl/>
        <w:spacing w:lineRule="atLeast" w:line="360"/>
        <w:ind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az ő rovásukrai elménczkedés, mint bűnös oktalan-</w:t>
        <w:br/>
        <w:t>ság távol legyen tőlünk. — Testvéri jobbunk nem</w:t>
        <w:br/>
        <w:t>csak kibékülésre, hanem együtti hű munkálásra</w:t>
        <w:br/>
        <w:t>legyen nekik nyujtva; 's nyujtva még azon esetben</w:t>
        <w:br/>
        <w:t>is, ha ők azt elfogadni nem akarnák. Jó szándék-</w:t>
        <w:br/>
        <w:t>nak 's őszinte akaratnak folytonos nyilvánitása —</w:t>
        <w:br/>
        <w:t>nem lehet, hogy ha egyszerre nem is, de később</w:t>
        <w:br/>
        <w:t>bár minő hidegség- sőt ellenséges idegenségnek</w:t>
        <w:br/>
        <w:t>is jegét fel ne olvassza; nem lehet, hogy bizo-</w:t>
        <w:br/>
        <w:t>dalmat ne gerjesszen. Ha ez kezd csirázni, ha</w:t>
        <w:br/>
        <w:t>valódi érdekeinket megértjük: derülend egünk, 's</w:t>
        <w:br/>
        <w:t>egyetértés' áldása szálland reánk.</w:t>
      </w:r>
    </w:p>
    <w:p>
      <w:pPr>
        <w:pStyle w:val="Style40"/>
        <w:widowControl/>
        <w:spacing w:lineRule="atLeast" w:line="360"/>
        <w:ind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Mi tegyük meg becsülettel 's emberséggel,</w:t>
        <w:br/>
        <w:t>mit eszély 's helyesség parancsol; a' többit vár-</w:t>
        <w:br/>
        <w:t>juk Istentől. Méltán és bizton várhatunk 's re-</w:t>
        <w:br/>
        <w:t>ménylhetünk az idegen faju 's ajku honosink közt —</w:t>
        <w:br/>
        <w:t>hála az égnek — nagy számban létező józan</w:t>
        <w:br/>
        <w:t>eszűektől 's minden jóra hajló keblűek' készségé-</w:t>
        <w:br/>
        <w:t>től is; csak legyünk igazságosak követeléseinkben,</w:t>
        <w:br/>
        <w:t>'s reményeinket 's várakozásainkat vérmes tul-</w:t>
        <w:br/>
        <w:t>ságra ne magasitsuk.</w:t>
      </w:r>
    </w:p>
    <w:p>
      <w:pPr>
        <w:pStyle w:val="Style40"/>
        <w:widowControl/>
        <w:spacing w:lineRule="atLeast" w:line="360" w:before="5" w:after="0"/>
        <w:ind w:firstLine="425"/>
        <w:rPr>
          <w:rStyle w:val="FontStyle57"/>
          <w:spacing w:val="28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Igy a' velünk nem egy fajuakkali egyesség —</w:t>
        <w:br/>
        <w:t>bár mi kivánatos legyen is — nem függ egészen</w:t>
        <w:br/>
        <w:t xml:space="preserve">tőlünk; ellenben teljesen hatalmunkban áll: </w:t>
      </w:r>
      <w:r>
        <w:rPr>
          <w:rStyle w:val="FontStyle57"/>
          <w:spacing w:val="40"/>
          <w:sz w:val="24"/>
          <w:szCs w:val="24"/>
          <w:lang w:val="hu-HU" w:eastAsia="hu-HU"/>
        </w:rPr>
        <w:t>ne</w:t>
      </w:r>
      <w:r>
        <w:rPr>
          <w:rStyle w:val="FontStyle57"/>
          <w:spacing w:val="28"/>
          <w:sz w:val="24"/>
          <w:szCs w:val="24"/>
          <w:lang w:val="hu-HU" w:eastAsia="hu-HU"/>
        </w:rPr>
        <w:t>-</w:t>
        <w:br/>
      </w:r>
      <w:r>
        <w:br w:type="page"/>
      </w:r>
    </w:p>
    <w:p>
      <w:pPr>
        <w:pStyle w:val="Style40"/>
        <w:widowControl/>
        <w:spacing w:lineRule="atLeast" w:line="360" w:before="5" w:after="0"/>
        <w:ind w:firstLine="425"/>
        <w:rPr>
          <w:rStyle w:val="FontStyle57"/>
          <w:spacing w:val="28"/>
          <w:sz w:val="24"/>
          <w:szCs w:val="24"/>
          <w:lang w:val="hu-HU" w:eastAsia="hu-HU"/>
        </w:rPr>
      </w:pPr>
      <w:r>
        <w:rPr>
          <w:rStyle w:val="FontStyle57"/>
          <w:spacing w:val="40"/>
          <w:sz w:val="24"/>
          <w:szCs w:val="24"/>
          <w:lang w:val="hu-HU" w:eastAsia="hu-HU"/>
        </w:rPr>
        <w:t>künk magyaroknak mi magunk közt</w:t>
        <w:br/>
        <w:t>szorosan egyesülni.</w:t>
      </w:r>
    </w:p>
    <w:p>
      <w:pPr>
        <w:pStyle w:val="Style40"/>
        <w:widowControl/>
        <w:spacing w:lineRule="atLeast" w:line="360"/>
        <w:ind w:right="24"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Nincs teendőink közt ezen egyesülésnél szük-</w:t>
        <w:br/>
        <w:t>ségesebb. E' nélkül minden, mit jóra termett</w:t>
        <w:br/>
        <w:t>kebelnek ohajtani kell, sőt fenmaradhatásunk is</w:t>
        <w:br/>
        <w:t>csak hiú álom. Azért egyesség közöttünk ma-</w:t>
        <w:br/>
        <w:t>gyarok közt.</w:t>
      </w:r>
    </w:p>
    <w:p>
      <w:pPr>
        <w:pStyle w:val="Style40"/>
        <w:widowControl/>
        <w:spacing w:lineRule="atLeast" w:line="360"/>
        <w:ind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Szorosan egyesüljön minden magyar, kit hon</w:t>
        <w:br/>
        <w:t>'s király magáénak nevezhet, ki magát hű pol-</w:t>
        <w:br/>
        <w:t>gárnak tartja, ki hon' és trón' javát ohajtja, 's ki</w:t>
        <w:br/>
        <w:t>ennek eszközlését vallja törekvése' czéljának. Mind</w:t>
        <w:br/>
        <w:t>ezek s</w:t>
      </w:r>
      <w:r>
        <w:rPr>
          <w:rStyle w:val="FontStyle76"/>
          <w:sz w:val="24"/>
          <w:szCs w:val="24"/>
          <w:lang w:val="hu-HU" w:eastAsia="hu-HU"/>
        </w:rPr>
        <w:t xml:space="preserve">zámának </w:t>
      </w:r>
      <w:r>
        <w:rPr>
          <w:rStyle w:val="FontStyle57"/>
          <w:sz w:val="24"/>
          <w:szCs w:val="24"/>
          <w:lang w:val="hu-HU" w:eastAsia="hu-HU"/>
        </w:rPr>
        <w:t>pedig nagynak kell lenni; mert ezek</w:t>
        <w:br/>
        <w:t xml:space="preserve">közé </w:t>
      </w:r>
      <w:r>
        <w:rPr>
          <w:rStyle w:val="FontStyle76"/>
          <w:sz w:val="24"/>
          <w:szCs w:val="24"/>
          <w:lang w:val="hu-HU" w:eastAsia="hu-HU"/>
        </w:rPr>
        <w:t xml:space="preserve">kell </w:t>
      </w:r>
      <w:r>
        <w:rPr>
          <w:rStyle w:val="FontStyle57"/>
          <w:sz w:val="24"/>
          <w:szCs w:val="24"/>
          <w:lang w:val="hu-HU" w:eastAsia="hu-HU"/>
        </w:rPr>
        <w:t xml:space="preserve">mindennek tartozni, ki nem </w:t>
      </w:r>
      <w:r>
        <w:rPr>
          <w:rStyle w:val="FontStyle76"/>
          <w:sz w:val="24"/>
          <w:szCs w:val="24"/>
          <w:lang w:val="hu-HU" w:eastAsia="hu-HU"/>
        </w:rPr>
        <w:t>áruló. —</w:t>
        <w:br/>
      </w:r>
      <w:r>
        <w:rPr>
          <w:rStyle w:val="FontStyle57"/>
          <w:sz w:val="24"/>
          <w:szCs w:val="24"/>
          <w:lang w:val="hu-HU" w:eastAsia="hu-HU"/>
        </w:rPr>
        <w:t>ezen nagy számot jelenben szoros egyesség köt-</w:t>
        <w:br/>
        <w:t>heti össze 's annak kell össze kötnie, mert je-</w:t>
        <w:br/>
        <w:t>lenben annyira van hon', nemzet' és kormány' ér-</w:t>
        <w:br/>
        <w:t>deke egybe kötve 's ugyanazonositva, misze-</w:t>
        <w:br/>
        <w:t xml:space="preserve">rint többé két </w:t>
      </w:r>
      <w:r>
        <w:rPr>
          <w:rStyle w:val="FontStyle76"/>
          <w:sz w:val="24"/>
          <w:szCs w:val="24"/>
          <w:lang w:val="hu-HU" w:eastAsia="hu-HU"/>
        </w:rPr>
        <w:t xml:space="preserve">zászló </w:t>
      </w:r>
      <w:r>
        <w:rPr>
          <w:rStyle w:val="FontStyle57"/>
          <w:sz w:val="24"/>
          <w:szCs w:val="24"/>
          <w:lang w:val="hu-HU" w:eastAsia="hu-HU"/>
        </w:rPr>
        <w:t>nincs, 's két tábor nem</w:t>
        <w:br/>
        <w:t>lehet.</w:t>
      </w:r>
    </w:p>
    <w:p>
      <w:pPr>
        <w:pStyle w:val="Style40"/>
        <w:widowControl/>
        <w:spacing w:lineRule="atLeast" w:line="360"/>
        <w:ind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E' nagy szám együtt 's egybevetett vállak-</w:t>
        <w:br/>
        <w:t>kal sokat 's nagyot tehet; megoszolván: erőnek</w:t>
        <w:br/>
        <w:t>'s tehetőségnek nem felével vagy harmadával —</w:t>
        <w:br/>
        <w:t>hány felé lett oszlottsága szerint — bir, hanem</w:t>
        <w:br/>
        <w:t>még annál is sokkal kevesebbel; mivel az egyik</w:t>
        <w:br/>
      </w:r>
      <w:r>
        <w:br w:type="page"/>
      </w:r>
    </w:p>
    <w:p>
      <w:pPr>
        <w:pStyle w:val="Style40"/>
        <w:widowControl/>
        <w:spacing w:lineRule="atLeast" w:line="360"/>
        <w:ind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töredéknek munkásságát a' másiknak ellentörek-</w:t>
        <w:br/>
        <w:t>vése nyűgözi 's gátolja.</w:t>
      </w:r>
    </w:p>
    <w:p>
      <w:pPr>
        <w:pStyle w:val="Style40"/>
        <w:widowControl/>
        <w:spacing w:lineRule="atLeast" w:line="360"/>
        <w:ind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Hol czél egy, hol a' főbb eszközök is félre</w:t>
        <w:br/>
        <w:t>nem érthetőleg ki vannak jelölve: ott, ha aláren-</w:t>
        <w:br/>
        <w:t>delt módok- 's modorért egyesség hiányzik 's sza-</w:t>
        <w:br/>
        <w:t>kadás létesűl; többnyire egymást-nem-értés 's</w:t>
        <w:br/>
        <w:t>félreismerés létezik; 's ezek 's, ha gonoszság</w:t>
        <w:br/>
        <w:t>nem is, de szenvedélyek űzik játékukat.</w:t>
      </w:r>
    </w:p>
    <w:p>
      <w:pPr>
        <w:pStyle w:val="Style40"/>
        <w:widowControl/>
        <w:spacing w:lineRule="atLeast" w:line="360"/>
        <w:ind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Ember' legszerencsétlenebb tehetségei közé</w:t>
        <w:br/>
        <w:t>tartozik: volta képen nem lényeges tárgyakat, in-</w:t>
        <w:br/>
        <w:t>dulata' 's ingerültsége' növekedő fokozatain fontos-</w:t>
        <w:br/>
        <w:t>sá 's nagygyá magasítani.</w:t>
      </w:r>
    </w:p>
    <w:p>
      <w:pPr>
        <w:pStyle w:val="Style40"/>
        <w:widowControl/>
        <w:spacing w:lineRule="atLeast" w:line="360"/>
        <w:ind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Ezen ingerűltség kór állapot, melly midőn</w:t>
        <w:br/>
        <w:t>személyek ellen van intézve, különböző jelenségei</w:t>
        <w:br/>
        <w:t>vannak: hidegség első fokozata; de hév 's epés</w:t>
        <w:br/>
        <w:t>kitörések gyakran 's hamar követik. Illy kitörés</w:t>
        <w:br/>
        <w:t>sért, 's viszont ingerel.</w:t>
      </w:r>
    </w:p>
    <w:p>
      <w:pPr>
        <w:pStyle w:val="Style40"/>
        <w:widowControl/>
        <w:spacing w:lineRule="atLeast" w:line="360"/>
        <w:ind w:right="14"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Nekünk közös nagy czélunk legyen egyesitő</w:t>
        <w:br/>
        <w:t>jelszavunk; ahozi buzgóságunk a' szent hit, melly</w:t>
        <w:br/>
        <w:t>rokonná tegyen.</w:t>
      </w:r>
    </w:p>
    <w:p>
      <w:pPr>
        <w:pStyle w:val="Style40"/>
        <w:widowControl/>
        <w:spacing w:lineRule="atLeast" w:line="360"/>
        <w:ind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E' szent egyességnek nagyobb ellensége nincs,</w:t>
        <w:br/>
        <w:t>mint gyanú 's gyanúsitás. Gyanú azon féreg,</w:t>
        <w:br/>
        <w:t>melly emberi kebel' békéjét ha rágja: annak éde-</w:t>
        <w:br/>
        <w:t xml:space="preserve">nét pokollá varázsolja át. </w:t>
      </w:r>
      <w:r>
        <w:rPr>
          <w:rStyle w:val="FontStyle130"/>
          <w:b w:val="false"/>
          <w:bCs w:val="false"/>
          <w:sz w:val="24"/>
          <w:szCs w:val="24"/>
          <w:lang w:val="hu-HU" w:eastAsia="hu-HU"/>
        </w:rPr>
        <w:t xml:space="preserve">Gyanúk' </w:t>
      </w:r>
      <w:r>
        <w:rPr>
          <w:rStyle w:val="FontStyle57"/>
          <w:sz w:val="24"/>
          <w:szCs w:val="24"/>
          <w:lang w:val="hu-HU" w:eastAsia="hu-HU"/>
        </w:rPr>
        <w:t>titkos vagy</w:t>
        <w:br/>
      </w:r>
      <w:r>
        <w:br w:type="page"/>
      </w:r>
    </w:p>
    <w:p>
      <w:pPr>
        <w:pStyle w:val="Style40"/>
        <w:widowControl/>
        <w:spacing w:lineRule="atLeast" w:line="360"/>
        <w:ind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nyilvános gyilkai alatt, szerelem, barátság, hűség</w:t>
        <w:br/>
        <w:t>'s a' menny' minden több küldöttei martalékul hull-</w:t>
        <w:br/>
        <w:t>nak. Gyanúsitás minden más fegyvernél gono-</w:t>
        <w:br/>
        <w:t>szabb: ejtett sebei kínosak 's ritkán gyógyulha-</w:t>
        <w:br/>
      </w:r>
      <w:r>
        <w:rPr>
          <w:rStyle w:val="FontStyle133"/>
          <w:b w:val="false"/>
          <w:bCs w:val="false"/>
          <w:sz w:val="24"/>
          <w:szCs w:val="24"/>
          <w:lang w:val="hu-HU" w:eastAsia="hu-HU"/>
        </w:rPr>
        <w:t xml:space="preserve">tók, </w:t>
      </w:r>
      <w:r>
        <w:rPr>
          <w:rStyle w:val="FontStyle57"/>
          <w:sz w:val="24"/>
          <w:szCs w:val="24"/>
          <w:lang w:val="hu-HU" w:eastAsia="hu-HU"/>
        </w:rPr>
        <w:t>mert a' kétség' mérgét oltják be.</w:t>
      </w:r>
    </w:p>
    <w:p>
      <w:pPr>
        <w:pStyle w:val="Style40"/>
        <w:widowControl/>
        <w:spacing w:lineRule="atLeast" w:line="360"/>
        <w:ind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Gyanúsitás egyességnek mindenütt sírt ás;</w:t>
        <w:br/>
        <w:t>de tágabbat 's mélyebbet sehol sem, mint ná-</w:t>
        <w:br/>
        <w:t>lunk. — Könynyen hivő, könnyen bizó, 's azért</w:t>
        <w:br/>
        <w:t>könnyen is csalódó 's annyiszor csalatott nemze-</w:t>
        <w:br/>
        <w:t>tünknek ugyanis bélyegző jelleme közé tartozik</w:t>
        <w:br/>
        <w:t>a' gyanakodás. — E' nemzet kész valakit kis</w:t>
        <w:br/>
        <w:t>okért már felmagasztalni; de képzelt ok készszé</w:t>
        <w:br/>
        <w:t>teszi ugyan azt csak hamar sárral dobálni. —</w:t>
        <w:br/>
        <w:t>Egykét tapsszülő beszéd közkedveltségre emel</w:t>
        <w:br/>
        <w:t>valakit, 's a' jó ügy' hősének neveztetik; ugyan-</w:t>
        <w:br/>
        <w:t>azt, ha népszerűtlennel bizodalmasan szólni lát-</w:t>
        <w:br/>
        <w:t>ják, — lehet, hogy épen az ügy' érdekében, vagy</w:t>
        <w:br/>
        <w:t>talán a' legközönyösebb tárgyakról — már gyana-</w:t>
        <w:br/>
        <w:t>kosznak; 's ha épen az alkalom 's meggyőződése</w:t>
        <w:br/>
        <w:t>ugy hozza magával, hogy szólnia kell higgadtab-</w:t>
        <w:br/>
        <w:t>ban, hogysem az a' már csak csipőst izletes-</w:t>
        <w:br/>
        <w:t>nek találó inyeket ingerelhetné: már közönyösség-</w:t>
        <w:br/>
        <w:t>ről 's elhülésről vádoltatik, vagy épen elpár-</w:t>
        <w:br/>
        <w:t>toltnak kiáltatik ki.</w:t>
      </w:r>
      <w:r>
        <w:br w:type="page"/>
      </w:r>
    </w:p>
    <w:p>
      <w:pPr>
        <w:pStyle w:val="Style40"/>
        <w:widowControl/>
        <w:spacing w:lineRule="atLeast" w:line="360"/>
        <w:ind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Illy gyanuságrai fogékonyságnál gyanúsitás</w:t>
        <w:br/>
        <w:t>sokszorozott hatásu.</w:t>
      </w:r>
    </w:p>
    <w:p>
      <w:pPr>
        <w:pStyle w:val="Style40"/>
        <w:widowControl/>
        <w:spacing w:lineRule="atLeast" w:line="360" w:before="5" w:after="0"/>
        <w:ind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Istenért, — ne gyanakodjunk 's ne gya-</w:t>
        <w:br/>
        <w:t>núsitsunk. — Ki nem megy velünk mindig ugyan</w:t>
        <w:br/>
        <w:t>azon úton — ne tartsuk, ne hirleljük mindjárt el-</w:t>
        <w:br/>
        <w:t>lenkező úton 's más czélra törekvőnek. Ugyan</w:t>
        <w:br/>
        <w:t>azon czélra több útak is vezetnek; 's ugyan azon</w:t>
        <w:br/>
        <w:t>út nem mindennek való. Nagy 's szükséges pol-</w:t>
        <w:br/>
        <w:t>gári erény: mások iránti türelem 's mások' cse-</w:t>
        <w:br/>
        <w:t>lekvésének méltánylása. Alkotmányos életben, sze-</w:t>
        <w:br/>
        <w:t>rep tárgy, hely és idő szerint változik. Nem</w:t>
        <w:br/>
        <w:t>lehet mindenben ugyan az vezér, de mindenkor</w:t>
        <w:br/>
        <w:t>sem; 's tudni kell, 's szoros kötelesség: véleményt</w:t>
        <w:br/>
        <w:t xml:space="preserve">'s </w:t>
      </w:r>
      <w:r>
        <w:rPr>
          <w:rStyle w:val="FontStyle72"/>
          <w:i w:val="false"/>
          <w:spacing w:val="0"/>
          <w:sz w:val="24"/>
          <w:szCs w:val="24"/>
          <w:lang w:val="hu-HU" w:eastAsia="hu-HU"/>
        </w:rPr>
        <w:t>tettet</w:t>
      </w:r>
      <w:r>
        <w:rPr>
          <w:rStyle w:val="FontStyle72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57"/>
          <w:sz w:val="24"/>
          <w:szCs w:val="24"/>
          <w:lang w:val="hu-HU" w:eastAsia="hu-HU"/>
        </w:rPr>
        <w:t>ollykor másokéinak rendelni alá 's a'</w:t>
        <w:br/>
        <w:t>közvitézek' sorába vonulni, vagy zászlót ragadva</w:t>
        <w:br/>
        <w:t>előlépni, mint azt a' szükség kivánja. Vezéri</w:t>
        <w:br/>
        <w:t>tulajdonoknak pedig egyik főbbike: hol nem</w:t>
        <w:br/>
        <w:t>szükség nem vezérkedni, 's ollykor vezetve ve-</w:t>
        <w:br/>
        <w:t>zér szerepet mással játszódtatni.</w:t>
      </w:r>
    </w:p>
    <w:p>
      <w:pPr>
        <w:pStyle w:val="Style40"/>
        <w:widowControl/>
        <w:spacing w:lineRule="atLeast" w:line="360"/>
        <w:ind w:right="34"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Két egymás ellen álló seregnek hosszas vi-</w:t>
        <w:br/>
        <w:t>vása 's csatái után, szokás' és ingerűltség' követ-</w:t>
        <w:br/>
        <w:t>keztében — a' béke' helyreállása után, 's a' két</w:t>
        <w:br/>
        <w:t>seregnek már közös együttmunkálása közt is,</w:t>
        <w:br/>
        <w:t>természetes: hogy még darabig, mig amaz ingerűltség'</w:t>
        <w:br/>
      </w:r>
      <w:r>
        <w:br w:type="page"/>
      </w:r>
    </w:p>
    <w:p>
      <w:pPr>
        <w:pStyle w:val="Style40"/>
        <w:widowControl/>
        <w:spacing w:lineRule="atLeast" w:line="360"/>
        <w:ind w:right="34"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zajgása okát túl éli, ujraszokás kell — fri-</w:t>
        <w:br/>
        <w:t>gyesnek 's rokonnak tekinteni kit olly sokáig</w:t>
        <w:br/>
        <w:t>ellenségnek tekintettünk. Annál természetesebb</w:t>
        <w:br/>
        <w:t>ez, midőn a' kötött béke 's a' már egy zászló</w:t>
        <w:br/>
        <w:t>'s egy ügy melletti állás még sokak által nem</w:t>
        <w:br/>
        <w:t>tudatik. Nálunk pedig — fájdalom! — ez az</w:t>
        <w:br/>
        <w:t>eset. — Ezért megfogható, ha nálunk az eddig</w:t>
        <w:br/>
        <w:t xml:space="preserve">ugy nevezett </w:t>
      </w:r>
      <w:r>
        <w:rPr>
          <w:rStyle w:val="FontStyle57"/>
          <w:spacing w:val="40"/>
          <w:sz w:val="24"/>
          <w:szCs w:val="24"/>
          <w:lang w:val="hu-HU" w:eastAsia="hu-HU"/>
        </w:rPr>
        <w:t xml:space="preserve">kormány' emberei </w:t>
      </w:r>
      <w:r>
        <w:rPr>
          <w:rStyle w:val="FontStyle57"/>
          <w:sz w:val="24"/>
          <w:szCs w:val="24"/>
          <w:lang w:val="hu-HU" w:eastAsia="hu-HU"/>
        </w:rPr>
        <w:t>'s ugy ne-</w:t>
        <w:br/>
        <w:t>vezett</w:t>
      </w:r>
      <w:r>
        <w:rPr>
          <w:rStyle w:val="FontStyle57"/>
          <w:spacing w:val="40"/>
          <w:sz w:val="24"/>
          <w:szCs w:val="24"/>
          <w:lang w:val="hu-HU" w:eastAsia="hu-HU"/>
        </w:rPr>
        <w:t xml:space="preserve"> ellenzéki párt</w:t>
      </w:r>
      <w:r>
        <w:rPr>
          <w:rStyle w:val="FontStyle57"/>
          <w:sz w:val="24"/>
          <w:szCs w:val="24"/>
          <w:lang w:val="hu-HU" w:eastAsia="hu-HU"/>
        </w:rPr>
        <w:t>, kik bona fide voltak</w:t>
        <w:br/>
        <w:t>ezek ugy mint amazok, még tartózkodnak egy-</w:t>
        <w:br/>
        <w:t>mástól, feszülten vannak 's készek már csak kö-</w:t>
        <w:br/>
        <w:t>zös czélra forditandó fegyveröket egymás ellen</w:t>
        <w:br/>
        <w:t>is fordítani. A' kedélyek' csillapodása 's a' do-</w:t>
        <w:br/>
        <w:t>log' igazi állásáróli értesülés azonban véget ve-</w:t>
        <w:br/>
        <w:t>tend — 's oh vessen is mentől előbb! — az illy</w:t>
        <w:br/>
        <w:t>viszálkodásoknak.</w:t>
      </w:r>
    </w:p>
    <w:p>
      <w:pPr>
        <w:pStyle w:val="Style40"/>
        <w:widowControl/>
        <w:spacing w:lineRule="atLeast" w:line="360" w:before="5" w:after="0"/>
        <w:ind w:right="14"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De midőn azok, kik törvény' 's nemzeti</w:t>
        <w:br/>
        <w:t>jogok' zászlaja alatt híven 's együtt küzdöttek, ki-</w:t>
        <w:br/>
        <w:t>ket a' nemzet övéinek nevez, 's kiknek neveit</w:t>
        <w:br/>
        <w:t>szivébe 's reménye' tábláira metszette; midőn</w:t>
        <w:br/>
        <w:t>illyenek közt visszálkodás létezik, midőn köztük</w:t>
        <w:br/>
        <w:t>személyes sértés' és gyanúsitás' éles fegyvere vil-</w:t>
        <w:br/>
        <w:t>log: ezen jelenetet, önkebelben saját kezekkeli</w:t>
        <w:br/>
        <w:t>illy marczangló dúlást a' pokol' káröröme 's</w:t>
        <w:br/>
      </w:r>
      <w:r>
        <w:br w:type="page"/>
      </w:r>
    </w:p>
    <w:p>
      <w:pPr>
        <w:pStyle w:val="Style40"/>
        <w:widowControl/>
        <w:spacing w:lineRule="atLeast" w:line="360" w:before="5" w:after="0"/>
        <w:ind w:right="14"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gúnykaczaja követi. Még egyszer 's ezerszer:</w:t>
        <w:br/>
        <w:t>ne gyanakodjunk 's ne gyanúsitsunk.</w:t>
      </w:r>
    </w:p>
    <w:p>
      <w:pPr>
        <w:pStyle w:val="Style40"/>
        <w:widowControl/>
        <w:spacing w:lineRule="atLeast" w:line="360"/>
        <w:ind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A' gyanúk' legveszélyesbike az, mintha köz-</w:t>
        <w:br/>
        <w:t xml:space="preserve">tünk </w:t>
      </w:r>
      <w:r>
        <w:rPr>
          <w:rStyle w:val="FontStyle57"/>
          <w:spacing w:val="40"/>
          <w:sz w:val="24"/>
          <w:szCs w:val="24"/>
          <w:lang w:val="hu-HU" w:eastAsia="hu-HU"/>
        </w:rPr>
        <w:t>magyarok</w:t>
      </w:r>
      <w:r>
        <w:rPr>
          <w:rStyle w:val="FontStyle57"/>
          <w:spacing w:val="28"/>
          <w:sz w:val="24"/>
          <w:szCs w:val="24"/>
          <w:lang w:val="hu-HU" w:eastAsia="hu-HU"/>
        </w:rPr>
        <w:t xml:space="preserve">- 's </w:t>
      </w:r>
      <w:r>
        <w:rPr>
          <w:rStyle w:val="FontStyle57"/>
          <w:spacing w:val="40"/>
          <w:sz w:val="24"/>
          <w:szCs w:val="24"/>
          <w:lang w:val="hu-HU" w:eastAsia="hu-HU"/>
        </w:rPr>
        <w:t>szabadszelleműek</w:t>
      </w:r>
      <w:r>
        <w:rPr>
          <w:rStyle w:val="FontStyle57"/>
          <w:sz w:val="24"/>
          <w:szCs w:val="24"/>
          <w:lang w:val="hu-HU" w:eastAsia="hu-HU"/>
        </w:rPr>
        <w:t xml:space="preserve"> közt</w:t>
        <w:br/>
        <w:t>létezett volna 's léteznék forradalmi czélzat 's</w:t>
        <w:br/>
        <w:t>törekvés — és forradalom' lehetsége.</w:t>
      </w:r>
    </w:p>
    <w:p>
      <w:pPr>
        <w:pStyle w:val="Style40"/>
        <w:widowControl/>
        <w:spacing w:lineRule="atLeast" w:line="360"/>
        <w:ind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E' gyanút valamelly ellenséges daemon a'</w:t>
        <w:br/>
        <w:t>kormány' keblébe csepegtette. Ott ez régi nézetek-</w:t>
        <w:br/>
        <w:t>re oltva sarjadzott. E' fonák hitnek, e' ve-</w:t>
        <w:br/>
        <w:t>szélyes agyrémnek voltak azon terroristicus lépé-</w:t>
        <w:br/>
        <w:t>sek szüleményei, mellyek a' honra gyászt 's ag-</w:t>
        <w:br/>
        <w:t>godalmat hoztak: annyi jóra forditható erő' 's</w:t>
        <w:br/>
        <w:t>idő' pazarlását, 's a' kormány iránti bizodalomnak</w:t>
        <w:br/>
        <w:t>olly tőbőli megrázkodtatását okozván.</w:t>
      </w:r>
    </w:p>
    <w:p>
      <w:pPr>
        <w:pStyle w:val="Style40"/>
        <w:widowControl/>
        <w:spacing w:lineRule="atLeast" w:line="360"/>
        <w:ind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Hogy e' boldogtalan hit a' kormánynál enyé-</w:t>
        <w:br/>
        <w:t>szett: azt annak tettei hálát érdemlőleg tanú-</w:t>
        <w:br/>
        <w:t>sitják.</w:t>
      </w:r>
    </w:p>
    <w:p>
      <w:pPr>
        <w:pStyle w:val="Style40"/>
        <w:widowControl/>
        <w:spacing w:lineRule="atLeast" w:line="360"/>
        <w:ind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A' kormányt ujra e' tévedésbe vezetni: az-,</w:t>
        <w:br/>
        <w:t>és a' nemzet elleni súlyos bűn lenne.</w:t>
      </w:r>
    </w:p>
    <w:p>
      <w:pPr>
        <w:pStyle w:val="Style40"/>
        <w:widowControl/>
        <w:spacing w:lineRule="atLeast" w:line="360"/>
        <w:ind w:right="67"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Honosink 's főkint birtokosabbjaink' keblébe</w:t>
        <w:br/>
        <w:t>ezen gyanú mérgének öntésével minden jóra-</w:t>
        <w:br/>
        <w:t>törekvés' 's minden józan haladás' békés lehet-</w:t>
        <w:br/>
        <w:t>ségének útja lenne elvágva.</w:t>
      </w:r>
    </w:p>
    <w:p>
      <w:pPr>
        <w:pStyle w:val="Style40"/>
        <w:widowControl/>
        <w:spacing w:lineRule="atLeast" w:line="360"/>
        <w:ind w:right="67"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Hogy e' gyanú képtelen, nem szükség fej-</w:t>
        <w:br/>
      </w:r>
      <w:r>
        <w:br w:type="page"/>
      </w:r>
    </w:p>
    <w:p>
      <w:pPr>
        <w:pStyle w:val="Style40"/>
        <w:widowControl/>
        <w:spacing w:lineRule="atLeast" w:line="360"/>
        <w:ind w:right="67"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teni. Az ugy nevezett ellenzék sok éveken 's</w:t>
        <w:br/>
        <w:t>embernyomokon át csak fenálló, 's századok'</w:t>
        <w:br/>
        <w:t>lefolyta 's királyi kit által szentesitett törvé-</w:t>
        <w:br/>
        <w:t>nyeket védett; — azokat sértő lépések ellen szólott</w:t>
        <w:br/>
        <w:t>és küzdött. Védette a' létezőt 's létezni kelle-</w:t>
        <w:br/>
        <w:t>tőt a' kormány' az elleni lépései 's merényei el-</w:t>
        <w:br/>
        <w:t>len. Mellyik volt tehát a' törvény stabilitásának,</w:t>
        <w:br/>
        <w:t>'s mellyik a' mozgalomnak pártja?</w:t>
      </w:r>
    </w:p>
    <w:p>
      <w:pPr>
        <w:pStyle w:val="Style40"/>
        <w:widowControl/>
        <w:spacing w:lineRule="atLeast" w:line="360"/>
        <w:ind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A' szabadszellemüek 's ellenzéki párt kor-</w:t>
        <w:br/>
        <w:t>szerű javitásokat ohajtott, — minek szükségét</w:t>
        <w:br/>
        <w:t>koronás fejdelme is kimondta; — ezen eléhala-</w:t>
        <w:br/>
        <w:t>dást fenálló alkotmányához, történeti előzményei-</w:t>
        <w:br/>
        <w:t>hez 's jelen viszonyaihoz a' lehetőségig alkal-</w:t>
        <w:br/>
        <w:t>mazni, 's egyedűl törvényhozás' útján létesitni: volt</w:t>
        <w:br/>
        <w:t>nyilván kifejezett törekvése. Illy törekvés forra-</w:t>
        <w:br/>
        <w:t>dalmi pártot 's czélzatot jellemez e?</w:t>
      </w:r>
    </w:p>
    <w:p>
      <w:pPr>
        <w:pStyle w:val="Style40"/>
        <w:widowControl/>
        <w:spacing w:lineRule="atLeast" w:line="360" w:before="5" w:after="0"/>
        <w:ind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A' szabadszelleműek a' földnépe' helyzetét</w:t>
        <w:br/>
        <w:t>közelebb kivánták hozni 's hasonlóbbá tenni az</w:t>
        <w:br/>
        <w:t>austriai parasztéhoz; azaz tartozásainak örök meg-</w:t>
        <w:br/>
        <w:t>válthatását, 's földbirtok-szerzés' lehetségét ki-</w:t>
        <w:br/>
        <w:t>vánták számára megnyitni. E' helyes szándok-</w:t>
        <w:br/>
        <w:t>'s czélzatnak mintája csakugyan nem volt a' for-</w:t>
        <w:br/>
        <w:t>radalmak' országitól kölcsönözve; mégis sok vá-</w:t>
        <w:br/>
        <w:t>dot és üldöztetést is idézett elő. Utóbb ennek</w:t>
        <w:br/>
      </w:r>
      <w:r>
        <w:br w:type="page"/>
      </w:r>
    </w:p>
    <w:p>
      <w:pPr>
        <w:pStyle w:val="Style40"/>
        <w:widowControl/>
        <w:spacing w:lineRule="atLeast" w:line="360" w:before="5" w:after="0"/>
        <w:ind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 xml:space="preserve">egy része a' </w:t>
      </w:r>
      <w:r>
        <w:rPr>
          <w:rStyle w:val="FontStyle59"/>
          <w:b w:val="false"/>
          <w:bCs w:val="false"/>
          <w:spacing w:val="0"/>
          <w:lang w:val="hu-HU" w:eastAsia="hu-HU"/>
        </w:rPr>
        <w:t xml:space="preserve">kormánynak </w:t>
      </w:r>
      <w:r>
        <w:rPr>
          <w:rStyle w:val="FontStyle57"/>
          <w:sz w:val="24"/>
          <w:szCs w:val="24"/>
          <w:lang w:val="hu-HU" w:eastAsia="hu-HU"/>
        </w:rPr>
        <w:t xml:space="preserve">kész hozzájárulta </w:t>
      </w:r>
      <w:r>
        <w:rPr>
          <w:rStyle w:val="FontStyle59"/>
          <w:b w:val="false"/>
          <w:bCs w:val="false"/>
          <w:spacing w:val="0"/>
          <w:lang w:val="hu-HU" w:eastAsia="hu-HU"/>
        </w:rPr>
        <w:t>ál-</w:t>
        <w:br/>
      </w:r>
      <w:r>
        <w:rPr>
          <w:rStyle w:val="FontStyle57"/>
          <w:sz w:val="24"/>
          <w:szCs w:val="24"/>
          <w:lang w:val="hu-HU" w:eastAsia="hu-HU"/>
        </w:rPr>
        <w:t>tal törvénnyé vált.</w:t>
      </w:r>
    </w:p>
    <w:p>
      <w:pPr>
        <w:pStyle w:val="Style40"/>
        <w:widowControl/>
        <w:spacing w:lineRule="atLeast" w:line="360" w:before="173" w:after="0"/>
        <w:ind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Ezen ügy és a' szabad-szólás' 's hatósági</w:t>
        <w:br/>
        <w:t>levelezés' törvényes jogának sértvelátása törvény-</w:t>
        <w:br/>
        <w:t>hatóságokban 's törvényhozás' teremeiben erő-</w:t>
        <w:br/>
        <w:t>teljes és nyilt szavakat idéztek elő.</w:t>
      </w:r>
    </w:p>
    <w:p>
      <w:pPr>
        <w:pStyle w:val="Style40"/>
        <w:widowControl/>
        <w:spacing w:lineRule="atLeast" w:line="360" w:before="163" w:after="0"/>
        <w:ind w:right="14"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Ezek voltak a' nemzet' életműködése' jele-</w:t>
        <w:br/>
        <w:t xml:space="preserve">netei </w:t>
      </w:r>
      <w:r>
        <w:rPr>
          <w:rStyle w:val="FontStyle134"/>
          <w:b w:val="false"/>
          <w:bCs w:val="false"/>
          <w:sz w:val="24"/>
          <w:szCs w:val="24"/>
          <w:lang w:val="hu-HU" w:eastAsia="hu-HU"/>
        </w:rPr>
        <w:t xml:space="preserve">az </w:t>
      </w:r>
      <w:r>
        <w:rPr>
          <w:rStyle w:val="FontStyle57"/>
          <w:sz w:val="24"/>
          <w:szCs w:val="24"/>
          <w:lang w:val="hu-HU" w:eastAsia="hu-HU"/>
        </w:rPr>
        <w:t>183 </w:t>
      </w:r>
      <w:r>
        <w:fldChar w:fldCharType="begin"/>
      </w:r>
      <w:r>
        <w:rPr>
          <w:rStyle w:val="FontStyle57"/>
          <w:sz w:val="24"/>
          <w:szCs w:val="24"/>
          <w:lang w:val="hu-HU" w:eastAsia="hu-HU"/>
        </w:rPr>
        <w:instrText xml:space="preserve"> QUOTE _x0001_ </w:instrText>
      </w:r>
      <w:r>
        <w:rPr>
          <w:rStyle w:val="FontStyle57"/>
          <w:sz w:val="24"/>
          <w:szCs w:val="24"/>
          <w:lang w:val="hu-HU" w:eastAsia="hu-HU"/>
        </w:rPr>
      </w:r>
      <w:r>
        <w:rPr>
          <w:rStyle w:val="FontStyle57"/>
          <w:sz w:val="24"/>
          <w:szCs w:val="24"/>
          <w:lang w:val="hu-HU" w:eastAsia="hu-HU"/>
        </w:rPr>
        <w:fldChar w:fldCharType="separate"/>
      </w:r>
      <w:r>
        <w:rPr>
          <w:rStyle w:val="FontStyle57"/>
          <w:sz w:val="24"/>
          <w:szCs w:val="24"/>
          <w:lang w:val="hu-HU" w:eastAsia="hu-HU"/>
        </w:rPr>
      </w:r>
      <w:r>
        <w:rPr>
          <w:rStyle w:val="FontStyle57"/>
          <w:sz w:val="24"/>
          <w:szCs w:val="24"/>
          <w:lang w:val="hu-HU" w:eastAsia="hu-HU"/>
        </w:rPr>
      </w:r>
      <w:r>
        <w:rPr>
          <w:rStyle w:val="FontStyle57"/>
          <w:sz w:val="24"/>
          <w:szCs w:val="24"/>
          <w:lang w:val="hu-HU" w:eastAsia="hu-HU"/>
        </w:rPr>
        <w:fldChar w:fldCharType="end"/>
      </w:r>
      <w:r>
        <w:rPr>
          <w:rStyle w:val="FontStyle57"/>
          <w:sz w:val="24"/>
          <w:szCs w:val="24"/>
          <w:lang w:val="hu-HU" w:eastAsia="hu-HU"/>
        </w:rPr>
        <w:t>-iki országgyűlés' végével. És illy</w:t>
        <w:br/>
      </w:r>
      <w:r>
        <w:rPr>
          <w:rStyle w:val="FontStyle134"/>
          <w:b w:val="false"/>
          <w:bCs w:val="false"/>
          <w:sz w:val="24"/>
          <w:szCs w:val="24"/>
          <w:lang w:val="hu-HU" w:eastAsia="hu-HU"/>
        </w:rPr>
        <w:t xml:space="preserve">érütésekből </w:t>
      </w:r>
      <w:r>
        <w:rPr>
          <w:rStyle w:val="FontStyle57"/>
          <w:sz w:val="24"/>
          <w:szCs w:val="24"/>
          <w:lang w:val="hu-HU" w:eastAsia="hu-HU"/>
        </w:rPr>
        <w:t>vélték forradalmi láz' jelenlétét vagy</w:t>
        <w:br/>
        <w:t>közelgetését gyanithatni. Az állapot' egész minő-</w:t>
        <w:br/>
        <w:t xml:space="preserve">sége láthatón létezett a' test' </w:t>
      </w:r>
      <w:r>
        <w:rPr>
          <w:rStyle w:val="FontStyle134"/>
          <w:b w:val="false"/>
          <w:bCs w:val="false"/>
          <w:sz w:val="24"/>
          <w:szCs w:val="24"/>
          <w:lang w:val="hu-HU" w:eastAsia="hu-HU"/>
        </w:rPr>
        <w:t xml:space="preserve">külszinén; </w:t>
      </w:r>
      <w:r>
        <w:rPr>
          <w:rStyle w:val="FontStyle57"/>
          <w:sz w:val="24"/>
          <w:szCs w:val="24"/>
          <w:lang w:val="hu-HU" w:eastAsia="hu-HU"/>
        </w:rPr>
        <w:t>mert</w:t>
        <w:br/>
        <w:t>nyilvánosság volt az ohajtások' czélja 's cselek-</w:t>
        <w:br/>
        <w:t>vések' eszköze; de a' főcsóváló gyógyászok rej-</w:t>
        <w:br/>
        <w:t xml:space="preserve">tett kóranyagot képzeltek. Puhatolások' </w:t>
      </w:r>
      <w:r>
        <w:rPr>
          <w:rStyle w:val="FontStyle70"/>
          <w:rFonts w:cs="Times New Roman"/>
          <w:i w:val="false"/>
          <w:sz w:val="24"/>
          <w:szCs w:val="24"/>
          <w:lang w:val="hu-HU" w:eastAsia="hu-HU"/>
        </w:rPr>
        <w:t>'s</w:t>
      </w:r>
      <w:r>
        <w:rPr>
          <w:rStyle w:val="FontStyle70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57"/>
          <w:sz w:val="24"/>
          <w:szCs w:val="24"/>
          <w:lang w:val="hu-HU" w:eastAsia="hu-HU"/>
        </w:rPr>
        <w:t>vizs-</w:t>
        <w:br/>
        <w:t>gálatok' pióczái 's körpölyei és égető inger-</w:t>
        <w:br/>
        <w:t>szerek alkalmaztattak; de a' gyanitott kóranyagra</w:t>
        <w:br/>
        <w:t>nem akadtak, mert nem létezett. Szerencsétlen</w:t>
        <w:br/>
        <w:t>orvosok! szegény orvosolt! Ha ez orvoslandónak</w:t>
        <w:br/>
        <w:t>különben sok részt gyengélkedő testalkata nem</w:t>
        <w:br/>
        <w:t>volt volna épen a' gyanitott kóranyagtól annyira</w:t>
        <w:br/>
        <w:t>ment, sőt arra minden fogékonyság-nélküli: a'</w:t>
        <w:br/>
        <w:t>fonák szerek a' nemlétezett bajt kezdhették volna</w:t>
        <w:br/>
        <w:t>létesíteni; de igy a' lappangó roszaktól biztositó</w:t>
        <w:b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85520</wp:posOffset>
                </wp:positionH>
                <wp:positionV relativeFrom="paragraph">
                  <wp:posOffset>370840</wp:posOffset>
                </wp:positionV>
                <wp:extent cx="78105" cy="32194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position w:val="-12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position w:val="-12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2"/>
                              </w:rPr>
                            </w:r>
                            <w:r>
                              <w:rPr>
                                <w:position w:val="-12"/>
                              </w:rPr>
                              <w:fldChar w:fldCharType="separate"/>
                            </w:r>
                            <w:r>
                              <w:rPr>
                                <w:position w:val="-12"/>
                              </w:rPr>
                            </w:r>
                            <w:r>
                              <w:rPr>
                                <w:position w:val="-12"/>
                              </w:rPr>
                              <w:drawing>
                                <wp:inline distT="0" distB="0" distL="0" distR="0">
                                  <wp:extent cx="43180" cy="18224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33" t="-146" r="-633" b="-1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180" cy="182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position w:val="-12"/>
                              </w:rPr>
                              <w:fldChar w:fldCharType="end"/>
                            </w:r>
                            <w:r>
                              <w:rPr>
                                <w:position w:val="-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.15pt;height:25.35pt;mso-wrap-distance-left:9.05pt;mso-wrap-distance-right:9.05pt;mso-wrap-distance-top:0pt;mso-wrap-distance-bottom:0pt;margin-top:29.2pt;mso-position-vertical-relative:text;margin-left:77.6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position w:val="-12"/>
                        </w:rPr>
                      </w:pPr>
                      <w:r>
                        <w:fldChar w:fldCharType="begin"/>
                      </w:r>
                      <w:r>
                        <w:rPr>
                          <w:position w:val="-12"/>
                        </w:rPr>
                        <w:instrText xml:space="preserve"> QUOTE _x0001_ </w:instrText>
                      </w:r>
                      <w:r>
                        <w:rPr>
                          <w:position w:val="-12"/>
                        </w:rPr>
                      </w:r>
                      <w:r>
                        <w:rPr>
                          <w:position w:val="-12"/>
                        </w:rPr>
                        <w:fldChar w:fldCharType="separate"/>
                      </w:r>
                      <w:r>
                        <w:rPr>
                          <w:position w:val="-12"/>
                        </w:rPr>
                      </w:r>
                      <w:r>
                        <w:rPr>
                          <w:position w:val="-12"/>
                        </w:rPr>
                        <w:drawing>
                          <wp:inline distT="0" distB="0" distL="0" distR="0">
                            <wp:extent cx="43180" cy="182245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33" t="-146" r="-633" b="-1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180" cy="182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position w:val="-12"/>
                        </w:rPr>
                        <w:fldChar w:fldCharType="end"/>
                      </w:r>
                      <w:r>
                        <w:rPr>
                          <w:position w:val="-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40"/>
        <w:widowControl/>
        <w:spacing w:lineRule="atLeast" w:line="360" w:before="163" w:after="0"/>
        <w:ind w:right="14"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hajlam, t. i. a' nyilvánosságrai törekvés fenmaradt,</w:t>
        <w:br/>
        <w:t>'s ez jellemzette tovább is a' nemzet' életét.</w:t>
      </w:r>
    </w:p>
    <w:p>
      <w:pPr>
        <w:pStyle w:val="Style40"/>
        <w:widowControl/>
        <w:spacing w:lineRule="atLeast" w:line="360"/>
        <w:ind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Az előbbi sérelmek, az alkalmazott szerek</w:t>
        <w:br/>
        <w:t>által nagyitva 's élesitve és egy világos törvény</w:t>
        <w:br/>
        <w:t>'s annak 50 éves gyakorlata ellen egyháziak által</w:t>
        <w:br/>
        <w:t>tett vallásos békét háboritó lépések — a' tanács-</w:t>
        <w:br/>
        <w:t>kozások' teremeit ujra élénk, 's az előbbieknél</w:t>
        <w:br/>
        <w:t>még ingerűltebb vitatkozások' küzdhelyévé tették.</w:t>
      </w:r>
    </w:p>
    <w:p>
      <w:pPr>
        <w:pStyle w:val="Style40"/>
        <w:widowControl/>
        <w:spacing w:lineRule="atLeast" w:line="360"/>
        <w:ind w:right="24"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Nem a' sérelmek' valódi orvoslása, hanem</w:t>
        <w:br/>
        <w:t>csak a' sértések' további 's ujabbi folytatásának</w:t>
        <w:br/>
        <w:t>'s a' rágó szerek' alkalmazásának megszűntetése</w:t>
        <w:br/>
        <w:t>következett be az utóbbi országgyülés alatt 's</w:t>
        <w:br/>
        <w:t>végével; — 's a' gyógyulásra annyira hajlandó tes-</w:t>
        <w:br/>
        <w:t>ten csak hamar hegedni kezdtek a' sebek, 's az</w:t>
        <w:br/>
        <w:t>életműködés rendesebb és szabályosabb lőn.</w:t>
      </w:r>
    </w:p>
    <w:p>
      <w:pPr>
        <w:pStyle w:val="Style40"/>
        <w:widowControl/>
        <w:spacing w:lineRule="atLeast" w:line="360"/>
        <w:ind w:right="43" w:firstLine="425"/>
        <w:rPr>
          <w:rStyle w:val="FontStyle57"/>
          <w:spacing w:val="28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Azóta szabadszelleműek' munkássága megint</w:t>
        <w:br/>
      </w:r>
      <w:r>
        <w:rPr>
          <w:rStyle w:val="FontStyle57"/>
          <w:spacing w:val="40"/>
          <w:sz w:val="24"/>
          <w:szCs w:val="24"/>
          <w:lang w:val="hu-HU" w:eastAsia="hu-HU"/>
        </w:rPr>
        <w:t>nyilvános egyesületekben 's törvényha-</w:t>
        <w:br/>
        <w:t xml:space="preserve">tósági tanácskozásokban </w:t>
      </w:r>
      <w:r>
        <w:rPr>
          <w:rStyle w:val="FontStyle57"/>
          <w:sz w:val="24"/>
          <w:szCs w:val="24"/>
          <w:lang w:val="hu-HU" w:eastAsia="hu-HU"/>
        </w:rPr>
        <w:t>nyilvánult</w:t>
      </w:r>
      <w:r>
        <w:rPr>
          <w:rStyle w:val="FontStyle57"/>
          <w:spacing w:val="28"/>
          <w:sz w:val="24"/>
          <w:szCs w:val="24"/>
          <w:lang w:val="hu-HU" w:eastAsia="hu-HU"/>
        </w:rPr>
        <w:t>.</w:t>
      </w:r>
    </w:p>
    <w:p>
      <w:pPr>
        <w:pStyle w:val="Style40"/>
        <w:widowControl/>
        <w:spacing w:lineRule="atLeast" w:line="360"/>
        <w:ind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Amazok a' közjólét', hon' 's emberiség' ügye'</w:t>
        <w:br/>
        <w:t>előmozditásának bélyegét nyilvánabban hordják</w:t>
        <w:br/>
        <w:t>magukon, 's a' kormány' helybenhagyását 's pár-</w:t>
        <w:br/>
        <w:t>tolását is inkább birják, hogy sem a' legfeketébb</w:t>
        <w:br/>
        <w:t>rágalom is merhetné gyanusítani.</w:t>
      </w:r>
    </w:p>
    <w:p>
      <w:pPr>
        <w:pStyle w:val="Style40"/>
        <w:widowControl/>
        <w:spacing w:lineRule="atLeast" w:line="360"/>
        <w:ind w:firstLine="425"/>
        <w:rPr>
          <w:rStyle w:val="FontStyle57"/>
          <w:spacing w:val="20"/>
          <w:sz w:val="24"/>
          <w:szCs w:val="24"/>
          <w:lang w:val="hu-HU" w:eastAsia="hu-HU"/>
        </w:rPr>
      </w:pPr>
      <w:r>
        <w:rPr>
          <w:rStyle w:val="FontStyle57"/>
          <w:spacing w:val="40"/>
          <w:sz w:val="24"/>
          <w:szCs w:val="24"/>
          <w:lang w:val="hu-HU" w:eastAsia="hu-HU"/>
        </w:rPr>
        <w:t>Törvényhatósági tanácskozásokban</w:t>
      </w:r>
      <w:r>
        <w:rPr>
          <w:rStyle w:val="FontStyle57"/>
          <w:spacing w:val="28"/>
          <w:sz w:val="24"/>
          <w:szCs w:val="24"/>
          <w:lang w:val="hu-HU" w:eastAsia="hu-HU"/>
        </w:rPr>
        <w:br/>
      </w:r>
      <w:r>
        <w:br w:type="page"/>
      </w:r>
    </w:p>
    <w:p>
      <w:pPr>
        <w:pStyle w:val="Style40"/>
        <w:widowControl/>
        <w:spacing w:lineRule="atLeast" w:line="360"/>
        <w:ind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a' javitások' 's előhaladás' mezején előkészületek</w:t>
        <w:br/>
        <w:t>s a' hatóságok' cselekvési körébe eső lépések vol-</w:t>
        <w:br/>
        <w:t>tak szőnyegen.</w:t>
      </w:r>
    </w:p>
    <w:p>
      <w:pPr>
        <w:pStyle w:val="Style40"/>
        <w:widowControl/>
        <w:spacing w:lineRule="atLeast" w:line="360" w:before="163" w:after="0"/>
        <w:ind w:right="10"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 xml:space="preserve">Közdolgaik' belfolytának </w:t>
      </w:r>
      <w:r>
        <w:rPr>
          <w:rStyle w:val="FontStyle59"/>
          <w:b w:val="false"/>
          <w:bCs w:val="false"/>
          <w:spacing w:val="0"/>
          <w:lang w:val="hu-HU" w:eastAsia="hu-HU"/>
        </w:rPr>
        <w:t xml:space="preserve">sikeresebbé </w:t>
      </w:r>
      <w:r>
        <w:rPr>
          <w:rStyle w:val="FontStyle57"/>
          <w:sz w:val="24"/>
          <w:szCs w:val="24"/>
          <w:lang w:val="hu-HU" w:eastAsia="hu-HU"/>
        </w:rPr>
        <w:t>tétele,</w:t>
        <w:br/>
        <w:t>a' törvénykezések' biztositása 's gyorsitása, börtö-</w:t>
        <w:br/>
        <w:t>neik' javitása, népnevelés, tisztválasztások körül</w:t>
        <w:br/>
        <w:t>elharapodzott zabolátlanság' 's vétkes tettek' gát-</w:t>
        <w:br/>
        <w:t>lása, létező de elhanyagolt törvények' életbe</w:t>
        <w:br/>
        <w:t>léptetése: voltak a' teendők' főbb tárgyai, E' lé-</w:t>
        <w:br/>
        <w:t>pések közül némellyt a' kormány törvényhatóság'</w:t>
        <w:br/>
        <w:t>körén túlinak itélt; 's az illyenek, parancsára</w:t>
        <w:br/>
        <w:t>megszűntek.</w:t>
      </w:r>
    </w:p>
    <w:p>
      <w:pPr>
        <w:pStyle w:val="Style40"/>
        <w:widowControl/>
        <w:spacing w:lineRule="atLeast" w:line="360" w:before="154" w:after="0"/>
        <w:ind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Az előkészűleteket illetőleg pedig: a' földnépe'</w:t>
        <w:br/>
        <w:t>sorsának javitása, törvénykezés' rendbehozása,</w:t>
        <w:br/>
        <w:t>büntetőjog' elrendezése, városok' szabályozása 's</w:t>
        <w:br/>
        <w:t>méltó panaszaik' megszüntetése;</w:t>
      </w:r>
      <w:r>
        <w:rPr>
          <w:rStyle w:val="FontStyle117"/>
          <w:sz w:val="24"/>
          <w:szCs w:val="24"/>
          <w:lang w:val="hu-HU" w:eastAsia="hu-HU"/>
        </w:rPr>
        <w:t xml:space="preserve"> </w:t>
      </w:r>
      <w:r>
        <w:rPr>
          <w:rStyle w:val="FontStyle57"/>
          <w:sz w:val="24"/>
          <w:szCs w:val="24"/>
          <w:lang w:val="hu-HU" w:eastAsia="hu-HU"/>
        </w:rPr>
        <w:t>a' föld' be-</w:t>
        <w:br/>
        <w:t>csére 's birtok' biztosságára az ősiség' káros be-</w:t>
        <w:br/>
        <w:t>folyásának megszüntetése, a' nemességnek is a'</w:t>
        <w:br/>
        <w:t>közterhek' egy részében, t. i. a' házi adóbani ré-</w:t>
        <w:br/>
        <w:t>szesülése: — voltak azon kérdések, mellyeknek</w:t>
        <w:br/>
        <w:t>majd törvényhozás utján leendő, 's mikinti ellá-</w:t>
        <w:br/>
        <w:t>tása iránt folytak a' vitatkozások, hely 's idő</w:t>
        <w:br/>
        <w:t>szerint különböző eredménnyel.</w:t>
      </w:r>
      <w:r>
        <w:br w:type="page"/>
      </w:r>
    </w:p>
    <w:p>
      <w:pPr>
        <w:pStyle w:val="Style40"/>
        <w:widowControl/>
        <w:spacing w:lineRule="atLeast" w:line="360"/>
        <w:ind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Irodalmunkban is ugyan ezek voltak fejte-</w:t>
        <w:br/>
        <w:t>getések-, eszmecserék-, de gyakran viszálkodá-</w:t>
        <w:br/>
        <w:t>soknak is tárgyai. — Sajtó' útjáni veszélyes tö-</w:t>
        <w:br/>
        <w:t>rekvés, 's törekvésnek veszélyes következése már</w:t>
        <w:br/>
        <w:t>azért sem igen lehet mivel nyilvános; veszélynek,</w:t>
        <w:br/>
        <w:t>főkint forradalmi veszélynek pedig fő műhelye a'</w:t>
        <w:br/>
        <w:t>titok' éjjele; de iratok 's elmeszülemények, mel-</w:t>
        <w:br/>
        <w:t>lyek censurán mennek át, 's főkint olly censurán</w:t>
        <w:br/>
        <w:t>mint a' honunki, — mellyet tulságos szabadszelle-</w:t>
        <w:br/>
        <w:t>műséggel csakugyan legbőszűltebb ellensége sem</w:t>
        <w:br/>
        <w:t>fog vádolhatni, — valóban árthatlan lények. Illyek</w:t>
        <w:br/>
        <w:t>még ott sem idézhetnének forradalmat elő, hol a'</w:t>
        <w:br/>
        <w:t>gyulanyagok legnagyobb tömege 's legkészebb</w:t>
        <w:br/>
        <w:t>minősége léteznék; annyival kevesebbé minálunk,</w:t>
        <w:br/>
        <w:t>hol mind az nincs; 's hol a' legkeresettebb könyv</w:t>
        <w:br/>
        <w:t>vagy röpirat is 2—3 ezer vevőre, 's a' legked-</w:t>
        <w:br/>
        <w:t>veltebb hirlap is 5—6 ezer olvasóra — alig kap.</w:t>
      </w:r>
    </w:p>
    <w:p>
      <w:pPr>
        <w:pStyle w:val="Style40"/>
        <w:widowControl/>
        <w:spacing w:lineRule="atLeast" w:line="360"/>
        <w:ind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 xml:space="preserve">Illyek és ezek </w:t>
      </w:r>
      <w:r>
        <w:rPr>
          <w:rStyle w:val="FontStyle83"/>
          <w:b w:val="false"/>
          <w:bCs w:val="false"/>
          <w:sz w:val="24"/>
          <w:szCs w:val="24"/>
          <w:lang w:val="hu-HU" w:eastAsia="hu-HU"/>
        </w:rPr>
        <w:t xml:space="preserve">valának </w:t>
      </w:r>
      <w:r>
        <w:rPr>
          <w:rStyle w:val="FontStyle57"/>
          <w:sz w:val="24"/>
          <w:szCs w:val="24"/>
          <w:lang w:val="hu-HU" w:eastAsia="hu-HU"/>
        </w:rPr>
        <w:t>az utóbbi időkben</w:t>
        <w:br/>
        <w:t>egész mostanig nemzetünknek, 's abban a' sza-</w:t>
        <w:br/>
        <w:t>badszellemű pártnak minden működése 's egész</w:t>
        <w:br/>
        <w:t>cselekvési köre. Ez, és csak ez; mert e' cselek-</w:t>
        <w:br/>
        <w:t>vési téreken kivűl rejtett úton 's módokon semmi</w:t>
        <w:br/>
        <w:t>sem történt; magyar titkos társaságról 's szövetség-</w:t>
        <w:br/>
        <w:t>ről, az egykor tervezett de létre nem jött</w:t>
        <w:br/>
      </w:r>
      <w:r>
        <w:br w:type="page"/>
      </w:r>
    </w:p>
    <w:p>
      <w:pPr>
        <w:pStyle w:val="Style40"/>
        <w:widowControl/>
        <w:spacing w:lineRule="atLeast" w:line="360"/>
        <w:ind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„</w:t>
      </w:r>
      <w:r>
        <w:rPr>
          <w:rStyle w:val="FontStyle57"/>
          <w:spacing w:val="40"/>
          <w:sz w:val="24"/>
          <w:szCs w:val="24"/>
          <w:lang w:val="hu-HU" w:eastAsia="hu-HU"/>
        </w:rPr>
        <w:t>Tripartitumon</w:t>
      </w:r>
      <w:r>
        <w:rPr>
          <w:rStyle w:val="FontStyle57"/>
          <w:spacing w:val="20"/>
          <w:sz w:val="24"/>
          <w:szCs w:val="24"/>
          <w:lang w:val="hu-HU" w:eastAsia="hu-HU"/>
        </w:rPr>
        <w:t xml:space="preserve">” </w:t>
      </w:r>
      <w:r>
        <w:rPr>
          <w:rStyle w:val="FontStyle57"/>
          <w:sz w:val="24"/>
          <w:szCs w:val="24"/>
          <w:lang w:val="hu-HU" w:eastAsia="hu-HU"/>
        </w:rPr>
        <w:t xml:space="preserve">kivűl, tudtomra soha </w:t>
      </w:r>
      <w:r>
        <w:rPr>
          <w:rStyle w:val="FontStyle69"/>
          <w:b w:val="false"/>
          <w:bCs w:val="false"/>
          <w:sz w:val="24"/>
          <w:szCs w:val="24"/>
          <w:lang w:val="hu-HU" w:eastAsia="hu-HU"/>
        </w:rPr>
        <w:t xml:space="preserve">szó </w:t>
      </w:r>
      <w:r>
        <w:rPr>
          <w:rStyle w:val="FontStyle57"/>
          <w:sz w:val="24"/>
          <w:szCs w:val="24"/>
          <w:lang w:val="hu-HU" w:eastAsia="hu-HU"/>
        </w:rPr>
        <w:t>sem</w:t>
        <w:br/>
        <w:t>volt; 's merem mondani, miszerint illyennek lé-</w:t>
        <w:br/>
        <w:t>tezését senki sem is állithatja.</w:t>
      </w:r>
    </w:p>
    <w:p>
      <w:pPr>
        <w:pStyle w:val="Style40"/>
        <w:widowControl/>
        <w:spacing w:lineRule="atLeast" w:line="360"/>
        <w:ind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 xml:space="preserve">Ennyire czáfolják </w:t>
      </w:r>
      <w:r>
        <w:rPr>
          <w:rStyle w:val="FontStyle57"/>
          <w:spacing w:val="20"/>
          <w:sz w:val="24"/>
          <w:szCs w:val="24"/>
          <w:lang w:val="hu-HU" w:eastAsia="hu-HU"/>
        </w:rPr>
        <w:t>tények</w:t>
      </w:r>
      <w:r>
        <w:rPr>
          <w:rStyle w:val="FontStyle57"/>
          <w:sz w:val="24"/>
          <w:szCs w:val="24"/>
          <w:lang w:val="hu-HU" w:eastAsia="hu-HU"/>
        </w:rPr>
        <w:t xml:space="preserve"> a' magyar forra-</w:t>
        <w:br/>
        <w:t>dalmi törekvések 's czélzatok iránti kába vádakat.</w:t>
        <w:br/>
        <w:t>Ezen vádaknak képtelensége — ha lehet — még</w:t>
        <w:br/>
        <w:t>szembetűnőbbé válik, ha a' tárgyat a' lehetség'</w:t>
        <w:br/>
        <w:t>kérdésének mezejére állitjuk.</w:t>
      </w:r>
    </w:p>
    <w:p>
      <w:pPr>
        <w:pStyle w:val="Style40"/>
        <w:widowControl/>
        <w:spacing w:lineRule="atLeast" w:line="360"/>
        <w:ind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Nemzetünk, melly — fájdalom! — nem tö-</w:t>
        <w:br/>
        <w:t>mött test, nem tömeg; hanem vallások, karok és</w:t>
        <w:br/>
        <w:t>rendek, kiváltságok, polgári helyzetek 's érdekek</w:t>
        <w:br/>
        <w:t>által annyi felé 's olly különböző részekre van</w:t>
        <w:br/>
        <w:t>szaggatva: most két országban 's elszórva létezik.</w:t>
        <w:br/>
        <w:t>Ezen különálló keleti raj, ezen mintegy 4,600,000-</w:t>
        <w:br/>
        <w:t>nyi népességre nézve, a' forradalom' lehetsége' te-</w:t>
        <w:br/>
        <w:t xml:space="preserve">kintetében </w:t>
      </w:r>
      <w:r>
        <w:rPr>
          <w:rStyle w:val="FontStyle57"/>
          <w:spacing w:val="20"/>
          <w:sz w:val="24"/>
          <w:szCs w:val="24"/>
          <w:lang w:val="hu-HU" w:eastAsia="hu-HU"/>
        </w:rPr>
        <w:t xml:space="preserve">a' </w:t>
      </w:r>
      <w:r>
        <w:rPr>
          <w:rStyle w:val="FontStyle57"/>
          <w:spacing w:val="40"/>
          <w:sz w:val="24"/>
          <w:szCs w:val="24"/>
          <w:lang w:val="hu-HU" w:eastAsia="hu-HU"/>
        </w:rPr>
        <w:t>ki? kivel? mivel? mikint?</w:t>
      </w:r>
      <w:r>
        <w:rPr>
          <w:rStyle w:val="FontStyle57"/>
          <w:spacing w:val="28"/>
          <w:sz w:val="24"/>
          <w:szCs w:val="24"/>
          <w:lang w:val="hu-HU" w:eastAsia="hu-HU"/>
        </w:rPr>
        <w:t xml:space="preserve"> és</w:t>
        <w:br/>
      </w:r>
      <w:r>
        <w:rPr>
          <w:rStyle w:val="FontStyle57"/>
          <w:spacing w:val="40"/>
          <w:sz w:val="24"/>
          <w:szCs w:val="24"/>
          <w:lang w:val="hu-HU" w:eastAsia="hu-HU"/>
        </w:rPr>
        <w:t>miért?</w:t>
      </w:r>
      <w:r>
        <w:rPr>
          <w:rStyle w:val="FontStyle57"/>
          <w:sz w:val="24"/>
          <w:szCs w:val="24"/>
          <w:lang w:val="hu-HU" w:eastAsia="hu-HU"/>
        </w:rPr>
        <w:t xml:space="preserve"> kérdésekre — általában </w:t>
      </w:r>
      <w:r>
        <w:rPr>
          <w:rStyle w:val="FontStyle57"/>
          <w:spacing w:val="40"/>
          <w:sz w:val="24"/>
          <w:szCs w:val="24"/>
          <w:lang w:val="hu-HU" w:eastAsia="hu-HU"/>
        </w:rPr>
        <w:t>nincsenne1</w:t>
      </w:r>
      <w:r>
        <w:rPr>
          <w:rStyle w:val="FontStyle57"/>
          <w:spacing w:val="20"/>
          <w:sz w:val="24"/>
          <w:szCs w:val="24"/>
          <w:lang w:val="hu-HU" w:eastAsia="hu-HU"/>
        </w:rPr>
        <w:t xml:space="preserve"> és</w:t>
        <w:br/>
      </w:r>
      <w:r>
        <w:rPr>
          <w:rStyle w:val="FontStyle57"/>
          <w:spacing w:val="40"/>
          <w:sz w:val="24"/>
          <w:szCs w:val="24"/>
          <w:lang w:val="hu-HU" w:eastAsia="hu-HU"/>
        </w:rPr>
        <w:t>nemmel</w:t>
      </w:r>
      <w:r>
        <w:rPr>
          <w:rStyle w:val="FontStyle57"/>
          <w:sz w:val="24"/>
          <w:szCs w:val="24"/>
          <w:lang w:val="hu-HU" w:eastAsia="hu-HU"/>
        </w:rPr>
        <w:t xml:space="preserve"> kell felelni.</w:t>
      </w:r>
    </w:p>
    <w:p>
      <w:pPr>
        <w:pStyle w:val="Style40"/>
        <w:widowControl/>
        <w:spacing w:lineRule="atLeast" w:line="360" w:before="5" w:after="0"/>
        <w:ind w:right="19"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Hol vannak a' fegyvertárok? hol fegyverben</w:t>
        <w:br/>
        <w:t>edzett sereg, vagy csak ahoz szokott népesség</w:t>
        <w:br/>
        <w:t>is? Hol haditudomány vagy katonai 's vezér-</w:t>
        <w:br/>
        <w:t>kedhető személyességek? És hol a' pénz? — mik</w:t>
        <w:br/>
        <w:t>pedig forradalom' nem csak sikere-, de lehetsé-</w:t>
        <w:br/>
        <w:t>gének is feltételei.</w:t>
      </w:r>
      <w:r>
        <w:br w:type="page"/>
      </w:r>
    </w:p>
    <w:p>
      <w:pPr>
        <w:pStyle w:val="Style40"/>
        <w:widowControl/>
        <w:spacing w:lineRule="atLeast" w:line="360"/>
        <w:ind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És a' magyar nemzetnek melly része akar-</w:t>
        <w:br/>
        <w:t>hatna 's eszközölhetne forradalmat?</w:t>
      </w:r>
    </w:p>
    <w:p>
      <w:pPr>
        <w:pStyle w:val="Style40"/>
        <w:widowControl/>
        <w:spacing w:lineRule="atLeast" w:line="360" w:before="125" w:after="0"/>
        <w:ind w:right="34"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Az egyházi 's világi főrendnek régi hatalma,</w:t>
        <w:br/>
        <w:t>'s a politicai mérlegnek békére vagy ellenállásra</w:t>
        <w:br/>
        <w:t>hajlását elhatározó súlya 's jelentősége — hála</w:t>
        <w:br/>
        <w:t>az égnek! — már elenyészett.</w:t>
      </w:r>
    </w:p>
    <w:p>
      <w:pPr>
        <w:pStyle w:val="Style40"/>
        <w:widowControl/>
        <w:spacing w:lineRule="atLeast" w:line="360" w:before="130" w:after="0"/>
        <w:ind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A' birtokosabb nemességnek 's tehetősebb</w:t>
        <w:br/>
        <w:t>polgárságnak is a' meglévőnek meg- és fentar-</w:t>
        <w:br/>
        <w:t>tása áll érdekében. Ezek forradalom által min-</w:t>
        <w:br/>
        <w:t>dent veszthetnének; nyerni pedig bajosan lehetne</w:t>
        <w:br/>
        <w:t>reményök. De mind ezeket, vagy legalább nagy</w:t>
        <w:br/>
        <w:t>többségöket gyanú alá nem is vonták; sőt épen</w:t>
        <w:br/>
        <w:t>ezektől intézvék a' gyanúsitások.</w:t>
      </w:r>
    </w:p>
    <w:p>
      <w:pPr>
        <w:pStyle w:val="Style40"/>
        <w:widowControl/>
        <w:spacing w:lineRule="atLeast" w:line="360" w:before="77" w:after="0"/>
        <w:ind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Tehát a' közrendű nemesség? Ennek t. i. a'</w:t>
        <w:br/>
        <w:t>magyar közrendű nemességnek mennyisége sem</w:t>
        <w:br/>
        <w:t>megy koránt is forradalmi anyagot alkotható</w:t>
        <w:br/>
        <w:t>számra. De különben is e' közrendű nemes-</w:t>
        <w:br/>
        <w:t>ségnek egy jó részét a' proletariusok közé szá-</w:t>
        <w:br/>
        <w:t>mítani nem lehet; 's ezeknek kicsiny birtokuk</w:t>
        <w:br/>
        <w:t>szintolly kedves, mint a' gazdagoknak sok vagyo-</w:t>
        <w:br/>
        <w:t>nuk, 's szintolly kevéssé hajlandók azt ve-</w:t>
        <w:br/>
        <w:t>szélyeztetni. Forradalom által pedig nem csak</w:t>
        <w:br/>
        <w:t>ezt, hanem kiváltságaikat is veszélyeztetnék, mi-</w:t>
        <w:br/>
      </w:r>
      <w:r>
        <w:br w:type="page"/>
      </w:r>
    </w:p>
    <w:p>
      <w:pPr>
        <w:pStyle w:val="Style40"/>
        <w:widowControl/>
        <w:spacing w:lineRule="atLeast" w:line="360" w:before="77" w:after="0"/>
        <w:ind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hez nem kis mértékben ragaszkodnak. Forradal-</w:t>
        <w:br/>
        <w:t>mat kiváltság nem igen szokott túl élni.</w:t>
      </w:r>
    </w:p>
    <w:p>
      <w:pPr>
        <w:pStyle w:val="Style40"/>
        <w:widowControl/>
        <w:spacing w:lineRule="atLeast" w:line="360"/>
        <w:ind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Ezen nemességnek e' szerint sem érdeke</w:t>
        <w:br/>
        <w:t>forradalmi, sem arra való száma vagy módja nem</w:t>
        <w:br/>
        <w:t>lévén: a' magyar parasztságban keresik e a' for-</w:t>
        <w:br/>
        <w:t>radalmi anyagot? Ennek száma már nagyobb. De</w:t>
        <w:br/>
        <w:t>ezen tömeg nem nemzeti érdekben 's nem mint</w:t>
        <w:br/>
        <w:t>magyar lázadhatna fel. Ezzel szenvedésnek előbb</w:t>
        <w:br/>
        <w:t>cl kell felejtetni, kogy magyar. 'S ha egyenlő</w:t>
        <w:br/>
        <w:t>nyomás és nyomor a' szláv érdekekhez 's azok'</w:t>
        <w:br/>
        <w:t>törekvéseihez köti: gonoszok' bujtogatásai által 's</w:t>
        <w:br/>
        <w:t>vezérlete alatt igenis lázadás köztök történhetik;</w:t>
        <w:br/>
        <w:t>'s az forradalommá is válhat. És ez az, minek</w:t>
        <w:br/>
        <w:t>lehetsége, mint annyira komoly tárgy már 's</w:t>
        <w:br/>
        <w:t>több izben mondatott. De hiszen ez nem magya-</w:t>
        <w:br/>
        <w:t>roktól eredő, 's nem magyar forradalom lenne;</w:t>
        <w:br/>
        <w:t>sőt annak épen ellenkezője. És ez ellen épen</w:t>
        <w:br/>
        <w:t>a' magyar nemzetiség 's a' magyar érdekek a'</w:t>
        <w:br/>
        <w:t>legbiztosabb mentő 's óvó szerek.</w:t>
      </w:r>
    </w:p>
    <w:p>
      <w:pPr>
        <w:pStyle w:val="Style40"/>
        <w:widowControl/>
        <w:spacing w:lineRule="atLeast" w:line="360"/>
        <w:ind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Egyébiránt, akármi részről, akármikint</w:t>
        <w:br/>
        <w:t>mutatkozó magyar mozgalmat kormányunk' ereje,</w:t>
        <w:br/>
        <w:t>jól rendezett 's gyakorlott hadserge, sőt annak</w:t>
        <w:br/>
        <w:t>csak egy részecskéje is tüstint elfojtani 's szét</w:t>
        <w:br/>
        <w:t>morzsálni képes lenne.</w:t>
      </w:r>
      <w:r>
        <w:br w:type="page"/>
      </w:r>
    </w:p>
    <w:p>
      <w:pPr>
        <w:pStyle w:val="Style40"/>
        <w:widowControl/>
        <w:spacing w:lineRule="atLeast" w:line="360"/>
        <w:ind w:right="5"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De minő érdek, minő czél késztethetné a'</w:t>
        <w:br/>
        <w:t>magyar nemzetet forradalmi merényre? — Ari-</w:t>
        <w:br/>
        <w:t>stocratai forrongások' ideje már lejárt. Ezen fe-</w:t>
        <w:br/>
        <w:t>lekezet, ha köztünk száma 's ereje nem lenne is</w:t>
        <w:br/>
        <w:t>olly csekély 's parányi, sem Európa' népei' ro-</w:t>
        <w:br/>
        <w:t>konérzetére, vagy segedelmére nem számithatna:</w:t>
        <w:br/>
        <w:t>sem a' honbeli köznépet saját czéljára nem</w:t>
        <w:br/>
        <w:t>használhatná. — Népszellembeni forradalomra</w:t>
        <w:br/>
        <w:t>nézve pedig, a' mellett hogy erre honunkban a'</w:t>
        <w:br/>
        <w:t>születési 's birtoki ellensúly igen nagy: minő balga</w:t>
        <w:br/>
        <w:t>lenne, ki nem látná, miszerint illy forradalom,</w:t>
        <w:br/>
        <w:t>melly a' mostani uralkodó ház és a' német elem el-</w:t>
        <w:br/>
        <w:t>len lenne intézve, ezen egész törzsököt 's annak érde-</w:t>
        <w:br/>
        <w:t>keit ellenünk sorompóba hívná? Ki ne látná, hogy</w:t>
        <w:br/>
        <w:t>igy a' helyett hogy az austriai háztól elszakadva</w:t>
        <w:br/>
        <w:t>önállásu magyar birodalom keletkeznék, mostani</w:t>
        <w:br/>
        <w:t>nemzeti 's polgári létünk is sirba döntetnék, 's</w:t>
        <w:br/>
        <w:t>meghóditott nép' gyászos sorsa várna reánk.</w:t>
      </w:r>
    </w:p>
    <w:p>
      <w:pPr>
        <w:pStyle w:val="Style40"/>
        <w:widowControl/>
        <w:spacing w:lineRule="atLeast" w:line="360"/>
        <w:ind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Ennyire nem lévén magyarok közt és által</w:t>
        <w:br/>
        <w:t>eredő forradalomnak sem lehetsége sem oka:</w:t>
        <w:br/>
        <w:t>Istenért, szűnjünk meg mind kormányunkat nyug-</w:t>
        <w:br/>
        <w:t>talanítani mind minmagunkat ijesztgetni.</w:t>
      </w:r>
    </w:p>
    <w:p>
      <w:pPr>
        <w:pStyle w:val="Style40"/>
        <w:widowControl/>
        <w:spacing w:lineRule="atLeast" w:line="360"/>
        <w:ind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Sok különben nem nyulszivű embernek daj-</w:t>
        <w:br/>
        <w:t>kájától hallott mesék olly mélyen fészkelvék keb-</w:t>
        <w:br/>
      </w:r>
      <w:r>
        <w:br w:type="page"/>
      </w:r>
    </w:p>
    <w:p>
      <w:pPr>
        <w:pStyle w:val="Style40"/>
        <w:widowControl/>
        <w:spacing w:lineRule="atLeast" w:line="360"/>
        <w:ind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lébe, hogy szivesebben megy ágyuteleppel szem-</w:t>
        <w:br/>
        <w:t>be, mint éjfélkor egy templom' vagy sirbolt' ma-</w:t>
        <w:br/>
        <w:t>gányába; 's rémképek' képzetére sokan borzadnak,</w:t>
        <w:br/>
        <w:t>kik valódi veszélynek bátran néznek szemébe.</w:t>
        <w:br/>
        <w:t>Illy vérünkbe áthatott 's második természetté vált</w:t>
        <w:br/>
        <w:t>rettegéshez hasonló az attóli irtózás, mit revolu-</w:t>
        <w:br/>
        <w:t xml:space="preserve">tióról </w:t>
      </w:r>
      <w:r>
        <w:rPr>
          <w:rStyle w:val="FontStyle83"/>
          <w:b w:val="false"/>
          <w:bCs w:val="false"/>
          <w:sz w:val="24"/>
          <w:szCs w:val="24"/>
          <w:lang w:val="hu-HU" w:eastAsia="hu-HU"/>
        </w:rPr>
        <w:t xml:space="preserve">'s </w:t>
      </w:r>
      <w:r>
        <w:rPr>
          <w:rStyle w:val="FontStyle57"/>
          <w:sz w:val="24"/>
          <w:szCs w:val="24"/>
          <w:lang w:val="hu-HU" w:eastAsia="hu-HU"/>
        </w:rPr>
        <w:t>jacobinismusról gyermek korunkban hal-</w:t>
        <w:br/>
        <w:t>lottunk, — 's mi már belénk oltatott. E' szörnyek,</w:t>
        <w:br/>
        <w:t>mint valóban létezők borzasztók is; de ama gyer-</w:t>
        <w:br/>
        <w:t>mekesnek nevezhető rebbenczesség' következtében</w:t>
        <w:br/>
        <w:t>sokan minden bokorzörrenéskor azon kisértet'</w:t>
        <w:br/>
        <w:t xml:space="preserve">jelenlétét képzelik, </w:t>
      </w:r>
      <w:r>
        <w:rPr>
          <w:rStyle w:val="FontStyle83"/>
          <w:b w:val="false"/>
          <w:bCs w:val="false"/>
          <w:sz w:val="24"/>
          <w:szCs w:val="24"/>
          <w:lang w:val="hu-HU" w:eastAsia="hu-HU"/>
        </w:rPr>
        <w:t xml:space="preserve">'s </w:t>
      </w:r>
      <w:r>
        <w:rPr>
          <w:rStyle w:val="FontStyle57"/>
          <w:sz w:val="24"/>
          <w:szCs w:val="24"/>
          <w:lang w:val="hu-HU" w:eastAsia="hu-HU"/>
        </w:rPr>
        <w:t>ezen képzelt veszélytőli re-</w:t>
        <w:br/>
        <w:t>megés, annyira kápráztatja szemöket, hogy a' va-</w:t>
        <w:br/>
        <w:t>lódi szörnyek' közellétét látni nem képesek. —</w:t>
        <w:br/>
        <w:t>Másfelől vannak tárgyak, mellyeket ha fenyegetve</w:t>
        <w:br/>
      </w:r>
      <w:r>
        <w:rPr>
          <w:rStyle w:val="FontStyle83"/>
          <w:b w:val="false"/>
          <w:bCs w:val="false"/>
          <w:sz w:val="24"/>
          <w:szCs w:val="24"/>
          <w:lang w:val="hu-HU" w:eastAsia="hu-HU"/>
        </w:rPr>
        <w:t xml:space="preserve">'s </w:t>
      </w:r>
      <w:r>
        <w:rPr>
          <w:rStyle w:val="FontStyle57"/>
          <w:sz w:val="24"/>
          <w:szCs w:val="24"/>
          <w:lang w:val="hu-HU" w:eastAsia="hu-HU"/>
        </w:rPr>
        <w:t xml:space="preserve">veszedelemben képzelünk, a' leghiggadtab </w:t>
      </w:r>
      <w:r>
        <w:rPr>
          <w:rStyle w:val="FontStyle83"/>
          <w:b w:val="false"/>
          <w:bCs w:val="false"/>
          <w:sz w:val="24"/>
          <w:szCs w:val="24"/>
          <w:lang w:val="hu-HU" w:eastAsia="hu-HU"/>
        </w:rPr>
        <w:t>'s</w:t>
        <w:br/>
      </w:r>
      <w:r>
        <w:rPr>
          <w:rStyle w:val="FontStyle57"/>
          <w:sz w:val="24"/>
          <w:szCs w:val="24"/>
          <w:lang w:val="hu-HU" w:eastAsia="hu-HU"/>
        </w:rPr>
        <w:t>különben elszántabb kedélyre is rémitve hatnak:</w:t>
        <w:br/>
        <w:t>illyen vagyonunk. Mi csoda hát, hogy midőn ki-</w:t>
        <w:br/>
        <w:t>kiáltatik, hogy vagyon van veszélyben, 's hogy a'</w:t>
        <w:br/>
        <w:t>régi revolutio' 's jacobinismus' szörnyei közelge-</w:t>
        <w:br/>
      </w:r>
      <w:r>
        <w:rPr>
          <w:rStyle w:val="FontStyle59"/>
          <w:b w:val="false"/>
          <w:bCs w:val="false"/>
          <w:spacing w:val="0"/>
          <w:lang w:val="hu-HU" w:eastAsia="hu-HU"/>
        </w:rPr>
        <w:t xml:space="preserve">nek; </w:t>
      </w:r>
      <w:r>
        <w:rPr>
          <w:rStyle w:val="FontStyle57"/>
          <w:sz w:val="24"/>
          <w:szCs w:val="24"/>
          <w:lang w:val="hu-HU" w:eastAsia="hu-HU"/>
        </w:rPr>
        <w:t>sokaknak a' félelem' jéghidege futja el hátu-</w:t>
        <w:br/>
        <w:t xml:space="preserve">kat. De nyugalmat ok nélkűl zavarni </w:t>
      </w:r>
      <w:r>
        <w:rPr>
          <w:rStyle w:val="FontStyle59"/>
          <w:b w:val="false"/>
          <w:bCs w:val="false"/>
          <w:spacing w:val="0"/>
          <w:lang w:val="hu-HU" w:eastAsia="hu-HU"/>
        </w:rPr>
        <w:t xml:space="preserve">bűn </w:t>
      </w:r>
      <w:r>
        <w:rPr>
          <w:rStyle w:val="FontStyle57"/>
          <w:sz w:val="24"/>
          <w:szCs w:val="24"/>
          <w:lang w:val="hu-HU" w:eastAsia="hu-HU"/>
        </w:rPr>
        <w:t>is,</w:t>
        <w:br/>
        <w:t>káros is; 's illy ijesztgetés a' legjobb esetben</w:t>
        <w:br/>
        <w:t>rosz tréfa. Sokszor történt már, hogy a' halálra</w:t>
        <w:br/>
      </w:r>
      <w:r>
        <w:br w:type="page"/>
      </w:r>
    </w:p>
    <w:p>
      <w:pPr>
        <w:pStyle w:val="Style40"/>
        <w:widowControl/>
        <w:spacing w:lineRule="atLeast" w:line="360"/>
        <w:ind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ijesztett a' kísértetnek véltben legkedvesebb ro-</w:t>
        <w:br/>
        <w:t>konát gyilkolta meg. Azért ujra meg ujra: ne</w:t>
        <w:br/>
        <w:t>gyanakodjunk 's ne gyanúsitsunk.</w:t>
      </w:r>
    </w:p>
    <w:p>
      <w:pPr>
        <w:pStyle w:val="Style40"/>
        <w:widowControl/>
        <w:spacing w:lineRule="atLeast" w:line="360"/>
        <w:ind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Talán mondani fogják: miszerint mit veszé-</w:t>
        <w:br/>
        <w:t>lyesnek 's bűnösnek állitok, magam követem el;</w:t>
        <w:br/>
        <w:t>a' szlávok ellen gyanúkat terjesztvén 's őket gya-</w:t>
        <w:br/>
        <w:t>núsitván.</w:t>
      </w:r>
    </w:p>
    <w:p>
      <w:pPr>
        <w:pStyle w:val="Style40"/>
        <w:widowControl/>
        <w:spacing w:lineRule="atLeast" w:line="360"/>
        <w:ind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Ámbár én csak a' köztünk magyarok közti</w:t>
        <w:br/>
      </w:r>
      <w:r>
        <w:rPr>
          <w:rStyle w:val="FontStyle59"/>
          <w:b w:val="false"/>
          <w:bCs w:val="false"/>
          <w:spacing w:val="0"/>
          <w:lang w:val="hu-HU" w:eastAsia="hu-HU"/>
        </w:rPr>
        <w:t xml:space="preserve">gyanakodások' </w:t>
      </w:r>
      <w:r>
        <w:rPr>
          <w:rStyle w:val="FontStyle57"/>
          <w:sz w:val="24"/>
          <w:szCs w:val="24"/>
          <w:lang w:val="hu-HU" w:eastAsia="hu-HU"/>
        </w:rPr>
        <w:t>'s gyanúsitások' káros és vétkes vol-</w:t>
        <w:br/>
        <w:t>táról szólok; de mivel ok nélküli gyanú általán</w:t>
        <w:br/>
        <w:t>véve helytelen, 's bár kinek is alaptalan gyanú-</w:t>
        <w:br/>
        <w:t>sitása hiba, — helyzetünkben pedig idegen faju 's</w:t>
        <w:br/>
        <w:t>ajku honosink ellen illyesmit követni el kettősen</w:t>
        <w:br/>
        <w:t>hibás 's szintolly eszélytelen mint bűnös tett</w:t>
        <w:br/>
        <w:t>lenne; azért, ámbár nem hiszem, hogy engem illy</w:t>
        <w:br/>
        <w:t>vád méltán érhetne, mégis félreértés' mellőzéséért</w:t>
        <w:br/>
        <w:t>nehány szót.</w:t>
      </w:r>
    </w:p>
    <w:p>
      <w:pPr>
        <w:pStyle w:val="Style40"/>
        <w:widowControl/>
        <w:spacing w:lineRule="atLeast" w:line="360" w:before="5" w:after="0"/>
        <w:ind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Nem emlitem, miszerint ollyanról tenni fel</w:t>
        <w:br/>
        <w:t>ellenünki érzetet 's törekvést, ki sok tekintetben</w:t>
        <w:br/>
        <w:t>'s nemzetileg és helyzet' következtében, mint ellen-</w:t>
        <w:br/>
        <w:t>fél szembe áll velünk: koránsem hordhatja ugy és</w:t>
        <w:br/>
        <w:t xml:space="preserve">annyira gyanú' nevét, mint önnön vérünk- </w:t>
      </w:r>
      <w:r>
        <w:rPr>
          <w:rStyle w:val="FontStyle59"/>
          <w:b w:val="false"/>
          <w:bCs w:val="false"/>
          <w:spacing w:val="0"/>
          <w:lang w:val="hu-HU" w:eastAsia="hu-HU"/>
        </w:rPr>
        <w:t xml:space="preserve">'s </w:t>
      </w:r>
      <w:r>
        <w:rPr>
          <w:rStyle w:val="FontStyle57"/>
          <w:sz w:val="24"/>
          <w:szCs w:val="24"/>
          <w:lang w:val="hu-HU" w:eastAsia="hu-HU"/>
        </w:rPr>
        <w:t>fe-</w:t>
        <w:br/>
        <w:t>lekezetünk-, és azok elleni vádok, kiket nemzeti-</w:t>
        <w:br/>
        <w:t>ség 's más érdekek tőlünk el nem különöznek.</w:t>
      </w:r>
      <w:r>
        <w:br w:type="page"/>
      </w:r>
    </w:p>
    <w:p>
      <w:pPr>
        <w:pStyle w:val="Style40"/>
        <w:widowControl/>
        <w:spacing w:lineRule="atLeast" w:line="360"/>
        <w:ind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Azt sem emlitem, miszerint ollyaknak felhor-</w:t>
        <w:br/>
        <w:t>dása, mik köztudaton vannak, miknek jelenségei</w:t>
        <w:br/>
        <w:t>minden nyomon mutatkoznak, gyanúsitásnak nem</w:t>
        <w:br/>
        <w:t>neveztethetik; 's párhuzamba teljességgel nem jö-</w:t>
        <w:br/>
        <w:t>het olly csak levegőből szítt 's— mondhatni— hajánál</w:t>
        <w:br/>
        <w:t>fogva vont következtetésekkel, millyen p. o. az:</w:t>
        <w:br/>
        <w:t>hogy köztünk magyarok közt forradalmi szellem</w:t>
        <w:br/>
        <w:t>léteznék; hogy 'a fenálló alkotmányt 's rendet</w:t>
        <w:br/>
        <w:t>felforgatni akarnók; vagy hogy köztünk a' vagyon-</w:t>
        <w:br/>
        <w:t>talanok a' vagyonosok ellen sorompóba lépné-</w:t>
        <w:br/>
        <w:t>nek 'sa't.</w:t>
      </w:r>
    </w:p>
    <w:p>
      <w:pPr>
        <w:pStyle w:val="Style40"/>
        <w:widowControl/>
        <w:spacing w:lineRule="atLeast" w:line="360"/>
        <w:ind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Azon vád ellen, hogy én honunk' idegen faju</w:t>
        <w:br/>
        <w:t>'s ajku lakosi-, jelesen a' szlávok ellen gyanúkat</w:t>
        <w:br/>
        <w:t>terjesztenék 's azokat gyanúsitanám: a' követke-</w:t>
        <w:br/>
        <w:t>zőket hozom fel.</w:t>
      </w:r>
    </w:p>
    <w:p>
      <w:pPr>
        <w:pStyle w:val="Style40"/>
        <w:widowControl/>
        <w:spacing w:lineRule="atLeast" w:line="360"/>
        <w:ind w:right="10"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Eléggé kifejeztem 's nyilván vallom: hogy</w:t>
        <w:br/>
        <w:t>a' szláv mozgalmak világeseményeknek következni</w:t>
        <w:br/>
        <w:t>kelletett és kellető eredményei; és hogy az, miszerint</w:t>
        <w:br/>
        <w:t>Europán elterjedt ezen szláv mozgalom szláv honosink</w:t>
        <w:br/>
        <w:t>közé is hatott: nem tőlök eredő dolog, 's nem szabad</w:t>
        <w:br/>
        <w:t>választásuknak, hanem a' kor' fejlődött szellemé-</w:t>
        <w:br/>
        <w:t>nek 's alakulásának mive. — Továbbá tisztán</w:t>
        <w:br/>
        <w:t>kimondtam: miszerint mi magyarok voltunk és</w:t>
        <w:br/>
        <w:t>vagyunk okai annak, hogy szlávjainkra ama vi-</w:t>
        <w:br/>
      </w:r>
      <w:r>
        <w:br w:type="page"/>
      </w:r>
    </w:p>
    <w:p>
      <w:pPr>
        <w:pStyle w:val="Style40"/>
        <w:widowControl/>
        <w:spacing w:lineRule="atLeast" w:line="360"/>
        <w:ind w:right="10"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lágesemények-szűlte mozgalmaknak illy minket</w:t>
        <w:br/>
        <w:t>fenyegető hatása van, 's hatásának kell lenni.</w:t>
      </w:r>
    </w:p>
    <w:p>
      <w:pPr>
        <w:pStyle w:val="Style40"/>
        <w:widowControl/>
        <w:spacing w:lineRule="atLeast" w:line="360"/>
        <w:ind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Ezek' következtében önbűnünk' elösmerése</w:t>
        <w:br/>
        <w:t>mellett csak a' dolgok' állását adtam elő. Sem</w:t>
        <w:br/>
        <w:t>honunkbeli sem azon kivüli szlávokat általában</w:t>
        <w:br/>
        <w:t>véve épen nem kárhoztattam; sőt sorsuk iránt azon</w:t>
        <w:br/>
        <w:t>meleg részvétet táplálom, melly elnyomottakat il-</w:t>
        <w:br/>
        <w:t>letőleg minden romlatlan kebelnek sajátja.</w:t>
      </w:r>
    </w:p>
    <w:p>
      <w:pPr>
        <w:pStyle w:val="Style40"/>
        <w:widowControl/>
        <w:spacing w:lineRule="atLeast" w:line="360"/>
        <w:ind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A' mozgalmaknak a' szlávok' valódi érdekét</w:t>
        <w:br/>
        <w:t>is veszélyeztető mentérei figyelmeztetés által min-</w:t>
        <w:br/>
        <w:t>den szlávok iránt világpolgári — szláv honosink</w:t>
        <w:br/>
        <w:t>iránt pedig testvéri kötelességet véltem teljesíteni.</w:t>
        <w:br/>
        <w:t>Minden ohajtásaimban 's ezekből folyó javalla-</w:t>
        <w:br/>
        <w:t xml:space="preserve">timban: nemzetem' 's honom' fenmaradása </w:t>
      </w:r>
      <w:r>
        <w:rPr>
          <w:rStyle w:val="FontStyle59"/>
          <w:b w:val="false"/>
          <w:bCs w:val="false"/>
          <w:spacing w:val="0"/>
          <w:lang w:val="hu-HU" w:eastAsia="hu-HU"/>
        </w:rPr>
        <w:t xml:space="preserve">'s </w:t>
      </w:r>
      <w:r>
        <w:rPr>
          <w:rStyle w:val="FontStyle57"/>
          <w:sz w:val="24"/>
          <w:szCs w:val="24"/>
          <w:lang w:val="hu-HU" w:eastAsia="hu-HU"/>
        </w:rPr>
        <w:t>öreg-</w:t>
        <w:br/>
        <w:t xml:space="preserve">bedése mellett, a szlávok' érdekeit </w:t>
      </w:r>
      <w:r>
        <w:rPr>
          <w:rStyle w:val="FontStyle59"/>
          <w:b w:val="false"/>
          <w:bCs w:val="false"/>
          <w:spacing w:val="0"/>
          <w:lang w:val="hu-HU" w:eastAsia="hu-HU"/>
        </w:rPr>
        <w:t xml:space="preserve">'s </w:t>
      </w:r>
      <w:r>
        <w:rPr>
          <w:rStyle w:val="FontStyle57"/>
          <w:sz w:val="24"/>
          <w:szCs w:val="24"/>
          <w:lang w:val="hu-HU" w:eastAsia="hu-HU"/>
        </w:rPr>
        <w:t>boldogságát</w:t>
        <w:br/>
        <w:t>rokonérzettel kivántam szem előtt tartani.</w:t>
      </w:r>
    </w:p>
    <w:p>
      <w:pPr>
        <w:pStyle w:val="Style40"/>
        <w:widowControl/>
        <w:spacing w:lineRule="atLeast" w:line="360"/>
        <w:ind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Egyébiránt habár rémitő nagynak tartom is</w:t>
        <w:br/>
        <w:t>azoknak számát, kik — hiszem ugyan — több-</w:t>
        <w:br/>
        <w:t xml:space="preserve">nyire nemes érzetből, de roszúl számitó hév' </w:t>
      </w:r>
      <w:r>
        <w:rPr>
          <w:rStyle w:val="FontStyle59"/>
          <w:b w:val="false"/>
          <w:bCs w:val="false"/>
          <w:spacing w:val="0"/>
          <w:lang w:val="hu-HU" w:eastAsia="hu-HU"/>
        </w:rPr>
        <w:t>'s</w:t>
        <w:br/>
      </w:r>
      <w:r>
        <w:rPr>
          <w:rStyle w:val="FontStyle57"/>
          <w:sz w:val="24"/>
          <w:szCs w:val="24"/>
          <w:lang w:val="hu-HU" w:eastAsia="hu-HU"/>
        </w:rPr>
        <w:t>ábránd' következtében tévutra léptek, vagy arra</w:t>
        <w:br/>
        <w:t>vezettettek; de más felől örömmel ösmerem el:</w:t>
        <w:br/>
        <w:t>hogy honunkban sok szlávok vannak, kiket érte-</w:t>
        <w:br/>
        <w:t>lem, nemes érzet 's jó akarat honunk ügyének,</w:t>
        <w:br/>
        <w:t xml:space="preserve">'s igy a' mi és az ő közös érdekeinknek </w:t>
      </w:r>
      <w:r>
        <w:rPr>
          <w:rStyle w:val="FontStyle86"/>
          <w:rFonts w:cs="Times New Roman"/>
          <w:sz w:val="24"/>
          <w:szCs w:val="24"/>
          <w:lang w:val="hu-HU" w:eastAsia="hu-HU"/>
        </w:rPr>
        <w:t xml:space="preserve">hív </w:t>
      </w:r>
      <w:r>
        <w:rPr>
          <w:rStyle w:val="FontStyle57"/>
          <w:sz w:val="24"/>
          <w:szCs w:val="24"/>
          <w:lang w:val="hu-HU" w:eastAsia="hu-HU"/>
        </w:rPr>
        <w:t>és</w:t>
        <w:br/>
      </w:r>
      <w:r>
        <w:br w:type="page"/>
      </w:r>
    </w:p>
    <w:p>
      <w:pPr>
        <w:pStyle w:val="Style40"/>
        <w:widowControl/>
        <w:spacing w:lineRule="atLeast" w:line="360"/>
        <w:ind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buzgó pártolóivá tesznek; 's kik szeretetünket 's</w:t>
        <w:br/>
        <w:t>tiszteletünket teljes mértékben érdemlik.</w:t>
      </w:r>
    </w:p>
    <w:p>
      <w:pPr>
        <w:pStyle w:val="Style40"/>
        <w:widowControl/>
        <w:spacing w:lineRule="atLeast" w:line="360" w:before="77" w:after="0"/>
        <w:ind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Illy módon 's illy czélból tett nyilatkozatok</w:t>
        <w:br/>
        <w:t>gyanú terjesztésnek 's gyanúsitásnak — hitem</w:t>
        <w:br/>
        <w:t>szerint nem vétethetnek.</w:t>
      </w:r>
    </w:p>
    <w:p>
      <w:pPr>
        <w:pStyle w:val="Style40"/>
        <w:widowControl/>
        <w:spacing w:lineRule="atLeast" w:line="360" w:before="82" w:after="0"/>
        <w:ind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Kérek is minden szlávot, az igazság' 's mél-</w:t>
        <w:br/>
        <w:t>tányosság' nevére kérem őket: miket mondottam,</w:t>
        <w:br/>
        <w:t>hibáztató vádnak 's ellenséges érzet' sugallatinak</w:t>
        <w:br/>
        <w:t>ne vegyék; mert semmit sem szándéklottam mon-</w:t>
        <w:br/>
        <w:t>dani, mi a' nagy szláv törzsök' helyes ügyének</w:t>
        <w:br/>
        <w:t>valódi érdekei ellen lenne; 's minden szavamat</w:t>
        <w:br/>
        <w:t>azon meggyőződés szabályozta, miszerint honunk-</w:t>
        <w:br/>
      </w:r>
      <w:r>
        <w:rPr>
          <w:rStyle w:val="FontStyle117"/>
          <w:sz w:val="24"/>
          <w:szCs w:val="24"/>
          <w:lang w:val="hu-HU" w:eastAsia="hu-HU"/>
        </w:rPr>
        <w:t xml:space="preserve">ban a' </w:t>
      </w:r>
      <w:r>
        <w:rPr>
          <w:rStyle w:val="FontStyle57"/>
          <w:sz w:val="24"/>
          <w:szCs w:val="24"/>
          <w:lang w:val="hu-HU" w:eastAsia="hu-HU"/>
        </w:rPr>
        <w:t>szlávok' polgári függetlensége 's jóléte</w:t>
        <w:br/>
        <w:t>egyedűl csak honom' 's nemzetem' fenmaradása 's</w:t>
        <w:br/>
        <w:t>öregbedése által — de az által bizonyosan is —</w:t>
        <w:br/>
        <w:t>eszközölhető.</w:t>
      </w:r>
    </w:p>
    <w:p>
      <w:pPr>
        <w:pStyle w:val="Style40"/>
        <w:widowControl/>
        <w:spacing w:lineRule="atLeast" w:line="360" w:before="77" w:after="0"/>
        <w:ind w:right="5"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Ez lévén nézetem ’s hitem; szláv honosink-</w:t>
        <w:br/>
        <w:t>hoz is merem ez esdeklő szavaimat intézni: Isten-</w:t>
        <w:br/>
        <w:t>ért ne gyanúsitsunk, 's ok nélkűl ne gyanakod-</w:t>
        <w:br/>
        <w:t>junk.</w:t>
      </w:r>
    </w:p>
    <w:p>
      <w:pPr>
        <w:pStyle w:val="Style40"/>
        <w:widowControl/>
        <w:spacing w:lineRule="atLeast" w:line="360" w:before="72" w:after="0"/>
        <w:ind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80"/>
          <w:spacing w:val="0"/>
          <w:sz w:val="24"/>
          <w:szCs w:val="24"/>
          <w:lang w:val="hu-HU" w:eastAsia="hu-HU"/>
        </w:rPr>
        <w:t xml:space="preserve">A' </w:t>
      </w:r>
      <w:r>
        <w:rPr>
          <w:rStyle w:val="FontStyle57"/>
          <w:sz w:val="24"/>
          <w:szCs w:val="24"/>
          <w:lang w:val="hu-HU" w:eastAsia="hu-HU"/>
        </w:rPr>
        <w:t>másik, mi minden óvó és védő szer sü-</w:t>
        <w:br/>
        <w:t>keresitésére, minden jónak 's üdvösnek lehetővé</w:t>
        <w:br/>
        <w:t>tételére a közegyességnél nem kevesebbé szük-</w:t>
        <w:br/>
      </w:r>
      <w:r>
        <w:br w:type="page"/>
      </w:r>
    </w:p>
    <w:p>
      <w:pPr>
        <w:pStyle w:val="Style40"/>
        <w:widowControl/>
        <w:spacing w:lineRule="atLeast" w:line="360" w:before="72" w:after="0"/>
        <w:ind w:firstLine="425"/>
        <w:rPr>
          <w:rStyle w:val="FontStyle57"/>
          <w:spacing w:val="20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 xml:space="preserve">séges: </w:t>
      </w:r>
      <w:r>
        <w:rPr>
          <w:rStyle w:val="FontStyle57"/>
          <w:spacing w:val="40"/>
          <w:sz w:val="24"/>
          <w:szCs w:val="24"/>
          <w:lang w:val="hu-HU" w:eastAsia="hu-HU"/>
        </w:rPr>
        <w:t>a' kormányhozi szoros ragaszko-</w:t>
        <w:br/>
        <w:t xml:space="preserve">dás </w:t>
      </w:r>
      <w:r>
        <w:rPr>
          <w:rStyle w:val="FontStyle59"/>
          <w:b w:val="false"/>
          <w:bCs w:val="false"/>
          <w:spacing w:val="40"/>
          <w:lang w:val="hu-HU" w:eastAsia="hu-HU"/>
        </w:rPr>
        <w:t xml:space="preserve">'s </w:t>
      </w:r>
      <w:r>
        <w:rPr>
          <w:rStyle w:val="FontStyle57"/>
          <w:spacing w:val="40"/>
          <w:sz w:val="24"/>
          <w:szCs w:val="24"/>
          <w:lang w:val="hu-HU" w:eastAsia="hu-HU"/>
        </w:rPr>
        <w:t>azzali szoros szövetség</w:t>
      </w:r>
      <w:r>
        <w:rPr>
          <w:rStyle w:val="FontStyle57"/>
          <w:spacing w:val="20"/>
          <w:sz w:val="24"/>
          <w:szCs w:val="24"/>
          <w:lang w:val="hu-HU" w:eastAsia="hu-HU"/>
        </w:rPr>
        <w:t>.</w:t>
      </w:r>
    </w:p>
    <w:p>
      <w:pPr>
        <w:pStyle w:val="Style40"/>
        <w:widowControl/>
        <w:spacing w:lineRule="atLeast" w:line="360"/>
        <w:ind w:right="10"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Bajosan lehet ember, ki belhelyzetünket, 's</w:t>
        <w:br/>
        <w:t>külviszonyainkat és mind azt, mi azokról monda-</w:t>
        <w:br/>
        <w:t>tott meggondolván, csak egy pillanatig is kétel-</w:t>
        <w:br/>
        <w:t>kedhetnék abban: hogy a' magyarra nézve nincs</w:t>
        <w:br/>
        <w:t>remény, nincs kilátás másutt, mint a' német</w:t>
        <w:br/>
        <w:t>elemben. Hogy csak ehez csatlakozva szilárdul-</w:t>
        <w:br/>
        <w:t>hat a' fenyegető veszélyeknek ellent állani ké-</w:t>
        <w:br/>
        <w:t>pessé; 's hogy csak ezen szövetségben foglalhat</w:t>
        <w:br/>
        <w:t>az európai álladalmak közt nemzeti 's polgári</w:t>
        <w:br/>
        <w:t>jólétnek 's becsületnek megfelelő helyet.</w:t>
      </w:r>
    </w:p>
    <w:p>
      <w:pPr>
        <w:pStyle w:val="Style40"/>
        <w:widowControl/>
        <w:spacing w:lineRule="atLeast" w:line="360" w:before="5" w:after="0"/>
        <w:ind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És ki ne lenne teljesen meggyőződve, mi-</w:t>
        <w:br/>
        <w:t>szerint nem csak öregbedése 's fejlése nemzetisé-</w:t>
        <w:br/>
        <w:t xml:space="preserve">günknek 's alkotmányos létünknek, sőt létünk </w:t>
      </w:r>
      <w:r>
        <w:rPr>
          <w:rStyle w:val="FontStyle59"/>
          <w:b w:val="false"/>
          <w:bCs w:val="false"/>
          <w:spacing w:val="0"/>
          <w:lang w:val="hu-HU" w:eastAsia="hu-HU"/>
        </w:rPr>
        <w:t>'s</w:t>
        <w:br/>
      </w:r>
      <w:r>
        <w:rPr>
          <w:rStyle w:val="FontStyle57"/>
          <w:sz w:val="24"/>
          <w:szCs w:val="24"/>
          <w:lang w:val="hu-HU" w:eastAsia="hu-HU"/>
        </w:rPr>
        <w:t>fenmaradásunk is egyedűl mostani uralkodó há-</w:t>
        <w:br/>
        <w:t>zunk alatt és által lehetséges. — És ez nem</w:t>
        <w:br/>
        <w:t>csak azért, mivel ennek európai súlyja, jelentő-</w:t>
        <w:br/>
        <w:t>sége 's hadi ereje minket velünk együtt védeni képes;</w:t>
        <w:br/>
        <w:t>— nem csak azért, mivel a' nem elég számos 's nem</w:t>
        <w:br/>
        <w:t xml:space="preserve">elég erős magyarnak, hatalmas uralkodó alatti lét </w:t>
      </w:r>
      <w:r>
        <w:rPr>
          <w:rStyle w:val="FontStyle59"/>
          <w:b w:val="false"/>
          <w:bCs w:val="false"/>
          <w:spacing w:val="0"/>
          <w:lang w:val="hu-HU" w:eastAsia="hu-HU"/>
        </w:rPr>
        <w:t>'s</w:t>
        <w:br/>
      </w:r>
      <w:r>
        <w:rPr>
          <w:rStyle w:val="FontStyle57"/>
          <w:sz w:val="24"/>
          <w:szCs w:val="24"/>
          <w:lang w:val="hu-HU" w:eastAsia="hu-HU"/>
        </w:rPr>
        <w:t>annak népeiveli védszövetség hasznos: hanem épen</w:t>
        <w:br/>
        <w:t>azért, mivel ezen uralkodó ház német, 's a' né</w:t>
      </w:r>
      <w:r>
        <w:rPr>
          <w:rStyle w:val="FontStyle111"/>
          <w:b w:val="false"/>
          <w:bCs w:val="false"/>
          <w:sz w:val="24"/>
          <w:szCs w:val="24"/>
          <w:lang w:val="hu-HU" w:eastAsia="hu-HU"/>
        </w:rPr>
        <w:t>-</w:t>
        <w:br/>
      </w:r>
      <w:r>
        <w:rPr>
          <w:rStyle w:val="FontStyle57"/>
          <w:sz w:val="24"/>
          <w:szCs w:val="24"/>
          <w:lang w:val="hu-HU" w:eastAsia="hu-HU"/>
        </w:rPr>
        <w:t>met fejdelmiházak' legfőbb- 's legtiszteltebbike.</w:t>
      </w:r>
      <w:r>
        <w:br w:type="page"/>
      </w:r>
    </w:p>
    <w:p>
      <w:pPr>
        <w:pStyle w:val="Style40"/>
        <w:widowControl/>
        <w:spacing w:lineRule="atLeast" w:line="360"/>
        <w:ind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Ezen uralkodóház alatti állás azon szoros kö-</w:t>
        <w:br/>
        <w:t>telék, melly a' magyart azon néptörzsökhez 's</w:t>
        <w:br/>
        <w:t>azon elemhez kapcsolja, melly vele egyedűl van</w:t>
        <w:br/>
        <w:t>'s lehet érdeki rokonságban; 's melly azért neki</w:t>
        <w:br/>
        <w:t>egyedűli 's természetes szövetségese. — E' kö-</w:t>
        <w:br/>
        <w:t>rülmény olly fontos, miszerint ha nemzeti kötések</w:t>
        <w:br/>
        <w:t>'s századok által szentesitett jelen viszonyunk</w:t>
        <w:br/>
        <w:t>nem léteznék, 's nem a' Habsburgi Grófok' csá-</w:t>
        <w:br/>
        <w:t>szári ivadékait emeltük volna trónunkra: most</w:t>
        <w:br/>
        <w:t>volna ideje, most sürgető szüksége azt tenni.</w:t>
        <w:br/>
        <w:t>E' nézeteknek 's e' hitnek vérünkbe kell átmenni,</w:t>
        <w:br/>
        <w:t>'s minden magyar' belső meggyőződésévé válni.</w:t>
      </w:r>
    </w:p>
    <w:p>
      <w:pPr>
        <w:pStyle w:val="Style40"/>
        <w:widowControl/>
        <w:spacing w:lineRule="atLeast" w:line="360"/>
        <w:ind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Ezen igazság, mi jelen viszonyok' 's válto-</w:t>
        <w:br/>
        <w:t>zott körülmények' szüleménye: sok tekintetben</w:t>
        <w:br/>
        <w:t>teljes szerepváltozást okozott 's követel.</w:t>
      </w:r>
    </w:p>
    <w:p>
      <w:pPr>
        <w:pStyle w:val="Style40"/>
        <w:widowControl/>
        <w:spacing w:lineRule="atLeast" w:line="360"/>
        <w:ind w:right="29"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A' magyar nemzet ugyan régi időkben is</w:t>
        <w:br/>
        <w:t>a' német népekre nézve hasznos volt. Ellenfal</w:t>
        <w:br/>
        <w:t>'s védbástya volt ugyanis a' töröknek áradó hatal-</w:t>
        <w:br/>
        <w:t>ma ellen. E' hatalomtóli menekvést pedig viszont</w:t>
        <w:br/>
        <w:t>a magyar is, sok részben a' németnek köszöni.</w:t>
        <w:br/>
        <w:t>De más felől e' két nemzet egymáson is sok</w:t>
        <w:br/>
        <w:t>sebeket ejtett; 's okkal vagy ok nélkűl, de mélyen</w:t>
        <w:br/>
        <w:t>gyökerezetté terjedt és erőssé lett az egymás-</w:t>
        <w:br/>
        <w:t>elleni gyűlölség. — A' magyar századokon át</w:t>
        <w:br/>
      </w:r>
      <w:r>
        <w:br w:type="page"/>
      </w:r>
    </w:p>
    <w:p>
      <w:pPr>
        <w:pStyle w:val="Style40"/>
        <w:widowControl/>
        <w:spacing w:lineRule="atLeast" w:line="360"/>
        <w:ind w:right="29"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anyja' tejével szívta és szivtuk' a' német iránti</w:t>
        <w:br/>
        <w:t xml:space="preserve">kedvetlen </w:t>
      </w:r>
      <w:r>
        <w:rPr>
          <w:rStyle w:val="FontStyle59"/>
          <w:b w:val="false"/>
          <w:bCs w:val="false"/>
          <w:spacing w:val="0"/>
          <w:lang w:val="hu-HU" w:eastAsia="hu-HU"/>
        </w:rPr>
        <w:t xml:space="preserve">'s </w:t>
      </w:r>
      <w:r>
        <w:rPr>
          <w:rStyle w:val="FontStyle57"/>
          <w:sz w:val="24"/>
          <w:szCs w:val="24"/>
          <w:lang w:val="hu-HU" w:eastAsia="hu-HU"/>
        </w:rPr>
        <w:t>viszás érzetet. Nem lehet tagadni:</w:t>
        <w:br/>
        <w:t>nagy változás 's átalakulás kelletik arra, hogy a'</w:t>
        <w:br/>
        <w:t>magyar valódi rokonának a' németet tekintse.</w:t>
        <w:br/>
        <w:t xml:space="preserve">De változtak a' körülmények </w:t>
      </w:r>
      <w:r>
        <w:rPr>
          <w:rStyle w:val="FontStyle59"/>
          <w:b w:val="false"/>
          <w:bCs w:val="false"/>
          <w:spacing w:val="0"/>
          <w:lang w:val="hu-HU" w:eastAsia="hu-HU"/>
        </w:rPr>
        <w:t xml:space="preserve">'s </w:t>
      </w:r>
      <w:r>
        <w:rPr>
          <w:rStyle w:val="FontStyle57"/>
          <w:sz w:val="24"/>
          <w:szCs w:val="24"/>
          <w:lang w:val="hu-HU" w:eastAsia="hu-HU"/>
        </w:rPr>
        <w:t>idők; 's nekünk</w:t>
        <w:br/>
        <w:t>is változnunk kell.</w:t>
      </w:r>
    </w:p>
    <w:p>
      <w:pPr>
        <w:pStyle w:val="Style40"/>
        <w:widowControl/>
        <w:spacing w:lineRule="atLeast" w:line="360"/>
        <w:ind w:firstLine="425"/>
        <w:rPr>
          <w:rStyle w:val="FontStyle130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Hogy a' német egyedűl valódi 's természetes</w:t>
        <w:br/>
        <w:t>szövetségesünk, érdeki rokonunk, ez jelenben ta-</w:t>
        <w:br/>
        <w:t>gadhatlan igazság 's czáfolhatlan tény. Ténynek</w:t>
        <w:br/>
        <w:t>'s igazságnak pedig nézetre 's meggyőződésre,</w:t>
        <w:br/>
        <w:t xml:space="preserve">'s ez által érzetre szabályzó hatalommal kell </w:t>
      </w:r>
      <w:r>
        <w:rPr>
          <w:rStyle w:val="FontStyle130"/>
          <w:b w:val="false"/>
          <w:bCs w:val="false"/>
          <w:sz w:val="24"/>
          <w:szCs w:val="24"/>
          <w:lang w:val="hu-HU" w:eastAsia="hu-HU"/>
        </w:rPr>
        <w:t>birni.</w:t>
      </w:r>
    </w:p>
    <w:p>
      <w:pPr>
        <w:pStyle w:val="Style40"/>
        <w:widowControl/>
        <w:spacing w:lineRule="atLeast" w:line="360"/>
        <w:ind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Századoknak számtalan nemzeti sebekkel je-</w:t>
        <w:br/>
        <w:t>lelt folytán keresztűl volt a' magyar kínosan kény-</w:t>
        <w:br/>
        <w:t>telen: polgári alkotmányát kormánya ellen vé-</w:t>
        <w:br/>
        <w:t>deni.</w:t>
      </w:r>
    </w:p>
    <w:p>
      <w:pPr>
        <w:pStyle w:val="Style40"/>
        <w:widowControl/>
        <w:spacing w:lineRule="atLeast" w:line="360" w:before="10" w:after="0"/>
        <w:ind w:right="5"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Ez — mint már láttuk — a' magyar nem-</w:t>
        <w:br/>
        <w:t>zetiségben ellenségét gondolta szemlélni. Az erő-</w:t>
        <w:br/>
        <w:t>teljes magyar oligarchia által gyakran létét, de</w:t>
        <w:br/>
        <w:t>hatalmát mindig fenyegetve látta. A' magyar al-</w:t>
        <w:br/>
        <w:t>kotmányos lét, többi országai feletti határtalan</w:t>
        <w:br/>
        <w:t xml:space="preserve">uralkodásával össze nem férhetőnek </w:t>
      </w:r>
      <w:r>
        <w:rPr>
          <w:rStyle w:val="FontStyle59"/>
          <w:b w:val="false"/>
          <w:bCs w:val="false"/>
          <w:spacing w:val="0"/>
          <w:lang w:val="hu-HU" w:eastAsia="hu-HU"/>
        </w:rPr>
        <w:t xml:space="preserve">'s </w:t>
      </w:r>
      <w:r>
        <w:rPr>
          <w:rStyle w:val="FontStyle57"/>
          <w:sz w:val="24"/>
          <w:szCs w:val="24"/>
          <w:lang w:val="hu-HU" w:eastAsia="hu-HU"/>
        </w:rPr>
        <w:t>magávali</w:t>
        <w:br/>
        <w:t>ellenkezésnek mutatkozott.</w:t>
      </w:r>
    </w:p>
    <w:p>
      <w:pPr>
        <w:pStyle w:val="Style40"/>
        <w:widowControl/>
        <w:spacing w:lineRule="atLeast" w:line="360" w:before="5" w:after="0"/>
        <w:ind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 xml:space="preserve">Mind ez, ha nem helyessé </w:t>
      </w:r>
      <w:r>
        <w:rPr>
          <w:rStyle w:val="FontStyle59"/>
          <w:b w:val="false"/>
          <w:bCs w:val="false"/>
          <w:spacing w:val="0"/>
          <w:lang w:val="hu-HU" w:eastAsia="hu-HU"/>
        </w:rPr>
        <w:t xml:space="preserve">'s </w:t>
      </w:r>
      <w:r>
        <w:rPr>
          <w:rStyle w:val="FontStyle57"/>
          <w:sz w:val="24"/>
          <w:szCs w:val="24"/>
          <w:lang w:val="hu-HU" w:eastAsia="hu-HU"/>
        </w:rPr>
        <w:t>menthetővé</w:t>
        <w:br/>
        <w:t>sem, de megfoghatóvá teszi — a' kormánynak mos-</w:t>
        <w:br/>
      </w:r>
      <w:r>
        <w:br w:type="page"/>
      </w:r>
    </w:p>
    <w:p>
      <w:pPr>
        <w:pStyle w:val="Style40"/>
        <w:widowControl/>
        <w:spacing w:lineRule="atLeast" w:line="360" w:before="5" w:after="0"/>
        <w:ind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toha, 's majd mindenben mutatkozott ellenséges</w:t>
        <w:br/>
        <w:t xml:space="preserve">bánásmódját. </w:t>
      </w:r>
      <w:r>
        <w:rPr>
          <w:rStyle w:val="FontStyle111"/>
          <w:b w:val="false"/>
          <w:bCs w:val="false"/>
          <w:sz w:val="24"/>
          <w:szCs w:val="24"/>
          <w:lang w:val="hu-HU" w:eastAsia="hu-HU"/>
        </w:rPr>
        <w:t xml:space="preserve">— </w:t>
      </w:r>
      <w:r>
        <w:rPr>
          <w:rStyle w:val="FontStyle57"/>
          <w:sz w:val="24"/>
          <w:szCs w:val="24"/>
          <w:lang w:val="hu-HU" w:eastAsia="hu-HU"/>
        </w:rPr>
        <w:t>E' bánásmód viszont természetessé</w:t>
        <w:br/>
        <w:t>teszi azon bizalmatlanságot 's azon viszás</w:t>
        <w:br/>
        <w:t>érzetet, mellyet a' magyar kormánya iránt érzett;</w:t>
        <w:br/>
        <w:t>'s melly újabb meg újabb sérelmek' fájdalma 's</w:t>
        <w:br/>
        <w:t>az alkotmány 's nemzeti lét' szűnteleni védelmének</w:t>
        <w:br/>
        <w:t>kénytelensége által folytonosan tápláltatott.</w:t>
      </w:r>
    </w:p>
    <w:p>
      <w:pPr>
        <w:pStyle w:val="Style40"/>
        <w:widowControl/>
        <w:spacing w:lineRule="atLeast" w:line="360" w:before="120" w:after="0"/>
        <w:ind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Számtalanszor volt, sőt többnyire létezett</w:t>
        <w:br/>
        <w:t>azon eset, hogy ki honához 's nemzetéhez hű</w:t>
        <w:br/>
        <w:t>akart maradni, kormány' embere nem lehetett.</w:t>
        <w:br/>
        <w:t>Kik e' két szerep' egyesitését probálták, többnyire</w:t>
        <w:br/>
        <w:t>— öntudatuk álomban okoskodván — önmagukat</w:t>
        <w:br/>
        <w:t>vagy hazájokat csalták.</w:t>
      </w:r>
    </w:p>
    <w:p>
      <w:pPr>
        <w:pStyle w:val="Style40"/>
        <w:widowControl/>
        <w:spacing w:lineRule="atLeast" w:line="360" w:before="77" w:after="0"/>
        <w:ind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Bizodalomról sok szép szó hallatott; de e'</w:t>
        <w:br/>
        <w:t>mennyajándéka csak tényeknek lévén szüleménye,</w:t>
        <w:br/>
        <w:t>a' szép szavak igévé sokáig nem váltak. Igy ál-</w:t>
        <w:br/>
        <w:t>lottak a' dolgok, 's állottak olly sokáig, 's mond-</w:t>
        <w:br/>
        <w:t>hatni egész a' minapig.</w:t>
      </w:r>
    </w:p>
    <w:p>
      <w:pPr>
        <w:pStyle w:val="Style40"/>
        <w:widowControl/>
        <w:spacing w:lineRule="atLeast" w:line="360" w:before="110" w:after="0"/>
        <w:ind w:right="62"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De mind ez már máskint van. A' viszo-</w:t>
        <w:br/>
        <w:t>nyok' 's események' hatalma a' tévedéseket egész</w:t>
        <w:br/>
        <w:t>meztelenségökben, 's a' dolog' valódi állását any-</w:t>
        <w:br/>
        <w:t>nyira kitűntette, hogy most napvilági fényben áll:</w:t>
        <w:br/>
        <w:t>miszerint jelenben az austriai háznak nem csak</w:t>
        <w:br/>
      </w:r>
      <w:r>
        <w:br w:type="page"/>
      </w:r>
    </w:p>
    <w:p>
      <w:pPr>
        <w:pStyle w:val="Style40"/>
        <w:widowControl/>
        <w:spacing w:lineRule="atLeast" w:line="360" w:before="110" w:after="0"/>
        <w:ind w:right="62"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érdeke, sőt léte is a' magyar nemzet' érdekeivel</w:t>
        <w:br/>
        <w:t>'s létével kapcsolatban áll; miszerint Austria'</w:t>
        <w:br/>
        <w:t>császárja csak ugy 's csak addig lehet hatalmas,</w:t>
        <w:br/>
        <w:t>mig a' szabad 's alkotmányos magyar nemzetnek</w:t>
        <w:br/>
        <w:t>leend királya; mi e' nemzetnek vesztét, az neki</w:t>
        <w:br/>
        <w:t>is romlását okozná.</w:t>
      </w:r>
    </w:p>
    <w:p>
      <w:pPr>
        <w:pStyle w:val="Style40"/>
        <w:widowControl/>
        <w:spacing w:lineRule="atLeast" w:line="360"/>
        <w:ind w:right="5"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Ez igazságokat 's az eddigi tévedéseket 's</w:t>
        <w:br/>
        <w:t>azoknak káros voltát bizonnyal a' kormány is kezdi</w:t>
        <w:br/>
        <w:t>már látni 's érezni. Meggyőződéssé kell ennek</w:t>
        <w:br/>
        <w:t>benne válni, 's cselekvési rendszerét vezetni. Át</w:t>
        <w:br/>
        <w:t>fogja látni: miszerint országai' egyikében, 's talán</w:t>
        <w:br/>
        <w:t>az egész világon sehol sem lehet olly kevéssé for-</w:t>
        <w:br/>
        <w:t>radalomtól — 's csak lázadástól is félni, mint Ma-</w:t>
        <w:br/>
        <w:t>gyarországon a' magyar nemzet' részéről. El</w:t>
        <w:br/>
        <w:t>fogja ösmerni, hogy a' magyar nemzetiség a' leg-</w:t>
        <w:br/>
        <w:t>szilárdabb szellemi erő, mit természetes ellensége</w:t>
        <w:br/>
        <w:t>ellen védelmére 's hatalma' biztositására 's öreg-</w:t>
        <w:br/>
      </w:r>
      <w:r>
        <w:rPr>
          <w:rStyle w:val="FontStyle66"/>
          <w:b w:val="false"/>
          <w:bCs w:val="false"/>
          <w:sz w:val="24"/>
          <w:szCs w:val="24"/>
          <w:lang w:val="hu-HU" w:eastAsia="hu-HU"/>
        </w:rPr>
        <w:t xml:space="preserve">bitésére </w:t>
      </w:r>
      <w:r>
        <w:rPr>
          <w:rStyle w:val="FontStyle57"/>
          <w:sz w:val="24"/>
          <w:szCs w:val="24"/>
          <w:lang w:val="hu-HU" w:eastAsia="hu-HU"/>
        </w:rPr>
        <w:t>használhat. És át fogja látni: miszerint</w:t>
        <w:br/>
        <w:t>valamint általában alkotmányos szabadsági elvek'</w:t>
        <w:br/>
        <w:t>pártolása 's alkotmányok' létesitése — legbiztosabb</w:t>
        <w:br/>
        <w:t>'s hatalmasabb frigyese; ugy főkint Magyarhon-</w:t>
        <w:br/>
        <w:t>'s Erdélyre nézve csak ez úton nyerheti meg 's</w:t>
        <w:br/>
        <w:t>birhatja ez országok' bizodalmát, szeretetét 's</w:t>
        <w:br/>
        <w:t>mindenre kész lelkesedését; — 's hogy ez országokat</w:t>
        <w:br/>
      </w:r>
      <w:r>
        <w:br w:type="page"/>
      </w:r>
    </w:p>
    <w:p>
      <w:pPr>
        <w:pStyle w:val="Style40"/>
        <w:widowControl/>
        <w:spacing w:lineRule="atLeast" w:line="360"/>
        <w:ind w:right="5" w:firstLine="425"/>
        <w:rPr>
          <w:rStyle w:val="FontStyle135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 xml:space="preserve">csak alkotmányos </w:t>
      </w:r>
      <w:r>
        <w:rPr>
          <w:rStyle w:val="FontStyle135"/>
          <w:b w:val="false"/>
          <w:bCs w:val="false"/>
          <w:sz w:val="24"/>
          <w:szCs w:val="24"/>
          <w:lang w:val="hu-HU" w:eastAsia="hu-HU"/>
        </w:rPr>
        <w:t xml:space="preserve">létök' </w:t>
      </w:r>
      <w:r>
        <w:rPr>
          <w:rStyle w:val="FontStyle57"/>
          <w:sz w:val="24"/>
          <w:szCs w:val="24"/>
          <w:lang w:val="hu-HU" w:eastAsia="hu-HU"/>
        </w:rPr>
        <w:t>fentartása, szilárditása</w:t>
        <w:br/>
        <w:t>'s jog- és korszerű javitása által teheti azon őrbás-</w:t>
        <w:br/>
        <w:t>tyává, mellyen ártalom nélkűl fog megtörni for-</w:t>
        <w:br/>
        <w:t>radalmi szélveszek' ostroma ugy, mint az északi</w:t>
        <w:br/>
        <w:t xml:space="preserve">ár' dagályozó </w:t>
      </w:r>
      <w:r>
        <w:rPr>
          <w:rStyle w:val="FontStyle135"/>
          <w:b w:val="false"/>
          <w:bCs w:val="false"/>
          <w:sz w:val="24"/>
          <w:szCs w:val="24"/>
          <w:lang w:val="hu-HU" w:eastAsia="hu-HU"/>
        </w:rPr>
        <w:t>hulláma.</w:t>
      </w:r>
    </w:p>
    <w:p>
      <w:pPr>
        <w:pStyle w:val="Style40"/>
        <w:widowControl/>
        <w:spacing w:lineRule="atLeast" w:line="360"/>
        <w:ind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Illy meggyőződés 's ez által vezetett irány</w:t>
        <w:br/>
        <w:t>már is látható kormányunk' tetteiben. De még</w:t>
        <w:br/>
        <w:t>jobban 's egészen láthatóvá kell lenni; ha hogy</w:t>
        <w:br/>
        <w:t>Isten' végzésének örök könyvében az ő- 's a' mi</w:t>
        <w:br/>
        <w:t>vesztünk elhatározva nincsen.</w:t>
      </w:r>
    </w:p>
    <w:p>
      <w:pPr>
        <w:pStyle w:val="Style40"/>
        <w:widowControl/>
        <w:spacing w:lineRule="atLeast" w:line="360"/>
        <w:ind w:right="10"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A' változott meggyőződés, a’ változott vi-</w:t>
        <w:br/>
        <w:t>szonyok , 's a' kormány részéről már is kezdett</w:t>
        <w:br/>
        <w:t>'s teljessé leendő szerepváltozás részünkről is ha-</w:t>
        <w:br/>
        <w:t>sonló szerepváltozást parancsol. — A' még mind</w:t>
        <w:br/>
        <w:t>sajgó előzmények után természetes, hogy soknak</w:t>
        <w:br/>
        <w:t>az új szerep furcsának fog tetszeni. Szabadszelle-</w:t>
        <w:br/>
        <w:t>mű igaz hazafi, mint kormány' embere — 's pedig</w:t>
        <w:br/>
        <w:t>ennek kell lennie — alig fog magára ösmerni. —</w:t>
        <w:br/>
        <w:t>Ki első ifjusága óta 's köz élete' egész folyta</w:t>
        <w:br/>
        <w:t>alatt megszokta, kormányi rendeletek ellen szólni</w:t>
        <w:br/>
        <w:t>'s tiltakozni; ki e' kellemetlen 's kétes pályán</w:t>
        <w:br/>
        <w:t>törvényeket 's nemzetiséget védve verejtékezett;</w:t>
        <w:br/>
        <w:t>— vagy ki csipős szónoklatokkal az ingerűlt</w:t>
        <w:br/>
        <w:t>kedélyek' tapsát idézve elő, a népszerüség' gyak-</w:t>
        <w:br/>
      </w:r>
      <w:r>
        <w:br w:type="page"/>
      </w:r>
    </w:p>
    <w:p>
      <w:pPr>
        <w:pStyle w:val="Style40"/>
        <w:widowControl/>
        <w:spacing w:lineRule="atLeast" w:line="360"/>
        <w:ind w:right="10"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ran felette olcsó 's ollykor csak bitorlott diadalát</w:t>
        <w:br/>
        <w:t>élvezte: mind ezek bajosan fogják magukat</w:t>
        <w:br/>
        <w:t>uj szerepjökbe bele találni.</w:t>
      </w:r>
    </w:p>
    <w:p>
      <w:pPr>
        <w:pStyle w:val="Style40"/>
        <w:widowControl/>
        <w:spacing w:lineRule="atLeast" w:line="360"/>
        <w:ind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A' szerepváltozás' e' szüksége, 's annak már</w:t>
        <w:br/>
        <w:t>is megkezdett gyakorlati létezése sokat az eddigi</w:t>
        <w:br/>
        <w:t>kormányi tábor közűl zavarba hoz 's kényelmet-</w:t>
        <w:br/>
        <w:t>len helyzetbe tesz. Nem tudják megfogni: hogy</w:t>
        <w:br/>
        <w:t>azokkal együtt 's egy czélra kelljen 's lehessen</w:t>
        <w:br/>
        <w:t>munkálniok, kik ellen vívni 's küzdeni kötelessé-</w:t>
        <w:br/>
        <w:t>göknek ösmerték. —</w:t>
      </w:r>
    </w:p>
    <w:p>
      <w:pPr>
        <w:pStyle w:val="Style40"/>
        <w:widowControl/>
        <w:spacing w:lineRule="atLeast" w:line="360"/>
        <w:ind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Kik ama szerepet valóban is kötelességnek 's</w:t>
        <w:br/>
        <w:t>hivatásnak 's helyzetük' föltétének tartották vagy</w:t>
        <w:br/>
        <w:t>tarthatták; azokra nézve kengyelt vesztett helyze-</w:t>
        <w:br/>
        <w:t>tük annyival kellemetlenebbé válik: mert ezentúl</w:t>
        <w:br/>
        <w:t>kormánynak nem lesz szüksége remény 's ado-</w:t>
        <w:br/>
        <w:t>mányok által, hivatalokon 's fény- 's czímeken</w:t>
        <w:br/>
        <w:t>vásárolni magának párthiveket. Hive 's buzgó pár-</w:t>
        <w:br/>
        <w:t>tolója leend minden — jutalom 's hivatal nélkűl</w:t>
        <w:br/>
        <w:t>is —, ki honát 's nemzetiségét szereti; 's ki al-</w:t>
        <w:br/>
        <w:t>kotmányos létét szolgai vagy gyarmati helyzettel,</w:t>
        <w:br/>
        <w:t>'s a magyar nemzeti függetlenséget más nemzetek</w:t>
        <w:br/>
        <w:t>alá vetett sinlődéssel felcserélni irtózik; — szó-</w:t>
        <w:br/>
        <w:t>val, ki sem orosz kancsukának sem illyr forra-</w:t>
        <w:br/>
        <w:t>dalmi vörös sapkának nem embere.</w:t>
      </w:r>
      <w:r>
        <w:br w:type="page"/>
      </w:r>
    </w:p>
    <w:p>
      <w:pPr>
        <w:pStyle w:val="Style40"/>
        <w:widowControl/>
        <w:spacing w:lineRule="atLeast" w:line="360"/>
        <w:ind w:firstLine="4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47800</wp:posOffset>
                </wp:positionH>
                <wp:positionV relativeFrom="paragraph">
                  <wp:posOffset>3378200</wp:posOffset>
                </wp:positionV>
                <wp:extent cx="1085850" cy="0"/>
                <wp:effectExtent l="0" t="14605" r="635" b="14605"/>
                <wp:wrapNone/>
                <wp:docPr id="13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266pt" to="199.45pt,266pt" ID="Straight Connector 4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57"/>
          <w:sz w:val="24"/>
          <w:szCs w:val="24"/>
          <w:lang w:val="hu-HU" w:eastAsia="hu-HU"/>
        </w:rPr>
        <w:t>Valamint honához csak az valóban 's észsze-</w:t>
        <w:br/>
        <w:t>rűleg hiv, ugy királyának is buzgó hive leend</w:t>
        <w:br/>
        <w:t>minden, ki meg van győződve arról — mi min-</w:t>
        <w:br/>
        <w:t>den igaz honfi' szent hite 's vallomása: misze-</w:t>
        <w:br/>
        <w:t>rint a' magyarnak jövendője van — biztos és</w:t>
        <w:br/>
        <w:t xml:space="preserve">dicső, de csak nemzetiségének terjesztése </w:t>
      </w:r>
      <w:r>
        <w:rPr>
          <w:rStyle w:val="FontStyle83"/>
          <w:b w:val="false"/>
          <w:bCs w:val="false"/>
          <w:sz w:val="24"/>
          <w:szCs w:val="24"/>
          <w:lang w:val="hu-HU" w:eastAsia="hu-HU"/>
        </w:rPr>
        <w:t>'s</w:t>
        <w:br/>
      </w:r>
      <w:r>
        <w:rPr>
          <w:rStyle w:val="FontStyle57"/>
          <w:sz w:val="24"/>
          <w:szCs w:val="24"/>
          <w:lang w:val="hu-HU" w:eastAsia="hu-HU"/>
        </w:rPr>
        <w:t>mivelése, polgári intézeteinek kor- és jogszerű</w:t>
        <w:br/>
        <w:t xml:space="preserve">javitása </w:t>
      </w:r>
      <w:r>
        <w:rPr>
          <w:rStyle w:val="FontStyle83"/>
          <w:b w:val="false"/>
          <w:bCs w:val="false"/>
          <w:sz w:val="24"/>
          <w:szCs w:val="24"/>
          <w:lang w:val="hu-HU" w:eastAsia="hu-HU"/>
        </w:rPr>
        <w:t xml:space="preserve">'s </w:t>
      </w:r>
      <w:r>
        <w:rPr>
          <w:rStyle w:val="FontStyle57"/>
          <w:sz w:val="24"/>
          <w:szCs w:val="24"/>
          <w:lang w:val="hu-HU" w:eastAsia="hu-HU"/>
        </w:rPr>
        <w:t>törvényes kormányávali szoros egybe-</w:t>
        <w:br/>
        <w:t xml:space="preserve">kötés </w:t>
      </w:r>
      <w:r>
        <w:rPr>
          <w:rStyle w:val="FontStyle83"/>
          <w:b w:val="false"/>
          <w:bCs w:val="false"/>
          <w:sz w:val="24"/>
          <w:szCs w:val="24"/>
          <w:lang w:val="hu-HU" w:eastAsia="hu-HU"/>
        </w:rPr>
        <w:t xml:space="preserve">'s </w:t>
      </w:r>
      <w:r>
        <w:rPr>
          <w:rStyle w:val="FontStyle57"/>
          <w:sz w:val="24"/>
          <w:szCs w:val="24"/>
          <w:lang w:val="hu-HU" w:eastAsia="hu-HU"/>
        </w:rPr>
        <w:t>egyremunkálás által; és ki hiszi és vall-</w:t>
        <w:br/>
        <w:t>ja, hogy a' magyar nagy lehet és boldog; de</w:t>
        <w:br/>
        <w:t>csak mint értelmileg kifejlett, polgári alkotmánya</w:t>
        <w:br/>
      </w:r>
      <w:r>
        <w:rPr>
          <w:rStyle w:val="FontStyle83"/>
          <w:b w:val="false"/>
          <w:bCs w:val="false"/>
          <w:sz w:val="24"/>
          <w:szCs w:val="24"/>
          <w:lang w:val="hu-HU" w:eastAsia="hu-HU"/>
        </w:rPr>
        <w:t xml:space="preserve">'s </w:t>
      </w:r>
      <w:r>
        <w:rPr>
          <w:rStyle w:val="FontStyle57"/>
          <w:sz w:val="24"/>
          <w:szCs w:val="24"/>
          <w:lang w:val="hu-HU" w:eastAsia="hu-HU"/>
        </w:rPr>
        <w:t>nemzetisége iránt munkásan buzgó 's törvé-</w:t>
        <w:br/>
        <w:t>nyes jó királyához rendithetlen hiv nemzet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8391" w:h="11906"/>
      <w:pgMar w:left="1259" w:right="1372" w:gutter="0" w:header="720" w:top="1134" w:footer="720" w:bottom="776"/>
      <w:pgNumType w:start="247" w:fmt="decimal"/>
      <w:formProt w:val="tru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Medium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Impact">
    <w:charset w:val="00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Franklin Gothic Demi Cond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Franklin Gothic Medium Cond">
    <w:charset w:val="00"/>
    <w:family w:val="swiss"/>
    <w:pitch w:val="variable"/>
  </w:font>
  <w:font w:name="Cambria">
    <w:charset w:val="00"/>
    <w:family w:val="roman"/>
    <w:pitch w:val="variable"/>
  </w:font>
  <w:font w:name="Microsoft Sans Serif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  <w:lang w:val="hu-HU"/>
      </w:rPr>
      <w:t>[Erdélyi Magyar Adatbank</w:t>
    </w:r>
    <w:r>
      <w:rPr>
        <w:sz w:val="20"/>
        <w:szCs w:val="20"/>
      </w:rPr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  <w:lang w:val="hu-HU"/>
      </w:rPr>
      <w:t>[Erdélyi Magyar Adatbank</w:t>
    </w:r>
    <w:r>
      <w:rPr>
        <w:sz w:val="20"/>
        <w:szCs w:val="20"/>
      </w:rPr>
      <w:t>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72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212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  <w:b w:val="false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53">
    <w:name w:val="Font Style53"/>
    <w:qFormat/>
    <w:rPr>
      <w:rFonts w:ascii="Times New Roman" w:hAnsi="Times New Roman" w:cs="Times New Roman"/>
      <w:b/>
      <w:bCs/>
      <w:i/>
      <w:iCs/>
      <w:spacing w:val="30"/>
      <w:sz w:val="18"/>
      <w:szCs w:val="18"/>
    </w:rPr>
  </w:style>
  <w:style w:type="character" w:styleId="FontStyle54">
    <w:name w:val="Font Style54"/>
    <w:qFormat/>
    <w:rPr>
      <w:rFonts w:ascii="Times New Roman" w:hAnsi="Times New Roman" w:cs="Times New Roman"/>
      <w:b/>
      <w:bCs/>
      <w:i/>
      <w:iCs/>
      <w:spacing w:val="20"/>
      <w:sz w:val="30"/>
      <w:szCs w:val="30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18"/>
      <w:szCs w:val="18"/>
    </w:rPr>
  </w:style>
  <w:style w:type="character" w:styleId="FontStyle58">
    <w:name w:val="Font Style58"/>
    <w:qFormat/>
    <w:rPr>
      <w:rFonts w:ascii="Franklin Gothic Medium" w:hAnsi="Franklin Gothic Medium" w:cs="Franklin Gothic Medium"/>
      <w:b/>
      <w:bCs/>
      <w:sz w:val="28"/>
      <w:szCs w:val="2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spacing w:val="-20"/>
      <w:sz w:val="24"/>
      <w:szCs w:val="24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1">
    <w:name w:val="Font Style61"/>
    <w:qFormat/>
    <w:rPr>
      <w:rFonts w:ascii="MingLiU;細明體" w:hAnsi="MingLiU;細明體" w:eastAsia="MingLiU;細明體" w:cs="MingLiU;細明體"/>
      <w:i/>
      <w:iCs/>
      <w:spacing w:val="-10"/>
      <w:sz w:val="18"/>
      <w:szCs w:val="18"/>
    </w:rPr>
  </w:style>
  <w:style w:type="character" w:styleId="FontStyle62">
    <w:name w:val="Font Style62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63">
    <w:name w:val="Font Style63"/>
    <w:qFormat/>
    <w:rPr>
      <w:rFonts w:ascii="Times New Roman" w:hAnsi="Times New Roman" w:cs="Times New Roman"/>
      <w:b/>
      <w:bCs/>
      <w:i/>
      <w:iCs/>
      <w:spacing w:val="20"/>
      <w:sz w:val="32"/>
      <w:szCs w:val="32"/>
    </w:rPr>
  </w:style>
  <w:style w:type="character" w:styleId="FontStyle64">
    <w:name w:val="Font Style6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5">
    <w:name w:val="Font Style65"/>
    <w:qFormat/>
    <w:rPr>
      <w:rFonts w:ascii="Impact" w:hAnsi="Impact" w:cs="Impact"/>
      <w:sz w:val="18"/>
      <w:szCs w:val="18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8">
    <w:name w:val="Font Style68"/>
    <w:qFormat/>
    <w:rPr>
      <w:rFonts w:ascii="Verdana" w:hAnsi="Verdana" w:cs="Verdana"/>
      <w:sz w:val="26"/>
      <w:szCs w:val="26"/>
    </w:rPr>
  </w:style>
  <w:style w:type="character" w:styleId="FontStyle69">
    <w:name w:val="Font Style6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0">
    <w:name w:val="Font Style70"/>
    <w:qFormat/>
    <w:rPr>
      <w:rFonts w:ascii="Georgia" w:hAnsi="Georgia" w:cs="Georgia"/>
      <w:i/>
      <w:iCs/>
      <w:sz w:val="18"/>
      <w:szCs w:val="18"/>
    </w:rPr>
  </w:style>
  <w:style w:type="character" w:styleId="FontStyle71">
    <w:name w:val="Font Style71"/>
    <w:qFormat/>
    <w:rPr>
      <w:rFonts w:ascii="Georgia" w:hAnsi="Georgia" w:cs="Georgia"/>
      <w:spacing w:val="10"/>
      <w:sz w:val="16"/>
      <w:szCs w:val="16"/>
    </w:rPr>
  </w:style>
  <w:style w:type="character" w:styleId="FontStyle72">
    <w:name w:val="Font Style72"/>
    <w:qFormat/>
    <w:rPr>
      <w:rFonts w:ascii="Times New Roman" w:hAnsi="Times New Roman" w:cs="Times New Roman"/>
      <w:i/>
      <w:iCs/>
      <w:spacing w:val="10"/>
      <w:sz w:val="18"/>
      <w:szCs w:val="18"/>
    </w:rPr>
  </w:style>
  <w:style w:type="character" w:styleId="FontStyle73">
    <w:name w:val="Font Style73"/>
    <w:qFormat/>
    <w:rPr>
      <w:rFonts w:ascii="Times New Roman" w:hAnsi="Times New Roman" w:cs="Times New Roman"/>
      <w:b/>
      <w:bCs/>
      <w:i/>
      <w:iCs/>
      <w:spacing w:val="20"/>
      <w:sz w:val="20"/>
      <w:szCs w:val="20"/>
    </w:rPr>
  </w:style>
  <w:style w:type="character" w:styleId="FontStyle74">
    <w:name w:val="Font Style74"/>
    <w:qFormat/>
    <w:rPr>
      <w:rFonts w:ascii="Times New Roman" w:hAnsi="Times New Roman" w:cs="Times New Roman"/>
      <w:b/>
      <w:bCs/>
      <w:i/>
      <w:iCs/>
      <w:spacing w:val="10"/>
      <w:sz w:val="14"/>
      <w:szCs w:val="14"/>
    </w:rPr>
  </w:style>
  <w:style w:type="character" w:styleId="FontStyle75">
    <w:name w:val="Font Style75"/>
    <w:qFormat/>
    <w:rPr>
      <w:rFonts w:ascii="Times New Roman" w:hAnsi="Times New Roman" w:cs="Times New Roman"/>
      <w:sz w:val="20"/>
      <w:szCs w:val="20"/>
    </w:rPr>
  </w:style>
  <w:style w:type="character" w:styleId="FontStyle76">
    <w:name w:val="Font Style76"/>
    <w:qFormat/>
    <w:rPr>
      <w:rFonts w:ascii="Times New Roman" w:hAnsi="Times New Roman" w:cs="Times New Roman"/>
      <w:sz w:val="20"/>
      <w:szCs w:val="20"/>
    </w:rPr>
  </w:style>
  <w:style w:type="character" w:styleId="FontStyle77">
    <w:name w:val="Font Style77"/>
    <w:qFormat/>
    <w:rPr>
      <w:rFonts w:ascii="Times New Roman" w:hAnsi="Times New Roman" w:cs="Times New Roman"/>
      <w:sz w:val="20"/>
      <w:szCs w:val="20"/>
    </w:rPr>
  </w:style>
  <w:style w:type="character" w:styleId="FontStyle78">
    <w:name w:val="Font Style78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79">
    <w:name w:val="Font Style79"/>
    <w:qFormat/>
    <w:rPr>
      <w:rFonts w:ascii="Times New Roman" w:hAnsi="Times New Roman" w:cs="Times New Roman"/>
      <w:sz w:val="18"/>
      <w:szCs w:val="18"/>
    </w:rPr>
  </w:style>
  <w:style w:type="character" w:styleId="FontStyle80">
    <w:name w:val="Font Style80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82">
    <w:name w:val="Font Style82"/>
    <w:qFormat/>
    <w:rPr>
      <w:rFonts w:ascii="Times New Roman" w:hAnsi="Times New Roman" w:cs="Times New Roman"/>
      <w:sz w:val="20"/>
      <w:szCs w:val="20"/>
    </w:rPr>
  </w:style>
  <w:style w:type="character" w:styleId="FontStyle83">
    <w:name w:val="Font Style8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84">
    <w:name w:val="Font Style8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85">
    <w:name w:val="Font Style85"/>
    <w:qFormat/>
    <w:rPr>
      <w:rFonts w:ascii="Franklin Gothic Demi Cond" w:hAnsi="Franklin Gothic Demi Cond" w:cs="Franklin Gothic Demi Cond"/>
      <w:sz w:val="24"/>
      <w:szCs w:val="24"/>
    </w:rPr>
  </w:style>
  <w:style w:type="character" w:styleId="FontStyle86">
    <w:name w:val="Font Style86"/>
    <w:qFormat/>
    <w:rPr>
      <w:rFonts w:ascii="Franklin Gothic Medium" w:hAnsi="Franklin Gothic Medium" w:cs="Franklin Gothic Medium"/>
      <w:sz w:val="18"/>
      <w:szCs w:val="18"/>
    </w:rPr>
  </w:style>
  <w:style w:type="character" w:styleId="FontStyle87">
    <w:name w:val="Font Style8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88">
    <w:name w:val="Font Style88"/>
    <w:qFormat/>
    <w:rPr>
      <w:rFonts w:ascii="Times New Roman" w:hAnsi="Times New Roman" w:cs="Times New Roman"/>
      <w:b/>
      <w:bCs/>
      <w:spacing w:val="-20"/>
      <w:sz w:val="34"/>
      <w:szCs w:val="34"/>
    </w:rPr>
  </w:style>
  <w:style w:type="character" w:styleId="FontStyle89">
    <w:name w:val="Font Style89"/>
    <w:qFormat/>
    <w:rPr>
      <w:rFonts w:ascii="Times New Roman" w:hAnsi="Times New Roman" w:cs="Times New Roman"/>
      <w:sz w:val="18"/>
      <w:szCs w:val="18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1">
    <w:name w:val="Font Style91"/>
    <w:qFormat/>
    <w:rPr>
      <w:rFonts w:ascii="Franklin Gothic Medium" w:hAnsi="Franklin Gothic Medium" w:cs="Franklin Gothic Medium"/>
      <w:b/>
      <w:bCs/>
      <w:sz w:val="28"/>
      <w:szCs w:val="28"/>
    </w:rPr>
  </w:style>
  <w:style w:type="character" w:styleId="FontStyle92">
    <w:name w:val="Font Style92"/>
    <w:qFormat/>
    <w:rPr>
      <w:rFonts w:ascii="Times New Roman" w:hAnsi="Times New Roman" w:cs="Times New Roman"/>
      <w:sz w:val="22"/>
      <w:szCs w:val="22"/>
    </w:rPr>
  </w:style>
  <w:style w:type="character" w:styleId="FontStyle93">
    <w:name w:val="Font Style9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94">
    <w:name w:val="Font Style94"/>
    <w:qFormat/>
    <w:rPr>
      <w:rFonts w:ascii="Tahoma" w:hAnsi="Tahoma" w:cs="Tahoma"/>
      <w:sz w:val="22"/>
      <w:szCs w:val="22"/>
    </w:rPr>
  </w:style>
  <w:style w:type="character" w:styleId="FontStyle95">
    <w:name w:val="Font Style95"/>
    <w:qFormat/>
    <w:rPr>
      <w:rFonts w:ascii="Franklin Gothic Medium" w:hAnsi="Franklin Gothic Medium" w:cs="Franklin Gothic Medium"/>
      <w:sz w:val="30"/>
      <w:szCs w:val="30"/>
    </w:rPr>
  </w:style>
  <w:style w:type="character" w:styleId="FontStyle96">
    <w:name w:val="Font Style96"/>
    <w:qFormat/>
    <w:rPr>
      <w:rFonts w:ascii="Arial Black" w:hAnsi="Arial Black" w:cs="Arial Black"/>
      <w:sz w:val="22"/>
      <w:szCs w:val="22"/>
    </w:rPr>
  </w:style>
  <w:style w:type="character" w:styleId="FontStyle97">
    <w:name w:val="Font Style97"/>
    <w:qFormat/>
    <w:rPr>
      <w:rFonts w:ascii="Franklin Gothic Medium" w:hAnsi="Franklin Gothic Medium" w:cs="Franklin Gothic Medium"/>
      <w:b/>
      <w:bCs/>
      <w:sz w:val="28"/>
      <w:szCs w:val="28"/>
    </w:rPr>
  </w:style>
  <w:style w:type="character" w:styleId="FontStyle98">
    <w:name w:val="Font Style98"/>
    <w:qFormat/>
    <w:rPr>
      <w:rFonts w:ascii="Arial Black" w:hAnsi="Arial Black" w:cs="Arial Black"/>
      <w:sz w:val="22"/>
      <w:szCs w:val="22"/>
    </w:rPr>
  </w:style>
  <w:style w:type="character" w:styleId="FontStyle99">
    <w:name w:val="Font Style99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00">
    <w:name w:val="Font Style100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01">
    <w:name w:val="Font Style101"/>
    <w:qFormat/>
    <w:rPr>
      <w:rFonts w:ascii="Franklin Gothic Medium Cond" w:hAnsi="Franklin Gothic Medium Cond" w:cs="Franklin Gothic Medium Cond"/>
      <w:sz w:val="34"/>
      <w:szCs w:val="34"/>
    </w:rPr>
  </w:style>
  <w:style w:type="character" w:styleId="FontStyle102">
    <w:name w:val="Font Style10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03">
    <w:name w:val="Font Style103"/>
    <w:qFormat/>
    <w:rPr>
      <w:rFonts w:ascii="Cambria" w:hAnsi="Cambria" w:cs="Cambria"/>
      <w:spacing w:val="10"/>
      <w:sz w:val="18"/>
      <w:szCs w:val="18"/>
    </w:rPr>
  </w:style>
  <w:style w:type="character" w:styleId="FontStyle104">
    <w:name w:val="Font Style104"/>
    <w:qFormat/>
    <w:rPr>
      <w:rFonts w:ascii="Arial Black" w:hAnsi="Arial Black" w:cs="Arial Black"/>
      <w:sz w:val="22"/>
      <w:szCs w:val="22"/>
    </w:rPr>
  </w:style>
  <w:style w:type="character" w:styleId="FontStyle105">
    <w:name w:val="Font Style105"/>
    <w:qFormat/>
    <w:rPr>
      <w:rFonts w:ascii="Microsoft Sans Serif" w:hAnsi="Microsoft Sans Serif" w:cs="Microsoft Sans Serif"/>
      <w:sz w:val="34"/>
      <w:szCs w:val="34"/>
    </w:rPr>
  </w:style>
  <w:style w:type="character" w:styleId="FontStyle106">
    <w:name w:val="Font Style106"/>
    <w:qFormat/>
    <w:rPr>
      <w:rFonts w:ascii="Cambria" w:hAnsi="Cambria" w:cs="Cambria"/>
      <w:sz w:val="18"/>
      <w:szCs w:val="18"/>
    </w:rPr>
  </w:style>
  <w:style w:type="character" w:styleId="FontStyle107">
    <w:name w:val="Font Style107"/>
    <w:qFormat/>
    <w:rPr>
      <w:rFonts w:ascii="Bookman Old Style" w:hAnsi="Bookman Old Style" w:cs="Bookman Old Style"/>
      <w:b/>
      <w:bCs/>
      <w:sz w:val="20"/>
      <w:szCs w:val="20"/>
    </w:rPr>
  </w:style>
  <w:style w:type="character" w:styleId="FontStyle108">
    <w:name w:val="Font Style108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109">
    <w:name w:val="Font Style109"/>
    <w:qFormat/>
    <w:rPr>
      <w:rFonts w:ascii="Georgia" w:hAnsi="Georgia" w:cs="Georgia"/>
      <w:i/>
      <w:iCs/>
      <w:sz w:val="28"/>
      <w:szCs w:val="28"/>
    </w:rPr>
  </w:style>
  <w:style w:type="character" w:styleId="FontStyle110">
    <w:name w:val="Font Style110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111">
    <w:name w:val="Font Style111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12">
    <w:name w:val="Font Style1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13">
    <w:name w:val="Font Style113"/>
    <w:qFormat/>
    <w:rPr>
      <w:rFonts w:ascii="Impact" w:hAnsi="Impact" w:cs="Impact"/>
      <w:sz w:val="20"/>
      <w:szCs w:val="20"/>
    </w:rPr>
  </w:style>
  <w:style w:type="character" w:styleId="FontStyle114">
    <w:name w:val="Font Style114"/>
    <w:qFormat/>
    <w:rPr>
      <w:rFonts w:ascii="Calibri" w:hAnsi="Calibri" w:cs="Calibri"/>
      <w:sz w:val="30"/>
      <w:szCs w:val="30"/>
    </w:rPr>
  </w:style>
  <w:style w:type="character" w:styleId="FontStyle115">
    <w:name w:val="Font Style115"/>
    <w:qFormat/>
    <w:rPr>
      <w:rFonts w:ascii="Franklin Gothic Medium" w:hAnsi="Franklin Gothic Medium" w:cs="Franklin Gothic Medium"/>
      <w:b/>
      <w:bCs/>
      <w:sz w:val="26"/>
      <w:szCs w:val="26"/>
    </w:rPr>
  </w:style>
  <w:style w:type="character" w:styleId="FontStyle116">
    <w:name w:val="Font Style116"/>
    <w:qFormat/>
    <w:rPr>
      <w:rFonts w:ascii="Impact" w:hAnsi="Impact" w:cs="Impact"/>
      <w:spacing w:val="20"/>
      <w:sz w:val="16"/>
      <w:szCs w:val="16"/>
    </w:rPr>
  </w:style>
  <w:style w:type="character" w:styleId="FontStyle117">
    <w:name w:val="Font Style117"/>
    <w:qFormat/>
    <w:rPr>
      <w:rFonts w:ascii="Times New Roman" w:hAnsi="Times New Roman" w:cs="Times New Roman"/>
      <w:sz w:val="18"/>
      <w:szCs w:val="18"/>
    </w:rPr>
  </w:style>
  <w:style w:type="character" w:styleId="FontStyle118">
    <w:name w:val="Font Style118"/>
    <w:qFormat/>
    <w:rPr>
      <w:rFonts w:ascii="Georgia" w:hAnsi="Georgia" w:cs="Georgia"/>
      <w:sz w:val="28"/>
      <w:szCs w:val="28"/>
    </w:rPr>
  </w:style>
  <w:style w:type="character" w:styleId="FontStyle119">
    <w:name w:val="Font Style119"/>
    <w:qFormat/>
    <w:rPr>
      <w:rFonts w:ascii="Franklin Gothic Medium" w:hAnsi="Franklin Gothic Medium" w:cs="Franklin Gothic Medium"/>
      <w:sz w:val="18"/>
      <w:szCs w:val="18"/>
    </w:rPr>
  </w:style>
  <w:style w:type="character" w:styleId="FontStyle120">
    <w:name w:val="Font Style12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1">
    <w:name w:val="Font Style121"/>
    <w:qFormat/>
    <w:rPr>
      <w:rFonts w:ascii="Franklin Gothic Medium" w:hAnsi="Franklin Gothic Medium" w:cs="Franklin Gothic Medium"/>
      <w:b/>
      <w:bCs/>
      <w:i/>
      <w:iCs/>
      <w:spacing w:val="10"/>
      <w:sz w:val="18"/>
      <w:szCs w:val="18"/>
    </w:rPr>
  </w:style>
  <w:style w:type="character" w:styleId="FontStyle122">
    <w:name w:val="Font Style122"/>
    <w:qFormat/>
    <w:rPr>
      <w:rFonts w:ascii="Arial Black" w:hAnsi="Arial Black" w:cs="Arial Black"/>
      <w:sz w:val="22"/>
      <w:szCs w:val="22"/>
    </w:rPr>
  </w:style>
  <w:style w:type="character" w:styleId="FontStyle123">
    <w:name w:val="Font Style12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4">
    <w:name w:val="Font Style124"/>
    <w:qFormat/>
    <w:rPr>
      <w:rFonts w:ascii="Georgia" w:hAnsi="Georgia" w:cs="Georgia"/>
      <w:sz w:val="30"/>
      <w:szCs w:val="30"/>
    </w:rPr>
  </w:style>
  <w:style w:type="character" w:styleId="FontStyle125">
    <w:name w:val="Font Style125"/>
    <w:qFormat/>
    <w:rPr>
      <w:rFonts w:ascii="Franklin Gothic Medium" w:hAnsi="Franklin Gothic Medium" w:cs="Franklin Gothic Medium"/>
      <w:sz w:val="26"/>
      <w:szCs w:val="26"/>
    </w:rPr>
  </w:style>
  <w:style w:type="character" w:styleId="FontStyle126">
    <w:name w:val="Font Style126"/>
    <w:qFormat/>
    <w:rPr>
      <w:rFonts w:ascii="Times New Roman" w:hAnsi="Times New Roman" w:cs="Times New Roman"/>
      <w:b/>
      <w:bCs/>
      <w:i/>
      <w:iCs/>
      <w:smallCaps/>
      <w:sz w:val="18"/>
      <w:szCs w:val="18"/>
    </w:rPr>
  </w:style>
  <w:style w:type="character" w:styleId="FontStyle127">
    <w:name w:val="Font Style127"/>
    <w:qFormat/>
    <w:rPr>
      <w:rFonts w:ascii="Franklin Gothic Medium" w:hAnsi="Franklin Gothic Medium" w:cs="Franklin Gothic Medium"/>
      <w:sz w:val="24"/>
      <w:szCs w:val="24"/>
    </w:rPr>
  </w:style>
  <w:style w:type="character" w:styleId="FontStyle128">
    <w:name w:val="Font Style128"/>
    <w:qFormat/>
    <w:rPr>
      <w:rFonts w:ascii="Georgia" w:hAnsi="Georgia" w:cs="Georgia"/>
      <w:b/>
      <w:bCs/>
      <w:sz w:val="22"/>
      <w:szCs w:val="22"/>
    </w:rPr>
  </w:style>
  <w:style w:type="character" w:styleId="FontStyle129">
    <w:name w:val="Font Style129"/>
    <w:qFormat/>
    <w:rPr>
      <w:rFonts w:ascii="Franklin Gothic Medium" w:hAnsi="Franklin Gothic Medium" w:cs="Franklin Gothic Medium"/>
      <w:sz w:val="30"/>
      <w:szCs w:val="30"/>
    </w:rPr>
  </w:style>
  <w:style w:type="character" w:styleId="FontStyle130">
    <w:name w:val="Font Style13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1">
    <w:name w:val="Font Style131"/>
    <w:qFormat/>
    <w:rPr>
      <w:rFonts w:ascii="MingLiU;細明體" w:hAnsi="MingLiU;細明體" w:eastAsia="MingLiU;細明體" w:cs="MingLiU;細明體"/>
      <w:b/>
      <w:bCs/>
      <w:sz w:val="12"/>
      <w:szCs w:val="12"/>
    </w:rPr>
  </w:style>
  <w:style w:type="character" w:styleId="FontStyle132">
    <w:name w:val="Font Style132"/>
    <w:qFormat/>
    <w:rPr>
      <w:rFonts w:ascii="Times New Roman" w:hAnsi="Times New Roman" w:cs="Times New Roman"/>
      <w:sz w:val="18"/>
      <w:szCs w:val="18"/>
    </w:rPr>
  </w:style>
  <w:style w:type="character" w:styleId="FontStyle133">
    <w:name w:val="Font Style13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4">
    <w:name w:val="Font Style13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5">
    <w:name w:val="Font Style1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6">
    <w:name w:val="Font Style136"/>
    <w:qFormat/>
    <w:rPr>
      <w:rFonts w:ascii="Times New Roman" w:hAnsi="Times New Roman" w:cs="Times New Roman"/>
      <w:b/>
      <w:bCs/>
      <w:spacing w:val="140"/>
      <w:sz w:val="62"/>
      <w:szCs w:val="62"/>
    </w:rPr>
  </w:style>
  <w:style w:type="character" w:styleId="FontStyle137">
    <w:name w:val="Font Style137"/>
    <w:qFormat/>
    <w:rPr>
      <w:rFonts w:ascii="Times New Roman" w:hAnsi="Times New Roman" w:cs="Times New Roman"/>
      <w:b/>
      <w:bCs/>
      <w:smallCaps/>
      <w:sz w:val="26"/>
      <w:szCs w:val="26"/>
    </w:rPr>
  </w:style>
  <w:style w:type="character" w:styleId="FontStyle138">
    <w:name w:val="Font Style138"/>
    <w:qFormat/>
    <w:rPr>
      <w:rFonts w:ascii="Times New Roman" w:hAnsi="Times New Roman" w:cs="Times New Roman"/>
      <w:b/>
      <w:bCs/>
      <w:i/>
      <w:iCs/>
      <w:smallCaps/>
      <w:spacing w:val="20"/>
      <w:sz w:val="22"/>
      <w:szCs w:val="22"/>
    </w:rPr>
  </w:style>
  <w:style w:type="character" w:styleId="FontStyle139">
    <w:name w:val="Font Style139"/>
    <w:qFormat/>
    <w:rPr>
      <w:rFonts w:ascii="Times New Roman" w:hAnsi="Times New Roman" w:cs="Times New Roman"/>
      <w:b/>
      <w:bCs/>
      <w:i/>
      <w:iCs/>
      <w:smallCaps/>
      <w:spacing w:val="20"/>
      <w:sz w:val="18"/>
      <w:szCs w:val="18"/>
    </w:rPr>
  </w:style>
  <w:style w:type="character" w:styleId="InternetLink">
    <w:name w:val="Hyperlink"/>
    <w:rPr>
      <w:color w:val="0066CC"/>
      <w:u w:val="single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321"/>
      <w:jc w:val="both"/>
    </w:pPr>
    <w:rPr/>
  </w:style>
  <w:style w:type="paragraph" w:styleId="Style21">
    <w:name w:val="Style2"/>
    <w:basedOn w:val="Normal"/>
    <w:qFormat/>
    <w:pPr>
      <w:spacing w:lineRule="exact" w:line="245"/>
      <w:ind w:firstLine="182"/>
      <w:jc w:val="both"/>
    </w:pPr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50"/>
      <w:ind w:hanging="149"/>
      <w:jc w:val="both"/>
    </w:pPr>
    <w:rPr/>
  </w:style>
  <w:style w:type="paragraph" w:styleId="Style61">
    <w:name w:val="Style6"/>
    <w:basedOn w:val="Normal"/>
    <w:qFormat/>
    <w:pPr>
      <w:spacing w:lineRule="exact" w:line="322"/>
      <w:jc w:val="right"/>
    </w:pPr>
    <w:rPr/>
  </w:style>
  <w:style w:type="paragraph" w:styleId="Style71">
    <w:name w:val="Style7"/>
    <w:basedOn w:val="Normal"/>
    <w:qFormat/>
    <w:pPr>
      <w:spacing w:lineRule="exact" w:line="245"/>
      <w:jc w:val="both"/>
    </w:pPr>
    <w:rPr/>
  </w:style>
  <w:style w:type="paragraph" w:styleId="Style81">
    <w:name w:val="Style8"/>
    <w:basedOn w:val="Normal"/>
    <w:qFormat/>
    <w:pPr>
      <w:spacing w:lineRule="exact" w:line="322"/>
      <w:ind w:firstLine="490"/>
      <w:jc w:val="both"/>
    </w:pPr>
    <w:rPr/>
  </w:style>
  <w:style w:type="paragraph" w:styleId="Style91">
    <w:name w:val="Style9"/>
    <w:basedOn w:val="Normal"/>
    <w:qFormat/>
    <w:pPr>
      <w:spacing w:lineRule="exact" w:line="326"/>
      <w:ind w:firstLine="264"/>
    </w:pPr>
    <w:rPr/>
  </w:style>
  <w:style w:type="paragraph" w:styleId="Style101">
    <w:name w:val="Style10"/>
    <w:basedOn w:val="Normal"/>
    <w:qFormat/>
    <w:pPr>
      <w:spacing w:lineRule="exact" w:line="245"/>
      <w:jc w:val="right"/>
    </w:pPr>
    <w:rPr/>
  </w:style>
  <w:style w:type="paragraph" w:styleId="Style111">
    <w:name w:val="Style11"/>
    <w:basedOn w:val="Normal"/>
    <w:qFormat/>
    <w:pPr>
      <w:spacing w:lineRule="exact" w:line="324"/>
      <w:ind w:firstLine="466"/>
      <w:jc w:val="both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360"/>
      <w:jc w:val="center"/>
    </w:pPr>
    <w:rPr/>
  </w:style>
  <w:style w:type="paragraph" w:styleId="Style141">
    <w:name w:val="Style14"/>
    <w:basedOn w:val="Normal"/>
    <w:qFormat/>
    <w:pPr>
      <w:spacing w:lineRule="exact" w:line="288"/>
      <w:ind w:firstLine="149"/>
      <w:jc w:val="both"/>
    </w:pPr>
    <w:rPr/>
  </w:style>
  <w:style w:type="paragraph" w:styleId="Style15">
    <w:name w:val="Style15"/>
    <w:basedOn w:val="Normal"/>
    <w:qFormat/>
    <w:pPr>
      <w:spacing w:lineRule="exact" w:line="240"/>
      <w:ind w:hanging="178"/>
      <w:jc w:val="both"/>
    </w:pPr>
    <w:rPr/>
  </w:style>
  <w:style w:type="paragraph" w:styleId="Style16">
    <w:name w:val="Style16"/>
    <w:basedOn w:val="Normal"/>
    <w:qFormat/>
    <w:pPr>
      <w:spacing w:lineRule="exact" w:line="244"/>
      <w:ind w:hanging="154"/>
    </w:pPr>
    <w:rPr/>
  </w:style>
  <w:style w:type="paragraph" w:styleId="Style17">
    <w:name w:val="Style17"/>
    <w:basedOn w:val="Normal"/>
    <w:qFormat/>
    <w:pPr>
      <w:spacing w:lineRule="exact" w:line="242"/>
      <w:ind w:hanging="178"/>
      <w:jc w:val="both"/>
    </w:pPr>
    <w:rPr/>
  </w:style>
  <w:style w:type="paragraph" w:styleId="Style18">
    <w:name w:val="Style18"/>
    <w:basedOn w:val="Normal"/>
    <w:qFormat/>
    <w:pPr>
      <w:spacing w:lineRule="exact" w:line="245"/>
      <w:ind w:hanging="158"/>
    </w:pPr>
    <w:rPr/>
  </w:style>
  <w:style w:type="paragraph" w:styleId="Style19">
    <w:name w:val="Style19"/>
    <w:basedOn w:val="Normal"/>
    <w:qFormat/>
    <w:pPr>
      <w:spacing w:lineRule="exact" w:line="322"/>
      <w:jc w:val="both"/>
    </w:pPr>
    <w:rPr/>
  </w:style>
  <w:style w:type="paragraph" w:styleId="Style20">
    <w:name w:val="Style20"/>
    <w:basedOn w:val="Normal"/>
    <w:qFormat/>
    <w:pPr>
      <w:spacing w:lineRule="exact" w:line="322"/>
      <w:ind w:firstLine="494"/>
      <w:jc w:val="both"/>
    </w:pPr>
    <w:rPr/>
  </w:style>
  <w:style w:type="paragraph" w:styleId="Style211">
    <w:name w:val="Style21"/>
    <w:basedOn w:val="Normal"/>
    <w:qFormat/>
    <w:pPr>
      <w:spacing w:lineRule="exact" w:line="323"/>
      <w:ind w:firstLine="490"/>
      <w:jc w:val="both"/>
    </w:pPr>
    <w:rPr/>
  </w:style>
  <w:style w:type="paragraph" w:styleId="Style22">
    <w:name w:val="Style22"/>
    <w:basedOn w:val="Normal"/>
    <w:qFormat/>
    <w:pPr>
      <w:spacing w:lineRule="exact" w:line="247"/>
      <w:ind w:firstLine="288"/>
      <w:jc w:val="both"/>
    </w:pPr>
    <w:rPr/>
  </w:style>
  <w:style w:type="paragraph" w:styleId="Style23">
    <w:name w:val="Style23"/>
    <w:basedOn w:val="Normal"/>
    <w:qFormat/>
    <w:pPr>
      <w:spacing w:lineRule="exact" w:line="326"/>
      <w:jc w:val="both"/>
    </w:pPr>
    <w:rPr/>
  </w:style>
  <w:style w:type="paragraph" w:styleId="Style24">
    <w:name w:val="Style24"/>
    <w:basedOn w:val="Normal"/>
    <w:qFormat/>
    <w:pPr>
      <w:spacing w:lineRule="exact" w:line="326"/>
      <w:ind w:firstLine="259"/>
      <w:jc w:val="both"/>
    </w:pPr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>
      <w:spacing w:lineRule="exact" w:line="243"/>
      <w:ind w:firstLine="163"/>
      <w:jc w:val="both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>
      <w:spacing w:lineRule="exact" w:line="323"/>
      <w:ind w:firstLine="2347"/>
    </w:pPr>
    <w:rPr/>
  </w:style>
  <w:style w:type="paragraph" w:styleId="Style29">
    <w:name w:val="Style29"/>
    <w:basedOn w:val="Normal"/>
    <w:qFormat/>
    <w:pPr>
      <w:spacing w:lineRule="exact" w:line="317"/>
      <w:ind w:firstLine="1718"/>
      <w:jc w:val="both"/>
    </w:pPr>
    <w:rPr/>
  </w:style>
  <w:style w:type="paragraph" w:styleId="Style30">
    <w:name w:val="Style30"/>
    <w:basedOn w:val="Normal"/>
    <w:qFormat/>
    <w:pPr>
      <w:spacing w:lineRule="exact" w:line="403"/>
      <w:ind w:hanging="288"/>
    </w:pPr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>
      <w:spacing w:lineRule="exact" w:line="323"/>
      <w:ind w:hanging="240"/>
      <w:jc w:val="both"/>
    </w:pPr>
    <w:rPr/>
  </w:style>
  <w:style w:type="paragraph" w:styleId="Style34">
    <w:name w:val="Style34"/>
    <w:basedOn w:val="Normal"/>
    <w:qFormat/>
    <w:pPr>
      <w:spacing w:lineRule="exact" w:line="329"/>
      <w:ind w:firstLine="480"/>
    </w:pPr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>
      <w:spacing w:lineRule="exact" w:line="326"/>
      <w:ind w:firstLine="355"/>
    </w:pPr>
    <w:rPr/>
  </w:style>
  <w:style w:type="paragraph" w:styleId="Style38">
    <w:name w:val="Style38"/>
    <w:basedOn w:val="Normal"/>
    <w:qFormat/>
    <w:pPr>
      <w:spacing w:lineRule="exact" w:line="324"/>
      <w:ind w:firstLine="590"/>
      <w:jc w:val="both"/>
    </w:pPr>
    <w:rPr/>
  </w:style>
  <w:style w:type="paragraph" w:styleId="Style39">
    <w:name w:val="Style39"/>
    <w:basedOn w:val="Normal"/>
    <w:qFormat/>
    <w:pPr>
      <w:spacing w:lineRule="exact" w:line="403"/>
      <w:jc w:val="both"/>
    </w:pPr>
    <w:rPr/>
  </w:style>
  <w:style w:type="paragraph" w:styleId="Style40">
    <w:name w:val="Style40"/>
    <w:basedOn w:val="Normal"/>
    <w:qFormat/>
    <w:pPr>
      <w:spacing w:lineRule="exact" w:line="322"/>
      <w:ind w:firstLine="485"/>
      <w:jc w:val="both"/>
    </w:pPr>
    <w:rPr/>
  </w:style>
  <w:style w:type="paragraph" w:styleId="Style411">
    <w:name w:val="Style41"/>
    <w:basedOn w:val="Normal"/>
    <w:qFormat/>
    <w:pPr/>
    <w:rPr/>
  </w:style>
  <w:style w:type="paragraph" w:styleId="Style42">
    <w:name w:val="Style42"/>
    <w:basedOn w:val="Normal"/>
    <w:qFormat/>
    <w:pPr/>
    <w:rPr/>
  </w:style>
  <w:style w:type="paragraph" w:styleId="Style43">
    <w:name w:val="Style43"/>
    <w:basedOn w:val="Normal"/>
    <w:qFormat/>
    <w:pPr>
      <w:spacing w:lineRule="exact" w:line="324"/>
      <w:ind w:firstLine="485"/>
      <w:jc w:val="both"/>
    </w:pPr>
    <w:rPr/>
  </w:style>
  <w:style w:type="paragraph" w:styleId="Style44">
    <w:name w:val="Style44"/>
    <w:basedOn w:val="Normal"/>
    <w:qFormat/>
    <w:pPr/>
    <w:rPr/>
  </w:style>
  <w:style w:type="paragraph" w:styleId="Style45">
    <w:name w:val="Style45"/>
    <w:basedOn w:val="Normal"/>
    <w:qFormat/>
    <w:pPr/>
    <w:rPr/>
  </w:style>
  <w:style w:type="paragraph" w:styleId="Style46">
    <w:name w:val="Style46"/>
    <w:basedOn w:val="Normal"/>
    <w:qFormat/>
    <w:pPr/>
    <w:rPr/>
  </w:style>
  <w:style w:type="paragraph" w:styleId="Style47">
    <w:name w:val="Style47"/>
    <w:basedOn w:val="Normal"/>
    <w:qFormat/>
    <w:pPr>
      <w:spacing w:lineRule="exact" w:line="754"/>
      <w:jc w:val="center"/>
    </w:pPr>
    <w:rPr/>
  </w:style>
  <w:style w:type="paragraph" w:styleId="Style48">
    <w:name w:val="Style48"/>
    <w:basedOn w:val="Normal"/>
    <w:qFormat/>
    <w:pPr>
      <w:spacing w:lineRule="exact" w:line="240"/>
      <w:jc w:val="both"/>
    </w:pPr>
    <w:rPr/>
  </w:style>
  <w:style w:type="paragraph" w:styleId="Style49">
    <w:name w:val="Style49"/>
    <w:basedOn w:val="Normal"/>
    <w:qFormat/>
    <w:pPr>
      <w:spacing w:lineRule="exact" w:line="250"/>
      <w:ind w:hanging="178"/>
    </w:pPr>
    <w:rPr/>
  </w:style>
  <w:style w:type="paragraph" w:styleId="Style50">
    <w:name w:val="Style50"/>
    <w:basedOn w:val="Normal"/>
    <w:qFormat/>
    <w:pPr>
      <w:spacing w:lineRule="exact" w:line="256"/>
      <w:ind w:hanging="216"/>
    </w:pPr>
    <w:rPr/>
  </w:style>
  <w:style w:type="paragraph" w:styleId="Style511">
    <w:name w:val="Style51"/>
    <w:basedOn w:val="Normal"/>
    <w:qFormat/>
    <w:pPr>
      <w:spacing w:lineRule="exact" w:line="245"/>
      <w:ind w:firstLine="11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2880" w:leader="none"/>
        <w:tab w:val="right" w:pos="57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5:51:00Z</dcterms:created>
  <dc:creator>mazso</dc:creator>
  <dc:description/>
  <cp:keywords/>
  <dc:language>en-US</dc:language>
  <cp:lastModifiedBy>iza</cp:lastModifiedBy>
  <cp:lastPrinted>2011-04-12T18:50:00Z</cp:lastPrinted>
  <dcterms:modified xsi:type="dcterms:W3CDTF">2011-06-15T14:16:00Z</dcterms:modified>
  <cp:revision>5</cp:revision>
  <dc:subject/>
  <dc:title/>
</cp:coreProperties>
</file>