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1"/>
        <w:keepNext w:val="true"/>
        <w:keepLines/>
        <w:shd w:fill="auto" w:val="clear"/>
        <w:spacing w:lineRule="auto" w:line="240" w:before="0" w:after="150"/>
        <w:ind w:firstLine="425"/>
        <w:rPr>
          <w:rFonts w:ascii="Century Schoolbook" w:hAnsi="Century Schoolbook" w:cs="Century Schoolbook"/>
          <w:sz w:val="26"/>
          <w:szCs w:val="26"/>
        </w:rPr>
      </w:pPr>
      <w:bookmarkStart w:id="0" w:name="bookmark15"/>
      <w:r>
        <w:rPr>
          <w:rFonts w:cs="Century Schoolbook" w:ascii="Century Schoolbook" w:hAnsi="Century Schoolbook"/>
          <w:sz w:val="26"/>
          <w:szCs w:val="26"/>
        </w:rPr>
        <w:t>IRODALOM.</w:t>
      </w:r>
      <w:bookmarkEnd w:id="0"/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A Jövő Útjain,</w:t>
      </w:r>
      <w:r>
        <w:rPr>
          <w:rStyle w:val="Szvegtrzs7Nemflkvr"/>
          <w:b/>
          <w:sz w:val="22"/>
          <w:szCs w:val="24"/>
        </w:rPr>
        <w:t xml:space="preserve"> VII–IX. évfolyam.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A Mi Lapunk évfolyamai.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A Sarló jegyében,</w:t>
      </w:r>
      <w:r>
        <w:rPr>
          <w:rStyle w:val="Szvegtrzs10NemflkvrNemdlt"/>
          <w:b/>
          <w:sz w:val="22"/>
          <w:szCs w:val="24"/>
        </w:rPr>
        <w:t xml:space="preserve"> Pozsony, 1931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Ballai</w:t>
      </w:r>
      <w:r>
        <w:rPr>
          <w:rStyle w:val="Szvegtrzs7Nemflkvr"/>
          <w:b/>
          <w:sz w:val="22"/>
          <w:szCs w:val="24"/>
        </w:rPr>
        <w:t xml:space="preserve"> Károly: A magyar gyermek, Bp., 1930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Borka</w:t>
      </w:r>
      <w:r>
        <w:rPr>
          <w:rStyle w:val="Szvegtrzs7Nemflkvr"/>
          <w:b/>
          <w:sz w:val="22"/>
          <w:szCs w:val="24"/>
        </w:rPr>
        <w:t xml:space="preserve"> Géza dr.: Gondolatok a kisebbségi magyar ifjúságról,</w:t>
        <w:br/>
        <w:t>Tábortűz, IV. évf. 5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Andre</w:t>
      </w:r>
      <w:r>
        <w:rPr>
          <w:rStyle w:val="Szvegtrzs7NemflkvrDlt"/>
          <w:b/>
          <w:sz w:val="22"/>
          <w:szCs w:val="24"/>
        </w:rPr>
        <w:t xml:space="preserve"> Chamson:</w:t>
      </w:r>
      <w:r>
        <w:rPr>
          <w:rStyle w:val="Szvegtrzs7Nemflkvr"/>
          <w:b/>
          <w:sz w:val="22"/>
          <w:szCs w:val="24"/>
        </w:rPr>
        <w:t xml:space="preserve"> L’homme contre l’histoire Paris, Grasset, 1927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Darvas</w:t>
      </w:r>
      <w:r>
        <w:rPr>
          <w:rStyle w:val="Szvegtrzs7Nemflkvr"/>
          <w:b/>
          <w:sz w:val="22"/>
          <w:szCs w:val="24"/>
        </w:rPr>
        <w:t xml:space="preserve"> János: Hegyország hangja, Kazinczy Könyvtár, Pozsony,</w:t>
        <w:br/>
        <w:t>1934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Dobossy</w:t>
      </w:r>
      <w:r>
        <w:rPr>
          <w:rStyle w:val="Szvegtrzs7Nemflkvr"/>
          <w:b/>
          <w:sz w:val="22"/>
          <w:szCs w:val="24"/>
        </w:rPr>
        <w:t xml:space="preserve"> László: A szlovenszkói magyar diák hivatása, A Mi</w:t>
        <w:br/>
        <w:t>Lapunk, VI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–</w:t>
      </w:r>
      <w:r>
        <w:rPr>
          <w:rStyle w:val="Szvegtrzs7Nemflkvr"/>
          <w:b/>
          <w:sz w:val="22"/>
          <w:szCs w:val="24"/>
        </w:rPr>
        <w:t>: Az önképzőkörök megújhódása, A Mi Lapunk, VIII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–</w:t>
      </w:r>
      <w:r>
        <w:rPr>
          <w:rStyle w:val="Szvegtrzs7Nemflkvr"/>
          <w:b/>
          <w:sz w:val="22"/>
          <w:szCs w:val="24"/>
        </w:rPr>
        <w:t>: A modern nevelés szociológiája, Korunk, VII. 7–8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Farkas</w:t>
      </w:r>
      <w:r>
        <w:rPr>
          <w:rStyle w:val="Szvegtrzs7Nemflkvr"/>
          <w:b/>
          <w:sz w:val="22"/>
          <w:szCs w:val="24"/>
        </w:rPr>
        <w:t xml:space="preserve"> Gyula: Vörösmarty az ember, Berlin, 1924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Győri</w:t>
      </w:r>
      <w:r>
        <w:rPr>
          <w:rStyle w:val="Szvegtrzs7Nemflkvr"/>
          <w:b/>
          <w:sz w:val="22"/>
          <w:szCs w:val="24"/>
        </w:rPr>
        <w:t xml:space="preserve"> Dezső: Új arcú magyarok, Berlin, 1927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J.</w:t>
      </w:r>
      <w:r>
        <w:rPr>
          <w:rStyle w:val="Szvegtrzs7NemflkvrDlt"/>
          <w:b/>
          <w:sz w:val="22"/>
          <w:szCs w:val="24"/>
        </w:rPr>
        <w:t xml:space="preserve"> Ehrhardt:</w:t>
      </w:r>
      <w:r>
        <w:rPr>
          <w:rStyle w:val="Szvegtrzs7Nemflkvr"/>
          <w:b/>
          <w:sz w:val="22"/>
          <w:szCs w:val="24"/>
        </w:rPr>
        <w:t xml:space="preserve"> Strassen ohne Ende, Berlin, 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Horváth</w:t>
      </w:r>
      <w:r>
        <w:rPr>
          <w:rStyle w:val="Szvegtrzs7Nemflkvr"/>
          <w:b/>
          <w:sz w:val="22"/>
          <w:szCs w:val="24"/>
        </w:rPr>
        <w:t xml:space="preserve"> Ferenc: Új március ifjúság, A Mi Lapunk, X. 3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Indulás,</w:t>
      </w:r>
      <w:r>
        <w:rPr>
          <w:rStyle w:val="Szvegtrzs7Nemflkvr"/>
          <w:b/>
          <w:sz w:val="22"/>
          <w:szCs w:val="24"/>
        </w:rPr>
        <w:t xml:space="preserve"> 1933. évf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Jócsik</w:t>
      </w:r>
      <w:r>
        <w:rPr>
          <w:rStyle w:val="Szvegtrzs79ptNemflkvr"/>
          <w:b/>
          <w:sz w:val="22"/>
          <w:szCs w:val="24"/>
        </w:rPr>
        <w:t xml:space="preserve"> Lajos:</w:t>
      </w:r>
      <w:r>
        <w:rPr>
          <w:rStyle w:val="Szvegtrzs7Nemflkvr"/>
          <w:b/>
          <w:sz w:val="22"/>
          <w:szCs w:val="24"/>
        </w:rPr>
        <w:t xml:space="preserve"> A szlovenszkói magyar középosztály, Korunk, VIII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Karácsonyi</w:t>
      </w:r>
      <w:r>
        <w:rPr>
          <w:rStyle w:val="Szvegtrzs7Nemflkvr"/>
          <w:b/>
          <w:sz w:val="22"/>
          <w:szCs w:val="24"/>
        </w:rPr>
        <w:t xml:space="preserve"> Sándor: Munkaközösség – életközösség, A Jövő Út-</w:t>
        <w:br/>
        <w:t>jain, 1934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Kemény</w:t>
      </w:r>
      <w:r>
        <w:rPr>
          <w:rStyle w:val="Szvegtrzs7Nemflkvr"/>
          <w:b/>
          <w:sz w:val="22"/>
          <w:szCs w:val="24"/>
        </w:rPr>
        <w:t xml:space="preserve"> Gábor: Egy csehszlovákiai önképzőkör társadalmi mun-</w:t>
        <w:br/>
        <w:t>kája, A Jövő Útjain, VII. 1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Keszler-Balogh</w:t>
      </w:r>
      <w:r>
        <w:rPr>
          <w:rStyle w:val="Szvegtrzs7Nemflkvr"/>
          <w:b/>
          <w:sz w:val="22"/>
          <w:szCs w:val="24"/>
        </w:rPr>
        <w:t xml:space="preserve"> Edgár: Elhalt-e a magyar szó Pozsonyban? Ma-</w:t>
        <w:br/>
        <w:t>gyar Ujság, 1934. VIII. 19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–</w:t>
      </w:r>
      <w:r>
        <w:rPr>
          <w:rStyle w:val="Szvegtrzs7Nemflkvr"/>
          <w:b/>
          <w:sz w:val="22"/>
          <w:szCs w:val="24"/>
        </w:rPr>
        <w:t>: A csata felé. A Mi Lapunk, VIII. 1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Elsa</w:t>
      </w:r>
      <w:r>
        <w:rPr>
          <w:rStyle w:val="Szvegtrzs7NemflkvrDlt"/>
          <w:b/>
          <w:sz w:val="22"/>
          <w:szCs w:val="24"/>
        </w:rPr>
        <w:t xml:space="preserve"> Köhler:</w:t>
      </w:r>
      <w:r>
        <w:rPr>
          <w:rStyle w:val="Szvegtrzs7Nemflkvr"/>
          <w:b/>
          <w:sz w:val="22"/>
          <w:szCs w:val="24"/>
        </w:rPr>
        <w:t xml:space="preserve"> Entwicklunggemässer Schaffensunterricht, Wien.</w:t>
        <w:br/>
        <w:t>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Krammer</w:t>
      </w:r>
      <w:r>
        <w:rPr>
          <w:rStyle w:val="Szvegtrzs7Nemflkvr"/>
          <w:b/>
          <w:sz w:val="22"/>
          <w:szCs w:val="24"/>
        </w:rPr>
        <w:t xml:space="preserve"> Jenő: A szlovenszkói magyar ifjúsági folyóiratok. Ma-</w:t>
        <w:br/>
        <w:t>gyar Figyelő, 3. sz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Krammer–Szerényi–Szalatnai:</w:t>
      </w:r>
      <w:r>
        <w:rPr>
          <w:rStyle w:val="Szvegtrzs7Nemflkvr"/>
          <w:b/>
          <w:sz w:val="22"/>
          <w:szCs w:val="24"/>
        </w:rPr>
        <w:t xml:space="preserve"> A serdülőkor problémái, Pozsony,</w:t>
        <w:br/>
        <w:t>1932.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Középiskolások, ahogy ők látják helyzetüket,</w:t>
      </w:r>
      <w:r>
        <w:rPr>
          <w:rStyle w:val="Szvegtrzs10NemflkvrNemdlt"/>
          <w:b/>
          <w:sz w:val="22"/>
          <w:szCs w:val="24"/>
        </w:rPr>
        <w:t xml:space="preserve"> Losonc, 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Limbacher</w:t>
      </w:r>
      <w:r>
        <w:rPr>
          <w:rStyle w:val="Szvegtrzs7Nemflkvr"/>
          <w:b/>
          <w:sz w:val="22"/>
          <w:szCs w:val="24"/>
        </w:rPr>
        <w:t xml:space="preserve"> Rezső: Önképzőkörök, A</w:t>
      </w:r>
      <w:r>
        <w:rPr>
          <w:rStyle w:val="Szvegtrzs79ptNemflkvr"/>
          <w:b/>
          <w:sz w:val="22"/>
          <w:szCs w:val="24"/>
        </w:rPr>
        <w:t xml:space="preserve"> Mi</w:t>
      </w:r>
      <w:r>
        <w:rPr>
          <w:rStyle w:val="Szvegtrzs7Nemflkvr"/>
          <w:b/>
          <w:sz w:val="22"/>
          <w:szCs w:val="24"/>
        </w:rPr>
        <w:t xml:space="preserve"> Lapunk, VII. 10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Marcell</w:t>
      </w:r>
      <w:r>
        <w:rPr>
          <w:rStyle w:val="Szvegtrzs7Nemflkvr"/>
          <w:b/>
          <w:sz w:val="22"/>
          <w:szCs w:val="24"/>
        </w:rPr>
        <w:t xml:space="preserve"> Mihály: A bontakozó élet, Bp., 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Mécs</w:t>
      </w:r>
      <w:r>
        <w:rPr>
          <w:rStyle w:val="Szvegtrzs7Nemflkvr"/>
          <w:b/>
          <w:sz w:val="22"/>
          <w:szCs w:val="24"/>
        </w:rPr>
        <w:t xml:space="preserve"> László: Hajnali harangszó, Ungvár, 1923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Mehnert–Klauss:</w:t>
      </w:r>
      <w:r>
        <w:rPr>
          <w:rStyle w:val="Szvegtrzs7Nemflkvr"/>
          <w:b/>
          <w:sz w:val="22"/>
          <w:szCs w:val="24"/>
        </w:rPr>
        <w:t xml:space="preserve"> Die Jugend in Sovjet-Russland, S. Fischer</w:t>
        <w:br/>
        <w:t>Verlag, Berlin.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Móricz Zsigmond Önképzőkör Értesítője.</w:t>
      </w:r>
      <w:r>
        <w:rPr>
          <w:rStyle w:val="Szvegtrzs10NemflkvrNemdlt"/>
          <w:b/>
          <w:sz w:val="22"/>
          <w:szCs w:val="24"/>
        </w:rPr>
        <w:t xml:space="preserve"> Pozsony, 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Nagy</w:t>
      </w:r>
      <w:r>
        <w:rPr>
          <w:rStyle w:val="Szvegtrzs7Nemflkvr"/>
          <w:b/>
          <w:sz w:val="22"/>
          <w:szCs w:val="24"/>
        </w:rPr>
        <w:t xml:space="preserve"> László: A sexsualitás hatása az ifjak társas életének kiala-</w:t>
        <w:br/>
        <w:t>kulására, A Gyermek, 1924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Narancsik</w:t>
      </w:r>
      <w:r>
        <w:rPr>
          <w:rStyle w:val="Szvegtrzs7Nemflkvr"/>
          <w:b/>
          <w:sz w:val="22"/>
          <w:szCs w:val="24"/>
        </w:rPr>
        <w:t xml:space="preserve"> Imre: Tegnapunk, mánk, holnapunk, Református Élet,</w:t>
        <w:br/>
        <w:t>I. 3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Kostja Rjabcev</w:t>
      </w:r>
      <w:r>
        <w:rPr>
          <w:rStyle w:val="Szvegtrzs7Nemflkvr"/>
          <w:b/>
          <w:sz w:val="22"/>
          <w:szCs w:val="24"/>
        </w:rPr>
        <w:t xml:space="preserve"> Naplói, Korunk, 1929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Semetkay</w:t>
      </w:r>
      <w:r>
        <w:rPr>
          <w:rStyle w:val="Szvegtrzs7Nemflkvr"/>
          <w:b/>
          <w:sz w:val="22"/>
          <w:szCs w:val="24"/>
        </w:rPr>
        <w:t xml:space="preserve"> József: A csehszlovákiai magyar ifjúság, Salgótarján,</w:t>
        <w:br/>
        <w:t>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F.</w:t>
      </w:r>
      <w:r>
        <w:rPr>
          <w:rStyle w:val="Szvegtrzs7NemflkvrDlt"/>
          <w:b/>
          <w:sz w:val="22"/>
          <w:szCs w:val="24"/>
        </w:rPr>
        <w:t xml:space="preserve"> Schneerson:</w:t>
      </w:r>
      <w:r>
        <w:rPr>
          <w:rStyle w:val="Szvegtrzs7Nemflkvr"/>
          <w:b/>
          <w:sz w:val="22"/>
          <w:szCs w:val="24"/>
        </w:rPr>
        <w:t xml:space="preserve"> Die Katastrophale Zeit und die heranwachsende</w:t>
        <w:br/>
        <w:t>Generation. Die Lebensschule, Heft 145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"/>
          <w:b/>
          <w:sz w:val="22"/>
          <w:szCs w:val="24"/>
        </w:rPr>
        <w:t>E.</w:t>
      </w:r>
      <w:r>
        <w:rPr>
          <w:rStyle w:val="Szvegtrzs7NemflkvrDlt"/>
          <w:b/>
          <w:sz w:val="22"/>
          <w:szCs w:val="24"/>
        </w:rPr>
        <w:t xml:space="preserve"> Spranger:</w:t>
      </w:r>
      <w:r>
        <w:rPr>
          <w:rStyle w:val="Szvegtrzs7Nemflkvr"/>
          <w:b/>
          <w:sz w:val="22"/>
          <w:szCs w:val="24"/>
        </w:rPr>
        <w:t xml:space="preserve"> Psychologie des Jugendalters. Leipzig, 1924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"/>
          <w:b/>
          <w:sz w:val="22"/>
          <w:szCs w:val="24"/>
        </w:rPr>
        <w:t>Dr.</w:t>
      </w:r>
      <w:r>
        <w:rPr>
          <w:rStyle w:val="Szvegtrzs7NemflkvrDlt"/>
          <w:b/>
          <w:sz w:val="22"/>
          <w:szCs w:val="24"/>
        </w:rPr>
        <w:t xml:space="preserve"> Stampach:</w:t>
      </w:r>
      <w:r>
        <w:rPr>
          <w:rStyle w:val="Szvegtrzs79ptNemflkvr"/>
          <w:b/>
          <w:sz w:val="22"/>
          <w:szCs w:val="24"/>
        </w:rPr>
        <w:t xml:space="preserve"> Detinad</w:t>
      </w:r>
      <w:r>
        <w:rPr>
          <w:rStyle w:val="Szvegtrzs7Nemflkvr"/>
          <w:b/>
          <w:sz w:val="22"/>
          <w:szCs w:val="24"/>
        </w:rPr>
        <w:t xml:space="preserve"> Propasti (Gyermekek a</w:t>
      </w:r>
      <w:r>
        <w:rPr>
          <w:rStyle w:val="Szvegtrzs79ptNemflkvr"/>
          <w:b/>
          <w:sz w:val="22"/>
          <w:szCs w:val="24"/>
        </w:rPr>
        <w:t xml:space="preserve"> szakadék szélén),</w:t>
        <w:br/>
      </w:r>
      <w:r>
        <w:rPr>
          <w:rStyle w:val="Szvegtrzs7Nemflkvr"/>
          <w:b/>
          <w:sz w:val="22"/>
          <w:szCs w:val="24"/>
        </w:rPr>
        <w:t>Kassa, 1932.</w:t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Szabó Dezső levele a magyar ifjúsághoz,</w:t>
      </w:r>
      <w:r>
        <w:rPr>
          <w:rStyle w:val="Szvegtrzs7Nemflkvr"/>
          <w:b/>
          <w:sz w:val="22"/>
          <w:szCs w:val="24"/>
        </w:rPr>
        <w:t xml:space="preserve"> A Mi Lapunk, VIII. 6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"/>
          <w:b/>
          <w:sz w:val="22"/>
          <w:szCs w:val="24"/>
        </w:rPr>
        <w:t>Margot</w:t>
      </w:r>
      <w:r>
        <w:rPr>
          <w:rStyle w:val="Szvegtrzs7NemflkvrDlt"/>
          <w:b/>
          <w:sz w:val="22"/>
          <w:szCs w:val="24"/>
        </w:rPr>
        <w:t xml:space="preserve"> Starke:</w:t>
      </w:r>
      <w:r>
        <w:rPr>
          <w:rStyle w:val="Szvegtrzs7Nemflkvr"/>
          <w:b/>
          <w:sz w:val="22"/>
          <w:szCs w:val="24"/>
        </w:rPr>
        <w:t xml:space="preserve"> Junge Menschen von heute, Pozsony, 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Szalatnai</w:t>
      </w:r>
      <w:r>
        <w:rPr>
          <w:rStyle w:val="Szvegtrzs7Nemflkvr"/>
          <w:b/>
          <w:sz w:val="22"/>
          <w:szCs w:val="24"/>
        </w:rPr>
        <w:t xml:space="preserve"> Rezső: Van menekvés, Pozsony, 1932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Szerb</w:t>
      </w:r>
      <w:r>
        <w:rPr>
          <w:rStyle w:val="Szvegtrzs7Nemflkvr"/>
          <w:b/>
          <w:sz w:val="22"/>
          <w:szCs w:val="24"/>
        </w:rPr>
        <w:t xml:space="preserve"> Antal: Magyar Irodalomtörténet, Kolozsvár, 1934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Szporni</w:t>
      </w:r>
      <w:r>
        <w:rPr>
          <w:rStyle w:val="Szvegtrzs7Nemflkvr"/>
          <w:b/>
          <w:sz w:val="22"/>
          <w:szCs w:val="24"/>
        </w:rPr>
        <w:t xml:space="preserve"> Anna: Húszévesek, Magyar Diákszemle, II. 1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rStyle w:val="Szvegtrzs7Nemflkvr"/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Szvatkó</w:t>
      </w:r>
      <w:r>
        <w:rPr>
          <w:rStyle w:val="Szvegtrzs7Nemflkvr"/>
          <w:b/>
          <w:sz w:val="22"/>
          <w:szCs w:val="24"/>
        </w:rPr>
        <w:t xml:space="preserve"> Pál: Bata cipői, magyar ifjúság, Magyar Irás, I. 1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Tuszkai</w:t>
      </w:r>
      <w:r>
        <w:rPr>
          <w:rStyle w:val="Szvegtrzs7Nemflkvr"/>
          <w:b/>
          <w:sz w:val="22"/>
          <w:szCs w:val="24"/>
        </w:rPr>
        <w:t xml:space="preserve"> Ödön dr. A serdülő kor, Bp., 1932.</w:t>
      </w:r>
    </w:p>
    <w:p>
      <w:pPr>
        <w:pStyle w:val="Szvegtrzs73"/>
        <w:shd w:fill="auto" w:val="clear"/>
        <w:spacing w:lineRule="auto" w:line="240" w:before="0" w:after="92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zvegtrzs73"/>
        <w:shd w:fill="auto" w:val="clear"/>
        <w:spacing w:lineRule="auto" w:line="240" w:before="0" w:after="92"/>
        <w:ind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RAMMER JENŐ DR. MEGJELENT MUNKÁI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A középiskolások lelki helyzete</w:t>
      </w:r>
      <w:r>
        <w:rPr>
          <w:rStyle w:val="Szvegtrzs7Nemflkvr"/>
          <w:b/>
          <w:sz w:val="22"/>
          <w:szCs w:val="24"/>
        </w:rPr>
        <w:t xml:space="preserve"> (Pozsony, 1932. A serdülőkor prob-</w:t>
        <w:br/>
        <w:t>lémái című füzetben.)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A tökéletes embernevelés felé,</w:t>
      </w:r>
      <w:r>
        <w:rPr>
          <w:rStyle w:val="Szvegtrzs10NemflkvrNemdlt"/>
          <w:b/>
          <w:sz w:val="22"/>
          <w:szCs w:val="24"/>
        </w:rPr>
        <w:t xml:space="preserve"> Pozsony, 1932.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A szlovenszkói magyar pedagógia feladatköre</w:t>
      </w:r>
      <w:r>
        <w:rPr>
          <w:rStyle w:val="Szvegtrzs10NemflkvrNemdlt"/>
          <w:b/>
          <w:sz w:val="22"/>
          <w:szCs w:val="24"/>
        </w:rPr>
        <w:t xml:space="preserve"> (Pozsony, Magyar</w:t>
        <w:br/>
        <w:t>Figyelő, 1–2. szám.)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A szlovenszkói magyar ifjúsági folyóirat kérdése</w:t>
      </w:r>
      <w:r>
        <w:rPr>
          <w:rStyle w:val="Szvegtrzs10NemflkvrNemdlt"/>
          <w:b/>
          <w:sz w:val="22"/>
          <w:szCs w:val="24"/>
        </w:rPr>
        <w:t xml:space="preserve"> (Pozsony,</w:t>
        <w:br/>
        <w:t>Magyar Figyelő, 3. szám.)</w:t>
      </w:r>
    </w:p>
    <w:p>
      <w:pPr>
        <w:pStyle w:val="Szvegtrzs101"/>
        <w:shd w:fill="auto" w:val="clear"/>
        <w:spacing w:lineRule="auto" w:line="240"/>
        <w:ind w:left="426" w:hanging="426"/>
        <w:jc w:val="both"/>
        <w:rPr>
          <w:sz w:val="22"/>
          <w:szCs w:val="24"/>
        </w:rPr>
      </w:pPr>
      <w:r>
        <w:rPr>
          <w:rStyle w:val="Szvegtrzs10Nemflkvr"/>
          <w:b/>
          <w:sz w:val="22"/>
          <w:szCs w:val="24"/>
        </w:rPr>
        <w:t>Deux pionniers, Wolker et G. Büchner</w:t>
      </w:r>
      <w:r>
        <w:rPr>
          <w:rStyle w:val="Szvegtrzs10NemflkvrNemdlt"/>
          <w:b/>
          <w:sz w:val="22"/>
          <w:szCs w:val="24"/>
        </w:rPr>
        <w:t xml:space="preserve"> (Nouvel Age, 1931.)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Az életközelség a modern nyelvtanításban</w:t>
      </w:r>
      <w:r>
        <w:rPr>
          <w:rStyle w:val="Szvegtrzs7Nemflkvr"/>
          <w:b/>
          <w:sz w:val="22"/>
          <w:szCs w:val="24"/>
        </w:rPr>
        <w:t xml:space="preserve"> (Az érsekújvári cseh-</w:t>
        <w:br/>
        <w:t>szlovák reálgimn. magyar tagozatának Értesítője, 1930–31.)</w:t>
      </w:r>
    </w:p>
    <w:p>
      <w:pPr>
        <w:pStyle w:val="Szvegtrzs73"/>
        <w:shd w:fill="auto" w:val="clear"/>
        <w:spacing w:lineRule="auto" w:line="240" w:before="0" w:after="362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Élménypedagógia a francia nyelvtanításban</w:t>
      </w:r>
      <w:r>
        <w:rPr>
          <w:rStyle w:val="Szvegtrzs7Nemflkvr"/>
          <w:b/>
          <w:sz w:val="22"/>
          <w:szCs w:val="24"/>
        </w:rPr>
        <w:t xml:space="preserve"> (A Jövő Útjain, 1934.</w:t>
        <w:br/>
        <w:t>május–júniusi szám.)</w:t>
      </w:r>
    </w:p>
    <w:p>
      <w:pPr>
        <w:pStyle w:val="Szvegtrzs73"/>
        <w:shd w:fill="auto" w:val="clear"/>
        <w:spacing w:lineRule="auto" w:line="240" w:before="0" w:after="102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  <w:t>FORDITÁS.</w:t>
      </w:r>
    </w:p>
    <w:p>
      <w:pPr>
        <w:pStyle w:val="Szvegtrzs73"/>
        <w:shd w:fill="auto" w:val="clear"/>
        <w:spacing w:lineRule="auto" w:line="240" w:before="0" w:after="0"/>
        <w:ind w:left="426" w:hanging="426"/>
        <w:jc w:val="both"/>
        <w:rPr>
          <w:sz w:val="22"/>
          <w:szCs w:val="24"/>
        </w:rPr>
      </w:pPr>
      <w:r>
        <w:rPr>
          <w:rStyle w:val="Szvegtrzs7NemflkvrDlt"/>
          <w:b/>
          <w:sz w:val="22"/>
          <w:szCs w:val="24"/>
        </w:rPr>
        <w:t>Henry Poulaille:</w:t>
      </w:r>
      <w:r>
        <w:rPr>
          <w:rStyle w:val="Szvegtrzs7Nemflkvr"/>
          <w:b/>
          <w:sz w:val="22"/>
          <w:szCs w:val="24"/>
        </w:rPr>
        <w:t xml:space="preserve"> Az őrült vonat. Franciából ford. K. J., Berlin,</w:t>
        <w:br/>
        <w:t>1929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0" w:top="1418" w:footer="709" w:bottom="1418"/>
          <w:pgNumType w:start="64" w:fmt="decimal"/>
          <w:formProt w:val="true"/>
          <w:textDirection w:val="lrTb"/>
          <w:docGrid w:type="default" w:linePitch="360" w:charSpace="0"/>
        </w:sectPr>
      </w:pPr>
    </w:p>
    <w:p>
      <w:pPr>
        <w:pStyle w:val="Cmsor31"/>
        <w:keepNext w:val="true"/>
        <w:keepLines/>
        <w:shd w:fill="auto" w:val="clear"/>
        <w:spacing w:lineRule="auto" w:line="240" w:before="0" w:after="82"/>
        <w:rPr>
          <w:rStyle w:val="Cmsor3Nemflkvr"/>
          <w:rFonts w:ascii="Century Schoolbook" w:hAnsi="Century Schoolbook" w:cs="Century Schoolbook"/>
          <w:b w:val="false"/>
          <w:b w:val="false"/>
          <w:sz w:val="24"/>
          <w:szCs w:val="24"/>
        </w:rPr>
      </w:pPr>
      <w:r>
        <w:rPr>
          <w:sz w:val="22"/>
          <w:szCs w:val="24"/>
        </w:rPr>
      </w:r>
      <w:bookmarkStart w:id="1" w:name="bookmark16"/>
      <w:bookmarkStart w:id="2" w:name="bookmark16"/>
    </w:p>
    <w:p>
      <w:pPr>
        <w:pStyle w:val="Cmsor31"/>
        <w:keepNext w:val="true"/>
        <w:keepLines/>
        <w:shd w:fill="auto" w:val="clear"/>
        <w:spacing w:lineRule="auto" w:line="240" w:before="0" w:after="82"/>
        <w:rPr>
          <w:rStyle w:val="Cmsor3Nemflkvr"/>
          <w:rFonts w:ascii="Century Schoolbook" w:hAnsi="Century Schoolbook" w:cs="Century Schoolbook"/>
          <w:b w:val="false"/>
          <w:b w:val="false"/>
          <w:sz w:val="24"/>
          <w:szCs w:val="24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 w:before="0" w:after="82"/>
        <w:rPr>
          <w:rStyle w:val="Cmsor3Nemflkvr"/>
          <w:rFonts w:ascii="Century Schoolbook" w:hAnsi="Century Schoolbook" w:cs="Century Schoolbook"/>
          <w:b w:val="false"/>
          <w:b w:val="false"/>
          <w:sz w:val="24"/>
          <w:szCs w:val="24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 w:before="0" w:after="82"/>
        <w:rPr>
          <w:rStyle w:val="Cmsor3Nemflkvr"/>
          <w:rFonts w:ascii="Century Schoolbook" w:hAnsi="Century Schoolbook" w:cs="Century Schoolbook"/>
          <w:b w:val="false"/>
          <w:b w:val="false"/>
          <w:sz w:val="24"/>
          <w:szCs w:val="24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 w:before="0" w:after="82"/>
        <w:rPr>
          <w:rFonts w:ascii="Century Schoolbook" w:hAnsi="Century Schoolbook" w:cs="Century Schoolbook"/>
          <w:b w:val="false"/>
          <w:b w:val="false"/>
          <w:sz w:val="24"/>
          <w:szCs w:val="24"/>
        </w:rPr>
      </w:pPr>
      <w:bookmarkStart w:id="3" w:name="bookmark16"/>
      <w:r>
        <w:rPr>
          <w:rStyle w:val="Cmsor3Nemflkvr"/>
          <w:rFonts w:cs="Century Schoolbook" w:ascii="Century Schoolbook" w:hAnsi="Century Schoolbook"/>
          <w:b w:val="false"/>
          <w:sz w:val="24"/>
          <w:szCs w:val="24"/>
        </w:rPr>
        <w:t>Kivonatok</w:t>
      </w:r>
      <w:bookmarkEnd w:id="3"/>
    </w:p>
    <w:p>
      <w:pPr>
        <w:pStyle w:val="Szvegtrzs73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</w:t>
      </w:r>
      <w:r>
        <w:rPr>
          <w:rStyle w:val="Szvegtrzs7NemflkvrDlt"/>
          <w:b/>
          <w:sz w:val="24"/>
          <w:szCs w:val="24"/>
        </w:rPr>
        <w:t xml:space="preserve"> Nagy László Könyvtár</w:t>
      </w:r>
      <w:r>
        <w:rPr>
          <w:rStyle w:val="Szvegtrzs7Nemflkvr"/>
          <w:b/>
          <w:sz w:val="24"/>
          <w:szCs w:val="24"/>
        </w:rPr>
        <w:t xml:space="preserve"> eddigi számairól írt kritikákból.</w:t>
      </w:r>
    </w:p>
    <w:p>
      <w:pPr>
        <w:pStyle w:val="Szvegtrzs73"/>
        <w:shd w:fill="auto" w:val="clear"/>
        <w:spacing w:lineRule="auto" w:line="240" w:before="0" w:after="228"/>
        <w:ind w:hanging="0"/>
        <w:jc w:val="center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(A 2. számban közölt ismertetések folytatásai.)</w:t>
      </w:r>
    </w:p>
    <w:p>
      <w:pPr>
        <w:pStyle w:val="Szvegtrzs101"/>
        <w:shd w:fill="auto" w:val="clear"/>
        <w:spacing w:lineRule="auto" w:line="240" w:before="0" w:after="61"/>
        <w:ind w:hanging="0"/>
        <w:jc w:val="center"/>
        <w:rPr>
          <w:sz w:val="24"/>
          <w:szCs w:val="24"/>
        </w:rPr>
      </w:pPr>
      <w:r>
        <w:rPr>
          <w:rStyle w:val="Szvegtrzs10NemflkvrNemdlt"/>
          <w:b/>
          <w:sz w:val="24"/>
          <w:szCs w:val="24"/>
        </w:rPr>
        <w:t>A)</w:t>
      </w:r>
      <w:r>
        <w:rPr>
          <w:rStyle w:val="Szvegtrzs10Nemflkvr"/>
          <w:b/>
          <w:sz w:val="24"/>
          <w:szCs w:val="24"/>
        </w:rPr>
        <w:t xml:space="preserve"> NAGY LÁSZLÓ KÖZOKT. TERVEZETÉRŐL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Dr.</w:t>
      </w:r>
      <w:r>
        <w:rPr>
          <w:rStyle w:val="Szvegtrzs7NemflkvrDlt"/>
          <w:b/>
          <w:sz w:val="24"/>
          <w:szCs w:val="24"/>
        </w:rPr>
        <w:t xml:space="preserve"> Máday</w:t>
      </w:r>
      <w:r>
        <w:rPr>
          <w:rStyle w:val="Szvegtrzs7Nemflkvr"/>
          <w:b/>
          <w:sz w:val="24"/>
          <w:szCs w:val="24"/>
        </w:rPr>
        <w:t xml:space="preserve"> István írja</w:t>
      </w:r>
      <w:r>
        <w:rPr>
          <w:rStyle w:val="Szvegtrzs7NemflkvrDlt"/>
          <w:b/>
          <w:sz w:val="24"/>
          <w:szCs w:val="24"/>
        </w:rPr>
        <w:t xml:space="preserve"> A Gyermekvédelem</w:t>
      </w:r>
      <w:r>
        <w:rPr>
          <w:rStyle w:val="Szvegtrzs7Nemflkvr"/>
          <w:b/>
          <w:sz w:val="24"/>
          <w:szCs w:val="24"/>
        </w:rPr>
        <w:t xml:space="preserve"> 1934 júliusi szá-</w:t>
        <w:br/>
        <w:t>mában Nagy László közoktatási reformjáról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„</w:t>
      </w:r>
      <w:r>
        <w:rPr>
          <w:rStyle w:val="Szvegtrzs7NemflkvrDlt"/>
          <w:b/>
          <w:sz w:val="24"/>
          <w:szCs w:val="24"/>
        </w:rPr>
        <w:t>Nagy</w:t>
      </w:r>
      <w:r>
        <w:rPr>
          <w:rStyle w:val="Szvegtrzs7Nemflkvr"/>
          <w:b/>
          <w:sz w:val="24"/>
          <w:szCs w:val="24"/>
        </w:rPr>
        <w:t xml:space="preserve"> Lászlónak, a lánglelkű pedagógusnak és pszicholó-</w:t>
        <w:br/>
        <w:t>gusnak 1918-ban készült reformtervezete mindössze 6 oldalra ter-</w:t>
        <w:br/>
        <w:t>jed. Tömör, szabatos mondatokban rakta le ez a nagy férfiú egy</w:t>
        <w:br/>
        <w:t>a mainál jobb iskolaszervezet alapjait. Bár azóta ismét 16 esz-</w:t>
        <w:br/>
        <w:t>tendő telt el, s</w:t>
      </w:r>
      <w:r>
        <w:rPr>
          <w:rStyle w:val="Szvegtrzs7NemflkvrDlt"/>
          <w:b/>
          <w:sz w:val="24"/>
          <w:szCs w:val="24"/>
        </w:rPr>
        <w:t xml:space="preserve"> Nagy</w:t>
      </w:r>
      <w:r>
        <w:rPr>
          <w:rStyle w:val="Szvegtrzs7Nemflkvr"/>
          <w:b/>
          <w:sz w:val="24"/>
          <w:szCs w:val="24"/>
        </w:rPr>
        <w:t xml:space="preserve"> László maga, ha élne, egyetmást változtatna</w:t>
        <w:br/>
        <w:t>rajta, mégis</w:t>
      </w:r>
      <w:r>
        <w:rPr>
          <w:rStyle w:val="Szvegtrzs7NemflkvrDlt"/>
          <w:b/>
          <w:sz w:val="24"/>
          <w:szCs w:val="24"/>
        </w:rPr>
        <w:t xml:space="preserve"> boldogok volnánk, ha az, amit itt olvasunk, már</w:t>
        <w:br/>
        <w:t>megvalósult volna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Kremsier</w:t>
      </w:r>
      <w:r>
        <w:rPr>
          <w:rStyle w:val="Szvegtrzs7Nemflkvr"/>
          <w:b/>
          <w:sz w:val="24"/>
          <w:szCs w:val="24"/>
        </w:rPr>
        <w:t xml:space="preserve"> Irma írja</w:t>
      </w:r>
      <w:r>
        <w:rPr>
          <w:rStyle w:val="Szvegtrzs7NemflkvrDlt"/>
          <w:b/>
          <w:sz w:val="24"/>
          <w:szCs w:val="24"/>
        </w:rPr>
        <w:t xml:space="preserve"> A Jövő Útjain</w:t>
      </w:r>
      <w:r>
        <w:rPr>
          <w:rStyle w:val="Szvegtrzs7Nemflkvr"/>
          <w:b/>
          <w:sz w:val="24"/>
          <w:szCs w:val="24"/>
        </w:rPr>
        <w:t xml:space="preserve"> 1934 júl.–okt. számban:</w:t>
        <w:br/>
        <w:t>„Összehasonlítja a munka Nagy László közokt. tervezetét a leg-</w:t>
        <w:br/>
        <w:t>újabb magyar tantervekkel. Megemlíti</w:t>
      </w:r>
      <w:r>
        <w:rPr>
          <w:rStyle w:val="Szvegtrzs7NemflkvrDlt"/>
          <w:b/>
          <w:sz w:val="24"/>
          <w:szCs w:val="24"/>
        </w:rPr>
        <w:t xml:space="preserve"> Schneller</w:t>
      </w:r>
      <w:r>
        <w:rPr>
          <w:rStyle w:val="Szvegtrzs7Nemflkvr"/>
          <w:b/>
          <w:sz w:val="24"/>
          <w:szCs w:val="24"/>
        </w:rPr>
        <w:t xml:space="preserve"> tervezetét is,</w:t>
        <w:br/>
        <w:t>mely a magyar mentalitásnak megfelel. „Schneller eszménykutató</w:t>
        <w:br/>
        <w:t>pedagógus, Nagy László pedig útmutató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rStyle w:val="Szvegtrzs7Nemflkvr"/>
          <w:b/>
          <w:sz w:val="24"/>
          <w:szCs w:val="24"/>
        </w:rPr>
        <w:t>A</w:t>
      </w:r>
      <w:r>
        <w:rPr>
          <w:rStyle w:val="Szvegtrzs7NemflkvrDlt"/>
          <w:b/>
          <w:sz w:val="24"/>
          <w:szCs w:val="24"/>
        </w:rPr>
        <w:t xml:space="preserve"> Független Szemle</w:t>
      </w:r>
      <w:r>
        <w:rPr>
          <w:rStyle w:val="Szvegtrzs7Nemflkvr"/>
          <w:b/>
          <w:sz w:val="24"/>
          <w:szCs w:val="24"/>
        </w:rPr>
        <w:t xml:space="preserve"> írja 1934. évi novemberi számában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Csak egészséges, munkájukat szerető, szociális érzéssel át-</w:t>
        <w:br/>
        <w:t>itatott emberek képesek az új Magyarország felépítésére, – ilyen</w:t>
        <w:br/>
        <w:t>fiatalokat kell tehát kitermelni az iskolának. Ez az alapelv ve-</w:t>
        <w:br/>
        <w:t>zette néhai</w:t>
      </w:r>
      <w:r>
        <w:rPr>
          <w:rStyle w:val="Szvegtrzs7NemflkvrDlt"/>
          <w:b/>
          <w:sz w:val="24"/>
          <w:szCs w:val="24"/>
        </w:rPr>
        <w:t xml:space="preserve"> Nagy</w:t>
      </w:r>
      <w:r>
        <w:rPr>
          <w:rStyle w:val="Szvegtrzs7Nemflkvr"/>
          <w:b/>
          <w:sz w:val="24"/>
          <w:szCs w:val="24"/>
        </w:rPr>
        <w:t xml:space="preserve"> Lászlót, az úttörő magyar pedagógust, mikor a</w:t>
        <w:br/>
        <w:t>gyermektanulmányozás eredményeinek és a sajátos magyar jel-</w:t>
        <w:br/>
        <w:t>lemvonásoknak figyelembevételével a magyar közoktatás reform-</w:t>
        <w:br/>
        <w:t>tervezetét elkészítette.”</w:t>
      </w:r>
      <w:r>
        <w:rPr>
          <w:rStyle w:val="Szvegtrzs7NemflkvrDlt"/>
          <w:b/>
          <w:sz w:val="24"/>
          <w:szCs w:val="24"/>
        </w:rPr>
        <w:t xml:space="preserve"> (Herczegh</w:t>
      </w:r>
      <w:r>
        <w:rPr>
          <w:rStyle w:val="Szvegtrzs7Nemflkvr"/>
          <w:b/>
          <w:sz w:val="24"/>
          <w:szCs w:val="24"/>
        </w:rPr>
        <w:t xml:space="preserve"> István.)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rStyle w:val="Szvegtrzs7Nemflkvr"/>
          <w:b/>
          <w:sz w:val="24"/>
          <w:szCs w:val="24"/>
        </w:rPr>
        <w:t>Az</w:t>
      </w:r>
      <w:r>
        <w:rPr>
          <w:rStyle w:val="Szvegtrzs7NemflkvrDlt"/>
          <w:b/>
          <w:sz w:val="24"/>
          <w:szCs w:val="24"/>
        </w:rPr>
        <w:t xml:space="preserve"> Uj Korszak</w:t>
      </w:r>
      <w:r>
        <w:rPr>
          <w:rStyle w:val="Szvegtrzs7Nemflkvr"/>
          <w:b/>
          <w:sz w:val="24"/>
          <w:szCs w:val="24"/>
        </w:rPr>
        <w:t xml:space="preserve"> (Szlovensakó) 1934 nov. 7. sz.-ból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A mester pedagógiai elveinek követői „A magyar közok-</w:t>
        <w:br/>
        <w:t>tatás reformja” címen kiadták Nagy László tervezetét, ellátván</w:t>
        <w:br/>
        <w:t>azt kiegészítő magyarázattal, mely egyúttal bátor, erőteljes kri-</w:t>
        <w:br/>
        <w:t>tikája a mai Magyarország kultúrpolitikájának is 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Ha</w:t>
      </w:r>
      <w:r>
        <w:rPr>
          <w:rStyle w:val="Szvegtrzs7NemflkvrDlt"/>
          <w:b/>
          <w:sz w:val="24"/>
          <w:szCs w:val="24"/>
        </w:rPr>
        <w:t xml:space="preserve"> Nagy</w:t>
      </w:r>
      <w:r>
        <w:rPr>
          <w:rStyle w:val="Szvegtrzs7Nemflkvr"/>
          <w:b/>
          <w:sz w:val="24"/>
          <w:szCs w:val="24"/>
        </w:rPr>
        <w:t xml:space="preserve"> Lászlót, az ő pedagógiai végrendeletét és azokat,</w:t>
        <w:br/>
        <w:t>kik elég bátrak ma ezekért küzdeni, meg akarjuk érteni, ezt</w:t>
        <w:br/>
        <w:t>csakis a nagy</w:t>
      </w:r>
      <w:r>
        <w:rPr>
          <w:rStyle w:val="Szvegtrzs7NemflkvrDlt"/>
          <w:b/>
          <w:sz w:val="24"/>
          <w:szCs w:val="24"/>
        </w:rPr>
        <w:t xml:space="preserve"> Eötvös</w:t>
      </w:r>
      <w:r>
        <w:rPr>
          <w:rStyle w:val="Szvegtrzs7Nemflkvr"/>
          <w:b/>
          <w:sz w:val="24"/>
          <w:szCs w:val="24"/>
        </w:rPr>
        <w:t xml:space="preserve"> szellemének kíséretében tehetjük.</w:t>
      </w:r>
      <w:r>
        <w:rPr>
          <w:rStyle w:val="Szvegtrzs7NemflkvrDlt"/>
          <w:b/>
          <w:sz w:val="24"/>
          <w:szCs w:val="24"/>
        </w:rPr>
        <w:t xml:space="preserve"> Nagy</w:t>
        <w:br/>
      </w:r>
      <w:r>
        <w:rPr>
          <w:rStyle w:val="Szvegtrzs7Nemflkvr"/>
          <w:b/>
          <w:sz w:val="24"/>
          <w:szCs w:val="24"/>
        </w:rPr>
        <w:t>László reformtervezete... elismerésre méltó, bátor, hatalmas lépés</w:t>
        <w:br/>
        <w:t>az Ember felszabadításának göröngyös útján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rStyle w:val="Szvegtrzs7Nemflkvr"/>
          <w:b/>
          <w:sz w:val="24"/>
          <w:szCs w:val="24"/>
        </w:rPr>
        <w:t>A világháború előtti Magyarország analfabétáinak nagy</w:t>
        <w:br/>
        <w:t>számával tünt ki... A világháború utáni Magyarország gazda-</w:t>
        <w:br/>
        <w:t>sági, szociális és kultúrális mivoltában lényegében nem változott,</w:t>
        <w:br/>
        <w:t>sőt, ha a középiskolákra vonatkozó rendeleteket figyelembe vesz-</w:t>
        <w:br/>
        <w:t>szük, határozott visszaesést kell megállapítanunk.</w:t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Nagy</w:t>
      </w:r>
      <w:r>
        <w:rPr>
          <w:rStyle w:val="Szvegtrzs7Nemflkvr"/>
          <w:b/>
          <w:sz w:val="24"/>
          <w:szCs w:val="24"/>
        </w:rPr>
        <w:t xml:space="preserve"> Lászlónak és most követőinek nagy érdeme, hogy be-</w:t>
        <w:br/>
        <w:t>csületes szándékkal, nyílt, őszinte kritikával mutatnak rá a mu-</w:t>
        <w:br/>
        <w:t>lasztásra és a szükséges reformokra.”</w:t>
      </w:r>
    </w:p>
    <w:p>
      <w:pPr>
        <w:pStyle w:val="Szvegtrzs73"/>
        <w:shd w:fill="auto" w:val="clear"/>
        <w:spacing w:lineRule="auto" w:line="240" w:before="0" w:after="333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</w:t>
      </w:r>
      <w:r>
        <w:rPr>
          <w:rStyle w:val="Szvegtrzs7NemflkvrDlt"/>
          <w:b/>
          <w:sz w:val="24"/>
          <w:szCs w:val="24"/>
        </w:rPr>
        <w:t xml:space="preserve"> Magyar Paedagógia</w:t>
      </w:r>
      <w:r>
        <w:rPr>
          <w:rStyle w:val="Szvegtrzs7Nemflkvr"/>
          <w:b/>
          <w:sz w:val="24"/>
          <w:szCs w:val="24"/>
        </w:rPr>
        <w:t xml:space="preserve"> 1934 okt. sz.-ban</w:t>
      </w:r>
      <w:r>
        <w:rPr>
          <w:rStyle w:val="Szvegtrzs7NemflkvrDlt"/>
          <w:b/>
          <w:sz w:val="24"/>
          <w:szCs w:val="24"/>
        </w:rPr>
        <w:t xml:space="preserve"> Kemény</w:t>
      </w:r>
      <w:r>
        <w:rPr>
          <w:rStyle w:val="Szvegtrzs7Nemflkvr"/>
          <w:b/>
          <w:sz w:val="24"/>
          <w:szCs w:val="24"/>
        </w:rPr>
        <w:t xml:space="preserve"> Ferenc beha-</w:t>
        <w:br/>
        <w:t>tóan foglalkozik</w:t>
      </w:r>
      <w:r>
        <w:rPr>
          <w:rStyle w:val="Szvegtrzs7NemflkvrDlt"/>
          <w:b/>
          <w:sz w:val="24"/>
          <w:szCs w:val="24"/>
        </w:rPr>
        <w:t xml:space="preserve"> Nagy</w:t>
      </w:r>
      <w:r>
        <w:rPr>
          <w:rStyle w:val="Szvegtrzs7Nemflkvr"/>
          <w:b/>
          <w:sz w:val="24"/>
          <w:szCs w:val="24"/>
        </w:rPr>
        <w:t xml:space="preserve"> László közoktatási reformjával és a hozzá</w:t>
        <w:br/>
        <w:t>fűzött kommentárokkal. Többek között megállapítja, hogy „a</w:t>
        <w:br/>
        <w:t>türelmes papirosra rótt tetszetős tervek, jámbor kívánságok, ma-</w:t>
        <w:br/>
        <w:t>gasztos eszmények és a megalkuvást kívánó élet anyagi és egyéb</w:t>
        <w:br/>
        <w:t>korlátozott lehetőségei között mély szakadék tátong”. Nagy László</w:t>
        <w:br/>
        <w:t>tervezetét utópiának tartja, melynek megvalósítása sem nem</w:t>
        <w:br/>
        <w:t>lehetséges, sem nem kívánatos. A</w:t>
      </w:r>
      <w:r>
        <w:rPr>
          <w:rStyle w:val="Szvegtrzs7NemflkvrDlt"/>
          <w:b/>
          <w:sz w:val="24"/>
          <w:szCs w:val="24"/>
        </w:rPr>
        <w:t xml:space="preserve"> Nagy László Könyvtár</w:t>
      </w:r>
      <w:r>
        <w:rPr>
          <w:rStyle w:val="Szvegtrzs7Nemflkvr"/>
          <w:b/>
          <w:sz w:val="24"/>
          <w:szCs w:val="24"/>
        </w:rPr>
        <w:t xml:space="preserve"> meg-</w:t>
        <w:br/>
        <w:t>indításákor közölt célkitűzésünkre ezt jegyzi meg: „Ezzel az</w:t>
        <w:br/>
        <w:t>újabb propagandával bizonyára sikerülni fog a Nagy László</w:t>
        <w:br/>
        <w:t>kultuszt minden ellenáramlattal szemben ébren tartani.” [Kemény</w:t>
        <w:br/>
        <w:t>Ferenc bírálatára írt válaszunkban, mely a</w:t>
      </w:r>
      <w:r>
        <w:rPr>
          <w:rStyle w:val="Szvegtrzs7NemflkvrDlt"/>
          <w:b/>
          <w:sz w:val="24"/>
          <w:szCs w:val="24"/>
        </w:rPr>
        <w:t xml:space="preserve"> Magyar Paedagógia</w:t>
        <w:br/>
      </w:r>
      <w:r>
        <w:rPr>
          <w:rStyle w:val="Szvegtrzs7Nemflkvr"/>
          <w:b/>
          <w:sz w:val="24"/>
          <w:szCs w:val="24"/>
        </w:rPr>
        <w:t>1934 decemberi számban jelent meg, azt hangsúlyoztuk, hogy</w:t>
        <w:br/>
        <w:t>„nekünk, a Nagy László Könyvtár munkatársainak egészen</w:t>
      </w:r>
      <w:r>
        <w:rPr>
          <w:rStyle w:val="Szvegtrzs7NemflkvrDlt"/>
          <w:b/>
          <w:sz w:val="24"/>
          <w:szCs w:val="24"/>
        </w:rPr>
        <w:t xml:space="preserve"> más</w:t>
        <w:br/>
      </w:r>
      <w:r>
        <w:rPr>
          <w:rStyle w:val="Szvegtrzs7Nemflkvr"/>
          <w:b/>
          <w:sz w:val="24"/>
          <w:szCs w:val="24"/>
        </w:rPr>
        <w:t>a meggondolásunk. Hogy ellenáramlat is van, abban nem kétel-</w:t>
        <w:br/>
        <w:t>kedünk (Kemény Ferenc alapos bírálata is ennek az eredménye),</w:t>
        <w:br/>
        <w:t>de mi az ellenáramlatokon túl valami</w:t>
      </w:r>
      <w:r>
        <w:rPr>
          <w:rStyle w:val="Szvegtrzs7NemflkvrDlt"/>
          <w:b/>
          <w:sz w:val="24"/>
          <w:szCs w:val="24"/>
        </w:rPr>
        <w:t xml:space="preserve"> pozitivumot</w:t>
      </w:r>
      <w:r>
        <w:rPr>
          <w:rStyle w:val="Szvegtrzs7Nemflkvr"/>
          <w:b/>
          <w:sz w:val="24"/>
          <w:szCs w:val="24"/>
        </w:rPr>
        <w:t xml:space="preserve"> is látunk, a</w:t>
        <w:br/>
      </w:r>
      <w:r>
        <w:rPr>
          <w:rStyle w:val="Szvegtrzs7NemflkvrDlt"/>
          <w:b/>
          <w:sz w:val="24"/>
          <w:szCs w:val="24"/>
        </w:rPr>
        <w:t>Nagy Lászlót</w:t>
      </w:r>
      <w:r>
        <w:rPr>
          <w:rStyle w:val="Szvegtrzs7Nemflkvr"/>
          <w:b/>
          <w:sz w:val="24"/>
          <w:szCs w:val="24"/>
        </w:rPr>
        <w:t xml:space="preserve"> értékelő szellem feléledését s mi ennek a pozitív</w:t>
        <w:br/>
        <w:t>folyamatnak szeretnénk a szolgálatába állni...</w:t>
      </w:r>
      <w:r>
        <w:rPr>
          <w:rStyle w:val="Szvegtrzs7NemflkvrDlt"/>
          <w:b/>
          <w:sz w:val="24"/>
          <w:szCs w:val="24"/>
        </w:rPr>
        <w:t xml:space="preserve"> Kemény</w:t>
      </w:r>
      <w:r>
        <w:rPr>
          <w:rStyle w:val="Szvegtrzs7Nemflkvr"/>
          <w:b/>
          <w:sz w:val="24"/>
          <w:szCs w:val="24"/>
        </w:rPr>
        <w:t xml:space="preserve"> Ferenc-</w:t>
        <w:br/>
        <w:t>nek jogában áll utópisztikusnak bélyegezni Nagy László terve-</w:t>
        <w:br/>
        <w:t>zetét, de ez mégsem változtat azon a tényen, hogy ennek a nagy</w:t>
        <w:br/>
        <w:t>magyar gondolkodónak elgondolásai napról napra több magyar</w:t>
        <w:br/>
        <w:t>pedagógus lelkében munkálnak”.]</w:t>
      </w:r>
    </w:p>
    <w:p>
      <w:pPr>
        <w:pStyle w:val="Szvegtrzs101"/>
        <w:shd w:fill="auto" w:val="clear"/>
        <w:spacing w:lineRule="auto" w:line="240" w:before="0" w:after="61"/>
        <w:ind w:hanging="0"/>
        <w:jc w:val="center"/>
        <w:rPr>
          <w:sz w:val="24"/>
          <w:szCs w:val="24"/>
        </w:rPr>
      </w:pPr>
      <w:r>
        <w:rPr>
          <w:rStyle w:val="Szvegtrzs10NemflkvrNemdlt"/>
          <w:b/>
          <w:sz w:val="24"/>
          <w:szCs w:val="24"/>
        </w:rPr>
        <w:t>B)</w:t>
      </w:r>
      <w:r>
        <w:rPr>
          <w:rStyle w:val="Szvegtrzs10Nemflkvr"/>
          <w:b/>
          <w:sz w:val="24"/>
          <w:szCs w:val="24"/>
        </w:rPr>
        <w:t xml:space="preserve"> AZ ISKOLAI ÉRTÉKELÉS ÉS KIVÁLASZTÁSRÓL.</w:t>
      </w:r>
    </w:p>
    <w:p>
      <w:pPr>
        <w:pStyle w:val="Szvegtrzs73"/>
        <w:shd w:fill="auto" w:val="clear"/>
        <w:spacing w:lineRule="auto" w:line="240" w:before="150" w:after="0"/>
        <w:ind w:firstLine="425"/>
        <w:jc w:val="both"/>
        <w:rPr>
          <w:rStyle w:val="Szvegtrzs7Nemflkvr"/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Supka</w:t>
      </w:r>
      <w:r>
        <w:rPr>
          <w:rStyle w:val="Szvegtrzs7Nemflkvr"/>
          <w:b/>
          <w:sz w:val="24"/>
          <w:szCs w:val="24"/>
        </w:rPr>
        <w:t xml:space="preserve"> Géza írja a</w:t>
      </w:r>
      <w:r>
        <w:rPr>
          <w:rStyle w:val="Szvegtrzs7NemflkvrDlt"/>
          <w:b/>
          <w:sz w:val="24"/>
          <w:szCs w:val="24"/>
        </w:rPr>
        <w:t xml:space="preserve"> Literatura</w:t>
      </w:r>
      <w:r>
        <w:rPr>
          <w:rStyle w:val="Szvegtrzs7Nemflkvr"/>
          <w:b/>
          <w:sz w:val="24"/>
          <w:szCs w:val="24"/>
        </w:rPr>
        <w:t xml:space="preserve"> 1934. VIII. 1. sz.-ban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A szerző szerint az iskoláinkban eddig általában dívó „osz-</w:t>
        <w:br/>
        <w:t>tályozási” rendszer az embert gyűlölni és rombolni tanította</w:t>
        <w:br/>
        <w:t>meg... az új értékelés mellett éppen úgy nem lesz kiváltság fő-</w:t>
        <w:br/>
        <w:t>iskolára jutni, mintahogy nem lesz büntetés más munkakörben</w:t>
        <w:br/>
        <w:t>dolgozni. Ez az új pedagógiai szellem, mely az értékelést nem</w:t>
        <w:br/>
        <w:t>jegyekben, hanem emberi alkalmasságokban és a tehetségek ki-</w:t>
        <w:br/>
        <w:t>fejlesztésében keresi, egyben megtanít egymásért élni, egymást</w:t>
        <w:br/>
        <w:t>szeretni, egymásért építeni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Bálint György,</w:t>
      </w:r>
      <w:r>
        <w:rPr>
          <w:rStyle w:val="Szvegtrzs7Nemflkvr"/>
          <w:b/>
          <w:sz w:val="24"/>
          <w:szCs w:val="24"/>
        </w:rPr>
        <w:t xml:space="preserve"> a</w:t>
      </w:r>
      <w:r>
        <w:rPr>
          <w:rStyle w:val="Szvegtrzs7NemflkvrDlt"/>
          <w:b/>
          <w:sz w:val="24"/>
          <w:szCs w:val="24"/>
        </w:rPr>
        <w:t xml:space="preserve"> Pesti Napló belső</w:t>
      </w:r>
      <w:r>
        <w:rPr>
          <w:rStyle w:val="Szvegtrzs7Nemflkvr"/>
          <w:b/>
          <w:sz w:val="24"/>
          <w:szCs w:val="24"/>
        </w:rPr>
        <w:t xml:space="preserve"> munkatársa</w:t>
      </w:r>
      <w:r>
        <w:rPr>
          <w:rStyle w:val="Szvegtrzs7NemflkvrDlt"/>
          <w:b/>
          <w:sz w:val="24"/>
          <w:szCs w:val="24"/>
        </w:rPr>
        <w:t xml:space="preserve"> Könyvek az</w:t>
        <w:br/>
        <w:t>iskoláért</w:t>
      </w:r>
      <w:r>
        <w:rPr>
          <w:rStyle w:val="Szvegtrzs7Nemflkvr"/>
          <w:b/>
          <w:sz w:val="24"/>
          <w:szCs w:val="24"/>
        </w:rPr>
        <w:t xml:space="preserve"> címen ír a Nagy László Könyvtár 1. és 2. sz.-ról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Minden pedagógusnak és minden szülőnek fel kellene figyel-</w:t>
        <w:br/>
        <w:t>nie arra az új füzetsorozatra, melyet</w:t>
      </w:r>
      <w:r>
        <w:rPr>
          <w:rStyle w:val="Szvegtrzs7NemflkvrDlt"/>
          <w:b/>
          <w:sz w:val="24"/>
          <w:szCs w:val="24"/>
        </w:rPr>
        <w:t xml:space="preserve"> Nagy</w:t>
      </w:r>
      <w:r>
        <w:rPr>
          <w:rStyle w:val="Szvegtrzs7Nemflkvr"/>
          <w:b/>
          <w:sz w:val="24"/>
          <w:szCs w:val="24"/>
        </w:rPr>
        <w:t xml:space="preserve"> Lászlónak, a nemrég</w:t>
        <w:br/>
        <w:t>elhúnyt kiváló pedagógusnak hívei és tanítványai adnak ki</w:t>
      </w:r>
      <w:r>
        <w:rPr>
          <w:rStyle w:val="Szvegtrzs7NemflkvrDlt"/>
          <w:b/>
          <w:sz w:val="24"/>
          <w:szCs w:val="24"/>
        </w:rPr>
        <w:t xml:space="preserve"> Nagy</w:t>
        <w:br/>
        <w:t>László Könyvtár</w:t>
      </w:r>
      <w:r>
        <w:rPr>
          <w:rStyle w:val="Szvegtrzs7Nemflkvr"/>
          <w:b/>
          <w:sz w:val="24"/>
          <w:szCs w:val="24"/>
        </w:rPr>
        <w:t xml:space="preserve"> néven. Eddig két füzete jelent meg a könyvtár-</w:t>
        <w:br/>
        <w:t>nak. Az egyik</w:t>
      </w:r>
      <w:r>
        <w:rPr>
          <w:rStyle w:val="Szvegtrzs7NemflkvrDlt"/>
          <w:b/>
          <w:sz w:val="24"/>
          <w:szCs w:val="24"/>
        </w:rPr>
        <w:t xml:space="preserve"> Nagy László közoktatási reformját</w:t>
      </w:r>
      <w:r>
        <w:rPr>
          <w:rStyle w:val="Szvegtrzs7Nemflkvr"/>
          <w:b/>
          <w:sz w:val="24"/>
          <w:szCs w:val="24"/>
        </w:rPr>
        <w:t xml:space="preserve"> tartalmazza, </w:t>
        <w:br/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10NemflkvrNemdlt"/>
          <w:b/>
          <w:bCs w:val="false"/>
          <w:i w:val="false"/>
          <w:sz w:val="24"/>
          <w:szCs w:val="24"/>
        </w:rPr>
        <w:t>a másik dr.</w:t>
      </w:r>
      <w:r>
        <w:rPr>
          <w:rStyle w:val="Szvegtrzs10Nemflkvr"/>
          <w:b/>
          <w:bCs w:val="false"/>
          <w:i/>
          <w:sz w:val="24"/>
          <w:szCs w:val="24"/>
        </w:rPr>
        <w:t xml:space="preserve"> Kemény</w:t>
      </w:r>
      <w:r>
        <w:rPr>
          <w:rStyle w:val="Szvegtrzs10NemflkvrNemdlt"/>
          <w:b/>
          <w:bCs w:val="false"/>
          <w:i w:val="false"/>
          <w:sz w:val="24"/>
          <w:szCs w:val="24"/>
        </w:rPr>
        <w:t xml:space="preserve"> Gábor munkája:</w:t>
      </w:r>
      <w:r>
        <w:rPr>
          <w:rStyle w:val="Szvegtrzs10Nemflkvr"/>
          <w:b/>
          <w:bCs w:val="false"/>
          <w:i/>
          <w:sz w:val="24"/>
          <w:szCs w:val="24"/>
        </w:rPr>
        <w:t xml:space="preserve"> „Iskolai értékelés és kivá-</w:t>
        <w:br/>
        <w:t>lasztás</w:t>
      </w:r>
      <w:r>
        <w:rPr>
          <w:rStyle w:val="Szvegtrzs10Nemflkvr"/>
          <w:b/>
          <w:bCs w:val="false"/>
          <w:sz w:val="24"/>
          <w:szCs w:val="24"/>
        </w:rPr>
        <w:t>”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Nagy László reformtervének</w:t>
      </w:r>
      <w:r>
        <w:rPr>
          <w:rStyle w:val="Szvegtrzs7Nemflkvr"/>
          <w:b/>
          <w:sz w:val="24"/>
          <w:szCs w:val="24"/>
        </w:rPr>
        <w:t xml:space="preserve"> lényege a nyolcosztályos nép-</w:t>
        <w:br/>
        <w:t>iskola, majd az ötosztályú középiskola. Az utóbbi két tagozatból</w:t>
        <w:br/>
        <w:t>áll: három évfolyam középiskola és két évfolyam liceum. E két</w:t>
        <w:br/>
        <w:t>felső osztálynak már fakultásai volnának: természettudományi,</w:t>
        <w:br/>
        <w:t>matematikai, közgazdasági és bölcsészeti fakultás. Hajlamaik,</w:t>
        <w:br/>
        <w:t>képességeik szerint választanák meg a diákok, hogy középiskolai</w:t>
        <w:br/>
        <w:t>tanulmányaikat melyik fakultáson fejezzék be.</w:t>
      </w:r>
    </w:p>
    <w:p>
      <w:pPr>
        <w:pStyle w:val="Szvegtrzs73"/>
        <w:shd w:fill="auto" w:val="clear"/>
        <w:tabs>
          <w:tab w:val="clear" w:pos="709"/>
          <w:tab w:val="left" w:pos="5977" w:leader="underscor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Rendkívül érdekes</w:t>
      </w:r>
      <w:r>
        <w:rPr>
          <w:rStyle w:val="Szvegtrzs7NemflkvrDlt"/>
          <w:b/>
          <w:sz w:val="24"/>
          <w:szCs w:val="24"/>
        </w:rPr>
        <w:t xml:space="preserve"> Kemény</w:t>
      </w:r>
      <w:r>
        <w:rPr>
          <w:rStyle w:val="Szvegtrzs7Nemflkvr"/>
          <w:b/>
          <w:sz w:val="24"/>
          <w:szCs w:val="24"/>
        </w:rPr>
        <w:t xml:space="preserve"> Gábor könyve. Ez a pedagógus</w:t>
        <w:br/>
        <w:t>évtizedes tapasztalatok és egy hatalmas szakirodalom, valamint</w:t>
        <w:br/>
        <w:t>rendkívül nagy ankétanyag alapján bírálja a mai magyar közép-</w:t>
        <w:br/>
        <w:t>iskolai rendszert, elsősorban az osztályozás rendszerét. Megálla-</w:t>
        <w:br/>
        <w:t>pítja, hogy az osztályozás rendszere helytelen. A legkülönbözőbb</w:t>
        <w:br/>
        <w:t>diákegyéniségeket nem lehet négy kategóriába skatulyázni.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Ki látott engem? Ez Adynak legparancsolóbb kérdése – írja</w:t>
        <w:br/>
        <w:t>Kemény. –</w:t>
      </w:r>
      <w:r>
        <w:rPr>
          <w:rStyle w:val="Szvegtrzs7NemflkvrDlt"/>
          <w:b/>
          <w:sz w:val="24"/>
          <w:szCs w:val="24"/>
        </w:rPr>
        <w:t xml:space="preserve"> Ki ért meg engem?</w:t>
      </w:r>
      <w:r>
        <w:rPr>
          <w:rStyle w:val="Szvegtrzs7Nemflkvr"/>
          <w:b/>
          <w:sz w:val="24"/>
          <w:szCs w:val="24"/>
        </w:rPr>
        <w:t xml:space="preserve"> Ez a mai tanulógyermek legége-</w:t>
        <w:br/>
        <w:t>tőbb problémája. Ki érti meg? Ki ítéli meg? Sem a szakpedagó-</w:t>
        <w:br/>
        <w:t>gus, sem a testület nem tesznek egyebet, mint osztályozzák a</w:t>
        <w:br/>
        <w:t>tanulókat, azaz elhelyezik őket néhány értékskatulyába és olyan</w:t>
        <w:br/>
        <w:t>jegyekkel illetik őket, melyeknek édeskevés köze van a tanulók</w:t>
        <w:br/>
        <w:t>igazi értékéhez... Ki merné azt állítani, hogy még a legjobb</w:t>
        <w:br/>
        <w:t>akarattal végzett osztályozás is számol azzal a folyamattal, mely</w:t>
        <w:br/>
        <w:t>a tanuló lelkében egy költemény megértése, egy természeti tüne-</w:t>
        <w:br/>
        <w:t>mény megismerése, vagy egy nyelvi törvényszerűség tudatos</w:t>
        <w:br/>
        <w:t>elsajátítása közben végbemegy... Négy rovatba könyvelni a</w:t>
        <w:br/>
        <w:t>tanulók titokzatos erőit és forrongásban levő tehetségeit: olyan</w:t>
        <w:br/>
        <w:t>brutális leegyszerűsítést jelent, mely csírájában képes elfojtani</w:t>
        <w:br/>
        <w:t>minden értéket és tehetséget. Az osztályozással kapcsolatban a</w:t>
        <w:br/>
        <w:t>mostanában oly sokat hangoztatott szelekcióra tér át Kemény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 xml:space="preserve">– </w:t>
      </w:r>
      <w:r>
        <w:rPr>
          <w:rStyle w:val="Szvegtrzs7Nemflkvr"/>
          <w:b/>
          <w:sz w:val="24"/>
          <w:szCs w:val="24"/>
        </w:rPr>
        <w:t>A megingott gazdasági rend – írja – a terményeket</w:t>
        <w:br/>
        <w:t>tonnaszámra zúdította a tengerbe, vagy égette el s a londoni</w:t>
        <w:br/>
        <w:t>konferencia bölcseinek a dolgozni akaró emberek tömegeivel</w:t>
        <w:br/>
        <w:t>szemben nem volt okosabb ötletük, mint az, hogy tizenöt száza-</w:t>
        <w:br/>
        <w:t>lékkal kevesebb gabonát termeljenek... Kiadták a jelszót: „Le-</w:t>
        <w:br/>
        <w:t>építést a kultúra egész vonalán, meg kell szüntetni a szellemi</w:t>
        <w:br/>
        <w:t>proletáriátust.” Hogy ez a felekezeti kérdésen messze túlmenő jel-</w:t>
        <w:br/>
        <w:t>szó milyen megalázó feladat elé állította az iskolát, azt nem</w:t>
        <w:br/>
        <w:t>nehéz eltalálni... Az iskola tegyen róla, hogy ne jöjjenek az új</w:t>
        <w:br/>
        <w:t>tehetségek!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Ezzel szemben Kemény megállapítja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rStyle w:val="Szvegtrzs7Nemflkvr"/>
          <w:b/>
          <w:sz w:val="24"/>
          <w:szCs w:val="24"/>
        </w:rPr>
        <w:t xml:space="preserve">– </w:t>
      </w:r>
      <w:r>
        <w:rPr>
          <w:rStyle w:val="Szvegtrzs7Nemflkvr"/>
          <w:b/>
          <w:sz w:val="24"/>
          <w:szCs w:val="24"/>
        </w:rPr>
        <w:t>A világ tömegei nemcsak kenyérre és tejre vannak ki-</w:t>
        <w:br/>
        <w:t>éhezve, de orvosokra, tanítókra, az egészség és kultúra eszközeire,</w:t>
        <w:br/>
        <w:t>művészekre és művészetre s minden jóra és szépre, amit az élő</w:t>
        <w:br/>
        <w:t>élet csak produkálhat...</w:t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Szemére veti a mai osztályozási és szelektálási rendszernek</w:t>
        <w:br/>
        <w:t>Kemény, hogy nem érdekli a képességvizsgálat és nincs szüksége</w:t>
        <w:br/>
        <w:t>gyermektanulmányi eredményekre. Általában elhanyagolja az</w:t>
        <w:br/>
        <w:t>egyéniség fejlesztését, e helyett bizonyos klikk – individualiz-</w:t>
        <w:br/>
        <w:t>mus fejlődését teszi lehetővé a mai osztályozási és szelektálási</w:t>
        <w:br/>
        <w:t>rendszer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(A középiskolai javaslat és a mai szelekció bírálatában meg-</w:t>
        <w:br/>
        <w:t>állapítja, hogy:) nem a távoltartásra kellene a súlyt helyezni, de</w:t>
        <w:br/>
        <w:t>arra, hogy minél több gyermeket kapcsoljanak be a neki való</w:t>
        <w:br/>
        <w:t>munkába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Megállapítja, hogy a társadalombontást nem a diploma</w:t>
        <w:br/>
        <w:t>okozza, hanem a munkahiány és az a társadalmi szerkezet, mely</w:t>
        <w:br/>
        <w:t>nem tud munkát teremteni. Tárgyilagos kiválasztási procesz-</w:t>
        <w:br/>
        <w:t>szusra van csakugyan szükség, hogy mindenki dolgozhassék s</w:t>
        <w:br/>
        <w:t>hogy mindenki a neki legjobban megfelelő munkát végezhesse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Rendkívül érdekes és tanulságos K. G. könyve. Hogy fog</w:t>
        <w:br/>
        <w:t>nak-e belőle tanulni, az nagyon kérdéses. A tapasztalat azt mu</w:t>
        <w:br/>
        <w:t>tatja, hogy gyakran éppen a magas pedagógiai fórumok tanul-</w:t>
        <w:br/>
        <w:t>nak a legnehezebben.”</w:t>
      </w:r>
      <w:r>
        <w:rPr>
          <w:rStyle w:val="Szvegtrzs7NemflkvrDlt"/>
          <w:b/>
          <w:sz w:val="24"/>
          <w:szCs w:val="24"/>
        </w:rPr>
        <w:t xml:space="preserve"> (Pesti Napló</w:t>
      </w:r>
      <w:r>
        <w:rPr>
          <w:rStyle w:val="Szvegtrzs7Nemflkvr"/>
          <w:b/>
          <w:sz w:val="24"/>
          <w:szCs w:val="24"/>
        </w:rPr>
        <w:t xml:space="preserve"> 1934. XI. 4.)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Pásztor</w:t>
      </w:r>
      <w:r>
        <w:rPr>
          <w:rStyle w:val="Szvegtrzs7Nemflkvr"/>
          <w:b/>
          <w:sz w:val="24"/>
          <w:szCs w:val="24"/>
        </w:rPr>
        <w:t xml:space="preserve"> József írja a</w:t>
      </w:r>
      <w:r>
        <w:rPr>
          <w:rStyle w:val="Szvegtrzs7NemflkvrDlt"/>
          <w:b/>
          <w:sz w:val="24"/>
          <w:szCs w:val="24"/>
        </w:rPr>
        <w:t xml:space="preserve"> Gyermekvédelem</w:t>
      </w:r>
      <w:r>
        <w:rPr>
          <w:rStyle w:val="Szvegtrzs7Nemflkvr"/>
          <w:b/>
          <w:sz w:val="24"/>
          <w:szCs w:val="24"/>
        </w:rPr>
        <w:t xml:space="preserve"> 1934 szept. sz.-ban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Az ifjúság sorsát szívén viselő tanári nemzedék sok bízta-</w:t>
        <w:br/>
        <w:t>tást, munkája és felfogása igazolását találhatja e könyvben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</w:t>
      </w:r>
      <w:r>
        <w:rPr>
          <w:rStyle w:val="Szvegtrzs7NemflkvrDlt"/>
          <w:b/>
          <w:sz w:val="24"/>
          <w:szCs w:val="24"/>
        </w:rPr>
        <w:t xml:space="preserve"> Független Szemle</w:t>
      </w:r>
      <w:r>
        <w:rPr>
          <w:rStyle w:val="Szvegtrzs7Nemflkvr"/>
          <w:b/>
          <w:sz w:val="24"/>
          <w:szCs w:val="24"/>
        </w:rPr>
        <w:t xml:space="preserve"> 1934 nov. sz.-ban: „...Hogy ez utóbbi</w:t>
        <w:br/>
        <w:t>tekintetben (ingyenesség bevezetése, gyermekvédelmi szempon-</w:t>
        <w:br/>
        <w:t>tok, tehetségek szabad kifejlődése) ma milyen sivár a helyzet, azt</w:t>
        <w:br/>
        <w:t>Kemény Gábor „Iskolai értékelés és kiválasztás” c. tanulmánya</w:t>
        <w:br/>
        <w:t xml:space="preserve">döbbenetes élességgel tárja </w:t>
      </w:r>
      <w:r>
        <w:rPr>
          <w:rStyle w:val="WWSzvegtrzs7Nemflkvr"/>
          <w:b/>
          <w:sz w:val="24"/>
          <w:szCs w:val="24"/>
        </w:rPr>
        <w:t>fel...</w:t>
      </w:r>
      <w:r>
        <w:rPr>
          <w:rStyle w:val="Szvegtrzs7Nemflkvr"/>
          <w:b/>
          <w:sz w:val="24"/>
          <w:szCs w:val="24"/>
        </w:rPr>
        <w:t xml:space="preserve"> A hangsúly nem is annyira az</w:t>
        <w:br/>
        <w:t>értékelésen van, mint a kiválasztáson, nem a tanulók négy vagy</w:t>
        <w:br/>
        <w:t>öt érdemjegy szerint csoportokba skatulyázása fontos, hanem</w:t>
        <w:br/>
        <w:t>annak megállapítása, hogy kiki egyénisége alapján milyen mun-</w:t>
        <w:br/>
        <w:t>kára hivatott”. (Herczegh István.)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Farkas</w:t>
      </w:r>
      <w:r>
        <w:rPr>
          <w:rStyle w:val="Szvegtrzs7Nemflkvr"/>
          <w:b/>
          <w:sz w:val="24"/>
          <w:szCs w:val="24"/>
        </w:rPr>
        <w:t xml:space="preserve"> István írja a</w:t>
      </w:r>
      <w:r>
        <w:rPr>
          <w:rStyle w:val="Szvegtrzs7NemflkvrDlt"/>
          <w:b/>
          <w:sz w:val="24"/>
          <w:szCs w:val="24"/>
        </w:rPr>
        <w:t xml:space="preserve"> Magyar Család</w:t>
      </w:r>
      <w:r>
        <w:rPr>
          <w:rStyle w:val="Szvegtrzs7Nemflkvr"/>
          <w:b/>
          <w:sz w:val="24"/>
          <w:szCs w:val="24"/>
        </w:rPr>
        <w:t xml:space="preserve"> (Szlovenszkó) 1934 okt.</w:t>
        <w:br/>
        <w:t>14. sz.-ban: „...A könyv több fejezetben alaposan hozzászól a</w:t>
        <w:br/>
        <w:t>kérdés pedagógiai és társadalmi oldalához és többek között közli</w:t>
        <w:br/>
        <w:t>sok felnőtt tanítvány visszaemlékezését diákkorára”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Részletek</w:t>
      </w:r>
      <w:r>
        <w:rPr>
          <w:rStyle w:val="Szvegtrzs7NemflkvrDlt"/>
          <w:b/>
          <w:sz w:val="24"/>
          <w:szCs w:val="24"/>
        </w:rPr>
        <w:t xml:space="preserve"> Wagner</w:t>
      </w:r>
      <w:r>
        <w:rPr>
          <w:rStyle w:val="Szvegtrzs7Nemflkvr"/>
          <w:b/>
          <w:sz w:val="24"/>
          <w:szCs w:val="24"/>
        </w:rPr>
        <w:t xml:space="preserve"> Lilla bírálatából</w:t>
      </w:r>
      <w:r>
        <w:rPr>
          <w:rStyle w:val="Szvegtrzs7NemflkvrDlt"/>
          <w:b/>
          <w:sz w:val="24"/>
          <w:szCs w:val="24"/>
        </w:rPr>
        <w:t xml:space="preserve"> (Századunk</w:t>
      </w:r>
      <w:r>
        <w:rPr>
          <w:rStyle w:val="Szvegtrzs7Nemflkvr"/>
          <w:b/>
          <w:sz w:val="24"/>
          <w:szCs w:val="24"/>
        </w:rPr>
        <w:t xml:space="preserve"> 1934 dec. sz.)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Kemény Gábor legújabb, nagyon érdekes, nagyon tanulsá-</w:t>
        <w:br/>
        <w:t>gos művében, amikor a feleltetés, vizsgáztatás, rostálás pedagó-</w:t>
        <w:br/>
        <w:t>giai kérdéseivel foglalkozik, voltaképpen feleletet ad arra a lap-</w:t>
        <w:br/>
        <w:t>pangó, nem kevésbbé fontos kérdésére, szabad-e eszközzé tenni az</w:t>
        <w:br/>
        <w:t>iskolát politikai célok érdekében? – és a felelet azért „nem”,</w:t>
        <w:br/>
        <w:t>mert nyilvánvalóvá tudja tenni, hogy a gyermeki lélek fejlődése</w:t>
        <w:br/>
        <w:t>milyen károkat szenvedhet ennek következtében. Különösen ak-</w:t>
        <w:br/>
        <w:t>tuális ez az egyébként szakmabeli kérdés a mi korunkban, mert a</w:t>
        <w:br/>
        <w:t>régi köztudattal szemben, mely a gyermeket politikailag quan-</w:t>
        <w:br/>
        <w:t xml:space="preserve">tité négligeable-nak tekintette, a mai korszak rájött már arra, </w:t>
        <w:br/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hogy a gyermek mint vezethető tömeg, mily elsőrangú anyaga</w:t>
        <w:br/>
        <w:t>lehet a politikának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Kemény a pedagógia-politika főfegyverét a szelekció kétélű</w:t>
        <w:br/>
        <w:t>kardjában látja. Ellensége a „kultúraellenes kultúrpolitikának”,</w:t>
        <w:br/>
        <w:t>amelynek eredménye, hogy a kormányzati irány, mint a selejtes</w:t>
        <w:br/>
        <w:t>árukat, úgy védi a protekcionizmus által a kevésbbé értékes ele-</w:t>
        <w:br/>
        <w:t>meket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Noha kérdés marad, vajjon a politikai szempontok kiküszö-</w:t>
        <w:br/>
        <w:t>bölhetősége esetén az osztályozás veszítene-e mai hibáiból és, ha</w:t>
        <w:br/>
        <w:t>már bírálatról van szó, rosszul esik, hogy Kemény a kontrasze-</w:t>
        <w:br/>
        <w:t>lekciónak csak az egyes társadalmi osztályokat érintő igazságta-</w:t>
        <w:br/>
        <w:t>lanságairól szól s még csak meg sem említi azt a már-már szo-</w:t>
        <w:br/>
        <w:t>kássá vált gyakorlatot, mely minden más kontraszelekció</w:t>
      </w:r>
      <w:r>
        <w:rPr>
          <w:rStyle w:val="Szvegtrzs7NemflkvrDlt"/>
          <w:b/>
          <w:sz w:val="24"/>
          <w:szCs w:val="24"/>
        </w:rPr>
        <w:t xml:space="preserve"> előtt</w:t>
        <w:br/>
      </w:r>
      <w:r>
        <w:rPr>
          <w:rStyle w:val="Szvegtrzs7Nemflkvr"/>
          <w:b/>
          <w:sz w:val="24"/>
          <w:szCs w:val="24"/>
        </w:rPr>
        <w:t>elsősorban pl. a</w:t>
      </w:r>
      <w:r>
        <w:rPr>
          <w:rStyle w:val="Szvegtrzs7NemflkvrDlt"/>
          <w:b/>
          <w:sz w:val="24"/>
          <w:szCs w:val="24"/>
        </w:rPr>
        <w:t xml:space="preserve"> nőket</w:t>
      </w:r>
      <w:r>
        <w:rPr>
          <w:rStyle w:val="Szvegtrzs7Nemflkvr"/>
          <w:b/>
          <w:sz w:val="24"/>
          <w:szCs w:val="24"/>
        </w:rPr>
        <w:t xml:space="preserve"> érinti igazságtalanul – mégis elvitathat-</w:t>
        <w:br/>
        <w:t>lan K. könyvének az az érdeme, hogy világos és hűvös szóval,</w:t>
        <w:br/>
        <w:t>józan és szűkszavú logikával, de annál nagyobb példatárral sora-</w:t>
        <w:br/>
        <w:t>koztatja fel azokat a károkat, amelyeiket a politika által a nevelés</w:t>
        <w:br/>
        <w:t>tárgya, a gyermek szenved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Figyelemreméltó és plauzibilis az is, hogy K. szembeállítja</w:t>
        <w:br/>
        <w:t>a mai iskola univerzalitásra törekvő irányzatát az élet speciali-</w:t>
        <w:br/>
        <w:t>záló kényszerével. Ezért az univerzálisan képzett embernek az</w:t>
        <w:br/>
        <w:t>élet differenciáltságában jelentkező gyámoltalanságának elkerü-</w:t>
        <w:br/>
        <w:t>lésére ajánlja ellenszerül az ú. n. „munkacsoport” rendszert (egy-</w:t>
        <w:br/>
        <w:t>féle középiskola szakcsoportok szerinti fakultativ ágazatokkal)</w:t>
        <w:br/>
        <w:t>számos más figyelemreméltó reformgondolat mellett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K. könyve a maga zártságán belül is sok új kérdést revelál.</w:t>
        <w:br/>
        <w:t>Vajjon, ha az iskola nem magának tartja fenn, hanem a gyer-</w:t>
        <w:br/>
        <w:t>mekre bízza a döntést hajlamainak milyen irányban való kiképez-</w:t>
        <w:br/>
        <w:t>tetésére nézve, hogyan ellensúlyozható az ez esetben minden-</w:t>
        <w:br/>
        <w:t>képpen felmerülő inadekvát szülői befolyás?, a tanári kar véle-</w:t>
        <w:br/>
        <w:t>ményezéséből hogyan lehet a protekcionizmus, a szülőkéből az</w:t>
        <w:br/>
        <w:t>érdek szempontjait kizárni, ha azok a gyermek hajlamainak</w:t>
        <w:br/>
        <w:t>ellentmondanak?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(A</w:t>
      </w:r>
      <w:r>
        <w:rPr>
          <w:rStyle w:val="Szvegtrzs7NemflkvrDlt"/>
          <w:b/>
          <w:sz w:val="24"/>
          <w:szCs w:val="24"/>
        </w:rPr>
        <w:t xml:space="preserve"> Századunk</w:t>
      </w:r>
      <w:r>
        <w:rPr>
          <w:rStyle w:val="Szvegtrzs7Nemflkvr"/>
          <w:b/>
          <w:sz w:val="24"/>
          <w:szCs w:val="24"/>
        </w:rPr>
        <w:t xml:space="preserve"> a</w:t>
      </w:r>
      <w:r>
        <w:rPr>
          <w:rStyle w:val="Szvegtrzs7NemflkvrDlt"/>
          <w:b/>
          <w:sz w:val="24"/>
          <w:szCs w:val="24"/>
        </w:rPr>
        <w:t xml:space="preserve"> Wagner</w:t>
      </w:r>
      <w:r>
        <w:rPr>
          <w:rStyle w:val="Szvegtrzs7Nemflkvr"/>
          <w:b/>
          <w:sz w:val="24"/>
          <w:szCs w:val="24"/>
        </w:rPr>
        <w:t xml:space="preserve"> Lilla bírálatában fölvetett kérdé-</w:t>
        <w:br/>
        <w:t>sekre K. G. e megjegyzéseit közli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1. Elismerem, hogy a nőket, ha nem is elsősorban, de külö-</w:t>
        <w:br/>
        <w:t>nösen és élesen érinti a kontraszelekció, de azt hiszem, hogy ezt,</w:t>
        <w:br/>
        <w:t>mint</w:t>
      </w:r>
      <w:r>
        <w:rPr>
          <w:rStyle w:val="Szvegtrzs7NemflkvrDlt"/>
          <w:b/>
          <w:sz w:val="24"/>
          <w:szCs w:val="24"/>
        </w:rPr>
        <w:t xml:space="preserve"> külön problémát</w:t>
      </w:r>
      <w:r>
        <w:rPr>
          <w:rStyle w:val="Szvegtrzs7Nemflkvr"/>
          <w:b/>
          <w:sz w:val="24"/>
          <w:szCs w:val="24"/>
        </w:rPr>
        <w:t xml:space="preserve"> megoldani nem </w:t>
      </w:r>
      <w:r>
        <w:rPr>
          <w:rStyle w:val="WWSzvegtrzs7Nemflkvr"/>
          <w:b/>
          <w:sz w:val="24"/>
          <w:szCs w:val="24"/>
        </w:rPr>
        <w:t>lehet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rStyle w:val="Szvegtrzs7Nemflkvr"/>
          <w:b/>
          <w:sz w:val="24"/>
          <w:szCs w:val="24"/>
        </w:rPr>
        <w:t>2. Ha a szelekció a mai lélektani kutatások fejlettségének és</w:t>
        <w:br/>
        <w:t>eszközeinek megfelelően történnék, akkor éppen úgy megszünnék</w:t>
        <w:br/>
        <w:t>a tanárok részéről a protekcionizmus uralma, mint a szülők ré-</w:t>
        <w:br/>
        <w:t>széről felmerülő inadekvát befolyás. Olyan egészséges folyamat,</w:t>
        <w:br/>
        <w:t>melyben a gyermek helyét saját munkája eredménye dönti el,</w:t>
        <w:br/>
        <w:t>éppoly illuzóriussá teszi a tanári „kivételezést”, mint a szülők</w:t>
        <w:br/>
        <w:t>„majomszeretetét”, mellyel gyermekeiknek ők maguk akarnák</w:t>
        <w:br/>
        <w:t>szuggerálni, mire van hajlamuk.)</w:t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z</w:t>
      </w:r>
      <w:r>
        <w:rPr>
          <w:rStyle w:val="Szvegtrzs7NemflkvrDlt"/>
          <w:b/>
          <w:sz w:val="24"/>
          <w:szCs w:val="24"/>
        </w:rPr>
        <w:t xml:space="preserve"> Uj Korszak</w:t>
      </w:r>
      <w:r>
        <w:rPr>
          <w:rStyle w:val="Szvegtrzs7Nemflkvr"/>
          <w:b/>
          <w:sz w:val="24"/>
          <w:szCs w:val="24"/>
        </w:rPr>
        <w:t xml:space="preserve"> (Szlovenszkó) írja 1934. 17–18. sz.-ban az</w:t>
        <w:br/>
        <w:t>„Iskolai értékelés és kiválasztás”-ról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Kiengesztelően jóleső érzés a mai zürzavaros világban olyan</w:t>
        <w:br/>
        <w:t>könyvet olvasni, amely a fölvetett problémáról nyiltan, őszintén</w:t>
        <w:br/>
        <w:t>beszél. Ez a füzet a társadalom egy régi, fájó sebével foglalko-</w:t>
        <w:br/>
        <w:t>zik. A középiskolai osztályozásról beszél, de hű tükre s erőteljes</w:t>
        <w:br/>
        <w:t xml:space="preserve">kritikája az egész középiskolai nevelési rendszernek </w:t>
      </w:r>
      <w:r>
        <w:rPr>
          <w:rStyle w:val="Szvegtrzs7NemflkvrTrkz1pt"/>
          <w:b/>
          <w:spacing w:val="0"/>
          <w:sz w:val="24"/>
          <w:szCs w:val="24"/>
        </w:rPr>
        <w:t>is...</w:t>
      </w:r>
      <w:r>
        <w:rPr>
          <w:rStyle w:val="Szvegtrzs7Nemflkvr"/>
          <w:b/>
          <w:sz w:val="24"/>
          <w:szCs w:val="24"/>
        </w:rPr>
        <w:t xml:space="preserve"> Minket</w:t>
        <w:br/>
        <w:t>tanítókat, igen közelről érint az osztályozásról szóló fejtegetés.</w:t>
        <w:br/>
        <w:t>Kimutatja az író, hogy az elemi isk. osztályozás ellen már 1909-</w:t>
        <w:br/>
        <w:t>ben állást foglalt a budapesti tanítóság egyesülete s a Magyar</w:t>
        <w:br/>
        <w:t>Gyermektanulmányi Társaság pedagógiai szakosztálya 1912-ben</w:t>
        <w:br/>
        <w:t>kifejezést adott annak az igazságnak, hogy: „lélektani és didak-</w:t>
        <w:br/>
        <w:t>tikai okok egyaránt amellett szólnak, hogy az osztályozást el kell</w:t>
        <w:br/>
        <w:t>törölni...” Szó van ebben a tartalmas füzetben az érettségi vizs-</w:t>
        <w:br/>
        <w:t>gákról, melynek lelket ölő voltáról nem lehet eleget beszélni... A</w:t>
        <w:br/>
        <w:t>kérdést minden oldalról megvilágító füzet fölveti a kérdést: lehet-e</w:t>
        <w:br/>
        <w:t>jobb iskola a mai társadalom keretében? A felelet nem lehet más:</w:t>
        <w:br/>
        <w:t>nem. De azért nem lehet a romlást egykedvűen nézni, hanem</w:t>
        <w:br/>
        <w:t>segítenünk kell, ahol tudunk, ahol lehet. Nagyon szép, kristályos</w:t>
        <w:br/>
        <w:t>gondolattal zárja be a kérdéskomplexumot: „Az új pedagógia</w:t>
        <w:br/>
        <w:t>nem int, hanem irányít, nem büntet, hanem erkölcsi bátorságot</w:t>
        <w:br/>
        <w:t>ad, nem kényszerít adott világnézet elfogadására, de megmutatja</w:t>
        <w:br/>
        <w:t>a társadalmi fejlődést, elősegíti a dolgozó ember természetes el-</w:t>
        <w:br/>
        <w:t>osztódását s így teremti meg az emberi szolidaritást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Részlet</w:t>
      </w:r>
      <w:r>
        <w:rPr>
          <w:rStyle w:val="Szvegtrzs7NemflkvrDlt"/>
          <w:b/>
          <w:sz w:val="24"/>
          <w:szCs w:val="24"/>
        </w:rPr>
        <w:t xml:space="preserve"> Bán</w:t>
      </w:r>
      <w:r>
        <w:rPr>
          <w:rStyle w:val="Szvegtrzs7Nemflkvr"/>
          <w:b/>
          <w:sz w:val="24"/>
          <w:szCs w:val="24"/>
        </w:rPr>
        <w:t xml:space="preserve"> Margit bírálatából</w:t>
      </w:r>
      <w:r>
        <w:rPr>
          <w:rStyle w:val="Szvegtrzs7NemflkvrDlt"/>
          <w:b/>
          <w:sz w:val="24"/>
          <w:szCs w:val="24"/>
        </w:rPr>
        <w:t xml:space="preserve"> A Jövő Utjain</w:t>
      </w:r>
      <w:r>
        <w:rPr>
          <w:rStyle w:val="Szvegtrzs7Nemflkvr"/>
          <w:b/>
          <w:sz w:val="24"/>
          <w:szCs w:val="24"/>
        </w:rPr>
        <w:t xml:space="preserve"> 1934. 6. sz.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Az osztályozás mai hibás rendszerének visszásságait min-</w:t>
        <w:br/>
        <w:t>denki érzi, akinek az iskolával közvetlen vagy közvetett kapcso-</w:t>
        <w:br/>
        <w:t>lata van. Elkeseríti a modern és lelkiismeretes tanárt, mert re-</w:t>
        <w:br/>
        <w:t>ménytelenül nehéznek találja, hogy a tanuló munkateljesítményé-</w:t>
        <w:br/>
        <w:t>nek és képességének százféle árnyalatát egy semmitmondó osz-</w:t>
        <w:br/>
        <w:t>tályzattal csak megközelítőleg is ki tudja fejezni. Érdekes és</w:t>
        <w:br/>
        <w:t>rendkívül tanulságos módon foglalkozik az általános érdekű kér-</w:t>
        <w:br/>
        <w:t>déssel Kemény Gábor. Könyveinek legtanulságosabb fejezetei,</w:t>
        <w:br/>
        <w:t>melyekben saját adatgyüjtését dolgozza fel. Megkérdezte az</w:t>
      </w:r>
      <w:r>
        <w:rPr>
          <w:rStyle w:val="Szvegtrzs7NemflkvrDlt"/>
          <w:b/>
          <w:sz w:val="24"/>
          <w:szCs w:val="24"/>
        </w:rPr>
        <w:t xml:space="preserve"> érde-</w:t>
        <w:br/>
        <w:t>kelteket,</w:t>
      </w:r>
      <w:r>
        <w:rPr>
          <w:rStyle w:val="Szvegtrzs7Nemflkvr"/>
          <w:b/>
          <w:sz w:val="24"/>
          <w:szCs w:val="24"/>
        </w:rPr>
        <w:t xml:space="preserve"> miként vélekednek ők az osztályozásról. Három kate-</w:t>
        <w:br/>
        <w:t>góriát kérdezett meg: tényleges tanulókat, felnőtteket, kik már</w:t>
        <w:br/>
        <w:t>kinőttek az iskolapadból és tanítóképző növendékeket, kik tanulók</w:t>
        <w:br/>
        <w:t>is és jövendőbeli pedagógusok is egyszemélyben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 szerző úgy látja, hogy a konzervatív, kapitalista rendhez</w:t>
        <w:br/>
        <w:t>ragaszkodók helyeslik az osztályozást, mert a verseny és érvé-</w:t>
        <w:br/>
        <w:t>nyesülés szelleme megkívánja a fokozatokat, az elfogulatlanul</w:t>
        <w:br/>
        <w:t>gondolkozók azonban belátják, hogy a tanár csupán a feleletet</w:t>
        <w:br/>
        <w:t>osztályozza, nem pedig a tényleges tudást, azonkívül kétségtele-</w:t>
        <w:br/>
        <w:t xml:space="preserve">nül érvényesül benne a jutalmazó, illetve büntető tendencia </w:t>
      </w:r>
      <w:r>
        <w:rPr>
          <w:rStyle w:val="WWSzvegtrzs7Nemflkvr1"/>
          <w:b/>
          <w:sz w:val="24"/>
          <w:szCs w:val="24"/>
        </w:rPr>
        <w:t>is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 modern iskolában az értékelés csak az öntevékenység, a</w:t>
        <w:br/>
        <w:t>cselekedtető módszer alapján tehetséges. Az egyes tárgyakban</w:t>
        <w:br/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elért eredményt pontokkal jelölik, ez szabja meg, hogy az egy-</w:t>
        <w:br/>
        <w:t>séges iskola melyik munka csoportjában dolgozzon a tanuló. Az</w:t>
        <w:br/>
        <w:t>elbírálásban a tanár szubjektivitásának csekély szerepe van, az</w:t>
        <w:br/>
        <w:t>eredmény a tanuló munkájától függ. Ilyen iskolában a tanár</w:t>
        <w:br/>
        <w:t>segítő társa lehet minden tanítványának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Kemény Gábor könyvét mint gondolatébresztő, alapos és</w:t>
        <w:br/>
        <w:t>benső meggyőződéstől áthatott munkát okvetlen haszonnal olvas-</w:t>
        <w:br/>
        <w:t>hatja minden pedagógus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</w:t>
      </w:r>
      <w:r>
        <w:rPr>
          <w:rStyle w:val="Szvegtrzs7NemflkvrDlt"/>
          <w:b/>
          <w:sz w:val="24"/>
          <w:szCs w:val="24"/>
        </w:rPr>
        <w:t xml:space="preserve"> Magyar Gyógypedagógia</w:t>
      </w:r>
      <w:r>
        <w:rPr>
          <w:rStyle w:val="Szvegtrzs7Nemflkvr"/>
          <w:b/>
          <w:sz w:val="24"/>
          <w:szCs w:val="24"/>
        </w:rPr>
        <w:t xml:space="preserve"> 1934. évi 7–8. számából:</w:t>
      </w:r>
    </w:p>
    <w:p>
      <w:pPr>
        <w:pStyle w:val="Szvegtrzs73"/>
        <w:shd w:fill="auto" w:val="clear"/>
        <w:tabs>
          <w:tab w:val="clear" w:pos="709"/>
          <w:tab w:val="left" w:pos="1206" w:leader="underscor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E tartalmas könyvecske az iskolai osztályozás kérdését tár-</w:t>
        <w:br/>
        <w:t>gyalja, melynek megoldása már évtizedek óta foglalkoztatja a</w:t>
        <w:br/>
        <w:t>magyar pedagógusokat. Mindenki érzi, hogy mai formája nem</w:t>
        <w:br/>
        <w:t>felel meg a helyes értékelésnek.</w:t>
      </w:r>
      <w:r>
        <w:rPr>
          <w:rStyle w:val="Szvegtrzs7NemflkvrDlt"/>
          <w:b/>
          <w:sz w:val="24"/>
          <w:szCs w:val="24"/>
        </w:rPr>
        <w:t xml:space="preserve"> K.</w:t>
      </w:r>
      <w:r>
        <w:rPr>
          <w:rStyle w:val="Szvegtrzs7Nemflkvr"/>
          <w:b/>
          <w:sz w:val="24"/>
          <w:szCs w:val="24"/>
        </w:rPr>
        <w:t xml:space="preserve"> összegyűjti az elégedetlenek-</w:t>
        <w:br/>
        <w:t>nek véleményeit... mindezekhez hozzáfűzi saját, évtizedeken ke-</w:t>
        <w:br/>
        <w:t>resztül folytatott anyaggyűjtésének eredményét, amelyben igen</w:t>
        <w:br/>
        <w:t>érdekesen mutatja, hogyan gondolkodnak az osztályzásról az „ér-</w:t>
        <w:br/>
        <w:t xml:space="preserve">dekeltek”.... </w:t>
      </w:r>
      <w:r>
        <w:rPr>
          <w:rStyle w:val="Szvegtrzs7NemflkvrDlt"/>
          <w:b/>
          <w:sz w:val="24"/>
          <w:szCs w:val="24"/>
        </w:rPr>
        <w:t>K.</w:t>
      </w:r>
      <w:r>
        <w:rPr>
          <w:rStyle w:val="Szvegtrzs7Nemflkvr"/>
          <w:b/>
          <w:sz w:val="24"/>
          <w:szCs w:val="24"/>
        </w:rPr>
        <w:t xml:space="preserve"> új értékelést követel, mely az öntevékenység, a</w:t>
        <w:br/>
        <w:t xml:space="preserve">cselekedtető módszer alapján </w:t>
      </w:r>
      <w:r>
        <w:rPr>
          <w:rStyle w:val="WWSzvegtrzs7Nemflkvr1"/>
          <w:b/>
          <w:sz w:val="24"/>
          <w:szCs w:val="24"/>
        </w:rPr>
        <w:t>áll</w:t>
      </w:r>
      <w:r>
        <w:rPr>
          <w:rStyle w:val="WWSzvegtrzs7NemflkvrDlt"/>
          <w:b/>
          <w:sz w:val="24"/>
          <w:szCs w:val="24"/>
        </w:rPr>
        <w:t>...</w:t>
      </w:r>
      <w:r>
        <w:rPr>
          <w:rStyle w:val="Szvegtrzs7NemflkvrDltTrkz1pt"/>
          <w:b/>
          <w:spacing w:val="0"/>
          <w:sz w:val="24"/>
          <w:szCs w:val="24"/>
        </w:rPr>
        <w:t xml:space="preserve"> K.</w:t>
      </w:r>
      <w:r>
        <w:rPr>
          <w:rStyle w:val="Szvegtrzs7Nemflkvr"/>
          <w:b/>
          <w:sz w:val="24"/>
          <w:szCs w:val="24"/>
        </w:rPr>
        <w:t xml:space="preserve"> egyféle középiskolát ajánl,</w:t>
        <w:br/>
        <w:t>de legyenek annak különféle irányú munkacsoportjai, melyek</w:t>
        <w:br/>
        <w:t>módot adnak arra, hogy a tanulóság egyénileg kiváló tulajdon-</w:t>
        <w:br/>
        <w:t>ságai érvényesüljenek. E lélektani és pedagógiai komolyan meg-</w:t>
        <w:br/>
        <w:t>szívlelendő ajánlatokon kívül még az is értéket ad a műnek, hogy</w:t>
        <w:br/>
        <w:t>a szerző a kérdés társadalmi hátterét is behatóan és haladó szel-</w:t>
        <w:br/>
        <w:t>lemben tárgyalja.”</w:t>
      </w:r>
      <w:r>
        <w:rPr>
          <w:rStyle w:val="Szvegtrzs7NemflkvrDlt"/>
          <w:b/>
          <w:sz w:val="24"/>
          <w:szCs w:val="24"/>
        </w:rPr>
        <w:t xml:space="preserve"> (Dr. Benes.)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</w:t>
      </w:r>
      <w:r>
        <w:rPr>
          <w:rStyle w:val="Szvegtrzs7NemflkvrDlt"/>
          <w:b/>
          <w:sz w:val="24"/>
          <w:szCs w:val="24"/>
        </w:rPr>
        <w:t xml:space="preserve"> Magyar Paedagógia</w:t>
      </w:r>
      <w:r>
        <w:rPr>
          <w:rStyle w:val="Szvegtrzs7Nemflkvr"/>
          <w:b/>
          <w:sz w:val="24"/>
          <w:szCs w:val="24"/>
        </w:rPr>
        <w:t xml:space="preserve"> 1934. 9–10. számában írja</w:t>
      </w:r>
      <w:r>
        <w:rPr>
          <w:rStyle w:val="Szvegtrzs7NemflkvrDlt"/>
          <w:b/>
          <w:sz w:val="24"/>
          <w:szCs w:val="24"/>
        </w:rPr>
        <w:t xml:space="preserve"> Kemény</w:t>
        <w:br/>
      </w:r>
      <w:r>
        <w:rPr>
          <w:rStyle w:val="Szvegtrzs7Nemflkvr"/>
          <w:b/>
          <w:sz w:val="24"/>
          <w:szCs w:val="24"/>
        </w:rPr>
        <w:t>Ferenc az „Iskolai értékelés és kiválasztás”-ról:</w:t>
      </w:r>
    </w:p>
    <w:p>
      <w:pPr>
        <w:pStyle w:val="Szvegtrzs73"/>
        <w:shd w:fill="auto" w:val="clear"/>
        <w:tabs>
          <w:tab w:val="clear" w:pos="709"/>
          <w:tab w:val="left" w:pos="1086" w:leader="underscor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„</w:t>
      </w:r>
      <w:r>
        <w:rPr>
          <w:rStyle w:val="Szvegtrzs7Nemflkvr"/>
          <w:b/>
          <w:sz w:val="24"/>
          <w:szCs w:val="24"/>
        </w:rPr>
        <w:t>A szerző a pedagógiának régi, szorgalmas, ügybuzgó mun-</w:t>
        <w:br/>
        <w:t>kása, akit megbecsülés illet meg; meggyőződésbeli ellenfél, aki-</w:t>
        <w:br/>
        <w:t>nek irását nem intézhetjük el általános szólamokkal, vagy váll-</w:t>
        <w:br/>
        <w:t>veregetéssel, hanem akivel a komoly kritika porondján kell szó-</w:t>
        <w:br/>
        <w:t>baállani...</w:t>
      </w:r>
    </w:p>
    <w:p>
      <w:pPr>
        <w:pStyle w:val="Szvegtrzs73"/>
        <w:shd w:fill="auto" w:val="clear"/>
        <w:tabs>
          <w:tab w:val="clear" w:pos="709"/>
          <w:tab w:val="left" w:pos="2910" w:leader="underscore"/>
          <w:tab w:val="left" w:pos="2977" w:leader="underscor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z előttünk levő füzet voltaképpen</w:t>
      </w:r>
      <w:r>
        <w:rPr>
          <w:rStyle w:val="WWSzvegtrzs79ptNemflkvr"/>
          <w:b/>
          <w:sz w:val="24"/>
          <w:szCs w:val="24"/>
        </w:rPr>
        <w:t xml:space="preserve"> az</w:t>
      </w:r>
      <w:r>
        <w:rPr>
          <w:rStyle w:val="Szvegtrzs7Nemflkvr"/>
          <w:b/>
          <w:sz w:val="24"/>
          <w:szCs w:val="24"/>
        </w:rPr>
        <w:t xml:space="preserve"> osztályozáson és </w:t>
      </w:r>
      <w:r>
        <w:rPr>
          <w:rStyle w:val="WWSzvegtrzs7Nemflkvr2"/>
          <w:b/>
          <w:sz w:val="24"/>
          <w:szCs w:val="24"/>
        </w:rPr>
        <w:t>ki-</w:t>
        <w:br/>
      </w:r>
      <w:r>
        <w:rPr>
          <w:rStyle w:val="Szvegtrzs7Nemflkvr"/>
          <w:b/>
          <w:sz w:val="24"/>
          <w:szCs w:val="24"/>
        </w:rPr>
        <w:t>választáson keresztül heves vádirat a mai társadalom és az ural-</w:t>
        <w:br/>
        <w:t>kodó „rendszer” ellen. Lépten-nyomon kiütközik</w:t>
      </w:r>
      <w:r>
        <w:rPr>
          <w:rStyle w:val="WWSzvegtrzs79ptNemflkvr"/>
          <w:b/>
          <w:sz w:val="24"/>
          <w:szCs w:val="24"/>
        </w:rPr>
        <w:t xml:space="preserve"> a</w:t>
      </w:r>
      <w:r>
        <w:rPr>
          <w:rStyle w:val="Szvegtrzs7Nemflkvr"/>
          <w:b/>
          <w:sz w:val="24"/>
          <w:szCs w:val="24"/>
        </w:rPr>
        <w:t xml:space="preserve"> szerző keser-</w:t>
        <w:br/>
        <w:t>gése, ami hova-tovább kesernyés ízt kelt</w:t>
      </w:r>
      <w:r>
        <w:rPr>
          <w:rStyle w:val="WWSzvegtrzs79ptNemflkvr"/>
          <w:b/>
          <w:sz w:val="24"/>
          <w:szCs w:val="24"/>
        </w:rPr>
        <w:t xml:space="preserve"> az</w:t>
      </w:r>
      <w:r>
        <w:rPr>
          <w:rStyle w:val="Szvegtrzs7Nemflkvr"/>
          <w:b/>
          <w:sz w:val="24"/>
          <w:szCs w:val="24"/>
        </w:rPr>
        <w:t xml:space="preserve"> olvasóban. Ime mu-</w:t>
        <w:br/>
        <w:t>tatóul csak néhány példa: ez a görögtüzes kultúrfölény megelég-</w:t>
        <w:br/>
        <w:t>szik a hatalmi fölénnyel is...., ez a kultúrfölény, mely idegesen</w:t>
        <w:br/>
        <w:t>és ravaszul húzódozik az igazi népkultúra kiépítésétől.... (43).</w:t>
      </w:r>
      <w:r>
        <w:rPr>
          <w:sz w:val="24"/>
          <w:szCs w:val="24"/>
        </w:rPr>
        <w:br/>
      </w:r>
      <w:r>
        <w:rPr>
          <w:rStyle w:val="Szvegtrzs7Nemflkvr"/>
          <w:b/>
          <w:sz w:val="24"/>
          <w:szCs w:val="24"/>
        </w:rPr>
        <w:t>Nagyon jellemző, nemcsak a mai kultúrpolitikánkra, de a kapi-</w:t>
        <w:br/>
        <w:t>talista rendre általában az a páni félelem és igyekezet, mellyel</w:t>
        <w:br/>
        <w:t>a középiskolától a nép fiait távol akarja és tudja tartani (44).</w:t>
        <w:br/>
        <w:t>Az</w:t>
      </w:r>
      <w:r>
        <w:rPr>
          <w:rStyle w:val="Szvegtrzs7NemflkvrDlt"/>
          <w:b/>
          <w:sz w:val="24"/>
          <w:szCs w:val="24"/>
        </w:rPr>
        <w:t xml:space="preserve"> irány</w:t>
      </w:r>
      <w:r>
        <w:rPr>
          <w:rStyle w:val="Szvegtrzs7Nemflkvr"/>
          <w:b/>
          <w:sz w:val="24"/>
          <w:szCs w:val="24"/>
        </w:rPr>
        <w:t xml:space="preserve"> adva van s ez magyarázza meg (maradjunk az elhuny-</w:t>
        <w:br/>
        <w:t>taknál), hogy miért nem lehetett nálunk egy Nagy Lászlónak</w:t>
        <w:br/>
        <w:t>vezető pozicióba jutni (47). Az iskola hirdeti ugyan a tehetség</w:t>
        <w:br/>
        <w:t>érvényesülését, de valójában a protekciót érvényesíti az egész</w:t>
        <w:br/>
        <w:t>vonalon (52). Tudományos életünkön és az egész magyar köz-</w:t>
        <w:br/>
      </w:r>
      <w:r>
        <w:br w:type="page"/>
      </w:r>
    </w:p>
    <w:p>
      <w:pPr>
        <w:pStyle w:val="Szvegtrzs73"/>
        <w:shd w:fill="auto" w:val="clear"/>
        <w:tabs>
          <w:tab w:val="clear" w:pos="709"/>
          <w:tab w:val="left" w:pos="2910" w:leader="underscore"/>
          <w:tab w:val="left" w:pos="2977" w:leader="underscor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életen klikkek uralkodnak (53). Régen átcsúsztak a jómódú és</w:t>
        <w:br/>
        <w:t>előkelő úrfiak, de imponáltak azok a tanulók, akik tudtak. Ma a</w:t>
        <w:br/>
        <w:t>tanulók az egész vonalon azt kérdezik, tudakolják egymástól:</w:t>
        <w:br/>
        <w:t>van-e</w:t>
      </w:r>
      <w:r>
        <w:rPr>
          <w:rStyle w:val="Szvegtrzs7NemflkvrDlt"/>
          <w:b/>
          <w:sz w:val="24"/>
          <w:szCs w:val="24"/>
        </w:rPr>
        <w:t xml:space="preserve"> proti?</w:t>
      </w:r>
      <w:r>
        <w:rPr>
          <w:rStyle w:val="Szvegtrzs7Nemflkvr"/>
          <w:b/>
          <w:sz w:val="24"/>
          <w:szCs w:val="24"/>
        </w:rPr>
        <w:t xml:space="preserve"> S akinek nincs protija, mit keres az a nap alatt?</w:t>
        <w:br/>
        <w:t>(49)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Nem tartjuk szerencsésnek már a munka beosztását, módsze-</w:t>
        <w:br/>
        <w:t>rét sem. Szerintünk minden vitás kérdésnél önként kínálkozik a</w:t>
        <w:br/>
        <w:t>következő logikus, tehát észszerű sorrend: a) érvek mellette, b)</w:t>
        <w:br/>
        <w:t>ellene, c) tanulságok, eredmények, megoldás. E helyett 16 – meg-</w:t>
        <w:br/>
        <w:t>engedem, érdekes – fejezetet kapunk, tarka mozaikot, amelynek</w:t>
        <w:br/>
        <w:t>egyes kiemelkedő részeiből nem bontakozik ki egységes kép, ha-</w:t>
        <w:br/>
        <w:t>csak ezen nem értjük a tagadás szellemét és a gyermektanulmány</w:t>
        <w:br/>
        <w:t>egyedül üdvözítő voltának állandó hirdetését..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Közben (16–29) huszonkét egyén nyilatkozatát közli 70 ta-</w:t>
        <w:br/>
        <w:t>nárról, illetőleg tanárnőről. Őszintén szólva, nem lelkesedünk</w:t>
        <w:br/>
        <w:t xml:space="preserve">ezekért az, újabban a nemzetközi pedagógiai irodalomban is </w:t>
      </w:r>
      <w:r>
        <w:rPr>
          <w:rStyle w:val="WWSzvegtrzs7Nemflkvr2"/>
          <w:b/>
          <w:sz w:val="24"/>
          <w:szCs w:val="24"/>
        </w:rPr>
        <w:t>túl-</w:t>
        <w:br/>
      </w:r>
      <w:r>
        <w:rPr>
          <w:rStyle w:val="Szvegtrzs7Nemflkvr"/>
          <w:b/>
          <w:sz w:val="24"/>
          <w:szCs w:val="24"/>
        </w:rPr>
        <w:t>tengő önvallomásokért, amelyek teljesen magukon hordják a</w:t>
        <w:br/>
        <w:t>szubjektivitás bélyegét, tehát tudományos szempontból felette ké-</w:t>
        <w:br/>
        <w:t>tes értékűek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z osztályozás lejtőjén szerzőnk természetszerűen a</w:t>
      </w:r>
      <w:r>
        <w:rPr>
          <w:rStyle w:val="Szvegtrzs7NemflkvrDlt"/>
          <w:b/>
          <w:sz w:val="24"/>
          <w:szCs w:val="24"/>
        </w:rPr>
        <w:t xml:space="preserve"> vizsgá-</w:t>
        <w:br/>
        <w:t>latokhoz</w:t>
      </w:r>
      <w:r>
        <w:rPr>
          <w:rStyle w:val="Szvegtrzs7Nemflkvr"/>
          <w:b/>
          <w:sz w:val="24"/>
          <w:szCs w:val="24"/>
        </w:rPr>
        <w:t xml:space="preserve"> jut: „A vizsgákért izgulni, idegesnek lenni, neuraszté-</w:t>
        <w:br/>
        <w:t>niába esni annyi, mint a</w:t>
      </w:r>
      <w:r>
        <w:rPr>
          <w:rStyle w:val="Szvegtrzs7NemflkvrDlt"/>
          <w:b/>
          <w:sz w:val="24"/>
          <w:szCs w:val="24"/>
        </w:rPr>
        <w:t xml:space="preserve"> jegyekért,</w:t>
      </w:r>
      <w:r>
        <w:rPr>
          <w:rStyle w:val="Szvegtrzs7Nemflkvr"/>
          <w:b/>
          <w:sz w:val="24"/>
          <w:szCs w:val="24"/>
        </w:rPr>
        <w:t xml:space="preserve"> izgulni, idegeskedni és neu-</w:t>
        <w:br/>
        <w:t>raszténiába esni.” (10). Természetes ezután, hogy a rossz szelek-</w:t>
        <w:br/>
        <w:t>tálásért is az az átkozott osztályozás a felelős (35). Ezzel szem-</w:t>
        <w:br/>
        <w:t>ben nem hangsúlyozhatjuk eléggé, hogy maga az élet lépten-</w:t>
        <w:br/>
        <w:t>nyomon osztályoz, vizsgál, szelektál és ezek eltörlésével még job-</w:t>
        <w:br/>
        <w:t>ban eltávolodnék az iskola az életközösségtől, amelytől már ed-</w:t>
        <w:br/>
        <w:t>dig is nagy ür választja el. Igenis, az élet az igazságos, könyör-</w:t>
        <w:br/>
        <w:t>telen szelektáló, amely helyreüti az osztályozás esetleges tévedé-</w:t>
        <w:br/>
        <w:t>seit (a</w:t>
      </w:r>
      <w:r>
        <w:rPr>
          <w:rStyle w:val="Szvegtrzs7NemflkvrDlt"/>
          <w:b/>
          <w:sz w:val="24"/>
          <w:szCs w:val="24"/>
        </w:rPr>
        <w:t xml:space="preserve"> protit</w:t>
      </w:r>
      <w:r>
        <w:rPr>
          <w:rStyle w:val="Szvegtrzs7Nemflkvr"/>
          <w:b/>
          <w:sz w:val="24"/>
          <w:szCs w:val="24"/>
        </w:rPr>
        <w:t xml:space="preserve"> </w:t>
      </w:r>
      <w:r>
        <w:rPr>
          <w:rStyle w:val="WWSzvegtrzs7Nemflkvr3"/>
          <w:b/>
          <w:sz w:val="24"/>
          <w:szCs w:val="24"/>
        </w:rPr>
        <w:t>is!):</w:t>
      </w:r>
      <w:r>
        <w:rPr>
          <w:rStyle w:val="Szvegtrzs7Nemflkvr"/>
          <w:b/>
          <w:sz w:val="24"/>
          <w:szCs w:val="24"/>
        </w:rPr>
        <w:t xml:space="preserve"> mindannyian ismerünk jeles tanulókat, akik</w:t>
        <w:br/>
        <w:t>az életben alig boldogulnak, míg a csak jók és elégségesek életre-</w:t>
        <w:br/>
        <w:t>valóságukkal többre vitték. Külön fejezetben (54–58) foglalkozik</w:t>
        <w:br/>
        <w:t>a szerző a legújabb középiskolai reformmal, amelynek főleg ha-</w:t>
        <w:br/>
        <w:t>tályossági záradékát kifogásolja nem ok nélkül: „Nyolc eszten-</w:t>
        <w:br/>
        <w:t>deig lógatni Damokles kardját tanulók és szülők feje felett, azaz</w:t>
        <w:br/>
        <w:t>nyolc évig állandóan kétségben hogyni őket afelől, hogy meg-</w:t>
        <w:br/>
        <w:t>kapják-e végül a külön képesítést –, a világháború megpróbál-</w:t>
        <w:br/>
        <w:t>tatása, másfél évtized fokozódó lerombolás után ez a fölösleges</w:t>
        <w:br/>
        <w:t>tortúra teljesen szétroncsolná ennek a sokat gyötrődő magyar</w:t>
        <w:br/>
        <w:t>társadalomnak már úgyis megviselt idegeit.” (56)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Nézzünk most bátran szemébe a megoldásnak, amely a gyer-</w:t>
        <w:br/>
        <w:t>mektanulmányozók üdvhadserege javaslata alapján hivatott arra,</w:t>
        <w:br/>
        <w:t>hogy az osztályozás súlyos kártevését kiküszöbölje. „Az új értéke-</w:t>
        <w:br/>
        <w:t>lés nem ismer érdemjegyeket, melyek a gyermektanulmányozás</w:t>
        <w:br/>
        <w:t xml:space="preserve">mai stádiumában már úgy hatnak, mint a mult kisértetei... </w:t>
        <w:br/>
        <w:t>A tanulóra nem az a jellemző, amiben gyenge, hanem az, amiben</w:t>
        <w:br/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erős (tévedés: mindkettő!)... Az egyes tárgyakban elért ered-</w:t>
        <w:br/>
        <w:t>ményeket pontokkal lehet jelezni.... Itt a tényleges munka szá-</w:t>
        <w:br/>
        <w:t xml:space="preserve">mít.... A próba alapján adott érdemjegyek (!) igazságosabbak, </w:t>
        <w:br/>
        <w:t>mint a véleményen alapulók.... Az osztályozás mai formáját te-</w:t>
        <w:br/>
        <w:t>hát teljesen el kell törölni s ehelyett az általános tehetségpróbák</w:t>
        <w:br/>
        <w:t>s a tárgyanként végzett ismeretpróbák alapján – tehát lényegé-</w:t>
        <w:br/>
        <w:t>ben munkateljesítménye alapján – kell minden tanulót érté-</w:t>
        <w:br/>
        <w:t>kelni.” (60–62). Vajjon kell-e bizonyítani, hogy a lényeget illető-</w:t>
        <w:br/>
        <w:t>leg ez a „cselekedtetési módszer” is csak egy más színű kö-</w:t>
        <w:br/>
        <w:t>penybe burkolt vizsgálat: érdemjegyek helyett „pontozás”, vizs-</w:t>
        <w:br/>
        <w:t>gálat helyet „próba”. Súlyosbító körülmény, hogy míg a szóbeli</w:t>
        <w:br/>
        <w:t>reproduktív feletnél a tanító, tanár irányítóan léphet közbe, ezek-</w:t>
        <w:br/>
        <w:t>nél a produktív problémáknál a tanuló egészen magára van</w:t>
        <w:br/>
        <w:t>utalva, ami súlyos teherként nehezedik idegállapotára. Egyébként</w:t>
        <w:br/>
        <w:t>ezeket a szabadalomnak látszó próbákat a régi iskola már réges-</w:t>
        <w:br/>
        <w:t>régen felfedezte, sűrűn és sikerrel alkalmazva az iskolai írásbeli</w:t>
        <w:br/>
        <w:t>dolgozatok alakjában. Azután akár feleltetés érdemjeggyel, akár</w:t>
        <w:br/>
        <w:t>próbapontozással, a dolog a személyen, a tanítón, tanáron for-</w:t>
        <w:br/>
        <w:t>dul meg, aki egyúttal igazi pedagógus, az képes lesz az osztá-</w:t>
        <w:br/>
        <w:t>lyozásnak valódi vagy képzelt hátrányait a lehető legkisebb mér</w:t>
        <w:br/>
        <w:t>tékre csökkenteni. Hogy tehát „a szelektálók is jól legyenek sze-</w:t>
        <w:br/>
        <w:t>lektálva”, azt nemcsak az új, hanem a régi pedagógia szelleme is</w:t>
        <w:br/>
        <w:t>megköveteli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 szerző ezzel a patetikus és utópisztikus mondattal végzi</w:t>
        <w:br/>
        <w:t>tanulmányát: „A régi osztályozás megtanította az embert gyű-</w:t>
        <w:br/>
        <w:t>lölni, az új osztályozás a legjobb értékeléssel fog egybeesni s meg-</w:t>
        <w:br/>
        <w:t>tanít bennünket egymásért élni, egymást szeretni s egymásért</w:t>
        <w:br/>
        <w:t>építeni.” Mi, régiek és öregek is bűnbánóan elismerjük, hogy a</w:t>
        <w:br/>
        <w:t>régi osztályozás szükséges rossz, de jobb híján szükséges; sőt sok</w:t>
        <w:br/>
        <w:t>évtizedes tapasztalás alapján a lelkiismeretes tanár megnyugta-</w:t>
        <w:br/>
        <w:t>tására a 3-as és 4-es közé még egy átmeneti jegyet iktatnánk. De</w:t>
        <w:br/>
        <w:t>óva intünk a két szélsőségtől: attól, aki „elvből nem buktat senkit”</w:t>
        <w:br/>
        <w:t>és attól, aki ugyancsak elvből senkinek sem ad jelest, mert –</w:t>
        <w:br/>
        <w:t>úgymond – a jeles én vagyok!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 teljesség kedvéért még megemlítjük, hogy a füzet élén</w:t>
        <w:br/>
        <w:t>Bárd Oszkár tollából egy „Nagy László emlékének” című költe-</w:t>
        <w:br/>
        <w:t>mény olvasható, a végén pedig lenyomtatták a Nagy László</w:t>
        <w:br/>
        <w:t>Könyvtár 1. számáról megjelent kedvező ismertetéseket.”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Kemény</w:t>
      </w:r>
      <w:r>
        <w:rPr>
          <w:rStyle w:val="Szvegtrzs7Nemflkvr"/>
          <w:b/>
          <w:sz w:val="24"/>
          <w:szCs w:val="24"/>
        </w:rPr>
        <w:t xml:space="preserve"> Ferenc bírálatára megjegyezzük, hogy nem csupán</w:t>
        <w:br/>
        <w:t>a „kedvező” ismertetések részleteit közöljük s így az ő szigorú,</w:t>
        <w:br/>
        <w:t>de tanulságos bírálatának is készséggel helyet adtunk. A Magyar</w:t>
        <w:br/>
        <w:t>Pedagógiának küldött válaszunk néhány pontját itt közöljük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rStyle w:val="Szvegtrzs7Nemflkvr"/>
          <w:b/>
          <w:sz w:val="24"/>
          <w:szCs w:val="24"/>
        </w:rPr>
        <w:t>1. Az iskola és társadalom összefüggéseivel tényleg sok la-</w:t>
        <w:br/>
        <w:t>pon át foglalkoztam s én örülnék a legjobban, ha pesszimista fel-</w:t>
        <w:br/>
        <w:t>fogásomat</w:t>
      </w:r>
      <w:r>
        <w:rPr>
          <w:rStyle w:val="Szvegtrzs7NemflkvrDlt"/>
          <w:b/>
          <w:sz w:val="24"/>
          <w:szCs w:val="24"/>
        </w:rPr>
        <w:t xml:space="preserve"> Kemény</w:t>
      </w:r>
      <w:r>
        <w:rPr>
          <w:rStyle w:val="Szvegtrzs7Nemflkvr"/>
          <w:b/>
          <w:sz w:val="24"/>
          <w:szCs w:val="24"/>
        </w:rPr>
        <w:t xml:space="preserve"> Ferenc megcáfolta volna. „Lépten-nyomon</w:t>
        <w:br/>
        <w:t>kiütközik a szerző keserűsége, ami hova-tovább kesernyés ízt kelt</w:t>
        <w:br/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az olvasóban.” Lehet. Az igazság hangja gyakran keserű, csak</w:t>
        <w:br/>
      </w:r>
      <w:r>
        <w:rPr>
          <w:rStyle w:val="WWSzvegtrzs7Nemflkvr4"/>
          <w:b/>
          <w:sz w:val="24"/>
          <w:szCs w:val="24"/>
        </w:rPr>
        <w:t>az</w:t>
      </w:r>
      <w:r>
        <w:rPr>
          <w:rStyle w:val="Szvegtrzs7Nemflkvr"/>
          <w:b/>
          <w:sz w:val="24"/>
          <w:szCs w:val="24"/>
        </w:rPr>
        <w:t xml:space="preserve"> a tudat enyhíti, hogy a felismert bajokon enyhíteni kell. S ami</w:t>
        <w:br/>
      </w:r>
      <w:r>
        <w:rPr>
          <w:rStyle w:val="WWSzvegtrzs7Nemflkvr5"/>
          <w:b/>
          <w:sz w:val="24"/>
          <w:szCs w:val="24"/>
        </w:rPr>
        <w:t>a</w:t>
      </w:r>
      <w:r>
        <w:rPr>
          <w:rStyle w:val="Szvegtrzs7Nemflkvr"/>
          <w:b/>
          <w:sz w:val="24"/>
          <w:szCs w:val="24"/>
        </w:rPr>
        <w:t xml:space="preserve"> mutatóul felhozott példákat illeti (görögtüzes kultúrfölény, az</w:t>
        <w:br/>
        <w:t>igazi népkultúra hiánya, protekcionizmus stb. stb.) bár sikerült</w:t>
        <w:br/>
        <w:t>volna meggyőznie arról, hogy állításaim túlzottak voltak. Saj-</w:t>
        <w:br/>
        <w:t>nos, ezek a bajok már nagyon is közismertek és szociológusok,</w:t>
        <w:br/>
        <w:t>történészek is szükségszerűen rájöttek a mutatóul felhozott ba-</w:t>
        <w:br/>
        <w:t>jokra. És itt – hogy</w:t>
      </w:r>
      <w:r>
        <w:rPr>
          <w:rStyle w:val="Szvegtrzs7NemflkvrDlt"/>
          <w:b/>
          <w:sz w:val="24"/>
          <w:szCs w:val="24"/>
        </w:rPr>
        <w:t xml:space="preserve"> K. F.</w:t>
      </w:r>
      <w:r>
        <w:rPr>
          <w:rStyle w:val="Szvegtrzs7Nemflkvr"/>
          <w:b/>
          <w:sz w:val="24"/>
          <w:szCs w:val="24"/>
        </w:rPr>
        <w:t xml:space="preserve"> kifejezésével éljek – ismét nem „pe-</w:t>
        <w:br/>
        <w:t>dagógiai elvtársakra” hivatkozom, mert megállapításaimat job-</w:t>
        <w:br/>
        <w:t>ban szeretem konzervatív írók véleményével ellenőrizni.</w:t>
      </w:r>
      <w:r>
        <w:rPr>
          <w:rStyle w:val="Szvegtrzs7NemflkvrDlt"/>
          <w:b/>
          <w:sz w:val="24"/>
          <w:szCs w:val="24"/>
        </w:rPr>
        <w:t xml:space="preserve"> Weis</w:t>
        <w:br/>
      </w:r>
      <w:r>
        <w:rPr>
          <w:rStyle w:val="Szvegtrzs7Nemflkvr"/>
          <w:b/>
          <w:sz w:val="24"/>
          <w:szCs w:val="24"/>
        </w:rPr>
        <w:t>István</w:t>
      </w:r>
      <w:r>
        <w:rPr>
          <w:rStyle w:val="Szvegtrzs7NemflkvrDlt"/>
          <w:b/>
          <w:sz w:val="24"/>
          <w:szCs w:val="24"/>
        </w:rPr>
        <w:t xml:space="preserve"> Hová?</w:t>
      </w:r>
      <w:r>
        <w:rPr>
          <w:rStyle w:val="Szvegtrzs7Nemflkvr"/>
          <w:b/>
          <w:sz w:val="24"/>
          <w:szCs w:val="24"/>
        </w:rPr>
        <w:t xml:space="preserve"> című társadalomtanulmányában (Bp. 1931.) ismé-</w:t>
        <w:br/>
        <w:t>telten megállapítja a mai iskola egyoldalú szellemét és rámu-</w:t>
        <w:br/>
      </w:r>
      <w:r>
        <w:rPr>
          <w:rStyle w:val="WWSzvegtrzs7Nemflkvr4"/>
          <w:b/>
          <w:sz w:val="24"/>
          <w:szCs w:val="24"/>
        </w:rPr>
        <w:t>tat</w:t>
      </w:r>
      <w:r>
        <w:rPr>
          <w:rStyle w:val="Szvegtrzs710ptNemflkvr"/>
          <w:b/>
          <w:sz w:val="24"/>
          <w:szCs w:val="24"/>
        </w:rPr>
        <w:t xml:space="preserve"> a</w:t>
      </w:r>
      <w:r>
        <w:rPr>
          <w:rStyle w:val="Szvegtrzs7Nemflkvr"/>
          <w:b/>
          <w:sz w:val="24"/>
          <w:szCs w:val="24"/>
        </w:rPr>
        <w:t xml:space="preserve"> rossz szelekcióra is (l. id. m. 127. s köv. l.);</w:t>
      </w:r>
      <w:r>
        <w:rPr>
          <w:rStyle w:val="Szvegtrzs7NemflkvrDlt"/>
          <w:b/>
          <w:sz w:val="24"/>
          <w:szCs w:val="24"/>
        </w:rPr>
        <w:t xml:space="preserve"> Szekfű</w:t>
      </w:r>
      <w:r>
        <w:rPr>
          <w:rStyle w:val="Szvegtrzs7Nemflkvr"/>
          <w:b/>
          <w:sz w:val="24"/>
          <w:szCs w:val="24"/>
        </w:rPr>
        <w:t xml:space="preserve"> Gyula</w:t>
        <w:br/>
      </w:r>
      <w:r>
        <w:rPr>
          <w:rStyle w:val="Szvegtrzs7NemflkvrDlt"/>
          <w:b/>
          <w:sz w:val="24"/>
          <w:szCs w:val="24"/>
        </w:rPr>
        <w:t>Három nemzedék és ami utána következik</w:t>
      </w:r>
      <w:r>
        <w:rPr>
          <w:rStyle w:val="Szvegtrzs7Nemflkvr"/>
          <w:b/>
          <w:sz w:val="24"/>
          <w:szCs w:val="24"/>
        </w:rPr>
        <w:t xml:space="preserve"> című könyvében (Bp.</w:t>
        <w:br/>
        <w:t>1934.) nolens-volens valóságos szatírát rajzol a neobarokk társa-</w:t>
        <w:br/>
        <w:t>dalom szerkezetéről megállapítván, hogy kis országunkban „az</w:t>
        <w:br/>
        <w:t>atyafiságos alapon való</w:t>
      </w:r>
      <w:r>
        <w:rPr>
          <w:rStyle w:val="Szvegtrzs7NemflkvrDlt"/>
          <w:b/>
          <w:sz w:val="24"/>
          <w:szCs w:val="24"/>
        </w:rPr>
        <w:t xml:space="preserve"> protekció</w:t>
      </w:r>
      <w:r>
        <w:rPr>
          <w:rStyle w:val="Szvegtrzs7Nemflkvr"/>
          <w:b/>
          <w:sz w:val="24"/>
          <w:szCs w:val="24"/>
        </w:rPr>
        <w:t xml:space="preserve"> válik a fontosabb, a döntő je-</w:t>
        <w:br/>
        <w:t>lentőségű helyek betöltésének igazi</w:t>
      </w:r>
      <w:r>
        <w:rPr>
          <w:rStyle w:val="Szvegtrzs7NemflkvrDlt"/>
          <w:b/>
          <w:sz w:val="24"/>
          <w:szCs w:val="24"/>
        </w:rPr>
        <w:t xml:space="preserve"> kiválasztó elvévé”</w:t>
      </w:r>
      <w:r>
        <w:rPr>
          <w:rStyle w:val="Szvegtrzs7Nemflkvr"/>
          <w:b/>
          <w:sz w:val="24"/>
          <w:szCs w:val="24"/>
        </w:rPr>
        <w:t xml:space="preserve"> (406). Ugyanő</w:t>
        <w:br/>
        <w:t>beszél a falusi rétegek immanens nyomoráról (442), a kapitaliz-</w:t>
        <w:br/>
        <w:t>mus bomlásáról (445) stb. Ha ezeket a közismert jelenségeket meg-</w:t>
        <w:br/>
        <w:t>láthatják a historikusok, szociológusok, éppen csak a pedagógus-</w:t>
        <w:br/>
        <w:t>ban legyen meg az a káros lojalitás, hogy mindezt</w:t>
      </w:r>
      <w:r>
        <w:rPr>
          <w:rStyle w:val="Szvegtrzs7NemflkvrDlt"/>
          <w:b/>
          <w:sz w:val="24"/>
          <w:szCs w:val="24"/>
        </w:rPr>
        <w:t xml:space="preserve"> ne</w:t>
      </w:r>
      <w:r>
        <w:rPr>
          <w:rStyle w:val="Szvegtrzs7Nemflkvr"/>
          <w:b/>
          <w:sz w:val="24"/>
          <w:szCs w:val="24"/>
        </w:rPr>
        <w:t xml:space="preserve"> lássa meg?</w:t>
      </w:r>
    </w:p>
    <w:p>
      <w:pPr>
        <w:pStyle w:val="Szvegtrzs73"/>
        <w:numPr>
          <w:ilvl w:val="0"/>
          <w:numId w:val="1"/>
        </w:numPr>
        <w:shd w:fill="auto" w:val="clear"/>
        <w:tabs>
          <w:tab w:val="clear" w:pos="709"/>
          <w:tab w:val="left" w:pos="698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K. F.</w:t>
      </w:r>
      <w:r>
        <w:rPr>
          <w:rStyle w:val="Szvegtrzs7Nemflkvr"/>
          <w:b/>
          <w:sz w:val="24"/>
          <w:szCs w:val="24"/>
        </w:rPr>
        <w:t xml:space="preserve"> nem lelkesedik a nemzetközi irodalomban túltengő</w:t>
        <w:br/>
        <w:t>vallomásokért. Lehet, hogy e vallomásokat egyenként nem lehet</w:t>
        <w:br/>
        <w:t>tudományos értékűeknek tartani, de a szubjektív vallomások tö-</w:t>
        <w:br/>
        <w:t>megéből mégis leszűrődhetnek bizonyos objektív igazságok. Vé-</w:t>
        <w:br/>
        <w:t>gül a lelkesedés vagy nem-lelkesedés is szubjektív dolgok s ma-</w:t>
        <w:br/>
        <w:t>guk a vallomástevők is „érdekelt” felek s ha igazán meg akarjuk</w:t>
        <w:br/>
        <w:t>egyéniségüket ismerni, őket is meg kell hallgatni s e tekintetben</w:t>
        <w:br/>
        <w:t>még a Ch.</w:t>
      </w:r>
      <w:r>
        <w:rPr>
          <w:rStyle w:val="Szvegtrzs7NemflkvrDlt"/>
          <w:b/>
          <w:sz w:val="24"/>
          <w:szCs w:val="24"/>
        </w:rPr>
        <w:t xml:space="preserve"> Bühler</w:t>
      </w:r>
      <w:r>
        <w:rPr>
          <w:rStyle w:val="Szvegtrzs7Nemflkvr"/>
          <w:b/>
          <w:sz w:val="24"/>
          <w:szCs w:val="24"/>
        </w:rPr>
        <w:t xml:space="preserve"> gyűjtötte leányvallomások vagy az Elisabeth</w:t>
        <w:br/>
      </w:r>
      <w:r>
        <w:rPr>
          <w:rStyle w:val="Szvegtrzs7NemflkvrDlt"/>
          <w:b/>
          <w:sz w:val="24"/>
          <w:szCs w:val="24"/>
        </w:rPr>
        <w:t>Benson</w:t>
      </w:r>
      <w:r>
        <w:rPr>
          <w:rStyle w:val="Szvegtrzs7Nemflkvr"/>
          <w:b/>
          <w:sz w:val="24"/>
          <w:szCs w:val="24"/>
        </w:rPr>
        <w:t xml:space="preserve"> erősen szubjektív vallomásai is sok objektív tanulsággal</w:t>
        <w:br/>
        <w:t>szolgálnak.</w:t>
      </w:r>
    </w:p>
    <w:p>
      <w:pPr>
        <w:pStyle w:val="Szvegtrzs73"/>
        <w:numPr>
          <w:ilvl w:val="0"/>
          <w:numId w:val="1"/>
        </w:numPr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Hogy az igazi pedagógus minimumra redukálhatja az</w:t>
        <w:br/>
        <w:t>osztályozás hátrányait, az tény. A közölt vallomások is azt bizo-</w:t>
        <w:br/>
        <w:t>nyítják, hogy vannak kiváló pedagógusok, akik jól oldják meg a</w:t>
        <w:br/>
        <w:t>kérdést. De a gyermektanulmányozók azért nem lesznek még</w:t>
        <w:br/>
      </w:r>
      <w:r>
        <w:rPr>
          <w:rStyle w:val="Szvegtrzs7NemflkvrDlt"/>
          <w:b/>
          <w:sz w:val="24"/>
          <w:szCs w:val="24"/>
        </w:rPr>
        <w:t>üdvhadsereggé,</w:t>
      </w:r>
      <w:r>
        <w:rPr>
          <w:rStyle w:val="Szvegtrzs7Nemflkvr"/>
          <w:b/>
          <w:sz w:val="24"/>
          <w:szCs w:val="24"/>
        </w:rPr>
        <w:t xml:space="preserve"> amiért azt szeretnék elérni, hogy a gyermektanul-</w:t>
        <w:br/>
        <w:t>mány alapján úgy oldassék meg a kérdés, hogy rossz pedagógu-</w:t>
        <w:br/>
        <w:t>sok ne ronthassák le azt, amit a jó pedagógusok felépítenek.</w:t>
      </w:r>
    </w:p>
    <w:p>
      <w:pPr>
        <w:pStyle w:val="Szvegtrzs73"/>
        <w:numPr>
          <w:ilvl w:val="0"/>
          <w:numId w:val="1"/>
        </w:numPr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K. F.</w:t>
      </w:r>
      <w:r>
        <w:rPr>
          <w:rStyle w:val="Szvegtrzs7Nemflkvr"/>
          <w:b/>
          <w:sz w:val="24"/>
          <w:szCs w:val="24"/>
        </w:rPr>
        <w:t xml:space="preserve"> elismeri, hogy a régi osztályozás szükséges rossz,</w:t>
        <w:br/>
        <w:t>de jobb híján szükséges. S azzal akarna segíteni, hogy még egy</w:t>
        <w:br/>
        <w:t>átmeneti jegyet iktatna a 3-as és 4-es közé. Ha a tanulók ezerféle</w:t>
        <w:br/>
        <w:t>lelki megnyilatkozását 4 rubrikába nem lehet belezsugorítani,</w:t>
        <w:br/>
        <w:t>azt gondolja Kemény Ferenc, hogy 5 rubrika segítene e nehéz-</w:t>
        <w:br/>
        <w:t>ségen? Az átmeneti jegy helyett nem lenne jobb egy átmeneti</w:t>
        <w:br/>
        <w:t>reform, mely a „cselekedtető módszerből” következik? Hogy a</w:t>
        <w:br/>
      </w:r>
      <w:r>
        <w:br w:type="page"/>
      </w:r>
    </w:p>
    <w:p>
      <w:pPr>
        <w:pStyle w:val="Szvegtrzs73"/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tanuló képességei és produkciója alapján szerzett eredmény is</w:t>
        <w:br/>
        <w:t>„érdemjegyet” eredményez s hogy a</w:t>
      </w:r>
      <w:r>
        <w:rPr>
          <w:rStyle w:val="Szvegtrzs7NemflkvrDlt"/>
          <w:b/>
          <w:sz w:val="24"/>
          <w:szCs w:val="24"/>
        </w:rPr>
        <w:t xml:space="preserve"> próba</w:t>
      </w:r>
      <w:r>
        <w:rPr>
          <w:rStyle w:val="Szvegtrzs7Nemflkvr"/>
          <w:b/>
          <w:sz w:val="24"/>
          <w:szCs w:val="24"/>
        </w:rPr>
        <w:t xml:space="preserve"> csak a vizsgálatnak</w:t>
        <w:br/>
        <w:t>más nyelvi köpenybe való burkolása, abban határozottan téved</w:t>
        <w:br/>
        <w:t>Kemény Ferenc. Aki csak néhány órát szentel annak a cseleked-</w:t>
        <w:br/>
        <w:t>tető módszernek tanulmányozására, amelyről pl.</w:t>
      </w:r>
      <w:r>
        <w:rPr>
          <w:rStyle w:val="Szvegtrzs7NemflkvrDlt"/>
          <w:b/>
          <w:sz w:val="24"/>
          <w:szCs w:val="24"/>
        </w:rPr>
        <w:t xml:space="preserve"> A Cselekvés Is-</w:t>
        <w:br/>
        <w:t>kolája</w:t>
      </w:r>
      <w:r>
        <w:rPr>
          <w:rStyle w:val="Szvegtrzs7Nemflkvr"/>
          <w:b/>
          <w:sz w:val="24"/>
          <w:szCs w:val="24"/>
        </w:rPr>
        <w:t xml:space="preserve"> hónapról-hónapra beszámol, az könnyen beláthatja, hogy</w:t>
        <w:br/>
        <w:t>itt nem valami l’art pour l’art divatos pedagógiai importról van</w:t>
        <w:br/>
        <w:t>szó, de olyan módszerről, mely a pedagógust emberibbé teszi az-</w:t>
        <w:br/>
        <w:t>által, hogy leszállítja a régi katedrai magaslatról, a tanulót vi-</w:t>
        <w:br/>
        <w:t>szont önereje kifejezésére képesíti s hogy ez a módszer az, amely</w:t>
        <w:br/>
        <w:t>a régi, precízen magyarázó és precízen kérdező metódussal szem-</w:t>
        <w:br/>
        <w:t>ben igazán biztosítja a közös munkát s ezen át az emberi szoli-</w:t>
        <w:br/>
        <w:t>daritást. S hogy az ilyen munka, mely szerencsére napról-napra</w:t>
        <w:br/>
        <w:t>több iskolánkban lesz úrrá, más értékelést követel, az természe-</w:t>
        <w:br/>
      </w:r>
      <w:r>
        <w:rPr>
          <w:rStyle w:val="WWSzvegtrzs7Nemflkvr6"/>
          <w:b/>
          <w:sz w:val="24"/>
          <w:szCs w:val="24"/>
        </w:rPr>
        <w:t>tes.</w:t>
      </w:r>
      <w:r>
        <w:rPr>
          <w:rStyle w:val="WWSzvegtrzs7NemflkvrDlt1"/>
          <w:b/>
          <w:sz w:val="24"/>
          <w:szCs w:val="24"/>
        </w:rPr>
        <w:t xml:space="preserve"> Baranyai</w:t>
      </w:r>
      <w:r>
        <w:rPr>
          <w:rStyle w:val="WWSzvegtrzs710ptNemflkvr"/>
          <w:b/>
          <w:sz w:val="24"/>
          <w:szCs w:val="24"/>
        </w:rPr>
        <w:t xml:space="preserve"> </w:t>
      </w:r>
      <w:r>
        <w:rPr>
          <w:rStyle w:val="WWSzvegtrzs7Nemflkvr7"/>
          <w:b/>
          <w:sz w:val="24"/>
          <w:szCs w:val="24"/>
        </w:rPr>
        <w:t>Erzsébet</w:t>
      </w:r>
      <w:r>
        <w:rPr>
          <w:rStyle w:val="WWSzvegtrzs710ptNemflkvr"/>
          <w:b/>
          <w:sz w:val="24"/>
          <w:szCs w:val="24"/>
        </w:rPr>
        <w:t xml:space="preserve"> és</w:t>
      </w:r>
      <w:r>
        <w:rPr>
          <w:rStyle w:val="Szvegtrzs7NemflkvrDlt"/>
          <w:b/>
          <w:sz w:val="24"/>
          <w:szCs w:val="24"/>
        </w:rPr>
        <w:t xml:space="preserve"> Petrovay</w:t>
      </w:r>
      <w:r>
        <w:rPr>
          <w:rStyle w:val="Szvegtrzs7Nemflkvr"/>
          <w:b/>
          <w:sz w:val="24"/>
          <w:szCs w:val="24"/>
        </w:rPr>
        <w:t xml:space="preserve"> Ilona dokumentális vizsgála-</w:t>
        <w:br/>
        <w:t>tának (Kisérlet az osztályozás tárgyiassá tételére. „A Cselekvés</w:t>
        <w:br/>
        <w:t>Iskolája”, 1934. évi 7–8. sz.) a pedagógiai evolúció törvényének</w:t>
        <w:br/>
        <w:t>kérlelhetetlen biztonságával el kellett következnie, mert az ed-</w:t>
        <w:br/>
        <w:t>digi gyakorlattól eltérő lélektani megalapozásból és eltérő</w:t>
        <w:br/>
        <w:t>gyakorlatból következik egy logikusabb és igazságosabb értéke-</w:t>
        <w:br/>
        <w:t>lés szüksége, mely az életegység folyamatába állítja már az isko-</w:t>
        <w:br/>
        <w:t>lai tanulót s nem várja be azt a tragikus lehetőséget, hogy a</w:t>
        <w:br/>
        <w:t>könyörtelen élet hozza helyre az iskola tévedéseit.</w:t>
      </w:r>
    </w:p>
    <w:p>
      <w:pPr>
        <w:pStyle w:val="Szvegtrzs73"/>
        <w:numPr>
          <w:ilvl w:val="0"/>
          <w:numId w:val="1"/>
        </w:numPr>
        <w:shd w:fill="auto" w:val="clear"/>
        <w:tabs>
          <w:tab w:val="clear" w:pos="709"/>
          <w:tab w:val="left" w:pos="687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Hogy a</w:t>
      </w:r>
      <w:r>
        <w:rPr>
          <w:rStyle w:val="Szvegtrzs7NemflkvrDlt"/>
          <w:b/>
          <w:sz w:val="24"/>
          <w:szCs w:val="24"/>
        </w:rPr>
        <w:t xml:space="preserve"> próba</w:t>
      </w:r>
      <w:r>
        <w:rPr>
          <w:rStyle w:val="Szvegtrzs7Nemflkvr"/>
          <w:b/>
          <w:sz w:val="24"/>
          <w:szCs w:val="24"/>
        </w:rPr>
        <w:t xml:space="preserve"> munkájában a tanuló magára van hagyva</w:t>
        <w:br/>
        <w:t>az igaz, de helyes is. Fő, hogy az iskolai munka végzésében kellő</w:t>
        <w:br/>
        <w:t>vezetést és irányítást kapjon. Hogy az is jellemző a gyermekre,</w:t>
        <w:br/>
        <w:t>amiben gyenge, az igaz és hogy a próba a gyengeségeket is ki-</w:t>
        <w:br/>
        <w:t xml:space="preserve">tünteti, abban sem lehet kételkedni. De nem </w:t>
      </w:r>
      <w:r>
        <w:rPr>
          <w:rStyle w:val="WWSzvegtrzs7Nemflkvr3"/>
          <w:b/>
          <w:sz w:val="24"/>
          <w:szCs w:val="24"/>
        </w:rPr>
        <w:t>baj</w:t>
      </w:r>
      <w:r>
        <w:rPr>
          <w:rStyle w:val="Szvegtrzs7Nemflkvr"/>
          <w:b/>
          <w:sz w:val="24"/>
          <w:szCs w:val="24"/>
        </w:rPr>
        <w:t xml:space="preserve"> ez, mert módot</w:t>
        <w:br/>
        <w:t>ad</w:t>
      </w:r>
      <w:r>
        <w:rPr>
          <w:rStyle w:val="Szvegtrzs7NemflkvrDlt"/>
          <w:b/>
          <w:sz w:val="24"/>
          <w:szCs w:val="24"/>
        </w:rPr>
        <w:t xml:space="preserve"> a jó tulajdonságok</w:t>
      </w:r>
      <w:r>
        <w:rPr>
          <w:rStyle w:val="Szvegtrzs7Nemflkvr"/>
          <w:b/>
          <w:sz w:val="24"/>
          <w:szCs w:val="24"/>
        </w:rPr>
        <w:t xml:space="preserve"> kihozására is s a nevelésnek az az érdeke,</w:t>
        <w:br/>
        <w:t>hogy ezen legyen a hangsúly.</w:t>
      </w:r>
      <w:r>
        <w:rPr>
          <w:rStyle w:val="Szvegtrzs7NemflkvrDlt"/>
          <w:b/>
          <w:sz w:val="24"/>
          <w:szCs w:val="24"/>
        </w:rPr>
        <w:t xml:space="preserve"> Baranyai</w:t>
      </w:r>
      <w:r>
        <w:rPr>
          <w:rStyle w:val="Szvegtrzs7Nemflkvr"/>
          <w:b/>
          <w:sz w:val="24"/>
          <w:szCs w:val="24"/>
        </w:rPr>
        <w:t xml:space="preserve"> és</w:t>
      </w:r>
      <w:r>
        <w:rPr>
          <w:rStyle w:val="Szvegtrzs7NemflkvrDlt"/>
          <w:b/>
          <w:sz w:val="24"/>
          <w:szCs w:val="24"/>
        </w:rPr>
        <w:t xml:space="preserve"> Petrovay</w:t>
      </w:r>
      <w:r>
        <w:rPr>
          <w:rStyle w:val="Szvegtrzs7Nemflkvr"/>
          <w:b/>
          <w:sz w:val="24"/>
          <w:szCs w:val="24"/>
        </w:rPr>
        <w:t xml:space="preserve"> kisérlete </w:t>
      </w:r>
      <w:r>
        <w:rPr>
          <w:rStyle w:val="WWSzvegtrzs7Nemflkvr2"/>
          <w:b/>
          <w:sz w:val="24"/>
          <w:szCs w:val="24"/>
        </w:rPr>
        <w:t>ki-</w:t>
        <w:br/>
      </w:r>
      <w:r>
        <w:rPr>
          <w:rStyle w:val="Szvegtrzs7Nemflkvr"/>
          <w:b/>
          <w:sz w:val="24"/>
          <w:szCs w:val="24"/>
        </w:rPr>
        <w:t>mutatja: 1) hogy a próba alapján elért érdemjegyek igazságosab-</w:t>
        <w:br/>
        <w:t>bak, mint a véleményen alapulók; 2) hogy a gyermekek megnyug-</w:t>
        <w:br/>
        <w:t>szanak a kapott érték megállapításában látván, hogy egyedül a</w:t>
        <w:br/>
        <w:t>teljesítmény minősége az elbírálás alapja.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Hogy a</w:t>
      </w:r>
      <w:r>
        <w:rPr>
          <w:rStyle w:val="Szvegtrzs7NemflkvrDlt"/>
          <w:b/>
          <w:sz w:val="24"/>
          <w:szCs w:val="24"/>
        </w:rPr>
        <w:t xml:space="preserve"> próba</w:t>
      </w:r>
      <w:r>
        <w:rPr>
          <w:rStyle w:val="Szvegtrzs7Nemflkvr"/>
          <w:b/>
          <w:sz w:val="24"/>
          <w:szCs w:val="24"/>
        </w:rPr>
        <w:t xml:space="preserve"> és régebbi formájú osztályozás mennyire nem</w:t>
        <w:br/>
        <w:t>azonos tények, azt világosan bizonyítja</w:t>
      </w:r>
      <w:r>
        <w:rPr>
          <w:rStyle w:val="Szvegtrzs7NemflkvrDlt"/>
          <w:b/>
          <w:sz w:val="24"/>
          <w:szCs w:val="24"/>
        </w:rPr>
        <w:t xml:space="preserve"> Piéron</w:t>
      </w:r>
      <w:r>
        <w:rPr>
          <w:rStyle w:val="Szvegtrzs7Nemflkvr"/>
          <w:b/>
          <w:sz w:val="24"/>
          <w:szCs w:val="24"/>
        </w:rPr>
        <w:t xml:space="preserve"> „Sur les examens”</w:t>
        <w:br/>
        <w:t>című értekezése (Pour l’ére nouvelle, 1934 október). Piéron kimu-</w:t>
        <w:br/>
        <w:t>tatja, hogy a vizsgálat is, a próba is vonatkozhatik az ismeretek ku-</w:t>
        <w:br/>
        <w:t>tatására, de az utóbbi arra is irányul, hogy a gyermek</w:t>
      </w:r>
      <w:r>
        <w:rPr>
          <w:rStyle w:val="Szvegtrzs7NemflkvrDlt"/>
          <w:b/>
          <w:sz w:val="24"/>
          <w:szCs w:val="24"/>
        </w:rPr>
        <w:t xml:space="preserve"> fejlődéséről</w:t>
        <w:br/>
      </w:r>
      <w:r>
        <w:rPr>
          <w:rStyle w:val="Szvegtrzs7Nemflkvr"/>
          <w:b/>
          <w:sz w:val="24"/>
          <w:szCs w:val="24"/>
        </w:rPr>
        <w:t>képet adjon és</w:t>
      </w:r>
      <w:r>
        <w:rPr>
          <w:rStyle w:val="Szvegtrzs7NemflkvrDlt"/>
          <w:b/>
          <w:sz w:val="24"/>
          <w:szCs w:val="24"/>
        </w:rPr>
        <w:t xml:space="preserve"> szelekció útján az egyéni differenciákat is kitün-</w:t>
        <w:br/>
        <w:t>tesse.</w:t>
      </w:r>
      <w:r>
        <w:rPr>
          <w:rStyle w:val="Szvegtrzs7Nemflkvr"/>
          <w:b/>
          <w:sz w:val="24"/>
          <w:szCs w:val="24"/>
        </w:rPr>
        <w:t xml:space="preserve"> S miután az értékelés régi módjában nagy eltérések van-</w:t>
        <w:br/>
        <w:t>nak, kell, hogy a próbák kiküszöböljék legalább azokat a külömb-</w:t>
        <w:br/>
        <w:t>ségeket, melyek az „értékelő” magatartásában nyilatkoznak meg.</w:t>
        <w:br/>
        <w:t>S végül: az ellenőrzésnek a képességek vizsgálatára s nem az</w:t>
        <w:br/>
        <w:t>ismeretek mérlegére kell irányulnia.</w:t>
      </w:r>
    </w:p>
    <w:p>
      <w:pPr>
        <w:pStyle w:val="Szvegtrzs73"/>
        <w:numPr>
          <w:ilvl w:val="0"/>
          <w:numId w:val="1"/>
        </w:numPr>
        <w:shd w:fill="auto" w:val="clear"/>
        <w:tabs>
          <w:tab w:val="clear" w:pos="709"/>
          <w:tab w:val="left" w:pos="342" w:leader="none"/>
        </w:tabs>
        <w:spacing w:lineRule="auto" w:line="240" w:before="0" w:after="8078"/>
        <w:ind w:left="0" w:firstLine="426"/>
        <w:jc w:val="both"/>
        <w:rPr>
          <w:sz w:val="24"/>
          <w:szCs w:val="24"/>
        </w:rPr>
      </w:pPr>
      <w:r>
        <w:rPr>
          <w:rStyle w:val="Szvegtrzs7NemflkvrDlt"/>
          <w:b/>
          <w:sz w:val="24"/>
          <w:szCs w:val="24"/>
        </w:rPr>
        <w:t>Kemény</w:t>
      </w:r>
      <w:r>
        <w:rPr>
          <w:rStyle w:val="Szvegtrzs7Nemflkvr"/>
          <w:b/>
          <w:sz w:val="24"/>
          <w:szCs w:val="24"/>
        </w:rPr>
        <w:t xml:space="preserve"> Ferenc óva int a két véglettől, attól, aki elvből</w:t>
        <w:br/>
      </w:r>
      <w:r>
        <w:br w:type="page"/>
      </w:r>
    </w:p>
    <w:p>
      <w:pPr>
        <w:pStyle w:val="Szvegtrzs73"/>
        <w:shd w:fill="auto" w:val="clear"/>
        <w:tabs>
          <w:tab w:val="clear" w:pos="709"/>
          <w:tab w:val="left" w:pos="342" w:leader="none"/>
        </w:tabs>
        <w:spacing w:lineRule="auto" w:line="240" w:before="0" w:after="8078"/>
        <w:ind w:left="0" w:firstLine="426"/>
        <w:jc w:val="both"/>
        <w:rPr>
          <w:sz w:val="24"/>
          <w:szCs w:val="24"/>
        </w:rPr>
      </w:pPr>
      <w:r>
        <w:rPr>
          <w:rStyle w:val="Szvegtrzs7Nemflkvr"/>
          <w:b/>
          <w:sz w:val="24"/>
          <w:szCs w:val="24"/>
        </w:rPr>
        <w:t>nem buktat és attól, aki senkinek sem ad jelest. Nos: hát mégis</w:t>
        <w:br/>
        <w:t>vannak végletek? E pontnál kezdünk találkozni. Én elismerem,</w:t>
        <w:br/>
        <w:t>hogy vannak kiváló pedagógusaink s Kemény Ferenc elismeri,</w:t>
        <w:br/>
        <w:t>hogy vannak végletekben mozgók. Tehát mégis jó lenne talán egy</w:t>
        <w:br/>
        <w:t>átmeneti reform, mely lassanként kiküszöbölné a végleteket, me-</w:t>
        <w:br/>
        <w:t>lyek – a tanuló rovására – még mindég fennállnak.</w:t>
      </w:r>
      <w:r>
        <w:rPr>
          <w:rStyle w:val="Szvegtrzs7NemflkvrDltTrkz1pt"/>
          <w:b/>
          <w:spacing w:val="0"/>
          <w:sz w:val="24"/>
          <w:szCs w:val="24"/>
        </w:rPr>
        <w:t xml:space="preserve"> (K.</w:t>
      </w:r>
      <w:r>
        <w:rPr>
          <w:rStyle w:val="Szvegtrzs7NemflkvrDlt"/>
          <w:b/>
          <w:sz w:val="24"/>
          <w:szCs w:val="24"/>
        </w:rPr>
        <w:t xml:space="preserve"> G.)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Nemflkvr"/>
          <w:sz w:val="24"/>
          <w:szCs w:val="24"/>
        </w:rPr>
      </w:pPr>
      <w:r>
        <w:rPr/>
      </w:r>
    </w:p>
    <w:p>
      <w:pPr>
        <w:pStyle w:val="Szvegtrzs73"/>
        <w:shd w:fill="auto" w:val="clear"/>
        <w:tabs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Style w:val="Szvegtrzs7Nemflkvr"/>
          <w:b/>
          <w:sz w:val="20"/>
          <w:szCs w:val="24"/>
        </w:rPr>
        <w:t xml:space="preserve">*) </w:t>
        <w:tab/>
        <w:t>A pozsonyi</w:t>
      </w:r>
      <w:r>
        <w:rPr>
          <w:rStyle w:val="Szvegtrzs7NemflkvrDlt"/>
          <w:b/>
          <w:sz w:val="20"/>
          <w:szCs w:val="24"/>
        </w:rPr>
        <w:t xml:space="preserve"> Magyar Figyelő</w:t>
      </w:r>
      <w:r>
        <w:rPr>
          <w:rStyle w:val="Szvegtrzs7Nemflkvr"/>
          <w:b/>
          <w:sz w:val="20"/>
          <w:szCs w:val="24"/>
        </w:rPr>
        <w:t xml:space="preserve"> bírálatait (1934. 3–4. sz.) a</w:t>
        <w:br/>
        <w:t>N. L. Könyvtár 1. és 2. sz.-ról legközelebbi kiadványunkban</w:t>
        <w:br/>
        <w:t>hozzuk</w:t>
      </w:r>
    </w:p>
    <w:p>
      <w:pPr>
        <w:pStyle w:val="Szvegtrzs43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985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basedOn w:val="Lbjegyzet"/>
    <w:qFormat/>
    <w:rPr>
      <w:b/>
      <w:bCs/>
      <w:spacing w:val="0"/>
    </w:rPr>
  </w:style>
  <w:style w:type="character" w:styleId="LbjegyzetNemflkvrDlt">
    <w:name w:val="Lábjegyzet + Nem félkövér;Dőlt"/>
    <w:basedOn w:val="Lbjegyzet"/>
    <w:qFormat/>
    <w:rPr>
      <w:b/>
      <w:bCs/>
      <w:i/>
      <w:iCs/>
      <w:spacing w:val="0"/>
    </w:rPr>
  </w:style>
  <w:style w:type="character" w:styleId="WWLbjegyzetNemflkvr">
    <w:name w:val="WW-Lábjegyzet + Nem félkövér"/>
    <w:basedOn w:val="Lbjegyzet"/>
    <w:qFormat/>
    <w:rPr>
      <w:b/>
      <w:bCs/>
    </w:rPr>
  </w:style>
  <w:style w:type="character" w:styleId="Lbjegyzet2">
    <w:name w:val="Lábjegyze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9ptNemflkvr">
    <w:name w:val="Lábjegyzet + 9 pt;Nem félkövér"/>
    <w:basedOn w:val="Lbjegyzet"/>
    <w:qFormat/>
    <w:rPr>
      <w:b/>
      <w:bCs/>
      <w:spacing w:val="0"/>
      <w:sz w:val="18"/>
      <w:szCs w:val="18"/>
    </w:rPr>
  </w:style>
  <w:style w:type="character" w:styleId="Lbjegyzet285ptDlt">
    <w:name w:val="Lábjegyzet (2) + 8;5 pt;Dőlt"/>
    <w:basedOn w:val="Lbjegyzet2"/>
    <w:qFormat/>
    <w:rPr>
      <w:i/>
      <w:iCs/>
      <w:spacing w:val="0"/>
      <w:sz w:val="17"/>
      <w:szCs w:val="17"/>
    </w:rPr>
  </w:style>
  <w:style w:type="character" w:styleId="WWLbjegyzetNemflkvrDlt">
    <w:name w:val="WW-Lábjegyzet + Nem félkövér;Dőlt"/>
    <w:basedOn w:val="Lbjegyzet"/>
    <w:qFormat/>
    <w:rPr>
      <w:b/>
      <w:bCs/>
      <w:i/>
      <w:iCs/>
    </w:rPr>
  </w:style>
  <w:style w:type="character" w:styleId="WWLbjegyzetNemflkvr1">
    <w:name w:val="WW-Lábjegyzet + Nem félkövér1"/>
    <w:basedOn w:val="Lbjegyzet"/>
    <w:qFormat/>
    <w:rPr>
      <w:b/>
      <w:bCs/>
    </w:rPr>
  </w:style>
  <w:style w:type="character" w:styleId="Cmsor2">
    <w:name w:val="Címsor #2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2">
    <w:name w:val="Szövegtörzs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">
    <w:name w:val="Szövegtörzs (3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">
    <w:name w:val="Címsor #3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">
    <w:name w:val="Szövegtörzs (3)"/>
    <w:basedOn w:val="Szvegtrzs3"/>
    <w:qFormat/>
    <w:rPr>
      <w:spacing w:val="0"/>
      <w:u w:val="single"/>
    </w:rPr>
  </w:style>
  <w:style w:type="character" w:styleId="Szvegtrzs4">
    <w:name w:val="Szövegtörzs (4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2">
    <w:name w:val="Címsor #1 (2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Trkz2pt">
    <w:name w:val="Címsor #1 (2) + Térköz 2 pt"/>
    <w:basedOn w:val="Cmsor12"/>
    <w:qFormat/>
    <w:rPr>
      <w:spacing w:val="50"/>
    </w:rPr>
  </w:style>
  <w:style w:type="character" w:styleId="Szvegtrzs41">
    <w:name w:val="Szövegtörzs (4)"/>
    <w:basedOn w:val="Szvegtrzs4"/>
    <w:qFormat/>
    <w:rPr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Szvegtrzs4Kiskapitlis">
    <w:name w:val="Szövegtörzs (4) + Kiskapitális"/>
    <w:basedOn w:val="Szvegtrzs4"/>
    <w:qFormat/>
    <w:rPr>
      <w:smallCaps/>
      <w:spacing w:val="0"/>
    </w:rPr>
  </w:style>
  <w:style w:type="character" w:styleId="Szvegtrzs6">
    <w:name w:val="Szövegtörzs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Trkz6pt">
    <w:name w:val="Szövegtörzs (7) + Térköz 6 pt"/>
    <w:basedOn w:val="Szvegtrzs7"/>
    <w:qFormat/>
    <w:rPr>
      <w:spacing w:val="130"/>
    </w:rPr>
  </w:style>
  <w:style w:type="character" w:styleId="Szvegtrzs8">
    <w:name w:val="Szövegtörzs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 (8)"/>
    <w:basedOn w:val="Szvegtrzs8"/>
    <w:qFormat/>
    <w:rPr>
      <w:spacing w:val="0"/>
    </w:rPr>
  </w:style>
  <w:style w:type="character" w:styleId="Szvegtrzs8Nemdlt">
    <w:name w:val="Szövegtörzs (8) + Nem dőlt"/>
    <w:basedOn w:val="Szvegtrzs8"/>
    <w:qFormat/>
    <w:rPr>
      <w:i/>
      <w:iCs/>
      <w:spacing w:val="0"/>
    </w:rPr>
  </w:style>
  <w:style w:type="character" w:styleId="WWSzvegtrzs8">
    <w:name w:val="WW-Szövegtörzs (8)"/>
    <w:basedOn w:val="Szvegtrzs8"/>
    <w:qFormat/>
    <w:rPr>
      <w:spacing w:val="0"/>
    </w:rPr>
  </w:style>
  <w:style w:type="character" w:styleId="SzvegtrzsDlt">
    <w:name w:val="Szövegtörzs + Dőlt"/>
    <w:basedOn w:val="Szvegtrzs"/>
    <w:qFormat/>
    <w:rPr>
      <w:i/>
      <w:iCs/>
      <w:spacing w:val="0"/>
    </w:rPr>
  </w:style>
  <w:style w:type="character" w:styleId="WWSzvegtrzsDlt">
    <w:name w:val="WW-Szövegtörzs + Dőlt"/>
    <w:basedOn w:val="Szvegtrzs"/>
    <w:qFormat/>
    <w:rPr>
      <w:i/>
      <w:iCs/>
      <w:spacing w:val="0"/>
    </w:rPr>
  </w:style>
  <w:style w:type="character" w:styleId="Szvegtrzs9">
    <w:name w:val="Szövegtörzs (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9Dlt">
    <w:name w:val="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2">
    <w:name w:val="WW-Szövegtörzs + Dőlt2"/>
    <w:basedOn w:val="Szvegtrzs"/>
    <w:qFormat/>
    <w:rPr>
      <w:i/>
      <w:iCs/>
      <w:spacing w:val="0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8Nemdlt">
    <w:name w:val="WW-Szövegtörzs (8) + Nem dőlt"/>
    <w:basedOn w:val="Szvegtrzs8"/>
    <w:qFormat/>
    <w:rPr>
      <w:i/>
      <w:iCs/>
      <w:spacing w:val="0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Cmsor4">
    <w:name w:val="Címsor #4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Dlt6">
    <w:name w:val="WW-Szövegtörzs + Dőlt6"/>
    <w:basedOn w:val="Szvegtrzs"/>
    <w:qFormat/>
    <w:rPr>
      <w:i/>
      <w:iCs/>
      <w:spacing w:val="0"/>
    </w:rPr>
  </w:style>
  <w:style w:type="character" w:styleId="WWSzvegtrzs9Dlt">
    <w:name w:val="WW-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8">
    <w:name w:val="WW-Szövegtörzs + Dőlt8"/>
    <w:basedOn w:val="Szvegtrzs"/>
    <w:qFormat/>
    <w:rPr>
      <w:i/>
      <w:iCs/>
      <w:spacing w:val="0"/>
    </w:rPr>
  </w:style>
  <w:style w:type="character" w:styleId="Szvegtrzs91">
    <w:name w:val="Szövegtörzs (9)"/>
    <w:basedOn w:val="Szvegtrzs9"/>
    <w:qFormat/>
    <w:rPr>
      <w:spacing w:val="0"/>
      <w:sz w:val="20"/>
      <w:szCs w:val="20"/>
    </w:rPr>
  </w:style>
  <w:style w:type="character" w:styleId="WWSzvegtrzs9Dlt1">
    <w:name w:val="WW-Szövegtörzs (9) + Dőlt1"/>
    <w:basedOn w:val="Szvegtrzs9"/>
    <w:qFormat/>
    <w:rPr>
      <w:i/>
      <w:iCs/>
      <w:spacing w:val="0"/>
      <w:sz w:val="20"/>
      <w:szCs w:val="20"/>
    </w:rPr>
  </w:style>
  <w:style w:type="character" w:styleId="WWSzvegtrzsDlt9">
    <w:name w:val="WW-Szövegtörzs + Dőlt9"/>
    <w:basedOn w:val="Szvegtrzs"/>
    <w:qFormat/>
    <w:rPr>
      <w:i/>
      <w:iCs/>
      <w:spacing w:val="0"/>
    </w:rPr>
  </w:style>
  <w:style w:type="character" w:styleId="Szvegtrzs1">
    <w:name w:val="Szövegtörzs1"/>
    <w:basedOn w:val="Szvegtrzs"/>
    <w:qFormat/>
    <w:rPr>
      <w:spacing w:val="0"/>
    </w:rPr>
  </w:style>
  <w:style w:type="character" w:styleId="WWSzvegtrzsDlt10">
    <w:name w:val="WW-Szövegtörzs + Dőlt10"/>
    <w:basedOn w:val="Szvegtrzs"/>
    <w:qFormat/>
    <w:rPr>
      <w:i/>
      <w:iCs/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WWSzvegtrzsDlt14">
    <w:name w:val="WW-Szövegtörzs + Dőlt14"/>
    <w:basedOn w:val="Szvegtrzs"/>
    <w:qFormat/>
    <w:rPr>
      <w:i/>
      <w:iCs/>
      <w:spacing w:val="0"/>
    </w:rPr>
  </w:style>
  <w:style w:type="character" w:styleId="Szvegtrzs21">
    <w:name w:val="Szövegtörzs2"/>
    <w:basedOn w:val="Szvegtrzs"/>
    <w:qFormat/>
    <w:rPr>
      <w:spacing w:val="0"/>
      <w:sz w:val="20"/>
      <w:szCs w:val="20"/>
    </w:rPr>
  </w:style>
  <w:style w:type="character" w:styleId="WWSzvegtrzs9Dlt2">
    <w:name w:val="WW-Szövegtörzs (9) + Dőlt2"/>
    <w:basedOn w:val="Szvegtrzs9"/>
    <w:qFormat/>
    <w:rPr>
      <w:i/>
      <w:iCs/>
      <w:spacing w:val="0"/>
      <w:sz w:val="20"/>
      <w:szCs w:val="20"/>
    </w:rPr>
  </w:style>
  <w:style w:type="character" w:styleId="WWSzvegtrzsDlt15">
    <w:name w:val="WW-Szövegtörzs + Dőlt15"/>
    <w:basedOn w:val="Szvegtrzs"/>
    <w:qFormat/>
    <w:rPr>
      <w:i/>
      <w:iCs/>
      <w:spacing w:val="0"/>
    </w:rPr>
  </w:style>
  <w:style w:type="character" w:styleId="WWSzvegtrzs9Dlt3">
    <w:name w:val="WW-Szövegtörzs (9) + Dőlt3"/>
    <w:basedOn w:val="Szvegtrzs9"/>
    <w:qFormat/>
    <w:rPr>
      <w:i/>
      <w:iCs/>
      <w:spacing w:val="0"/>
      <w:sz w:val="20"/>
      <w:szCs w:val="20"/>
    </w:rPr>
  </w:style>
  <w:style w:type="character" w:styleId="WWSzvegtrzs9Dlt4">
    <w:name w:val="WW-Szövegtörzs (9) + Dőlt4"/>
    <w:basedOn w:val="Szvegtrzs9"/>
    <w:qFormat/>
    <w:rPr>
      <w:i/>
      <w:iCs/>
      <w:spacing w:val="0"/>
      <w:sz w:val="20"/>
      <w:szCs w:val="20"/>
    </w:rPr>
  </w:style>
  <w:style w:type="character" w:styleId="WWSzvegtrzs9Dlt5">
    <w:name w:val="WW-Szövegtörzs (9) + Dőlt5"/>
    <w:basedOn w:val="Szvegtrzs9"/>
    <w:qFormat/>
    <w:rPr>
      <w:i/>
      <w:iCs/>
      <w:spacing w:val="0"/>
      <w:sz w:val="20"/>
      <w:szCs w:val="20"/>
    </w:rPr>
  </w:style>
  <w:style w:type="character" w:styleId="WWSzvegtrzsDlt16">
    <w:name w:val="WW-Szövegtörzs + Dőlt16"/>
    <w:basedOn w:val="Szvegtrzs"/>
    <w:qFormat/>
    <w:rPr>
      <w:i/>
      <w:iCs/>
      <w:spacing w:val="0"/>
    </w:rPr>
  </w:style>
  <w:style w:type="character" w:styleId="WWSzvegtrzsDlt17">
    <w:name w:val="WW-Szövegtörzs + Dőlt17"/>
    <w:basedOn w:val="Szvegtrzs"/>
    <w:qFormat/>
    <w:rPr>
      <w:i/>
      <w:iCs/>
      <w:spacing w:val="0"/>
    </w:rPr>
  </w:style>
  <w:style w:type="character" w:styleId="WWSzvegtrzsDlt18">
    <w:name w:val="WW-Szövegtörzs + Dőlt18"/>
    <w:basedOn w:val="Szvegtrzs"/>
    <w:qFormat/>
    <w:rPr>
      <w:i/>
      <w:iCs/>
      <w:spacing w:val="0"/>
    </w:rPr>
  </w:style>
  <w:style w:type="character" w:styleId="WWSzvegtrzsDlt19">
    <w:name w:val="WW-Szövegtörzs + Dőlt19"/>
    <w:basedOn w:val="Szvegtrzs"/>
    <w:qFormat/>
    <w:rPr>
      <w:i/>
      <w:iCs/>
      <w:spacing w:val="0"/>
    </w:rPr>
  </w:style>
  <w:style w:type="character" w:styleId="WWSzvegtrzs9Dlt6">
    <w:name w:val="WW-Szövegtörzs (9) + Dőlt6"/>
    <w:basedOn w:val="Szvegtrzs9"/>
    <w:qFormat/>
    <w:rPr>
      <w:i/>
      <w:iCs/>
      <w:spacing w:val="0"/>
      <w:sz w:val="20"/>
      <w:szCs w:val="20"/>
    </w:rPr>
  </w:style>
  <w:style w:type="character" w:styleId="Szvegtrzs7Nemflkvr">
    <w:name w:val="Szövegtörzs (7) + Nem félkövér"/>
    <w:basedOn w:val="Szvegtrzs7"/>
    <w:qFormat/>
    <w:rPr>
      <w:b/>
      <w:bCs/>
    </w:rPr>
  </w:style>
  <w:style w:type="character" w:styleId="WWSzvegtrzsDlt20">
    <w:name w:val="WW-Szövegtörzs + Dőlt20"/>
    <w:basedOn w:val="Szvegtrzs"/>
    <w:qFormat/>
    <w:rPr>
      <w:i/>
      <w:iCs/>
      <w:spacing w:val="0"/>
    </w:rPr>
  </w:style>
  <w:style w:type="character" w:styleId="WWSzvegtrzsDlt21">
    <w:name w:val="WW-Szövegtörzs + Dőlt21"/>
    <w:basedOn w:val="Szvegtrzs"/>
    <w:qFormat/>
    <w:rPr>
      <w:i/>
      <w:iCs/>
      <w:spacing w:val="0"/>
    </w:rPr>
  </w:style>
  <w:style w:type="character" w:styleId="WWSzvegtrzs9Dlt7">
    <w:name w:val="WW-Szövegtörzs (9) + Dőlt7"/>
    <w:basedOn w:val="Szvegtrzs9"/>
    <w:qFormat/>
    <w:rPr>
      <w:i/>
      <w:iCs/>
      <w:spacing w:val="0"/>
      <w:sz w:val="20"/>
      <w:szCs w:val="20"/>
    </w:rPr>
  </w:style>
  <w:style w:type="character" w:styleId="WWSzvegtrzsDlt22">
    <w:name w:val="WW-Szövegtörzs + Dőlt22"/>
    <w:basedOn w:val="Szvegtrzs"/>
    <w:qFormat/>
    <w:rPr>
      <w:i/>
      <w:iCs/>
      <w:spacing w:val="0"/>
    </w:rPr>
  </w:style>
  <w:style w:type="character" w:styleId="WWSzvegtrzsDlt23">
    <w:name w:val="WW-Szövegtörzs + Dőlt23"/>
    <w:basedOn w:val="Szvegtrzs"/>
    <w:qFormat/>
    <w:rPr>
      <w:i/>
      <w:iCs/>
      <w:spacing w:val="0"/>
    </w:rPr>
  </w:style>
  <w:style w:type="character" w:styleId="Szvegtrzs32">
    <w:name w:val="Szövegtörzs3"/>
    <w:basedOn w:val="Szvegtrzs"/>
    <w:qFormat/>
    <w:rPr>
      <w:spacing w:val="0"/>
      <w:sz w:val="20"/>
      <w:szCs w:val="20"/>
    </w:rPr>
  </w:style>
  <w:style w:type="character" w:styleId="WWSzvegtrzsDlt24">
    <w:name w:val="WW-Szövegtörzs + Dőlt24"/>
    <w:basedOn w:val="Szvegtrzs"/>
    <w:qFormat/>
    <w:rPr>
      <w:i/>
      <w:iCs/>
      <w:spacing w:val="0"/>
      <w:sz w:val="20"/>
      <w:szCs w:val="20"/>
    </w:rPr>
  </w:style>
  <w:style w:type="character" w:styleId="WWSzvegtrzs9Dlt8">
    <w:name w:val="WW-Szövegtörzs (9) + Dőlt8"/>
    <w:basedOn w:val="Szvegtrzs9"/>
    <w:qFormat/>
    <w:rPr>
      <w:i/>
      <w:iCs/>
      <w:spacing w:val="0"/>
      <w:sz w:val="20"/>
      <w:szCs w:val="20"/>
    </w:rPr>
  </w:style>
  <w:style w:type="character" w:styleId="WWSzvegtrzsDlt25">
    <w:name w:val="WW-Szövegtörzs + Dőlt25"/>
    <w:basedOn w:val="Szvegtrzs"/>
    <w:qFormat/>
    <w:rPr>
      <w:i/>
      <w:iCs/>
      <w:spacing w:val="0"/>
    </w:rPr>
  </w:style>
  <w:style w:type="character" w:styleId="Szvegtrzs42">
    <w:name w:val="Szövegtörzs4"/>
    <w:basedOn w:val="Szvegtrzs"/>
    <w:qFormat/>
    <w:rPr>
      <w:spacing w:val="0"/>
    </w:rPr>
  </w:style>
  <w:style w:type="character" w:styleId="WWSzvegtrzsDlt26">
    <w:name w:val="WW-Szövegtörzs + Dőlt26"/>
    <w:basedOn w:val="Szvegtrzs"/>
    <w:qFormat/>
    <w:rPr>
      <w:i/>
      <w:iCs/>
      <w:spacing w:val="0"/>
    </w:rPr>
  </w:style>
  <w:style w:type="character" w:styleId="WWSzvegtrzs9Dlt9">
    <w:name w:val="WW-Szövegtörzs (9) + Dőlt9"/>
    <w:basedOn w:val="Szvegtrzs9"/>
    <w:qFormat/>
    <w:rPr>
      <w:i/>
      <w:iCs/>
      <w:spacing w:val="0"/>
      <w:sz w:val="20"/>
      <w:szCs w:val="20"/>
    </w:rPr>
  </w:style>
  <w:style w:type="character" w:styleId="WWSzvegtrzs9Dlt10">
    <w:name w:val="WW-Szövegtörzs (9) + Dőlt10"/>
    <w:basedOn w:val="Szvegtrzs9"/>
    <w:qFormat/>
    <w:rPr>
      <w:i/>
      <w:iCs/>
      <w:spacing w:val="0"/>
      <w:sz w:val="20"/>
      <w:szCs w:val="20"/>
    </w:rPr>
  </w:style>
  <w:style w:type="character" w:styleId="WWSzvegtrzs9Dlt11">
    <w:name w:val="WW-Szövegtörzs (9) + Dőlt11"/>
    <w:basedOn w:val="Szvegtrzs9"/>
    <w:qFormat/>
    <w:rPr>
      <w:i/>
      <w:iCs/>
      <w:spacing w:val="0"/>
      <w:sz w:val="20"/>
      <w:szCs w:val="20"/>
    </w:rPr>
  </w:style>
  <w:style w:type="character" w:styleId="WWSzvegtrzs9">
    <w:name w:val="WW-Szövegtörzs (9)"/>
    <w:basedOn w:val="Szvegtrzs9"/>
    <w:qFormat/>
    <w:rPr>
      <w:spacing w:val="0"/>
      <w:sz w:val="20"/>
      <w:szCs w:val="20"/>
    </w:rPr>
  </w:style>
  <w:style w:type="character" w:styleId="WWSzvegtrzs9Dlt12">
    <w:name w:val="WW-Szövegtörzs (9) + Dőlt12"/>
    <w:basedOn w:val="Szvegtrzs9"/>
    <w:qFormat/>
    <w:rPr>
      <w:i/>
      <w:iCs/>
      <w:spacing w:val="0"/>
      <w:sz w:val="20"/>
      <w:szCs w:val="20"/>
    </w:rPr>
  </w:style>
  <w:style w:type="character" w:styleId="WWSzvegtrzs9Dlt13">
    <w:name w:val="WW-Szövegtörzs (9) + Dőlt13"/>
    <w:basedOn w:val="Szvegtrzs9"/>
    <w:qFormat/>
    <w:rPr>
      <w:i/>
      <w:iCs/>
      <w:spacing w:val="0"/>
      <w:sz w:val="20"/>
      <w:szCs w:val="20"/>
    </w:rPr>
  </w:style>
  <w:style w:type="character" w:styleId="Szvegtrzs985ptFlkvr">
    <w:name w:val="Szövegtörzs (9) + 8;5 pt;Félkövér"/>
    <w:basedOn w:val="Szvegtrzs9"/>
    <w:qFormat/>
    <w:rPr>
      <w:b/>
      <w:bCs/>
      <w:spacing w:val="0"/>
      <w:sz w:val="17"/>
      <w:szCs w:val="17"/>
    </w:rPr>
  </w:style>
  <w:style w:type="character" w:styleId="WWSzvegtrzs91">
    <w:name w:val="WW-Szövegtörzs (9)1"/>
    <w:basedOn w:val="Szvegtrzs9"/>
    <w:qFormat/>
    <w:rPr>
      <w:spacing w:val="0"/>
      <w:sz w:val="20"/>
      <w:szCs w:val="20"/>
    </w:rPr>
  </w:style>
  <w:style w:type="character" w:styleId="WWSzvegtrzs9Dlt14">
    <w:name w:val="WW-Szövegtörzs (9) + Dőlt14"/>
    <w:basedOn w:val="Szvegtrzs9"/>
    <w:qFormat/>
    <w:rPr>
      <w:i/>
      <w:iCs/>
      <w:spacing w:val="0"/>
      <w:sz w:val="20"/>
      <w:szCs w:val="20"/>
    </w:rPr>
  </w:style>
  <w:style w:type="character" w:styleId="WWSzvegtrzs9Dlt15">
    <w:name w:val="WW-Szövegtörzs (9) + Dőlt15"/>
    <w:basedOn w:val="Szvegtrzs9"/>
    <w:qFormat/>
    <w:rPr>
      <w:i/>
      <w:iCs/>
      <w:spacing w:val="0"/>
      <w:sz w:val="20"/>
      <w:szCs w:val="20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Dlt16">
    <w:name w:val="WW-Szövegtörzs (9) + Dőlt16"/>
    <w:basedOn w:val="Szvegtrzs9"/>
    <w:qFormat/>
    <w:rPr>
      <w:i/>
      <w:iCs/>
      <w:spacing w:val="0"/>
      <w:sz w:val="20"/>
      <w:szCs w:val="20"/>
    </w:rPr>
  </w:style>
  <w:style w:type="character" w:styleId="WWSzvegtrzs9Dlt17">
    <w:name w:val="WW-Szövegtörzs (9) + Dőlt17"/>
    <w:basedOn w:val="Szvegtrzs9"/>
    <w:qFormat/>
    <w:rPr>
      <w:i/>
      <w:iCs/>
      <w:spacing w:val="0"/>
      <w:sz w:val="20"/>
      <w:szCs w:val="20"/>
    </w:rPr>
  </w:style>
  <w:style w:type="character" w:styleId="WWSzvegtrzs9Dlt18">
    <w:name w:val="WW-Szövegtörzs (9) + Dőlt18"/>
    <w:basedOn w:val="Szvegtrzs9"/>
    <w:qFormat/>
    <w:rPr>
      <w:i/>
      <w:iCs/>
      <w:spacing w:val="0"/>
      <w:sz w:val="20"/>
      <w:szCs w:val="20"/>
    </w:rPr>
  </w:style>
  <w:style w:type="character" w:styleId="Szvegtrzs71">
    <w:name w:val="Szövegtörzs (7)"/>
    <w:basedOn w:val="Szvegtrzs7"/>
    <w:qFormat/>
    <w:rPr>
      <w:spacing w:val="0"/>
    </w:rPr>
  </w:style>
  <w:style w:type="character" w:styleId="WWSzvegtrzsDlt27">
    <w:name w:val="WW-Szövegtörzs + Dőlt27"/>
    <w:basedOn w:val="Szvegtrzs"/>
    <w:qFormat/>
    <w:rPr>
      <w:i/>
      <w:iCs/>
      <w:spacing w:val="0"/>
    </w:rPr>
  </w:style>
  <w:style w:type="character" w:styleId="WWSzvegtrzs9Dlt19">
    <w:name w:val="WW-Szövegtörzs (9) + Dőlt19"/>
    <w:basedOn w:val="Szvegtrzs9"/>
    <w:qFormat/>
    <w:rPr>
      <w:i/>
      <w:iCs/>
      <w:spacing w:val="0"/>
      <w:sz w:val="20"/>
      <w:szCs w:val="20"/>
    </w:rPr>
  </w:style>
  <w:style w:type="character" w:styleId="WWSzvegtrzs9Dlt20">
    <w:name w:val="WW-Szövegtörzs (9) + Dőlt20"/>
    <w:basedOn w:val="Szvegtrzs9"/>
    <w:qFormat/>
    <w:rPr>
      <w:i/>
      <w:iCs/>
      <w:spacing w:val="0"/>
      <w:sz w:val="20"/>
      <w:szCs w:val="20"/>
    </w:rPr>
  </w:style>
  <w:style w:type="character" w:styleId="WWSzvegtrzs9Dlt21">
    <w:name w:val="WW-Szövegtörzs (9) + Dőlt21"/>
    <w:basedOn w:val="Szvegtrzs9"/>
    <w:qFormat/>
    <w:rPr>
      <w:i/>
      <w:iCs/>
      <w:spacing w:val="0"/>
      <w:sz w:val="20"/>
      <w:szCs w:val="20"/>
    </w:rPr>
  </w:style>
  <w:style w:type="character" w:styleId="Szvegtrzs85ptFlkvr">
    <w:name w:val="Szövegtörzs + 8;5 pt;Félkövér"/>
    <w:basedOn w:val="Szvegtrzs"/>
    <w:qFormat/>
    <w:rPr>
      <w:b/>
      <w:bCs/>
      <w:spacing w:val="0"/>
      <w:sz w:val="17"/>
      <w:szCs w:val="17"/>
    </w:rPr>
  </w:style>
  <w:style w:type="character" w:styleId="Szvegtrzs5">
    <w:name w:val="Szövegtörzs5"/>
    <w:basedOn w:val="Szvegtrzs"/>
    <w:qFormat/>
    <w:rPr>
      <w:spacing w:val="0"/>
      <w:sz w:val="20"/>
      <w:szCs w:val="20"/>
    </w:rPr>
  </w:style>
  <w:style w:type="character" w:styleId="Szvegtrzs61">
    <w:name w:val="Szövegtörzs6"/>
    <w:basedOn w:val="Szvegtrzs"/>
    <w:qFormat/>
    <w:rPr>
      <w:spacing w:val="0"/>
    </w:rPr>
  </w:style>
  <w:style w:type="character" w:styleId="WWSzvegtrzs9Dlt22">
    <w:name w:val="WW-Szövegtörzs (9) + Dőlt22"/>
    <w:basedOn w:val="Szvegtrzs9"/>
    <w:qFormat/>
    <w:rPr>
      <w:i/>
      <w:iCs/>
      <w:spacing w:val="0"/>
      <w:sz w:val="20"/>
      <w:szCs w:val="20"/>
    </w:rPr>
  </w:style>
  <w:style w:type="character" w:styleId="WWSzvegtrzs9Dlt23">
    <w:name w:val="WW-Szövegtörzs (9) + Dőlt23"/>
    <w:basedOn w:val="Szvegtrzs9"/>
    <w:qFormat/>
    <w:rPr>
      <w:i/>
      <w:iCs/>
      <w:spacing w:val="0"/>
      <w:sz w:val="20"/>
      <w:szCs w:val="20"/>
    </w:rPr>
  </w:style>
  <w:style w:type="character" w:styleId="WWSzvegtrzs7">
    <w:name w:val="WW-Szövegtörzs (7)"/>
    <w:basedOn w:val="Szvegtrzs7"/>
    <w:qFormat/>
    <w:rPr>
      <w:spacing w:val="0"/>
    </w:rPr>
  </w:style>
  <w:style w:type="character" w:styleId="WWSzvegtrzsDlt28">
    <w:name w:val="WW-Szövegtörzs + Dőlt28"/>
    <w:basedOn w:val="Szvegtrzs"/>
    <w:qFormat/>
    <w:rPr>
      <w:i/>
      <w:iCs/>
      <w:spacing w:val="0"/>
    </w:rPr>
  </w:style>
  <w:style w:type="character" w:styleId="WWSzvegtrzs9Dlt24">
    <w:name w:val="WW-Szövegtörzs (9) + Dőlt24"/>
    <w:basedOn w:val="Szvegtrzs9"/>
    <w:qFormat/>
    <w:rPr>
      <w:i/>
      <w:iCs/>
      <w:spacing w:val="0"/>
      <w:sz w:val="20"/>
      <w:szCs w:val="20"/>
    </w:rPr>
  </w:style>
  <w:style w:type="character" w:styleId="Szvegtrzs7NemflkvrDlt">
    <w:name w:val="Szövegtörzs (7) + Nem félkövér;Dőlt"/>
    <w:basedOn w:val="Szvegtrzs7"/>
    <w:qFormat/>
    <w:rPr>
      <w:b/>
      <w:bCs/>
      <w:i/>
      <w:iCs/>
      <w:spacing w:val="0"/>
    </w:rPr>
  </w:style>
  <w:style w:type="character" w:styleId="Szvegtrzs10">
    <w:name w:val="Szövegtörzs (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>
      <w:b/>
      <w:bCs/>
    </w:rPr>
  </w:style>
  <w:style w:type="character" w:styleId="Szvegtrzs10NemflkvrNemdlt">
    <w:name w:val="Szövegtörzs (10) + Nem félkövér;Nem dőlt"/>
    <w:basedOn w:val="Szvegtrzs10"/>
    <w:qFormat/>
    <w:rPr>
      <w:b/>
      <w:bCs/>
      <w:i/>
      <w:iCs/>
      <w:spacing w:val="0"/>
    </w:rPr>
  </w:style>
  <w:style w:type="character" w:styleId="Szvegtrzs79ptNemflkvr">
    <w:name w:val="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Szvegtrzs7Nemflkvr">
    <w:name w:val="WW-Szövegtörzs (7) + Nem félkövér"/>
    <w:basedOn w:val="Szvegtrzs7"/>
    <w:qFormat/>
    <w:rPr>
      <w:b/>
      <w:bCs/>
      <w:spacing w:val="0"/>
    </w:rPr>
  </w:style>
  <w:style w:type="character" w:styleId="Szvegtrzs7NemflkvrTrkz1pt">
    <w:name w:val="Szövegtörzs (7) + Nem félkövér;Térköz 1 pt"/>
    <w:basedOn w:val="Szvegtrzs7"/>
    <w:qFormat/>
    <w:rPr>
      <w:b/>
      <w:bCs/>
      <w:spacing w:val="30"/>
    </w:rPr>
  </w:style>
  <w:style w:type="character" w:styleId="WWSzvegtrzs7Nemflkvr1">
    <w:name w:val="WW-Szövegtörzs (7) + Nem félkövér1"/>
    <w:basedOn w:val="Szvegtrzs7"/>
    <w:qFormat/>
    <w:rPr>
      <w:b/>
      <w:bCs/>
      <w:spacing w:val="0"/>
    </w:rPr>
  </w:style>
  <w:style w:type="character" w:styleId="WWSzvegtrzs7NemflkvrDlt">
    <w:name w:val="WW-Szövegtörzs (7) + Nem félkövér;Dőlt"/>
    <w:basedOn w:val="Szvegtrzs7"/>
    <w:qFormat/>
    <w:rPr>
      <w:b/>
      <w:bCs/>
      <w:i/>
      <w:iCs/>
      <w:spacing w:val="0"/>
    </w:rPr>
  </w:style>
  <w:style w:type="character" w:styleId="Szvegtrzs7NemflkvrDltTrkz1pt">
    <w:name w:val="Szövegtörzs (7) + Nem félkövér;Dőlt;Térköz 1 pt"/>
    <w:basedOn w:val="Szvegtrzs7"/>
    <w:qFormat/>
    <w:rPr>
      <w:b/>
      <w:bCs/>
      <w:i/>
      <w:iCs/>
      <w:spacing w:val="30"/>
    </w:rPr>
  </w:style>
  <w:style w:type="character" w:styleId="WWSzvegtrzs79ptNemflkvr">
    <w:name w:val="WW-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WWSzvegtrzs7Nemflkvr2">
    <w:name w:val="WW-Szövegtörzs (7) + Nem félkövér2"/>
    <w:basedOn w:val="Szvegtrzs7"/>
    <w:qFormat/>
    <w:rPr>
      <w:b/>
      <w:bCs/>
      <w:spacing w:val="0"/>
    </w:rPr>
  </w:style>
  <w:style w:type="character" w:styleId="WWSzvegtrzs7Nemflkvr3">
    <w:name w:val="WW-Szövegtörzs (7) + Nem félkövér3"/>
    <w:basedOn w:val="Szvegtrzs7"/>
    <w:qFormat/>
    <w:rPr>
      <w:b/>
      <w:bCs/>
      <w:spacing w:val="0"/>
    </w:rPr>
  </w:style>
  <w:style w:type="character" w:styleId="WWSzvegtrzs7Nemflkvr4">
    <w:name w:val="WW-Szövegtörzs (7) + Nem félkövér4"/>
    <w:basedOn w:val="Szvegtrzs7"/>
    <w:qFormat/>
    <w:rPr>
      <w:b/>
      <w:bCs/>
      <w:spacing w:val="0"/>
      <w:sz w:val="17"/>
      <w:szCs w:val="17"/>
    </w:rPr>
  </w:style>
  <w:style w:type="character" w:styleId="WWSzvegtrzs7Nemflkvr5">
    <w:name w:val="WW-Szövegtörzs (7) + Nem félkövér5"/>
    <w:basedOn w:val="Szvegtrzs7"/>
    <w:qFormat/>
    <w:rPr>
      <w:b/>
      <w:bCs/>
      <w:spacing w:val="0"/>
      <w:sz w:val="17"/>
      <w:szCs w:val="17"/>
    </w:rPr>
  </w:style>
  <w:style w:type="character" w:styleId="Szvegtrzs710ptNemflkvr">
    <w:name w:val="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6">
    <w:name w:val="WW-Szövegtörzs (7) + Nem félkövér6"/>
    <w:basedOn w:val="Szvegtrzs7"/>
    <w:qFormat/>
    <w:rPr>
      <w:b/>
      <w:bCs/>
      <w:spacing w:val="0"/>
    </w:rPr>
  </w:style>
  <w:style w:type="character" w:styleId="WWSzvegtrzs7NemflkvrDlt1">
    <w:name w:val="WW-Szövegtörzs (7) + Nem félkövér;Dőlt1"/>
    <w:basedOn w:val="Szvegtrzs7"/>
    <w:qFormat/>
    <w:rPr>
      <w:b/>
      <w:bCs/>
      <w:i/>
      <w:iCs/>
      <w:spacing w:val="0"/>
    </w:rPr>
  </w:style>
  <w:style w:type="character" w:styleId="WWSzvegtrzs710ptNemflkvr">
    <w:name w:val="WW-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7">
    <w:name w:val="WW-Szövegtörzs (7) + Nem félkövér7"/>
    <w:basedOn w:val="Szvegtrzs7"/>
    <w:qFormat/>
    <w:rPr>
      <w:b/>
      <w:bCs/>
      <w:spacing w:val="0"/>
      <w:sz w:val="17"/>
      <w:szCs w:val="17"/>
    </w:rPr>
  </w:style>
  <w:style w:type="character" w:styleId="TOC3Char">
    <w:name w:val="TOC 3 Char"/>
    <w:basedOn w:val="DefaultParagraphFont"/>
    <w:qFormat/>
    <w:rPr>
      <w:rFonts w:ascii="Century Schoolbook" w:hAnsi="Century Schoolbook" w:eastAsia="Century Schoolbook" w:cs="Century Schoolbook"/>
      <w:b/>
      <w:bCs/>
      <w:color w:val="000000"/>
      <w:sz w:val="17"/>
      <w:szCs w:val="17"/>
    </w:rPr>
  </w:style>
  <w:style w:type="character" w:styleId="TartalomjegyzkNemflkvr">
    <w:name w:val="Tartalomjegyzék + Nem félkövér"/>
    <w:basedOn w:val="TOC3Char"/>
    <w:qFormat/>
    <w:rPr>
      <w:b w:val="false"/>
      <w:bCs w:val="false"/>
    </w:rPr>
  </w:style>
  <w:style w:type="character" w:styleId="Szvegtrzs51">
    <w:name w:val="Szövegtörzs (5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Szvegtrzs31">
    <w:name w:val="WW-Szövegtörzs (3)1"/>
    <w:basedOn w:val="Szvegtrzs3"/>
    <w:qFormat/>
    <w:rPr>
      <w:spacing w:val="0"/>
      <w:u w:val="single"/>
    </w:rPr>
  </w:style>
  <w:style w:type="character" w:styleId="WWSzvegtrzs4">
    <w:name w:val="WW-Szövegtörzs (4)"/>
    <w:basedOn w:val="Szvegtrzs4"/>
    <w:qFormat/>
    <w:rPr/>
  </w:style>
  <w:style w:type="character" w:styleId="Cmsor1">
    <w:name w:val="Címsor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</w:rPr>
  </w:style>
  <w:style w:type="character" w:styleId="WWSzvegtrzs41">
    <w:name w:val="WW-Szövegtörzs (4)1"/>
    <w:basedOn w:val="Szvegtrzs4"/>
    <w:qFormat/>
    <w:rPr/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21">
    <w:name w:val="Címsor #2"/>
    <w:basedOn w:val="Normal"/>
    <w:qFormat/>
    <w:pPr>
      <w:shd w:fill="FFFFFF" w:val="clear"/>
      <w:spacing w:lineRule="exact" w:line="677"/>
      <w:jc w:val="center"/>
      <w:outlineLvl w:val="1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2040"/>
      <w:jc w:val="center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33">
    <w:name w:val="Szövegtörzs (3)"/>
    <w:basedOn w:val="Normal"/>
    <w:qFormat/>
    <w:pPr>
      <w:shd w:fill="FFFFFF" w:val="clear"/>
      <w:spacing w:lineRule="atLeast" w:line="0" w:before="2040" w:after="180"/>
      <w:jc w:val="center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80" w:after="4740"/>
      <w:jc w:val="center"/>
      <w:outlineLvl w:val="2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60" w:after="0"/>
      <w:jc w:val="center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Szvegtrzs72">
    <w:name w:val="Szövegtörzs7"/>
    <w:basedOn w:val="Normal"/>
    <w:qFormat/>
    <w:pPr>
      <w:shd w:fill="FFFFFF" w:val="clear"/>
      <w:spacing w:lineRule="exact" w:line="211" w:before="24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  <w:ind w:hanging="34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82">
    <w:name w:val="Szövegtörzs (8)"/>
    <w:basedOn w:val="Normal"/>
    <w:qFormat/>
    <w:pPr>
      <w:shd w:fill="FFFFFF" w:val="clear"/>
      <w:spacing w:lineRule="exact" w:line="216" w:before="240" w:after="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exact" w:line="211" w:before="60" w:after="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259" w:before="540" w:after="120"/>
      <w:jc w:val="center"/>
      <w:outlineLvl w:val="3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101">
    <w:name w:val="Szövegtörzs (10)"/>
    <w:basedOn w:val="Normal"/>
    <w:qFormat/>
    <w:pPr>
      <w:shd w:fill="FFFFFF" w:val="clear"/>
      <w:spacing w:lineRule="exact" w:line="173"/>
      <w:ind w:hanging="340"/>
    </w:pPr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paragraph" w:styleId="Contents3">
    <w:name w:val="TOC 3"/>
    <w:basedOn w:val="Normal"/>
    <w:pPr/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0" w:after="420"/>
      <w:jc w:val="center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900"/>
      <w:outlineLvl w:val="0"/>
    </w:pPr>
    <w:rPr>
      <w:rFonts w:ascii="Century Schoolbook" w:hAnsi="Century Schoolbook" w:eastAsia="Century Schoolbook" w:cs="Century Schoolbook"/>
      <w:b/>
      <w:bCs/>
      <w:spacing w:val="-10"/>
      <w:sz w:val="50"/>
      <w:szCs w:val="5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9:00Z</dcterms:created>
  <dc:creator>Márton János</dc:creator>
  <dc:description/>
  <dc:language>en-US</dc:language>
  <cp:lastModifiedBy>iza</cp:lastModifiedBy>
  <cp:lastPrinted>2011-05-03T17:59:00Z</cp:lastPrinted>
  <dcterms:modified xsi:type="dcterms:W3CDTF">2011-05-03T15:01:00Z</dcterms:modified>
  <cp:revision>3</cp:revision>
  <dc:subject/>
  <dc:title/>
</cp:coreProperties>
</file>