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480"/>
        <w:ind w:firstLine="425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SZÓ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Gróf Bethlen István kezdeményezésére határozta el </w:t>
      </w:r>
      <w:r>
        <w:rPr>
          <w:sz w:val="24"/>
          <w:szCs w:val="24"/>
        </w:rPr>
        <w:t>1917</w:t>
        <w:br/>
      </w:r>
      <w:r>
        <w:rPr>
          <w:sz w:val="24"/>
          <w:szCs w:val="24"/>
          <w:lang w:val="hu-HU"/>
        </w:rPr>
        <w:t>tavaszán a volt cs. és kir. hadseregfőparancsnokság, hogy a</w:t>
        <w:br/>
        <w:t>magyar királyi kormánnyal egyetértően a középponti hatalmak</w:t>
        <w:br/>
        <w:t>hadai által megszállott Románia fővárosába, Bukarestbe a</w:t>
        <w:br/>
        <w:t>román irredentista mozgalmak tanulmányozására és azoknak</w:t>
        <w:br/>
        <w:t>a körülményeknek kipuhatolására, amelyek Románia 1916-iki</w:t>
        <w:br/>
        <w:t>orvtámadását megelőzték, szakemberekből álló bizottságot küld</w:t>
        <w:br/>
        <w:t>ki. Gróf Bethlen István ajánlatára a volt cs. és kir. hadsereg-</w:t>
        <w:br/>
        <w:t>főparancsnokság a magyar királyi kormánnyal egyetértően</w:t>
        <w:br/>
        <w:t xml:space="preserve">engemet és mint gazdasági s pénzügyi szakértőt dr. </w:t>
      </w:r>
      <w:r>
        <w:rPr>
          <w:i/>
          <w:iCs/>
          <w:sz w:val="24"/>
          <w:szCs w:val="24"/>
          <w:lang w:val="hu-HU"/>
        </w:rPr>
        <w:t>Ajtay</w:t>
        <w:br/>
      </w:r>
      <w:r>
        <w:rPr>
          <w:sz w:val="24"/>
          <w:szCs w:val="24"/>
          <w:lang w:val="hu-HU"/>
        </w:rPr>
        <w:t>József m. kir. miniszteri tanácsost küldött ki. Szolgálati tekin-</w:t>
        <w:br/>
        <w:t xml:space="preserve">tetben a </w:t>
      </w:r>
      <w:r>
        <w:rPr>
          <w:i/>
          <w:iCs/>
          <w:sz w:val="24"/>
          <w:szCs w:val="24"/>
          <w:lang w:val="hu-HU"/>
        </w:rPr>
        <w:t xml:space="preserve">Palló </w:t>
      </w:r>
      <w:r>
        <w:rPr>
          <w:sz w:val="24"/>
          <w:szCs w:val="24"/>
          <w:lang w:val="hu-HU"/>
        </w:rPr>
        <w:t>János volt cs. és kir. vezérkarhoz beosztott</w:t>
        <w:br/>
        <w:t>százados, jelenleg a nemzeti hadsereg őrnagyának parancsnok-</w:t>
        <w:br/>
        <w:t>sága alatt levő „K. u. k. Abwehrstelle bei der Zentralpolizei</w:t>
        <w:br/>
        <w:t>in Rumänien” nevű katonai különítményhez nyertünk beosztás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kor 1917 június 17-én Bukarestben szolgálattételre</w:t>
        <w:br/>
        <w:t xml:space="preserve">jelentkeztünk, ott találtuk </w:t>
      </w:r>
      <w:r>
        <w:rPr>
          <w:i/>
          <w:iCs/>
          <w:sz w:val="24"/>
          <w:szCs w:val="24"/>
          <w:lang w:val="hu-HU"/>
        </w:rPr>
        <w:t xml:space="preserve">Gagyi </w:t>
      </w:r>
      <w:r>
        <w:rPr>
          <w:sz w:val="24"/>
          <w:szCs w:val="24"/>
          <w:lang w:val="hu-HU"/>
        </w:rPr>
        <w:t>Jenő országos allevéltárost,</w:t>
        <w:br/>
        <w:t>aki a bukaresti polgári magyar missziótól munkatársul szintén</w:t>
        <w:br/>
        <w:t>hozzánk osztatott be. Ugyanez év szeptember elsején kis</w:t>
        <w:br/>
        <w:t xml:space="preserve">társaságunk újabb szakértő munkatárssal, dr. </w:t>
      </w:r>
      <w:r>
        <w:rPr>
          <w:i/>
          <w:iCs/>
          <w:sz w:val="24"/>
          <w:szCs w:val="24"/>
          <w:lang w:val="hu-HU"/>
        </w:rPr>
        <w:t xml:space="preserve">Győrfy </w:t>
      </w:r>
      <w:r>
        <w:rPr>
          <w:sz w:val="24"/>
          <w:szCs w:val="24"/>
          <w:lang w:val="hu-HU"/>
        </w:rPr>
        <w:t>Istvánnal,</w:t>
        <w:br/>
        <w:t>a Magyar Nemzeti Múzeum őrével szaporodott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első feladatunknak tekintettük a nyomtatott és a</w:t>
        <w:br/>
        <w:t>kéziratos anyag összegyűjtését. Ez a feladat nem volt olyan</w:t>
        <w:br/>
        <w:t>könnyű, amint első tekintetre látszott. A németek egy pár</w:t>
        <w:br/>
        <w:t>hónappal megelőztek minket és pedig lehető nagy apparátussal</w:t>
        <w:br/>
        <w:t>rendelkezve, a szükséges kéziratos és nyomtatott anyag java-</w:t>
        <w:br/>
        <w:t>részét lefoglalták. Azonkívűl a német, osztrák-magyar, bolgár</w:t>
        <w:br/>
        <w:t>és török katonai hatóságok az egyes közhivataloknak katonai</w:t>
        <w:br/>
        <w:t>célokra való igénybevétele alkalmával akaratlanul is tömérdek</w:t>
        <w:br/>
        <w:t>kéziratos és nyomtatott anyagot semmisítettek meg. Mindazáltal</w:t>
        <w:br/>
        <w:t>sikerült tizenhat hónapra terjedő működésünk ideje alatt egy,</w:t>
        <w:br/>
        <w:t>körülbelül 5000 kötetnyi könyvtárt, igen tekintélyes folyóirat- és</w:t>
        <w:br/>
        <w:t>hírlapgyűjteményt összeállítanunk, valamint az értékes kéz-</w:t>
        <w:br/>
        <w:t>iratos anyag nagy tömegét is összegyűjtenünk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élunk volt ezt a nagybecsű anyagot Budapestre hozni.</w:t>
        <w:br/>
        <w:t>E törekvésünk azonban a volt cs. és kir. hadügyminisztérium-</w:t>
        <w:br/>
        <w:t>ban erős ellenállásra talált. Formailag is, jogilag is igazolt</w:t>
        <w:br/>
        <w:t>volt a hadügyminisztérium álláspontja, mert tényleg, gyűjte-</w:t>
        <w:br/>
        <w:t>ményünk jellege hadizsákmány lévén, a vele való rendelkezési</w:t>
        <w:br/>
        <w:t>jog is a hadügyminisztériumot illette meg. El kell azonban</w:t>
        <w:br/>
        <w:t>ismerni, hogy a volt cs. és kir. hadügyminisztérium a leg-</w:t>
        <w:br/>
        <w:t>nagyobb lojalitást tanusítva, határozott nyilatkozatot tett arra</w:t>
        <w:br/>
        <w:t>vonatkozóan, hogy az összegyűjtött anyagot feldolgozás végett</w:t>
        <w:br/>
        <w:t>nemcsak rendelkezésére bocsátja a magyar kormány megbízott</w:t>
        <w:br/>
        <w:t>szakembereinek, hanem a feldolgozás költségeit is visel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918 októberében, tekintettel az egyre bizonytalanabb</w:t>
        <w:br/>
        <w:t>hadi helyzetre, a cs. és kir. hadügyminisztérium elrendelte,</w:t>
        <w:br/>
        <w:t>hogy a munkálatokat gyorsan be kell fejezni és az összes</w:t>
        <w:br/>
        <w:t>anyagot katonai fedezet alatt Bécsbe kell a hadügyminisz-</w:t>
        <w:br/>
        <w:t>tériumba küldeni. Először a kéziratos anyag küldetett fel és</w:t>
        <w:br/>
        <w:t>azt követte október utolsó napjaiban a nagyobb tömegű könyv-,</w:t>
        <w:br/>
        <w:t>folyóirat- és hírlapgyűjtemény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utóbbi küldeményt a monarchia összeomlása és a buda-</w:t>
        <w:br/>
        <w:t>pesti „őszirózsás forradalom” útban találta. November vége</w:t>
        <w:br/>
        <w:t xml:space="preserve">felé </w:t>
      </w:r>
      <w:r>
        <w:rPr>
          <w:i/>
          <w:iCs/>
          <w:sz w:val="24"/>
          <w:szCs w:val="24"/>
          <w:lang w:val="hu-HU"/>
        </w:rPr>
        <w:t xml:space="preserve">Gagyi </w:t>
      </w:r>
      <w:r>
        <w:rPr>
          <w:sz w:val="24"/>
          <w:szCs w:val="24"/>
          <w:lang w:val="hu-HU"/>
        </w:rPr>
        <w:t>Jenőnek értésére esett, hogy a szállítmány nem</w:t>
        <w:br/>
        <w:t>jutott Bécsbe, hanem itt rekedt valamelyik teherpályaudvaron.</w:t>
        <w:br/>
        <w:t>Azonnal lépéseket tett, hogy valamelyik hatóság, vagy intézet</w:t>
        <w:br/>
        <w:t>e rendkívül értékes anyagot beszállíttassa és elhelyezze. Nem</w:t>
        <w:br/>
        <w:t>vállalkozott rá senki. Hogy a vasuti állomásfőnökség, amelynek</w:t>
        <w:br/>
        <w:t xml:space="preserve">a kocsikra szüksége volt, ki ne dobassa, </w:t>
      </w:r>
      <w:r>
        <w:rPr>
          <w:i/>
          <w:iCs/>
          <w:sz w:val="24"/>
          <w:szCs w:val="24"/>
          <w:lang w:val="hu-HU"/>
        </w:rPr>
        <w:t xml:space="preserve">Gagyi </w:t>
      </w:r>
      <w:r>
        <w:rPr>
          <w:sz w:val="24"/>
          <w:szCs w:val="24"/>
          <w:lang w:val="hu-HU"/>
        </w:rPr>
        <w:t>Jenő saját</w:t>
        <w:br/>
        <w:t>költségén beszállíttatta a Szentkirály-utca 7. szám alatt levő</w:t>
        <w:br/>
        <w:t>házba, hol kisebb része a ládákba csomagolt anyagnak az</w:t>
        <w:br/>
        <w:t>előcsarnokban, nagyobb része pedig a hátsó udvarban szabad</w:t>
        <w:br/>
        <w:t>ég alatt helyeztetett el. Egész télen verte az eső és a hó és</w:t>
        <w:br/>
        <w:t>rágták a beléjök költözött patkányok, eltekintve attól, hogy</w:t>
        <w:br/>
        <w:t>a felbomlott ládák papiranyagát a házbeli cselédség tűzgyújtó</w:t>
        <w:br/>
        <w:t>anyagul alaposan megdézsmál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árcius 10-ike után báró </w:t>
      </w:r>
      <w:r>
        <w:rPr>
          <w:i/>
          <w:iCs/>
          <w:sz w:val="24"/>
          <w:szCs w:val="24"/>
          <w:lang w:val="hu-HU"/>
        </w:rPr>
        <w:t xml:space="preserve">Bánffy </w:t>
      </w:r>
      <w:r>
        <w:rPr>
          <w:sz w:val="24"/>
          <w:szCs w:val="24"/>
          <w:lang w:val="hu-HU"/>
        </w:rPr>
        <w:t>Zoltán külügyminiszteri</w:t>
        <w:br/>
        <w:t>titkár úr, értesülvén tőlem e gyűjtemény sorsáról, lépéseket</w:t>
        <w:br/>
        <w:t>tett, hogy a külügyminisztérium ez értékes anyagot meg-</w:t>
        <w:br/>
        <w:t>mentse. Mielőtt közbelépésének sikere lett volna, március 21-én</w:t>
        <w:br/>
        <w:t>a proletárdiktatura vette birtokba az országot és báró Bánffy</w:t>
        <w:br/>
        <w:t>Zoltán kénytelen volt elmenekülni. Tett lépéseinek eredménye-</w:t>
        <w:br/>
        <w:t>képen azonban a külügyi népbiztosság egyik tisztviselője</w:t>
        <w:br/>
        <w:t>hozzám fordult a gyűjtemény birtokbavétele érdekében. Nem</w:t>
        <w:br/>
        <w:t>akarván e „jeles társaság”-gal egyáltalán szóba állani, kijelen-</w:t>
        <w:br/>
        <w:t>tettem, hogy nekem az egész dologhoz semmi közöm. Fordul-</w:t>
        <w:br/>
        <w:t>janak Gagyi Jenőhöz. Fizessék ki neki a beszállítás költségeit</w:t>
        <w:br/>
        <w:t>s azután, ha úgy tetszik, vegyék birtokukba. Ez meg is történt</w:t>
        <w:br/>
        <w:t>és a gyűjteményt elszállították a külügyi népbiztosságnak a</w:t>
        <w:br/>
        <w:t>királyi palotában levő helyiségeibe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év augusztus 26-án, a román megszállás idején,</w:t>
        <w:br/>
        <w:t xml:space="preserve">a román katonai rendőrség (a hirhedt </w:t>
      </w:r>
      <w:r>
        <w:rPr>
          <w:sz w:val="24"/>
          <w:szCs w:val="24"/>
          <w:lang w:val="ro-RO"/>
        </w:rPr>
        <w:t xml:space="preserve">Siguranţa) </w:t>
      </w:r>
      <w:r>
        <w:rPr>
          <w:sz w:val="24"/>
          <w:szCs w:val="24"/>
          <w:lang w:val="hu-HU"/>
        </w:rPr>
        <w:t>megidézett.</w:t>
        <w:br/>
        <w:t>Az idézetre megjelentem. Bukaresti működésem iránt érdek-</w:t>
        <w:br/>
        <w:t>lődtek és azt kérdezték, hogy hol vannak azok az iratok és</w:t>
        <w:br/>
        <w:t>könyvek, amelyeket Bukarestben összegyűjtöttünk? Miután</w:t>
        <w:br/>
        <w:t>láttam, hogy nagyon pontosan vannak tájékozva mindenről,</w:t>
        <w:br/>
        <w:t>jegyzőkönyvre adtam mindazt, ami bukaresti működésemre</w:t>
        <w:br/>
        <w:t>vonatkozott. A gyűjtemény fennebb elbeszélt történetét is</w:t>
        <w:br/>
        <w:t>elmondottam nekik. El kell ismernem, hogy udvariasan és</w:t>
        <w:br/>
        <w:t>nagyon tisztességesen viselkedtek velem szemben. Bukaresti</w:t>
        <w:br/>
        <w:t>munkatársaimra vonatkozólag egyetlen kérdést sem intéztek</w:t>
        <w:br/>
        <w:t>hozzám. E kihallgatás után pár nappal megjelentek a külügy-</w:t>
        <w:br/>
        <w:t>minisztériumban s az ott kibontatlanul heverő ládákat átvették</w:t>
        <w:br/>
        <w:t>és elszállítot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tizenhat hónapos munkával összegyűjtött anyag elve-</w:t>
        <w:br/>
        <w:t>szett. Tartalmának lényege azonban nemcsak megmaradt, hanem</w:t>
        <w:br/>
        <w:t>fel is van, legalább nagy vonásaiban, ebben a könyvben</w:t>
        <w:br/>
        <w:t>dolgozva. Nem elégedtem meg a gyűjtés egyszerű munkájával,</w:t>
        <w:br/>
        <w:t>hanem az összegyűjtött anyagot tanulmányozás közben váz-</w:t>
        <w:br/>
        <w:t>latosan fel is dolgoztam. Szándékom volt tanulmányom ered-</w:t>
        <w:br/>
        <w:t xml:space="preserve">ményét terjedelmesebb </w:t>
      </w:r>
      <w:r>
        <w:rPr>
          <w:i/>
          <w:iCs/>
          <w:sz w:val="24"/>
          <w:szCs w:val="24"/>
          <w:lang w:val="hu-HU"/>
        </w:rPr>
        <w:t xml:space="preserve">Jelentés </w:t>
      </w:r>
      <w:r>
        <w:rPr>
          <w:sz w:val="24"/>
          <w:szCs w:val="24"/>
          <w:lang w:val="hu-HU"/>
        </w:rPr>
        <w:t>alakjában bukaresti munkás-</w:t>
        <w:br/>
        <w:t>ságomról való beszámoló gyanánt megbízómnak, a cs. és kir.</w:t>
        <w:br/>
        <w:t>hadügyminisztériumnak hivatalos úton átadni. E Jelentésem</w:t>
        <w:br/>
        <w:t>el is készült 1918 október közepéig és magában foglalta e</w:t>
        <w:br/>
        <w:t>könyv első tizenegy fejezetét majdnem szórói-szóra. Később</w:t>
        <w:br/>
        <w:t>csak annyit változtattam rajta, amennyit az utóbbi események</w:t>
        <w:br/>
        <w:t>során napfényre került adatok feltétlenül megkívántak. A három</w:t>
        <w:br/>
        <w:t>utolsó fejezetet (XII‒XIV.) most írta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nyvem magában foglalja a román irredentista moz-</w:t>
        <w:br/>
        <w:t>galmaknak egész történetét, de csak első hézagos és hiányos</w:t>
        <w:br/>
        <w:t>feldolgozásában. Sajtó alá csak akkor akartam adni, mikor a</w:t>
        <w:br/>
        <w:t>Bukarestben összegyűjtött egész anyagot teljesen feldolgoz-</w:t>
        <w:br/>
        <w:t>hattam volna. Fájdalom, ez a fennebb elbeszélt események</w:t>
        <w:br/>
        <w:t>következtében lehetetlenné vált. Nem hiszem, hogy valaha</w:t>
        <w:br/>
        <w:t>magyar embernek sikerüljön az elveszett anyagot még egyszer</w:t>
        <w:br/>
        <w:t>összegyűjtenie, azért tekintettel a kérdés igazán égetően</w:t>
        <w:br/>
        <w:t>aktuális voltára, szükségesnek véltem művemet e hiányos</w:t>
        <w:br/>
        <w:t>alakjában is a magyar olvasóközönség elé bocsátani. Nem</w:t>
        <w:br/>
        <w:t>lehetetlen, hogy a románok is meg fogják írni ez irredentista</w:t>
        <w:br/>
        <w:t>mozgalmak történetét, mert hiszen ezek a mozgalmak az ő</w:t>
        <w:br/>
        <w:t>nemzeti történelmöknek sokkal inkább kiegészítő részei, mint</w:t>
        <w:br/>
        <w:t>a miénknek. Nekik módjukban fog állani könyvem tévedéseit</w:t>
        <w:br/>
        <w:t>kijavítani és hiányait pótolni. Egyben azonban biztos vagyok,</w:t>
        <w:br/>
        <w:t>abban ugyanis, hogy ha lesz bennök egy csepp igazságérzet,</w:t>
        <w:br/>
        <w:t>a tárgyilagosságot és a való igazság kiderítésére való törek-</w:t>
        <w:br/>
        <w:t>vést nem fogják tőlem megtagadha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 könyvet nem propaganda, vagy hazafias izgatás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nem a történeti igazság kiderítése és okulás céljából írtam.</w:t>
        <w:br/>
        <w:t>Írtam abban a hitben, hogy ezt a nemzetet semmiféle hazug-</w:t>
        <w:br/>
        <w:t>ságon, semmiféle csaláson alapuló erőszakkal nem lehet tönkre-</w:t>
        <w:br/>
        <w:t>tenni vagy megsemmisíteni, mert erős pajzsa, sőt erős vára</w:t>
        <w:br/>
        <w:t>neki a történeti, a jogi, a földrajzi és a gazdasági igazsá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nyvemet nem hízelgésből, nem udvariasságból aján-</w:t>
        <w:br/>
        <w:t>lottam gróf Bethlen Istvánnak és nem is azért, mert az ő</w:t>
        <w:br/>
        <w:t>közbenjárása tette lehetővé, hogy tizenhat hónapon át a leg-</w:t>
        <w:br/>
        <w:t>kedvezőbb körülmények között foglalkozhattam a román nem-</w:t>
        <w:br/>
        <w:t>zetiségi törekvésekkel, azokkal a kérdésekkel tehát, amelyek-</w:t>
        <w:br/>
        <w:t>nek tanulmányozásával férfikoromat öregségem küszöbéig töl-</w:t>
        <w:br/>
        <w:t>töttem. Egyszerűen csak külső kifejezést akartam adni annak</w:t>
        <w:br/>
        <w:t>az együttérzésnek, amely engem és gróf Bethlen Istvánt</w:t>
        <w:br/>
        <w:t>majdnem két évtized óta az erdélyi magyarság védelmében</w:t>
        <w:br/>
        <w:t>helyzetünk, foglalkozásunk és életviszonyaink különbözősége</w:t>
        <w:br/>
        <w:t>ellenére is szellemileg és érzésben állandóan összekapcs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 mondhatom, hogy életem szenvedések vagy nagy</w:t>
        <w:br/>
        <w:t>megpróbáltatások között folyt volna le, de azért a sors engem</w:t>
        <w:br/>
        <w:t>sem kímélt meg. E megpróbáltatások között legfájdalmasabb</w:t>
        <w:br/>
        <w:t>az a tapasztalatom volt, hogy életem legfőbb törekvésének</w:t>
        <w:br/>
        <w:t>célját: a románság részéről jövő veszedelem iránt való köz-</w:t>
        <w:br/>
        <w:t>tudat felébresztését nem sikerült a közvéleményben elevenen</w:t>
        <w:br/>
        <w:t>ható erővé tennem. Kétségeim és elkedvetlenedéseim vissza-</w:t>
        <w:br/>
        <w:t>visszatérő pillanatai azonban hamar elmultak, mikor rágon-</w:t>
        <w:br/>
        <w:t>doltam, hogy még sem vagyok egyedül és hogy azok között,</w:t>
        <w:br/>
        <w:t>akik velem egy célra törnek, ott van Bethlen István is. Ha</w:t>
        <w:br/>
        <w:t>nem hallják meg az én szavamat, meg fogják hallani az övét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övét sem hallgatták meg. Erdély elveszett s most</w:t>
        <w:br/>
        <w:t>mindketten hontalanok vagyunk. Lehetünk-e mások mi, akik-</w:t>
        <w:br/>
        <w:t>nek ősei: országnagyok és egyszerű székely katonák kárho-</w:t>
        <w:br/>
        <w:t>zottak gyanánt nem pihenhetnek sírjaikban nyugodtan, míg</w:t>
        <w:br/>
        <w:t>oláh parancsol a Hunyadiak, Bethlenek és Rákócziak országá-</w:t>
        <w:br/>
        <w:t>ban? ‒ Amíg élek, tollammal harcolni és küzdeni fogok az</w:t>
        <w:br/>
      </w:r>
      <w:r>
        <w:rPr>
          <w:i/>
          <w:iCs/>
          <w:sz w:val="24"/>
          <w:szCs w:val="24"/>
          <w:lang w:val="hu-HU"/>
        </w:rPr>
        <w:t xml:space="preserve">oláhok </w:t>
      </w:r>
      <w:r>
        <w:rPr>
          <w:sz w:val="24"/>
          <w:szCs w:val="24"/>
          <w:lang w:val="hu-HU"/>
        </w:rPr>
        <w:t>ellen Erdély felszabadításáért. És ha most sem fognak</w:t>
        <w:br/>
        <w:t>meghallgatni, azt sem bánom. Szokva vagyok hozzá. Biztos</w:t>
        <w:br/>
        <w:t>vagyok benne, hogy Bethlen István is küzdeni fog Erdély</w:t>
        <w:br/>
        <w:t>felszabadításáért utolsó leheletéig. Vajjon a jövőben hallgatni</w:t>
        <w:br/>
        <w:t>fognak-e rá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 az erdélyi magyarok és székelyek tanácsot kérnének</w:t>
        <w:br/>
        <w:t>tőlem: mit cselekedjenek Erdély felszabadításáért és addig</w:t>
        <w:br/>
        <w:t>is, míg ez lehetséges lesz, az erdélyi magyarság faji és kul-</w:t>
        <w:br/>
        <w:t>turális integritásának megvédelmezéséért? azt tanácsolnám:</w:t>
        <w:br/>
        <w:t>Hallgassanak Bethlen Istvánra!</w:t>
      </w:r>
    </w:p>
    <w:p>
      <w:pPr>
        <w:pStyle w:val="Normal"/>
        <w:shd w:fill="FFFFFF" w:val="clear"/>
        <w:spacing w:before="240" w:after="240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Budapest, </w:t>
      </w:r>
      <w:r>
        <w:rPr>
          <w:sz w:val="24"/>
          <w:szCs w:val="24"/>
        </w:rPr>
        <w:t xml:space="preserve">1920 </w:t>
      </w:r>
      <w:r>
        <w:rPr>
          <w:sz w:val="24"/>
          <w:szCs w:val="24"/>
          <w:lang w:val="hu-HU"/>
        </w:rPr>
        <w:t>szeptember 25-én.</w:t>
      </w:r>
    </w:p>
    <w:p>
      <w:pPr>
        <w:pStyle w:val="Normal"/>
        <w:shd w:fill="FFFFFF" w:val="clear"/>
        <w:ind w:left="3969" w:hanging="0"/>
        <w:rPr>
          <w:smallCaps/>
          <w:sz w:val="24"/>
          <w:szCs w:val="24"/>
          <w:lang w:val="hu-HU"/>
        </w:rPr>
      </w:pPr>
      <w:r>
        <w:rPr>
          <w:smallCaps/>
          <w:sz w:val="24"/>
          <w:szCs w:val="24"/>
          <w:lang w:val="hu-HU"/>
        </w:rPr>
        <w:t>Jancsó Bened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5" w:fmt="upperRoman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15:00Z</dcterms:created>
  <dc:creator>gaborka</dc:creator>
  <dc:description/>
  <dc:language>en-US</dc:language>
  <cp:lastModifiedBy>iza</cp:lastModifiedBy>
  <cp:lastPrinted>2011-04-20T23:14:00Z</cp:lastPrinted>
  <dcterms:modified xsi:type="dcterms:W3CDTF">2011-04-20T20:15:00Z</dcterms:modified>
  <cp:revision>3</cp:revision>
  <dc:subject/>
  <dc:title/>
</cp:coreProperties>
</file>