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. FEJEZET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 irredentista törekvések kifejlődése az</w:t>
        <w:br/>
        <w:t>1848-1867-ig tartó időszakban.</w:t>
      </w:r>
      <w:r>
        <w:br w:type="page"/>
      </w:r>
    </w:p>
    <w:p>
      <w:pPr>
        <w:pStyle w:val="Normal"/>
        <w:shd w:fill="FFFFFF" w:val="clear"/>
        <w:spacing w:before="3200" w:after="48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Erdélynek Magyarországgal való uniója és a románság</w:t>
        <w:br/>
        <w:t>állásfoglalása ez unióval szem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rdély magyarságát a XIX. század harmadik évtizedétől</w:t>
        <w:br/>
        <w:t>kezdve két politikai törekvés foglalkoztatta. Egyik a jobbágy-</w:t>
        <w:br/>
        <w:t>ság reformja volt egy olyan igazságos és szabadelvű úrbéri</w:t>
        <w:br/>
        <w:t>szabályzat alkotásának alakjában, amely rövid idő alatt és</w:t>
        <w:br/>
        <w:t>fokozatosan a jobbágyság teljes felszabadításához vezetett</w:t>
        <w:br/>
        <w:t>volna, a másik Erdélynek Magyarországgal való egyesítése:</w:t>
        <w:br/>
      </w:r>
      <w:r>
        <w:rPr>
          <w:i/>
          <w:iCs/>
          <w:sz w:val="24"/>
          <w:szCs w:val="24"/>
          <w:lang w:val="hu-HU"/>
        </w:rPr>
        <w:t xml:space="preserve">az unió. </w:t>
      </w:r>
      <w:r>
        <w:rPr>
          <w:sz w:val="24"/>
          <w:szCs w:val="24"/>
          <w:lang w:val="hu-HU"/>
        </w:rPr>
        <w:t>Az erdélyi magyarság ifjabb és felvilágosultabb része</w:t>
        <w:br/>
        <w:t>megvolt győződve, hogy csak e két fontos kérdésnek meg-</w:t>
        <w:br/>
        <w:t>oldásával biztosíthatja Erdélynek, mint országrésznek magyar</w:t>
        <w:br/>
        <w:t>jellegét. Hosszadalmas és nem e tanulmány keretébe tartozó</w:t>
        <w:br/>
        <w:t xml:space="preserve">dolog lenne megmagyarázni az okát, hogy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negy-</w:t>
        <w:br/>
        <w:t>venes éveiben miért nem lehetett Erdély rendjeinek ezt a</w:t>
        <w:br/>
        <w:t>szabadelvű úrbéri reformot megalkotniuk? Éppen ilyen ter-</w:t>
        <w:br/>
        <w:t>mészetű lenne annak elbeszélése is, hogy mi történt Erdélyben</w:t>
        <w:br/>
        <w:t>és Magyarországon az unió kérdésében ez eszme első felveté-</w:t>
        <w:br/>
        <w:t>sének idejétől (1791-től) egészen 1848-ig? A később tárgya-</w:t>
        <w:br/>
        <w:t>landó események megértéséhez elegendő annak konstatálása,</w:t>
        <w:br/>
        <w:t>hogy Erdélyben az 1848-ik mozgalmak kezdetén a jobbágyság</w:t>
        <w:br/>
        <w:t>reformjának és az uniónak ügye állott előtér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ság közvéleménye ez időben várta, sőt bizonyos</w:t>
        <w:br/>
        <w:t>fokig követelte is nemcsak a jobbágyság rendszerének reformját,</w:t>
        <w:br/>
        <w:t>hanem annak a nép minden anyagi megterheltetése nélkül</w:t>
        <w:br/>
        <w:t>való eltörlését is. E kívánságot az 1848-iki magyarországi és</w:t>
        <w:br/>
        <w:t>erdélyi országgyűlések a legteljesebb mértékben teljesítették.</w:t>
        <w:br/>
        <w:t>Politikai szempontból sokkal fontosabb volt azonban Erdélynek</w:t>
        <w:br/>
        <w:t>Magyarországgal való egyesítése: az unió kérd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unióval szemben a románok eleinte nem foglaltak</w:t>
        <w:br/>
        <w:t>ellenséges állást. Ellenkezően, nagyon sokan voltak köztük,</w:t>
        <w:br/>
        <w:t>akik óhajtották, mert nemzeti erő forrását látták abban a maguk</w:t>
        <w:br/>
        <w:t>számára, ha az erdélyi és a magyarországi románság egy állam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eretében egyesül. Különösen a magyarországi románok voltak</w:t>
        <w:br/>
        <w:t>az unió mellett, mert azt remélték, hogy ez az egyesülés meg-</w:t>
        <w:br/>
        <w:t>hozza számukra azt is, hogy a magyarországi görög keleti</w:t>
        <w:br/>
        <w:t>románság egyházi tekintetben felszabadul a görög keleti szerb</w:t>
        <w:br/>
        <w:t>hierarchia nyomása alól, mert tudvalevően a magyarországi</w:t>
        <w:br/>
        <w:t>görög keleti románok 1848 előtt egyházkormányzatilag a</w:t>
        <w:br/>
        <w:t>karlócai szerb patriarchaság alatt állott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z 1848-iki mozgalmak kezdetén a románság köz-</w:t>
        <w:br/>
        <w:t>véleménye minő feltételek mellett akarta az uniót kimondani,</w:t>
        <w:br/>
        <w:t>megismerhetjük a Kolozsvárt lakó román értelmiség azon</w:t>
        <w:br/>
        <w:t>kérvénytervezetéből, amelyet a Kolozsvárra összehívott erdélyi</w:t>
        <w:br/>
        <w:t>országgyűlés elé akart terjeszteni. E kérvénytervezetben azt</w:t>
        <w:br/>
        <w:t>mondják: kívánják, hogy a románok a magyar szent korona</w:t>
        <w:br/>
        <w:t>hatósága alatt külön polgári municipiumokba helyeztessenek</w:t>
        <w:br/>
        <w:t>és e municipiumokban nemzeti nyelvüket használhassák. Tehát</w:t>
        <w:br/>
        <w:t>önálló nemzeti lét, negyedik törvényes nemzetté tétel és területi</w:t>
        <w:br/>
        <w:t>autonómia. A többi fennforgó kérdésekben pedig a magyar</w:t>
        <w:br/>
        <w:t>nemzet kívánságaihoz csatlakoznak és ha fennebb kifejezett</w:t>
        <w:br/>
        <w:t>kérésüket teljesíteni fogják, nem lesznek idegenek az Unió</w:t>
        <w:br/>
        <w:t>nagy eszméjével szemben s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rülbelül ez volt a román értelmiség álláspontja az</w:t>
        <w:br/>
        <w:t>1848-iki mozgalmak kezdetén mindaddig az időpontig, amíg</w:t>
        <w:br/>
        <w:t>Barnutiu a cselekvés színterén meg nem jelent. Mint a szebeni</w:t>
        <w:br/>
        <w:t>szász jogakadémián tanuló román ifjúság vezére, annak nevében</w:t>
        <w:br/>
        <w:t>egy proklamációt adott ki, amelyben azt mondja: Először a</w:t>
        <w:br/>
        <w:t>románságot iktassák be Erdély negyedik törvényes nemzetéül</w:t>
        <w:br/>
        <w:t>és az Unió tárgyában csak az az erdélyi országgyűlés</w:t>
        <w:br/>
        <w:t>határozzon, amelyiken a románság, mint negyedik törvényes</w:t>
        <w:br/>
        <w:t>nemzet lesz képviselve. „Míg az egész román nemzet nem</w:t>
        <w:br/>
        <w:t>lesz jelen az országgyűlésen, addig óvást teszünk minden</w:t>
        <w:br/>
        <w:t xml:space="preserve">unió ellen. </w:t>
      </w:r>
      <w:r>
        <w:rPr>
          <w:i/>
          <w:iCs/>
          <w:sz w:val="24"/>
          <w:szCs w:val="24"/>
          <w:lang w:val="hu-HU"/>
        </w:rPr>
        <w:t>Örökre átkozott legyen az a román, aki uniót mer</w:t>
        <w:br/>
        <w:t>kötni, míg el nem lesz ismerve a román, mint politikai</w:t>
        <w:br/>
        <w:t>nemze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rnutiu e határozott hangú proklamációja a bizonytalan</w:t>
        <w:br/>
        <w:t>tapogatózásoknak véget vetett és más egyéb körülmények</w:t>
        <w:br/>
        <w:t>közreműködése folytán az unió ellenzését ezidőszerint az erdélyi</w:t>
        <w:br/>
        <w:t>román nemzetiségi politika egyik főprogrammpontjává tette.</w:t>
        <w:br/>
        <w:t>A további fejlődés helyes megértésének szempontjából azt</w:t>
        <w:br/>
        <w:t>is érdemes megvizsgálni: mik voltak ezek a más egyéb</w:t>
        <w:br/>
        <w:t>körülmények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nek egyike az a magatartás volt, melyet az unióval</w:t>
        <w:br/>
        <w:t>szemben Erdély harmadik törvényes nemzete, a szászság</w:t>
        <w:br/>
        <w:t>tanusított. A szászság álláspontja ebben a kérdésben nem</w:t>
        <w:br/>
        <w:t>volt egységes. A „Kronstädter Zeitung” köré csoportosult</w:t>
        <w:br/>
        <w:t>kisebbség a brassaiak vezérlete alatt már az 1848-at megelőző</w:t>
        <w:br/>
        <w:t>mozgalmakban is unióbarát álláspontra helyezkedett és ezen</w:t>
        <w:br/>
        <w:t>most is megmaradt. A szászok többsége azonban Nagyszebenbe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unió ellen foglalt állást. Az irányadó szász többség véle-</w:t>
        <w:br/>
        <w:t>ménye az volt, hogy az unió, ha létrejön, maga után fogja</w:t>
        <w:br/>
        <w:t>vonni Erdély három nemzetre és négy vallásra alapított régi</w:t>
        <w:br/>
        <w:t>alkotmányának megszüntetését. A kimondandó jogegyenlőség</w:t>
        <w:br/>
        <w:t>pedig a szászok külön nemzeti privilégiumának eltörlése</w:t>
        <w:br/>
        <w:t>következtében a szász értelmiséget meg fogja fosztani azon</w:t>
        <w:br/>
        <w:t>anyagi és erkölcsi előnyöktől, amelyeknek a régi politikai</w:t>
        <w:br/>
        <w:t>rendszer alapján magát kizárólagos birtokosának hit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ság az uniót azért akarta, mert abban maga</w:t>
        <w:br/>
        <w:t>számára az állami és nemzeti erő forrását látta. Az akkor</w:t>
        <w:br/>
        <w:t>hatalmon levő bécsi politikusok úgy okoskodtak, hogy az</w:t>
        <w:br/>
        <w:t>egyesült Erdély és Magyarország a monarchia keretén belül</w:t>
        <w:br/>
        <w:t>egy önálló nagyobb állami testet fog alkotni, amelyben a</w:t>
        <w:br/>
        <w:t>viszonylagos többségben és a politikai hatalom birtokában</w:t>
        <w:br/>
        <w:t>levő magyar elem politikai, társadalmi, műveltségi és gazdasági</w:t>
        <w:br/>
        <w:t>súlyánál fogva magába fogja olvasztani a többi nemzetiségeknek</w:t>
        <w:br/>
        <w:t>színe-javát és így a magyar királyságból csakhamar egy erős</w:t>
        <w:br/>
        <w:t>és egységes középhatalmasság fejlődik ki, amely azonnal el</w:t>
        <w:br/>
        <w:t>fog szakadni a Habsburgok birodalmától, mihelyt arra megjön</w:t>
        <w:br/>
        <w:t>a kedvező alkalom. Ezt a megindult történeti folyamatot,</w:t>
        <w:br/>
        <w:t>amely a bécsi kormányférfiak téves felfogása szerint 1848-ban</w:t>
        <w:br/>
        <w:t>végcéljához, az elszakadáshoz közel állott, megakadályozni</w:t>
        <w:br/>
        <w:t>egyformán birodalmi és dinasztikus érdeknek tartott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nagyszebeni szászság unióellenes mozgalmának vezetői</w:t>
        <w:br/>
        <w:t>nagyon jól ismerték a bécsi politikusok e felfogását és ezért</w:t>
        <w:br/>
        <w:t>unióellenes küzdelmükkel a birodalmi és dinasztikus politiká-</w:t>
        <w:br/>
        <w:t>nak is jó szolgálatot véltek tenni. Mihelyt napirendre került</w:t>
        <w:br/>
        <w:t>az unió, azonnal igyekeztek szövetséges társat keresni a romá-</w:t>
        <w:br/>
        <w:t>nokban. A szövetség létrehozásához a legnagyobb segítséget</w:t>
        <w:br/>
        <w:t>a nagyszebeni szász jogakadémia kissé öregedő, de minden</w:t>
        <w:br/>
        <w:t>tekintetben szorgalmas tanítványában, Barnutiu Simonban talál-</w:t>
        <w:br/>
        <w:t>ták meg. Politikai multja, sőt egész egyénisége is kezességül</w:t>
        <w:br/>
        <w:t>szolgált a nagyszebeni szász vezérpolitikusoknak, akikkel</w:t>
        <w:br/>
        <w:t>mindennapos érintkezésben volt, arra, hogy buzgó és kitartó</w:t>
        <w:br/>
        <w:t>eszköze lesz román részről a márciusi események után a szászok-</w:t>
        <w:br/>
        <w:t>tól Nagyszebenből azonnal megindított mozgalomnak, amelynek</w:t>
        <w:br/>
        <w:t>jelszava „Das Sachsenthum mit der Hilfe des Walachentums zu</w:t>
        <w:br/>
        <w:t>retten”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 nagyszebeniek a románokat unióellenes küzdel-</w:t>
        <w:br/>
        <w:t>mükhöz megnyerhessék, a szász nemzeti egyetem 1848 április</w:t>
        <w:br/>
        <w:t>3-án tartott ülésében igéretet tettek annak a polgári jogoknak</w:t>
        <w:br/>
        <w:t>részben való megadására, melyeket 1841-ben Leményi és Móga</w:t>
        <w:br/>
        <w:t>püspökök az erdélyi országgyűléstől a románság számára a</w:t>
        <w:br/>
        <w:t>Királyföldön kértek. Sőt Schmidt Konrád egy tervet is készí-</w:t>
        <w:br/>
        <w:t>tett arra vonatkozóan, hogy miként lehetne a monarchiát</w:t>
        <w:br/>
        <w:t>Svájc mintájára a németek, magyarok, szlávok és románok</w:t>
        <w:br/>
        <w:t>konfederációjává átalakítani? Roth Dániel szászhermány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elkész még tovább ment „</w:t>
      </w:r>
      <w:r>
        <w:rPr>
          <w:i/>
          <w:iCs/>
          <w:sz w:val="24"/>
          <w:szCs w:val="24"/>
          <w:lang w:val="hu-HU"/>
        </w:rPr>
        <w:t>Von der Union und nebenbei</w:t>
        <w:br/>
        <w:t>ein Wort über ein mögliche Dacoromanische Monarchie unter</w:t>
        <w:br/>
        <w:t xml:space="preserve">Österreichs Krone” </w:t>
      </w:r>
      <w:r>
        <w:rPr>
          <w:sz w:val="24"/>
          <w:szCs w:val="24"/>
          <w:lang w:val="hu-HU"/>
        </w:rPr>
        <w:t>című röpiratában Dákoromaniát természe-</w:t>
        <w:br/>
        <w:t>tesen Habsburg uralom alatt fel is ajánlotta a románoknak.</w:t>
        <w:br/>
        <w:t xml:space="preserve">Tervezete majdnem azonosnak mondható a </w:t>
      </w:r>
      <w:r>
        <w:rPr>
          <w:sz w:val="24"/>
          <w:szCs w:val="24"/>
          <w:lang w:val="ro-RO"/>
        </w:rPr>
        <w:t xml:space="preserve">Stere </w:t>
      </w:r>
      <w:r>
        <w:rPr>
          <w:sz w:val="24"/>
          <w:szCs w:val="24"/>
          <w:lang w:val="hu-HU"/>
        </w:rPr>
        <w:t>Konstantin</w:t>
        <w:br/>
        <w:t>által 1917 nyarán a mai Románia és a Monarchia ajánlott perszo-</w:t>
        <w:br/>
        <w:t>nális uniójával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1848-ki balázsfalvi román nemzetiségi programm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arnutiu már említett fellépésének volt eredménye az a</w:t>
        <w:br/>
        <w:t>román nemzeti gyűlés, amelyet a románság 1848 május 15-én</w:t>
        <w:br/>
        <w:t>tartott Balázsfalván. Az 1791-ki „Supplex libellus valachorum”</w:t>
        <w:br/>
        <w:t>óta ez a gyűlés fogalmazta meg elsőízben a XIX. században</w:t>
        <w:br/>
        <w:t>az erdélyi románság politikai programmját. E programm 16</w:t>
        <w:br/>
        <w:t>pontból állott. E 16 pontból a román nemzetiség-politikai törek-</w:t>
        <w:br/>
        <w:t>vések szempontjából különös figyelmet a következők érdemelnek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1. A román nemzet követeli politikai tekintetben való</w:t>
        <w:br/>
        <w:t>nemzeti függetlenségét s hogy mint román nemzet, számának</w:t>
        <w:br/>
        <w:t>megfelelő arányban legyen képviselve az országgyűlésen s</w:t>
        <w:br/>
        <w:t>hogy meg legyenek a maga tisztviselői a közigazgatás, igaz-</w:t>
        <w:br/>
        <w:t>ságszolgáltatás és a katonai hivatalok minden ágában és nyelve</w:t>
        <w:br/>
        <w:t>is hasonló arányban használtassék minden őt illető dologban,</w:t>
        <w:br/>
        <w:t>úgy a törvényhozásban, mint a közigazgatásban. Követeli,</w:t>
        <w:br/>
        <w:t>hogy minden esztendőben nemzeti gyűlést tarthasso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. A román nemzet kéri a nép felfegyverezését azaz</w:t>
        <w:br/>
        <w:t>nemzetőrség felállítását s kéri, hogy a román nemzetőr-katona-</w:t>
        <w:br/>
        <w:t>ságnak tisztjei is románok legye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6. Kéri, hogy a Magyarországgal való uniót ne vegyék</w:t>
        <w:br/>
        <w:t>addig tárgyalás alá, míg a román nemzet is nem lesz alkot-</w:t>
        <w:br/>
        <w:t>mányos nemzet és ha az erdélyi országgyűlés mégis bele-</w:t>
        <w:br/>
        <w:t>bocsátkoznék az unió tárgyalásába, akkor a román nemzet</w:t>
        <w:br/>
        <w:t>ünnepélyesen tiltakozik ez ell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gyűlés két küldöttséget választott. Egyik e követelé-</w:t>
        <w:br/>
        <w:t>seket Bécsbe a császárhoz viszi, a másik pedig az erdélyi</w:t>
        <w:br/>
        <w:t>országgyűlésnek fogja átadni Kolozsvárt. Választottak egy</w:t>
        <w:br/>
      </w:r>
      <w:r>
        <w:rPr>
          <w:i/>
          <w:iCs/>
          <w:sz w:val="24"/>
          <w:szCs w:val="24"/>
          <w:lang w:val="hu-HU"/>
        </w:rPr>
        <w:t xml:space="preserve">állandó bizottságot </w:t>
      </w:r>
      <w:r>
        <w:rPr>
          <w:sz w:val="24"/>
          <w:szCs w:val="24"/>
          <w:lang w:val="hu-HU"/>
        </w:rPr>
        <w:t>is, amely Nagyszebenben fog székelni azzal</w:t>
        <w:br/>
        <w:t>a feladattal, hogy a válaszokat bevárja és azoknak tárgyalá-</w:t>
        <w:br/>
        <w:t>sára a román nemzeti gyűlést összehív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 szellemileg Barnutiu által vezetett balázsfalvi</w:t>
        <w:br/>
        <w:t>gyűlés miért ellenezte az uniót, világosságot derít arra, Barnu-</w:t>
        <w:br/>
        <w:t>tiunak az a beszéde, amellyel a gyűlésnek e 16 pontból álló</w:t>
        <w:br/>
        <w:t>politikai programm elfogadását ajánlotta. „Mire való az unió?</w:t>
        <w:br/>
        <w:t>A magyarok érezték, hogy a tulajonjog, amelyet a románok</w:t>
        <w:br/>
        <w:t>földje iránt formáltak, nem nyugszik szilárd alapon, mert a</w:t>
        <w:br/>
        <w:t>hódítás csupán birtoklást ád, de nem egyszersmind tulajdon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got is. A Werbőcivel, az Approbatákkal és a királyok dip-</w:t>
        <w:br/>
        <w:t>lomáival a magyarok nem igazolhatják a más nemzetek földje</w:t>
        <w:br/>
        <w:t>iránt való tulajdonjogukat, mert hiszen ezeket magok a magyarok</w:t>
        <w:br/>
        <w:t>gyártották s így ezeknek nem is lehet erejök az emberiség</w:t>
        <w:br/>
        <w:t>ítélőszéke előtt. Ők most úgy okoskodnak, hogy ha sikerül</w:t>
        <w:br/>
        <w:t>megnyerniök az unióhoz a románok beleegyezését, ez újabb</w:t>
        <w:br/>
        <w:t>okirat lesz, legalább egynehány századig, birtoklásuk meg-</w:t>
        <w:br/>
        <w:t>hosszabbításának jogcíme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Íme Barnutiu miként alkalmazza Sinkai és </w:t>
      </w:r>
      <w:r>
        <w:rPr>
          <w:sz w:val="24"/>
          <w:szCs w:val="24"/>
          <w:lang w:val="ro-RO"/>
        </w:rPr>
        <w:t xml:space="preserve">Maior </w:t>
      </w:r>
      <w:r>
        <w:rPr>
          <w:sz w:val="24"/>
          <w:szCs w:val="24"/>
          <w:lang w:val="hu-HU"/>
        </w:rPr>
        <w:t>Péter</w:t>
        <w:br/>
        <w:t>azon történeti tanítását a románság politikai állásfoglalá-</w:t>
        <w:br/>
        <w:t>sának megokolásában, hogy az államnak abban a keleti részé-</w:t>
        <w:br/>
        <w:t>ben, amelyben a román népelem lakik és amely azonos a</w:t>
        <w:br/>
        <w:t>régi Dácia területével, a magyarok csak bitorlók. Az a föld</w:t>
        <w:br/>
        <w:t>nem az övék, hanem a románság jogos tulajdon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Államjogi követeléseit tekintve, a balázsfalvi román nem-</w:t>
        <w:br/>
        <w:t>zeti gyűlés e programmban a Supplex libellus valachorum</w:t>
        <w:br/>
        <w:t>követelésein csak annyival ment túl, amennyit az azóta meg-</w:t>
        <w:br/>
        <w:t>változott idők látszólag megokolttá tettek. Erdélynek Magyar-</w:t>
        <w:br/>
        <w:t>országgal való uniója ellen tiltakoztak, de nem követeltek</w:t>
        <w:br/>
        <w:t>még semmi olyat, amely az állam területi épségének meg-</w:t>
        <w:br/>
        <w:t>sértésével járna. Amint Barnutiu beszédének idézett részlete</w:t>
        <w:br/>
        <w:t>bizonyítja, az irredentizmus nem a politikai programmban</w:t>
        <w:br/>
        <w:t>mutatkozik, hanem e programm megokolásában hátsó gondolat</w:t>
        <w:br/>
        <w:t>gyanánt húzódik meg. Hogy attól a szellemtől, amely e gyűlés</w:t>
        <w:br/>
        <w:t>határozatait sugalmazta, az irredentizmus nem állott teljesen</w:t>
        <w:br/>
        <w:t>távol, világossá teszik e gyűlés külső körülménye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gyűlésen ugyanis nemcsak a román nép nagy tömege</w:t>
        <w:br/>
        <w:t>és ennek vezérei gyanánt nemcsak az erdélyi román értel-</w:t>
        <w:br/>
        <w:t>miség, a marosvásárhelyi joggyakornokok, a kolozsvári kir.</w:t>
        <w:br/>
        <w:t>liceum tanulói és a balázsfalvi teológusok jelentek meg,</w:t>
        <w:br/>
        <w:t>hanem majdnem teljes számban a román fejedelemségekbe</w:t>
        <w:br/>
        <w:t>kivándorolt tanárok, sőt a fejedelemségekbeli ifjabb nemzedék</w:t>
        <w:br/>
        <w:t>tagjai közül is többen, kik valamennyien e kivándorolt tanárok</w:t>
        <w:br/>
        <w:t>tanítványai volt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ezek a romániai vendégek minő politikai eszmék-</w:t>
        <w:br/>
        <w:t>kel és törekvésekkel eltelve jelentek meg Balázsfalván, arra</w:t>
        <w:br/>
        <w:t>vonatkozóan igen érdekes adatokra találunk az egykorú bizal-</w:t>
        <w:br/>
        <w:t>mas jellegű hivatalos jelentésekben. A brassai királybíró</w:t>
        <w:br/>
        <w:t>1848 május 1-én bizalmasan közli az erdélyi kormányzóval,</w:t>
        <w:br/>
        <w:t>hogy sokan jöttek át Bukarestből Brassóba azzal a szándék-</w:t>
        <w:br/>
        <w:t>kal, hogy a balázsfalvi gyűlésen megjelenjenek. Az a gyanú</w:t>
        <w:br/>
        <w:t>ellenök, hogy az idevaló román népet fel akarják lázítani.</w:t>
        <w:br/>
        <w:t>Azt beszélik, hogy tervök a régi dákbirodalom visszaállítása</w:t>
        <w:br/>
        <w:t>lenne. Egy másik jelentésében azt írja, hogy három álnevű</w:t>
        <w:br/>
        <w:t>emisszárius érkezett, akik Nagyszebenen át Balázsfalvára mennek;</w:t>
        <w:br/>
        <w:t>szavaikból kivehetően azért, hogy ott a népet a hajdani Dácia</w:t>
        <w:br/>
        <w:t>visszaállítására buzdítsák. Május 11-ki jelentésében azt írja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Dácia visszaállításának híre egy olyan romántól szár-</w:t>
        <w:br/>
        <w:t>mazott, ki évekkel ezelőtt Erdélyből vándorolt ki és ott mint</w:t>
        <w:br/>
        <w:t>tanitó élt s a ki most két hónapi szabadsággal hazajött, valami</w:t>
        <w:br/>
        <w:t>Treboniu Laurian nevű egyén. Ez nyilvánosan is beszélt Dácia</w:t>
        <w:br/>
        <w:t>visszaállításáró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i kormányszék 1848 augusztus havában a balázs-</w:t>
        <w:br/>
        <w:t>falvi gyűlésen választott, de időközben feloszlatott román nem-</w:t>
        <w:br/>
        <w:t>zeti komiténak egyes tagjait, köztük Treboniu Lauriant is</w:t>
        <w:br/>
        <w:t>veszedelmes izgatásaik miatt Nagyszebenben elfogatta. Ez al-</w:t>
        <w:br/>
        <w:t>kalommal a kormányszék kezeibe igen tanulságos levelezések</w:t>
        <w:br/>
        <w:t>estek. Ez iratokat egy, a negyvennyolcas magyar mozgalmak-</w:t>
        <w:br/>
        <w:t xml:space="preserve">kal egyáltalán nem rokonszenvező szász író, Friedenfels </w:t>
      </w:r>
      <w:r>
        <w:rPr>
          <w:iCs/>
          <w:sz w:val="24"/>
          <w:szCs w:val="24"/>
          <w:lang w:val="hu-HU"/>
        </w:rPr>
        <w:t>így</w:t>
      </w:r>
      <w:r>
        <w:rPr>
          <w:i/>
          <w:iCs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>jellemzi: Az átkutatott iratok között talált levelek semmi két-</w:t>
        <w:br/>
        <w:t>séget sem hagynak fenn az iránt, hogy az erdélyi oláhok</w:t>
        <w:br/>
        <w:t>rendzavarásai az oláhországi forradalmi propaganda bujtoga-</w:t>
        <w:br/>
        <w:t>tásaiból és dákoromanisztikus álmodozásokból származtak s nem</w:t>
        <w:br/>
        <w:t>a császári ház iránt érzett hű vonzódásukbó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Dákorománia felállítására vonatkozó tervezgeté-</w:t>
        <w:br/>
        <w:t>sek a román fejedelemségekben mindjárt az 1848-ki bécsi és</w:t>
        <w:br/>
        <w:t>budapesti márciusi események után felvetődtek, bizonyítja a</w:t>
        <w:br/>
        <w:t>következő körülmény: Puchner nagyszebeni cs. kir. főhad-</w:t>
        <w:br/>
        <w:t>parancsnok március 30-án bizalmasan megküldötte gróf Teleki</w:t>
        <w:br/>
        <w:t xml:space="preserve">erdélyi kormányzónak </w:t>
      </w:r>
      <w:r>
        <w:rPr>
          <w:i/>
          <w:iCs/>
          <w:sz w:val="24"/>
          <w:szCs w:val="24"/>
          <w:lang w:val="hu-HU"/>
        </w:rPr>
        <w:t xml:space="preserve">Timoni </w:t>
      </w:r>
      <w:r>
        <w:rPr>
          <w:sz w:val="24"/>
          <w:szCs w:val="24"/>
          <w:lang w:val="hu-HU"/>
        </w:rPr>
        <w:t>bukaresti osztrák cs. kir. konzul</w:t>
        <w:br/>
        <w:t>jelentését, amelyben az Puchner tudomására hozza, hogy a</w:t>
        <w:br/>
        <w:t>franciaországi, főleg pedig az ausztriai legújabb események</w:t>
        <w:br/>
        <w:t>Bukarestben is nagy mozgalmat idéztek elő, melyet a Párisban</w:t>
        <w:br/>
        <w:t>nevelkedett ifjú boérság vezet. E mozgalmaknak célja nem</w:t>
        <w:br/>
        <w:t>más, mint az összes román nemzet egyesítése és Bibescu feje-</w:t>
        <w:br/>
        <w:t>delem főnöksége alatt egy egységes román birodalom alapítása.</w:t>
        <w:br/>
        <w:t>A fejedelem úgy neki, mint az orosz konzulnak kikérte taná-</w:t>
        <w:br/>
        <w:t>csát és biztosította, hogy e tervet magától nemcsak elutasí-</w:t>
        <w:br/>
        <w:t>totta, de szándékában van annak koholóit is elfogat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a tervezet, amelyről Timoni konzul e jelentésében</w:t>
        <w:br/>
        <w:t>szó van, az úgynevezett Krajovai Memorandum, melyben a</w:t>
        <w:br/>
        <w:t>krajovai, nagy részökben erdélyi származású tanárok, felszólí-</w:t>
        <w:br/>
        <w:t>tották Oláhország fejedelmét, Bibescut, hogy fegyverezze fel</w:t>
        <w:br/>
        <w:t>a havasalföldi románokat, törjön be Erdélybe s ott egyesülve</w:t>
        <w:br/>
        <w:t>a forrongó románokkal, proklamálja Dákoromániát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z w:val="28"/>
          <w:szCs w:val="28"/>
          <w:lang w:val="hu-HU"/>
        </w:rPr>
        <w:t>Az 1848-ki pesti országgyűlés unióbizottságának mun-</w:t>
        <w:br/>
        <w:t>kálatai és a magyar kormány álláspontja a román</w:t>
        <w:br/>
        <w:t>nemzetiség-politikai követelésekkel szem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ségi politikusok és írók azt mondják,</w:t>
        <w:br/>
        <w:t>hogy az uniótörvény azért nem érvényes, mert annak meg-</w:t>
        <w:br/>
        <w:t>hozatalában a románság, mint nemzet nem vett részt. A román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ág az uniót kimondó kolozsvári országgyűlésen, ha nem is a</w:t>
        <w:br/>
        <w:t>balázsfalvi népgyűlés határozatainak értelmében, de Erdély</w:t>
        <w:br/>
        <w:t>akkori alkotmányának keretén belül igen is képviselve volt,</w:t>
        <w:br/>
        <w:t>mert résztvett benne Leményi görög katolikus püspök és a</w:t>
        <w:br/>
        <w:t>román nemzetiségű Boheczel Sándor, mint Hátszeg városának</w:t>
        <w:br/>
        <w:t>követe. A királyi hivatalosok között is volt egy pár román</w:t>
        <w:br/>
        <w:t>nemzetiségű. Saguna azért nem volt jelen, mert az idő rövid-</w:t>
        <w:br/>
        <w:t>sége miatt a Bécsből Insbruckba távozott Felségtől a meghívó-</w:t>
        <w:br/>
        <w:t>levelet már késő volt számára kieszközö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oheczel Sándor az unió ünnepélyes kimondásának napja</w:t>
        <w:br/>
        <w:t>előtt tartott ülésén az uniót azon feltételhez akarta köttetni,</w:t>
        <w:br/>
        <w:t>hogy egyúttal a román nemzetet is, mint Erdély negyedik</w:t>
        <w:br/>
        <w:t>nemzetét iktassák törvénybe, de, miután meggyőződött, hogy</w:t>
        <w:br/>
        <w:t>a Magyarországtól alkotott uniótörvényben a jogegyenlőség</w:t>
        <w:br/>
        <w:t>eszméje ki van mondva, kívánatától elállott és május 30-án</w:t>
        <w:br/>
        <w:t>ünnepélyesen megszavazta az uniót. Leményi püspök pedig</w:t>
        <w:br/>
        <w:t>ezenfelül még meg is áldot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országgyűlés még aznap délután folytatta tárgya-</w:t>
        <w:br/>
        <w:t>lásait és az unió részleteinek megállapítására a pesti ország-</w:t>
        <w:br/>
        <w:t>gyűlésre egy unióbizottságot küldött ki. E bizottságnak 26 tag-</w:t>
        <w:br/>
        <w:t>jából négy szász és három román nemzetiségű volt és pedig név-</w:t>
        <w:br/>
        <w:t>szerint Leményi és Saguna püspökök s Boheczel Sándor. Ez</w:t>
        <w:br/>
        <w:t>az unióbizottság, amelybe Szemere akkori m. kir. belügy-</w:t>
        <w:br/>
        <w:t>miniszter az összminisztérium határozata alapján meghívta</w:t>
        <w:br/>
        <w:t xml:space="preserve">még a románok közül </w:t>
      </w:r>
      <w:r>
        <w:rPr>
          <w:sz w:val="24"/>
          <w:szCs w:val="24"/>
          <w:lang w:val="ro-RO"/>
        </w:rPr>
        <w:t xml:space="preserve">Cipariu </w:t>
      </w:r>
      <w:r>
        <w:rPr>
          <w:sz w:val="24"/>
          <w:szCs w:val="24"/>
          <w:lang w:val="hu-HU"/>
        </w:rPr>
        <w:t>kanonokot, Ighian Józsefet,</w:t>
        <w:br/>
        <w:t>Dunka Pált, Moldován Demetert és Brán Jánost, akik már</w:t>
        <w:br/>
        <w:t>visszajöttek Innsbruckból, ahol a balázsfalvi gyűlés határozatait</w:t>
        <w:br/>
        <w:t>kérvény alakjában Ő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felsége elé terjesztették és Pesten tar-</w:t>
        <w:br/>
        <w:t>tózkodtak, 1848 július 16-án kezdette meg tanácskozása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ságnak e tanácskozásokon elfoglalt álláspontját</w:t>
        <w:br/>
        <w:t>az a különvélemény fejezi ki, melyet Saguna augusztus 31-én</w:t>
        <w:br/>
        <w:t>terjesztett az unióbizottság elé. E különvélemény mindenek-</w:t>
        <w:br/>
        <w:t>előtt az erdélyi uniótörvényt kifogásolja azért, mert a román-</w:t>
        <w:br/>
        <w:t>ság e törvény meghozatalában, mint nemzet, nem vett részt.</w:t>
        <w:br/>
        <w:t>A kisebbség rendelkezett a többség sorsáról. Azért azt kívánja,</w:t>
        <w:br/>
        <w:t>hogy a pesti közös országgyűlés olyan törvényt alkosson,</w:t>
        <w:br/>
        <w:t>amely alkalmas legyen Erdély népessége kétharmad többségé-</w:t>
        <w:br/>
        <w:t>nek megnyugtatásár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unióbizottság munkásságának egyik eredménye volt</w:t>
        <w:br/>
      </w:r>
      <w:r>
        <w:rPr>
          <w:i/>
          <w:iCs/>
          <w:sz w:val="24"/>
          <w:szCs w:val="24"/>
          <w:lang w:val="hu-HU"/>
        </w:rPr>
        <w:t>„A román nemzet polgári jogainak egyenlőség alapján való</w:t>
        <w:br/>
        <w:t xml:space="preserve">biztositásáról” </w:t>
      </w:r>
      <w:r>
        <w:rPr>
          <w:sz w:val="24"/>
          <w:szCs w:val="24"/>
          <w:lang w:val="hu-HU"/>
        </w:rPr>
        <w:t>szóló törvényjavaslat. A gyorsan bekövetkezett</w:t>
        <w:br/>
        <w:t>viharos időkben e javaslat nem lehetett törvénnyé, de mint</w:t>
        <w:br/>
        <w:t>az egy államban egyesült Magyarország és Erdély törvény-</w:t>
        <w:br/>
        <w:t>hozásának a román nemzetiségi kérdésben első állásfoglalása,</w:t>
        <w:br/>
        <w:t>megérdemli a részletesebb vele való foglalkozás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ső §-ában kimondja, hogy a románok nemzetisége és</w:t>
        <w:br/>
        <w:t>nyelve elismertetik és biztosíttatik. Nyelvöket egyházi és iskola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életükben háborítatlanul használhatják. A törvényhatóságok,</w:t>
        <w:br/>
        <w:t>városok és községek gyűlésein románul is beszélhetnek.</w:t>
        <w:br/>
        <w:t>A románajkú községekben jegyzőkönyveik nyelve a román,</w:t>
        <w:br/>
        <w:t>de tartoznak a felsőbb hatóságok kedvéért azt magyarul is</w:t>
        <w:br/>
        <w:t>megszerkeszteni. A polgári hatóságokkal való levelezés nyelve</w:t>
        <w:br/>
        <w:t>a magyar. A román nyelven írott kérvények, köz- vagy magán-</w:t>
        <w:br/>
        <w:t>okiratok érvényesek és azokat mindenütt el kell fogadni.</w:t>
        <w:br/>
        <w:t>A törvények román nyelven is kiadatnak. A nemzetőrség</w:t>
        <w:br/>
        <w:t>vezénylete magyar ugyan, de azért a román vezényletben is</w:t>
        <w:br/>
        <w:t>gyakorlandók. A népképviselet alapján szervezendő törvény-</w:t>
        <w:br/>
        <w:t>hatósági bizottságokba tagokul beválaszthatók mindazok a</w:t>
        <w:br/>
        <w:t>románok, kik a magyar nyelvet nem beszélik, de legalább</w:t>
        <w:br/>
        <w:t>értik. A közigazgatás minden ágában a románok képességeik</w:t>
        <w:br/>
        <w:t>tekintetbevételével igazságos arányban fognak alkalmaztatni.</w:t>
        <w:br/>
        <w:t>Minden kir. törvényszék mellett a románajkú szegény nép</w:t>
        <w:br/>
        <w:t>ügyeinek díjtalan képviselése érdekében állami költségen egy</w:t>
        <w:br/>
        <w:t>románajkú ügynököt alkalmaznak. Az erdélyi Approbata és</w:t>
        <w:br/>
      </w:r>
      <w:r>
        <w:rPr>
          <w:sz w:val="24"/>
          <w:szCs w:val="24"/>
          <w:lang w:val="ro-RO"/>
        </w:rPr>
        <w:t xml:space="preserve">Compilata </w:t>
      </w:r>
      <w:r>
        <w:rPr>
          <w:sz w:val="24"/>
          <w:szCs w:val="24"/>
          <w:lang w:val="hu-HU"/>
        </w:rPr>
        <w:t>nevű törvénykönyvben foglalt és a románokat kis-</w:t>
        <w:br/>
        <w:t>sebbítő vagy terhelő minden törvény eltöröltet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mköltségen felállítandó alsó- és felsőfokú tan-</w:t>
        <w:br/>
        <w:t>intézetekben a románajkúakra éppen olyan tekintet lesz, mint</w:t>
        <w:br/>
        <w:t>az ország másajkú lakosaira. Az egyetemeken a román nyelv</w:t>
        <w:br/>
        <w:t>és irodalom számára tanszékek állíttatnak. A román tanító-</w:t>
        <w:br/>
        <w:t>képző-intézetek és középiskolák tanításnyelve a román, de</w:t>
        <w:br/>
        <w:t>bennök a magyar nyelv is taníttat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görög keleti románok egyházilag a karlócai gör. kel.</w:t>
        <w:br/>
        <w:t>szerb pátriárkától függetleníttetnek. A temesvári és verseci,</w:t>
        <w:br/>
        <w:t>valamint üresedés esetén a nagyszebeni és aradi egyház-</w:t>
        <w:br/>
        <w:t>megyékben maguknak románajkú püspököket és metropolitát</w:t>
        <w:br/>
        <w:t>választhatnak. Az egyházmegyék gyűlése 120 választott tagból</w:t>
        <w:br/>
        <w:t>fog állani. Ebből 40 egyházi és 80 világi. A románok egyházi</w:t>
        <w:br/>
        <w:t>és iskolai ügyeinek kormányzására a vallás- és közoktatásügyi</w:t>
        <w:br/>
        <w:t>minisztérium mellé románajkú egyénekből egy külön osztály</w:t>
        <w:br/>
        <w:t>fog felállíttatni. A románok és a szerbek között fennforgó</w:t>
        <w:br/>
        <w:t>vitás egyházi ügyek elintézésére a vallás- és közoktatásügyi</w:t>
        <w:br/>
        <w:t>miniszter egy elnököt és a románokból és szerbekből négy-</w:t>
        <w:br/>
        <w:t>négy egyént fog kinevezni. Ha valamelyik fél vonakodnék</w:t>
        <w:br/>
        <w:t>ehhez hozzájárulni, akkor azt a hiányzó négy tagot a miniszter</w:t>
        <w:br/>
        <w:t>más felekezet tagjai közül fogja kinevezni. Egyszóval, ez a</w:t>
        <w:br/>
        <w:t>törvényjavaslat a görög keleti román egyház számára teljes</w:t>
        <w:br/>
        <w:t>egyházi és iskolai autonómiát biztosít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lső nemzetiségi vita az 1848-ki közös pesti ország-</w:t>
        <w:br/>
        <w:t>gyűlésen augusztus 26-án folyt le. Ezen az űlésen a magyar</w:t>
        <w:br/>
        <w:t>kormánynak a nemzetiségi kérdésben elfoglalt álláspontját</w:t>
        <w:br/>
        <w:t>Kossuth Lajos pénzügyminiszter fejtette k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urgu Euthim (az országgyűlés egyik román nemzetiségű</w:t>
        <w:br/>
        <w:t>tagja) ‒ mondá Kossuth ‒ Krassóban népgyűlést tartott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melyen azt határozták, hogy a románoknak külön kapitányuk</w:t>
        <w:br/>
        <w:t>legyen. Ez éppen olyan, mint mikor a szerbek maguknak vajdát</w:t>
        <w:br/>
        <w:t>kérnek. Az érthető, hogy egy bizonyos területnek egy főtiszt-</w:t>
        <w:br/>
        <w:t>viselője legyen, de az, hogy egy országban a hivatalok fajok</w:t>
        <w:br/>
        <w:t>szerint osztassanak fel, az ország egységének felforgatására</w:t>
        <w:br/>
        <w:t>vezető gondolat. Magyarországon az ország minden népfajának</w:t>
        <w:br/>
        <w:t>boldogulásához csak egy út vezet és ez az, hogy senki se</w:t>
        <w:br/>
        <w:t>gondolkozzék arról, hogy Magyarország nem egy státusz, hanem</w:t>
        <w:br/>
        <w:t>abban a különböző népfajok külön státuszt követelhetnek</w:t>
        <w:br/>
        <w:t>maguknak. A különböző népfajok boldogulásának az az</w:t>
        <w:br/>
        <w:t>egyedüli feltétele, hogy Magyarország egységének alapján</w:t>
        <w:br/>
        <w:t>mindenki egyenlő legyen jogban, szabadságban, kötelességben</w:t>
        <w:br/>
        <w:t>a törvény előtt és ne legyen az állam polgárai között semmi</w:t>
        <w:br/>
        <w:t>különbség azon az alapon, hogy ki milyen templomban imád-</w:t>
        <w:br/>
        <w:t>kozik, vagy milyen nyelven beszél? Ezen az alapon lehet</w:t>
        <w:br/>
        <w:t>egység, de ha külön státusz-exisztenciát követel magának</w:t>
        <w:br/>
        <w:t>minden népfaj, akkor nem lehet egysé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Az 1848-iki román nemzetiségi politikusoknak és a magyar</w:t>
        <w:br/>
        <w:t>államférfiaknak a nemzetiségi kérdésben elfoglalt álláspontja</w:t>
        <w:br/>
        <w:t>között a különbség, vagy helyesebben az ellentét röviden a</w:t>
        <w:br/>
        <w:t>következőkben foglalható össze: A magyar politikai felfogás</w:t>
        <w:br/>
        <w:t>hajlandó a nemzetiségeknek, a fennforgó esetben a románok-</w:t>
        <w:br/>
        <w:t>nak nemzetiségét nemcsak elismerni, hanem azt törvényesen</w:t>
        <w:br/>
        <w:t>biztosítani is addig a fokig, amíg az állam egységével össze-</w:t>
        <w:br/>
        <w:t>ütközésbe nem jő. E felfogásnak megfelelően az állam hiva-</w:t>
        <w:br/>
        <w:t>talos nyelve a magyar, de azért a nemzetiségeknek teljes</w:t>
        <w:br/>
        <w:t>jogukban áll a maguk nyelvét nemcsak egyházukban és isko-</w:t>
        <w:br/>
        <w:t>láikban használni, hanem a törvényhatóságokban és a közsé-</w:t>
        <w:br/>
        <w:t>gekben is addig a határig, míg az állam nyelvének, a magyar-</w:t>
        <w:br/>
        <w:t>nak érvényesülését a középponti közigazgatás és a felsőbb</w:t>
        <w:br/>
        <w:t>biróságok körében a magasabb állami szempontok meg nem</w:t>
        <w:br/>
        <w:t>követelik. A nyelv ilyetén használatának joga az állam nem</w:t>
        <w:br/>
        <w:t>magyar anyanyelvű polgárát azonban, mint az egyén joga</w:t>
        <w:br/>
        <w:t>illeti meg, nem pedig nemzetiségének, mint közjogi faktornak</w:t>
        <w:br/>
        <w:t>jogán. A román nemzetiségi politikai vezetők azonban nemze-</w:t>
        <w:br/>
        <w:t>tiségök biztosítását és nyelvök használatának jogát ebben a</w:t>
        <w:br/>
        <w:t>formában nem voltak hajlandók elfogadni. Magok számára e</w:t>
        <w:br/>
        <w:t>jogokat nem mint állampolgárok, egyénileg akarták bírni,</w:t>
        <w:br/>
        <w:t>hanem mint külön közjogi faktorok, mint önálló és a tarto-</w:t>
        <w:br/>
        <w:t>mányi autonómia kisebb-nagyobb fokával rendelkező törvényes</w:t>
        <w:br/>
        <w:t>nemzetek. Ők nem akartak az egységes magyar államnak</w:t>
        <w:br/>
        <w:t>egyenlőjogú polgárai, hanem egy föderatív államszerkezetnek,</w:t>
        <w:br/>
        <w:t>mint autonom nemzet, a magyar nemzettél egyenjogú tagjai</w:t>
        <w:br/>
        <w:t>lenni. A vita és a pörösködés tárgyát később is ez a kérdés</w:t>
        <w:br/>
        <w:t>alkotja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 Saguna </w:t>
      </w:r>
      <w:r>
        <w:rPr>
          <w:b/>
          <w:bCs/>
          <w:sz w:val="28"/>
          <w:szCs w:val="28"/>
          <w:lang w:val="hu-HU"/>
        </w:rPr>
        <w:t>püspök vezetése alatt álló román többség</w:t>
        <w:br/>
        <w:t>magatartása az 1848/49-iki mozgalmak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után a román nemzetiségi politika vezetői meggyőződ-</w:t>
        <w:br/>
        <w:t>tek arról, hogy e törekvéseiket annak a magyar államnak</w:t>
        <w:br/>
        <w:t xml:space="preserve">kereteiben, amely az </w:t>
      </w:r>
      <w:r>
        <w:rPr>
          <w:sz w:val="24"/>
          <w:szCs w:val="24"/>
          <w:lang w:val="pt-BR"/>
        </w:rPr>
        <w:t xml:space="preserve">1848 </w:t>
      </w:r>
      <w:r>
        <w:rPr>
          <w:sz w:val="24"/>
          <w:szCs w:val="24"/>
          <w:lang w:val="hu-HU"/>
        </w:rPr>
        <w:t>áprilisi törvények szentesítésével</w:t>
        <w:br/>
        <w:t>konstituálódott, meg nem valósíthatják, abban az összeütkö-</w:t>
        <w:br/>
        <w:t xml:space="preserve">zésben, amely </w:t>
      </w:r>
      <w:r>
        <w:rPr>
          <w:sz w:val="24"/>
          <w:szCs w:val="24"/>
          <w:lang w:val="pt-BR"/>
        </w:rPr>
        <w:t xml:space="preserve">1848 </w:t>
      </w:r>
      <w:r>
        <w:rPr>
          <w:sz w:val="24"/>
          <w:szCs w:val="24"/>
          <w:lang w:val="hu-HU"/>
        </w:rPr>
        <w:t>őszén a magyar nemzet és Ausztria, ille-</w:t>
        <w:br/>
        <w:t>tőleg a dinasztia között bekövetkezett, nagy többségükben az</w:t>
        <w:br/>
        <w:t>utóbbi mellé állottak. A kisebb rész, majdnem kivétel nélkül</w:t>
        <w:br/>
        <w:t>a magyarországi részek román értelmisége, ebben a küzde-</w:t>
        <w:br/>
        <w:t>lemben a magyar nemzet mellé áll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időponttól kezdve a románság többségének politikai</w:t>
        <w:br/>
        <w:t>vezetője Saguna nagyszebeni görög keleti püspök lett, aki</w:t>
        <w:br/>
        <w:t>Magyarország külön államiságának teljes figyelmen kívül hagyá-</w:t>
        <w:br/>
        <w:t>sával a maga nemzetiségi politikájában a legfelsőbb állami</w:t>
        <w:br/>
        <w:t>funkciók körében egységes, de azért a teljesen egyenjogú</w:t>
        <w:br/>
        <w:t>nemzetiségek föderációjából megalakult új osztrák császárság</w:t>
        <w:br/>
        <w:t>eszméjére támaszkodott a Nagyszebenben újra megalakult</w:t>
        <w:br/>
        <w:t>román nemzeti komité tagjaival egyetemben. E komité tagjai-</w:t>
        <w:br/>
        <w:t>nak megbízásából 1849 februárjában Olmützbe utazott, hol</w:t>
        <w:br/>
        <w:t>Ő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lsége elé a nagyszebeni román nemzeti komité által kép-</w:t>
        <w:br/>
        <w:t>viselt erdélyi románság politikai követeléseit egy kérelembe</w:t>
        <w:br/>
        <w:t>foglaltan terjesztette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hu-HU"/>
        </w:rPr>
        <w:t>E kérelem tartalma a következőkben foglalható össze</w:t>
      </w:r>
      <w:r>
        <w:rPr>
          <w:sz w:val="24"/>
          <w:szCs w:val="24"/>
          <w:lang w:val="pt-BR"/>
        </w:rPr>
        <w:t>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usztria összes románjai, az összbirodalom kiegészítő</w:t>
        <w:br/>
        <w:t>része gyanánt, egy önálló nemzetté egyesíttessenek. Politikai</w:t>
        <w:br/>
        <w:t>és egyházi tekintetben nyerjenek önálló nemzeti közigazgatást.</w:t>
        <w:br/>
        <w:t>Hivassék össze a birodalomban egy általános román kongresz-</w:t>
        <w:br/>
        <w:t>szus, melyen magát a románság nemzetté konstituálhassa. E</w:t>
        <w:br/>
        <w:t>kongresszus választhasson egy Őfelsége által megerősítendő</w:t>
        <w:br/>
        <w:t>nemzeti főnököt, kinek címét Őfelsége fogja megállapítani.</w:t>
        <w:br/>
        <w:t>A román nemzeti érdekek képviseletére legyen Bécsben egy</w:t>
        <w:br/>
        <w:t>román miniszter. Ez a kongresszus választhasson egy román</w:t>
        <w:br/>
        <w:t>nemzeti egyházfőt is, kinek a többi nemzeti püspökök alá</w:t>
        <w:br/>
        <w:t>lesznek rendelve. E kongresszus szervezhesse a románság</w:t>
        <w:br/>
        <w:t>egyházi és iskolai ügyein kívül saját közigazgatását is. A</w:t>
        <w:br/>
        <w:t>román nyelv legyen hivatalos nyelv a románokat illető összes</w:t>
        <w:br/>
        <w:t>dolgokban. Évenként egyszer a maga ügyeinek megvitatására</w:t>
        <w:br/>
        <w:t>gyűlhessen össze az összes románság. Az osztrák birodalmi gyűlés-</w:t>
        <w:br/>
        <w:t>ben a románság számának megfelelő arányban legyen képviselve.</w:t>
        <w:br/>
        <w:t>Őfelsége pedig vegye fel „a románok nagy fejedelme” cím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Őfelsége kegyesen fogadta a Sagunától átnyujtott kérel-</w:t>
        <w:br/>
        <w:t>met, de rá érdemleges választ nem kaptak. Egynéhány nap-</w:t>
        <w:br/>
        <w:t>pal ugyanis az olmützi kérelem benyujtása után megjelent az</w:t>
        <w:br/>
        <w:t>1849-ki március 4-ki osztrák birodalmi alkotmány, amely tar-</w:t>
        <w:br/>
        <w:t>talmánál fogva egyszersmind válasz is volt erre a kérelemre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agunát azonban a márciusi alkotmány sem elégítette ki.</w:t>
        <w:br/>
        <w:t>Március 12-én beadott kérvényében tiltakozott a márciusi</w:t>
        <w:br/>
        <w:t>alkotmány által elismert Szászföld ellen, mert ez az elnevezés</w:t>
        <w:br/>
        <w:t>annyit jelent, hogy e területen az őslakos román elem alá-</w:t>
        <w:br/>
        <w:t>rendeltetik a később bevándorolt szászoknak, akik különben</w:t>
        <w:br/>
        <w:t>is jelentékeny kisebbségben vannak az őslakos románsággal</w:t>
        <w:br/>
        <w:t>szemben. Egy hónappal később, április 15-én, a szerb vajdaság</w:t>
        <w:br/>
        <w:t>ellen tesz kifogásokat, amennyiben abba a szerbek a Bánságot</w:t>
        <w:br/>
        <w:t>is belefoglalták, ahol 800,000 románnal szemben csak 200,000</w:t>
        <w:br/>
        <w:t>szerb lak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Feleletet e kérvényekre Saguna csak július 18-án kapott</w:t>
        <w:br/>
        <w:t>Bach miniszter aláírásával, amely azt mondja, hogy a márciusi</w:t>
        <w:br/>
        <w:t>alkotmány a birodalom különböző tartományaiban élő románok</w:t>
        <w:br/>
        <w:t>jogi helyzetének szilárd kiindulópontot adott, amenyiben a</w:t>
        <w:br/>
        <w:t>román nemzetiségnek a többi nemzetiséggel való egyenjogu-</w:t>
        <w:br/>
        <w:t>ságát ez alkotmány kimondotta és egyúttal nemzetiségük kifej-</w:t>
        <w:br/>
        <w:t>lődését is az egyes koronatartományok határai között bizto-</w:t>
        <w:br/>
        <w:t>sította. Egy szóval, külön egységes román területről, külön</w:t>
        <w:br/>
        <w:t>román koronatartományról és nemzeti főnökről szó sem leh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aguna és társai ebbe a válaszba nem nyugodtak bele.</w:t>
        <w:br/>
        <w:t>Válaszul július 30-án újabb kérvényt nyujtottak be a biro-</w:t>
        <w:br/>
        <w:t>dalmi minisztériumhoz. E kérvényben ismételték mindazt, amit</w:t>
        <w:br/>
        <w:t>az előbb ismertetett kérvényekben a Szászföldre és a szerb</w:t>
        <w:br/>
        <w:t>vajdaságra vonatkozóan mondottak és panaszukat még meg-</w:t>
        <w:br/>
        <w:t>toldották a következőkkel: Magyarország területén a Marostól</w:t>
        <w:br/>
        <w:t>északra lakó románok Erdélytől újra el lesznek választva és</w:t>
        <w:br/>
        <w:t>be lesznek osztva a magyar koronatartományba, amelyben a</w:t>
        <w:br/>
        <w:t>tartománygyűlés nyelve a magyar lesz, ami pedig egyenes</w:t>
        <w:br/>
        <w:t>ellenmondásban van a márciusi alkotmány alapelvével: a</w:t>
        <w:br/>
        <w:t>nemzetiségek egyenjogúságával. Ettől eltekintve, a magyar</w:t>
        <w:br/>
        <w:t>koronatartomány gyűlésében a márciusi alkotmány értelmében</w:t>
        <w:br/>
        <w:t>a magyar többség határozna a románok országos, egyházi és</w:t>
        <w:br/>
        <w:t>iskolai ügyeiben is. A magyarországi részekben, mivel a romá-</w:t>
        <w:br/>
        <w:t>nok kisebbségben vannak, Erdélyben pedig, mivel szegényeb-</w:t>
        <w:br/>
        <w:t>bek, az alkotmány által megkövetelt magas census miatt</w:t>
        <w:br/>
        <w:t>nem fog érvényesülhetni a románság nemzeti egyenjogúsága.</w:t>
        <w:br/>
        <w:t>A román nemzet tehát a márciusi alkotmány ellenére is nagyon</w:t>
        <w:br/>
        <w:t>távol áll attól, hogy ugyanazon jogokat élvezhesse, mint azok</w:t>
        <w:br/>
        <w:t>a nemzetek, amelyek egy egésszé egyesülve, a március 4-ki</w:t>
        <w:br/>
        <w:t>birodalmi alkotmány által jogot nyertek arra, hogy nemzeti</w:t>
        <w:br/>
        <w:t>ügyeiket külön nemzeti gyűléseken intézhessék, másoknak</w:t>
        <w:br/>
        <w:t>minden befolyása nélkü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tebb ismertetett kérvények tartalmából egészen</w:t>
        <w:br/>
        <w:t>világos, hogy a románságnak Saguna püspök vezérlete alatt</w:t>
        <w:br/>
        <w:t>álló többsége a márciusi alkotmánnyal nem volt megelégedve</w:t>
        <w:br/>
        <w:t>és hogy magát vágyaiban csalódottnak érezte. Az események</w:t>
        <w:br/>
        <w:t>nagyon gyorsan haladtak és e kérelem benyujtása után alig ké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éttel, a világosi fegyverletétel következménye gyanánt, az osztrák</w:t>
        <w:br/>
        <w:t>birodalom belső politikájában olyan fordulat állott be, amely</w:t>
        <w:br/>
        <w:t>a Saguna vezérlete alatt álló románságot még a márciusi alkot-</w:t>
        <w:br/>
        <w:t>mánynál is kevésbbé elégítette ki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z w:val="28"/>
          <w:szCs w:val="28"/>
          <w:lang w:val="hu-HU"/>
        </w:rPr>
        <w:t>A román kisebbség vezetőinek és az oláhországi for-</w:t>
        <w:br/>
        <w:t>radalmároknak kísérletei egy magyar-román kibékülés</w:t>
        <w:br/>
        <w:t>érdekében és Maiorescu János Dákoromániáj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mlítettük, hogy a románságnak majdnem kivétel nélkül</w:t>
        <w:br/>
        <w:t>a magyarországi román értelmiség tagjaiból álló kisebbsége a</w:t>
        <w:br/>
        <w:t>magyar nemzet és a dinasztia között való 1848/49-ki össze-</w:t>
        <w:br/>
        <w:t>ütközésben a Saguna vezérlete alá került többséggel ellen-</w:t>
        <w:br/>
        <w:t>tétben a magyar nemzet mellé állott. Hogy ez állásfoglalásnak</w:t>
        <w:br/>
        <w:t>mi volt a motívuma, világosan megmondotta e kisebbség</w:t>
        <w:br/>
        <w:t>egyik, később igen tragikus szerepet játszott tagja, Drágos az</w:t>
        <w:br/>
        <w:t>1848-ki pesti országgyűlésnek azon az augusztus 26-ki ülésén,</w:t>
        <w:br/>
        <w:t>amelyben a román nemzetiségi kérdés először került szób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yiltan megvallja, mondá e beszédében Drágos, hogy ő</w:t>
        <w:br/>
        <w:t>a megelőző kormány híve volt, ‒ de már most tudja: mit</w:t>
        <w:br/>
        <w:t>várhat attól az Ausztriától, amely Moldovába megizente, hogy</w:t>
        <w:br/>
        <w:t>menjen be az orosz! Annak a rendszernek, amely az alkot-</w:t>
        <w:br/>
        <w:t>mányos életet az abszolutizmussal meggyilkoltatja, szóló soha-</w:t>
        <w:br/>
        <w:t>sem lesz az embere. ‒ Drágos e nyilatkozatából határozottan</w:t>
        <w:br/>
        <w:t>kitünik, hogy magát teljes szolidaritásban érezte a fejedelem-</w:t>
        <w:br/>
        <w:t>ségekbeli románsággal és hogy őt a magyarok táborába az a</w:t>
        <w:br/>
        <w:t>meggyőződés vezette, hogy a magyar nemzet a románságtól is</w:t>
        <w:br/>
        <w:t>hőn óhajtott népszabadságért küzd, míg Ausztria az orosz</w:t>
        <w:br/>
        <w:t>abszolutizmussal kezet fog, hogy segítsen szabadságuktól meg-</w:t>
        <w:br/>
        <w:t>fosztani azokat a románokat, akik nem az ő alattvalói, s</w:t>
        <w:br/>
        <w:t>akikhez ennélfogva köze sem voln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 magyar nemzethez csatlakozott magyarországi</w:t>
        <w:br/>
        <w:t>román értelmiség lelki állapotát, amelyből e politikai állás-</w:t>
        <w:br/>
        <w:t>foglalásuk származott, megérthessük, szükséges rövid pillantást</w:t>
        <w:br/>
        <w:t>vetni a román fejedelemségeknek ez időpontban való belső</w:t>
        <w:br/>
        <w:t>viszonyair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1848 június 11-én Bukarestben is kitört a forradalom.</w:t>
        <w:br/>
        <w:t>Bibescu fejedelmet elűzték és egy ideiglenes forradalmi kor-</w:t>
        <w:br/>
        <w:t>mány alakult, melynek Tell, Eliád és Golescu voltak a fejei.</w:t>
        <w:br/>
        <w:t>Ez az átalakulás nem tetszett az orosz kormánynak, és azért</w:t>
        <w:br/>
        <w:t>rábírta a portát, hogy vessen véget a bukaresti forradalmi</w:t>
        <w:br/>
        <w:t>kormányzatnak. Fuad basa be is vonult Bukarestbe és Duhamel</w:t>
        <w:br/>
        <w:t>orosz konzul segédlete mellett véget vetett az egész forra-</w:t>
        <w:br/>
        <w:t>dalom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forradalmi kormánynak Magher ezredes vezér-</w:t>
        <w:br/>
        <w:t>lete alatt volt egy 5‒6000 főnyi kis hadserege is, amely azonba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nytelen volt tétlenül nézni az orosz-török inváziót. Ghica</w:t>
        <w:br/>
        <w:t>János és Balcescu az tanácsolták Maghernek, hogy ütközzék meg</w:t>
        <w:br/>
        <w:t>az oroszokkal és ha elveszítené a csatát, vonuljon vissza</w:t>
        <w:br/>
        <w:t>Erdélybe s ott egyesülve Jankuval, a havasi mócok vezérével,</w:t>
        <w:br/>
        <w:t>békítse ki a magyarokat a románokkal s aztán velök egye-</w:t>
        <w:br/>
        <w:t>sülve, forduljon az oroszok ellen. „Ha 1848 október elején</w:t>
        <w:br/>
        <w:t xml:space="preserve">‒ írja Ghica </w:t>
      </w:r>
      <w:r>
        <w:rPr>
          <w:sz w:val="24"/>
          <w:szCs w:val="24"/>
          <w:lang w:val="ro-RO"/>
        </w:rPr>
        <w:t xml:space="preserve">„Amintiri din pribegie” </w:t>
      </w:r>
      <w:r>
        <w:rPr>
          <w:sz w:val="24"/>
          <w:szCs w:val="24"/>
          <w:lang w:val="hu-HU"/>
        </w:rPr>
        <w:t>című műve 187. lapján</w:t>
        <w:br/>
        <w:t>‒ csak 5000 jól felfegyverezett román csapat ment volna át</w:t>
        <w:br/>
        <w:t>Brassónál egy oly neves tábornok vezetése alatt, mint Magher,</w:t>
        <w:br/>
        <w:t>könnyű lett volna békét hozni létre a magyarok és a románok</w:t>
        <w:br/>
        <w:t>közöt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ttől a pillanattól kezdve a románok és a magyarok</w:t>
        <w:br/>
        <w:t>kibékítésének ügye a számüzött forradalmi román kormány</w:t>
        <w:br/>
        <w:t>tagjai között valóságos politikai programmponttá lett. Külö-</w:t>
        <w:br/>
        <w:t>nösen Ghica, Balcescu és Boliac voltak e kibékülésnek buzgó</w:t>
        <w:br/>
        <w:t>hívei. Ők e kibékülést és a magyarokkal való együttműkö-</w:t>
        <w:br/>
        <w:t>dést azért tartották feltétlenül szükségesnek, mert meggyőző-</w:t>
        <w:br/>
        <w:t>désük szerint a románok nemzeti szabadságukat csak a nép-</w:t>
        <w:br/>
        <w:t>szabadságért küzdő magyaroktól várhatják, nem pedig a nem-</w:t>
        <w:br/>
        <w:t>zeti szabadság ellenségétől, Ausztriától. Boliac a kibékülés</w:t>
        <w:br/>
        <w:t>ügyének érdekében Brassóban lapot alapított. Balcescu pedig</w:t>
        <w:br/>
        <w:t>Balaceanu társaságában arra vállalkozott, hogy Jankuhoz mennek</w:t>
        <w:br/>
        <w:t>a havasok közé és őt rábírják a magyarokkal való őszinte</w:t>
        <w:br/>
        <w:t>kibékülésre. Ghica Jón konstantinápolyból a román emigráció</w:t>
        <w:br/>
        <w:t>nevében Jankunak és Axente-nek levelet írt, amelyben azt</w:t>
        <w:br/>
        <w:t>fejtegette, hogy a kibékülés elsősorban a románság érdeke,</w:t>
        <w:br/>
        <w:t>mert, ha a magyarok a románok segítségével győznek, nem</w:t>
        <w:br/>
        <w:t>tehetik, hogy el ne ismerjék a románok nemzeti jogai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alcescu Balaceanuval együtt el is indult Konstantiná-</w:t>
        <w:br/>
        <w:t>polyból Debrecenbe, hogy Kossuthtal megbeszélje egy román-</w:t>
        <w:br/>
        <w:t>magyar kibékülés feltételeit. Mielőtt azonban megérkezett volna</w:t>
        <w:br/>
        <w:t>Debrecenbe, a honvéd hadsereg tavaszi győzedelmes hadjárata</w:t>
        <w:br/>
        <w:t>sok tekintetben egészen új helyzetet teremtett. Ez az új</w:t>
        <w:br/>
        <w:t>helyzet időt és alkalmat szolgáltatott Kossuthnak is arra, hogy</w:t>
        <w:br/>
        <w:t>az erdélyi románság dolgával behatóbban foglalkozzék. Mikor</w:t>
        <w:br/>
        <w:t>tudomására jutott, hogy Erdélyben még csak a Janku vezér-</w:t>
        <w:br/>
        <w:t>lete alatt álló havasi mócok nincsenek lefegyverezve, elhatá-</w:t>
        <w:br/>
        <w:t>rozta, hogy egyrészt eréllyel, másrészt pedig békés úton igyek-</w:t>
        <w:br/>
        <w:t>szik velök megegyezésre jutni.</w:t>
      </w:r>
    </w:p>
    <w:p>
      <w:pPr>
        <w:pStyle w:val="Normal"/>
        <w:shd w:fill="FFFFFF" w:val="clear"/>
        <w:tabs>
          <w:tab w:val="clear" w:pos="720"/>
          <w:tab w:val="left" w:pos="144" w:leader="underscore"/>
        </w:tabs>
        <w:ind w:firstLine="425"/>
        <w:jc w:val="both"/>
        <w:rPr/>
      </w:pPr>
      <w:r>
        <w:rPr>
          <w:sz w:val="24"/>
          <w:szCs w:val="24"/>
          <w:lang w:val="hu-HU"/>
        </w:rPr>
        <w:t>A debreceni országgyűlés román nemzetiségű képviselői</w:t>
        <w:br/>
        <w:t>már előbb is mindent elkövettek, hogy a románságot a magyar-</w:t>
        <w:br/>
        <w:t>sággal kibékítsék. E képviselők közvetítésével akart Kossuth</w:t>
        <w:br/>
        <w:t>Jankuval érintkezésbe lépni és az ő megbízásából ezek egyike,</w:t>
        <w:br/>
      </w:r>
      <w:r>
        <w:rPr>
          <w:i/>
          <w:iCs/>
          <w:sz w:val="24"/>
          <w:szCs w:val="24"/>
          <w:lang w:val="hu-HU"/>
        </w:rPr>
        <w:t xml:space="preserve">Drágos </w:t>
      </w:r>
      <w:r>
        <w:rPr>
          <w:sz w:val="24"/>
          <w:szCs w:val="24"/>
          <w:lang w:val="hu-HU"/>
        </w:rPr>
        <w:t>János április 19-én meg is érkezett Jankuhoz és magá-</w:t>
        <w:br/>
        <w:t>val vitte a román-magyar kibékülésnek Kossuth által meg-</w:t>
        <w:br/>
        <w:t>fogalmazott feltételeit, amelyek rövid foglalatban a követ-</w:t>
        <w:br/>
        <w:t>kezők voltak: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ság részese lesz annak a jognak és szabadság-</w:t>
        <w:br/>
        <w:t>nak, ami vallás- és nyelvbeli különbség nélkül közös tulaj-</w:t>
        <w:br/>
        <w:t>dona az állam minden polgárának. Az országgyűlés és az ország</w:t>
        <w:br/>
        <w:t>kormányának hivatalos nyelve ugyan a magyar, de mellette</w:t>
        <w:br/>
        <w:t>minden nyelvnek s így a románnak is szabad használati joga</w:t>
        <w:br/>
        <w:t>az egyházban, iskolában és a községi életben biztosíttatik, sőt</w:t>
        <w:br/>
        <w:t>e román nyelvű iskolák állami segélyezésben is fognak része-</w:t>
        <w:br/>
        <w:t>sülni. A kormányhoz intézendő beadványokban, az esküdtszékek</w:t>
        <w:br/>
        <w:t>előtt a román nyelv szabadon használható. A törvények és</w:t>
        <w:br/>
        <w:t>rendeletek román nyelven is közzé fognak tétetni. Az állam</w:t>
        <w:br/>
        <w:t>kormánya rajta lesz, hogy a román nyelv magasabb kiműve-</w:t>
        <w:br/>
        <w:t>lése lehetővé tétessék. A román egyházaknak az állam fel-</w:t>
        <w:br/>
        <w:t>ügyelete mellett teljes autonómia fog biztosíttatni. A románok</w:t>
        <w:br/>
        <w:t>a hivalokban képességeiknek megfelelően éppen úgy fognak</w:t>
        <w:br/>
        <w:t>alkalmaztatni, mint az ország minden más egyenjogú polgárai.</w:t>
        <w:br/>
        <w:t>Ennél többet nem lehet adni és aki ennél többet akar, az</w:t>
        <w:br/>
        <w:t>szét akarja darabolni nemzetiségek szerint az országot. Minden</w:t>
        <w:br/>
        <w:t>román, aki résztvett az eddigi harcokban, amnesztiát fog kapni,</w:t>
        <w:br/>
        <w:t>Saguna püspök kivételév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Janku és társai Kossuth ez ajánlatát elfogadták</w:t>
        <w:br/>
        <w:t>volna-e, nem lehet tudni, mert Hatvani őrnagy váratlan táma-</w:t>
        <w:br/>
        <w:t>dása az alkudozásokat félbeszakította. Drágos küldetése e</w:t>
        <w:br/>
        <w:t>szerencsétlen támadás következtében azzal végződőtt, hogy</w:t>
        <w:br/>
        <w:t>őt a támadás miatt borzasztóan elkeseredett tömeg darabokra</w:t>
        <w:br/>
        <w:t>vagdalta. Jankunak azonban tudomása volt Saguna alkudozá-</w:t>
        <w:br/>
        <w:t>sainak eredményéről és arról a helyzetről, amelybe a románok</w:t>
        <w:br/>
        <w:t>a március 4-ki osztrák birodalmi alkotmány életbeléptetése</w:t>
        <w:br/>
        <w:t>esetén jutottak volna és azt úgy tekintette, mint a románságnak</w:t>
        <w:br/>
        <w:t>a bécsi kormány részéről való kijátszását. Már előbb is tett</w:t>
        <w:br/>
        <w:t>társai előtt olyan nyilatkozatot, hogy nem hisz Bécsnek, mert</w:t>
        <w:br/>
        <w:t>úgy érzi, hogy a románságot csak eszköznek akarják fel-</w:t>
        <w:br/>
        <w:t>használni a magyarok ellen És abban a meggyőződésben,</w:t>
        <w:br/>
        <w:t>hogy a magyarok is fognak a románságnak annyi jogot bizto-</w:t>
        <w:br/>
        <w:t>sítani, mint a március 4-ki alkotmány, hajlandó volt alkudozást</w:t>
        <w:br/>
        <w:t>kezdeni a magyarokk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hhez az alkalom Hatvani szerencsétlen támadása után</w:t>
        <w:br/>
        <w:t>csakhamar megjött. Balcescu április végén megérkezett Deb-</w:t>
        <w:br/>
        <w:t>recenbe és Kossuthtal azonnal tárgyalásokba bocsátkozott a</w:t>
        <w:br/>
        <w:t>román-magyar kibékülés feltételeit illetően. Ez alkudozásoknak</w:t>
        <w:br/>
        <w:t>egy szerződés és egy törvényjavaslat lett az eredménye.</w:t>
        <w:br/>
        <w:t>A szerződés egy román légióra vonatkozóan köttetett, amelynek</w:t>
        <w:br/>
        <w:t>feladata lett volna a magyarok oldalán az osztrákok és az</w:t>
        <w:br/>
        <w:t>oroszok ellen harcolni. A törvényjavaslat pedig hivatva lett</w:t>
        <w:br/>
        <w:t>volna a románság jogviszonyait a magyar államban szabá-</w:t>
        <w:br/>
        <w:t>lyozni. Tartalma majdnem szóról-szóra azonos azokkal, amelyek</w:t>
        <w:br/>
        <w:t>abban az utasításban foglaltattak, melyet Kossuth Drágosnak</w:t>
        <w:br/>
        <w:t>adott, mikor április végén Jankuhoz küldötte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anku Balcescut nagyon szívesen fogadta, átölelte s így</w:t>
        <w:br/>
        <w:t>kiáltott fel: Ilyen ember kell nekem, mert csak ilyen ember</w:t>
        <w:br/>
        <w:t>áll közel a szívemhez! Sőt tovább ment, két kedves embe-</w:t>
        <w:br/>
        <w:t>rével, Andreica tribunnal és Adiudeanuval egy emlékiratot is</w:t>
        <w:br/>
        <w:t>fogalmaztatott Kossuth számára, melyben kötelezte magát,</w:t>
        <w:br/>
        <w:t>hogy a román népet előkészíti a békéhez. Az események azon-</w:t>
        <w:br/>
        <w:t>ban gyorsan haladtak. Az erősebb orosz és osztrák haderő</w:t>
        <w:br/>
        <w:t>legyőzte a honvéd hadsereget és Görgei augusztus hó közepén</w:t>
        <w:br/>
        <w:t>Világosnál letette a fegyvert és ezzel vége lett a Balcescutól</w:t>
        <w:br/>
        <w:t>oly nagy reménységgel megkezdett békealkudozásoknak is.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Balcescu azért buzgólkodott a magyarok és a románok</w:t>
        <w:br/>
        <w:t>kibékítésén, mert azt hitte, hogy ez alkudozások során sikerül</w:t>
        <w:br/>
        <w:t>Kossuthtal olyan megállapodásokra jutni, melyeknek folytán</w:t>
        <w:br/>
        <w:t>Erdély átalakul a magyar államnak olyan föderativ alkat-</w:t>
        <w:br/>
        <w:t>részévé, amelyben a politikai süly a számszerint való román</w:t>
        <w:br/>
        <w:t>többségé lesz és annak következtében a természetes fejlődés</w:t>
        <w:br/>
        <w:t>útján előbb vagy utóbb átalakul román országgá. Rendeztetvén</w:t>
        <w:br/>
        <w:t>ily módon kölcsönös megegyezés útján a magyar állam kere-</w:t>
        <w:br/>
        <w:t>tében a magyarság és a románság egymáshoz való viszonya,</w:t>
        <w:br/>
        <w:t>Magyarország az egy állammá egyesült oláh fejedelemségekkel</w:t>
        <w:br/>
        <w:t>államszövetségbe lép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ljesség kedvéért még meg kell emlékeznünk a nagy-</w:t>
        <w:br/>
        <w:t>román törekvések fejlődésének egy harmadik igen érdekes</w:t>
        <w:br/>
        <w:t>mozzanatáról is. A román forradalmi kormány a maga érde-</w:t>
        <w:br/>
        <w:t>keinek képviselőjéül az erdélyi származású Maiorescu Jánost</w:t>
        <w:br/>
        <w:t>küldötte a Frankfurtban ülésező német birodalmi gyűléshez.</w:t>
        <w:br/>
        <w:t>Maiorescu János két memorandumot nyujtott be a német biro-</w:t>
        <w:br/>
        <w:t>dalmi minisztériumhoz a román fejedelemségeknek Ausztriával</w:t>
        <w:br/>
        <w:t>való egyesülése tárgyába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memorandumainak lényege röviden a következőkbe</w:t>
        <w:br/>
        <w:t>foglalható össze: Abban az esetben, ha az olasz kérdés meg-</w:t>
        <w:br/>
        <w:t>oldása Ausztriától területi engedményeket követelne, a román</w:t>
        <w:br/>
        <w:t>fejedelemségek örömmel fognak egy állammá egyesülve, a</w:t>
        <w:br/>
        <w:t>német birodalom protektorátusának elismerése mellett Ausz-</w:t>
        <w:br/>
        <w:t>triához csatlakozni. Hogy ez megtörténhessék, a leendő román</w:t>
        <w:br/>
        <w:t>államot ugy kellene megalkotni, hogy magábafoglalja a régi</w:t>
        <w:br/>
        <w:t>Dáciát, t. i. a magyar állam románoktól lakott keleti felét,</w:t>
        <w:br/>
        <w:t>továbbá Bukovinát és Besszarábiát. Igaz ugyan, hogy a magyar-</w:t>
        <w:br/>
        <w:t>ság ez esetben a mostanihoz képest kisebb területet, de kom-</w:t>
        <w:br/>
        <w:t>paktabb saját fajú népességet fogna kapni és így Magyar-</w:t>
        <w:br/>
        <w:t>ország Horvátország, Szlavónia és Erdély nélkül túlnyomóan</w:t>
        <w:br/>
        <w:t>magyar népességgel sokkal erősebb lenne, mint most. Egy</w:t>
        <w:br/>
        <w:t>ilyen Magyarország Nagy-Romániával véd- és dacszövetségben</w:t>
        <w:br/>
        <w:t>és mind a ketten összeköttetésben Németországgal, biztosítaná</w:t>
        <w:br/>
        <w:t>Európa keletét a panszlavizmus ellen és megszerezné Német-</w:t>
        <w:br/>
        <w:t>országnak keleten a szükséges befolyást, amely őt megilleti</w:t>
        <w:br/>
        <w:t>egész a Feketetengerig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bCs/>
          <w:sz w:val="28"/>
          <w:szCs w:val="28"/>
          <w:lang w:val="hu-HU"/>
        </w:rPr>
        <w:t>A románság elégedetlensége a világosi fegyverletétel</w:t>
        <w:br/>
        <w:t>után életbelépett új kormányrendszerr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világosi fegyverletétel után Wohlgemuth báró altábornagy</w:t>
        <w:br/>
        <w:t>lett Erdély katonai kormányzója, ki 1849 szeptember 24-én</w:t>
        <w:br/>
        <w:t>kiadott rendeletével Erdély eddigi felosztását semmisnek nyi-</w:t>
        <w:br/>
        <w:t xml:space="preserve">latkoztatva, az országot </w:t>
      </w:r>
      <w:r>
        <w:rPr>
          <w:i/>
          <w:iCs/>
          <w:sz w:val="24"/>
          <w:szCs w:val="24"/>
          <w:lang w:val="hu-HU"/>
        </w:rPr>
        <w:t xml:space="preserve">hat </w:t>
      </w:r>
      <w:r>
        <w:rPr>
          <w:sz w:val="24"/>
          <w:szCs w:val="24"/>
          <w:lang w:val="hu-HU"/>
        </w:rPr>
        <w:t>nagyobb kerületre osztotta. E</w:t>
        <w:br/>
        <w:t>kerületek élén egy katonai parancsnok és egy polgári biztos</w:t>
        <w:br/>
        <w:t>állottak. A municipiális élet helyét a teljesen absolut katonai</w:t>
        <w:br/>
        <w:t>kormányzat foglalta el. A közigazgatás minden ágában egészen</w:t>
        <w:br/>
        <w:t>le a községi életig teljesen német volt. Az egyes kerületek</w:t>
        <w:br/>
        <w:t>nemzetiségi jellege csak annyiban domborodott ki, hogy az</w:t>
        <w:br/>
        <w:t>alsóbbfokú adminisztratív hivatalnokokra vonatkozóan az ad-</w:t>
        <w:br/>
        <w:t>minisztrációt rendező utasítások kívánatosnak jelezték vidéken-</w:t>
        <w:br/>
        <w:t>ként a magyar, vagy a román nyelv tudás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ülönösen sérelmesnek tartották a románok a nagy-</w:t>
        <w:br/>
        <w:t>szebeni kerületnek, mint tisztán német vidéknek, illetőleg</w:t>
        <w:br/>
        <w:t>Szászföldnek szervezését, mivel e területen a lakosság tény-</w:t>
        <w:br/>
        <w:t>leges többsége a román volt. Ilyen sérelmesnek tekintették a</w:t>
        <w:br/>
        <w:t>szerb vajdaság felállítását is, amelybe Temes, Krassó és Toron-</w:t>
        <w:br/>
        <w:t>tál vármegyékben, szerintök, mintegy 800,000 románt kebe-</w:t>
        <w:br/>
        <w:t>leztek be, továbbá azt, hogy az Arad, Bihar, Szatmár és</w:t>
        <w:br/>
        <w:t>Mármaros megyékben lakó románság a márciusi osztrák biro-</w:t>
        <w:br/>
        <w:t>dalmi alkotmánynak megfelelően az úgynevezett magyar korona-</w:t>
        <w:br/>
        <w:t>tartományba osztatott be. Külön területet, külön nemzeti főnököt</w:t>
        <w:br/>
        <w:t>és külön román nemzeti gyűlést nem kapott a románság a</w:t>
        <w:br/>
        <w:t>dinasztiának és az osztrák császári birodalomnak tett szol-</w:t>
        <w:br/>
        <w:t>gálatai fejében, tehát reményeiben keserűen csalódottnak érezte</w:t>
        <w:br/>
        <w:t>mag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kezdődött a kérvényezések sora és a kérvényező kül-</w:t>
        <w:br/>
        <w:t>döttségek Bécsbe járása. Saguna azonban már nem vett részt</w:t>
        <w:br/>
        <w:t>e kérvényezésekben és küldöttségekben. E kérvényeknek típu-</w:t>
        <w:br/>
        <w:t>sául az Erdélyi Vazul nagyváradi görög katolikus püspök által</w:t>
        <w:br/>
        <w:t>1850 január havában felterjesztett kérvény tekinthető, amely-</w:t>
        <w:br/>
        <w:t>nek lényege a következőkbe foglalható össze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hű román nemzet meg van győződve, hogy ő is része-</w:t>
        <w:br/>
        <w:t>sülni fog az adott császári szó értelmében a nemzeti létben.</w:t>
        <w:br/>
        <w:t>Amint a magyaroknak kormányzójuk, a szászoknak nemzeti</w:t>
        <w:br/>
        <w:t>grófjok, a szerbeknek vajdájuk, a horvátoknak bánjuk van,</w:t>
        <w:br/>
        <w:t>úgy a románoknak is saját soraikból egy külön prefekt, vagy</w:t>
        <w:br/>
        <w:t>kormányzó fog adatni. Amint a többi nemzeteknek megvan</w:t>
        <w:br/>
        <w:t>a magok külön nemzeti kormányuk, úgy a románoknak is meg</w:t>
        <w:br/>
        <w:t>fog adatni, Balázsfalva székhellyel e külön nemzeti kormány,</w:t>
        <w:br/>
        <w:t>ahol egyúttal székelni fog a külön nemzeti prefekt is, akinek</w:t>
        <w:br/>
        <w:t>aztán alá lesz rendelve az összes erdélyi, bánsági, aradi, bihari</w:t>
        <w:br/>
        <w:t>és mármarosi románság, hiszen a románság a többi népektől</w:t>
        <w:br/>
        <w:t>területileg is könnyen elválasztható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ság politikai és nemzeti kívánságai teljesítésének</w:t>
        <w:br/>
        <w:t>sürgetésére Erdélyi Vazul püspök ismertetett kérvényének fel-</w:t>
        <w:br/>
        <w:t>küldése után csakhamar egy küldöttség ment Bécsbe. Sagunát</w:t>
        <w:br/>
        <w:t>kivéve, e küldöttségben benne volt mindenik román vezér-</w:t>
        <w:br/>
        <w:t>férfiú, aki az elmult két évben a román nemzetiségi moz-</w:t>
        <w:br/>
        <w:t>galmakban szerepet játszott. Ez, a Saguna Emlékirataiban</w:t>
        <w:br/>
        <w:t>(385‒405. l.) olvasható kérvény tartalmára és hangjára nézve</w:t>
        <w:br/>
        <w:t>is egyaránt figyelemre méltó jelenség. Mintha típusa volna</w:t>
        <w:br/>
        <w:t>minden későbbi hasonló kérvénynek. Ha e kérvényt összehason-</w:t>
        <w:br/>
        <w:t>lítjuk azon újabb Memorandumokkal, Tiltakozásokkal, melyek-</w:t>
        <w:br/>
        <w:t>kel az 1867-ki kiegyezés óta az úgynevezett román nem-</w:t>
        <w:br/>
        <w:t>zetiségi párt el szokta árasztani a hazai és külföldi sajtót,</w:t>
        <w:br/>
        <w:t>lehetetlen észre nem venni közöttük még a kifejezésekbeli</w:t>
        <w:br/>
        <w:t>hasonlóságokat is. Semmisem tetszik nekik. Mindenben, min-</w:t>
        <w:br/>
        <w:t>denütt és mindenki üldözi őket. Hivatalokat nem kapnak,</w:t>
        <w:br/>
        <w:t>vagy ha kapnak, nem elegendő számmal. És ha megkapták,</w:t>
        <w:br/>
        <w:t>akkor üldözik őket. Nyelvöket az idegen nemzetiségű tiszt-</w:t>
        <w:br/>
        <w:t>viselők nem tudják és nem is akarják megtanulni, sőt még</w:t>
        <w:br/>
        <w:t>azt is állítja, hogy a román nyelvet az idegen nemzetiségű</w:t>
        <w:br/>
        <w:t>tisztviselők éppen úgy nem képesek megtanulni, mint abszolute</w:t>
        <w:br/>
        <w:t>alkalmatlanok arra, hogy a román ember dolgát, ügyét és baját</w:t>
        <w:br/>
        <w:t>igazságosan, a román nép hajlamainak és érzelmeinek meg-</w:t>
        <w:br/>
        <w:t>felelően eligazíthass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Őfelsége a küldöttségnek megígérte, hogy kormányával</w:t>
        <w:br/>
        <w:t>meg fogja vizsgáltatni a románok összes eddig beadott kér-</w:t>
        <w:br/>
        <w:t>vényeit. E kérvényt a kabinetiroda áttette a belügyminisz-</w:t>
        <w:br/>
        <w:t>tériumhoz, ahol az eddig elintézetlen román kérvények sorsára:</w:t>
        <w:br/>
        <w:t>a papirkosárba jut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 magyarországi, most már az osztrák császár-</w:t>
        <w:br/>
        <w:t>ságban lakó összes románoknak egy külön tartományba és</w:t>
        <w:br/>
        <w:t>külön nemzeti főnök alatt való egyesítését a románság vér-</w:t>
        <w:br/>
        <w:t>mesebb gondolkozású nacionalista elemei miként fogták fel</w:t>
        <w:br/>
        <w:t>és miként itélték meg, azt a többször említett Balcescunak</w:t>
        <w:br/>
        <w:t>1850 március 4-én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árisból Golescu Sándorhoz írott leveléből</w:t>
        <w:br/>
        <w:t>láthatjuk. „Az egyesülés kérdése nagyot haladt és tetemesen</w:t>
        <w:br/>
        <w:t>egyszerűbbé lett. Oláhország és Moldova egyesülése az egész</w:t>
        <w:br/>
        <w:t>világtól elfogadott tény. Ausztria románjai a március 4-ki al-</w:t>
        <w:br/>
        <w:t>kotmány alapján együttesen és nagy hévvel követelik, hogy</w:t>
        <w:br/>
        <w:t>három és félmilliónyi nemzettestbe egyesíttessenek és előbb-</w:t>
        <w:br/>
        <w:t>utóbb el is fogják érni ezt. Amidőn tehát egy négymilliónyi</w:t>
        <w:br/>
        <w:t>(az egyesült román fejedelemségek) és egy három és félmil-</w:t>
        <w:br/>
        <w:t>liónyi románságból álló két nagy csoport lesz majd egymás</w:t>
        <w:br/>
        <w:t>mellett, ki akadályozhatná meg, hogy ne egyesüljene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ság e mozgolódását és elégedetlenkedő maga-</w:t>
        <w:br/>
        <w:t>tartását a katonai kormányzat nagyon aggodalmasnak találta.</w:t>
        <w:br/>
        <w:t>Wohlgemuth altábornagy bizalmasan figyelmeztette Sagunát,</w:t>
        <w:br/>
        <w:t>hogy papsága titkos gyűléseket tart és hogy közülök némelye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e-odautazgatnak az országban és bizonyos kérvények szá-</w:t>
        <w:br/>
        <w:t>mára aláírásokat gyűjtenek. Wohlgemuth tábornagy szeptem-</w:t>
        <w:br/>
        <w:t>ber 2-án elrendelte, hogy a román csapatokat fel kell osz-</w:t>
        <w:br/>
        <w:t>latni. Axente vonakodott e parancsnak eleget tenni, sőt Balázs-</w:t>
        <w:br/>
        <w:t>falván egy nagy román tábort akart szervezni. Axentét ezért</w:t>
        <w:br/>
        <w:t>haditörvényszék elé állították és két hónapi fogságra itélték,</w:t>
        <w:br/>
        <w:t>amelyet azonban, tekintettel eddigi érdemeire, elengedtek.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A szebeni kormány azt is gyanakvó szemmel nézte, hogy</w:t>
        <w:br/>
        <w:t>az erdélyi román vezetők állandó összeköttetést tartanak fenn</w:t>
        <w:br/>
        <w:t>a romániai emigránsokkal. A szász közvélemény már elébb is</w:t>
        <w:br/>
        <w:t>sejtette, hogy a románok a dolgok új rendjével elégedetlenek</w:t>
        <w:br/>
        <w:t>lévén, valamiben törik a fejöket. A szász sajtó ezért gyanu-</w:t>
        <w:br/>
        <w:t>sította állandóan revolucionalis velleitásokkal a románokat, sőt</w:t>
        <w:br/>
        <w:t>a „Siebenbürger Bote” egyenesen odáig ment, hogy a kor-</w:t>
        <w:br/>
        <w:t>mánytól azt követelte, hogy az eshetőleges nagyobb bajokat</w:t>
        <w:br/>
        <w:t>megelőzendő, a volt prefekteket és tribunokat fogassa el.</w:t>
        <w:br/>
        <w:t>Ezek a körülmények okozták, hogy a katonai kormány a</w:t>
        <w:br/>
        <w:t xml:space="preserve">„Gazetta de </w:t>
      </w:r>
      <w:r>
        <w:rPr>
          <w:sz w:val="24"/>
          <w:szCs w:val="24"/>
          <w:lang w:val="ro-RO"/>
        </w:rPr>
        <w:t>Transilvania</w:t>
      </w:r>
      <w:r>
        <w:rPr>
          <w:sz w:val="24"/>
          <w:szCs w:val="24"/>
          <w:lang w:val="hu-HU"/>
        </w:rPr>
        <w:t>”-t betiltotta és a románság volt forra-</w:t>
        <w:br/>
        <w:t>dalmi vezetőit rendőri felügyelet alá helyeztette, sőt a szebeni</w:t>
        <w:br/>
        <w:t>kerületből több papot be is fogatott, mert a lakosságot a szász</w:t>
        <w:br/>
        <w:t>hatóságok ellen izgatt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egérdekesebb azonban az 1848/49-ki román mozgalmak</w:t>
        <w:br/>
        <w:t>eposzának ez epilogusában Jankunak, a „havasi mócok királyá-</w:t>
        <w:br/>
        <w:t>nak” szerepe. A már említett küldöttséggel ő is fennjárt Bécs-</w:t>
        <w:br/>
        <w:t>ben. Ő itt Őfelségétől különkihallgatást kért. Különkihall-</w:t>
        <w:br/>
        <w:t>gatást nem kapott, hanem másnap a rendőrfőnök elé idézték.</w:t>
        <w:br/>
        <w:t>A rendőrfőnök hízelgő szavak kíséretében kínálta meg ér-</w:t>
        <w:br/>
        <w:t>demrenddel és jövedelmező hivatallal. „Nem érdemrendért</w:t>
        <w:br/>
        <w:t>harcoltam ‒ felelte büszkén Janku ‒ hanem nemzetemért.</w:t>
        <w:br/>
        <w:t>Aztán annak idején nem is így egyeztünk meg.” Alig ért haza</w:t>
        <w:br/>
        <w:t>szállására, a rendőrség kiutasító rendelét már asztalán találta.</w:t>
        <w:br/>
        <w:t>Be sem várta az engedélyezett 24 órát, hanem azonnal haza-</w:t>
        <w:br/>
        <w:t>tért havasi mócai körébe szülőföld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Őfelsége 1852-ben erdélyi utazása alkalmával</w:t>
        <w:br/>
        <w:t>meglátogatta a mócok földjét is, kihallgatást igyekezett Őfel-</w:t>
        <w:br/>
        <w:t>ségénél kieszközöltetni. E kihallgatást nem nyerte meg, amely</w:t>
        <w:br/>
        <w:t>csalódása oka lett annak, hogy lelki világa mind jobban el-</w:t>
        <w:br/>
        <w:t>boruljon. Hogy az teljesen megzavarodjék, még csak egy külső</w:t>
        <w:br/>
        <w:t>lökésre volt szükség. Ez a lökés nem sokáig váratott magá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ócok régi pöre a kincstárral, amely okul szolgált</w:t>
        <w:br/>
      </w:r>
      <w:r>
        <w:rPr>
          <w:sz w:val="24"/>
          <w:szCs w:val="24"/>
          <w:lang w:val="ro-RO"/>
        </w:rPr>
        <w:t xml:space="preserve">Hora </w:t>
      </w:r>
      <w:r>
        <w:rPr>
          <w:sz w:val="24"/>
          <w:szCs w:val="24"/>
          <w:lang w:val="hu-HU"/>
        </w:rPr>
        <w:t>lázadásának s alkalmas anyagául Varga Katalin izga-</w:t>
        <w:br/>
        <w:t>tásainak, az új rendszer alatt is tovább folyt, illetőleg elinté-</w:t>
        <w:br/>
        <w:t>zetlenül maradt. Mikor 1852-ben a kataszteri munkálatok ezen</w:t>
        <w:br/>
        <w:t>a vidéken is megkezdődtek, a mócok e kataszteri munkálatok</w:t>
        <w:br/>
        <w:t>végrehajtását magokra nézve sérelmesnek tartották. Tiltakoztak</w:t>
        <w:br/>
        <w:t>ellene, sőt tettlegességre is vetemedtek. Miután Janku többször</w:t>
        <w:br/>
        <w:t>szolgált megelőzően is ügyvédi tanáccsal a mócoknak, Sze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nben azt hitték, hogy a mócok ez újabb zavargását is ő</w:t>
        <w:br/>
        <w:t>szítja. Azonkívül attól is tartottak, hogy a dolgok új rendjébe</w:t>
        <w:br/>
        <w:t>egyáltalán beletörődni nem tudó, elégedetlen Janku a nép</w:t>
        <w:br/>
        <w:t>látható elégedetlenségét nagyobbszabású zavargások támasz-</w:t>
        <w:br/>
        <w:t>tására is fel fogja használni, elfogatták. Börtönét, lelkében</w:t>
        <w:br/>
        <w:t>teljesen megzavarodva, mint őrült hagyta 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gy csendesedett le az elégedetlenkedő erdélyi románság</w:t>
        <w:br/>
        <w:t>mozgalma az ötvenes évek elején. Látszólag teljesen bele-</w:t>
        <w:br/>
        <w:t>nyugodott a dolgok új rendjébe, de amint a Bachrendszer</w:t>
        <w:br/>
        <w:t>bukása után bekövetkező idők eseményei megmutatták, nem-</w:t>
        <w:br/>
        <w:t>zeti aspirációit és politikai törekvéseit ez időszakban is egész</w:t>
        <w:br/>
        <w:t>teljességében megőrizte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irredentizmus további fejlődése a világosi fegyver-</w:t>
        <w:br/>
        <w:t>letétel utá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ákoromán eszme (az irredentizmus) továbbfejlődése</w:t>
        <w:br/>
        <w:t>a világosi fegyverletétel után sem szünetel. A romániai emig-</w:t>
        <w:br/>
        <w:t>ránsok Párisban, találkozva a magyar emigráció tagjaival, nem</w:t>
        <w:br/>
        <w:t>egyszer cseréltek eszmét a román-magyar kibékülésről, mert</w:t>
        <w:br/>
        <w:t>abban látták egyik eszközét úgy Magyarország, mint a román</w:t>
        <w:br/>
        <w:t>fejedelemségek felszabadításának és függetlensége kivívásának.</w:t>
        <w:br/>
        <w:t>Román részről az alap Balcescu már ismeretes eszméje volt,</w:t>
        <w:br/>
        <w:t>mely ha megvalósul, végső konzekvenciájában előbb-utóbb</w:t>
        <w:br/>
        <w:t>Dákoromániához vezetett volna. Magyar részről senki sem akart</w:t>
        <w:br/>
        <w:t>tovább menni annál, amit az ismertetett és az 1848/49-iki</w:t>
        <w:br/>
        <w:t>mozgalmak idején a románoknak tett erre vonatkozó ajánlatok</w:t>
        <w:br/>
        <w:t>tartalmaztak, s amely lényegében éppen annyi jogot biztosított</w:t>
        <w:br/>
        <w:t>a románoknak, illetőleg a nemzetiségeknek, mint az 1868-ki</w:t>
        <w:br/>
        <w:t>nemzetiségi törvény. Ez eszmecseréknek az a negatív ered-</w:t>
        <w:br/>
        <w:t>ménye volt, hogy a két fél tisztábajött egymás álláspontjával</w:t>
        <w:br/>
        <w:t>és meggyőződött arról, hogy álláspontjaikat nem lehet össze-</w:t>
        <w:br/>
        <w:t>egyeztetni, mert a történeti és egységes magyar állam eszméje</w:t>
        <w:br/>
        <w:t>a román nemzeti eszmény tárgyával, Nagy-Romániával a leg-</w:t>
        <w:br/>
        <w:t>merevebb ellentétben ál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tvenes évek közepén a nemzetközi politika eseményei</w:t>
        <w:br/>
        <w:t>nagyon kedvező fordulatot idéztek elő a román fejedelemségek</w:t>
        <w:br/>
        <w:t>ügyében. Az 1856-ki párisi konferencia a fejedelemségekre</w:t>
        <w:br/>
        <w:t>vonatkozóan olyan kedvező határozatokat hozott, amelyek alap-</w:t>
        <w:br/>
        <w:t>jául szolgáltak a szerencsés továbbfejlődésnek. Röviden:</w:t>
        <w:br/>
        <w:t>Moldova és Oláhország III. Napoleon kitartó és hatalmas</w:t>
        <w:br/>
        <w:t>protekciója folytán 1859-ben Cuza fejedelemsége alatt egyesült.</w:t>
        <w:br/>
        <w:t>Az 1848-ki romániai forradalmárok legfőbb vágya: a fejede-</w:t>
        <w:br/>
        <w:t>lemségek egyetlen önálló államban való egyesülése, teljesült</w:t>
        <w:br/>
        <w:t>és ez az esemény a távolabbi román nemzeti törekvéseknek:</w:t>
        <w:br/>
        <w:t>az összes románság egyetlen államban való egyesülésének is</w:t>
        <w:br/>
        <w:t>új alapot s az eddiginél nagyobb realitást kölcsönözött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ákorománia megvalósításának eszméje, a fennebb vázolt</w:t>
        <w:br/>
        <w:t>alkudozások megszakadása után csak l859-ben vetődött fel</w:t>
        <w:br/>
        <w:t>újra. Kitörvén Ausztria és Franciaország között 1859-ben a</w:t>
        <w:br/>
        <w:t xml:space="preserve">háború, </w:t>
      </w:r>
      <w:r>
        <w:rPr>
          <w:sz w:val="24"/>
          <w:szCs w:val="24"/>
          <w:lang w:val="ro-RO"/>
        </w:rPr>
        <w:t xml:space="preserve">III. Napoleon, </w:t>
      </w:r>
      <w:r>
        <w:rPr>
          <w:sz w:val="24"/>
          <w:szCs w:val="24"/>
          <w:lang w:val="hu-HU"/>
        </w:rPr>
        <w:t>hogy magát minden eshetőségre biztosítsa,</w:t>
        <w:br/>
        <w:t>egy Ausztria ellen való magyar forradalom szervezése tárgyában</w:t>
        <w:br/>
        <w:t>a magyar emigrációval alkudozni kezdett. Magyarországon</w:t>
        <w:br/>
        <w:t>azonban csak úgy lehetett forradalmi mozgalmat szervezni, ha</w:t>
        <w:br/>
        <w:t>annak külső bázisa Cuza fejedelem beleegyezésével Románia</w:t>
        <w:br/>
        <w:t xml:space="preserve">lesz. III. </w:t>
      </w:r>
      <w:r>
        <w:rPr>
          <w:sz w:val="24"/>
          <w:szCs w:val="24"/>
          <w:lang w:val="ro-RO"/>
        </w:rPr>
        <w:t xml:space="preserve">Napoleon </w:t>
      </w:r>
      <w:r>
        <w:rPr>
          <w:sz w:val="24"/>
          <w:szCs w:val="24"/>
          <w:lang w:val="hu-HU"/>
        </w:rPr>
        <w:t>felhatalmazta a magyar emigrációt, hogy</w:t>
        <w:br/>
        <w:t>Cuzával ebben az irányban az ő nevében tárgyalhasso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mint ez alkudozásoknak híre ment Bukarestben, az</w:t>
        <w:br/>
        <w:t>ellenzéken levő liberális párt e megegyezés ellen zajos izgatást</w:t>
        <w:br/>
        <w:t>kezdett, mert nem volt e tárgyalásokban semmi arról, hogy</w:t>
        <w:br/>
        <w:t>Erdély a román fejedelemségekhez csatoltassék. A párt egyik</w:t>
        <w:br/>
        <w:t>főembere, Bratianu Jón az alkudozások folyamán nyiltan</w:t>
        <w:br/>
        <w:t>szemébe mondotta Klapkának, hogy Románia Erdélyre vonat-</w:t>
        <w:br/>
        <w:t>kozó jogairól soha és semmi szín alatt sem mondhat le. Ezzel</w:t>
        <w:br/>
        <w:t>sem elégedett meg, hanem hogy valahogyan Cavournál és III.</w:t>
        <w:br/>
        <w:t>Napoleonnál e szerződés megkötését megakadályozza, Olasz-</w:t>
        <w:br/>
        <w:t>országba utazott, hol Cavournak a következőket mondotta:</w:t>
        <w:br/>
        <w:t>„Én nem hiszek a magyar urak szabadelvűségében. Tudom,</w:t>
        <w:br/>
        <w:t>hogy kizárólagosabbak, mint valaha. De ha másképen volna</w:t>
        <w:br/>
        <w:t>is, mi sohasem juthatunk Erdélyt illetően egyetértésre. Erdélyt</w:t>
        <w:br/>
        <w:t>Magyarországnak nem engedhetjük át semmi szín alatt. A Kárpá-</w:t>
        <w:br/>
        <w:t>tokon túl lakó románok velünk akarnak egyesülni. Mi meg-</w:t>
        <w:br/>
        <w:t>igértük nekik, hogy támogatni fogjuk őket. Árulás volna, ha</w:t>
        <w:br/>
        <w:t>őket Magyarországnak átengednők.” E nyilatkozatra Cavour</w:t>
        <w:br/>
        <w:t>azt válaszolta: ha Bratianu és társai az erdélyi kérdést még</w:t>
        <w:br/>
        <w:t>csak meg is pendítenék, ő a román dolgokról többé még</w:t>
        <w:br/>
        <w:t>hallani sem aka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A magyar emigráció megkötötte ugyan Cuzával, ezeknek</w:t>
        <w:br/>
        <w:t>a liberális párti intrikáknak és izgatásoknak ellenére is, a</w:t>
        <w:br/>
      </w:r>
      <w:r>
        <w:rPr>
          <w:sz w:val="24"/>
          <w:szCs w:val="24"/>
          <w:lang w:val="ro-RO"/>
        </w:rPr>
        <w:t xml:space="preserve">III. Napoleon </w:t>
      </w:r>
      <w:r>
        <w:rPr>
          <w:sz w:val="24"/>
          <w:szCs w:val="24"/>
          <w:lang w:val="hu-HU"/>
        </w:rPr>
        <w:t>által kívánt szövetségi szerződést, de annak nem</w:t>
        <w:br/>
        <w:t>lett semmi eredménye, mert a villafrancai béke következtében</w:t>
        <w:br/>
        <w:t>nem volt többé semmi szükség a magyar emigráció által szer-</w:t>
        <w:br/>
        <w:t>vezendő magyarországi forradalomra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hu-HU"/>
        </w:rPr>
        <w:t>A magyar emigráció alkudozásai Cuza fejedelemmel.</w:t>
      </w:r>
    </w:p>
    <w:p>
      <w:pPr>
        <w:pStyle w:val="Normal"/>
        <w:shd w:fill="FFFFFF" w:val="clear"/>
        <w:tabs>
          <w:tab w:val="clear" w:pos="720"/>
          <w:tab w:val="left" w:pos="2746" w:leader="hyphen"/>
          <w:tab w:val="left" w:pos="4090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A villafrancai béke után az olaszok, mivel e béke nem</w:t>
        <w:br/>
        <w:t>szerezte meg nekik Velencét is, újra nyugtalankodni kezdettek,</w:t>
        <w:br/>
        <w:t>ami a magyar emigránsokat is arra bírta, hogy a megkezdett</w:t>
        <w:br/>
        <w:t xml:space="preserve">szervezkedést tovább folytassák. </w:t>
      </w:r>
      <w:r>
        <w:rPr>
          <w:sz w:val="24"/>
          <w:szCs w:val="24"/>
          <w:lang w:val="ro-RO"/>
        </w:rPr>
        <w:t xml:space="preserve">III. Napoleon </w:t>
      </w:r>
      <w:r>
        <w:rPr>
          <w:sz w:val="24"/>
          <w:szCs w:val="24"/>
          <w:lang w:val="hu-HU"/>
        </w:rPr>
        <w:t>befolyását</w:t>
        <w:br/>
        <w:t>Cuzánál ebben az irányban ismét érvényesítette. Cuza helyzete</w:t>
        <w:br/>
        <w:t>azonban most egészen más volt, mint félév előtt. A párisi</w:t>
        <w:br/>
        <w:t>konferencia 1859 szeptember 2-án elismerte a román fejede-</w:t>
        <w:br/>
        <w:t>lemségek egyesítését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az alig remélt siker fejébe szállott Cuzának, sőt az</w:t>
        <w:br/>
        <w:t>egész romániai közvéleménynek is. Rosetti lapja a „</w:t>
      </w:r>
      <w:r>
        <w:rPr>
          <w:sz w:val="24"/>
          <w:szCs w:val="24"/>
          <w:lang w:val="ro-RO"/>
        </w:rPr>
        <w:t>Romanul”,</w:t>
        <w:br/>
      </w:r>
      <w:r>
        <w:rPr>
          <w:sz w:val="24"/>
          <w:szCs w:val="24"/>
          <w:lang w:val="hu-HU"/>
        </w:rPr>
        <w:t>amely eddig állandóan azt hirdette, hogy Románia önállósága</w:t>
        <w:br/>
        <w:t>a szabad és független Magyarország nélkül bizonytalan valami,</w:t>
        <w:br/>
        <w:t>most ellene fordult a magyaroknak és azt hirdette, hogy már</w:t>
        <w:br/>
        <w:t xml:space="preserve">elérkezett annak is az ideje, hogy a latin fajé legyen a </w:t>
      </w:r>
      <w:r>
        <w:rPr>
          <w:sz w:val="24"/>
          <w:szCs w:val="24"/>
          <w:lang w:val="ro-RO"/>
        </w:rPr>
        <w:t>hege-</w:t>
        <w:br/>
        <w:t xml:space="preserve">monia </w:t>
      </w:r>
      <w:r>
        <w:rPr>
          <w:sz w:val="24"/>
          <w:szCs w:val="24"/>
          <w:lang w:val="hu-HU"/>
        </w:rPr>
        <w:t xml:space="preserve">Európában és hogy ez a pánlatin </w:t>
      </w:r>
      <w:r>
        <w:rPr>
          <w:sz w:val="24"/>
          <w:szCs w:val="24"/>
          <w:lang w:val="ro-RO"/>
        </w:rPr>
        <w:t xml:space="preserve">hegemonia </w:t>
      </w:r>
      <w:r>
        <w:rPr>
          <w:sz w:val="24"/>
          <w:szCs w:val="24"/>
          <w:lang w:val="hu-HU"/>
        </w:rPr>
        <w:t>megteremtse</w:t>
        <w:br/>
        <w:t>Európa keletén Dákoromániát, amely védőgát lesz a délfelé</w:t>
        <w:br/>
        <w:t>nyomuló pánszlávizmus ellen és a latin műveltség világító-</w:t>
        <w:br/>
        <w:t>tornya a Feketetenger mell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ösen zajosak voltak Bukarestben az Erdélyből be-</w:t>
        <w:br/>
        <w:t>vándorolt román értelmiségnek Romániában jelentékenyebb</w:t>
        <w:br/>
        <w:t>politikai szerepet játszó tagjai. Ezeknek egyike, a balázsfalvi</w:t>
        <w:br/>
        <w:t>papnevelő-intézetből 1845-ben kizárt Papiu Ilarianu, Cuzához</w:t>
        <w:br/>
        <w:t>Dákorománia felállításáról egy memorandumot nyújtott be,</w:t>
        <w:br/>
        <w:t>amelyben azt fejtegette, hogy a lehetséges keleteurópai állam-</w:t>
        <w:br/>
        <w:t>alakulások között Dákoromániának van legnagyobb létjogosult-</w:t>
        <w:br/>
        <w:t>sága. Felsorolja azokat az eszközöket is, amelyek e Dákoro-</w:t>
        <w:br/>
        <w:t>mánia megteremtéséhez vezethetnének. Mindenekelőtt szervezzen</w:t>
        <w:br/>
        <w:t>a fejedelem egy erős román hadsereget, teremtsen jó nemzeti</w:t>
        <w:br/>
        <w:t>közoktatást, hogy a nemzetet fel lehesen világosítani és e nagy</w:t>
        <w:br/>
        <w:t>célra ránevelni. A külpolitikában igyekezzék a fejedelem a</w:t>
        <w:br/>
        <w:t>lehető legjobb viszonyban lenni Olasz- és Franciaországgal.</w:t>
        <w:br/>
        <w:t>Román ügynökök segítségével juttassa eszébe a latin Európának,</w:t>
        <w:br/>
        <w:t>hogy ne hagyja magára Európa keletén Róma gyarmatosait.</w:t>
        <w:br/>
        <w:t>E román ügynökök igyekezzenek a francia és az olasz kormá-</w:t>
        <w:br/>
        <w:t>nyokat arról győzni meg, hogy Erdély román ország. A kormány</w:t>
        <w:br/>
        <w:t>szerződtessen írókat, akik Európának megmutassák, hogy az</w:t>
        <w:br/>
        <w:t>egyesült fejedelemségeken kívül is laknak románok. A román</w:t>
        <w:br/>
        <w:t>kormány időelőtt ne szakítson Ausztriával, se Oroszországg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i románok magatarását illetően e memorandum</w:t>
        <w:br/>
        <w:t>a következőket véli célszerűnek különösebben hangsúlyozni:</w:t>
        <w:br/>
        <w:t>ezek jelenlegi helyzetökben csak a fejedelemségek felé tekin-</w:t>
        <w:br/>
        <w:t>tenek, innen várják a jelt és csak innen remélhetnek</w:t>
        <w:br/>
        <w:t>szabadulást. A Kárpátokon túl lakó románok: féfiak, nők, öre-</w:t>
        <w:br/>
        <w:t>gek és ifjak egyformán készek meghalni Cuza fejedelemért.</w:t>
        <w:br/>
        <w:t>Ha kitör a magyar forradalom, az erdélyi románok nem állhatnak</w:t>
        <w:br/>
        <w:t>a magyarok mellé, mert lehetetlen, hogy Erdélyt eladják a magya-</w:t>
        <w:br/>
        <w:t xml:space="preserve">roknak. Az is veszedelmes lenne azonban, hogy a </w:t>
      </w:r>
      <w:r>
        <w:rPr>
          <w:sz w:val="24"/>
          <w:szCs w:val="24"/>
          <w:lang w:val="ro-RO"/>
        </w:rPr>
        <w:t xml:space="preserve">perfid </w:t>
      </w:r>
      <w:r>
        <w:rPr>
          <w:sz w:val="24"/>
          <w:szCs w:val="24"/>
          <w:lang w:val="hu-HU"/>
        </w:rPr>
        <w:t>osztrák</w:t>
        <w:br/>
        <w:t>mellett harcoljanak, mint tették 1848-ban. Legkívánatosabb</w:t>
        <w:br/>
        <w:t>lenne rájok nézve a semlegesség, mert valami természetes</w:t>
        <w:br/>
        <w:t>ösztön súgja nekik, hogy kitörvén a magyar forradalom, a</w:t>
        <w:br/>
        <w:t>román fejedelemségek nem maradhatnak összedugott kézz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p teljességének kedvéért érdemes egy futó pillantást</w:t>
        <w:br/>
        <w:t>vetni, hogy ebben az időben, az abszolútista kormányzást közvetet-</w:t>
        <w:br/>
        <w:t>lenül követő időben, milyen volt az erdélyi románság hangulata</w:t>
        <w:br/>
        <w:t>a magyarsággal szemben? Voltak egyes jelenségek, amelyekből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rra lehetett következtetni, hogy a románság most már nem</w:t>
        <w:br/>
        <w:t>fog ellenséges magatartást tanusítani a magyar törekvésekkel</w:t>
        <w:br/>
        <w:t>szemben. Marosvásárhelyt, Brassóban, Erdély legtöbb városában</w:t>
        <w:br/>
        <w:t>egymást követték a tüntető magyar-román testvériesülési ünne-</w:t>
        <w:br/>
        <w:t>pek. Ezek között legnagyobb szabású és politikai tekintetben</w:t>
        <w:br/>
        <w:t>is a legjelentékenyebb volt az, amelyiket Reményi Ede hegedű-</w:t>
        <w:br/>
        <w:t>művész hangversenye alkalmával a kolozsvári nemzeti színházban</w:t>
        <w:br/>
        <w:t>és a hangversenyt követő lakomán tartottak 1860 június 28-án.</w:t>
        <w:br/>
        <w:t>Ez ünnepélyen az erdélyi magyarságnak, úgy szólván, egész</w:t>
        <w:br/>
        <w:t>színe-java megjelent. Román részről egyik főszónok, ki hitte</w:t>
        <w:br/>
        <w:t>volna később harminc évvel? Dr. Ratiu János volt, a román</w:t>
        <w:br/>
        <w:t>nemzeti komité elnöke a Memorandum pör idejé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vérmesebbek már azt hitték, hogy a románság, okulva</w:t>
        <w:br/>
        <w:t xml:space="preserve">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erencsétlenségein, ezután már jóban-rosszban egyaránt</w:t>
        <w:br/>
        <w:t>a magyarsággal fog tartani. Lassanként azonban érezhető lett</w:t>
        <w:br/>
        <w:t>az ellenkező irányzat hatása is. A román nép körében gyorsan</w:t>
        <w:br/>
        <w:t>elterjedt az a hit, hogy a magyarság csak azért követeli az</w:t>
        <w:br/>
        <w:t>alkotmány visszaállítását, hogy egyúttal a jobbágyságot is</w:t>
        <w:br/>
        <w:t>visszahozhassa. Annyit azonban határozott tény gyanánt kon-</w:t>
        <w:br/>
        <w:t>statálhatunk, hogy az erdélyi románok között voltak egynéhá-</w:t>
        <w:br/>
        <w:t>nyan, akik a magyarokkal még egy bekövetkezhető forradalom</w:t>
        <w:br/>
        <w:t>esetén sem voltak hajlandók egészen szakítani. Mint Tűrr</w:t>
        <w:br/>
        <w:t>tábornoknak 1894 december 9-én Urechia Vazulhoz, a Liga</w:t>
        <w:br/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>elnökéhez a „Pesti Napló”-ban írt Nyilt leveléből</w:t>
        <w:br/>
        <w:t>kitünik, az erdélyi román politikai vezetők közül is egynehá-</w:t>
        <w:br/>
        <w:t>nyan tervet csináltak a magyar emigráció ez alkudozásaira</w:t>
        <w:br/>
        <w:t>való tekintettel. Ezt a tervet Garibaldinak küldötték el azért,</w:t>
        <w:br/>
        <w:t>hogy, fogadtassa el a magyar emigráció tagjaival, mint alapját</w:t>
        <w:br/>
        <w:t>a kölcsönösen óhajtott román-magyar megegyezésnek. E tervezet</w:t>
        <w:br/>
        <w:t>tartalma a következő volt: 1. Erdély csak personalis unióban</w:t>
        <w:br/>
        <w:t>lesz Magyarországgal, 2. a Bánságnak jogában áll Erdélyhez</w:t>
        <w:br/>
        <w:t>csatlakoznia, 3. e két tartomány, ha akarja, egyesülhet a</w:t>
        <w:br/>
        <w:t>román fejedelemséggel, 4. Bukovina ismét Moldovához fog</w:t>
        <w:br/>
        <w:t>csatoltat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sonló célzatokat árult el ez időben egy Nagyszebenből</w:t>
        <w:br/>
        <w:t>keltezett cikksorozat is, mely a brüsseli „Le Nord”-ban jelent</w:t>
        <w:br/>
        <w:t>meg, amely ez időben a nemzetközi sajtóban az orosz kormány</w:t>
        <w:br/>
        <w:t>szócsőve volt. E cikksorozat fejtegetéseinek végső konkluziója</w:t>
        <w:br/>
        <w:t>az volt, hogy az erdélyi románoknak határozott céljuk egye-</w:t>
        <w:br/>
        <w:t>sülni a román fejedelemségekkel. E végből készek Ausztriától</w:t>
        <w:br/>
        <w:t>elszakadni és bizonys feltételek mellett a magyarokkal is</w:t>
        <w:br/>
        <w:t>megegyezni. Hogy mik lettek volna ezek a feltételek, az kitünik</w:t>
        <w:br/>
        <w:t>a Garibaldihoz benyujtott memorandumbó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emzeti Igazgatóság részéről a Cuzával való</w:t>
        <w:br/>
        <w:t>alkudozások vezetésével Klapka György tábornok volt megbízva,</w:t>
        <w:br/>
        <w:t xml:space="preserve">aki ez alkudozások folyamán s </w:t>
      </w:r>
      <w:r>
        <w:rPr>
          <w:sz w:val="24"/>
          <w:szCs w:val="24"/>
          <w:lang w:val="ro-RO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 xml:space="preserve">vele </w:t>
      </w:r>
      <w:r>
        <w:rPr>
          <w:sz w:val="24"/>
          <w:szCs w:val="24"/>
          <w:lang w:val="hu-HU"/>
        </w:rPr>
        <w:t>kapcsolatos eseményekből</w:t>
        <w:br/>
        <w:t>véglegesen meggyőződött, hogy a románokkal őszintén és be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sületesen megegyezniök lehetetlen. „Már Galacon volt alkalmam</w:t>
        <w:br/>
        <w:t>meggyőződni, hogy rajok semmi körülmények között sem</w:t>
        <w:br/>
        <w:t>számíthatunk. Nemcsak, hogy kevés hajlandóságot éreznek</w:t>
        <w:br/>
        <w:t>irántunk, de ezen felül bármilyen árulásra is azonnal készek.</w:t>
        <w:br/>
        <w:t>Reszketnek az oroszoktól félnek az osztrákoktól, minket pedig</w:t>
        <w:br/>
        <w:t>gyűlölnek. Különösen Erdély birtokára vonatkozó jogunkat</w:t>
        <w:br/>
        <w:t>vonják kétségbe és ez országot tőlünk elannektálni még a leg-</w:t>
        <w:br/>
        <w:t>mérsékeltebbnek is vágya. Ezen uraknak reménykedésök</w:t>
        <w:br/>
        <w:t>körülbelül oda megy ki, hogy majd ha Ausztria is, Magyarország</w:t>
        <w:br/>
        <w:t>is elégségesképen elvérzett, akkor Erdély érett gyümölcsként</w:t>
        <w:br/>
        <w:t>fog lábaik elé hullani Szó sem lehet, hogy mi ezekkel egy-</w:t>
        <w:br/>
        <w:t>mást megérthessük” ‒ írja Klapka Naplójában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Cuza fejedelem irredentizmu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 magyar emigrációnak Cuzával való alkudozásai</w:t>
        <w:br/>
        <w:t>nem vezettek eredményre, annak egyik legfőbb oka Cuza</w:t>
        <w:br/>
        <w:t>személyes érzelmei voltak és az az álláspont, amelyet az úgy-</w:t>
        <w:br/>
        <w:t>nevezett erdélyi kérdésben elfoglalt, „Cuza herceg ‒ írta</w:t>
        <w:br/>
        <w:t>ezidőből Karacsay gróf Kossuthnak ‒ fanatikus oláh, ki</w:t>
        <w:br/>
        <w:t>jelenleg is Dákoromániárol ábrándozik”. Kossuth egy másik</w:t>
        <w:br/>
        <w:t>ügynöke, a lengyel származású Zglinicki ezredes, azt jelen-</w:t>
        <w:br/>
        <w:t>tette Kossuthnak, hogy mikor levelét Place francia főkonzul</w:t>
        <w:br/>
        <w:t>jelenlétében átadta Cuzának, Cuza a levelet lecsapta az asz-</w:t>
        <w:br/>
        <w:t>talra és kijelentette, hogy ő a magyarokkal nem fog alkudo-</w:t>
        <w:br/>
        <w:t>zásokba bocsátkozni, legkevésbbé Kossuthtal, ki a román faj</w:t>
        <w:br/>
        <w:t>esküdt ellensége. Még az is árulás lenne, ha ő a magyarokat,</w:t>
        <w:br/>
        <w:t>kik azt kívánják, hogy a magyarországi románokat nekik áten-</w:t>
        <w:br/>
        <w:t>gedje, még csak meg is hallgatná. „Hogyan? ‒ kiáltá foko-</w:t>
        <w:br/>
        <w:t>zott szenvedélyességgel ‒ én, Románia fejedelme, én nyujt-</w:t>
        <w:br/>
        <w:t>sak kezet ahhoz, hogy a magyarok, fajomnak e százados ellen-</w:t>
        <w:br/>
        <w:t>ségei itt nálam expediciót szervezzenek? Sohasem fogom ezt</w:t>
        <w:br/>
        <w:t>megengedni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 jellemzőbbek Cuza személyes érzelmeire vonatko-</w:t>
        <w:br/>
        <w:t>zóan azok a sorok, amelyek Zglinickinek a Magyar Nemzeti</w:t>
        <w:br/>
        <w:t>Igazgatósághoz írott levelében foglaltatnak. Zglinicki nem volt</w:t>
        <w:br/>
        <w:t>magyar és így Cuzának nem is volt oka személyes érzelmeit</w:t>
        <w:br/>
        <w:t>udvariasságból, vagy más egyéb tekintetből előtte takargatni.</w:t>
        <w:br/>
        <w:t>„Ne higyjenek önök Cuzának ‒ írta Zglinicki ‒, ő Erdélyre</w:t>
        <w:br/>
        <w:t>és a Bánságra spekulál. Úgy Place francia, mint Strombio</w:t>
        <w:br/>
        <w:t>olasz konzulnak minden tartózkodás nélkül ismételten kijelen-</w:t>
        <w:br/>
        <w:t>tette, hogy ő, mint oláh fejedelem, Erdélyről soha le nem</w:t>
        <w:br/>
        <w:t>mondhat. E bódult vággyal egész nemzete ‒ legalább az a</w:t>
        <w:br/>
        <w:t>része, amelyik politikáról csak hallott is valaha ‒ csordultig</w:t>
        <w:br/>
        <w:t>van tele. Az oláh sajtó úgy beszél Erdélyről, mintha már is</w:t>
        <w:br/>
        <w:t>oláh provincia volna.”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uza azonban ez alkudozások után nem sokáig maradt</w:t>
        <w:br/>
        <w:t>a trónon. Utólérte elődeinek sorsa. Románia azon politikusai,</w:t>
        <w:br/>
        <w:t>kik uralkodását az országra károsnak tartották, megbuktatása</w:t>
        <w:br/>
        <w:t>végett összeesküdtek ellene. Az összeesküvők még Cuza tróntól</w:t>
        <w:br/>
        <w:t>való megfosztása előtt elküldötték Ghica Jónt Brüsselbe, hogy</w:t>
        <w:br/>
        <w:t>Fülöp flandriai grófnál tudakozódjék: nem lenne-e hajlandó a</w:t>
        <w:br/>
        <w:t>román trónt elfoglalni? Ghica Brüsselből Turinba is elment,</w:t>
        <w:br/>
        <w:t>hogy az aostai hercegnél is tudakozódjék. A magyar emigráció</w:t>
        <w:br/>
        <w:t>székhelye ekkor Turin volt. A magyar emigránsok, értesülvén</w:t>
        <w:br/>
        <w:t>Ghica látogatásának céljáról, Viktor Emánuelnél és az aostai</w:t>
        <w:br/>
        <w:t>hercegnél közbeléptek, hogy ez utóbbi csak abban az esetben</w:t>
        <w:br/>
        <w:t>álljon szóba Ghicával, ha a románok határozott nyilatkozatot</w:t>
        <w:br/>
        <w:t>tesznek arra, vonatkozóan, hogy az aostai herceg megválasz-</w:t>
        <w:br/>
        <w:t>tása esetén Erdélyre vonatkozóan minden igényükről lemon-</w:t>
        <w:br/>
        <w:t>danak. Mivel Ausztria éppen a porosz háború küszöbén állott,</w:t>
        <w:br/>
        <w:t>sohasem látszott Dákorománia megvalósítása lehetőbbnek, mint</w:t>
        <w:br/>
        <w:t>egy ilyen készülő nagy összeütközés alkalmával, tehát Ghica</w:t>
        <w:br/>
        <w:t>erre vonatkozóan nem tehetett semmi ígéretet. A románok az</w:t>
        <w:br/>
        <w:t>aostai herceg jelöltségét el is ejtett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után a flandriai gróf a választást nem fogadta el,</w:t>
        <w:br/>
        <w:t>Hohenzollern Károlyt választották meg fejedelemnek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z w:val="28"/>
          <w:szCs w:val="28"/>
          <w:lang w:val="hu-HU"/>
        </w:rPr>
        <w:t>A „dunai konföderáció” terv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emigráció e forradalmi kísérleteinek nagy</w:t>
        <w:br/>
        <w:t>valószínűséggel még akkor sem lett volna sikere, ha Cuza</w:t>
        <w:br/>
        <w:t>hajlandó is lett volna velök őszinte és megbízható szövetsé-</w:t>
        <w:br/>
        <w:t>get kötni. Nem lett volna pedig sikere azért, mert az 1860-ik</w:t>
        <w:br/>
        <w:t>év októberében kiadott császári diploma megmutatta azt az</w:t>
        <w:br/>
        <w:t>utat, amelyen a magyar nemzet és a dinasztia között a teljes</w:t>
        <w:br/>
        <w:t>kibékülés előbb-utóbb létre fog jönni. E diploma kiadása után</w:t>
        <w:br/>
        <w:t>benn Magyarországban a forradalmi emigráns politikának többé</w:t>
        <w:br/>
        <w:t>nem volt talaja. A nemzet túlnyomó nagy többsége ez idő-</w:t>
        <w:br/>
        <w:t>ponttól kezdve már nem Kossuth Lajost, hanem Deák Ferencet</w:t>
        <w:br/>
        <w:t>ismerte el vezérnek. Ezt észrevették azonnal Kossuthnak és a</w:t>
        <w:br/>
        <w:t>magyar emigrációnak hatalmas pártfogói, Cavour és III. Napo-</w:t>
        <w:br/>
        <w:t>leon is, kik több ízben azzal okolták meg az elhatározó tett-</w:t>
        <w:br/>
        <w:t>től való vonakodásukat, hogy nem látják semmi biztosítékát</w:t>
        <w:br/>
        <w:t>annak, hogy a magyar nemzet odahaza nem békül-e ki az</w:t>
        <w:br/>
        <w:t>uralkodóval az általa nyujtott engedmények fejében? Bár Kos-</w:t>
        <w:br/>
        <w:t>suth hazulról biztató híreket kapott, de azért maga is komo-</w:t>
        <w:br/>
        <w:t>lyan tartott a nemzet és dinasztia kiegyezésétől, amely egy</w:t>
        <w:br/>
        <w:t>vonással keresztülhúzta volna összes számítása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ssuth terveit és reménységeit a legnagyobb csapás</w:t>
        <w:br/>
        <w:t>1861 június 6-án Cavour halálával érte. „A magyar ország-</w:t>
        <w:br/>
        <w:t>gyűlés képviselőháza ‒ írja Kossuth (Irataim III. köt. 612. l.)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‒ </w:t>
      </w:r>
      <w:r>
        <w:rPr>
          <w:sz w:val="24"/>
          <w:szCs w:val="24"/>
          <w:lang w:val="hu-HU"/>
        </w:rPr>
        <w:t>június 5-én határozta el három szótöbbséggel a felírást.</w:t>
        <w:br/>
        <w:t>Cavour másnap reggel 7 órakor halt meg. Alig 18 órai idő-</w:t>
        <w:br/>
        <w:t>köz a két esemény között. Az első a forradalmat semmi esetre</w:t>
        <w:br/>
        <w:t>sem akaró Deák megalkuvási irányának túlsúlyára mutatott,</w:t>
        <w:br/>
        <w:t>nem ugyan a nemzetnél, hanem az országgyűlésen, a másik</w:t>
        <w:br/>
        <w:t>pedig amaz elsőből a magyar nemzet határozottsága iránti</w:t>
        <w:br/>
        <w:t>kétséget idézte elő. E kétség késleltette a háborút s a kés-</w:t>
        <w:br/>
        <w:t>leltetés bomlasztotta fel a magyar emigrációt és lett azon</w:t>
        <w:br/>
        <w:t>sziklává, melyen a 49-iki zászló diadala hajótörést szenvedet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avour utódja Ricasoli lett, aki úgy nyilatkozott, hogy</w:t>
        <w:br/>
        <w:t>bár örököse Cavour politikájának és így a magyar szövet-</w:t>
        <w:br/>
        <w:t>ségre nagy súlyt helyez, de mindaddig nem kezd háborút,</w:t>
        <w:br/>
        <w:t>míg Olaszország annyira még nem erősödik, hogy szükség</w:t>
        <w:br/>
        <w:t>esetén saját erejével is helyt állhasson. Mert mi lenne akkor,</w:t>
        <w:br/>
        <w:t>ha Olaszország hadat izenne és Ausztria ettől megijedve, oda-</w:t>
        <w:br/>
        <w:t>haza oly engedményeket tenne, melyet a magyarok elfogad-</w:t>
        <w:br/>
        <w:t>nának? A gyenge Olaszország magára maradna és így csak</w:t>
        <w:br/>
        <w:t>kockáztatná az olasz vívmányoknak biztonság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ossuthot nagyon kellemetlenül érintette az is, hogy</w:t>
        <w:br/>
        <w:t>III. Napoleon azt tanácsolta a magyaroknak Napoleon herceg</w:t>
        <w:br/>
        <w:t>útján, hogy tekintettel Ausztria békülékeny hajlandóságára,</w:t>
        <w:br/>
        <w:t>mielőtt fegyverrel kérnék számon jogaikat, használják fel a</w:t>
        <w:br/>
        <w:t>törvényes utat. Mutassák meg, hogy készek kibékülni, ha az</w:t>
        <w:br/>
        <w:t>alkotmányt helyreállítják. Ha azonban az országgyűlés ered-</w:t>
        <w:br/>
        <w:t>mény nélkül fog eloszlani és „la phase légale sera traversée”,</w:t>
        <w:br/>
        <w:t>akkor ő is angazsálva érzi magát a magyar ügy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ossuthot tényleg ez időben nagyon sok csalódás érte.</w:t>
        <w:br/>
        <w:t>Sohasem vélte, hogy olyan közel van céljához, mint 1860</w:t>
        <w:br/>
        <w:t>közepén és soha annyi csalódás nem érte, mint az utóbbi fél</w:t>
        <w:br/>
        <w:t>év alatt. III. Napoleon sem háborút nem üzent Ausztriának,</w:t>
        <w:br/>
        <w:t>sem pedig komolyan nem támogatta a magyar emigráció ügyét.</w:t>
        <w:br/>
        <w:t>Cavour meghalt és így arra sem lehetett kilátása, hogy. Olasz-</w:t>
        <w:br/>
        <w:t>ország üzen háborút Ausztriának. A hadműködési alap úgy a</w:t>
        <w:br/>
        <w:t>román fejedelemségekben, mint Szerbiában elveszett. A magyar-</w:t>
        <w:br/>
        <w:t>dalmát tengerpartról való hadioperáció terve ábrándos kalanddá</w:t>
        <w:br/>
        <w:t>változott. A bankópört Angliában elveszítette. Teleki László</w:t>
        <w:br/>
        <w:t>kibékült és rövid idő mulva öngyilkos lett. A magyarországi</w:t>
        <w:br/>
        <w:t>nemzetiségek nem voltak hajlandók a kilátásba helyezhető</w:t>
        <w:br/>
        <w:t>engedmények árán sem támogatni a magyar ügyet. Az emigrá-</w:t>
        <w:br/>
        <w:t>cióban az egyetértés megbomlott. A magyar légió kellemetlen</w:t>
        <w:br/>
        <w:t>zavarok színhelyévé vált. Magyarországon ‒ a különben sem</w:t>
        <w:br/>
        <w:t>valami befolyásos forradalmi bizottság feloszlott. A remények</w:t>
        <w:br/>
        <w:t>korát követték a csapások és csalódások napja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ménytelenség e napjaiban találkozott Marc Antonio</w:t>
        <w:br/>
        <w:t>Caninivel, egy filoromán olasz publicistával. Kossuthot Cani-</w:t>
        <w:br/>
        <w:t>nivel Pulszky Ferenc ismertette meg. Canininek az volt a</w:t>
        <w:br/>
        <w:t>kedvenc, mondhatni rögeszméje, hogy az osztrák birodalom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okvetlenül fel fog bomlani és ez esetben a Duna völgyében</w:t>
        <w:br/>
        <w:t>lakó magyarok és balkáni nemzetek ‒ románok, horvátok és</w:t>
        <w:br/>
        <w:t>szerbek ‒ föderációjából alakuló hatalmasságnak kell elfog-</w:t>
        <w:br/>
        <w:t>lalnia a szétesett osztrák birodalom hely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nnek a </w:t>
      </w:r>
      <w:r>
        <w:rPr>
          <w:i/>
          <w:iCs/>
          <w:sz w:val="24"/>
          <w:szCs w:val="24"/>
          <w:lang w:val="hu-HU"/>
        </w:rPr>
        <w:t xml:space="preserve">Dunai konföderációnak </w:t>
      </w:r>
      <w:r>
        <w:rPr>
          <w:sz w:val="24"/>
          <w:szCs w:val="24"/>
          <w:lang w:val="hu-HU"/>
        </w:rPr>
        <w:t>eszméje az 1848/49-iki</w:t>
        <w:br/>
        <w:t>események után csakhamar felvetődött, még pedig Ausztria</w:t>
        <w:br/>
        <w:t>felbomlásának esetén az európai egyensúly fennmaradásának</w:t>
        <w:br/>
        <w:t xml:space="preserve">biztosításául. </w:t>
      </w:r>
      <w:r>
        <w:rPr>
          <w:sz w:val="24"/>
          <w:szCs w:val="24"/>
          <w:lang w:val="ro-RO"/>
        </w:rPr>
        <w:t xml:space="preserve">Canini a </w:t>
      </w:r>
      <w:r>
        <w:rPr>
          <w:sz w:val="24"/>
          <w:szCs w:val="24"/>
          <w:lang w:val="hu-HU"/>
        </w:rPr>
        <w:t>konföderáció eszméjét megbeszélte</w:t>
        <w:br/>
        <w:t>Kossuthtal, a beszélgetés eredményét másnap írásba foglalta</w:t>
        <w:br/>
        <w:t>és azután kérte Kossuthot, hogy magánhasználatra írja alá.</w:t>
        <w:br/>
        <w:t>Canini a Kossuth által aláírt tervezetet több barátjának meg-</w:t>
        <w:br/>
        <w:t>mutatta s ily módon került Helfy Ignác kezébe, aki akkor</w:t>
        <w:br/>
        <w:t>Milanóban egy „Alleanza” című lapot szerkesztett. Helfy anél-</w:t>
        <w:br/>
        <w:t>kül, hogy Kossuthnak jóváhagyását kikérte volna, vagy leg-</w:t>
        <w:br/>
        <w:t>alább szándékát közölte volna vele, lapjában az emlékiratot</w:t>
        <w:br/>
        <w:t>egész terjedelmében közzétet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>„Dunai konföderáció”-</w:t>
      </w:r>
      <w:r>
        <w:rPr>
          <w:sz w:val="24"/>
          <w:szCs w:val="24"/>
          <w:lang w:val="hu-HU"/>
        </w:rPr>
        <w:t>nak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evezett államszövetség e</w:t>
        <w:br/>
        <w:t>tervezet szerint a következő országokból alakulna meg: Magyar-</w:t>
        <w:br/>
        <w:t>ország, Románia, Horvátország, Szerbia és a török birodalom</w:t>
        <w:br/>
        <w:t>azon részeiből, amelyek Szerbiához lesznek csatolandó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, szövetség közös ügyei a következők lennének: a szö-</w:t>
        <w:br/>
        <w:t>vetségi terület védelme, a külpolitika, a kereskedelmi rend-</w:t>
        <w:br/>
        <w:t>szer, minden, ami a szövetségi szárazföldi és tengeri haderőre</w:t>
        <w:br/>
        <w:t>vonatkozik. A szövetségi diplomácia egységes lesz. A végre-</w:t>
        <w:br/>
        <w:t>hajtó hatalmat egy szövetségi tanács gyakorolja, amely irányt</w:t>
        <w:br/>
        <w:t>fog adni a külpolitikának is. A szövetségi tanács székhelye</w:t>
        <w:br/>
        <w:t>évenként felváltva Budapesten, Bukarestben, Zágrábban és</w:t>
        <w:br/>
        <w:t>Belgrádban fog lenni. A szövetségi tanácsnak elnöke azon</w:t>
        <w:br/>
        <w:t>állam feje lesz, amelynek területén székel a tanács. Minden</w:t>
        <w:br/>
        <w:t>állam magának oly alkotmányt ád, amelyik az ő érdekeinek</w:t>
        <w:br/>
        <w:t>megfelel, természetesen oly feltétellel, hogy ez alkotmány</w:t>
        <w:br/>
        <w:t>elvei a szövetség által elfogadott elvekkel ne ellenkezze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mi Erdélyt illeti, lakói általános szavazattal fogják</w:t>
        <w:br/>
        <w:t>eldönteni, hogy hazájok egy legyen-e Magyarországgal, vagy</w:t>
        <w:br/>
        <w:t>csak szövetségben legyen Magyarországgal? Mind a két</w:t>
        <w:br/>
        <w:t>esetben azonban Erdély és Magyarország között az államfő</w:t>
        <w:br/>
        <w:t>személyében personalis uniónak kell lenni. Az egyes államok</w:t>
        <w:br/>
        <w:t>határain belül a nemzetiségek teljesen egyenlőjogúak lesz-</w:t>
        <w:br/>
        <w:t>nek. Minden megye, minden község maga határozza meg,</w:t>
        <w:br/>
        <w:t>hogy mi legyen a hivatalos nyelve. Az országgyűlésen min-</w:t>
        <w:br/>
        <w:t>denki a maga nyelvén beszélhet. Saját ügyeinek elintézése</w:t>
        <w:br/>
        <w:t>végett minden egyes nemzetiség saját nemzeti főnököt választ-</w:t>
        <w:br/>
        <w:t>hat. Egyszóval, az eddigi román követelések mindenike tel-</w:t>
        <w:br/>
        <w:t>jesül a dunai konföderáció egyik tagját alkotó Magyarországo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unai konföderáció e Kossuth nevéhez fűződő terve-</w:t>
        <w:br/>
        <w:t>zete idehaza nagy és kellemetlen meglepetést okozott. Magyar</w:t>
        <w:br/>
        <w:t>szempontból az egésznek koncepciója annyira helytelen volt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a legtöbben el sem tudták gondolni, hogy Kossuth, az</w:t>
        <w:br/>
        <w:t>önálló és független magyar nemzeti állam ez apostola, hogyan</w:t>
        <w:br/>
        <w:t>is gondolhatott ilyesmire. Voltak olyanok is, akik hamisításnak</w:t>
        <w:br/>
        <w:t>gondolták, melyet Kossuth ellenségei gyártottak, hogy vele</w:t>
        <w:br/>
        <w:t>kompromittálják. Igaz ugyan, hogy az 1861-iki pesti ország-</w:t>
        <w:br/>
        <w:t>gyűlés eredménytelenül végződött, de nagy erkölcsi hatása</w:t>
        <w:br/>
        <w:t>volt mégis, mert a nemzet előtt világos lett, hogy az a poli-</w:t>
        <w:br/>
        <w:t>tika, amely ezidőben Deák Ferenc nevéhez fűződött, az egye-</w:t>
        <w:br/>
        <w:t>dül helyes és sikerre vezető politika is, hogy a nemzetben</w:t>
        <w:br/>
        <w:t>van erő magát megmenteni és hogy a külpolitikai események</w:t>
        <w:br/>
        <w:t>lehetnek ugyan hatással a magyar kérdés hamarabb, vagy</w:t>
        <w:br/>
        <w:t>később való megoldására, de azt a megoldást kizárólagosan</w:t>
        <w:br/>
        <w:t>a külpolitikai események hatásától és holmi kalandos emigra-</w:t>
        <w:br/>
        <w:t>cionális politikai vállalkozásoktól várni téves, sőt káros illuzió.</w:t>
        <w:br/>
        <w:t>Ez a dunai konföderacionális terv nagyban hozzájárult a Kossuth-</w:t>
        <w:br/>
        <w:t>féle emigrációs politika megbuktatásáho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oknak pedig nem kellett ez a tervezet azért,</w:t>
        <w:br/>
        <w:t>mert Erdélyt nem csatolta a román fejedelemségekhez. Hiába</w:t>
        <w:br/>
        <w:t>adott meg ezenkívül mindent, amit kívántak, még sem tetszett</w:t>
        <w:br/>
        <w:t>nekik ez a terv. Úgy okoskodtak, mint az olasz Manin, ki</w:t>
        <w:br/>
        <w:t>egyízben azt írta : „Nekünk nem az kell, hogy Ausztria humanus</w:t>
        <w:br/>
        <w:t xml:space="preserve">és szabadelvű legyen </w:t>
      </w:r>
      <w:r>
        <w:rPr>
          <w:i/>
          <w:iCs/>
          <w:sz w:val="24"/>
          <w:szCs w:val="24"/>
          <w:lang w:val="hu-HU"/>
        </w:rPr>
        <w:t xml:space="preserve">a mi házunkban, </w:t>
      </w:r>
      <w:r>
        <w:rPr>
          <w:sz w:val="24"/>
          <w:szCs w:val="24"/>
          <w:lang w:val="hu-HU"/>
        </w:rPr>
        <w:t>hanem az, hogy taka-</w:t>
        <w:br/>
        <w:t xml:space="preserve">rodjék ki </w:t>
      </w:r>
      <w:r>
        <w:rPr>
          <w:i/>
          <w:iCs/>
          <w:sz w:val="24"/>
          <w:szCs w:val="24"/>
          <w:lang w:val="hu-HU"/>
        </w:rPr>
        <w:t xml:space="preserve">a mi házunkból, </w:t>
      </w:r>
      <w:r>
        <w:rPr>
          <w:sz w:val="24"/>
          <w:szCs w:val="24"/>
          <w:lang w:val="hu-HU"/>
        </w:rPr>
        <w:t>Olaszországból”. Igen határozottan</w:t>
        <w:br/>
        <w:t xml:space="preserve">jelzi ezt az álláspontot, a többször </w:t>
      </w:r>
      <w:r>
        <w:rPr>
          <w:sz w:val="24"/>
          <w:szCs w:val="24"/>
          <w:lang w:val="ro-RO"/>
        </w:rPr>
        <w:t>emlitett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>Papiu</w:t>
      </w:r>
      <w:r>
        <w:rPr>
          <w:sz w:val="24"/>
          <w:szCs w:val="24"/>
          <w:lang w:val="hu-HU"/>
        </w:rPr>
        <w:t xml:space="preserve"> I</w:t>
      </w:r>
      <w:r>
        <w:rPr>
          <w:sz w:val="24"/>
          <w:szCs w:val="24"/>
          <w:lang w:val="ro-RO"/>
        </w:rPr>
        <w:t>larianu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>az</w:t>
      </w:r>
      <w:r>
        <w:rPr>
          <w:sz w:val="24"/>
          <w:szCs w:val="24"/>
          <w:lang w:val="hu-HU"/>
        </w:rPr>
        <w:br/>
        <w:t>a cikke, melyet e tervezetről a „Romanul”-ba írt. A többi</w:t>
        <w:br/>
        <w:t>között a tervezet azon pontjára vonatkozóan, amely biztosítja,</w:t>
        <w:br/>
        <w:t>hogy a nemzetiségek magoknak saját nemzeti főnököt is</w:t>
        <w:br/>
        <w:t>választhatnak, a következőket írja: „Az eredetit, melyről Kossuth</w:t>
        <w:br/>
        <w:t>a másolatot vette, nagyon jól ismerjük. Az eredeti nem más, mint</w:t>
        <w:br/>
        <w:t>az 1848 előtti erdélyi cigánygyülekezetek szervezete. E kóbor</w:t>
        <w:br/>
        <w:t>cigányoknak is megvolt az a joguk, hogy vajdát választottak.</w:t>
        <w:br/>
        <w:t>A cigány vajda és a Kossuth által engedélyezendő román</w:t>
        <w:br/>
        <w:t>vajda közötti különbség csak az lenne, hogy a cigány vajdá-</w:t>
        <w:br/>
        <w:t>nak megvolt az a joga, hogy az államnak fizetendő adót ő</w:t>
        <w:br/>
        <w:t>hajtotta be, sőt az apró civakodásokban való bíráskodás jogát</w:t>
        <w:br/>
        <w:t>is élvezte, sőt ezenkívül még az a kiváltsága is meg volt,</w:t>
        <w:br/>
        <w:t>hogy tekintélye fenntartása végett magyarosan szabott veres</w:t>
        <w:br/>
        <w:t>nadrágot is viselhetett s végre a kinevezendő hóhérokat ő</w:t>
        <w:br/>
        <w:t>kandidálhatta. A Kossuth által nekünk felajánlott román vajda</w:t>
        <w:br/>
        <w:t>még e jogokkal sem bírna.”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1863-ki nagyszebeni Landtag Erdélyt politikailag</w:t>
        <w:br/>
        <w:t xml:space="preserve">külön </w:t>
      </w:r>
      <w:r>
        <w:rPr>
          <w:b/>
          <w:bCs/>
          <w:sz w:val="28"/>
          <w:szCs w:val="28"/>
          <w:lang w:val="ro-RO"/>
        </w:rPr>
        <w:t xml:space="preserve">autonom </w:t>
      </w:r>
      <w:r>
        <w:rPr>
          <w:b/>
          <w:bCs/>
          <w:sz w:val="28"/>
          <w:szCs w:val="28"/>
          <w:lang w:val="hu-HU"/>
        </w:rPr>
        <w:t>koronatartománnyá szervez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61 február 26-án kiadott császári patens alapján</w:t>
        <w:br/>
        <w:t>Őfelsége 1863 június 15-re összehívta Nagyszebenbe az erdélyi</w:t>
        <w:br/>
        <w:t>tartománygyűlést (landtag). E tartománygyűlésre a képviselőke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em a régi erdélyi országgyűlési választótörvény, hanem egy</w:t>
        <w:br/>
        <w:t>császári rendelet alapján (octroy) választották meg. E rendelet</w:t>
        <w:br/>
        <w:t>első §-ában a tartománygyűlés tagjainak számát 125 választott</w:t>
        <w:br/>
        <w:t>és 40 királyi hivatalosban szabta meg. Választójoga volt minden</w:t>
        <w:br/>
        <w:t>24 éves önálló férfinak, aki legalább évi 8 forint adót fizet.</w:t>
        <w:br/>
        <w:t>Erdélyt felosztották városi és vidéki kerületekre. A városok</w:t>
        <w:br/>
        <w:t>49 képviselőt választottak, a vidéki kerületek pedig 76-ot.</w:t>
        <w:br/>
        <w:t>A választás után a tartománygyűlés pártjai, a regalistákat is</w:t>
        <w:br/>
        <w:t>beszámítva, a következő számarányokat tüntették fel: magyarok</w:t>
        <w:br/>
        <w:t>54-en, a szászok 43-an és a románok 57-en voltak, még</w:t>
        <w:br/>
        <w:t>pedig ez utóbbiak közül 46-an választott és 11-en a királyi</w:t>
        <w:br/>
        <w:t>hivatalosok. A románok relatív többsége tehát szemben a</w:t>
        <w:br/>
        <w:t>magyarokéval 3 vo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képviselők a nagyszebeni tartománygyűlésnek</w:t>
        <w:br/>
        <w:t>sem összehívását, sem pedig a császári rendelettel oktrojált</w:t>
        <w:br/>
        <w:t>választási eljárást nem tartották törvényesnek, ezért egy közösen</w:t>
        <w:br/>
        <w:t>aláírt nyilatkozatban kijelentették, hogy a tartománygyűlés</w:t>
        <w:br/>
        <w:t>törvényhozó munkásságában nem vesznek részt. Csupán hárman</w:t>
        <w:br/>
        <w:t>nem léptek passivitásba. A királyi hivatalosok közül ketten:</w:t>
        <w:br/>
        <w:t>Nemes és Béldi grófok, kik mindketten magasabb kormány-</w:t>
        <w:br/>
        <w:t>széki hivatalt viseltek az abszolut kormányzás idején és a</w:t>
        <w:br/>
        <w:t>választottak közül Szamosujvár követe Lászlóffy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sászári kormány, valamint a szász és a román kép-</w:t>
        <w:br/>
        <w:t>viselők a magyar képviselők e paszivitási nyilatkozatát nem</w:t>
        <w:br/>
        <w:t>vették tudomásúl. A Landtag e nyilatkozat felett egyszerűen</w:t>
        <w:br/>
        <w:t>napi rendre tért és megkezdette törvényhozói működését,</w:t>
        <w:br/>
        <w:t>melynek célja volt Erdélynek, mint az osztrák császári biro-</w:t>
        <w:br/>
        <w:t>dalom autonomiával bíró egyik tartományának az 1860-ki</w:t>
        <w:br/>
        <w:t>októberi diploma és az 1861-ki februári patens alapján való</w:t>
        <w:br/>
        <w:t>politikai újraszervezés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tartománygyűlésnek a románságot különösebben érdeklő</w:t>
        <w:br/>
        <w:t xml:space="preserve">feladata a következő volt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a románságot Erdély törvényes</w:t>
        <w:br/>
        <w:t>nemzetei közé iktatva, a más három nemzettel teljesen egyen-</w:t>
        <w:br/>
        <w:t xml:space="preserve">jogú politikai nemzetté tenni és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ez alapon törvénnyel</w:t>
        <w:br/>
        <w:t>szabályozni, hogy miként használtassék Erdély köz és hiva-</w:t>
        <w:br/>
        <w:t>talos életében a román nyelv, mint a magyarral és a némettel</w:t>
        <w:br/>
        <w:t xml:space="preserve">mindenben egyenjogú hivatalos nyelv, ‒ </w:t>
      </w:r>
      <w:r>
        <w:rPr>
          <w:i/>
          <w:sz w:val="24"/>
          <w:szCs w:val="24"/>
          <w:lang w:val="hu-HU"/>
        </w:rPr>
        <w:t>c)</w:t>
      </w:r>
      <w:r>
        <w:rPr>
          <w:sz w:val="24"/>
          <w:szCs w:val="24"/>
          <w:lang w:val="hu-HU"/>
        </w:rPr>
        <w:t xml:space="preserve"> azután Erdély köz-</w:t>
        <w:br/>
        <w:t>igazgatását és igazságszolgáltatását a nemzeti és nyelvi egyen-</w:t>
        <w:br/>
        <w:t>jogúság alapján törvényhozásilag szerve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a törvényt, amelyik a románságot Erdélynek tör-</w:t>
        <w:br/>
        <w:t>vényes és a más hárommal: a magyarral, székellyel és a</w:t>
        <w:br/>
        <w:t>szásszal teljesen egyenjogú nemzetévé tette, nemcsak meg-</w:t>
        <w:br/>
        <w:t>alkotta a nagyszebeni Landtag, hanem Őfelsége is, mint Ausztria</w:t>
        <w:br/>
        <w:t>császárja és Erdély nagyfejedelme megerősítette (1863 október</w:t>
        <w:br/>
        <w:t>3-án) és ki is hirdettette. Így tehát e törvényben az erdélyi</w:t>
        <w:br/>
        <w:t>román értelmiség megvalósítva látta azt, amire a „Supplex libellus</w:t>
        <w:br/>
        <w:t>valachorum” óta (1791) állandóan törekedett: azaz az erdély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ánság a törvényhozás útján Erdélynek többi nemzeteivel</w:t>
        <w:br/>
        <w:t>teljesen egyenjogú politikai nemzetévé lett.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törvény hét §-ból áll. Az elsőben kimondja, hogy a</w:t>
        <w:br/>
        <w:t>román nemzet, továbbá a gör. katolikus és a gör. keleti vallás</w:t>
        <w:br/>
        <w:t>az erdélyi alkotmány értelmében éppen olyan törvényes nemzet-</w:t>
        <w:br/>
        <w:t>nek és bevett vallásnak ismertetik el, mint Erdély más három</w:t>
        <w:br/>
        <w:t>törvényes nemzete és négy bevett vallása. A gör. katholikus,</w:t>
        <w:br/>
        <w:t>valamint a gör. keleti egyházak a többi egyházakkal teljesen</w:t>
        <w:br/>
        <w:t>egyenjogúak és az állam főfelügyeleti jogának fenntartása</w:t>
        <w:br/>
        <w:t>mellett teljes autonomiát élveznek. A négy törvényesen elismert</w:t>
        <w:br/>
        <w:t>nemzet : a magyar, a székely, a szász és a román teljesen</w:t>
        <w:br/>
        <w:t>egyenlők és azonos politikai jogokkal bírnak. Az ország egyes</w:t>
        <w:br/>
        <w:t>részeinek elnevezései (magyarok, székelyek és szászok földje)</w:t>
        <w:br/>
        <w:t>nem adnak egyetlen nemzetnek sem különös jogokat. Erdély</w:t>
        <w:br/>
        <w:t>nagyfejedelemségének címerpajzsába a román nemzet számára</w:t>
        <w:br/>
        <w:t>is saját címer iktatandó be. Mindazok a régebbi törvények,</w:t>
        <w:br/>
        <w:t>amelyek ezzel a törvénnyel ellentétben vannak, eltöröltetnek.</w:t>
        <w:br/>
        <w:t>E törvény haladéktalanul életbelép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ezt a törvényt összehasonlítjuk azokkal a román</w:t>
        <w:br/>
        <w:t>követelésekkel, amelyeket 1849 végén és 1850 elején a román</w:t>
        <w:br/>
        <w:t>nemzetiség-politikai vezetők élükön Sagunával, a román nemzet</w:t>
        <w:br/>
        <w:t>politikai programmjaként hangoztattak, határozott visszaesést</w:t>
        <w:br/>
        <w:t>találunk. E törvényben nyoma sincs a külön román területnek</w:t>
        <w:br/>
        <w:t>és a külön román nemzeti főnöknek. Nem ennek a különbség-</w:t>
        <w:br/>
        <w:t>nek magyarázatául, hanem egyszerüen csak mint ténynek</w:t>
        <w:br/>
        <w:t>konstatálásául szükséges rámutatni arra a körülményre, hogy</w:t>
        <w:br/>
        <w:t>1849 végén és 1850 elején Sagunát leszámítva, a román</w:t>
        <w:br/>
        <w:t>nemzetiség politikai vezetők közül alig viselt valaki osztrák</w:t>
        <w:br/>
        <w:t>császári hivatalt. 1863-ban pedig a választott 46 tag közül</w:t>
        <w:br/>
        <w:t>33 tisztviselő volt, nyolc pedig kanonok és más egyéb magasabb</w:t>
        <w:br/>
        <w:t>egyházi állást viselő, úgy hogy csupán öt volt olyan tag, akiről</w:t>
        <w:br/>
        <w:t>azt lehetett némi biztossággal állítani, hogy társadalmi állását</w:t>
        <w:br/>
        <w:t>tekintve, nincs fűggő viszonyban a hatalmon levő kormánny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ásodik törvény, amelyet ez a szebeni tartomány-</w:t>
        <w:br/>
        <w:t>gyűlés hozott s amelyet Őfelsége jóvá is hagyott, de orszá-</w:t>
        <w:br/>
        <w:t xml:space="preserve">gosan kihirdetve nem volt, </w:t>
      </w:r>
      <w:r>
        <w:rPr>
          <w:i/>
          <w:iCs/>
          <w:sz w:val="24"/>
          <w:szCs w:val="24"/>
          <w:lang w:val="hu-HU"/>
        </w:rPr>
        <w:t xml:space="preserve">„A nyelvek egyenjoguságáról” </w:t>
      </w:r>
      <w:r>
        <w:rPr>
          <w:sz w:val="24"/>
          <w:szCs w:val="24"/>
          <w:lang w:val="hu-HU"/>
        </w:rPr>
        <w:t>szóló</w:t>
        <w:br/>
        <w:t>törvény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törvény első §-a kijelenti, hogy mind a három nyelv:</w:t>
        <w:br/>
        <w:t>a magyar, német és a román, mint hivatalos nyelv teljesen</w:t>
        <w:br/>
        <w:t>egyenlőjogu. A törvényszékeknél a jegyzőkönyvek a felek</w:t>
        <w:br/>
        <w:t>nyelvén veendők fel és a végzések is a felek nyelvén köz-</w:t>
        <w:br/>
        <w:t>lendők. A községek és a törvényhatóságok magok határozzák</w:t>
        <w:br/>
        <w:t>meg jegyzőkönyvi és ügykezelési nyelvöket. Mindenféle hiva-</w:t>
        <w:br/>
        <w:t>talos ügyirat azon a nyelven adandó ki és közlendő az illető</w:t>
        <w:br/>
        <w:t>községgel vagy törvényhatósággal, amelyet jegyzőkönyvi nyelvül</w:t>
        <w:br/>
        <w:t>választott. A cs. és kir. katonai hatóságokhoz intézett irataikat</w:t>
        <w:br/>
        <w:t>a községek a magok nyelvén intézik, a törvényhatóságo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nban a lehetőséghez képest a német nyelvet használják.</w:t>
        <w:br/>
        <w:t>A nem községi és törvényhatósági jellegű hivataloknak belső</w:t>
        <w:br/>
        <w:t>ügykezelési nyelvét és azt a nyelvet, melyet külső hatóságokhoz</w:t>
        <w:br/>
        <w:t>intézendő irataikban használnak, kormányrendelet fogja szabá-</w:t>
        <w:br/>
        <w:t>lyozni. Az iskolák tannyelvét az illető fenntartó hatóságok</w:t>
        <w:br/>
        <w:t>határozzák meg. Az egyházi anyakönyveket minden egyház a</w:t>
        <w:br/>
        <w:t>maga nyelvén vezeti, noha az egyes egyházaknak jogukban áll</w:t>
        <w:br/>
        <w:t>a kir. kormányszékkel való megállapodás szerint más nyelvet</w:t>
        <w:br/>
        <w:t>is használni. Minden ezekkel ellenkező határozmányt tartalmazó</w:t>
        <w:br/>
        <w:t>törvény hatályon kívül helyeztetik. Ez a törvény haladéktalanul</w:t>
        <w:br/>
        <w:t>életbe léptettet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 összevetjük e törvény intézkedéseit azzal a törvény-</w:t>
        <w:br/>
        <w:t>javaslattal, melyet 1848 augusztusában a pesti országgyűlés</w:t>
        <w:br/>
        <w:t>unióbizottsága készített „A román nemzet polgári jogainak</w:t>
        <w:br/>
        <w:t>egyenlőség alapján való biztosításáról”, attól az egytől elte-</w:t>
        <w:br/>
        <w:t>kintve, hogy ez a törvényjavaslat a magyar nyelvet az állam</w:t>
        <w:br/>
        <w:t>hivatalos nyelvének jelentette ki, azon jogokra nézve, amelyeket</w:t>
        <w:br/>
        <w:t>az erdélyi tartománygyűlésen hozott ez új törvény a román</w:t>
        <w:br/>
        <w:t>nyelvnek biztosított, jelentékenyebb különbség nincs. A román</w:t>
        <w:br/>
        <w:t>nemzetiségi politika vezetőinek az unióbizottság törvényjavas-</w:t>
        <w:br/>
        <w:t>lata által biztosított jogok nem kellettek, mert az a románokat</w:t>
        <w:br/>
        <w:t>csak az egységes magyar állam teljesen egyenlőjogu polgá-</w:t>
        <w:br/>
        <w:t>rainak ismerte el, nem pedig Erdély negyedik törvényes nemze-</w:t>
        <w:br/>
        <w:t>tének s azonkívül Erdélynek Magyarországgal való unióját</w:t>
        <w:br/>
        <w:t>végrehajtott ténynek tekintette, míg a nagyszebeni Landtag</w:t>
        <w:br/>
        <w:t>törvényhozói működése kézzel fogható jele volt, hogy Erdély</w:t>
        <w:br/>
        <w:t>az osztrák császári birodalomnak egy teljesen autonom korona-</w:t>
        <w:br/>
        <w:t>tartománya, amelyben meg van adva a fennebb ismertetett két</w:t>
        <w:br/>
        <w:t>törvénnyel az arra vonatkozó lehetőség a románságnak, hogy</w:t>
        <w:br/>
        <w:t>idővel, mint számbeli többség, a politikai vezetést teljesen a maga</w:t>
        <w:br/>
        <w:t>kezeibe véve, Erdélyt kizárólagosan román nemzeti jellegű</w:t>
        <w:br/>
        <w:t>autonom tartománnyá tegye. És ha ez meg fog történni, akkor</w:t>
        <w:br/>
        <w:t>a további lépés a román faj egyetlen államban való egyesülése</w:t>
        <w:br/>
        <w:t>aztán csak a jövő és a természetes fejlődés kérd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ármilyen érdekes és tanulságos is lenne a román nemze-</w:t>
        <w:br/>
        <w:t>tiség-politikai törekvések fejlődésének szempontjából a nagy-</w:t>
        <w:br/>
        <w:t>szebeni Landtag romántöbbség hatása és vezetése alatt álló</w:t>
        <w:br/>
        <w:t>működésének vizsgálata, térszüke miatt nem foglalkozhatunk</w:t>
        <w:br/>
        <w:t>vele. Csak még azt kívánjuk konstatálni, hogy a románság</w:t>
        <w:br/>
        <w:t>az 1863 és az 1867-ki évek közé eső időszakban Erdélyben</w:t>
        <w:br/>
        <w:t>mindenütt, ahol számbavehető többségben volt, a fennebb</w:t>
        <w:br/>
        <w:t>ismertetett két törvény szellemében politikailag és közigaz-</w:t>
        <w:br/>
        <w:t>gatásilag kezdett teljesen berendezkedni. Tanult értelmisége és</w:t>
        <w:br/>
        <w:t>a kevésbbé tanult is a szaporodó hivatalokban és köztisztsé-</w:t>
        <w:br/>
        <w:t>gekben elhelyezkedett s buzgó közege lett annak a közigaz-</w:t>
        <w:br/>
        <w:t>gatási és kormányzati irányzatnak, amelyik Erdélyben főcél-</w:t>
        <w:br/>
        <w:t>jául a románság segítségével a magyarság eddigi politikai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ulturális és gazdasági szupremaciájának letörését tűzte ki.</w:t>
        <w:br/>
        <w:t>Bár a Királyföldön a szászoknak is román részről sok aggresz-</w:t>
        <w:br/>
        <w:t>szivitással volt dolguk, az ő helyzetök még is könnyebb volt,</w:t>
        <w:br/>
        <w:t>mint a magyarságé, a Székelyföldet kivéve, Erdélyben bárhol,</w:t>
        <w:br/>
        <w:t>mert a szászságot, mint a birodalom távol keletén igen becses</w:t>
        <w:br/>
        <w:t>német elemet, a középponti cs. és kir. kormányzat esetről esetre</w:t>
        <w:br/>
        <w:t>hathatós védelemben részesítet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nagyszebeni Landtag a bécsi Reichsrathba is elkül-</w:t>
        <w:br/>
        <w:t>dötte a maga megbízottait, számszerint 26-ot. Közöttök 13,</w:t>
        <w:br/>
        <w:t>tehát az egésznek éppen fele román nemzetiségű volt. Szerep-</w:t>
        <w:br/>
        <w:t>lésök a liberálisabb gondolkozású osztrák-német reichsrathi</w:t>
        <w:br/>
        <w:t>képviselők előtt nem volt valami rokonszenves. A bécsi sajtó</w:t>
        <w:br/>
        <w:t>többsége majdnem egyhangúan konstatálta, hogy az erdélyi</w:t>
        <w:br/>
        <w:t>csoport a Reichsrath tagjainak nagyrésze előtt egyáltalán</w:t>
        <w:br/>
        <w:t>semmi népszerűségnek sem örvend. A már ekkor nagytekin-</w:t>
        <w:br/>
        <w:t xml:space="preserve">télyű </w:t>
      </w:r>
      <w:r>
        <w:rPr>
          <w:i/>
          <w:iCs/>
          <w:sz w:val="24"/>
          <w:szCs w:val="24"/>
          <w:lang w:val="hu-HU"/>
        </w:rPr>
        <w:t xml:space="preserve">Herbst </w:t>
      </w:r>
      <w:r>
        <w:rPr>
          <w:sz w:val="24"/>
          <w:szCs w:val="24"/>
          <w:lang w:val="hu-HU"/>
        </w:rPr>
        <w:t>őket a „minisztérium statisztái”-nak nevezte, ‒</w:t>
        <w:br/>
        <w:t>sőt azt sem habozott kijelenteni, hogy az erdélyi kormányzat</w:t>
        <w:br/>
        <w:t>„nagyon feszült viszonyban van az értelmiséggel” (steht auf</w:t>
        <w:br/>
        <w:t>gespanntem Fusse mit der Intelligenz)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bécsi </w:t>
      </w:r>
      <w:r>
        <w:rPr>
          <w:i/>
          <w:iCs/>
          <w:sz w:val="24"/>
          <w:szCs w:val="24"/>
          <w:lang w:val="hu-HU"/>
        </w:rPr>
        <w:t xml:space="preserve">Debatte </w:t>
      </w:r>
      <w:r>
        <w:rPr>
          <w:sz w:val="24"/>
          <w:szCs w:val="24"/>
          <w:lang w:val="hu-HU"/>
        </w:rPr>
        <w:t>1865 március havában kilenc fejezetből</w:t>
        <w:br/>
        <w:t>álló cikksorozatot írt az erdélyi állapotokról és abban a leg-</w:t>
        <w:br/>
        <w:t>határozottabb módon adott kifejezést annak a nézetének, hogy</w:t>
        <w:br/>
        <w:t>a nagyszebeni Landtag működése minden egyes mozzanatában</w:t>
        <w:br/>
        <w:t>arra irányult, hogy Erdélyben a magyar elem háttérbe</w:t>
        <w:br/>
        <w:t>szoríttass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gy hónappal később a </w:t>
      </w:r>
      <w:r>
        <w:rPr>
          <w:i/>
          <w:iCs/>
          <w:sz w:val="24"/>
          <w:szCs w:val="24"/>
          <w:lang w:val="ro-RO"/>
        </w:rPr>
        <w:t>Hermanst</w:t>
      </w:r>
      <w:r>
        <w:rPr>
          <w:i/>
          <w:iCs/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ro-RO"/>
        </w:rPr>
        <w:t xml:space="preserve">dter </w:t>
      </w:r>
      <w:r>
        <w:rPr>
          <w:i/>
          <w:iCs/>
          <w:sz w:val="24"/>
          <w:szCs w:val="24"/>
          <w:lang w:val="hu-HU"/>
        </w:rPr>
        <w:t xml:space="preserve">Zeitung </w:t>
      </w:r>
      <w:r>
        <w:rPr>
          <w:sz w:val="24"/>
          <w:szCs w:val="24"/>
          <w:lang w:val="hu-HU"/>
        </w:rPr>
        <w:t>(1865</w:t>
        <w:br/>
        <w:t>ápril 8 án) „</w:t>
      </w:r>
      <w:r>
        <w:rPr>
          <w:i/>
          <w:iCs/>
          <w:sz w:val="24"/>
          <w:szCs w:val="24"/>
          <w:lang w:val="hu-HU"/>
        </w:rPr>
        <w:t xml:space="preserve">A mai erdélyi helyzethez” </w:t>
      </w:r>
      <w:r>
        <w:rPr>
          <w:sz w:val="24"/>
          <w:szCs w:val="24"/>
          <w:lang w:val="hu-HU"/>
        </w:rPr>
        <w:t>cím alatt következő-</w:t>
        <w:br/>
        <w:t>képen jellemezte Erdély ez időszakbeli közállapotait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élet, a modor, az érintkezés Erdélyben feltünően</w:t>
        <w:br/>
        <w:t>szenvedélyessé, bizonytalanná és kesernyéssé lett. Az elége-</w:t>
        <w:br/>
        <w:t>detlenség, a méltóságnak és a jó modornak hiánya uralkodik</w:t>
        <w:br/>
        <w:t>mindenütt. A nép a hivatalokban nagyon tolakodóan viselkedik,</w:t>
        <w:br/>
        <w:t>mert mindenütt igen nagy a pajtáskodás, a klientela és a</w:t>
        <w:br/>
        <w:t>népszerűséghajhászás. Különösen a közigazgatási és a bírósági</w:t>
        <w:br/>
        <w:t>hivatalok ellen lehet azt a kifogást tenni, hogy bennök a</w:t>
        <w:br/>
        <w:t>tekintélynek még a külsőségeit sem tudják megóvni és fenn-</w:t>
        <w:br/>
        <w:t>tartani. Ha végigtekintünk a tisztviselőkön, kénytelenek vagyunk</w:t>
        <w:br/>
        <w:t>megállapítani, hogy a tudással és a kellő gyakorlattal bíró</w:t>
        <w:br/>
        <w:t>egyéniségek köztük majdnem teljesen hiányoznak. Minő</w:t>
        <w:br/>
        <w:t>emberekből csináltak tanácsosokat és bírákat! Mindenki jogo-</w:t>
        <w:br/>
        <w:t>sítottnak és alkalmasnak hiszi magát bármiféle hivatalra.</w:t>
        <w:br/>
        <w:t>Csak a nemzetiséghez való tartozás és az atyafiság legyen</w:t>
        <w:br/>
        <w:t>meg, ‒ a többi aztán magától jön.”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Ez az ország a megfigyelőre igazán lesujtó hatást tesz. “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magyarság 1863-tól l867-ig nagyon súlyos és</w:t>
        <w:br/>
        <w:t>kemény küzdelmet folytatott Erdély magyar politikai jellegének</w:t>
        <w:br/>
        <w:t>megmentéséért. E küzdelmét siker kísérte már 1865-ben. Őfelség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is feloszlatta a szebeni tartománygyűlést és 1865 novem-</w:t>
        <w:br/>
        <w:t>ber 14-re az erdélyi magyarság kívánságának megfelelően, össze-</w:t>
        <w:br/>
        <w:t>hívta az erdélyi országgyűlést, hogy az felülvizsgálván az 1848-ban</w:t>
        <w:br/>
        <w:t>Erdélynek Magyarországgal való uniójára vonatkozóan meg-</w:t>
        <w:br/>
        <w:t>hozott törvényt, újra nyilatkozzék az unió tárgyában és ezzel</w:t>
        <w:br/>
        <w:t>egyidejüen hatályon kívül is helyezte mindazokat a törvényeket,</w:t>
        <w:br/>
        <w:t>melyeket a nagyszebeni Landtag hoz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em egészen helytelen és oknélkül való annak a kérdés-</w:t>
        <w:br/>
        <w:t>nek feltevése sem, hogy az erdélyi román értelmiség lelkében</w:t>
        <w:br/>
        <w:t>és bensőséges érzelmeiben miként viselkedett az irredentiz-</w:t>
        <w:br/>
        <w:t>mussal szemben abban a korszakban, amelyben az általa hőn</w:t>
        <w:br/>
        <w:t xml:space="preserve">óhajtott erdélyi </w:t>
      </w:r>
      <w:r>
        <w:rPr>
          <w:sz w:val="24"/>
          <w:szCs w:val="24"/>
          <w:lang w:val="ro-RO"/>
        </w:rPr>
        <w:t xml:space="preserve">autonomia </w:t>
      </w:r>
      <w:r>
        <w:rPr>
          <w:sz w:val="24"/>
          <w:szCs w:val="24"/>
          <w:lang w:val="hu-HU"/>
        </w:rPr>
        <w:t>birtokában a politikai hatalmat</w:t>
        <w:br/>
        <w:t>Erdélyben a magyarsággal szemben majdnem kizárólagosan a</w:t>
        <w:br/>
        <w:t xml:space="preserve">kezeibe kerítette? Mikor a </w:t>
      </w:r>
      <w:r>
        <w:rPr>
          <w:i/>
          <w:iCs/>
          <w:sz w:val="24"/>
          <w:szCs w:val="24"/>
          <w:lang w:val="hu-HU"/>
        </w:rPr>
        <w:t xml:space="preserve">„Supplex libellus valachorum” </w:t>
      </w:r>
      <w:r>
        <w:rPr>
          <w:sz w:val="24"/>
          <w:szCs w:val="24"/>
          <w:lang w:val="hu-HU"/>
        </w:rPr>
        <w:t>óta</w:t>
        <w:br/>
        <w:t>állandóan hangoztatott politikai programmját a legteljesebb</w:t>
        <w:br/>
        <w:t>mértékben megvalósítva látta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rre vonatkozóan igen érdekes leleplezést és önvallomást</w:t>
        <w:br/>
        <w:t xml:space="preserve">találunk a Liga </w:t>
      </w:r>
      <w:r>
        <w:rPr>
          <w:sz w:val="24"/>
          <w:szCs w:val="24"/>
          <w:lang w:val="ro-RO"/>
        </w:rPr>
        <w:t xml:space="preserve">Culturala </w:t>
      </w:r>
      <w:r>
        <w:rPr>
          <w:sz w:val="24"/>
          <w:szCs w:val="24"/>
          <w:lang w:val="hu-HU"/>
        </w:rPr>
        <w:t xml:space="preserve">egykori elnökének, </w:t>
      </w:r>
      <w:r>
        <w:rPr>
          <w:i/>
          <w:iCs/>
          <w:sz w:val="24"/>
          <w:szCs w:val="24"/>
          <w:lang w:val="hu-HU"/>
        </w:rPr>
        <w:t>Urechia Vazul-</w:t>
        <w:br/>
        <w:t xml:space="preserve">nak </w:t>
      </w:r>
      <w:r>
        <w:rPr>
          <w:sz w:val="24"/>
          <w:szCs w:val="24"/>
          <w:lang w:val="hu-HU"/>
        </w:rPr>
        <w:t xml:space="preserve">1895-ben kiadott </w:t>
      </w:r>
      <w:r>
        <w:rPr>
          <w:i/>
          <w:iCs/>
          <w:sz w:val="24"/>
          <w:szCs w:val="24"/>
          <w:lang w:val="hu-HU"/>
        </w:rPr>
        <w:t xml:space="preserve">„Legende </w:t>
      </w:r>
      <w:r>
        <w:rPr>
          <w:i/>
          <w:iCs/>
          <w:sz w:val="24"/>
          <w:szCs w:val="24"/>
          <w:lang w:val="ro-RO"/>
        </w:rPr>
        <w:t>române</w:t>
      </w:r>
      <w:r>
        <w:rPr>
          <w:i/>
          <w:iCs/>
          <w:sz w:val="24"/>
          <w:szCs w:val="24"/>
          <w:lang w:val="hu-HU"/>
        </w:rPr>
        <w:t>”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című könyvének</w:t>
        <w:br/>
        <w:t xml:space="preserve">(465. l.) </w:t>
      </w:r>
      <w:r>
        <w:rPr>
          <w:i/>
          <w:iCs/>
          <w:sz w:val="24"/>
          <w:szCs w:val="24"/>
          <w:lang w:val="hu-HU"/>
        </w:rPr>
        <w:t>„Átjönnek-e a vajda fiai</w:t>
      </w:r>
      <w:r>
        <w:rPr>
          <w:i/>
          <w:sz w:val="24"/>
          <w:szCs w:val="24"/>
          <w:lang w:val="hu-HU"/>
        </w:rPr>
        <w:t>?”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 xml:space="preserve">(Vin fecioriĭ </w:t>
      </w:r>
      <w:r>
        <w:rPr>
          <w:sz w:val="24"/>
          <w:szCs w:val="24"/>
          <w:lang w:val="hu-HU"/>
        </w:rPr>
        <w:t>lui voda</w:t>
        <w:br/>
      </w:r>
      <w:r>
        <w:rPr>
          <w:sz w:val="24"/>
          <w:szCs w:val="24"/>
          <w:lang w:val="ro-RO"/>
        </w:rPr>
        <w:t xml:space="preserve">intr’acoa) </w:t>
      </w:r>
      <w:r>
        <w:rPr>
          <w:sz w:val="24"/>
          <w:szCs w:val="24"/>
          <w:lang w:val="hu-HU"/>
        </w:rPr>
        <w:t>című közleményé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közleményében elmondja Urechia, hogy 1866 nyarán,</w:t>
        <w:br/>
        <w:t>átutazván Erdélyen, egy székelyföldi román faluban szálló-</w:t>
        <w:br/>
        <w:t>vendége volt egy fiatal román lelkésznek. Mikor a lelkész</w:t>
        <w:br/>
        <w:t>megtudta, hogy romániai utas, titkolódzó bizalmassággal kér-</w:t>
        <w:br/>
        <w:t>dezte tőle: csakugyan átjönnek-e a havasokon a vajda fiai,</w:t>
        <w:br/>
        <w:t>azaz katonái, hogy Erdélyt elfoglalják 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Erdélyben már 1865-ben el volt terjedve az a hír,</w:t>
        <w:br/>
        <w:t>‒ írja Urechia ‒ hogy Románia III. Napóleon tudtával fel-</w:t>
        <w:br/>
        <w:t>használja azt a helyzetet, amelybe Ausztria az esetben fog</w:t>
        <w:br/>
        <w:t>kerülni, ha Poroszországgal és Itáliával háborúba keveredik.</w:t>
        <w:br/>
        <w:t>Nem ismerték ugyanis az erdélyiek azokat a hibákat, amelye-</w:t>
        <w:br/>
        <w:t>ket Cuza elkövetve, III. Napoleon neheztelését magára vonta</w:t>
        <w:br/>
        <w:t>s azt a súlyos helyzetet, melyben Károly fejedelem uralkodásá-</w:t>
        <w:br/>
        <w:t>nak első hónapjaiban volt annak következtében, hogy a török</w:t>
        <w:br/>
        <w:t>hadsereg a Dunánál betörésre készen állott ‒ és azért bámulva</w:t>
        <w:br/>
        <w:t>kérdezték: miért nem jön át a havasokon a román hadsereg?</w:t>
        <w:br/>
        <w:t>Az igazság az volt, hogy Erdélyben ekkor nem volt katonaság,</w:t>
        <w:br/>
        <w:t>mert a poroszoktól megvert hadsereg kiegészítésére mind</w:t>
        <w:br/>
        <w:t>elvitték. Egynéhány román ezred akkor elégséges lett volna,</w:t>
        <w:br/>
        <w:t>hogy megoldja azt a kérdést, melyet ma a magyarok akként</w:t>
        <w:br/>
        <w:t>igyekeznek megoldani, hogy a román nemzet vezetőit bilincsekbe</w:t>
        <w:br/>
        <w:t>verve, börtönbe zárják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34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31:00Z</dcterms:created>
  <dc:creator>Kzz</dc:creator>
  <dc:description/>
  <dc:language>en-US</dc:language>
  <cp:lastModifiedBy>iza</cp:lastModifiedBy>
  <cp:lastPrinted>2011-04-20T23:31:00Z</cp:lastPrinted>
  <dcterms:modified xsi:type="dcterms:W3CDTF">2011-04-20T20:31:00Z</dcterms:modified>
  <cp:revision>3</cp:revision>
  <dc:subject/>
  <dc:title/>
</cp:coreProperties>
</file>