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60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II. FEJEZET.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  <w:lang w:val="hu-HU"/>
        </w:rPr>
        <w:t>Az irredentista törekvések viszonya a dualiz-</w:t>
        <w:br/>
        <w:t xml:space="preserve">mushoz. Az </w:t>
      </w:r>
      <w:r>
        <w:rPr>
          <w:b/>
          <w:sz w:val="24"/>
          <w:szCs w:val="24"/>
          <w:lang w:val="it-IT"/>
        </w:rPr>
        <w:t>1881</w:t>
      </w:r>
      <w:r>
        <w:rPr>
          <w:b/>
          <w:sz w:val="24"/>
          <w:szCs w:val="24"/>
          <w:lang w:val="hu-HU"/>
        </w:rPr>
        <w:t>-ki román nemzetségi-politikai</w:t>
        <w:br/>
        <w:t>p</w:t>
      </w:r>
      <w:r>
        <w:rPr>
          <w:b/>
          <w:sz w:val="24"/>
          <w:szCs w:val="24"/>
          <w:lang w:val="it-IT"/>
        </w:rPr>
        <w:t>rogramm.</w:t>
      </w:r>
      <w:r>
        <w:br w:type="page"/>
      </w:r>
    </w:p>
    <w:p>
      <w:pPr>
        <w:pStyle w:val="Normal"/>
        <w:shd w:fill="FFFFFF" w:val="clear"/>
        <w:spacing w:before="1800" w:after="480"/>
        <w:jc w:val="center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hu-HU"/>
        </w:rPr>
        <w:t>A magyar emigráció utolsó érintkezése a romániai</w:t>
        <w:br/>
        <w:t>politikusokkal és Károly fejedelem magatartása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A „Pesti Napló” </w:t>
      </w:r>
      <w:r>
        <w:rPr>
          <w:sz w:val="24"/>
          <w:szCs w:val="24"/>
          <w:lang w:val="it-IT"/>
        </w:rPr>
        <w:t xml:space="preserve">1865 </w:t>
      </w:r>
      <w:r>
        <w:rPr>
          <w:sz w:val="24"/>
          <w:szCs w:val="24"/>
          <w:lang w:val="hu-HU"/>
        </w:rPr>
        <w:t>husvétünnepi számában jelent</w:t>
        <w:br/>
        <w:t>meg Deák Ferencnek híres „husvéti cikke”, amelyben meg-</w:t>
        <w:br/>
        <w:t>jelölte a magyar politikai követeléseknek azt a minimumát,</w:t>
        <w:br/>
        <w:t>amely mellett a magyar nemzet örömmel hajlandó véglegesen</w:t>
        <w:br/>
        <w:t>kibékülni a dinasztiával. Ezt a husvéti cikket Bécsben is</w:t>
        <w:br/>
        <w:t>olyannak tekintették, amely a kiegyezés útjából minden ko-</w:t>
        <w:br/>
        <w:t>molyabb nehézséget elhárított. A kiegyezés már csak idő kér-</w:t>
        <w:br/>
        <w:t>dése volt és hogy még körülbelől másfél évig váratott magára,</w:t>
        <w:br/>
        <w:t>annak oka tulajdonképen a már ekkor készülő és egy évvel</w:t>
        <w:br/>
        <w:t>később, 1866 közepén kitört osztrák-porosz-olasz háború volt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Deák Ferenc husvéti cikke nemcsak a magyar nemzet</w:t>
        <w:br/>
        <w:t>és a dinasztia kibékülésének útjából hárította el a komolyabb</w:t>
        <w:br/>
        <w:t>természetű nehézségeket, hanem egyúttal az emigráns forra-</w:t>
        <w:br/>
        <w:t>dalmi politikának is véglegesen útját vágta. Az 1866-ban</w:t>
        <w:br/>
        <w:t>kitört osztrák-porosz-olasz háború azonban még egyszer alkal-</w:t>
        <w:br/>
        <w:t>mul szolgált a magyar emigránsoknak kudarcot vallott forra-</w:t>
        <w:br/>
        <w:t>dalmi politikájuknak felélesztésére és a romániai politikai</w:t>
        <w:br/>
        <w:t>körökkel való alkudozások újabb fölvételére. Hogy ez alku-</w:t>
        <w:br/>
        <w:t>dozások körülményeit és a viszonyt, amely Románia és a magyar</w:t>
        <w:br/>
        <w:t>politikai törekvések között az 1867-ki kiegyezést ‒ a dualiz-</w:t>
        <w:br/>
        <w:t>must ‒ megelőző és követő időben fennállott, megismerhes-</w:t>
        <w:br/>
        <w:t>sük, szükséges Románia e korszakbeli politikai helyzetére is</w:t>
        <w:br/>
        <w:t>egy rövid pillantást vetni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mlítettük, hogy miután a flandriai gróf a választást nem</w:t>
        <w:br/>
        <w:t>fogadta el, Hohenzollern Károly herceget választották meg</w:t>
        <w:br/>
        <w:t>Románia fejedelmévé. Hogy a fejedelemség elfogadására fel-</w:t>
        <w:br/>
        <w:t>kérjék, Sigmaringenbe egy román küldöttség ment. A tárgya-</w:t>
        <w:br/>
        <w:t>lások alkalmával, mikor Károly herceg egy ízben aggodalmának</w:t>
        <w:br/>
        <w:t>adott kifejezést, a küldöttség egyik tágja, Davila, azzal igye-</w:t>
        <w:br/>
        <w:t>kezett a hercegre hatni, hogy egy térképet mutatott neki,</w:t>
        <w:br/>
        <w:t>amely Romániát a szomszédos Erdélylyel, Bánsággal, Buko-</w:t>
        <w:br/>
        <w:t>vinával és Beszarábiával egységes országképen ábrázolta és</w:t>
        <w:br/>
        <w:t>utalt arra is, hogy e terület lakói túlnyomó többségökben romá-</w:t>
        <w:br/>
        <w:t>nok, kik idő folytán Károly fejedelemsége alatt készek lesznek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majd egyetlen nagy román államban egyesülni. Károly herceg</w:t>
        <w:br/>
        <w:t>ez alkalommal csak annyit válaszolt, hogy ő ezt a messzire</w:t>
        <w:br/>
        <w:t>tekintő tervet igen kalandosnak tartja. Ez a Károly hercegnek</w:t>
        <w:br/>
        <w:t>bemutatott térkép a Treboniu Laurian által a negyvenes évek-</w:t>
        <w:br/>
        <w:t>ben szerkesztett Dákorománia térképe volt, melyet ez évben</w:t>
        <w:br/>
        <w:t xml:space="preserve">adott ki másodszor </w:t>
      </w:r>
      <w:r>
        <w:rPr>
          <w:i/>
          <w:iCs/>
          <w:sz w:val="24"/>
          <w:szCs w:val="24"/>
          <w:lang w:val="hu-HU"/>
        </w:rPr>
        <w:t xml:space="preserve">Dacia </w:t>
      </w:r>
      <w:r>
        <w:rPr>
          <w:i/>
          <w:iCs/>
          <w:sz w:val="24"/>
          <w:szCs w:val="24"/>
          <w:lang w:val="ro-RO"/>
        </w:rPr>
        <w:t xml:space="preserve">moderna </w:t>
      </w:r>
      <w:r>
        <w:rPr>
          <w:sz w:val="24"/>
          <w:szCs w:val="24"/>
          <w:lang w:val="hu-HU"/>
        </w:rPr>
        <w:t>név alatt az irredentista</w:t>
        <w:br/>
        <w:t>eszmék kartografiai úton való szemléltetésének és népszerű-</w:t>
        <w:br/>
        <w:t>sítésének érdekében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Hogy Károly herceg elfogadta a neki felajánlott román</w:t>
        <w:br/>
        <w:t>trónt, abban Bismarck herceg biztatásainak nagy része volt.</w:t>
        <w:br/>
        <w:t>Az osztrák-porosz háború kitörőben volt és Bismarck arra</w:t>
        <w:br/>
        <w:t>gondolt, hogy Románia, ha trónjára egy Hohenzollern kerül,</w:t>
        <w:br/>
        <w:t>alkalmas ütőkártya lehet Ausztria ellen. A sigmaringeni román</w:t>
        <w:br/>
        <w:t xml:space="preserve">küldöttségnek </w:t>
      </w:r>
      <w:r>
        <w:rPr>
          <w:sz w:val="24"/>
          <w:szCs w:val="24"/>
          <w:lang w:val="ro-RO"/>
        </w:rPr>
        <w:t>nem is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habozott azt a tanácsot adni, hogy ha a</w:t>
        <w:br/>
        <w:t>magyarok, felhasználva az Ausztria ellen esetleg indítandó</w:t>
        <w:br/>
        <w:t>háborút, Ausztria ellen felkelnének, ne habozzanak, hanem</w:t>
        <w:br/>
        <w:t>ragadják meg az alkalmat a nagy román törekvések meg-</w:t>
        <w:br/>
        <w:t>valósítására,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1866-ki osztrák-porosz-olasz háború idején is szóba</w:t>
        <w:br/>
        <w:t>került Románia, mint a magyar forradalomnak keleti had-</w:t>
        <w:br/>
        <w:t>működési bázisa Ausztria ellen. Ez időben az alkudozásokat</w:t>
        <w:br/>
        <w:t>már nem Kossuth vezette, hanem Türr tábornok. Kossuthnak</w:t>
        <w:br/>
        <w:t>már ekkor semmi kedve sem volt a románokkal tárgyalni.</w:t>
        <w:br/>
        <w:t>Hogy miért, elmondja ezt később kiadott Iratai-ban. Elbeszélvén</w:t>
        <w:br/>
        <w:t>ugyanis a Cuzával folytatott alkudozások történetét, elbeszé-</w:t>
        <w:br/>
        <w:t>lését a következő szavakkal zárja be: „Voltak, akik a tapasz-</w:t>
        <w:br/>
        <w:t>talt megcsalatások után sem szüntek meg magokat illuziókban</w:t>
        <w:br/>
        <w:t>ringatni s erre terveket építettek, melyek otthon is, künn is</w:t>
        <w:br/>
        <w:t>szomorú következményeket vontak magok után. Nekem e kísér-</w:t>
        <w:br/>
        <w:t>letekben nemcsak részem nem volt, de rólok akkor, mikor</w:t>
        <w:br/>
        <w:t>történtek, még csak tudomásom sem volt.” 1862 január 18-ról</w:t>
        <w:br/>
        <w:t>keltezve pedig azt írta: „határozottan kijelentem, miként soha-</w:t>
        <w:br/>
        <w:t>sem fogok abba beleegyezni, hogy politikánkban az oláh kor-</w:t>
        <w:br/>
        <w:t>mány jóakaratára számítsunk és azt titkainkba és szándé-</w:t>
        <w:br/>
        <w:t>kainkba avassuk.”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román körökkel ebben az időben az alkudozásokat</w:t>
        <w:br/>
        <w:t>Türr tábornok vezette. I. Károly román király Emlékirataiban</w:t>
        <w:br/>
        <w:t>1866 július 19-ki dátummal e sorok olvashatók: „A fejede-</w:t>
        <w:br/>
        <w:t>lemnek esti sétája alkalmával C. A. Rosetti úgy intézte a dol-</w:t>
        <w:br/>
        <w:t>gokat, hogy egy magánkertben találkozhassék Türr magyar</w:t>
        <w:br/>
        <w:t>tábornokkal, akinek hozzá Berlinből és Párisból igen befolyásos</w:t>
        <w:br/>
        <w:t>emberektől voltak ajánlólevelei. Türr tábornok, az ismeretes</w:t>
        <w:br/>
        <w:t>magyar hazafi, ki már Olaszországban is Ausztria ellen har-</w:t>
        <w:br/>
        <w:t>colt, felkelést akart szervezni Magyarországon és ez alkalommal</w:t>
        <w:br/>
        <w:t>szándékában volt Bukarestben puhatolózni és lehetőleg a szom-</w:t>
        <w:br/>
        <w:t>szédos román néppel egyetértésre jutni. A fejedelem minisz-</w:t>
        <w:br/>
        <w:t>tereinek ez örökre titokban maradó találkozásra vonatkozó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ívánatát nem utasíthatta vissza, de nagyon rezervált volt</w:t>
        <w:br/>
        <w:t>szemben a tábornokkal. Szemei előtt csakis tisztán a román</w:t>
        <w:br/>
        <w:t>érdekeket tartotta s nem akart oly kérdés iránt érdeklődni,</w:t>
        <w:br/>
        <w:t>mely az ő országára vonatkozóan eshetőlegesen veszedelemmel</w:t>
        <w:br/>
        <w:t>volt összekapcsolva, azonkívül természeténél fogva, ellensége</w:t>
        <w:br/>
        <w:t>volt mindennemű alakoskodásnak. Atyja szívébe véste az ural-</w:t>
        <w:br/>
        <w:t>kodásnak e szabályát: A bölcs és hű fejedelemnek nem szabad</w:t>
        <w:br/>
        <w:t>soha személyes politikát űzni, csakis nemzetit.”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Károly fejedelem Romániában való rövid tartózkodása</w:t>
        <w:br/>
        <w:t>ellenére is már teljesen megismerte a románság igazi nemzeti-</w:t>
        <w:br/>
        <w:t>politikai törekvéseit és vágyakozásait. Tisztában volt azzal,</w:t>
        <w:br/>
        <w:t>hogy azok tulajdonképen inkompatibilisek a magyar emigrán-</w:t>
        <w:br/>
        <w:t>sok által képviselt magyar politikai törekvésekkel s azért, habár</w:t>
        <w:br/>
        <w:t>Cuza módjára szenvedélyes kifakadásokkal nem is foglalt elle-</w:t>
        <w:br/>
        <w:t>nök állást, az óvatos kitérést mégis feltétlenül a román nem-</w:t>
        <w:br/>
        <w:t>zeti politika követelményének tartotta és azért Türr kérése elől</w:t>
        <w:br/>
        <w:t>óvatosan ki is tért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dolog azonban még sem maradt egészen abban. Türr</w:t>
        <w:br/>
        <w:t xml:space="preserve">és Éber Nándor, </w:t>
      </w:r>
      <w:r>
        <w:rPr>
          <w:sz w:val="24"/>
          <w:szCs w:val="24"/>
          <w:lang w:val="ro-RO"/>
        </w:rPr>
        <w:t xml:space="preserve">Creţulescu </w:t>
      </w:r>
      <w:r>
        <w:rPr>
          <w:sz w:val="24"/>
          <w:szCs w:val="24"/>
          <w:lang w:val="hu-HU"/>
        </w:rPr>
        <w:t>Miklós román tábornok segítségével,</w:t>
        <w:br/>
        <w:t>Galaczba, a Moldovából Erdélybe betörni szándékozó magyar</w:t>
        <w:br/>
        <w:t>légiók számára fegyvereket szállítottak. Eleinte itt raktározták,</w:t>
        <w:br/>
        <w:t>de hogy közelebb legyen a székelyek által lakott erdélyi határ-</w:t>
        <w:br/>
        <w:t>hoz, később mint durva vasnemű árút Bákóba vitték. Az 1867-ki</w:t>
        <w:br/>
        <w:t>kiegyezés után Éber Nándor e Bákóban őrzött fegyverek hol-</w:t>
        <w:br/>
        <w:t>létét tudatta az új magyar kormánnyal. Ez a bécsi közös kül-</w:t>
        <w:br/>
        <w:t>ügyi hivatal útján felszolíttatta báró Éder bukaresti cs. és kir.</w:t>
        <w:br/>
        <w:t>konzult, hogy vegye át a fegyvereket. Báró Éder rögtön Bákóba</w:t>
        <w:br/>
        <w:t>utazott. A raktárakat lepecsételtette, de a fegyvereket nem</w:t>
        <w:br/>
        <w:t>szállíthatta el. Eltávozása után a nép megrohanta a raktárakat</w:t>
        <w:br/>
        <w:t>és a fegyvereket széthordotta anélkül, hogy a hatóság még csak</w:t>
        <w:br/>
        <w:t>kísérletet is tett volna e kihágás megakadályozására.</w:t>
      </w:r>
    </w:p>
    <w:p>
      <w:pPr>
        <w:pStyle w:val="Normal"/>
        <w:shd w:fill="FFFFFF" w:val="clear"/>
        <w:spacing w:before="480" w:after="240"/>
        <w:jc w:val="center"/>
        <w:rPr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Az unió végrehajtása 1867-ben és a románság maga-</w:t>
        <w:br/>
        <w:t>tartása vele szemben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a legfelsőbb elhatározás, amellyel Őfelsége felosz-</w:t>
        <w:br/>
        <w:t>latta a nagyszebeni tartománygyűlést és az erdélyi magyarság</w:t>
        <w:br/>
        <w:t>kívánságának megfelelően Kolozsvárra összehívta az erdélyi</w:t>
        <w:br/>
        <w:t>országgyűlést, egyetlen tollvonással megsemmisítette a román-</w:t>
        <w:br/>
        <w:t>ságnak a nagyszebeni tartománygyűlésen megszerzett minden</w:t>
        <w:br/>
        <w:t>politikai és nemzeti vívmányát. Nagyon természetes tehát, hogy</w:t>
        <w:br/>
        <w:t>a románság ebbe nem nyugodott bele egyszerűen. Szeptem-</w:t>
        <w:br/>
        <w:t>ber 21-én az erdélyi román értelmiség legnagyobb része össze-</w:t>
        <w:br/>
        <w:t>gyűlt Balázsfalván, ahol a Sulutiu görög katolikus érsek elnök-</w:t>
        <w:br/>
        <w:t>lete alatt tartott értekezleten kimondották, hogy az erdélyi</w:t>
        <w:br/>
        <w:t>románok, eddig megszerzett és az uralkodó által szentesített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törvényes nemzeti jogaikat veszedelmeztetnék, ha megjelenné-</w:t>
        <w:br/>
        <w:t>nek a Kolozsvárra összehivott erdélyi országgyűlésen. A vég-</w:t>
        <w:br/>
        <w:t>leges elhatározás joga azonban az összehivandó román nemzeti</w:t>
        <w:br/>
        <w:t>értekezletet illeti meg. Sulutiu balázsfalvi görög katolikus és</w:t>
        <w:br/>
        <w:t>Saguna nagyszebeni görögkeleti érsekeket bízták meg e nem-</w:t>
        <w:br/>
        <w:t>zeti értekezlet összehívásával. Sulutiu Sagunát, aki nem volt</w:t>
        <w:br/>
        <w:t>jelen ezen a balázsfalvi értekezleten, levélben szólította fel az</w:t>
        <w:br/>
        <w:t>értekezlet összehívására. Saguna válasza azonban nemcsak</w:t>
        <w:br/>
        <w:t>tagadó volt, hanem egyenesen aktivitást is ajánló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románság tehát a kolozsvári országgyűléssel szemben</w:t>
        <w:br/>
        <w:t>nem helyezkedett a passzivitás álláspontjára, hanem résztvett</w:t>
        <w:br/>
        <w:t>a választásokban és sikerült is neki a 108 helyből 14-et el-</w:t>
        <w:br/>
        <w:t>foglalni. A 190 királyi hivatalosból (regalistából) 34 volt román</w:t>
        <w:br/>
        <w:t>nemzetiségű. Így tehát a románságot az 1865-ki erdélyi ország-</w:t>
        <w:br/>
        <w:t>gyűlésen 48-an képviselték, alig valamivel kevesebben, mint</w:t>
        <w:br/>
        <w:t>a nagyszebeni tartománygyűlésen. A románság szellemi és poli-</w:t>
        <w:br/>
        <w:t>tikai vezére ezen az országgyűlésen is éppen úgy Saguna volt,</w:t>
        <w:br/>
        <w:t>mint a nagyszebeni tartománygyűlésen. A románságnak Saguna</w:t>
        <w:br/>
        <w:t>által képviselt, Hosszú József, Ládai Ágoston és Boér János</w:t>
        <w:br/>
        <w:t>kivételével az összes román nemzetiségű országgyűlési tagok</w:t>
        <w:br/>
        <w:t>által támogatott álláspontja az volt, hogy az 1848-ki uniótör-</w:t>
        <w:br/>
        <w:t>vényt ne a jelenlegi erdélyi országgyűlés vegye revizió alá,</w:t>
        <w:br/>
        <w:t>hanem Őfelsége kegyeskedjék szentesíteni azt a választási tör-</w:t>
        <w:br/>
        <w:t>vényt, amelyet a szebeni tartománygyűlés alkotott és az új</w:t>
        <w:br/>
        <w:t>országgyűlésnek, mely hivatva lesz az uniótörvény reviziójára,</w:t>
        <w:br/>
        <w:t>tagjai ez új választótörvény határozmányai értelmében válasz-</w:t>
        <w:br/>
        <w:t>tassanak meg. A december 2-án, 4 én és 5-én folyt terjedelmes</w:t>
        <w:br/>
        <w:t>vitatkozás azzal végződött, hogy a nagy többség nem Saguna</w:t>
        <w:br/>
        <w:t>javaslatát fogadta el, hanem a Zeyk Károlyét, amelynek lényege</w:t>
        <w:br/>
        <w:t>az volt, hogy az országgyűlés küldjön Őfelségéhez egy fel-</w:t>
        <w:br/>
        <w:t>iratot, amelyben köszönje meg Őfelségének, hogy az ország-</w:t>
        <w:br/>
        <w:t>gyülés összehívásával helyreállította az alkotmányos jogfoly-</w:t>
        <w:br/>
        <w:t>tonosságot és kegyeskedjék Őfelsége Erdély képviselőit a pesti</w:t>
        <w:br/>
        <w:t>országgyűlésre meghívni és mivel az uniótörvény teljes ér-</w:t>
        <w:br/>
        <w:t>vényességű törvény, csakis ennek a pesti országgyűlésnek van</w:t>
        <w:br/>
        <w:t>joga reviziójával foglalkozni. Azonkívül elfogadták Bömchesnek</w:t>
        <w:br/>
        <w:t>a szász kisebbség és Hosszú Józsefnek a román kisebbség</w:t>
        <w:br/>
        <w:t>részéről tett azon inditványaikat, hogy a pesti országgyűlés</w:t>
        <w:br/>
        <w:t>hozzon olyan törvényeket, amelyek biztosítani fogják úgy a</w:t>
        <w:br/>
        <w:t>szászok, mint a románok nemzeti és nyelvi jogai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szavazás eredményének kihirdetése után Saguna ki-</w:t>
        <w:br/>
        <w:t>jelentette, hogy a románság a maga álláspontját külön fel-</w:t>
        <w:br/>
        <w:t>iratban szándékozik Őfelségének tudomására hozni. A gyűlés</w:t>
        <w:br/>
        <w:t>azt határozta, hogy e külön feliratot is Őfelsége elé terjeszti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olozsvári országgyűlés feliratára Őfelsége 1865 decem-</w:t>
        <w:br/>
        <w:t>ber 25-ről keltezett leiratával felelt, amelyben tudomásul vette</w:t>
        <w:br/>
        <w:t>az eléje terjesztett feliratokat és egyidejűen elrendelte azt is,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hogy az 1848-iki választói törvény alapján az erdélyi kerüle-</w:t>
        <w:br/>
        <w:t>tekben is megválasztassanak a pesti országgyűlésre a képvi-</w:t>
        <w:br/>
        <w:t>selők. Ezzel egyidejűleg feloszlatta a kolozsvári országgyű-</w:t>
        <w:br/>
        <w:t>lést is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z egyes törvényhatóságok gyűlésein a románok ugyan</w:t>
        <w:br/>
        <w:t>tiltakoztak az ellen, hogy a pesti országgyűlésre képviselőket</w:t>
        <w:br/>
        <w:t>küldjettek, mert mint a brassói városi román bizottsági tagok-</w:t>
        <w:br/>
        <w:t>nak 1866 január 29-én a városi közgyűlésen előterjesztett</w:t>
        <w:br/>
        <w:t>tiltakozása mondotta: Erdély nem ismeri el a magyarországi</w:t>
        <w:br/>
        <w:t>országgyűlésnek azt a jogát, hogy számára törvényt hozhas-</w:t>
        <w:br/>
        <w:t>son, mégis aktív részt vettek a választáson, amelynek ered-</w:t>
        <w:br/>
        <w:t>ménye az lett, hogy az erdélyi részekből 14 román nemzeti-</w:t>
        <w:br/>
        <w:t>ségű képviselő jutott be a pesti országgyűlésre, amelyen a</w:t>
        <w:br/>
        <w:t>magyarországi részek kerületeiből megválasztva már 24 román</w:t>
        <w:br/>
        <w:t>nemzetiségű képviselő ült. Az erdélyi román nemzetiségű kép-</w:t>
        <w:br/>
        <w:t>viselőkkel együtt tehát az 1867-iki kiegyezést létrehozó pesti</w:t>
        <w:br/>
        <w:t>országgyűlésnek 38 román nemzetiségű tagja volt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z erdélyi román nemzetiségi képviselők beléptek ugyan</w:t>
        <w:br/>
        <w:t>a magyarországi román nemzetiségi képviselők klubjába, de</w:t>
        <w:br/>
        <w:t>abban külön csoportot alkottak és a magok számára bizonyos</w:t>
        <w:br/>
        <w:t>fokig külön politikai pártprogrammot állapítottak meg, amely-</w:t>
        <w:br/>
        <w:t>nek lényege az volt, hogy Erdély olyan autonomiát kapjon,</w:t>
        <w:br/>
        <w:t>mint Horvátország. A csak Erdélyt érdeklő ügyekre vonatkozó</w:t>
        <w:br/>
        <w:t>törvények alkotása a külön erdélyi tartománygyűlés feladata</w:t>
        <w:br/>
        <w:t>leend. A Magyarországgal közös ügyekre vonatkozó törvény-</w:t>
        <w:br/>
        <w:t>alkotás a pesti közős országyűlés hatáskörébe tartozik, amelyre</w:t>
        <w:br/>
        <w:t>Erdély is elküldi a maga képviselőit, az egész monarchiát</w:t>
        <w:br/>
        <w:t>érdeklő ügyek pedig a delegációk hatáskörébe utasíttatnak,</w:t>
        <w:br/>
        <w:t>amelyekben Erdély is oly módon lesz képviselve, mint Horvát-</w:t>
        <w:br/>
        <w:t>ország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pesti országgyűlésen elfoglalt állásponttal azonban nem</w:t>
        <w:br/>
        <w:t>érték be a románság azon politikai vezetői, kik nem voltak</w:t>
        <w:br/>
        <w:t>országgyűlési képviselők. Az Erdély autonomiája érdekében</w:t>
        <w:br/>
        <w:t>és az unió ellen való izgatást tovább folytatták úgy a sajtó-</w:t>
        <w:br/>
        <w:t>ban, mint a községek, városok, törvényhatóságok gyűléster-</w:t>
        <w:br/>
        <w:t>meiben és a különféle vidékek, vagy az egész Erdély román</w:t>
        <w:br/>
        <w:t>bizalmiférfiainak elég sűrűn tartott értekezletein. Ez utóbbi</w:t>
        <w:br/>
        <w:t>téren való tevékenységnek volt az eredménye azon 1493</w:t>
        <w:br/>
        <w:t>erdélyi lakostól aláírt kérvény is, amelyet a románság bizalmi-</w:t>
        <w:br/>
        <w:t>férfiai Erdély autonomiájának megszüntetése ellen való til-</w:t>
        <w:br/>
        <w:t>takozás gyanánt nyujtottak be 1866 december 31-én Őfel-</w:t>
        <w:br/>
        <w:t>ségéhez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ndezek a tiltakozások, izgatások és mozgalmak hiába-</w:t>
        <w:br/>
        <w:t>valók voltak. A kibékülés a nemzet és a dinasztia között</w:t>
        <w:br/>
        <w:t>megtörtént és azt ünnepélyesen megpecsételte 1867 június</w:t>
        <w:br/>
        <w:t>8-án Őfelségének, I. Ferenc Józsefnek magyar királlyá való</w:t>
        <w:br/>
        <w:t>koronázása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646" w:leader="none"/>
        </w:tabs>
        <w:ind w:firstLine="425"/>
        <w:jc w:val="both"/>
        <w:rPr/>
      </w:pPr>
      <w:r>
        <w:rPr>
          <w:sz w:val="24"/>
          <w:szCs w:val="24"/>
          <w:lang w:val="hu-HU"/>
        </w:rPr>
        <w:t>Őfelsége Erdély uniójának teljes végrehajtása érdeké-</w:t>
        <w:br/>
        <w:t>ben a második felelős magyar minisztérium kinevezésével egy-</w:t>
        <w:br/>
        <w:t>idejűen megszüntette az erdélyi udvari kancelláriát és Erdély</w:t>
        <w:br/>
        <w:t>eddigi kormányzóját, Crenneville gróf cs. kir. tábornokot állá-</w:t>
        <w:br/>
        <w:t>sától kegyelemben felmentve, az unió teljes végrehajtására</w:t>
        <w:br/>
        <w:t>királybiztosul gróf Péchy Manót nevezte ki. Péchy Manó gróf</w:t>
        <w:br/>
        <w:t>állását 1867 május 8-án foglalta székhelyén, Kolozsváron.</w:t>
        <w:br/>
        <w:t>Beszédében, amellyel hivatalát elfoglalta, kiterjeszkedett a</w:t>
        <w:br/>
        <w:t>nemzetiségi kérdésre is. A természet törvénye és igazán nemes</w:t>
        <w:br/>
        <w:t>érzés ‒ mondá e beszédében ‒ a nemzeti érzület. Ezt a kor-</w:t>
        <w:br/>
        <w:t>mány nemcsak tudja, hanem cselekedeteiben és intézkedései-</w:t>
        <w:br/>
        <w:t>ben kötelességének is ismeri szem előtt tartani egészen odáig,</w:t>
        <w:br/>
        <w:t>amíg az nem jő összeütközésbe az állam magasabbrendű érde-</w:t>
        <w:br/>
        <w:t>keivel. Ha némelyek: egyesek vagy testületek ezt a nemzeti</w:t>
        <w:br/>
        <w:t>érzést ürügynek használnák fel arra, hogy az állam integritá-</w:t>
        <w:br/>
        <w:t>sát, biztosságát és a polgárok nyugalmát veszedelmeztessék,</w:t>
        <w:br/>
        <w:t>legelső kötelességének fogja ismerni minden ilyen kísérletnek</w:t>
        <w:br/>
        <w:t>csirájában való elfojtását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Hogy az erdélyi részek különleges, főleg pedig nemze-</w:t>
        <w:br/>
        <w:t>tiségi viszonyaival megismerkedjék, körútra indult. A románok</w:t>
        <w:br/>
        <w:t>is mindenütt küldöttségekkel fogadták és román nyelvű beszé-</w:t>
        <w:br/>
        <w:t>dekkel üdvözölték, amely beszédek nemcsak egyszerű szónok-</w:t>
        <w:br/>
        <w:t>latok voltak, hanem több esetben valóságos gravaminális elő-</w:t>
        <w:br/>
        <w:t>terjesztések. E beszédeken kívül írásbafoglalt előterjesztések-</w:t>
        <w:br/>
        <w:t>kel is elhalmozták. Tordán a románok küldöttsége élén dr.</w:t>
        <w:br/>
      </w:r>
      <w:r>
        <w:rPr>
          <w:sz w:val="24"/>
          <w:szCs w:val="24"/>
          <w:lang w:val="ro-RO"/>
        </w:rPr>
        <w:t xml:space="preserve">Batiu </w:t>
      </w:r>
      <w:r>
        <w:rPr>
          <w:sz w:val="24"/>
          <w:szCs w:val="24"/>
          <w:lang w:val="hu-HU"/>
        </w:rPr>
        <w:t>János fogadta, ki később a román nemzeti komiténak</w:t>
        <w:br/>
        <w:t>a Memorandumpörrel kapcsolatosan valóságos, hírességgé vált</w:t>
        <w:br/>
        <w:t>elnöke lett. Dr. Ratiu azt mondotta ez alkalommal, hogy a</w:t>
        <w:br/>
        <w:t>románok el vannak határozva, hogy Erdély autonomiájáért</w:t>
        <w:br/>
        <w:t>való küzdelmüket, ha kell, hát száz évig is lankadatlanul fog-</w:t>
        <w:br/>
        <w:t>ják folytatni. Nagyszebenben Hania János görög keleti esperes</w:t>
        <w:br/>
        <w:t>volt a nagy számban összegyűlt királyföldi (szárazföldi) román-</w:t>
        <w:br/>
        <w:t>ság szónoka, aki egy emlékiratot adott át, amely azokat a</w:t>
        <w:br/>
        <w:t>panaszokat foglalta magában, amelyeket a királyföldi románok</w:t>
        <w:br/>
        <w:t>száz esztendőnél régebbi idő óta hangoztattak a szászok ellen.</w:t>
        <w:br/>
        <w:t>Hania úgy beszédében, mint a királybiztosnak átadott iratában</w:t>
        <w:br/>
        <w:t>szenvedélyes hangon kelt ki a szászok ellen, mint olyanok</w:t>
        <w:br/>
        <w:t>ellen, akik jogtalanul elnyomják a Királyföldön lakó románokat.</w:t>
        <w:br/>
        <w:t>Elnevezte őket zsarnokoknak és a román nép önző elnyomóinak.</w:t>
        <w:br/>
        <w:t>Hivatkozva az októberi diplomára, arra kérte a királybiztost,</w:t>
        <w:br/>
        <w:t>hogy hozza tudomására Őfelségének, hogy a románság a sze-</w:t>
        <w:br/>
        <w:t>beni tartománygyűlésen hozott erdélyi választási törvények</w:t>
        <w:br/>
        <w:t>szentesítését kéri és egy új erdélyi tartománygyűlés összehívá-</w:t>
        <w:br/>
        <w:t>sát, amelyre a képviselőket a törvény rendelkezései alapján</w:t>
        <w:br/>
        <w:t>választanák meg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kor Péchy Manó királybiztos e körútjában Balázsfalvára</w:t>
        <w:br/>
        <w:t>utazott, hogy Sulutiu érseket meglátogassa, a városkába vezető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úton a Küküllő hídját felgyujtották, úgy hogy mikor fogata</w:t>
        <w:br/>
        <w:t>a hídhoz érkezett, a híd már lánggal égett és magában Balázs-</w:t>
        <w:br/>
        <w:t>falván azon ürügy alatt, hogy a városban tűz támadt, a haran-</w:t>
        <w:br/>
        <w:t>gokat félreverték. Ez a tüntetés a királybiztost nem térítette</w:t>
        <w:br/>
        <w:t>vissza útjából, habár kerülő úton, de mégis bement Balázsfal-</w:t>
        <w:br/>
        <w:t>vára. A közvéleményben az a hit terjedt el, hogy a hidat a</w:t>
        <w:br/>
        <w:t>balázsfalvi tanulók gyujtották fel. A később megejtett hivata-</w:t>
        <w:br/>
        <w:t>los vizsgálat a tettes megállapítását illetően eredménytelen</w:t>
        <w:br/>
        <w:t>maradt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z erdélyi románság között ebben az időben nagy volt</w:t>
        <w:br/>
        <w:t xml:space="preserve">az izgatottság. A Brassóban megjelenő </w:t>
      </w:r>
      <w:r>
        <w:rPr>
          <w:sz w:val="24"/>
          <w:szCs w:val="24"/>
          <w:lang w:val="ro-RO"/>
        </w:rPr>
        <w:t>Gazeta Transilvaniei</w:t>
        <w:br/>
      </w:r>
      <w:r>
        <w:rPr>
          <w:sz w:val="24"/>
          <w:szCs w:val="24"/>
          <w:lang w:val="hu-HU"/>
        </w:rPr>
        <w:t>éles és kíméletlen hangon támadta a dualizmust és vele együtt</w:t>
        <w:br/>
        <w:t>az egész rendszert. Tüntetések, tiltakozások napirenden vol-</w:t>
        <w:br/>
        <w:t>tak. Hogy ez izgatottság táplálékot nyert Romániából is, az</w:t>
        <w:br/>
        <w:t>a körülmény bizonyítja, hogy onnan 1867 nyarán kirándulás</w:t>
        <w:br/>
        <w:t>ürügye alatt többen Erdélybe utaztak és ott a román nép</w:t>
        <w:br/>
        <w:t>között izgattak, úgy hogy némelyiköket hatósági felügyelet</w:t>
        <w:br/>
        <w:t>alá kellett helyezni, sőt a határon vissza is kísértetni. Ilyen</w:t>
        <w:br/>
        <w:t>volt a román hadsereg egyik kapitányának, Candiano Popes-</w:t>
        <w:br/>
        <w:t>cunak utazása a mócok földjén. Hogy ez a Candiano Popescu</w:t>
        <w:br/>
        <w:t>minő érzelmekkel és szándékokkal utazhatott Erdélybe, meg</w:t>
        <w:br/>
        <w:t>lehet ítélni abból a szerepből is, amelyet egy pár évvel később</w:t>
        <w:br/>
        <w:t>saját hazájában játszott. A hetvenes évek elején ő volt ugyanis</w:t>
        <w:br/>
        <w:t>Ploesten annak a vadászzászlóaljnak a parancsnoka, amely-</w:t>
        <w:br/>
        <w:t>nek, mint katonai haderőnek, támogatásával Ploesten a román</w:t>
        <w:br/>
        <w:t>köztársaságot kikiáltotta és Károly fejedelmet letette. A ploesti</w:t>
        <w:br/>
        <w:t>respublika azonban alig tartott 48 óráig. Candiano Popescu</w:t>
        <w:br/>
        <w:t>zászlóaljparancsnok fogságba került. A törvényszék elítélte,</w:t>
        <w:br/>
        <w:t>Károly fejedelem azonban megkegyelmezett neki és úgy</w:t>
        <w:br/>
        <w:t>halt meg, mint tábornok, a király főhadsegéde és bizal-</w:t>
        <w:br/>
        <w:t>mas embere. A ploesti operett-respublika és az az élet-</w:t>
        <w:br/>
        <w:t>pálya, melyet később annak hőse megfutott, egyike a leg-</w:t>
        <w:br/>
        <w:t>jellemzőbb életképeknek a modern Románia politikai törté-</w:t>
        <w:br/>
        <w:t>netében.</w:t>
      </w:r>
    </w:p>
    <w:p>
      <w:pPr>
        <w:pStyle w:val="Normal"/>
        <w:shd w:fill="FFFFFF" w:val="clear"/>
        <w:spacing w:before="480" w:after="240"/>
        <w:jc w:val="center"/>
        <w:rPr/>
      </w:pPr>
      <w:r>
        <w:rPr>
          <w:b/>
          <w:bCs/>
          <w:sz w:val="28"/>
          <w:szCs w:val="28"/>
          <w:lang w:val="hu-HU"/>
        </w:rPr>
        <w:t>A romániai közvélemény ellenséges magatartása a</w:t>
        <w:br/>
        <w:t>dualizmussal szemben és annak okai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kor az 1867-iki magyar minisztérium megalakult,</w:t>
        <w:br/>
        <w:t>Románia akkori miniszterelnöke, Ghica Jón, kinek magyar-</w:t>
        <w:br/>
        <w:t xml:space="preserve">barát szereplése a </w:t>
      </w:r>
      <w:r>
        <w:rPr>
          <w:sz w:val="24"/>
          <w:szCs w:val="24"/>
          <w:lang w:val="ro-RO"/>
        </w:rPr>
        <w:t xml:space="preserve">mult </w:t>
      </w:r>
      <w:r>
        <w:rPr>
          <w:sz w:val="24"/>
          <w:szCs w:val="24"/>
          <w:lang w:val="hu-HU"/>
        </w:rPr>
        <w:t>század 48/49-es mozgalmaiból és az</w:t>
        <w:br/>
        <w:t>ötvenes évek román emigrációjának történetéből ismeretes,</w:t>
        <w:br/>
        <w:t>azt hitte, hogy csak a szomszédos államnak a nemzetközi</w:t>
        <w:br/>
        <w:t>illedelemtől megkövetelt kötelességét teljesíti csupán, ha az</w:t>
        <w:br/>
        <w:t>újonnan megalakult magyar kormányt hivatalosan üdvözli.</w:t>
        <w:br/>
        <w:t>Üdvözölte, de az üdvözlet bukásába került. Helyét Bratianu</w:t>
        <w:br/>
        <w:t>Jón foglalta el. A romániai sajtó ekkor mintegy jeladásra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ámadta meg majdnem mindenik organumában az önállósá-</w:t>
        <w:br/>
        <w:t>gát visszanyert Magyarországot. A támadást most is C. A.</w:t>
        <w:br/>
        <w:t xml:space="preserve">Rosetti lapja, a </w:t>
      </w:r>
      <w:r>
        <w:rPr>
          <w:sz w:val="24"/>
          <w:szCs w:val="24"/>
          <w:lang w:val="ro-RO"/>
        </w:rPr>
        <w:t xml:space="preserve">„Romanul” </w:t>
      </w:r>
      <w:r>
        <w:rPr>
          <w:sz w:val="24"/>
          <w:szCs w:val="24"/>
          <w:lang w:val="hu-HU"/>
        </w:rPr>
        <w:t>vezette. „A román kérdés kulcsa</w:t>
        <w:br/>
        <w:t xml:space="preserve">Erdélyben van ‒ írta 1867 április 16-án ‒ </w:t>
      </w:r>
      <w:r>
        <w:rPr>
          <w:sz w:val="24"/>
          <w:szCs w:val="24"/>
          <w:lang w:val="ro-RO"/>
        </w:rPr>
        <w:t xml:space="preserve">Hora </w:t>
      </w:r>
      <w:r>
        <w:rPr>
          <w:sz w:val="24"/>
          <w:szCs w:val="24"/>
          <w:lang w:val="hu-HU"/>
        </w:rPr>
        <w:t>és Janku</w:t>
        <w:br/>
        <w:t>hazájában. Ebben a drága és szerencsétlen román hazában,</w:t>
        <w:br/>
        <w:t>melyből sem à német, sem a magyar nem tudtak sem Német-,</w:t>
        <w:br/>
        <w:t>sem Magyarországot csinálni, valamint az oroszok és görögök</w:t>
        <w:br/>
        <w:t>a szabad Romániából Orosz-, vagy Görögországot. A német</w:t>
        <w:br/>
        <w:t>és magyar fosszanak meg nemcsak jogainktól, de még nevünk-</w:t>
        <w:br/>
        <w:t>től is, ha tetszik. A román nép azt felelendi: Isten és az én</w:t>
        <w:br/>
        <w:t xml:space="preserve">jogom! A Stefan </w:t>
      </w:r>
      <w:r>
        <w:rPr>
          <w:sz w:val="24"/>
          <w:szCs w:val="24"/>
          <w:lang w:val="ro-RO"/>
        </w:rPr>
        <w:t xml:space="preserve">cel Mare, </w:t>
      </w:r>
      <w:r>
        <w:rPr>
          <w:sz w:val="24"/>
          <w:szCs w:val="24"/>
          <w:lang w:val="hu-HU"/>
        </w:rPr>
        <w:t xml:space="preserve">a Vitéz Mihály, a </w:t>
      </w:r>
      <w:r>
        <w:rPr>
          <w:sz w:val="24"/>
          <w:szCs w:val="24"/>
          <w:lang w:val="ro-RO"/>
        </w:rPr>
        <w:t xml:space="preserve">Hora </w:t>
      </w:r>
      <w:r>
        <w:rPr>
          <w:sz w:val="24"/>
          <w:szCs w:val="24"/>
          <w:lang w:val="hu-HU"/>
        </w:rPr>
        <w:t>és a Janku</w:t>
        <w:br/>
        <w:t>hazája nem lehet más, mint román haza! Románok, kik a</w:t>
        <w:br/>
        <w:t>szabad mezőkön laktok, románok a Pindus és a Kárpátok</w:t>
        <w:br/>
        <w:t>kebelén, emeljétek fel büszkén homlokotokat, mert testvérei-</w:t>
        <w:br/>
        <w:t>tek az élet lángját, a szabadság lobogóját kezeikbe ragadván,</w:t>
        <w:br/>
        <w:t>nem engedik porba hullani, nem szennyezendik be, hanem</w:t>
        <w:br/>
        <w:t>vagy azzal betakarva fognak elveszni, vagy kivívják, hogy</w:t>
        <w:br/>
        <w:t>szabadon lengjen!”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román irredentizmus fejlődéstörténetének szempontjá-</w:t>
        <w:br/>
        <w:t>ból érdekes felvetni azt a kérdést is: mi volt igazi belső</w:t>
        <w:br/>
        <w:t>motivuma a romániai közvélemény e nagy magyarellenes fel-</w:t>
        <w:br/>
        <w:t>lángolásának?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dualizmust Európaszerte és így Romániában is úgy</w:t>
        <w:br/>
        <w:t>tekintették, mint a monarchia újjászületését és megerősödését,</w:t>
        <w:br/>
        <w:t>amely hivatva van a monarchiát hosszabb időre biztosítani</w:t>
        <w:br/>
        <w:t>minden külső és belső veszedelemmel szemben. Román szem-</w:t>
        <w:br/>
        <w:t>pontból a dualizmus a magyar nemzet és a magyar állam</w:t>
        <w:br/>
        <w:t>megerősödését is jelentette. Miután az erős magyar nemzet és</w:t>
        <w:br/>
        <w:t>annak egységes nemzeti jellegű állama román felfogás szerint</w:t>
        <w:br/>
        <w:t>a legnagyobb akadálya a román nemzeti ideál megvalósításá-</w:t>
        <w:br/>
        <w:t>nak, a Románia Marenak, a romániai sajtó vezető emberei a</w:t>
        <w:br/>
        <w:t>Bratianu vezérlete alatt levő liberális párt támogatásával erős</w:t>
        <w:br/>
        <w:t>harcot indítottak meg a dualizmus, illetőleg a fiatal magyar</w:t>
        <w:br/>
        <w:t>állam ellen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E sajtóháborúban a vezérszerepet a kivándorolt erdélyiek</w:t>
        <w:br/>
        <w:t>vitték, mert ők voltak leginkább tisztában azzal, hogy miben</w:t>
        <w:br/>
        <w:t>áll az ellentét az erős magyar nemzeti állam és a román</w:t>
        <w:br/>
        <w:t>nemzeti ideál, Nagy-Románia között. A dualizmust a sajtóban és</w:t>
        <w:br/>
        <w:t>a nyilvános gyülekezetekben úgy magyarázták meg a romániai</w:t>
        <w:br/>
        <w:t>közvéleménynek, mint olyan átalakulást, amely a monarchiában</w:t>
        <w:br/>
        <w:t>a főhatalmat a magyarok kezébe játszotta, kik a honvédséget</w:t>
        <w:br/>
        <w:t>egyenesen azért szervezték, hogy az 1848/49-ki eseményekért</w:t>
        <w:br/>
        <w:t>bosszút állva, kiirtsák Erdélyből a románokat és a magyar</w:t>
        <w:br/>
        <w:t>uralkodást ‒ Nagy-Magyarországot ‒ kiterjesszék egészen a</w:t>
        <w:br/>
        <w:t>Feketetengerig. Erre pedig román részről nem lehet más</w:t>
        <w:br/>
        <w:t>válasz, mint Nagy-Románia a tengertől a Tiszáig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zek az irredentista izgatások nem kerülték el a magyar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kormánynak, sőt Őfelségének figyelmét sem. S</w:t>
      </w:r>
      <w:r>
        <w:rPr>
          <w:sz w:val="24"/>
          <w:szCs w:val="24"/>
          <w:lang w:val="ro-RO"/>
        </w:rPr>
        <w:t xml:space="preserve">zilasi </w:t>
      </w:r>
      <w:r>
        <w:rPr>
          <w:sz w:val="24"/>
          <w:szCs w:val="24"/>
          <w:lang w:val="hu-HU"/>
        </w:rPr>
        <w:t>Gergely,</w:t>
        <w:br/>
        <w:t>a bécsi Pazmaneum gör. kath. praefektusa, ki később a kolozs-</w:t>
        <w:br/>
        <w:t>vári egyetemen a román nyelv- és irodalom tanára lett, ezidőben</w:t>
        <w:br/>
        <w:t>egy kihallgatás alkalmával Őfelségének az erdélyi román</w:t>
        <w:br/>
        <w:t>nemzetiség-politikai vezetőknek egy memorandumát nyujtotta</w:t>
        <w:br/>
        <w:t>át. Őfelsége ez alkalommal Szilasi előtt nyiltan kijelentette,</w:t>
        <w:br/>
        <w:t>hogy a maga részéről nagyon csodálkozik azon és egyáltalá-</w:t>
        <w:br/>
        <w:t>ban előtte érthetetlen, hogy Erdélyben vannak olyan románok,</w:t>
        <w:br/>
        <w:t>kik egyesülni akarnak Romániával, noha ismerik az oda való</w:t>
        <w:br/>
        <w:t>nyomoruságos viszonyokat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Ghica Jón román miniszterelnök ellen 1867-ben Bratianu</w:t>
        <w:br/>
        <w:t>azért indított kíméletlen harcot, mert a nemzetközi illedelem</w:t>
        <w:br/>
        <w:t>követelményének tartotta az újonnan kinevezett magyar kor-</w:t>
        <w:br/>
        <w:t>mányt üdvözölni. Említettük, hogy Ghica az ellene indított</w:t>
        <w:br/>
        <w:t>harc következtében megbukott és utóda a kormányelnöki széken</w:t>
        <w:br/>
        <w:t>Bratianu Jón lett. Bratianu e magatartása bátorítóan hatott</w:t>
        <w:br/>
        <w:t>a magyarországi románságra, amelynek vezetői tőle támogatást</w:t>
        <w:br/>
        <w:t>kértek. Ekkor Bratianu nekik a következő választ adta: Arra</w:t>
        <w:br/>
        <w:t>vonatkozóan, hogy a magyarokkal szemben minő politikai</w:t>
        <w:br/>
        <w:t>magatartást kövessetek, mi nektek tanácsot adni nem tudunk.</w:t>
        <w:br/>
        <w:t>Ti tudjátok jobban, hogy minő magatartás és mily irányú</w:t>
        <w:br/>
        <w:t>cselekvés felel meg a ti érdekeiteknek! Ne csináljatok azonban</w:t>
        <w:br/>
        <w:t>semmit, a míg velünk nem közöltétek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Tényleg Bratianu e tanácsa is szolgált zsinórmértékül</w:t>
        <w:br/>
        <w:t>a magyarországi román nemzetiségi politika vezetőinek a romá-</w:t>
        <w:br/>
        <w:t>niai politikusokhoz való viszonyukban. Nem kértek tőlük</w:t>
        <w:br/>
        <w:t>tanácsot, de nem is csináltak semmit, a míg velök a teendőket</w:t>
        <w:br/>
        <w:t>meg nem beszélték. Említettük, hogy az erdélyi román nemze-</w:t>
        <w:br/>
        <w:t>tiségi képviselők, mikor 1866-ban először megjelentek a pesti</w:t>
        <w:br/>
        <w:t>országgyűlésen, politikai programmjuk első pontja gyanánt</w:t>
        <w:br/>
        <w:t>Erdély számára olyanféle autonomiát kértek, mint a minő</w:t>
        <w:br/>
        <w:t>Horvátországnak van. Az erdélyi románság e követelését</w:t>
        <w:br/>
        <w:t>Románia államférfiai, sőt maga Károly fejedelem is magáévá</w:t>
        <w:br/>
        <w:t>tette, mint oly követelményt, amelynek kielégítésétől függ a</w:t>
        <w:br/>
        <w:t>magyar állam és a Románia között való barátságos, jó szom-</w:t>
        <w:br/>
        <w:t>szédi viszony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Jonnescu </w:t>
      </w:r>
      <w:r>
        <w:rPr>
          <w:sz w:val="24"/>
          <w:szCs w:val="24"/>
          <w:lang w:val="ro-RO"/>
        </w:rPr>
        <w:t>Radu, R</w:t>
      </w:r>
      <w:r>
        <w:rPr>
          <w:sz w:val="24"/>
          <w:szCs w:val="24"/>
          <w:lang w:val="hu-HU"/>
        </w:rPr>
        <w:t>ománia belgrádi diplomáciai ügyvivője</w:t>
        <w:br/>
        <w:t>1868-ban Cogalniceanunak, Románia akkori külügyminiszteré-</w:t>
        <w:br/>
        <w:t>nek megbízásából látogatást tett Andrássy Gyula magyar mi-</w:t>
        <w:br/>
        <w:t>niszterelnöknél és az Andrássyval folytatott beszélgetés során</w:t>
        <w:br/>
        <w:t>a magyar-román egyetértés feltételéül Erdélynek, illetőleg a</w:t>
        <w:br/>
        <w:t>magyarországi románságnak olyan autonomiáját jelölte meg,</w:t>
        <w:br/>
        <w:t>mint aminő a horvátoké: „Nagyon ügyes fogás ez az önök részé-</w:t>
        <w:br/>
        <w:t>ről ‒ válaszolá nevetve Jonnescunak Andrássy ‒ mikor önök</w:t>
        <w:br/>
        <w:t>azt akarják, hogy saját magunk ajánljuk fel önöknek Erdélyt,</w:t>
        <w:br/>
        <w:t>hogy az akként szerveződve, mint önök kívánják, bizonyos</w:t>
        <w:br/>
        <w:t>eshetőségek bekövetkezésével a legkönnyebb módon önökhöz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csatlakozhassék”. Károly király Emlékirataiban „Aus dem</w:t>
        <w:br/>
        <w:t>Leben König Karls von Rumänien” maga beszéli el első talál-</w:t>
        <w:br/>
        <w:t>kozását Andrássyval az 1873-ki bécsi világkiállítás alkalmával.</w:t>
        <w:br/>
        <w:t>Elmondja, hogy Andrássy előtt szóbahozta: mennyire szeretné</w:t>
        <w:br/>
        <w:t>magát függetleníteni a török birodalomtól. Andrássy azt a</w:t>
        <w:br/>
        <w:t>megjegyzést tette, hogy ez nem lenne előnyére Romániának,</w:t>
        <w:br/>
        <w:t>mert most létét a szerződések biztosítják. A függetlenség kimon-</w:t>
        <w:br/>
        <w:t>dása esetén pedig amolyan levegőben lógó helyzetbe jutna</w:t>
        <w:br/>
        <w:t>Románia, hacsak a monarchiára nem támaszkodnék. Károly</w:t>
        <w:br/>
        <w:t>király nem vonta kétségbe az ellenvetés igazságát, de meg-</w:t>
        <w:br/>
        <w:t>említette, hogy minő nehézségeket okoz neki a Romániában</w:t>
        <w:br/>
        <w:t>egyre növekedő irredentizmus, amelyet csak úgy lehetne ellen-</w:t>
        <w:br/>
        <w:t>súlyozni, ha a magyarországi románok is olyan autonomiát</w:t>
        <w:br/>
        <w:t>kapnának, mint a horváto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ároly király nyiltan bevallotta tehát 1873-ban, hogy</w:t>
        <w:br/>
        <w:t>az irredentizmus Romániában állandóan növekedőben van és</w:t>
        <w:br/>
        <w:t>annak nincs is más ellenszere, mint a magyarországi román-</w:t>
        <w:br/>
        <w:t>ságnak olyan autonomiát adni, mint aminő a horvátoknak van.</w:t>
        <w:br/>
        <w:t>Hogy az irredentizmus Romániában terjedőben van, azt Andrássy</w:t>
        <w:br/>
        <w:t xml:space="preserve">tudta, de mint Jonnescu </w:t>
      </w:r>
      <w:r>
        <w:rPr>
          <w:sz w:val="24"/>
          <w:szCs w:val="24"/>
          <w:lang w:val="ro-RO"/>
        </w:rPr>
        <w:t xml:space="preserve">Radu </w:t>
      </w:r>
      <w:r>
        <w:rPr>
          <w:sz w:val="24"/>
          <w:szCs w:val="24"/>
          <w:lang w:val="hu-HU"/>
        </w:rPr>
        <w:t>előtt tett nyilatkozatából látszik,</w:t>
        <w:br/>
        <w:t>Erdélynek, illetőleg a magyarországi románságnak ez óhajtott</w:t>
        <w:br/>
        <w:t>autonomiáját nem az irredentizmus ellenszerének tartotta, hanem</w:t>
        <w:br/>
        <w:t>a magyarság részéről egy olyan elhibázott lépésnek, amely</w:t>
        <w:br/>
        <w:t>előkészítette volna a két külön nemzettestté szerveződött négy</w:t>
        <w:br/>
        <w:t>és harmadfélmilliónyi románságnak ‒ mint Balcescu mondotta</w:t>
        <w:br/>
        <w:t>már 1850-ben ‒ egyetlen román nemzeti államban való egye-</w:t>
        <w:br/>
        <w:t>sülését. Hogy Andrássy mennyire helyesen látott és mennyire</w:t>
        <w:br/>
        <w:t>tisztában volt azzal, hogy a román politikusok ‒ úgy Romá-</w:t>
        <w:br/>
        <w:t>niában, mint Magyarországon ‒ minden erre vonatkozó ellen-</w:t>
        <w:br/>
        <w:t>kező állításuk és tagadásuk ellenére is, a magyarországi román-</w:t>
        <w:br/>
        <w:t>ság területi autonomájában csak egy átmeneti stádiumot, csak egy</w:t>
        <w:br/>
        <w:t>etappe-ot láttak mindig a román nemzeti eszmény megvalósítása</w:t>
        <w:br/>
        <w:t>felé vivő úton, kitünik azon Romániába szökött magyarországi ro-</w:t>
        <w:br/>
        <w:t>mán nemzetiségi politikusok nyilatkozataiból, akik 1914‒1916-ig</w:t>
        <w:br/>
        <w:t>Bukarestben valóságos vezetői voltak a háborús izgatásoknak.</w:t>
        <w:br/>
        <w:t>Különösebb figyelmet érdemel e tekintetben Goga Oktaviannak</w:t>
        <w:br/>
        <w:t xml:space="preserve">azon vallomása, amely 1915-ben Bukarestben </w:t>
      </w:r>
      <w:r>
        <w:rPr>
          <w:sz w:val="24"/>
          <w:szCs w:val="24"/>
          <w:lang w:val="ro-RO"/>
        </w:rPr>
        <w:t xml:space="preserve">„Strigate </w:t>
      </w:r>
      <w:r>
        <w:rPr>
          <w:sz w:val="24"/>
          <w:szCs w:val="24"/>
          <w:lang w:val="hu-HU"/>
        </w:rPr>
        <w:t>in</w:t>
        <w:br/>
      </w:r>
      <w:r>
        <w:rPr>
          <w:sz w:val="24"/>
          <w:szCs w:val="24"/>
          <w:lang w:val="ro-RO"/>
        </w:rPr>
        <w:t xml:space="preserve">Pustiu” </w:t>
      </w:r>
      <w:r>
        <w:rPr>
          <w:sz w:val="24"/>
          <w:szCs w:val="24"/>
          <w:lang w:val="hu-HU"/>
        </w:rPr>
        <w:t>(Kiáltás a pusztába) cím alatt megjelent könyvének</w:t>
        <w:br/>
        <w:t>40-ik lapján olvasható. „Több mint egy évtized óta ‒ írja</w:t>
        <w:br/>
        <w:t>Goga ‒ az erdélyiek politikai felfogása Bukarestben látta az</w:t>
        <w:br/>
        <w:t>egész románság súlypontját. Mindnyájan meg voltunk győződve,</w:t>
        <w:br/>
        <w:t>hogy Románia nemzetközi fontossága van hivatva helyzetünk</w:t>
        <w:br/>
        <w:t>rendezésére. Szem előtt tartva ezt, rokonszenvvel fogadtuk a</w:t>
        <w:br/>
        <w:t>boldog emlékü Ferencz Ferdinánd trónörökösnek a monarchia</w:t>
        <w:br/>
        <w:t>föderalizálására irányuló törekvéseit. Egy föderativ Ausztria-</w:t>
        <w:br/>
        <w:t>Magyarország, melyben a mi nemzetünknek is meglett volna</w:t>
        <w:br/>
        <w:t xml:space="preserve">a maga nemzeti autonomiája, </w:t>
      </w:r>
      <w:r>
        <w:rPr>
          <w:i/>
          <w:iCs/>
          <w:sz w:val="24"/>
          <w:szCs w:val="24"/>
          <w:lang w:val="hu-HU"/>
        </w:rPr>
        <w:t>olyannak tünt fel előttünk, mint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egy olyan állomás, amely közelebb visz az egyesülés eszméjéhez.</w:t>
        <w:br/>
      </w:r>
      <w:r>
        <w:rPr>
          <w:sz w:val="24"/>
          <w:szCs w:val="24"/>
          <w:lang w:val="hu-HU"/>
        </w:rPr>
        <w:t>A mi programmunknak ebben az irányban való fejlődése</w:t>
        <w:br/>
        <w:t>nyilvánvaló volt akkor, mikor a trónörökös Sarajevóban áldo-</w:t>
        <w:br/>
        <w:t>zatává lett elődei politikai hibáinak. A halála annak az ember-</w:t>
        <w:br/>
        <w:t>nek, akiben egyelőre megtestesültek a mi reménységeink,</w:t>
        <w:br/>
        <w:t>világossá tette előttünk, hogy a veszedelemtől nem szabadíthat</w:t>
        <w:br/>
        <w:t>meg minket más, mint az általános összeütközés. Ebben fog-</w:t>
        <w:br/>
        <w:t>lalható össze egynehány szóval históriai fejlődése a mi azonos</w:t>
        <w:br/>
        <w:t>ideálunk sugaraitól megvilágosított programmszerű törekvé-</w:t>
        <w:br/>
        <w:t xml:space="preserve">seinknek. </w:t>
      </w:r>
      <w:r>
        <w:rPr>
          <w:i/>
          <w:iCs/>
          <w:sz w:val="24"/>
          <w:szCs w:val="24"/>
          <w:lang w:val="hu-HU"/>
        </w:rPr>
        <w:t>Ezt nem tagadhatja más, csak az, aki lélekben idegen</w:t>
        <w:br/>
        <w:t>a mi érzéseinktől, vagy eladta a lelkét.”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De volt ennek a romániai nagy irredentista mozgolódás-</w:t>
        <w:br/>
        <w:t>nak olyan motívuma is, amely az általános külpolitikai hely-</w:t>
        <w:br/>
        <w:t>zetből származott. Miután a „revanche pour Sadova” nem tar-</w:t>
        <w:br/>
        <w:t>tozott ezidőben a lehetetlenségek közé és Bismarck nem tud-</w:t>
        <w:br/>
        <w:t>hatta, hogy a monarchiának az az életereje, melynek forrása</w:t>
        <w:br/>
        <w:t>a dualizmus, nem fog-e a revanche-gondolat szolgálatába</w:t>
        <w:br/>
        <w:t>állani? ‒ az esetre Romániának az osztrák-magyar monarchia</w:t>
        <w:br/>
        <w:t>sakkbantartásának szerepét szánta. Erre az eshetőleges osztrák</w:t>
        <w:br/>
        <w:t>revanchera gondolva, Bismarck a román államférfiaknak azt a</w:t>
        <w:br/>
        <w:t>tanácsot adta, hogy külpolitikai tájékozódást keressenek az</w:t>
        <w:br/>
        <w:t>oroszoknál. Bukarestben az akkor hatalmon levő liberális</w:t>
        <w:br/>
        <w:t>politikusok: Bratianu és Rosetti ebből azt következtették, hogy</w:t>
        <w:br/>
        <w:t>Bismarck az osztrák-magyar monarchia ellen valóságos támadó</w:t>
        <w:br/>
        <w:t>szövetséget kötött az oroszokkal s azért a nagyromán törek-</w:t>
        <w:br/>
        <w:t>vések érdekében szabadjára engedték a legféktelenebb izgatást</w:t>
        <w:br/>
        <w:t>úgy a sajtóban, mint a nyilvános gyülekezetekben.</w:t>
      </w:r>
    </w:p>
    <w:p>
      <w:pPr>
        <w:pStyle w:val="Normal"/>
        <w:shd w:fill="FFFFFF" w:val="clear"/>
        <w:tabs>
          <w:tab w:val="clear" w:pos="720"/>
          <w:tab w:val="left" w:pos="2117" w:leader="none"/>
        </w:tabs>
        <w:ind w:firstLine="425"/>
        <w:jc w:val="both"/>
        <w:rPr/>
      </w:pPr>
      <w:r>
        <w:rPr>
          <w:sz w:val="24"/>
          <w:szCs w:val="24"/>
          <w:lang w:val="hu-HU"/>
        </w:rPr>
        <w:t>Andrássy miniszterelnök azonban nem volt tétlen szem-</w:t>
        <w:br/>
        <w:t>lélője e dolgoknak. Elhatározta, hogy közbelép. Bécsben egy</w:t>
        <w:br/>
        <w:t>alkalommal nyiltan megmondotta Pepoli márki olasz követ-</w:t>
        <w:br/>
        <w:t>nek, hogy előtte rokonszenves ugyan a német népnek porosz</w:t>
        <w:br/>
        <w:t>vezetés alatt való egyesülése, de ha Bismarck olyan törek-</w:t>
        <w:br/>
        <w:t>véseket támogatna, amelyek Magyarország szempontjából</w:t>
        <w:br/>
        <w:t>károsak, akkor kénytelen lesz a Poroszország iránt ellenséges</w:t>
        <w:br/>
        <w:t>Párisban keresni támaszt. Pepoli márki, ki Károly fejede-</w:t>
        <w:br/>
        <w:t>lemnek bizalmasa volt, nyomban figyelmeztette Károly feje-</w:t>
        <w:br/>
        <w:t>delmet a dákoromán üzelmeknek Romániára nézve esetleg</w:t>
        <w:br/>
        <w:t>veszedelmessé válható következményeire, de nem késett erről</w:t>
        <w:br/>
        <w:t>magát Bismarckot sem értesíteni. III. Napoleon is két ízben</w:t>
        <w:br/>
        <w:t>figyelmeztette és pedig mindannyiszor sajátkezűleg írt levél-</w:t>
        <w:br/>
        <w:t>ben Károly fejedelmet a romániai irredentista izgatások vesze-</w:t>
        <w:br/>
        <w:t>delmeire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Pepoli márkitól vett értesülés után Bismarck is jónak</w:t>
        <w:br/>
        <w:t>látta más húrokat, pengetni. A bukaresti porosz konzulnak</w:t>
        <w:br/>
        <w:t>megírta: mondja meg Károly fejedelemnek, hogy Porosz-,</w:t>
        <w:br/>
        <w:t>országnak Romániához való jó viszonya csak úgy tartható fenn,</w:t>
        <w:br/>
        <w:t>ha sikerül a román kormánynak megszüntetni minden olyan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izgatást, mely az európai békét, különösen pedig Magyarország</w:t>
        <w:br/>
        <w:t>érdekeit fenyegeti és arra az esetre, ha ezt a kívánságot a</w:t>
        <w:br/>
        <w:t>fejedelem nem teljesítené, kénytelen lenne a porosz konzul</w:t>
        <w:br/>
        <w:t>visszahívását javasolni. Bismarck e fellépésére Károly feje-</w:t>
        <w:br/>
        <w:t>delem a liberális kabinetet elbocsátotta és helyébe Ghica</w:t>
        <w:br/>
        <w:t>Demeter elnöklete alatt egy mérsékeltebb irányú kabinetet</w:t>
        <w:br/>
        <w:t>nevezett ki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Bismarckot e nyilt és határozott fellépésre az indította,</w:t>
        <w:br/>
        <w:t>hogy időközben meggyőződött arról, hogy a küszöbön álló</w:t>
        <w:br/>
        <w:t>német-franczia háborúban az osztrák-magyar monarchia jóaka-</w:t>
        <w:br/>
        <w:t>ratú semlegessége másként nem biztosítható. Mikor erről</w:t>
        <w:br/>
        <w:t>Andrássy előbb jelzett fellépése határozottan meggyőzte, egy</w:t>
        <w:br/>
        <w:t>energikus kézmozdulattal leintette a bukaresti irredentista</w:t>
        <w:br/>
        <w:t>mozgólódásokat.</w:t>
      </w:r>
    </w:p>
    <w:p>
      <w:pPr>
        <w:pStyle w:val="Normal"/>
        <w:shd w:fill="FFFFFF" w:val="clear"/>
        <w:spacing w:before="480" w:after="240"/>
        <w:jc w:val="center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Az 1868-ki nemzetiségi törvény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Ezek a magyarországi heves nemzetiség-politikai és ro-</w:t>
        <w:br/>
        <w:t>mániai irredentista mozgolódások azonban nem voltak semmi</w:t>
        <w:br/>
        <w:t>akadályozó vagy korlátozó hatással a magyar törvényhozás</w:t>
        <w:br/>
        <w:t>azon munkálkodására, amelynek célja volt a viszonyt a magyar</w:t>
        <w:br/>
        <w:t>nemzet és az országban lakó többi nemzetiségek ‒ illetőleg</w:t>
        <w:br/>
        <w:t>a románság ‒ között az állam érdekeinek szem előtt tartá-</w:t>
        <w:br/>
        <w:t>sával rendezni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1868 június 27-én szentesített IX. törvénycikk biz-</w:t>
        <w:br/>
        <w:t>tosította a görög keleti román egyháznak teljes egyházi és isko-</w:t>
        <w:br/>
        <w:t>lai autonomiáját. E törvény következtében a magyarországi</w:t>
        <w:br/>
        <w:t xml:space="preserve">görög keleti román egyház olyan </w:t>
      </w:r>
      <w:r>
        <w:rPr>
          <w:sz w:val="24"/>
          <w:szCs w:val="24"/>
          <w:lang w:val="ro-RO"/>
        </w:rPr>
        <w:t xml:space="preserve">autonomia </w:t>
      </w:r>
      <w:r>
        <w:rPr>
          <w:sz w:val="24"/>
          <w:szCs w:val="24"/>
          <w:lang w:val="hu-HU"/>
        </w:rPr>
        <w:t>birtokába jutott, a</w:t>
        <w:br/>
        <w:t>minővel egyetlen más államban, még azokban sem rendelkezik,</w:t>
        <w:br/>
        <w:t>amelyekben államvallás. A görög keleti egyház kanonjogi érte-</w:t>
        <w:br/>
        <w:t>lemben caesaro-pápista jellegű és szigorúan hierarchikus szer-</w:t>
        <w:br/>
        <w:t>vezetű egyház, amelynek kormányzatában a hivők akaratának,</w:t>
        <w:br/>
        <w:t xml:space="preserve">szemben az államfő és a püspökök akaratával, </w:t>
      </w:r>
      <w:r>
        <w:rPr>
          <w:sz w:val="24"/>
          <w:szCs w:val="24"/>
          <w:lang w:val="ro-RO"/>
        </w:rPr>
        <w:t xml:space="preserve">absolute </w:t>
      </w:r>
      <w:r>
        <w:rPr>
          <w:sz w:val="24"/>
          <w:szCs w:val="24"/>
          <w:lang w:val="hu-HU"/>
        </w:rPr>
        <w:t>semmi</w:t>
        <w:br/>
        <w:t>szerepe sincs. A magyarországi görög keleti egyháznak autono-</w:t>
        <w:br/>
        <w:t>miája, amelyet ez a törvénycikk megadott, nem egyéb, mint</w:t>
        <w:br/>
        <w:t>egyszerű másolata a magyarországi protestáns autonomiának,</w:t>
        <w:br/>
        <w:t>amiért is benne a vezetőszerep tulajdonképen nem a papság,</w:t>
        <w:br/>
        <w:t>hanem a többséget alkotó világi elem kezében van. Hogy</w:t>
        <w:br/>
        <w:t xml:space="preserve">ez az </w:t>
      </w:r>
      <w:r>
        <w:rPr>
          <w:sz w:val="24"/>
          <w:szCs w:val="24"/>
          <w:lang w:val="ro-RO"/>
        </w:rPr>
        <w:t xml:space="preserve">autonomia </w:t>
      </w:r>
      <w:r>
        <w:rPr>
          <w:sz w:val="24"/>
          <w:szCs w:val="24"/>
          <w:lang w:val="hu-HU"/>
        </w:rPr>
        <w:t>tulajdonképen egyházi szempontból a görög</w:t>
        <w:br/>
        <w:t>keleti egyház kanonjogával ellentétes szellemben és szerke-</w:t>
        <w:br/>
        <w:t>zetben létrejöhetett, annak oka a magyarországi egyház-poli-</w:t>
        <w:br/>
        <w:t>tikai viszonyok sajátságos történeti fejlődésében rejlik. Saguna</w:t>
        <w:br/>
        <w:t>bizonyára eléggé jártas volt a görög keleti egyházi jogban,</w:t>
        <w:br/>
        <w:t>hogy tudja és megértse ez autonomiának kanonjogellenes voltát,</w:t>
        <w:br/>
        <w:t>de hogy necsak ne tiltakozzék ellene, hanem még egyike is</w:t>
        <w:br/>
        <w:t xml:space="preserve">legyen ez </w:t>
      </w:r>
      <w:r>
        <w:rPr>
          <w:sz w:val="24"/>
          <w:szCs w:val="24"/>
          <w:lang w:val="ro-RO"/>
        </w:rPr>
        <w:t xml:space="preserve">autonomia </w:t>
      </w:r>
      <w:r>
        <w:rPr>
          <w:sz w:val="24"/>
          <w:szCs w:val="24"/>
          <w:lang w:val="hu-HU"/>
        </w:rPr>
        <w:t>legbuzgóbb sürgetőinek és munkásainak,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indító oka az volt, hogy ebben a kanonjogellenes autonomiában</w:t>
        <w:br/>
        <w:t>a román nemzetiségi törekvéseknek és politikai érdekeknek leg-</w:t>
        <w:br/>
        <w:t>alkalmasabb keretét és biztosítékát látta. Ha nem sikerült a</w:t>
        <w:br/>
        <w:t>románságot az államban politikailag külön nemzetiségi állammá</w:t>
        <w:br/>
        <w:t>szervezni, legalább az egyházi szervezet segítségével sikerült</w:t>
        <w:br/>
        <w:t xml:space="preserve">bizonyos fokig állammá tenni az államban. Ez </w:t>
      </w:r>
      <w:r>
        <w:rPr>
          <w:sz w:val="24"/>
          <w:szCs w:val="24"/>
          <w:lang w:val="ro-RO"/>
        </w:rPr>
        <w:t xml:space="preserve">autonomia </w:t>
      </w:r>
      <w:r>
        <w:rPr>
          <w:sz w:val="24"/>
          <w:szCs w:val="24"/>
          <w:lang w:val="hu-HU"/>
        </w:rPr>
        <w:t>életbe-</w:t>
        <w:br/>
        <w:t>léptetése után valahányszor összeütközés támadt a görög keleti</w:t>
        <w:br/>
        <w:t>román egyház és a magyar kormány között, ez összeütközésnek</w:t>
        <w:br/>
        <w:t xml:space="preserve">oka, alkalma és tárgya mindig az volt, hogy ez </w:t>
      </w:r>
      <w:r>
        <w:rPr>
          <w:sz w:val="24"/>
          <w:szCs w:val="24"/>
          <w:lang w:val="ro-RO"/>
        </w:rPr>
        <w:t xml:space="preserve">autonomia </w:t>
      </w:r>
      <w:r>
        <w:rPr>
          <w:sz w:val="24"/>
          <w:szCs w:val="24"/>
          <w:lang w:val="hu-HU"/>
        </w:rPr>
        <w:t>leg-</w:t>
        <w:br/>
        <w:t>főbb fórumát, az egyházi kongresszust a benne számbelileg</w:t>
        <w:br/>
        <w:t>is uralkodó világi többség a román nemzetiségi törekvések</w:t>
        <w:br/>
        <w:t>és követelések parlamentáris fórumává igyekezett átalakítani.</w:t>
        <w:br/>
        <w:t>A legtöbb gravamennek, amelyet a román nemzetiségi politi-</w:t>
        <w:br/>
        <w:t>kusok és írók felsorolnak, azzal vádolván a magyar kormányt,</w:t>
        <w:br/>
        <w:t>hogy megsértette a görög keleti román egyház törvényben biz-</w:t>
        <w:br/>
        <w:t>tosított autonomiáját, legalább is 90%-ban ilyen természetű</w:t>
        <w:br/>
        <w:t>oka van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Az 1868 december 5-én szentesített </w:t>
      </w:r>
      <w:r>
        <w:rPr>
          <w:sz w:val="24"/>
          <w:szCs w:val="24"/>
          <w:lang w:val="ro-RO"/>
        </w:rPr>
        <w:t xml:space="preserve">XXXIX. </w:t>
      </w:r>
      <w:r>
        <w:rPr>
          <w:sz w:val="24"/>
          <w:szCs w:val="24"/>
          <w:lang w:val="hu-HU"/>
        </w:rPr>
        <w:t>törvény-</w:t>
        <w:br/>
        <w:t>cikk pedig a gyulafehérvár-fogarasi (balázsfalvi) görög katolikus</w:t>
        <w:br/>
        <w:t>érsekséget iktatja be az ország törvénykönyvébe a megelőző</w:t>
        <w:br/>
        <w:t>időszakban felállított szamosujvári és lugosi görög katolikus</w:t>
        <w:br/>
        <w:t>püspökségekkel egyetemben, ugyanazon jogokat biztosítva ennek</w:t>
        <w:br/>
        <w:t>az egyháznak is, mint magának a római katolikus egyháznak,</w:t>
        <w:br/>
        <w:t>sőt bizonyos tekintetben még többet, amennyiben a római kato-</w:t>
        <w:br/>
        <w:t>likus püspököket, érsekeket és hercegprimást apostoli királyi</w:t>
        <w:br/>
        <w:t>jogánál fogva Őfelsége nevezi ki a kormány előterjesztésére,</w:t>
        <w:br/>
        <w:t>míg a görög katolikus román püspököket és metropolitát Őfel-</w:t>
        <w:br/>
        <w:t>sége azon három egyén közül nevezi ki, akiket az egyház-</w:t>
        <w:br/>
        <w:t>megyei zsinat szavazattöbbséggel megválasztott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Ugyancsak 1868 december 7-én szentesítette Őfelsége a</w:t>
        <w:br/>
        <w:t>nemzetiségek egyenjogosításáról és a nemzetiségi nyelvek hiva-</w:t>
        <w:br/>
        <w:t>talos használatáról szóló XLIV. törvénycikket, melyet a köz-</w:t>
        <w:br/>
        <w:t>használatban „nemzetiségi törvény”-nek szokás nevezni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Bármilyen érdekes és tanulságos volna azt a vitát ismer-</w:t>
        <w:br/>
        <w:t>tetni, amely 1868-ban e törvényjavaslat tárgyalása alkalmával</w:t>
        <w:br/>
        <w:t>nemcsak a parlamentben folyt, hanem a magyar és a nemzeti-</w:t>
        <w:br/>
        <w:t>ségi napisajtóban is, helyszűke miatt kénytelen vagyok egy-</w:t>
        <w:br/>
        <w:t>szerűen csak e törvénynek és a nemzetiségi párt részéről be-</w:t>
        <w:br/>
        <w:t>adott törvényjavaslatnak párhuzamos ismertetésére szoritkozni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E törvény bevezetésében azt mondja, hogy Magyarország-</w:t>
        <w:br/>
        <w:t>nak minden polgára, tartozzék bármely nemzetiséghez, az al-</w:t>
        <w:br/>
        <w:t>kotmány alapelveinek megfelelően politikai tekintetben egyen-</w:t>
        <w:br/>
        <w:t>jogú tagja az egységes és oszthatatlan magyar nemzetnek.</w:t>
        <w:br/>
        <w:t>Ez az egyenjogúság csak annyiban alkothatja különös intéz-</w:t>
        <w:br/>
        <w:t>kedések tárgyát, amennyiben ezt az országban beszélt nyelvek</w:t>
        <w:br/>
        <w:t>hivatalos használata az ország kormányzásában, közigazgatásá-</w:t>
        <w:br/>
        <w:t>ban és az igazságszolgáltatásban megkívánja.</w:t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különböző nyelvek hivatalos használatára vonatkozóan</w:t>
        <w:br/>
        <w:t>e törvény szerint a következő rendelkezések érvényesek: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agyar állam hivatalos nyelve a magyar. Bár a tör-</w:t>
        <w:br/>
        <w:t>vényhozás nyelve is kizárólagosan a magyar és a törvények</w:t>
        <w:br/>
        <w:t>is magyar nyelven hozatnak, de azért e törvények hiteles</w:t>
        <w:br/>
        <w:t>fordításban az országban használatos többi nyelveken is közzé-</w:t>
        <w:br/>
        <w:t>tétetnek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törvényhatóságok jegyzőkönyvei magyar nyelven szer-</w:t>
        <w:br/>
        <w:t>kesztendők, de e mellett más nyelven is szerkeszthetők, ha a</w:t>
        <w:br/>
        <w:t>törvényhatósági képviselők egyötöde kívánja. A törvényható-</w:t>
        <w:br/>
        <w:t>ságok gyűlésein azok, kiknek a magyar nem anyanyelvök,</w:t>
        <w:br/>
        <w:t>anyanyelvükön is beszélhetnek. A törvényhatóságok az ország</w:t>
        <w:br/>
        <w:t>kormányához intézendő felterjesztéseikben a magyar nyelv</w:t>
        <w:br/>
        <w:t>mellett hasábosan bármelyik jegyzőkönyvi nyelvüket is hasz-</w:t>
        <w:br/>
        <w:t>nálhatják. Egymáshoz intézendő átirataikban tetszés szerint</w:t>
        <w:br/>
        <w:t>használhatják akár az állam nyelvét, akár saját jegyzőkönyvi</w:t>
        <w:br/>
        <w:t>nyelvöket. A törvényhatóságok belső ügykezelési nyelve a ma-</w:t>
        <w:br/>
        <w:t>gyar, de ott, ahol ennek használata nehézségekbe ütköznék,</w:t>
        <w:br/>
        <w:t>használhatják jegyzőkönyvi nyelvüket is. A törvényhatósági</w:t>
        <w:br/>
        <w:t>tisztviselők a magok területén, amennyire lehetséges, a köz-</w:t>
        <w:br/>
        <w:t>ségekkel, intézetekkel, magánosokkal és egyesületekkel szem-</w:t>
        <w:br/>
        <w:t>ben azok nyelvét használhatják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z egyesek a bíróságoknál minden olyan ügyben, amely-</w:t>
        <w:br/>
        <w:t>ben ügyvédi képviselet nem kötelező, saját nyelvöket használ-</w:t>
        <w:br/>
        <w:t>hatják. A kormány által felállítandó bíróságok nyelve azonban</w:t>
        <w:br/>
        <w:t>kizárólag a magyar lesz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z egyes egyházközségek, figyelembe véve felsőbb egy-</w:t>
        <w:br/>
        <w:t>házi hatóságaik törvény által biztosított jogait, anyakönyveik</w:t>
        <w:br/>
        <w:t>és belső ügyvitelök nyelvét magok határozhatják meg és isko-</w:t>
        <w:br/>
        <w:t>láikban is a tanitás nyelvét az oktatásügyi törvényekben meg-</w:t>
        <w:br/>
        <w:t>állapított határokon belől szintén magok állapíthatják meg. A</w:t>
        <w:br/>
        <w:t>magasabb egyházi hatóságok a kormánnyal magyar nyelven</w:t>
        <w:br/>
        <w:t>érintkeznek, de hasábosan saját nyelvüket is használhatják.</w:t>
        <w:br/>
        <w:t>A kormány által felállított iskolák nyelvét a kormány állapítja</w:t>
        <w:br/>
        <w:t>meg, de azért a kormány gondoskodni tartozik arról is, hogy</w:t>
        <w:br/>
        <w:t>az általa fenntartott azon iskolákban, amelyek a nemzetiségek</w:t>
        <w:br/>
        <w:t>által nagyobb számban lakott területeken vannak, mindenki</w:t>
        <w:br/>
        <w:t>saját anyanyelvében is kiképezhesse magát egészen addig a</w:t>
        <w:br/>
        <w:t>fokig, ahol már a felsőbb egyetemi oktatás kezdődik. Az egye-</w:t>
        <w:br/>
        <w:t>temi oktatás nyelve a magyar, de az egyes nemzetiségek nyel-</w:t>
        <w:br/>
        <w:t>vének és irodalmának számára az egyetemen, ha eddig nem</w:t>
        <w:br/>
        <w:t>volna, tanszék állítandó fel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özségi tisztviselők a község lakosaival szemben hiva-</w:t>
        <w:br/>
        <w:t>talos ügyekben tartoznak a község nyelvét használni. A köz-</w:t>
        <w:br/>
        <w:t>ségek a magok törvényhatóságához vagy a kormányhoz inté-</w:t>
        <w:br/>
        <w:t>zett beadványaikban vagy az állam nyelvét, vagy pedig saját</w:t>
        <w:br/>
        <w:t>jegyzőkönyvi nyelvüket használhatják. A községi vagy egy-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házi gyűléseken mindenki akadálytalanul használhatja saját</w:t>
        <w:br/>
        <w:t>anyanyelvé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nden állampolgár, minden község, egyház jogosítva</w:t>
        <w:br/>
        <w:t>van arra, hogy saját anyagi erejével iskolát, vagy más egyéb</w:t>
        <w:br/>
        <w:t>közművelődési intézetet állítson fel, természetesen az állam</w:t>
        <w:br/>
        <w:t>ellenőrzése mellett és az állam iskolai törvényeinek tiszteletben</w:t>
        <w:br/>
        <w:t>tartásával. Az iskola vagy közművelődési intézet nyelvét a</w:t>
        <w:br/>
        <w:t>fenntartó állapítja meg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tisztviselők alkalmazásában jövőre irányadó szempont</w:t>
        <w:br/>
        <w:t>a képesség. Nemzetisége senkit sem akadályozhat meg abban,</w:t>
        <w:br/>
        <w:t>hogy bármilyen hivatalra kineveztessék, vagy bárminő köz-</w:t>
        <w:br/>
        <w:t>tisztviselői rangot elérhessen, sőt a kormány gondoskodni tar-</w:t>
        <w:br/>
        <w:t>tozik, hogy a nemzetiségek közül képességeik és nyelvismere-</w:t>
        <w:br/>
        <w:t>teik szerint vármegyei főispánok is neveztessenek ki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E törvény határozataival minden eddig ellenkező rendel-</w:t>
        <w:br/>
        <w:t>kezés eltöröltetik. E törvény hatálya nem terjed Horvátországra,</w:t>
        <w:br/>
        <w:t>Szlavóniára és Dalmáciára, amely külön területet és politikailag</w:t>
        <w:br/>
        <w:t>külön nemzetet alkot.</w:t>
      </w:r>
    </w:p>
    <w:p>
      <w:pPr>
        <w:pStyle w:val="Normal"/>
        <w:shd w:fill="FFFFFF" w:val="clear"/>
        <w:spacing w:before="480" w:after="240"/>
        <w:jc w:val="center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A nemzetiségi képviselők ellenjavaslata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törvényt szerkesztő bizottság tagjai között megfelelő</w:t>
        <w:br/>
        <w:t>számban helyet foglaltak a nemzetiségi képviselők közül is</w:t>
        <w:br/>
        <w:t>egynéhányan. Ők alkották a bizottság kisebbségét és miután</w:t>
        <w:br/>
        <w:t>nem értettek egyet, a bizottság többségének javaslatával, a</w:t>
        <w:br/>
        <w:t>magok részéről kisebbségi vélemény gyanánt egy, az ő állás-</w:t>
        <w:br/>
        <w:t>pontjukat kifejező törvényjavaslatot terjesztettek az ország-</w:t>
        <w:br/>
        <w:t>gyűlés elé. Hogy megismerhető legyen e kérdésben a nem-</w:t>
        <w:br/>
        <w:t>zetiségi álláspont, nem lesz fölösleges e javaslat tartalmát</w:t>
        <w:br/>
        <w:t>legalább főbb vonásaiban megismertetni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Magyarország történeti országos nemzetei ‒ mondja</w:t>
        <w:br/>
        <w:t>1. § ában a nemzetiségi képviselők e külön törvényjavaslata ‒</w:t>
        <w:br/>
        <w:t>magyarok, románok, szerbek, tótok, rutének és németek egyen-</w:t>
        <w:br/>
        <w:t>jogú országos nemzeteknek ismertetnek el, akiknek számára</w:t>
        <w:br/>
        <w:t>a politikai, nemzeti és nyelvi egyenjogúság az állam politikai</w:t>
        <w:br/>
        <w:t>és területi egységének határain belől egyformán biztosíttatik.</w:t>
        <w:br/>
        <w:t>E nemzetek mindenikének joga van nemzetiségének külső ki-</w:t>
        <w:br/>
        <w:t>fejezéséül nemzeti ünnepek alkalmával a magyar korona lobo-</w:t>
        <w:br/>
        <w:t>gója mellett a középületeken saját nemzeti zászlaját kitűzni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egyes nemzetek képviseletének és nyelve használa-</w:t>
        <w:br/>
        <w:t>tának szabályozásául a többség elve szolgál alapul, ezért a</w:t>
        <w:br/>
        <w:t>vármegyéket, járásokat és választói kerületeket úgy kell kikere-</w:t>
        <w:br/>
        <w:t>kíteni, hogy azokban az egyes nemzetiségek lehetően abszolut,</w:t>
        <w:br/>
        <w:t>vagy legalább is relatív többséget alkossanak. A vármegyék-</w:t>
        <w:br/>
        <w:t>ben, a járásokban és a községekben a többséget alkotó nem-</w:t>
        <w:br/>
        <w:t>zet nyelve lesz a hivatalos nyelv. A vegyes nemzetiségű vár-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megyékben, járásokban, városokban és községekben a számba-</w:t>
        <w:br/>
        <w:t>jöhető tekintélyesebb kisebbségnek is meglesz az a joga, hogy</w:t>
        <w:br/>
        <w:t>nyelve második hivatalos nyelv legyen. E törvényes nemzetek</w:t>
        <w:br/>
        <w:t>mindenike legyen megfelelő számban képviselve a törvény-</w:t>
        <w:br/>
        <w:t>hozás felsőházában, a középponti kormányban, a főbb bíró-</w:t>
        <w:br/>
        <w:t>ságoknál és a törvényhatóságok főbb tisztségeiben. A magyar</w:t>
        <w:br/>
        <w:t>nyelv, amely az ország lakossága többségének a nyelve, hiva-</w:t>
        <w:br/>
        <w:t>talos nyelve a törvényhozásnak és a középponti kormánynak,</w:t>
        <w:br/>
        <w:t>de a középponti kormányzat egyes ágazataihoz is lehessen</w:t>
        <w:br/>
        <w:t>más nyelven beadványokat intézni és az ilyen ügyek ott mindig</w:t>
        <w:br/>
        <w:t>a beadvány nyelvén intéztessenek el. A törvényhozásban is az</w:t>
        <w:br/>
        <w:t>egyes nemzetek képviselőinek joguk van saját nyelvükön fel-</w:t>
        <w:br/>
        <w:t>szólalni. Az ország törvényei és a középponti kormány rende-</w:t>
        <w:br/>
        <w:t>letei az egyes hatóságokkal ne csak magyar nyelven, hanem</w:t>
        <w:br/>
        <w:t>az illető hatóság nyelvén is közöltessene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egyes hatóságok a felsőbb hatóságokkal saját hiva-</w:t>
        <w:br/>
        <w:t>talos nyelvükön érintkezhetnek. Egymás között pedig egymás</w:t>
        <w:br/>
        <w:t>hivatalos nyelvén érintkezhetnek. A magánosok saját anya-</w:t>
        <w:br/>
        <w:t>nyelvüket használhatják a hatóságokhoz intézett beadványaik-</w:t>
        <w:br/>
        <w:t>ban. A bíróságoknál az ügyek az igazságot kereső fél nyelvén</w:t>
        <w:br/>
        <w:t>intéztetnek el és a végzés is ezen a nyelven közöltetik velük.</w:t>
        <w:br/>
        <w:t>Ha azonban az igazságkereső felek nem egynemzetiségűek,</w:t>
        <w:br/>
        <w:t>a tárgyalás szintén a beadvány nyelvén történik, de a végzést</w:t>
        <w:br/>
        <w:t>mindenik fél a saját anyanyelvén kapja meg. Bűnügyekben a</w:t>
        <w:br/>
        <w:t>vádlott saját anyanyelvén hallgatandó ki és mindenféle vizs-</w:t>
        <w:br/>
        <w:t>gálat, kihallgatás stb. ezen a nyelven vezetendő ellene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mi a közoktatásügyet illeti, mindenik nemzetnek nem-</w:t>
        <w:br/>
        <w:t>csak ahhoz van joga, hogy saját anyagi erejével állíthasson</w:t>
        <w:br/>
        <w:t>fel iskolákat és másféle közművelődési intézményeket, hanem</w:t>
        <w:br/>
        <w:t>arra is, hogy az állam vagyonából is egyenlő támogatásban</w:t>
        <w:br/>
        <w:t>részesüljenek. Mindenik törvényes nemzetnek egyenlő joga van</w:t>
        <w:br/>
        <w:t>iskolák és közművelődési intézetek alapítására vagyont gyűj-</w:t>
        <w:br/>
        <w:t>teni, egyesületeket és társulatokat alakítani, sőt nemzeti kon-</w:t>
        <w:br/>
        <w:t>gresszusokat tartani, természetesen a korona engedelmével és</w:t>
        <w:br/>
        <w:t>legfőbb felügyelete mellett. Az összes nép-, közép- és felsőbb</w:t>
        <w:br/>
        <w:t>iskolákban a tanítás nyelve az illető törvényes nemzet hiva-</w:t>
        <w:br/>
        <w:t>talos nyelve. Az egyes nemzetek községei, egyházai, társulatai</w:t>
        <w:br/>
        <w:t>és magánosai által fenntartott iskolák teljesen egyenjogúak az</w:t>
        <w:br/>
        <w:t>állami iskolákkal. Az egyetemen nemcsak az egyes nemzeti-</w:t>
        <w:br/>
        <w:t>ségek nyelvének és irodalmának állítandók fel tanszékek, hanem</w:t>
        <w:br/>
        <w:t>a hazai jog és törvények előadására is az egyes nemzetek</w:t>
        <w:br/>
        <w:t>nyelvével, mint előadási nyelvvel és történjék gondoskodás</w:t>
        <w:br/>
        <w:t>arról is, hogy az egyetemi vizsgálatokat mindenki a saját</w:t>
        <w:br/>
        <w:t>nyelvén tehesse le. Az egyes nemzetek által többségben lakott</w:t>
        <w:br/>
        <w:t>vidékeken jogakadémiák állítandók fel, amelyeknek tanítás-</w:t>
        <w:br/>
        <w:t>nyelve az illető nemzet nyelve lesz. A meglevő állami közép-</w:t>
        <w:br/>
        <w:t>és felsőiskolákba tannyelv gyanánt annak a lakosságnak a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yelve vezetendő be, amely között ez az iskola vagy taninté-</w:t>
        <w:br/>
        <w:t>zet működik. Az olyan nemzetek számára, amelyeknek terü-</w:t>
        <w:br/>
        <w:t>letén még nincs ilyen iskola, haladéktalanul fel kell állítani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bben foglalható össze vázlatosan annak a külön tör-</w:t>
        <w:br/>
        <w:t>vényjavaslatnak tartalma, melyet a nemzetiségi képviselők</w:t>
        <w:br/>
        <w:t>klubjának nevében a bizottság kisebbsége terjesztett az ország-</w:t>
        <w:br/>
        <w:t>gyűlés elé.</w:t>
      </w:r>
    </w:p>
    <w:p>
      <w:pPr>
        <w:pStyle w:val="Normal"/>
        <w:shd w:fill="FFFFFF" w:val="clear"/>
        <w:spacing w:before="480" w:after="240"/>
        <w:jc w:val="center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A passzivitás kimondása 1869-ben és 1872-ben a Lónyai-</w:t>
        <w:br/>
        <w:t>féle kibékülési kísérlet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dualizmus következtében a románság politikai sorsa a</w:t>
        <w:br/>
        <w:t>magyar parlament törvényhozói munkásságától és Őfelségének,</w:t>
        <w:br/>
        <w:t>Magyarország alkotmányos királyának elhatározásától lett függővé</w:t>
        <w:br/>
        <w:t>és ez kifejezésre is jutott a fennebb ismertetett 1868-iki XLIV.</w:t>
        <w:br/>
        <w:t>törvénycikkben. E törvénycikk bevezetése azt mondja, hogy</w:t>
        <w:br/>
        <w:t>Magyarország összes állampolgárai egyetlen politikai nemzetet</w:t>
        <w:br/>
        <w:t>alkotnak: az egységes és oszthatatlan politikai magyar nem-</w:t>
        <w:br/>
        <w:t>zetet. A politikai magyar nemzetnek e törvénybe foglalt meg-</w:t>
        <w:br/>
        <w:t>határozása kizárta, hogy a magyar államban, mint közjogi</w:t>
        <w:br/>
        <w:t>tényezők saját területtel az egységes politikai nemzeten kívül</w:t>
        <w:br/>
        <w:t>más külön és önálló nemzetek is alakulhassanak. Ugyanez a</w:t>
        <w:br/>
        <w:t>törvény a magyar nyelvet az egységes politikai magyar nem-</w:t>
        <w:br/>
        <w:t>zet államának hivatalos nyelvévé is tette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A nemzetiségek egyenjogosításáról szóló 1868-iki </w:t>
      </w:r>
      <w:r>
        <w:rPr>
          <w:sz w:val="24"/>
          <w:szCs w:val="24"/>
          <w:lang w:val="ro-RO"/>
        </w:rPr>
        <w:t>XLIV.</w:t>
        <w:br/>
      </w:r>
      <w:r>
        <w:rPr>
          <w:sz w:val="24"/>
          <w:szCs w:val="24"/>
          <w:lang w:val="hu-HU"/>
        </w:rPr>
        <w:t>törvénycikk tehát teljesen útját vágta, hogy a románság a magyar</w:t>
        <w:br/>
        <w:t>állam keretében, mint önálló politikai nemzet olyformán érvé-</w:t>
        <w:br/>
        <w:t>nyesülhessen, mint ezt az 1863-ban a nagyszebeni Landtagon</w:t>
        <w:br/>
        <w:t>hozott törvények Erdélyben lehetővé tették volna. Annyi min-</w:t>
        <w:br/>
        <w:t>denesetre valószínű, hogy a románság e törvények erejének</w:t>
        <w:br/>
        <w:t>alapján Erdélyben, mint törvényesen elismert és megszerve-</w:t>
        <w:br/>
        <w:t>zett önálló politikai nemzet a számbeli többség elvének alap-</w:t>
        <w:br/>
        <w:t>ján egy-két évtized alatt a politikai vezetést a kezébe vette</w:t>
        <w:br/>
        <w:t>volna és a cs. kir. birodalom e részében egy túlnyomóan román</w:t>
        <w:br/>
        <w:t xml:space="preserve">nemzeti jellegű </w:t>
      </w:r>
      <w:r>
        <w:rPr>
          <w:sz w:val="24"/>
          <w:szCs w:val="24"/>
          <w:lang w:val="ro-RO"/>
        </w:rPr>
        <w:t xml:space="preserve">autonom </w:t>
      </w:r>
      <w:r>
        <w:rPr>
          <w:sz w:val="24"/>
          <w:szCs w:val="24"/>
          <w:lang w:val="hu-HU"/>
        </w:rPr>
        <w:t>tartományt alkotott volna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erdélyi román nemzetiségi politika vezetői az úgy-</w:t>
        <w:br/>
        <w:t>nevezett nemzetiségi törvény meghozatala után, látva, hogy</w:t>
        <w:br/>
        <w:t>szereplésükkel a magyar törvényhozásban a dolgok termé-</w:t>
        <w:br/>
        <w:t>szetes fejlődését nem tartóztathatják vissza, elhatározták, hogy</w:t>
        <w:br/>
        <w:t>a magyar törvényhozással szemben ugyanolyan passziv állás-</w:t>
        <w:br/>
        <w:t>pontra helyezkednek, mint aminőre az erdélyi magyarság</w:t>
        <w:br/>
        <w:t>helyezkedett 1863-ban a nagyszebeni tartománygyűléssel. Ösz-</w:t>
        <w:br/>
        <w:t>tönzőül szolgált erre az a hitük is, hogy a dualizmus éppen úgy</w:t>
        <w:br/>
        <w:t>nem lesz állandó, mint nem volt egyetlen kísérlet sem, amely-</w:t>
        <w:br/>
        <w:t>nek szintere az 1849 és 1857 között lefolyt időszakban, a</w:t>
        <w:br/>
        <w:t>monarchia volt. Ezt a politikai passzivitást a nemzetiségek</w:t>
        <w:br/>
        <w:t>egyenjogosításáról szóló törvény meghozatala után csakhamar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kimondották az 1869 március 7-én és 8-án tartott </w:t>
      </w:r>
      <w:r>
        <w:rPr>
          <w:i/>
          <w:iCs/>
          <w:sz w:val="24"/>
          <w:szCs w:val="24"/>
          <w:lang w:val="hu-HU"/>
        </w:rPr>
        <w:t>szerdahelyi</w:t>
        <w:br/>
        <w:t>értekezleten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z a passzivitás lényegében abban állott, hogy a par-</w:t>
        <w:br/>
        <w:t>lamenti választások alkalmával a román nemzetiségi párt nem</w:t>
        <w:br/>
        <w:t>léptet fel képviselőjelölteket; a törvényhatóságok gyűléster-</w:t>
        <w:br/>
        <w:t>meiben való aktív politikai szereplése azonban nem terjedt ki.</w:t>
        <w:br/>
        <w:t>A szerdahelyi értekezleten a passzivitást különben is csak</w:t>
        <w:br/>
        <w:t>Erdélyre vonatkozóan mondották ki. A magyarországi részek</w:t>
        <w:br/>
        <w:t>románsága fenntartotta a maga akciószabadságát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Bár mindössze csak négyen szavaztak a szerdahelyi</w:t>
        <w:br/>
        <w:t>értekezlet tagjai közül a passzivitás ellen és azok is magas-</w:t>
        <w:br/>
        <w:t>rangú magyar állami tisztviselők voltak, mint Hosszú József,</w:t>
        <w:br/>
        <w:t>Porutiu Sámuel, Puscariu János, Ládai Ágoston, még sem</w:t>
        <w:br/>
        <w:t>tekinthető a szerdahelyi határozat a politizáló erdélyi román</w:t>
        <w:br/>
        <w:t>értelmiség egységes véleményének. E határozat után is még</w:t>
        <w:br/>
        <w:t>mindig elég erős és számos volt Erdélyben az aktivitást helye-</w:t>
        <w:br/>
        <w:t>sebbnek tartók csoportja. Az aktivisták ezidőben Sagunát</w:t>
        <w:br/>
        <w:t>tekintették vezérüknek. A passzivitás hívei pedig Vancea balázs-</w:t>
        <w:br/>
        <w:t>falvi érsek körül csoportosultak. Jellemző, hogy azt a Memo-</w:t>
        <w:br/>
        <w:t>randumot is, amelyben a passzivitást kimondó szerdahelyi</w:t>
        <w:br/>
        <w:t>határozatot Őfelsége elé akarták terjeszteni, két gör. katolikus</w:t>
        <w:br/>
        <w:t>vallású román nemzetiség-politikai vezérférfiú: Baritiu György</w:t>
        <w:br/>
        <w:t>és Ratiu János írták alá. Térszüke miatt, bármennyire is érde-</w:t>
        <w:br/>
        <w:t>kes és tanulságos lenne, nem térhetünk ki arra az egyház-</w:t>
        <w:br/>
        <w:t>politikai, sőt nemzetiség-politikai ellentétre, amely 1865 óta a</w:t>
        <w:br/>
        <w:t>nagyszebeni gör. keleti és a balázsfalvi gör. kat. érsekség</w:t>
        <w:br/>
        <w:t>között fennállott és amely csak Saguna halálával, illetőleg</w:t>
        <w:br/>
        <w:t>halála után szünt meg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Nagyszebenben Saguna körül csoportosult aktivisták</w:t>
        <w:br/>
        <w:t>1872-ben május 5-én és 6-án egy úgynevezett nemzeti érte-</w:t>
        <w:br/>
        <w:t>kezletet tartottak, amelyben az aktivitásra vonatkozóan egy</w:t>
        <w:br/>
        <w:t xml:space="preserve">Memorandumot szerkesztettek. (L. Causa </w:t>
      </w:r>
      <w:r>
        <w:rPr>
          <w:sz w:val="24"/>
          <w:szCs w:val="24"/>
          <w:lang w:val="ro-RO"/>
        </w:rPr>
        <w:t xml:space="preserve">romana </w:t>
      </w:r>
      <w:r>
        <w:rPr>
          <w:sz w:val="24"/>
          <w:szCs w:val="24"/>
          <w:lang w:val="hu-HU"/>
        </w:rPr>
        <w:t>la 1872:</w:t>
        <w:br/>
      </w:r>
      <w:r>
        <w:rPr>
          <w:sz w:val="24"/>
          <w:szCs w:val="24"/>
          <w:lang w:val="ro-RO"/>
        </w:rPr>
        <w:t>Sibiu. Tipografia archidiecesana.)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Ugyanebben az évben még egy további lépés is történt</w:t>
        <w:br/>
        <w:t>az aktivisták részéről. Magyarország akkori miniszterelnöke,</w:t>
        <w:br/>
        <w:t>Lónyai Menyhért az aktivisták nagyszebeni értekezletének</w:t>
        <w:br/>
        <w:t>hatása alatt elhatározta, hogy a maga részéről is megteszi</w:t>
        <w:br/>
        <w:t>az arra vonatkozó szükséges lépéseket, hogy a román nem-</w:t>
        <w:br/>
        <w:t>zetiségpolitika vezetőivel érintkezésbe lépve, megismerhesse</w:t>
        <w:br/>
        <w:t>azokat a kívánságokat, amelyeket esetleg elfogadhatóknak</w:t>
        <w:br/>
        <w:t>tarthatna arra vonatkozóan, hogy azoknak alapján létrejöhessen</w:t>
        <w:br/>
        <w:t>egy magyar-román megegyezés. A nagyszebeni gyűlés békü-</w:t>
        <w:br/>
        <w:t>lékenyebb határozatain kívül voltak ezidőben román részről</w:t>
        <w:br/>
        <w:t>más jelenségek is, amelyek azt látszottak igazolni, hogy elér-</w:t>
        <w:br/>
        <w:t>kezett ideje a magyarok és a románok között való kölcsönös</w:t>
        <w:br/>
        <w:t>megértésnek is. Ilyen biztató jel volt ebben az irányban az</w:t>
        <w:br/>
        <w:t>a testvériségi ünnepség is, melyet 1871-ben a brassói magyar-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ág és a románság tartott annak jeléül, hogy e két nép végre</w:t>
        <w:br/>
        <w:t>is megtalálta a kölcsönös megértés útjá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Román részről sósmezei Vajda László vetette fel Lónyai</w:t>
        <w:br/>
        <w:t>miniszterelnök előtt a román-magyar kibékülés lehetőségét.</w:t>
        <w:br/>
        <w:t>Ő informálta a miniszterelnököt akként, hogy ezt a kibékülést</w:t>
        <w:br/>
        <w:t>a románság számára teendő bizonyos politikai engedmények</w:t>
        <w:br/>
        <w:t>feltétele mellett a passzivitás középpontjában, Balázsfalván is</w:t>
        <w:br/>
        <w:t>kívánatosnak tartják. Lónyai azt a kívánságát közölte Vajda</w:t>
        <w:br/>
        <w:t>László közvetítése útján a balázsfalviakkal, hogy azon követel-</w:t>
        <w:br/>
        <w:t>mények minimumát, melyek a balázsfalviak felfogása szerint</w:t>
        <w:br/>
        <w:t>alapjául szolgálhatnának egy magyar-román kibékülésnek, tájé-</w:t>
        <w:br/>
        <w:t>koztatás és megfontolás végett Emlékiratba foglaltan közöljék</w:t>
        <w:br/>
        <w:t>vele. A passzivitást 1869-ben kimondó román nemzetiségi</w:t>
        <w:br/>
        <w:t>politikusok 1872 július első napján összegyűltek Balázsfalván</w:t>
        <w:br/>
        <w:t>és július 3-án Emlékiratba foglalták mindazokat a kívánságokat,</w:t>
        <w:br/>
        <w:t>amelyeknek teljesítését egy magyar-román kibékülésnek mini-</w:t>
        <w:br/>
        <w:t>mális feltételéül jelöltek meg. Ez emlékiratot Vancea gör. kat.</w:t>
        <w:br/>
        <w:t>érsek írta alá, mint elnök és Macelariu Illés, a passzivitást</w:t>
        <w:br/>
        <w:t>kimondó szerdahelyi értekezlet elnöke, mint másodelnök,</w:t>
        <w:br/>
        <w:t>továbbá Baritiu György, mint titkár és dr. Ratiu János, mint</w:t>
        <w:br/>
        <w:t>jegyző, akik ebben a minőségben 1869-ben a szerdahelyi érte-</w:t>
        <w:br/>
        <w:t>kezletnek passzivitást kimondó határozatát is aláírták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Lónyai tudomásul vette a balázsfalviak Emlékiratát, de a</w:t>
        <w:br/>
        <w:t>tervezett magyar-román kibékülésből semmi sem lett és pedig</w:t>
        <w:br/>
        <w:t>elsősorban azért nem, mert a balázsfalviak minimum gyanánt</w:t>
        <w:br/>
        <w:t>is olyan követeléseket állítottak fel, amelyek messze túlhalad-</w:t>
        <w:br/>
        <w:t>ták mindazt, amit a nemzetiségek egyenjogúságáról szóló</w:t>
        <w:br/>
        <w:t xml:space="preserve">1868-iki </w:t>
      </w:r>
      <w:r>
        <w:rPr>
          <w:sz w:val="24"/>
          <w:szCs w:val="24"/>
          <w:lang w:val="ro-RO"/>
        </w:rPr>
        <w:t xml:space="preserve">XLIV. </w:t>
      </w:r>
      <w:r>
        <w:rPr>
          <w:sz w:val="24"/>
          <w:szCs w:val="24"/>
          <w:lang w:val="hu-HU"/>
        </w:rPr>
        <w:t>törvénycikk tartalmazott, azonkívül az Erdély-</w:t>
        <w:br/>
        <w:t>nek Magyarországgal való egyesítését kimondó unió törvény-</w:t>
        <w:br/>
        <w:t>nek revizióját is kielégítendő követelményül állították fel.</w:t>
        <w:br/>
        <w:t>Eltekintve ettől, Lónyai azért sem folytathatta tovább a kibé-</w:t>
        <w:br/>
        <w:t>külésre vonatkozó tárgyalásokat, mert csakhamar kénytelen</w:t>
        <w:br/>
        <w:t>volt a miniszterelnöki széket odahagyni. 1873-ban június 28-án</w:t>
        <w:br/>
        <w:t>Saguna is meghalt és ennek következtében az aktivisták elveszí-</w:t>
        <w:br/>
        <w:t>tették egyik legerősebb támaszuka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mlítettük, hogy a passzivitást kimondó 1869-iki szerda-</w:t>
        <w:br/>
        <w:t>helyi határozat nem volt kötelező a magyarországi részekben</w:t>
        <w:br/>
        <w:t>lakó románokra. Ezek tovább is résztvettek a parlamentáris</w:t>
        <w:br/>
        <w:t>küzdelmekben. Vezető egyéniségeik Babes Vince és Mocsonyi</w:t>
        <w:br/>
        <w:t>Sándor voltak. Résztvettek a parlamenti tárgyalások során</w:t>
        <w:br/>
        <w:t>minden olyan kérdés megvitatásában, amely valamely vonat-</w:t>
        <w:br/>
        <w:t>kozásban volt a román nemzetiségi kérdéssel. Természetesen,</w:t>
        <w:br/>
        <w:t>miután ők nem laktak az ország olyan területén, amelynek</w:t>
        <w:br/>
        <w:t>valaha közjogilag olyan különállása lett volna, mint aminő</w:t>
        <w:br/>
        <w:t>Erdélynek volt, nem is kértek azon területek számára, amelye-</w:t>
        <w:br/>
        <w:t>ken a magyarországi részekben a románság többségben lakik,</w:t>
        <w:br/>
        <w:t>olyan tartományi önállóságot, mint az erdélyi román nemzeti-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égi politikusok Erdély számára, hanem a magyar államnak</w:t>
        <w:br/>
        <w:t>az egyes nemzetiségek szerint való olyan kantonrendszerű</w:t>
        <w:br/>
        <w:t>átalakítását, mint aminő Svájc politikai és közjogi szervezete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román nemzetiségi politikusok izgatásai és követelőzései</w:t>
        <w:br/>
        <w:t>által támasztott e mozgalmak nem vertek valami nagy hullámo-</w:t>
        <w:br/>
        <w:t>kat a magyar állam belső politikájában. Annyira gyengék és</w:t>
        <w:br/>
        <w:t>magukban állók voltak, hogy egyáltalán nemcsak meg nem</w:t>
        <w:br/>
        <w:t>akadályozhatták, hanem még csak lassúbbá sem tehették a</w:t>
        <w:br/>
        <w:t>belső politikai fejlődésnek azt a folyamatát, amely az 1867-ben</w:t>
        <w:br/>
        <w:t>újraszervezett magyar államot fokozatosan ugyan, de egységes</w:t>
        <w:br/>
        <w:t>magyar nemzeti jellegű állammá tette. Hogy a románság ezzel</w:t>
        <w:br/>
        <w:t>a fejlődő egységes magyar nemzeti állammal szemben, mint</w:t>
        <w:br/>
        <w:t>komolyan számbavehető fél léphessen fel, sőt hogy a román</w:t>
        <w:br/>
        <w:t>nemzetiség-politikai törekvések bomlasztó hatásúak legyenek és</w:t>
        <w:br/>
        <w:t>valóságosan államellenes jelleget öltsenek, a szomszédos Ro-</w:t>
        <w:br/>
        <w:t>mániából jövő erősebb külső hatásnak kellett közreműködnie.</w:t>
      </w:r>
    </w:p>
    <w:p>
      <w:pPr>
        <w:pStyle w:val="Normal"/>
        <w:shd w:fill="FFFFFF" w:val="clear"/>
        <w:spacing w:before="480" w:after="240"/>
        <w:jc w:val="center"/>
        <w:rPr/>
      </w:pPr>
      <w:r>
        <w:rPr>
          <w:b/>
          <w:bCs/>
          <w:spacing w:val="-2"/>
          <w:sz w:val="28"/>
          <w:szCs w:val="28"/>
          <w:lang w:val="hu-HU"/>
        </w:rPr>
        <w:t>Az 1877/78. román-török háború hatása a magyarországi</w:t>
      </w:r>
      <w:r>
        <w:rPr>
          <w:b/>
          <w:bCs/>
          <w:sz w:val="28"/>
          <w:szCs w:val="28"/>
          <w:lang w:val="hu-HU"/>
        </w:rPr>
        <w:br/>
        <w:t>román nemzetiségi mozgalmakra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agyarországi román nemzetiség-politikai törekvések</w:t>
        <w:br/>
        <w:t>történelmi fejlődésében ez a romániai külső hatás csak akkor</w:t>
        <w:br/>
        <w:t>kezd határozottabb és erősebb alakot ölteni, mikor Románia</w:t>
        <w:br/>
        <w:t>1877/78-ban az orosz-török háborúban való szerencsés rész-</w:t>
        <w:br/>
        <w:t>vétele után független királyságá lett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Románia részvételének az 1877/78-iki orosz-török háború-</w:t>
        <w:br/>
        <w:t>ban volt egy néppsichologiai következménye is. Az a katonai</w:t>
        <w:br/>
        <w:t>dicsőség, melyet a román hadsereg Károly fejedelem vezetése</w:t>
        <w:br/>
        <w:t>alatt Plevnánál szerzett, a román értelmiség fejébe szállott,</w:t>
        <w:br/>
        <w:t>ha nem is a Dnyesztertől kezdve, de legalább is a Pruttól</w:t>
        <w:br/>
        <w:t>egészen a Tiszáig. Minden újságolvasó román meg volt győ-</w:t>
        <w:br/>
        <w:t>ződve, hogy a hatalmas Oroszország hadseregét a végső pusz-</w:t>
        <w:br/>
        <w:t>tulástól a román hadsereg mentette meg. Meg volt győződve</w:t>
        <w:br/>
        <w:t xml:space="preserve">arról minden román, hogy a virtus </w:t>
      </w:r>
      <w:r>
        <w:rPr>
          <w:sz w:val="24"/>
          <w:szCs w:val="24"/>
          <w:lang w:val="ro-RO"/>
        </w:rPr>
        <w:t xml:space="preserve">romana rediviva </w:t>
      </w:r>
      <w:r>
        <w:rPr>
          <w:sz w:val="24"/>
          <w:szCs w:val="24"/>
          <w:lang w:val="hu-HU"/>
        </w:rPr>
        <w:t>igazán</w:t>
        <w:br/>
        <w:t>valósággá lett és hogy a román hadsereg a világ legvitézebb</w:t>
        <w:br/>
        <w:t>hadserege, amely, ha egy hősi lendülettel kardját bedobja az</w:t>
        <w:br/>
        <w:t>európai egyensúly mérlegébe, azt csakis a román érdekek</w:t>
        <w:br/>
        <w:t>javára billentheti le. Az orosz-török háborúban aratott katonai</w:t>
        <w:br/>
        <w:t>siker e néppsichologiai hatását nemcsak a történetíró tartozik</w:t>
        <w:br/>
        <w:t>figyelembe venni, hanem tartoztak volna a középponti hatalmak</w:t>
        <w:br/>
        <w:t>azon diplomatái is, akik Románia belépését a hármasszövet-</w:t>
        <w:br/>
        <w:t>ségbe az osztrák-magyar monarchia és Németország javára</w:t>
        <w:br/>
        <w:t>könyvelték el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„</w:t>
      </w:r>
      <w:r>
        <w:rPr>
          <w:sz w:val="24"/>
          <w:szCs w:val="24"/>
          <w:lang w:val="hu-HU"/>
        </w:rPr>
        <w:t>Az erdélyi románok is lelkesültek ekkor a román ügyért</w:t>
        <w:br/>
        <w:t xml:space="preserve">‒ írja Jorga (L. </w:t>
      </w:r>
      <w:r>
        <w:rPr>
          <w:sz w:val="24"/>
          <w:szCs w:val="24"/>
          <w:lang w:val="ro-RO"/>
        </w:rPr>
        <w:t xml:space="preserve">Calendarul Ligei Culturale pentru anul </w:t>
      </w:r>
      <w:r>
        <w:rPr>
          <w:sz w:val="24"/>
          <w:szCs w:val="24"/>
          <w:lang w:val="hu-HU"/>
        </w:rPr>
        <w:t>1909</w:t>
        <w:br/>
        <w:t>64‒65. l.) ‒ és mikor a románok 1877-ben győztek, elvitázhatat-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ro-RO"/>
        </w:rPr>
        <w:t xml:space="preserve">lan </w:t>
      </w:r>
      <w:r>
        <w:rPr>
          <w:sz w:val="24"/>
          <w:szCs w:val="24"/>
          <w:lang w:val="hu-HU"/>
        </w:rPr>
        <w:t>jelét adva vitézségöknek, erdélyi testvéreink sokkal büszkéb-</w:t>
        <w:br/>
        <w:t>bek voltak, mint mi. Mi ezt a háborút, mint valami köznapi cse-</w:t>
        <w:br/>
        <w:t>lekményt, nagyon könnyen vettük. Sokkal jobban érezték a mi</w:t>
        <w:br/>
        <w:t>dicsőségünket erdélyi testvéreink, akikre szintén esett valami</w:t>
        <w:br/>
        <w:t>abból a dicsfényből, ami a törökökön győzedelmeskedő had-</w:t>
        <w:br/>
        <w:t>seregünket körülvette. Románia erőssé lett s ezt az erdélyi</w:t>
        <w:br/>
        <w:t>románok megérezték. Ekkor kezdődött mozgalmuk amaz új</w:t>
        <w:br/>
        <w:t>korszaka, amely őket újra bevitte a monarchia politikai életébe.</w:t>
        <w:br/>
        <w:t>Ekkor alapították Nagyszebenben a Tribuná-t s ekkor keletke-</w:t>
        <w:br/>
        <w:t>zett az a gondolat, hogy a császár elé egy Memorandumot</w:t>
        <w:br/>
        <w:t>terjesszenek.”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e nemcsak Jorga van ezen a véleményen, hanem egy</w:t>
        <w:br/>
        <w:t>másik román író, az erdélyi származásu Mircea Sirianu is.</w:t>
        <w:br/>
        <w:t>„A kárpátokon innen lakó románok e fényes eredménye az</w:t>
        <w:br/>
        <w:t>addig reményöket vesztett erdélyi románok számára is új</w:t>
        <w:br/>
        <w:t>horizont nyitott ‒ írja „La question de Transylvanie et l’unité</w:t>
        <w:br/>
        <w:t>politique roumaine”. Páris 1916 című könyvének 309. lapján, ‒</w:t>
        <w:br/>
        <w:t>bátorságot adván és bizalmat kölcsönözvén nekik jövőjüket</w:t>
        <w:br/>
        <w:t>illetően és pedig oly mértékben, amilyenben Románia e sikerei</w:t>
        <w:br/>
        <w:t>irigységet és félelmet keltettek a magyarokban.”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Hogy a magyarországi románság a román állam meg-</w:t>
        <w:br/>
        <w:t>erősödéséből és külpolitikai jentőségének emelkedéséből a maga</w:t>
        <w:br/>
        <w:t>politikai törekvéseiben bátorító ösztönzést merítsen, nem valami</w:t>
        <w:br/>
        <w:t>misztikus természetű szellemi telepathia eredménye volt, hanem</w:t>
        <w:br/>
        <w:t>egy valóságokon alapuló természetes fejlődés eredménye. Hogy</w:t>
        <w:br/>
        <w:t>a romániai és magyarországi románság között való kulturális</w:t>
        <w:br/>
        <w:t xml:space="preserve">és politikai kölcsönösség eleven érzése a </w:t>
      </w:r>
      <w:r>
        <w:rPr>
          <w:sz w:val="24"/>
          <w:szCs w:val="24"/>
          <w:lang w:val="ro-RO"/>
        </w:rPr>
        <w:t xml:space="preserve">mult </w:t>
      </w:r>
      <w:r>
        <w:rPr>
          <w:sz w:val="24"/>
          <w:szCs w:val="24"/>
          <w:lang w:val="hu-HU"/>
        </w:rPr>
        <w:t>század harmincas</w:t>
        <w:br/>
        <w:t>éveitől kezdve, hogyan fejlődött ki, azt előadtam e könyvnek</w:t>
        <w:br/>
        <w:t>második fejezetében. A kép kiegészítése végett csak még arra</w:t>
        <w:br/>
        <w:t>akarok visszapillantóan rámutatni, hogy a román írók felfogása</w:t>
        <w:br/>
        <w:t>és ítélete szerint miként hatott bátorítóan a magyarországi</w:t>
        <w:br/>
        <w:t>románok politikai törekvéseire a román vajdaságoknak 1859-ben</w:t>
        <w:br/>
        <w:t>történt egy államban való egyesítése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„</w:t>
      </w:r>
      <w:r>
        <w:rPr>
          <w:sz w:val="24"/>
          <w:szCs w:val="24"/>
          <w:lang w:val="hu-HU"/>
        </w:rPr>
        <w:t>Egy új politikai tényező jelentkezett ‒ írja Mircea</w:t>
        <w:br/>
        <w:t>Russu Sirianu idézett műve 307. lapján ‒ melynek jelentősége</w:t>
        <w:br/>
        <w:t>napról napra növekedett. Ez új tényező Románia volt. A Kár-</w:t>
        <w:br/>
        <w:t>pátokon innen lakó testvérek állandó előhaladása nem kerülte</w:t>
        <w:br/>
        <w:t>el az erdélyi románok figyelmét. Cuza az erdélyi románok</w:t>
        <w:br/>
        <w:t>ügyei iránt jelentőségteljesen érdeklődött, sőt egy Erdély</w:t>
        <w:br/>
        <w:t>felszabadítására vonatkozó tervet is tulajdonítanak neki. Cuzát</w:t>
        <w:br/>
        <w:t>és nagy miniszterét, Cogalniceanut az erdélyiek nagyon szeret-</w:t>
        <w:br/>
        <w:t>ték.” Jellemző, hogy mit ír Jorga Cuzáról 1915-ben megjelent</w:t>
        <w:br/>
      </w:r>
      <w:r>
        <w:rPr>
          <w:sz w:val="24"/>
          <w:szCs w:val="24"/>
          <w:lang w:val="ro-RO"/>
        </w:rPr>
        <w:t xml:space="preserve">„Istoria românilor din Ardeal şi Ungaria” </w:t>
      </w:r>
      <w:r>
        <w:rPr>
          <w:sz w:val="24"/>
          <w:szCs w:val="24"/>
          <w:lang w:val="hu-HU"/>
        </w:rPr>
        <w:t>című könyvének II.</w:t>
        <w:br/>
        <w:t>k. 238. lapján. „1859-ben létrejött a fejedelemségek egyesü-</w:t>
        <w:br/>
        <w:t>lése és megalakult a román hadsereg és ez a román hadsereg</w:t>
        <w:br/>
        <w:t>a számbavételt érdemlő haderők sorába emelkedett. Ausztriá-</w:t>
        <w:br/>
        <w:t>nak 1859-ben és 1866-ban háborúi voltak és elvesztette mind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ettőt. A román hadsereg kihasználva Ausztria e nehézségeit,</w:t>
        <w:br/>
        <w:t>különösen 1866 után, mikor Poroszország Ausztriát szétzúzta,</w:t>
        <w:br/>
        <w:t>készen volt, hogy átmenjen a határokon, ahol tagadhatatlanul</w:t>
        <w:br/>
        <w:t>várták is, de tekintve Romániának akkori belpolitikai viszo-</w:t>
        <w:br/>
        <w:t>nyait, ez nemcsak lehetetlen, hanem esztelen dolog is lett volna.”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Mindezeket a vallomásokat, melyeknek őszinteségében</w:t>
        <w:br/>
        <w:t>semmi okunk sincs kételkedni, azért érdemes figyelemre méltatni,</w:t>
        <w:br/>
        <w:t>mert a magyarországi románság politikai vezetői azt állítják,</w:t>
        <w:br/>
        <w:t>hogy őket a magyarság ellen való küzdelemre nem kívülről,</w:t>
        <w:br/>
        <w:t>Romániából jövő irredentista hatások ‒ amelyeknek különben</w:t>
        <w:br/>
        <w:t>még létezését is makacsul tagadják, ‒ birták rá, hanem</w:t>
        <w:br/>
        <w:t>kizárólag az a rendszeresen elnyomó politika kényszerítette,</w:t>
        <w:br/>
        <w:t>amelyet 1872 után a magyar kormányok folytattak. Ez állítá-</w:t>
        <w:br/>
        <w:t>suk igazolására hivatkoznak az 1874-iki választói törvényre,</w:t>
        <w:br/>
        <w:t xml:space="preserve">az 1879-iki </w:t>
      </w:r>
      <w:r>
        <w:rPr>
          <w:sz w:val="24"/>
          <w:szCs w:val="24"/>
          <w:lang w:val="ro-RO"/>
        </w:rPr>
        <w:t xml:space="preserve">XVIII. </w:t>
      </w:r>
      <w:r>
        <w:rPr>
          <w:sz w:val="24"/>
          <w:szCs w:val="24"/>
          <w:lang w:val="hu-HU"/>
        </w:rPr>
        <w:t>törvénycikkre, amelyik kötelezővé tette a</w:t>
        <w:br/>
        <w:t>magyar nyelvnek, mint rendes tantárgynak, tanítását a nem-</w:t>
        <w:br/>
        <w:t>magyar tanításnyelvű népiskolákban is, ‒ olyan értelmezést</w:t>
        <w:br/>
        <w:t>adva e törvényeknek, mintha azokat egyedül és kizárólag a</w:t>
        <w:br/>
        <w:t>románok, illetőleg a nemmagyar nemzetiségek elnyomása és</w:t>
        <w:br/>
        <w:t>megsemmísitése céljából hozta volna a magyar törvényhozás,</w:t>
        <w:br/>
        <w:t>nem pedig magasabb állami, alkotmányos és közművelődési</w:t>
        <w:br/>
        <w:t>szempontok érdekében.</w:t>
      </w:r>
    </w:p>
    <w:p>
      <w:pPr>
        <w:pStyle w:val="Normal"/>
        <w:shd w:fill="FFFFFF" w:val="clear"/>
        <w:spacing w:before="480" w:after="240"/>
        <w:jc w:val="center"/>
        <w:rPr/>
      </w:pPr>
      <w:r>
        <w:rPr>
          <w:b/>
          <w:bCs/>
          <w:sz w:val="28"/>
          <w:szCs w:val="28"/>
          <w:lang w:val="hu-HU"/>
        </w:rPr>
        <w:t>A román nemzetiségi párt 1881-ki programmja és e</w:t>
        <w:br/>
        <w:t>programm közreadása miatt támadt harcok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Összefoglaló pillantást vetvén a Romániából jövő hatá-</w:t>
        <w:br/>
        <w:t>sokra, tovább kell követnünk a magyarországi románság poli-</w:t>
        <w:br/>
        <w:t>tikai törekvéseinek fejlődésmenetét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1880-ban Nagyszebenben az </w:t>
      </w:r>
      <w:r>
        <w:rPr>
          <w:sz w:val="24"/>
          <w:szCs w:val="24"/>
          <w:lang w:val="ro-RO"/>
        </w:rPr>
        <w:t xml:space="preserve">Albina </w:t>
      </w:r>
      <w:r>
        <w:rPr>
          <w:sz w:val="24"/>
          <w:szCs w:val="24"/>
          <w:lang w:val="hu-HU"/>
        </w:rPr>
        <w:t>nevű román pénz-</w:t>
        <w:br/>
        <w:t>intézet vezérigazgatójának, Kozma Párténnak lakásán mintegy</w:t>
        <w:br/>
        <w:t>22 román politikus gyűlt össze, hogy nemkötelező megbeszé-</w:t>
        <w:br/>
        <w:t>léseket folytassanak a románság politikai helyzetéről és az</w:t>
        <w:br/>
        <w:t>esetleges további teendőkről. E magánjellegű megbeszélésnek</w:t>
        <w:br/>
        <w:t>az lett az eredménye, hogy az értekezlet egyhangúan abban</w:t>
        <w:br/>
        <w:t>állapodott meg, hogy „szükséges, hasznos és lehetséges is közös</w:t>
        <w:br/>
        <w:t>alapon egy román nemzetiség-politikai akciót indítani meg”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 megállapodást csakhamar tett is követte. 1881 már-</w:t>
        <w:br/>
        <w:t xml:space="preserve">cius 1-én </w:t>
      </w:r>
      <w:r>
        <w:rPr>
          <w:sz w:val="24"/>
          <w:szCs w:val="24"/>
          <w:lang w:val="ro-RO"/>
        </w:rPr>
        <w:t xml:space="preserve">Popea </w:t>
      </w:r>
      <w:r>
        <w:rPr>
          <w:sz w:val="24"/>
          <w:szCs w:val="24"/>
          <w:lang w:val="hu-HU"/>
        </w:rPr>
        <w:t>Miklós nagyszebeni görög keleti vikárius ‒</w:t>
        <w:br/>
        <w:t>később karánsebesi püspök ‒ és Baritiu György aláírásával</w:t>
        <w:br/>
        <w:t>egy felhívás jelent meg, amely egy olyan román nemzeti ér-</w:t>
        <w:br/>
        <w:t>tekezlet összejövetelét javasolta, amely határozatot hozna arra</w:t>
        <w:br/>
        <w:t>vonatkozóan, hogy a románság minő álláspontot foglaljon el</w:t>
        <w:br/>
        <w:t>a küszöbön álló parlamenti választásokkal szemben? E felhívás</w:t>
        <w:br/>
        <w:t>következtében a román választók vezetői értekezletre gyűltek</w:t>
        <w:br/>
        <w:t>össze minden egyes választókerületben és kimondották, hogy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résztvesznek az összehívott értekezleten. Egyuttal két küldöttet</w:t>
        <w:br/>
        <w:t>is választottak, hogy azok az összeülendő értekezleten kép-</w:t>
        <w:br/>
        <w:t>viseljék a választókerületet. E két küldöttet ellátták formális</w:t>
        <w:br/>
        <w:t>megbízólevéllel, amelyet az értekezlet aztán felülvizsgált és ha</w:t>
        <w:br/>
        <w:t>szabályszerűen kiállítottnak talált, hát igazolt. Így gyűlt össze</w:t>
        <w:br/>
        <w:t>1881 május 12-ére a román választókkal bíró összes kerü-</w:t>
        <w:br/>
        <w:t>letekből 153 küldött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z 1881 május 12-én és következő napokon tartott román</w:t>
        <w:br/>
        <w:t>nemzeti értekezlet egy szolidáris alapon álló román nemzeti</w:t>
        <w:br/>
        <w:t>párt alakítását és annak számára egy román nemzeti politikai</w:t>
        <w:br/>
        <w:t>programm szerkesztését egyhangúan kimondotta. A programm-</w:t>
        <w:br/>
        <w:t>nak, melyet ez értekezlet szerkesztett, főbb pontjai a követ-</w:t>
        <w:br/>
        <w:t>kezők voltak: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mi a román nyelvet és közművelődést illeti, követeli</w:t>
        <w:br/>
        <w:t>a párt a meglevő törvények végrehajtását. Követeli a nem-</w:t>
        <w:br/>
        <w:t>zetiségi törvény revidiálását, még pedig a nemzetiségek javára,</w:t>
        <w:br/>
        <w:t>a román nyelv hivatalos használatát az igazságszolgáltatásban</w:t>
        <w:br/>
        <w:t>és a közigazgatásban mindazon kerületekben, amelyekben ro-</w:t>
        <w:br/>
        <w:t>mánok laknak, román tisztviselők alkalmazását e kerületek-</w:t>
        <w:br/>
        <w:t>ben, ‒ nem románok csak olyanok alkalmazhatók tisztviselő-</w:t>
        <w:br/>
        <w:t>kül, akik a román nyelvet szóban és írásban tökéletesen bírják</w:t>
        <w:br/>
        <w:t>és ismerik a nép szokásait, ‒ teljes egyházi autonomiát,</w:t>
        <w:br/>
        <w:t>továbbá román tanításnyelvű állami iskolák és közművelődési</w:t>
        <w:br/>
        <w:t>intézmények állítását a románság számának és az általa viselt</w:t>
        <w:br/>
        <w:t>állami terheknek megfelelő arányban, eltörlését minden olyan</w:t>
        <w:br/>
        <w:t>törvénynek és kormányrendeletnek, amely akadályozza a román-</w:t>
        <w:br/>
        <w:t>ság nemzeti kifejlődését, új és szabadelvű választói törvényt</w:t>
        <w:br/>
        <w:t>a választói jog kiterjesztésével. A román nemzeti párt anélkül,</w:t>
        <w:br/>
        <w:t>hogy állást foglalna a dualizmussal szemben, minden törvényes</w:t>
        <w:br/>
        <w:t>eszközzel fog küzdeni Erdély autonomiájának visszanyerése ér-</w:t>
        <w:br/>
        <w:t>dekében. Az értekezlet a passzivitást ez alkalommal is csak az</w:t>
        <w:br/>
        <w:t>erdélyrészi választókerületekre vonatkozóan tartotta fenn. És</w:t>
        <w:br/>
        <w:t>végűl választottak egy kilenctagú bizottságot Nagyszeben szék-</w:t>
        <w:br/>
        <w:t>hellyel, amelynek feladata volt a románság képviselőinek ez</w:t>
        <w:br/>
        <w:t>értekezleten hozott határozatait egy Memorandumba foglalni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E határozatokat az értekezlet csak hosszas vitatkozás</w:t>
        <w:br/>
        <w:t>után, de egyhangúan hozta meg és a megfogalmazott párt-</w:t>
        <w:br/>
        <w:t>programmot is egyhangúan fogadták el, de azért a román</w:t>
        <w:br/>
        <w:t>nemzetiségi politika vezetőköreiben a tökéletes egység és teljes</w:t>
        <w:br/>
        <w:t>egyetértés most sem volt meg. Az értekezlet megtartása után</w:t>
        <w:br/>
        <w:t>csakhamar nyilatkozott Román Miron görög keleti román metro-</w:t>
        <w:br/>
        <w:t>polita is. Híveihez intézett körlevelében kijelentette, hogy a</w:t>
        <w:br/>
        <w:t>románságnak ugyan szüksége van egységes és mindenben</w:t>
        <w:br/>
        <w:t>szolidáris politikai akcióra, csakhogy ennek nem szabad az</w:t>
        <w:br/>
        <w:t xml:space="preserve">állam alkotmányával ellentétben állónak lenni. Közben </w:t>
      </w:r>
      <w:r>
        <w:rPr>
          <w:sz w:val="24"/>
          <w:szCs w:val="24"/>
          <w:lang w:val="ro-RO"/>
        </w:rPr>
        <w:t>Popea</w:t>
        <w:br/>
      </w:r>
      <w:r>
        <w:rPr>
          <w:sz w:val="24"/>
          <w:szCs w:val="24"/>
          <w:lang w:val="hu-HU"/>
        </w:rPr>
        <w:t>Miklós is lemondott a párt elnökségéről és utóda Kozma Partén</w:t>
        <w:br/>
        <w:t>lett, ki Román Miron álláspontja felé hajlott.</w:t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z Emlékirat megszerkesztésével Babes Vinczét bízták</w:t>
        <w:br/>
        <w:t>meg, aki már az értekezleten nem értett egyet a többséggel.</w:t>
        <w:br/>
        <w:t>Miután ő nagyon sokáig késlekedett megírásával, elvették tőle</w:t>
        <w:br/>
        <w:t>és Baritiu Györgyöt bízták meg a szerkesztéssel. Baritiu el-</w:t>
        <w:br/>
        <w:t>készítette és meg is jelent 1882-ben Nagyszebenben románul,</w:t>
        <w:br/>
        <w:t xml:space="preserve">magyarul, németül és franciául is. (L. Memorandum </w:t>
      </w:r>
      <w:r>
        <w:rPr>
          <w:sz w:val="24"/>
          <w:szCs w:val="24"/>
          <w:lang w:val="de-DE"/>
        </w:rPr>
        <w:t>im Auf-</w:t>
        <w:br/>
        <w:t>trage der Generalkonferenz der zu Hermanstadt vom 12. bis</w:t>
        <w:br/>
        <w:t>14. Mai 1881 versammelten Vertreter der rumänischen Wähler,</w:t>
        <w:br/>
        <w:t>verfasst und veröffentlicht vom entsendeten Ausschusse der-</w:t>
        <w:br/>
        <w:t>selben. Hermanstadt 1882.)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de-DE"/>
        </w:rPr>
        <w:t>Ebben</w:t>
      </w:r>
      <w:r>
        <w:rPr>
          <w:sz w:val="24"/>
          <w:szCs w:val="24"/>
          <w:lang w:val="hu-HU"/>
        </w:rPr>
        <w:t xml:space="preserve"> az időpontban a magyarországi román nemzeti-</w:t>
        <w:br/>
        <w:t>ségi sajtó is nagyobb és elevenebb munkásságot fejtett ki.</w:t>
        <w:br/>
        <w:t>A román nemzetiségi sajtó nevezetesebb orgánumai ez időben</w:t>
        <w:br/>
        <w:t>a következők voltak: Brassóban Muresianu Jakab szerkesz-</w:t>
        <w:br/>
        <w:t xml:space="preserve">tésében a régi </w:t>
      </w:r>
      <w:r>
        <w:rPr>
          <w:sz w:val="24"/>
          <w:szCs w:val="24"/>
          <w:lang w:val="ro-RO"/>
        </w:rPr>
        <w:t xml:space="preserve">„Gazeta Transilvaniei”, </w:t>
      </w:r>
      <w:r>
        <w:rPr>
          <w:sz w:val="24"/>
          <w:szCs w:val="24"/>
          <w:lang w:val="hu-HU"/>
        </w:rPr>
        <w:t>Nagyszebenben Baritiu</w:t>
        <w:br/>
        <w:t xml:space="preserve">György élesebb és támadóbb hangú lapja az </w:t>
      </w:r>
      <w:r>
        <w:rPr>
          <w:sz w:val="24"/>
          <w:szCs w:val="24"/>
          <w:lang w:val="ro-RO"/>
        </w:rPr>
        <w:t>„Observatorul”,</w:t>
        <w:br/>
      </w:r>
      <w:r>
        <w:rPr>
          <w:sz w:val="24"/>
          <w:szCs w:val="24"/>
          <w:lang w:val="hu-HU"/>
        </w:rPr>
        <w:t xml:space="preserve">továbbá az érsekség félhivatalos lapja a </w:t>
      </w:r>
      <w:r>
        <w:rPr>
          <w:sz w:val="24"/>
          <w:szCs w:val="24"/>
          <w:lang w:val="ro-RO"/>
        </w:rPr>
        <w:t>„Telegraful Român”,</w:t>
        <w:br/>
      </w:r>
      <w:r>
        <w:rPr>
          <w:sz w:val="24"/>
          <w:szCs w:val="24"/>
          <w:lang w:val="hu-HU"/>
        </w:rPr>
        <w:t xml:space="preserve">Budapesten a Babes Vincze vezetése alatt álló </w:t>
      </w:r>
      <w:r>
        <w:rPr>
          <w:sz w:val="24"/>
          <w:szCs w:val="24"/>
          <w:lang w:val="ro-RO"/>
        </w:rPr>
        <w:t xml:space="preserve">„Viitorul” </w:t>
      </w:r>
      <w:r>
        <w:rPr>
          <w:sz w:val="24"/>
          <w:szCs w:val="24"/>
          <w:lang w:val="hu-HU"/>
        </w:rPr>
        <w:t>és</w:t>
        <w:br/>
        <w:t>a Diakonovich Kornél szerkesztésében német nyelven meg-</w:t>
        <w:br/>
        <w:t>jelenő „Rumänische Revue”. Ezek közül a Baritiu által szer-</w:t>
        <w:br/>
        <w:t>kesztett „</w:t>
      </w:r>
      <w:r>
        <w:rPr>
          <w:sz w:val="24"/>
          <w:szCs w:val="24"/>
          <w:lang w:val="ro-RO"/>
        </w:rPr>
        <w:t>Observatorul</w:t>
      </w:r>
      <w:r>
        <w:rPr>
          <w:sz w:val="24"/>
          <w:szCs w:val="24"/>
          <w:lang w:val="hu-HU"/>
        </w:rPr>
        <w:t>”</w:t>
      </w:r>
      <w:r>
        <w:rPr>
          <w:sz w:val="24"/>
          <w:szCs w:val="24"/>
          <w:lang w:val="ro-RO"/>
        </w:rPr>
        <w:t xml:space="preserve">-t </w:t>
      </w:r>
      <w:r>
        <w:rPr>
          <w:sz w:val="24"/>
          <w:szCs w:val="24"/>
          <w:lang w:val="hu-HU"/>
        </w:rPr>
        <w:t>kivéve, egyik sem valami nagyon</w:t>
        <w:br/>
        <w:t>helyeselte a Memorandum közreadását. Ellenkezően, különösen</w:t>
        <w:br/>
        <w:t xml:space="preserve">a </w:t>
      </w:r>
      <w:r>
        <w:rPr>
          <w:sz w:val="24"/>
          <w:szCs w:val="24"/>
          <w:lang w:val="ro-RO"/>
        </w:rPr>
        <w:t xml:space="preserve">„Telegraful Român”, a „Viitorul” </w:t>
      </w:r>
      <w:r>
        <w:rPr>
          <w:sz w:val="24"/>
          <w:szCs w:val="24"/>
          <w:lang w:val="hu-HU"/>
        </w:rPr>
        <w:t>és a „Rumänische Revue”</w:t>
        <w:br/>
        <w:t>határozottabb állást foglaltak azon politikai magatartás ellen,</w:t>
        <w:br/>
        <w:t>amelyik az 1881-ki nagyszebeni értekezlet határozatait tartal-</w:t>
        <w:br/>
        <w:t>mazó Memorandumban kifejezést nyert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z eltérés a két fél között nem a dolog lényegében volt,</w:t>
        <w:br/>
        <w:t>mert hiszen a Memorandum közzétételét ellenzők sem köve-</w:t>
        <w:br/>
        <w:t>teltek kevesebb engedményt, hanem inkább csak a követett</w:t>
        <w:br/>
        <w:t>módszerben. Babesnek és Mocsonyinak legnagyobb ellenvetése</w:t>
        <w:br/>
        <w:t>és kifogása az volt, hogy a nagyszebeni értekezletnek a Memo-</w:t>
        <w:br/>
        <w:t>randumban megnyilatkozó taktikája azért helytelen, mert a</w:t>
        <w:br/>
        <w:t>románság nemzetiség-politikai törekvéseit az ország alkot-</w:t>
        <w:br/>
        <w:t>mányával ellentétben álló alapon és módszerrel akarja meg-</w:t>
        <w:br/>
        <w:t>valósítani, mert nem veszi figyelembe azt a valóságos hely-</w:t>
        <w:br/>
        <w:t>zetet, melyet a dualizmus és Erdély Magyarországgal való</w:t>
        <w:br/>
        <w:t>uniójának teljes végrehajtása teremtet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értekezleten elhatározott passzivitásnak is megvolt a</w:t>
        <w:br/>
        <w:t>maga gyöngesége, ami tulajdonképen abban a következetlen-</w:t>
        <w:br/>
        <w:t>ségben állott, amellyel Erdélyre vonatkozóan kötelezővé tette</w:t>
        <w:br/>
        <w:t>a passzivitást, a magyarországi részekben pedig megengedte az</w:t>
        <w:br/>
        <w:t>aktivitást. Mellékesen megjegyezve, Erdélyben is volt olyan kerü-</w:t>
        <w:br/>
        <w:t>let, amelyik nem vetette alá magát a nagyszebeni értekezlet</w:t>
        <w:br/>
        <w:t>határozatának. Ilyen volt Brassó vármegye két kerülete, amelyek-</w:t>
        <w:br/>
        <w:t>nek egyikében Stravoiu Miklós brassai ügyvédet meg is válasz-</w:t>
        <w:br/>
        <w:t>tották képviselővé. A román nemzetiségű választópolgárok pedig</w:t>
        <w:br/>
        <w:t>egyáltalán nem viselkedtek passzíve a képviselőválasztások al-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almával. Ellenkezően, mindig megjelentek a választói urnáknál</w:t>
        <w:br/>
        <w:t>és szavaztak a kerületben fellépett kormánypárti vagy ellen-</w:t>
        <w:br/>
        <w:t>zéki jelöltekre, akik között több esetben román nemzetiségű</w:t>
        <w:br/>
        <w:t>jelölt is volt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helyzet a Memorandum közzétevését követő harmadik</w:t>
        <w:br/>
        <w:t>év (1884) elején olyan volt, hogy az 1881-ki nagyszebeni érte-</w:t>
        <w:br/>
        <w:t xml:space="preserve">kezletnek Baritiu és dr. </w:t>
      </w:r>
      <w:r>
        <w:rPr>
          <w:sz w:val="24"/>
          <w:szCs w:val="24"/>
          <w:lang w:val="ro-RO"/>
        </w:rPr>
        <w:t xml:space="preserve">Ratiu </w:t>
      </w:r>
      <w:r>
        <w:rPr>
          <w:sz w:val="24"/>
          <w:szCs w:val="24"/>
          <w:lang w:val="hu-HU"/>
        </w:rPr>
        <w:t>János által képviselt álláspontja</w:t>
        <w:br/>
        <w:t>a román közvélemény szemében rövid idő mulva egyszerűen</w:t>
        <w:br/>
        <w:t>kisebbségi állásponttá fog lesülyedni. Hogy ez nem történt</w:t>
        <w:br/>
        <w:t>meg, annak oka a román nemzetiség-politikai mozgalmak fej-</w:t>
        <w:br/>
        <w:t>lődésének természetes rendjében keresendő.</w:t>
      </w:r>
    </w:p>
    <w:p>
      <w:pPr>
        <w:pStyle w:val="Normal"/>
        <w:shd w:fill="FFFFFF" w:val="clear"/>
        <w:spacing w:before="480" w:after="240"/>
        <w:jc w:val="center"/>
        <w:rPr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 xml:space="preserve">A romániai új irodalmi irány </w:t>
      </w:r>
      <w:r>
        <w:rPr>
          <w:b/>
          <w:bCs/>
          <w:sz w:val="28"/>
          <w:szCs w:val="28"/>
          <w:lang w:val="ro-RO"/>
        </w:rPr>
        <w:t xml:space="preserve">(junimea) </w:t>
      </w:r>
      <w:r>
        <w:rPr>
          <w:b/>
          <w:bCs/>
          <w:sz w:val="28"/>
          <w:szCs w:val="28"/>
          <w:lang w:val="hu-HU"/>
        </w:rPr>
        <w:t>hatása a</w:t>
      </w:r>
      <w:r>
        <w:rPr>
          <w:sz w:val="28"/>
          <w:szCs w:val="28"/>
          <w:lang w:val="hu-HU"/>
        </w:rPr>
        <w:br/>
      </w:r>
      <w:r>
        <w:rPr>
          <w:b/>
          <w:bCs/>
          <w:sz w:val="28"/>
          <w:szCs w:val="28"/>
          <w:lang w:val="hu-HU"/>
        </w:rPr>
        <w:t>magyarországi románságra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román nemzetiségi politikának irányát 1884-ig a román</w:t>
        <w:br/>
        <w:t xml:space="preserve">értelmiségnek az a rétege szabta meg, amelyik a </w:t>
      </w:r>
      <w:r>
        <w:rPr>
          <w:sz w:val="24"/>
          <w:szCs w:val="24"/>
          <w:lang w:val="ro-RO"/>
        </w:rPr>
        <w:t xml:space="preserve">mult </w:t>
      </w:r>
      <w:r>
        <w:rPr>
          <w:sz w:val="24"/>
          <w:szCs w:val="24"/>
          <w:lang w:val="hu-HU"/>
        </w:rPr>
        <w:t>század</w:t>
        <w:br/>
        <w:t>50-es, 60-as éveiben nőtt fel. Az a nemzedék, amelyik e két</w:t>
        <w:br/>
        <w:t>évtizedben valamelyes alkalmazásban majdnem kivétel nélkül</w:t>
        <w:br/>
        <w:t>tisztviselője volt az 1850‒1867-ig tartó kormányrendszerek</w:t>
        <w:br/>
        <w:t>valamelyikének. Ez a nemzedék minden erőlködése ellenére</w:t>
        <w:br/>
        <w:t>is képtelen volt olyan politika folytatására, amelynek elég ereje</w:t>
        <w:br/>
        <w:t>lett volna nemcsak az értelmiség idősebb és higgadtabb rétegeit</w:t>
        <w:br/>
        <w:t>belevonni a maga ellenzéki politikai akciójába, hanem az értel-</w:t>
        <w:br/>
        <w:t>miség fiatalabb részével egyetemben a nép szélesebb rétegeit</w:t>
        <w:br/>
        <w:t>is, amelyeknek közreműködése nélkül alkotmányos államban</w:t>
        <w:br/>
        <w:t>egyáltalán nem lehet siker reményével kecsegtető politikai</w:t>
        <w:br/>
        <w:t>küzdelmet folytatni. Iskolázásuk, műveltségük, életmódjuk, egy-</w:t>
        <w:br/>
        <w:t>szóval egész mentalitásuk következtében nagyon távol állottak</w:t>
        <w:br/>
        <w:t>magától e néptől. A nyelv is, amelyen politikára és nemzeti</w:t>
        <w:br/>
        <w:t>művelődési törekvéseikre vonatkozó gondolataikat, eszméiket</w:t>
        <w:br/>
        <w:t>szóban és írásban kifejezték, valójában és lényegében ért-</w:t>
        <w:br/>
        <w:t>hetetlen volt a román nép előtt. Nem igazi román nyelv volt,</w:t>
        <w:br/>
        <w:t>hanem valami mesterséges irodalmi nyelv, mely a XIX. század</w:t>
        <w:br/>
        <w:t>első hat évtizedében a balázsfalvi tudósok latinoskodó isko-</w:t>
        <w:br/>
        <w:t>lájában készült mesterségesen az irodalmi és történeti dáko-</w:t>
        <w:br/>
        <w:t>románizmus elméletének alapján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mig a magyarországi román nemzetiségi politika vezér-</w:t>
        <w:br/>
        <w:t>férfiai mintegy megkövesedtek ebben az irodadalmi és nyel-</w:t>
        <w:br/>
        <w:t>vészeti irányban, addig Romániában Maiorescu Titusnak és</w:t>
        <w:br/>
        <w:t>társainak, a junimistáknak hatására, akik ekkor még csak</w:t>
        <w:br/>
        <w:t>irodalmi iskolát alkottak és nem egyuttal politikai pártot is,</w:t>
        <w:br/>
        <w:t>egészen új irodalmi és szellemi áramlat keletkezett, amely</w:t>
        <w:br/>
        <w:t>nemcsak véget vetett a latinoskodó iránynak, hanem a román</w:t>
        <w:br/>
        <w:t>művelődési törekvéseket és munkásságot is közelebb vitte a román</w:t>
        <w:br/>
        <w:t>nép lelkéhez és azokat igazán nemzeties tartalommal töltötte el.</w:t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ult század hetvenes éveiben felnőtt ifjú román értel-</w:t>
        <w:br/>
        <w:t>miség lelki világa nemcsak Romániában, hanem Magyar-</w:t>
        <w:br/>
        <w:t>országon is ez új román irodalmi és közművelődési áramlat</w:t>
        <w:br/>
        <w:t xml:space="preserve">hatása alá kerülve, fejlődött ki és érett férfiúvá. A </w:t>
      </w:r>
      <w:r>
        <w:rPr>
          <w:sz w:val="24"/>
          <w:szCs w:val="24"/>
          <w:lang w:val="ro-RO"/>
        </w:rPr>
        <w:t xml:space="preserve">mult </w:t>
      </w:r>
      <w:r>
        <w:rPr>
          <w:sz w:val="24"/>
          <w:szCs w:val="24"/>
          <w:lang w:val="hu-HU"/>
        </w:rPr>
        <w:t>század</w:t>
        <w:br/>
        <w:t>nyolcvanas éveinek közepe táján ez az ifjabb nemzedék lépett</w:t>
        <w:br/>
        <w:t>a politikai küzdőtér homokjára, részt követelve magának a</w:t>
        <w:br/>
        <w:t>román nemzetiségi politika vezetésében is. Ennek az ifjú nemze-</w:t>
        <w:br/>
        <w:t>déknek egynéhány tagja alapította meg 1884-ben Nagysze-</w:t>
        <w:br/>
        <w:t>benben az új román nemzetiség-politikai irány harcias szellemű</w:t>
        <w:br/>
        <w:t>közlönyét, a „</w:t>
      </w:r>
      <w:r>
        <w:rPr>
          <w:sz w:val="24"/>
          <w:szCs w:val="24"/>
          <w:lang w:val="ro-RO"/>
        </w:rPr>
        <w:t>Tribuna”-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„</w:t>
      </w:r>
      <w:r>
        <w:rPr>
          <w:sz w:val="24"/>
          <w:szCs w:val="24"/>
          <w:lang w:val="hu-HU"/>
        </w:rPr>
        <w:t xml:space="preserve">Egy új nemzedék lép fel ‒ írja Jorga </w:t>
      </w:r>
      <w:r>
        <w:rPr>
          <w:sz w:val="24"/>
          <w:szCs w:val="24"/>
          <w:lang w:val="ro-RO"/>
        </w:rPr>
        <w:t>„Istoria românilor</w:t>
        <w:br/>
      </w:r>
      <w:r>
        <w:rPr>
          <w:sz w:val="24"/>
          <w:szCs w:val="24"/>
          <w:lang w:val="hu-HU"/>
        </w:rPr>
        <w:t xml:space="preserve">din </w:t>
      </w:r>
      <w:r>
        <w:rPr>
          <w:sz w:val="24"/>
          <w:szCs w:val="24"/>
          <w:lang w:val="ro-RO"/>
        </w:rPr>
        <w:t xml:space="preserve">Ardeal şi Ungaria” </w:t>
      </w:r>
      <w:r>
        <w:rPr>
          <w:sz w:val="24"/>
          <w:szCs w:val="24"/>
          <w:lang w:val="hu-HU"/>
        </w:rPr>
        <w:t>című könyve II. kötetének 274 lapján.</w:t>
        <w:br/>
        <w:t>‒ E nemzedék főiskolai tanulmányait már nem Pesten végezte,</w:t>
        <w:br/>
        <w:t>hanem Bécsben is, hová összegyűltek ekkor minden tájékról</w:t>
        <w:br/>
        <w:t>a román ifjak, ‒ még Romániából is, mint Eminescu, ‒ ahol</w:t>
        <w:br/>
        <w:t>ily módon egy közös román öntudat keletkezett, mit tanusít</w:t>
        <w:br/>
        <w:t>a közös közreműködés is a romániai új irány folyóiratába, a</w:t>
        <w:br/>
        <w:t>„</w:t>
      </w:r>
      <w:r>
        <w:rPr>
          <w:sz w:val="24"/>
          <w:szCs w:val="24"/>
          <w:lang w:val="ro-RO"/>
        </w:rPr>
        <w:t xml:space="preserve">Convorbiri </w:t>
      </w:r>
      <w:r>
        <w:rPr>
          <w:sz w:val="24"/>
          <w:szCs w:val="24"/>
          <w:lang w:val="hu-HU"/>
        </w:rPr>
        <w:t>Literare”-ba. Ez nagyon fontos dolog. Az új erdélyi</w:t>
        <w:br/>
        <w:t>nemzedék ily széleskörűen értelmezvén a románok szolidari-</w:t>
        <w:br/>
        <w:t>tását, összeköttetésbe került a bukaresti körökkel, melyekkel</w:t>
        <w:br/>
        <w:t>ilyen összeköttetésbe lépni, sem Baritiu, sem Cipariu, sem</w:t>
        <w:br/>
        <w:t>Moldován nem mertek volna. Természetesen, ez a mozgalom</w:t>
        <w:br/>
        <w:t>átment a sajtóba is. Oly irányzat keletkezett, amely azzal</w:t>
        <w:br/>
        <w:t>vádolta a nemzeti komitét, hogy nem dolgozik eleget. Ez ugyan</w:t>
        <w:br/>
        <w:t>ártalmára lehetett a szükséges szolidaritásnak, de annyi mégis</w:t>
        <w:br/>
        <w:t>tagadhatatlan, hogy a nagyszebeni Tribuna-nak nagy hatása</w:t>
        <w:br/>
        <w:t>volt azon jó és tiszta nyelv következtében, amelyen cikkei</w:t>
        <w:br/>
        <w:t>irattak, ‒ továbbá a tehetségnél és a meggyőződés őszinte</w:t>
        <w:br/>
        <w:t xml:space="preserve">melegségénél fogva, amely </w:t>
      </w:r>
      <w:r>
        <w:rPr>
          <w:sz w:val="24"/>
          <w:szCs w:val="24"/>
          <w:lang w:val="ro-RO"/>
        </w:rPr>
        <w:t xml:space="preserve">Slavici, Bogdan Duica </w:t>
      </w:r>
      <w:r>
        <w:rPr>
          <w:sz w:val="24"/>
          <w:szCs w:val="24"/>
          <w:lang w:val="hu-HU"/>
        </w:rPr>
        <w:t xml:space="preserve">és </w:t>
      </w:r>
      <w:r>
        <w:rPr>
          <w:sz w:val="24"/>
          <w:szCs w:val="24"/>
          <w:lang w:val="ro-RO"/>
        </w:rPr>
        <w:t>Coşbuc</w:t>
        <w:br/>
      </w:r>
      <w:r>
        <w:rPr>
          <w:sz w:val="24"/>
          <w:szCs w:val="24"/>
          <w:lang w:val="hu-HU"/>
        </w:rPr>
        <w:t>cikkeiből ‒ ez utóbbi szintén e lapnál kezdette meg nagy</w:t>
        <w:br/>
        <w:t>irodalmi pályáját ‒ mintegy kisugárzottak. E lap olyan hely</w:t>
        <w:br/>
        <w:t>volt, amelyen a politikai gondolkozásnak képviselői és az</w:t>
        <w:br/>
        <w:t>irodalmi tehetségek találkozhattak. Olyan hírlapírói iskolát</w:t>
        <w:br/>
        <w:t>alapítottak, amelynek tagjai jobbak voltak a mieinknél. Egyetlen</w:t>
        <w:br/>
        <w:t>hibájuk volt, hogy felcserélték akárhányszor a pillanat szen-</w:t>
        <w:br/>
        <w:t>vedélyétől hevített hírlapíró szerepét a politikuséval, akinek</w:t>
        <w:br/>
        <w:t>akkor is kell tudnia uralkodni magán, mikor provokálva van.”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„</w:t>
      </w:r>
      <w:r>
        <w:rPr>
          <w:sz w:val="24"/>
          <w:szCs w:val="24"/>
          <w:lang w:val="hu-HU"/>
        </w:rPr>
        <w:t>Az új idők kezdik hatásukat éreztetni ‒ írják Russu</w:t>
        <w:br/>
        <w:t xml:space="preserve">Abrudeanu és </w:t>
      </w:r>
      <w:r>
        <w:rPr>
          <w:sz w:val="24"/>
          <w:szCs w:val="24"/>
          <w:lang w:val="ro-RO"/>
        </w:rPr>
        <w:t xml:space="preserve">Vasilie Stoica 1915-ben </w:t>
      </w:r>
      <w:r>
        <w:rPr>
          <w:sz w:val="24"/>
          <w:szCs w:val="24"/>
          <w:lang w:val="hu-HU"/>
        </w:rPr>
        <w:t>Bukarestben megjelent</w:t>
        <w:br/>
        <w:t xml:space="preserve">„Habsburgii, </w:t>
      </w:r>
      <w:r>
        <w:rPr>
          <w:sz w:val="24"/>
          <w:szCs w:val="24"/>
          <w:lang w:val="ro-RO"/>
        </w:rPr>
        <w:t xml:space="preserve">ungurii şi românii” </w:t>
      </w:r>
      <w:r>
        <w:rPr>
          <w:sz w:val="24"/>
          <w:szCs w:val="24"/>
          <w:lang w:val="hu-HU"/>
        </w:rPr>
        <w:t>című könyvük 137‒138. lapjain.</w:t>
        <w:br/>
        <w:t>‒ Az energiák, amelyeket a királyság függetlensége teremtett,</w:t>
        <w:br/>
        <w:t>átmennek a határokon és lelki függetlenséget oltanak minden-</w:t>
        <w:br/>
        <w:t>kibe. A faj két része között emelkedő határok eltünnek. Az</w:t>
        <w:br/>
        <w:t>erdélyiek tekintete azt figyeli: mi történik Bukarestben és a</w:t>
        <w:br/>
        <w:t>bukarestieké pedig azt: mi történik a hegyeken túl? Mind-</w:t>
        <w:br/>
        <w:t>nyájokat egyre jobban áthatja az a meggyőződés, hogy a</w:t>
        <w:br/>
        <w:t>román faj nem végződik ott, ahol a román királyság határai,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hanem ott, ahol a román nyelv határai vannak. Az ifjabb</w:t>
        <w:br/>
        <w:t>nemzedék, leginkább az, amelyik Bécsben tanult, egyre szoro-</w:t>
        <w:br/>
        <w:t>sabb összeköttetésbe lépett velünk és bizalma a mi életképes-</w:t>
        <w:br/>
        <w:t>ségünkben és energiánkban egyre erősebb lett. Kezdett kicsi-</w:t>
        <w:br/>
        <w:t>rázni az a gondolat, hogy a Habsburgok alatt élő románok</w:t>
        <w:br/>
        <w:t>politikájának is általános vonásaiban az egész román faj nagy</w:t>
        <w:br/>
        <w:t>politikája szerint kell igazodnia és hogy nem vagyunk sem a</w:t>
        <w:br/>
        <w:t>Habsburgok birodalmának, sem a Duna és Kárpátok között</w:t>
        <w:br/>
        <w:t>fekvő román királyságnak fiai, hanem egy tágabb hazának,</w:t>
        <w:br/>
        <w:t>amely magában foglalja az egész román fajt. A királyságbeli</w:t>
        <w:br/>
        <w:t>kultúra és irodalom új irányának hatása, melyet támogatott</w:t>
        <w:br/>
        <w:t>az a tekintély, amelyre a román királyság szert tett és az új</w:t>
        <w:br/>
        <w:t>politikai meggyőződések következtében Erdélyben egy új, eré-</w:t>
        <w:br/>
        <w:t>lyesebb és öntudatosabb társadalom keletkezett, amely harci</w:t>
        <w:br/>
        <w:t>eszközeit a román kultúrából merítette. A Nagyszebenben meg-</w:t>
        <w:br/>
        <w:t>jelenő, Slavicitól, Brotetól, Albinitól és társaiktól fenntartott</w:t>
        <w:br/>
      </w:r>
      <w:r>
        <w:rPr>
          <w:sz w:val="24"/>
          <w:szCs w:val="24"/>
          <w:lang w:val="ro-RO"/>
        </w:rPr>
        <w:t xml:space="preserve">„Tribuna” </w:t>
      </w:r>
      <w:r>
        <w:rPr>
          <w:sz w:val="24"/>
          <w:szCs w:val="24"/>
          <w:lang w:val="hu-HU"/>
        </w:rPr>
        <w:t>hangoztatta és tette népszerűvé az erdélyi román</w:t>
        <w:br/>
        <w:t>társadalom tömegében azt a meggyőződést, hogy egy nagy faj</w:t>
        <w:br/>
        <w:t>vagyunk, mely magában foglal mindenkit a Tiszától a Dnyesz-</w:t>
        <w:br/>
        <w:t>terig és hogy e faj számára csak egyetlen kultúrai, politikai</w:t>
        <w:br/>
        <w:t>és gazdasági középpont létezhetik, amely felé irányíthatja</w:t>
        <w:br/>
        <w:t>tekintetét: Bukarest. A mi napunk Bukarestben kél fel! Támasz-</w:t>
        <w:br/>
        <w:t>kodva ekként egy román kultúrára és öntudatra, amely mögött</w:t>
        <w:br/>
        <w:t>egy független királyság áll, amely minket fenntart és bátorít,</w:t>
        <w:br/>
        <w:t>az erdélyi politika egyre energikusabb lett. Érdekében a világ</w:t>
        <w:br/>
        <w:t>megmozdult nemcsak Kolozsvárt, Brassóban, vagy Lugoson,</w:t>
        <w:br/>
        <w:t>hanem éppen olyan erősen Bukarestben és Jasiban is”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Az </w:t>
      </w:r>
      <w:r>
        <w:rPr>
          <w:sz w:val="24"/>
          <w:szCs w:val="24"/>
          <w:lang w:val="es-ES"/>
        </w:rPr>
        <w:t xml:space="preserve">1884 </w:t>
      </w:r>
      <w:r>
        <w:rPr>
          <w:sz w:val="24"/>
          <w:szCs w:val="24"/>
          <w:lang w:val="hu-HU"/>
        </w:rPr>
        <w:t xml:space="preserve">májusában megindult </w:t>
      </w:r>
      <w:r>
        <w:rPr>
          <w:sz w:val="24"/>
          <w:szCs w:val="24"/>
          <w:lang w:val="ro-RO"/>
        </w:rPr>
        <w:t xml:space="preserve">Tribuna </w:t>
      </w:r>
      <w:r>
        <w:rPr>
          <w:sz w:val="24"/>
          <w:szCs w:val="24"/>
          <w:lang w:val="hu-HU"/>
        </w:rPr>
        <w:t xml:space="preserve">élén </w:t>
      </w:r>
      <w:r>
        <w:rPr>
          <w:sz w:val="24"/>
          <w:szCs w:val="24"/>
          <w:lang w:val="ro-RO"/>
        </w:rPr>
        <w:t>Slavici</w:t>
        <w:br/>
      </w:r>
      <w:r>
        <w:rPr>
          <w:sz w:val="24"/>
          <w:szCs w:val="24"/>
          <w:lang w:val="hu-HU"/>
        </w:rPr>
        <w:t>János állott. Köréje csoportosultak a Jorga által már említett</w:t>
        <w:br/>
        <w:t>Bogdan-Duicán és Co</w:t>
      </w:r>
      <w:r>
        <w:rPr>
          <w:sz w:val="24"/>
          <w:szCs w:val="24"/>
          <w:lang w:val="ro-RO"/>
        </w:rPr>
        <w:t>ș</w:t>
      </w:r>
      <w:r>
        <w:rPr>
          <w:sz w:val="24"/>
          <w:szCs w:val="24"/>
          <w:lang w:val="hu-HU"/>
        </w:rPr>
        <w:t>bucon kívül Brote Jenő és Albini Sep-</w:t>
        <w:br/>
        <w:t>timius is. A lap vezetése és politikai irányának megszabása</w:t>
        <w:br/>
        <w:t xml:space="preserve">a </w:t>
      </w:r>
      <w:r>
        <w:rPr>
          <w:sz w:val="24"/>
          <w:szCs w:val="24"/>
          <w:lang w:val="ro-RO"/>
        </w:rPr>
        <w:t xml:space="preserve">Slavici </w:t>
      </w:r>
      <w:r>
        <w:rPr>
          <w:sz w:val="24"/>
          <w:szCs w:val="24"/>
          <w:lang w:val="hu-HU"/>
        </w:rPr>
        <w:t xml:space="preserve">János kezében volt. Miután </w:t>
      </w:r>
      <w:r>
        <w:rPr>
          <w:sz w:val="24"/>
          <w:szCs w:val="24"/>
          <w:lang w:val="ro-RO"/>
        </w:rPr>
        <w:t xml:space="preserve">Slavici </w:t>
      </w:r>
      <w:r>
        <w:rPr>
          <w:sz w:val="24"/>
          <w:szCs w:val="24"/>
          <w:lang w:val="hu-HU"/>
        </w:rPr>
        <w:t>Jánosnak nemcsak</w:t>
        <w:br/>
        <w:t xml:space="preserve">a </w:t>
      </w:r>
      <w:r>
        <w:rPr>
          <w:sz w:val="24"/>
          <w:szCs w:val="24"/>
          <w:lang w:val="ro-RO"/>
        </w:rPr>
        <w:t xml:space="preserve">„Tribuna” </w:t>
      </w:r>
      <w:r>
        <w:rPr>
          <w:sz w:val="24"/>
          <w:szCs w:val="24"/>
          <w:lang w:val="hu-HU"/>
        </w:rPr>
        <w:t>szerkesztésében, hanem a magyarországi román</w:t>
        <w:br/>
        <w:t>nemzetiségi politikusoknak a romániai pártokkal való érint-</w:t>
        <w:br/>
        <w:t xml:space="preserve">kezésében, valamint később a „Liga </w:t>
      </w:r>
      <w:r>
        <w:rPr>
          <w:sz w:val="24"/>
          <w:szCs w:val="24"/>
          <w:lang w:val="ro-RO"/>
        </w:rPr>
        <w:t xml:space="preserve">Culturala” </w:t>
      </w:r>
      <w:r>
        <w:rPr>
          <w:sz w:val="24"/>
          <w:szCs w:val="24"/>
          <w:lang w:val="hu-HU"/>
        </w:rPr>
        <w:t>megalapításá-</w:t>
        <w:br/>
        <w:t>ban is jelentősebb szerepe volt, feltétlenül szükséges, hogy</w:t>
        <w:br/>
        <w:t>egyéniségével és működésével egy kissé részletesebben fog-</w:t>
        <w:br/>
        <w:t>lalkozzunk.</w:t>
      </w:r>
    </w:p>
    <w:p>
      <w:pPr>
        <w:pStyle w:val="Normal"/>
        <w:shd w:fill="FFFFFF" w:val="clear"/>
        <w:spacing w:before="480" w:after="240"/>
        <w:jc w:val="center"/>
        <w:rPr/>
      </w:pPr>
      <w:r>
        <w:rPr>
          <w:b/>
          <w:bCs/>
          <w:sz w:val="28"/>
          <w:szCs w:val="28"/>
          <w:lang w:val="ro-RO"/>
        </w:rPr>
        <w:t xml:space="preserve">Slavici </w:t>
      </w:r>
      <w:r>
        <w:rPr>
          <w:b/>
          <w:bCs/>
          <w:sz w:val="28"/>
          <w:szCs w:val="28"/>
          <w:lang w:val="hu-HU"/>
        </w:rPr>
        <w:t>János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ro-RO"/>
        </w:rPr>
        <w:t xml:space="preserve">Slavici </w:t>
      </w:r>
      <w:r>
        <w:rPr>
          <w:sz w:val="24"/>
          <w:szCs w:val="24"/>
          <w:lang w:val="hu-HU"/>
        </w:rPr>
        <w:t>János 1848-ban született Világoson, Arad vármegyé-</w:t>
        <w:br/>
        <w:t>ben. Középiskolai tanulmányait Aradon és Temesváron végezte.</w:t>
        <w:br/>
        <w:t>Az egyetemet Budapesten és Bécsben látogatta. Bécsben egyik</w:t>
        <w:br/>
        <w:t>vezető tagja lett az egyetemet látogató román ifjúság egye-</w:t>
        <w:br/>
        <w:t>sületének, a „Junimea”-nak. Itt ismerkedett meg Eminescuval,</w:t>
        <w:br/>
        <w:t>későbbi időkben a románok egyik legnagyobb lirai költőjével.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Vele együtt tervezte és hajtotta végre a román főiskolai ifjú-</w:t>
        <w:br/>
        <w:t>ságnak Suceava-ba (Bukovina), Nagy István moldovai vajda</w:t>
        <w:br/>
        <w:t xml:space="preserve">(Stefan </w:t>
      </w:r>
      <w:r>
        <w:rPr>
          <w:sz w:val="24"/>
          <w:szCs w:val="24"/>
          <w:lang w:val="ro-RO"/>
        </w:rPr>
        <w:t xml:space="preserve">cel Mare) </w:t>
      </w:r>
      <w:r>
        <w:rPr>
          <w:sz w:val="24"/>
          <w:szCs w:val="24"/>
          <w:lang w:val="hu-HU"/>
        </w:rPr>
        <w:t>sírjához való zarándoklását. Ugyancsak Emi-</w:t>
        <w:br/>
        <w:t xml:space="preserve">nescuval együtt szerkesztette és adta ki a bukaresti </w:t>
      </w:r>
      <w:r>
        <w:rPr>
          <w:sz w:val="24"/>
          <w:szCs w:val="24"/>
          <w:lang w:val="ro-RO"/>
        </w:rPr>
        <w:t>„Românul”</w:t>
        <w:br/>
      </w:r>
      <w:r>
        <w:rPr>
          <w:sz w:val="24"/>
          <w:szCs w:val="24"/>
          <w:lang w:val="hu-HU"/>
        </w:rPr>
        <w:t>1871 június 11-ki számában azt a nyilatkozatot, mely a</w:t>
        <w:br/>
        <w:t>román ifjúság munkaprogrammjául az egész románságnak</w:t>
        <w:br/>
        <w:t>kulturális közösségben való egyesítését tüzte ki. 1871-ben</w:t>
        <w:br/>
        <w:t>Romániában telepedik le és a junimisták nagy hírre és befo-</w:t>
        <w:br/>
        <w:t xml:space="preserve">lyásra jutott folyóiratában, a </w:t>
      </w:r>
      <w:r>
        <w:rPr>
          <w:sz w:val="24"/>
          <w:szCs w:val="24"/>
          <w:lang w:val="ro-RO"/>
        </w:rPr>
        <w:t>„Convorbiri Literare</w:t>
      </w:r>
      <w:r>
        <w:rPr>
          <w:sz w:val="24"/>
          <w:szCs w:val="24"/>
          <w:lang w:val="hu-HU"/>
        </w:rPr>
        <w:t>”-ban eleven</w:t>
        <w:br/>
        <w:t>publicisztikai és szépirodalmi tevékenységet fejt ki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Publicisztikai működését </w:t>
      </w:r>
      <w:r>
        <w:rPr>
          <w:sz w:val="24"/>
          <w:szCs w:val="24"/>
          <w:lang w:val="ro-RO"/>
        </w:rPr>
        <w:t xml:space="preserve">„Asupra Maghiarilor” </w:t>
      </w:r>
      <w:r>
        <w:rPr>
          <w:sz w:val="24"/>
          <w:szCs w:val="24"/>
          <w:lang w:val="hu-HU"/>
        </w:rPr>
        <w:t>című tanul-</w:t>
        <w:br/>
        <w:t>mányával kezdi meg, melyben a magyarság történetét és poli-</w:t>
        <w:br/>
        <w:t>tikai szerepét igyekszik vázlatosan megismertetni azzal a cél-</w:t>
        <w:br/>
        <w:t>zattal, hogy kimutassa: mint vezette a magyarokat, párhuza-</w:t>
        <w:br/>
        <w:t>mosan nemzeti létök kifejlesztésével az a törekvés, hogy az</w:t>
        <w:br/>
        <w:t>államukban élő többi fajokat politikai szabadságuktól, nyelvök-</w:t>
        <w:br/>
        <w:t>től és nemzeti kultúrájuktól megfosztva, elmagyarosíthassák és</w:t>
        <w:br/>
        <w:t>így magokba beolvaszthassák azért, hogy ily módon megerő-</w:t>
        <w:br/>
        <w:t>södve, a szomszédságukban lakó kisebb önálló nemzeteket</w:t>
        <w:br/>
        <w:t>állami önállóságuktól megfosztva, igájokba hajthassák. Szép-</w:t>
        <w:br/>
        <w:t>irodalmi működését szintén e folyóirat hasábjain kezdi meg</w:t>
        <w:br/>
        <w:t>a magyarországi román népéletből vett tárgyú novelláival.</w:t>
        <w:br/>
        <w:t>Ez elbeszélései őt csakhamar a legjobb és a legtősgyökeresebb</w:t>
        <w:br/>
        <w:t>román szellemű szépirodalmi írók sorába emelik. Emellett</w:t>
        <w:br/>
        <w:t>történelmi tanulmányokkal foglalkozik. E történelmi tanul-</w:t>
        <w:br/>
        <w:t>mányai adnak neki jogcímet arra, hogy a bukaresti román</w:t>
        <w:br/>
        <w:t>tudományos akadémia őt a Hurmuzachi-féle oklevéltár szer-</w:t>
        <w:br/>
        <w:t>kesztőbizottság tagjává válassza. Ezen a réven ismerkedik</w:t>
        <w:br/>
        <w:t>meg a román tudományos akadémia főtitkárával, Sturdza</w:t>
        <w:br/>
        <w:t>Demeterrel, ki egyszersmind a romániai liberális párt egyik</w:t>
        <w:br/>
        <w:t>vezérférfia volt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Mikor 1884-ben Nagyszebenben átvette a </w:t>
      </w:r>
      <w:r>
        <w:rPr>
          <w:sz w:val="24"/>
          <w:szCs w:val="24"/>
          <w:lang w:val="ro-RO"/>
        </w:rPr>
        <w:t>„Tribuna”</w:t>
        <w:br/>
      </w:r>
      <w:r>
        <w:rPr>
          <w:sz w:val="24"/>
          <w:szCs w:val="24"/>
          <w:lang w:val="hu-HU"/>
        </w:rPr>
        <w:t>szerkesztését, már több mint egy évtizedes szépirodalmi és</w:t>
        <w:br/>
        <w:t xml:space="preserve">publicisztikai </w:t>
      </w:r>
      <w:r>
        <w:rPr>
          <w:sz w:val="24"/>
          <w:szCs w:val="24"/>
          <w:lang w:val="ro-RO"/>
        </w:rPr>
        <w:t xml:space="preserve">mult </w:t>
      </w:r>
      <w:r>
        <w:rPr>
          <w:sz w:val="24"/>
          <w:szCs w:val="24"/>
          <w:lang w:val="hu-HU"/>
        </w:rPr>
        <w:t>állott mögötte Romániában, mely idő alatt</w:t>
        <w:br/>
        <w:t>nemcsak széleskörű ismeretségre tett szert a romániai írói,</w:t>
        <w:br/>
        <w:t>tudományos és politikai körökben, hanem valóságosan bele is</w:t>
        <w:br/>
        <w:t>élte magát a romániai irodalmi, tudományos és politikai irány-</w:t>
        <w:br/>
        <w:t>adó körök gondolkozásába. Az ily módon nyert hatások teszik</w:t>
        <w:br/>
        <w:t>őt kiválóan alkalmassá arra, hogy a magyarországi román</w:t>
        <w:br/>
        <w:t>nemzetiség-politikai törekvések és a bukaresti politikai áram-</w:t>
        <w:br/>
        <w:t>latok között nemcsak kapcsolatot, hanem valóságos együtt-</w:t>
        <w:br/>
        <w:t>érzésen alapuló egyetértést, azaz kölcsönös együttműködést</w:t>
        <w:br/>
        <w:t>teremtsen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lső fellépésétől ‒ a suceavai zarándoklás rendezé-</w:t>
        <w:br/>
        <w:t>sétől ‒ kezdve, el volt határozva, hogy publicisztikai műkö-</w:t>
        <w:br/>
        <w:t>dését a magyarországi román nemzetiség-politikai törekvések-</w:t>
        <w:br/>
        <w:t>nek szolgálatában fogja kifejteni. Ez elhatározása vezeti őt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politikailag Sturdza Demeterhez és nemcsak az a személyes</w:t>
        <w:br/>
        <w:t>ismeretség, melybe, mint a Hurmuzachi-féle oklevélgyűjte-</w:t>
        <w:br/>
        <w:t>mény szerkesztőbizottságának tagja jutott Sturdza Demeterrel.</w:t>
        <w:br/>
      </w:r>
      <w:r>
        <w:rPr>
          <w:sz w:val="24"/>
          <w:szCs w:val="24"/>
          <w:lang w:val="ro-RO"/>
        </w:rPr>
        <w:t xml:space="preserve">Slavici </w:t>
      </w:r>
      <w:r>
        <w:rPr>
          <w:sz w:val="24"/>
          <w:szCs w:val="24"/>
          <w:lang w:val="hu-HU"/>
        </w:rPr>
        <w:t>tapasztalatból tudta, hogy a magyarországi román</w:t>
        <w:br/>
        <w:t>nemzetiségi politika tényleges erkölcsi és adott esetekben</w:t>
        <w:br/>
        <w:t>anyagi támogatást a romániai pártok közül elsősorban csakis</w:t>
        <w:br/>
        <w:t>a liberális párttól kapha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nemzeti törekvések, vágyak minden népnél abban a</w:t>
        <w:br/>
        <w:t>politikai pártban a legerősebbek, amely az úgynevezett értel-</w:t>
        <w:br/>
        <w:t>miségre és a városi polgári elemre támaszkodik. A nemzetnek</w:t>
        <w:br/>
        <w:t>ugyanis ez a rétege a legfogékonyabb a nemzeti vágyak és</w:t>
        <w:br/>
        <w:t>törekvések iránt. Az úgynevezett nemzeti ideál ezt a társa-</w:t>
        <w:br/>
        <w:t>dalmi réteget lelkesíti és hatja át leginkább, mert ebben a</w:t>
        <w:br/>
        <w:t>rétegben van helyzeténél és neveltetésénél fogva legmélyebb</w:t>
        <w:br/>
        <w:t>gyökere azoknak az eszményibb természetű törekvéseknek és</w:t>
        <w:br/>
        <w:t>érzéseknek, amelyek a népeket jámbor alattvalókból és egy-</w:t>
        <w:br/>
        <w:t>szerű adófizetőkből szabad nemzeteknek saját sorsuk fölött</w:t>
        <w:br/>
        <w:t>rendelkező önálló polgáraivá teszi. Románia pártjai közül a</w:t>
        <w:br/>
        <w:t>román társadalom e rétegére a liberális párt támaszkodik s</w:t>
        <w:br/>
        <w:t>azért az összes romániai pártok között ez érdeklődött leg-</w:t>
        <w:br/>
        <w:t>inkább a román nemzeti ideál sorsa iránt is. Cogalniceanu</w:t>
        <w:br/>
        <w:t>Mihálytól elkezdve Bratianu Jonelig minden román államférfiú,</w:t>
        <w:br/>
        <w:t>ki az úgynevezett nemzeti vagy erdélyi kérdéssel szemben</w:t>
        <w:br/>
        <w:t>mélyebb érdeklődést tanusított, majdnem kivétel nélkül a libe-</w:t>
        <w:br/>
        <w:t>rális párt tagja volt. Ez a párt iktatta be a távolabbi jövő-</w:t>
        <w:br/>
        <w:t>ben elérendő román politikai célok sorába: a román nemzeti</w:t>
        <w:br/>
        <w:t>eszménynek, Nagy-Romániának megvalósítását is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Mikor </w:t>
      </w:r>
      <w:r>
        <w:rPr>
          <w:sz w:val="24"/>
          <w:szCs w:val="24"/>
          <w:lang w:val="ro-RO"/>
        </w:rPr>
        <w:t xml:space="preserve">Slavici </w:t>
      </w:r>
      <w:r>
        <w:rPr>
          <w:sz w:val="24"/>
          <w:szCs w:val="24"/>
          <w:lang w:val="hu-HU"/>
        </w:rPr>
        <w:t xml:space="preserve">1884-ben a </w:t>
      </w:r>
      <w:r>
        <w:rPr>
          <w:sz w:val="24"/>
          <w:szCs w:val="24"/>
          <w:lang w:val="ro-RO"/>
        </w:rPr>
        <w:t xml:space="preserve">Tribuna” </w:t>
      </w:r>
      <w:r>
        <w:rPr>
          <w:sz w:val="24"/>
          <w:szCs w:val="24"/>
          <w:lang w:val="hu-HU"/>
        </w:rPr>
        <w:t>szerkesztését átvette,</w:t>
        <w:br/>
        <w:t>a helyzet, mint már előbb rámutattunk, olyan volt, hogy a</w:t>
        <w:br/>
        <w:t>hazai román nemzetiségi politikában a Babes-Mocsonyi irány</w:t>
        <w:br/>
        <w:t>kezdett felülkerekedni. Ez irány, politikai követeléseinek mennyi-</w:t>
        <w:br/>
        <w:t>ségét tekintve, nem különbözött semmiben attól, amit a Baritiu</w:t>
        <w:br/>
        <w:t xml:space="preserve">György és Dr. </w:t>
      </w:r>
      <w:r>
        <w:rPr>
          <w:sz w:val="24"/>
          <w:szCs w:val="24"/>
          <w:lang w:val="ro-RO"/>
        </w:rPr>
        <w:t xml:space="preserve">Ratiu </w:t>
      </w:r>
      <w:r>
        <w:rPr>
          <w:sz w:val="24"/>
          <w:szCs w:val="24"/>
          <w:lang w:val="hu-HU"/>
        </w:rPr>
        <w:t>Jánostól vezetett pártárnyalat (a passzi-</w:t>
        <w:br/>
        <w:t>vitás hívei) követelt. Eltérés csupán a módszerben, a köve-</w:t>
        <w:br/>
        <w:t>tendő taktikában volt. Mocsonyiék álláspontja az volt: a román</w:t>
        <w:br/>
        <w:t>nemzetiségi párt programmját nem lehet az ország alkotmá-</w:t>
        <w:br/>
        <w:t>nyával ellentétben álló alapon és módon valósítani meg. Nem</w:t>
        <w:br/>
        <w:t>szabad olyan módszert követni és olyan eszközöket használni,</w:t>
        <w:br/>
        <w:t>melyek azt a látszatot kelthetnék, hogy a románság a maga</w:t>
        <w:br/>
        <w:t>követeléseit a magyar állam jelenlegi közjogi szerkezetének</w:t>
        <w:br/>
        <w:t>és a dualizmusnak felbontása árán kívánja megvalósítani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passzivitás híveinek álláspontja ezzel ellentétben így</w:t>
        <w:br/>
        <w:t>formulázható: a román nemzetiségi követelmények alkotmányos</w:t>
        <w:br/>
        <w:t>úton nem valósíthatók meg, hanem csakis olyan eszközökkel,</w:t>
        <w:br/>
        <w:t>amelyeket az 1867-ki alappal ellentétben álló valamely más</w:t>
        <w:br/>
        <w:t>politikai áramlat fog meghozni a románság számára. A románok</w:t>
        <w:br/>
        <w:t>céljaikat nem Budapest, hanem Bécs segítségével érhetik el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csupán, még pedig Budapest ellenére. Éppen ezért a román-</w:t>
        <w:br/>
        <w:t>ságnak politikailag passzíve kell viselkednie mindaddig, míg</w:t>
        <w:br/>
        <w:t>Ausztriában a dualizmusellenes föderalista áramlatok annyira</w:t>
        <w:br/>
        <w:t>meg nem erősödnek, hogy hatásuk következtében a monarchia</w:t>
        <w:br/>
        <w:t>dualisztikus szerkezetének felbomlása napirendre nem kerül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zt az álláspontot azonban nyiltan és határozottan a</w:t>
        <w:br/>
        <w:t>román nemzetiségi párt engesztelhetetlenebb árnyalata sem</w:t>
        <w:br/>
        <w:t>fejezte ki 1884-ig soha, csak körülírva és burkoltan úgy, hogy</w:t>
        <w:br/>
        <w:t>a párt által tett kijelentésekből és politikai programmokból</w:t>
        <w:br/>
        <w:t>inkább csak kiérezni és logikai úton következtetni lehetett,</w:t>
        <w:br/>
        <w:t>mint határozottan és félremagyarázhatatlanul megállapítani.</w:t>
        <w:br/>
        <w:t xml:space="preserve">Hogy ennek a </w:t>
      </w:r>
      <w:r>
        <w:rPr>
          <w:sz w:val="24"/>
          <w:szCs w:val="24"/>
          <w:lang w:val="ro-RO"/>
        </w:rPr>
        <w:t xml:space="preserve">Slavici </w:t>
      </w:r>
      <w:r>
        <w:rPr>
          <w:sz w:val="24"/>
          <w:szCs w:val="24"/>
          <w:lang w:val="hu-HU"/>
        </w:rPr>
        <w:t xml:space="preserve">által szerkesztett </w:t>
      </w:r>
      <w:r>
        <w:rPr>
          <w:sz w:val="24"/>
          <w:szCs w:val="24"/>
          <w:lang w:val="ro-RO"/>
        </w:rPr>
        <w:t>„Tribuna</w:t>
      </w:r>
      <w:r>
        <w:rPr>
          <w:sz w:val="24"/>
          <w:szCs w:val="24"/>
          <w:lang w:val="hu-HU"/>
        </w:rPr>
        <w:t>”-ban hirdetett</w:t>
        <w:br/>
        <w:t>„modern román nemzeti politiká”-nak mi volt a vezérlő gon-</w:t>
        <w:br/>
        <w:t xml:space="preserve">dolata, azt </w:t>
      </w:r>
      <w:r>
        <w:rPr>
          <w:sz w:val="24"/>
          <w:szCs w:val="24"/>
          <w:lang w:val="ro-RO"/>
        </w:rPr>
        <w:t xml:space="preserve">Slavici </w:t>
      </w:r>
      <w:r>
        <w:rPr>
          <w:sz w:val="24"/>
          <w:szCs w:val="24"/>
          <w:lang w:val="hu-HU"/>
        </w:rPr>
        <w:t>„Die Rumänen in Ungarn, Siebenbürgen</w:t>
        <w:br/>
        <w:t>und in der Bukovina” című könyvében Saguna politikai állás-</w:t>
        <w:br/>
        <w:t>pontjának jellemzéseképen így határozza meg : „Saguna kizárt-</w:t>
        <w:br/>
        <w:t>nak tekintette a magyarokkal való direkt érintkezést. Az álta-</w:t>
        <w:br/>
        <w:t>lánosan kedvelt mondást, hogy a magyarok és románok, mint</w:t>
        <w:br/>
        <w:t>természetes szövetségesek egymásra vannak utalva, határozottan</w:t>
        <w:br/>
        <w:t>elvetette. Véleménye szerint a birodalomnak minden népe a</w:t>
        <w:br/>
        <w:t>dinasztiához van utalva s azért minden egyenes érintkezés</w:t>
        <w:br/>
        <w:t>köztük magában rejti a dinasztia ellen intézett cselekvés</w:t>
        <w:br/>
        <w:t>gondolatát. És ez is most a modern román politika vezérlő</w:t>
        <w:br/>
        <w:t>gondolata.”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ogy Slavicinek Sagunára vonatkozóan, annak legalább</w:t>
        <w:br/>
        <w:t>a dualizmust követő időszakban elfoglalt álláspontját illetően,</w:t>
        <w:br/>
        <w:t>teljességgel nem volt igaza, kitünik abból a magatartásból is,</w:t>
        <w:br/>
        <w:t>melyet az 1869-ben kimondott passzivitással szemben tanusított</w:t>
        <w:br/>
        <w:t>és a már ismertetett 1872-ki nagyszebeni tanácskozás határo-</w:t>
        <w:br/>
        <w:t>zataiból. Saguna igen is kereste a román-magyar kibékülés</w:t>
        <w:br/>
        <w:t>érdekében a magyarsággal, azaz a magyar kormánnyal való</w:t>
        <w:br/>
        <w:t>egyenes érintkezést és miután a magyar kormány éppen úgy</w:t>
        <w:br/>
        <w:t>Őfelsége kormánya, mint akár az osztrák kormány, e kor-</w:t>
        <w:br/>
        <w:t>mánnyal való egyenes érintkezést nem is tekinthette olyannak,</w:t>
        <w:br/>
        <w:t>amelyben benne rejlik a dinasztia ellen irányuló cselekvés</w:t>
        <w:br/>
        <w:t>gondolata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z, hogy a románság a maga politikai kívánságait ne</w:t>
        <w:br/>
        <w:t>a magyar állam alkotmányának keretében és ne a magyar</w:t>
        <w:br/>
        <w:t>nemzettel, illetőleg annak kormányával egyetértve igyekezzék</w:t>
        <w:br/>
        <w:t>megvalósítani, hanem a magyar állam alkotmányának keretén</w:t>
        <w:br/>
        <w:t>kívül álló tényezők segítségével, a magyar nemzet akaratának</w:t>
        <w:br/>
        <w:t>ellenére, sőt kárára, ‒ határozottabb és élesebb formulázás-</w:t>
        <w:br/>
        <w:t xml:space="preserve">ban kizárólagosan csak a </w:t>
      </w:r>
      <w:r>
        <w:rPr>
          <w:sz w:val="24"/>
          <w:szCs w:val="24"/>
          <w:lang w:val="ro-RO"/>
        </w:rPr>
        <w:t xml:space="preserve">Slavici, </w:t>
      </w:r>
      <w:r>
        <w:rPr>
          <w:sz w:val="24"/>
          <w:szCs w:val="24"/>
          <w:lang w:val="hu-HU"/>
        </w:rPr>
        <w:t>illetőleg az általa vezetett</w:t>
        <w:br/>
      </w:r>
      <w:r>
        <w:rPr>
          <w:sz w:val="24"/>
          <w:szCs w:val="24"/>
          <w:lang w:val="ro-RO"/>
        </w:rPr>
        <w:t xml:space="preserve">„Tribuna” </w:t>
      </w:r>
      <w:r>
        <w:rPr>
          <w:sz w:val="24"/>
          <w:szCs w:val="24"/>
          <w:lang w:val="hu-HU"/>
        </w:rPr>
        <w:t>politikája vol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9639" w:h="15874"/>
      <w:pgMar w:left="1134" w:right="1134" w:gutter="0" w:header="720" w:top="1134" w:footer="720" w:bottom="1134"/>
      <w:pgNumType w:start="68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685" w:leader="none"/>
        <w:tab w:val="right" w:pos="73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20:44:00Z</dcterms:created>
  <dc:creator>Kzz</dc:creator>
  <dc:description/>
  <dc:language>en-US</dc:language>
  <cp:lastModifiedBy>iza</cp:lastModifiedBy>
  <cp:lastPrinted>2011-04-20T23:44:00Z</cp:lastPrinted>
  <dcterms:modified xsi:type="dcterms:W3CDTF">2011-04-20T20:44:00Z</dcterms:modified>
  <cp:revision>3</cp:revision>
  <dc:subject/>
  <dc:title/>
</cp:coreProperties>
</file>