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 FEJEZET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hu-HU"/>
        </w:rPr>
        <w:t xml:space="preserve">A nagyszebeni </w:t>
      </w:r>
      <w:r>
        <w:rPr>
          <w:b/>
          <w:sz w:val="24"/>
          <w:szCs w:val="24"/>
          <w:lang w:val="ro-RO"/>
        </w:rPr>
        <w:t xml:space="preserve">Tribuna </w:t>
      </w:r>
      <w:r>
        <w:rPr>
          <w:b/>
          <w:sz w:val="24"/>
          <w:szCs w:val="24"/>
          <w:lang w:val="hu-HU"/>
        </w:rPr>
        <w:t>szerepe és a Liga</w:t>
        <w:br/>
      </w:r>
      <w:r>
        <w:rPr>
          <w:b/>
          <w:sz w:val="24"/>
          <w:szCs w:val="24"/>
          <w:lang w:val="ro-RO"/>
        </w:rPr>
        <w:t xml:space="preserve">Culturală </w:t>
      </w:r>
      <w:r>
        <w:rPr>
          <w:b/>
          <w:sz w:val="24"/>
          <w:szCs w:val="24"/>
          <w:lang w:val="hu-HU"/>
        </w:rPr>
        <w:t>megalakulása.</w:t>
      </w:r>
      <w:r>
        <w:br w:type="page"/>
      </w:r>
    </w:p>
    <w:p>
      <w:pPr>
        <w:pStyle w:val="Normal"/>
        <w:shd w:fill="FFFFFF" w:val="clear"/>
        <w:spacing w:before="1800" w:after="240"/>
        <w:jc w:val="center"/>
        <w:rPr/>
      </w:pPr>
      <w:r>
        <w:rPr>
          <w:b/>
          <w:bCs/>
          <w:sz w:val="28"/>
          <w:szCs w:val="28"/>
          <w:lang w:val="hu-HU"/>
        </w:rPr>
        <w:t xml:space="preserve">A nagyszebeni </w:t>
      </w:r>
      <w:r>
        <w:rPr>
          <w:b/>
          <w:bCs/>
          <w:sz w:val="28"/>
          <w:szCs w:val="28"/>
          <w:lang w:val="ro-RO"/>
        </w:rPr>
        <w:t xml:space="preserve">Tribuna </w:t>
      </w:r>
      <w:r>
        <w:rPr>
          <w:b/>
          <w:bCs/>
          <w:sz w:val="28"/>
          <w:szCs w:val="28"/>
          <w:lang w:val="hu-HU"/>
        </w:rPr>
        <w:t xml:space="preserve">szerepe és hatása a </w:t>
      </w:r>
      <w:r>
        <w:rPr>
          <w:b/>
          <w:bCs/>
          <w:sz w:val="28"/>
          <w:szCs w:val="28"/>
          <w:lang w:val="ro-RO"/>
        </w:rPr>
        <w:t xml:space="preserve">mult </w:t>
      </w:r>
      <w:r>
        <w:rPr>
          <w:b/>
          <w:bCs/>
          <w:sz w:val="28"/>
          <w:szCs w:val="28"/>
          <w:lang w:val="hu-HU"/>
        </w:rPr>
        <w:t>század</w:t>
        <w:br/>
        <w:t>nyolcvanas évei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csakhamar a maga részére vonta a románság</w:t>
        <w:br/>
        <w:t>politikai közvéleményét. Irodalmi színvonalával, zsurnalisztikai</w:t>
        <w:br/>
        <w:t>elevenségével, hangjának merészségével a többi magyarországi</w:t>
        <w:br/>
        <w:t>román hírlapot egészen háttérbe szorította. Kíméletlen harcot</w:t>
        <w:br/>
        <w:t>indított meg a politikai passzivitást ellenző Babes-Mocsonyi-</w:t>
        <w:br/>
        <w:t xml:space="preserve">féle párt ellen. Szerkesztője,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izgató cikkeivel több</w:t>
        <w:br/>
        <w:t>sajtópört provokálván, az esküdtszék által elítéltetett s ezúton</w:t>
        <w:br/>
        <w:t>megszerezte magának a román nemzeti mártir nimbuszát is.</w:t>
        <w:br/>
        <w:t xml:space="preserve">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körül csoportosult kis hirlapírói és politizáló tár-</w:t>
        <w:br/>
        <w:t>saság idővel megnövekedett. Lucaciu Lászlóban és Coroianu</w:t>
        <w:br/>
        <w:t>Gyulában két igen tehetséges, merész és nagy agitáló képes-</w:t>
        <w:br/>
        <w:t>ségű taggal szaporodott. Működésének eredménye az volt, hogy</w:t>
        <w:br/>
        <w:t xml:space="preserve">a Memorandum ügye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megindulása után három évvel,</w:t>
        <w:br/>
        <w:t>1887-ben újra napirendre kerü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hu-HU"/>
        </w:rPr>
        <w:t>romániai politikai mozgalmakat nemcsak</w:t>
        <w:br/>
        <w:t>állandóan figyelemmel kísérte, hanem bőven és részletesen is</w:t>
        <w:br/>
        <w:t>ismertette. Viszont Romániában is ‒ elsősorban a Magyar-</w:t>
        <w:br/>
        <w:t>országból bevándorolt román értelmiség körében ‒ egyre</w:t>
        <w:br/>
        <w:t>nagyobb olvasóközönségre tett szert úgy, hogy a magyar-</w:t>
        <w:br/>
        <w:t>országi és a román királyságbeli politizáló román értelmiség</w:t>
        <w:br/>
        <w:t>között olyan szellemi összekötőkapoccsá lett, mint aminő a</w:t>
        <w:br/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negyvenes éveiben Baritiu György Brassóban szer-</w:t>
        <w:br/>
        <w:t xml:space="preserve">kesztett lapjai: a </w:t>
      </w:r>
      <w:r>
        <w:rPr>
          <w:i/>
          <w:iCs/>
          <w:sz w:val="24"/>
          <w:szCs w:val="24"/>
          <w:lang w:val="ro-RO"/>
        </w:rPr>
        <w:t xml:space="preserve">Gazeta Transilvaniei </w:t>
      </w:r>
      <w:r>
        <w:rPr>
          <w:sz w:val="24"/>
          <w:szCs w:val="24"/>
          <w:lang w:val="hu-HU"/>
        </w:rPr>
        <w:t xml:space="preserve">és a </w:t>
      </w:r>
      <w:r>
        <w:rPr>
          <w:i/>
          <w:iCs/>
          <w:sz w:val="24"/>
          <w:szCs w:val="24"/>
          <w:lang w:val="ro-RO"/>
        </w:rPr>
        <w:t>Foaia pentru</w:t>
        <w:br/>
        <w:t xml:space="preserve">minte şi inima </w:t>
      </w:r>
      <w:r>
        <w:rPr>
          <w:sz w:val="24"/>
          <w:szCs w:val="24"/>
          <w:lang w:val="hu-HU"/>
        </w:rPr>
        <w:t xml:space="preserve">voltak. Hogy Romániában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meg-</w:t>
        <w:br/>
        <w:t>indulásával egyidőben a magyarországi románság politikai</w:t>
        <w:br/>
        <w:t>törekvései iránt nagyobb érdeklődés keletkezzék, közrejátszott</w:t>
        <w:br/>
        <w:t>egy olyan esemény is, amely alkalmat adott arra, hogy a</w:t>
        <w:br/>
        <w:t>magyarországi román nemzetiség-politikai törekvések az úgy-</w:t>
        <w:br/>
        <w:t>nevezett erdélyi, vagy nemzeti kérdés címe alatt Románia par-</w:t>
        <w:br/>
        <w:t>lamentjében részletesebb megvitatás tárgyává legy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882-ben Bukarest székhellyel </w:t>
      </w:r>
      <w:r>
        <w:rPr>
          <w:i/>
          <w:iCs/>
          <w:sz w:val="24"/>
          <w:szCs w:val="24"/>
          <w:lang w:val="ro-RO"/>
        </w:rPr>
        <w:t xml:space="preserve">Carpaţiĭ </w:t>
      </w:r>
      <w:r>
        <w:rPr>
          <w:sz w:val="24"/>
          <w:szCs w:val="24"/>
          <w:lang w:val="hu-HU"/>
        </w:rPr>
        <w:t>néven a Magyar-</w:t>
        <w:br/>
        <w:t>országból bevándorolt fiatal értelmiség tagjai amolyan segitő-</w:t>
        <w:br/>
        <w:t>egyesület-féle társaságot alapítottak. Az egyesület nyiltan beval-</w:t>
        <w:br/>
        <w:t>lott célja az volt, hogy a Magyarországból bevándorolt intelligen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fjaknak anyagi és erkölcsi támogatást nyujtson, de csakhamar</w:t>
        <w:br/>
        <w:t>politizáló társasággá alakult át. Hogy a romániai körök szívét</w:t>
        <w:br/>
        <w:t>és erszényét megnyissák ez ifjak számára, élénk, sőt túlzott</w:t>
        <w:br/>
        <w:t>színekkel festették le a sajtóban és a nyilvános gyülekeze-</w:t>
        <w:br/>
        <w:t>tekben, valahányszor csak alkalmuk nyílott, a magyar állam-</w:t>
        <w:br/>
        <w:t>ban lakó románságnak azt az állítólagos üldözését, amely őket</w:t>
        <w:br/>
        <w:t>őseik földjének elhagyásával kivándorlásra, az az száműzött-</w:t>
        <w:br/>
        <w:t xml:space="preserve">ségre kényszerítette. Ez a </w:t>
      </w:r>
      <w:r>
        <w:rPr>
          <w:i/>
          <w:iCs/>
          <w:sz w:val="24"/>
          <w:szCs w:val="24"/>
          <w:lang w:val="hu-HU"/>
        </w:rPr>
        <w:t>Carpa</w:t>
      </w:r>
      <w:r>
        <w:rPr>
          <w:i/>
          <w:iCs/>
          <w:sz w:val="24"/>
          <w:szCs w:val="24"/>
          <w:lang w:val="ro-RO"/>
        </w:rPr>
        <w:t>ț</w:t>
      </w:r>
      <w:r>
        <w:rPr>
          <w:i/>
          <w:iCs/>
          <w:sz w:val="24"/>
          <w:szCs w:val="24"/>
          <w:lang w:val="hu-HU"/>
        </w:rPr>
        <w:t xml:space="preserve">iĭ </w:t>
      </w:r>
      <w:r>
        <w:rPr>
          <w:sz w:val="24"/>
          <w:szCs w:val="24"/>
          <w:lang w:val="hu-HU"/>
        </w:rPr>
        <w:t>társaság, melynek élén ekkor</w:t>
        <w:br/>
      </w:r>
      <w:r>
        <w:rPr>
          <w:i/>
          <w:iCs/>
          <w:sz w:val="24"/>
          <w:szCs w:val="24"/>
          <w:lang w:val="hu-HU"/>
        </w:rPr>
        <w:t xml:space="preserve">Ciurcu </w:t>
      </w:r>
      <w:r>
        <w:rPr>
          <w:sz w:val="24"/>
          <w:szCs w:val="24"/>
          <w:lang w:val="hu-HU"/>
        </w:rPr>
        <w:t xml:space="preserve">Sándor, a mostani </w:t>
      </w:r>
      <w:r>
        <w:rPr>
          <w:i/>
          <w:iCs/>
          <w:sz w:val="24"/>
          <w:szCs w:val="24"/>
          <w:lang w:val="ro-RO"/>
        </w:rPr>
        <w:t xml:space="preserve">Agrarul </w:t>
      </w:r>
      <w:r>
        <w:rPr>
          <w:sz w:val="24"/>
          <w:szCs w:val="24"/>
          <w:lang w:val="hu-HU"/>
        </w:rPr>
        <w:t>felelős szerkesztője, továbbá</w:t>
        <w:br/>
      </w:r>
      <w:r>
        <w:rPr>
          <w:i/>
          <w:iCs/>
          <w:sz w:val="24"/>
          <w:szCs w:val="24"/>
          <w:lang w:val="hu-HU"/>
        </w:rPr>
        <w:t xml:space="preserve">Secasán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Ocasán </w:t>
      </w:r>
      <w:r>
        <w:rPr>
          <w:sz w:val="24"/>
          <w:szCs w:val="24"/>
          <w:lang w:val="hu-HU"/>
        </w:rPr>
        <w:t>nevű ifjak állottak, 1885-ben a román király-</w:t>
        <w:br/>
        <w:t>ság lakosaihoz egy felhívást intézett, amelyben nyiltan kibontotta</w:t>
        <w:br/>
        <w:t>az irredentizmus zászlaját. „Románok bontsátok ki mindenütt</w:t>
        <w:br/>
        <w:t>a román irredentismus zászlaját ‒ mondja a felhívás bevezető</w:t>
        <w:br/>
        <w:t>része. A családban, az iskolában, a hadseregben hirdessétek</w:t>
        <w:br/>
        <w:t>az összes románok között való összetartást és a törekvések</w:t>
        <w:br/>
        <w:t>közösségét. Mondjátok meg a gyermekeknek, a családban, az</w:t>
        <w:br/>
        <w:t>iskolában, hogy hazánkat széttépték a magyarok! Mondjátok</w:t>
        <w:br/>
        <w:t>meg a katonáknak, hogy a román föld igazi megerősítése</w:t>
        <w:br/>
        <w:t>csak Erdély elfoglalásával lesz bevégzetté. Győződjék meg</w:t>
        <w:br/>
        <w:t>minden gondolkozó román, hogy hazája függetlenségének</w:t>
        <w:br/>
        <w:t>állandó és valóságos biztosítékát nem a szerződések, a máról</w:t>
        <w:br/>
        <w:t>holnapra való politika, hanem a mi politikai egységünk valóra</w:t>
        <w:br/>
        <w:t>válása alkotja. Legnagyobb szerencsétlenség lenne Romániára</w:t>
        <w:br/>
        <w:t>Erdély eleste. Ne feledjük, hogy ideát csak felerészben</w:t>
        <w:br/>
        <w:t>vagyunk, s ha valaha Keleten missziónk lehet, csak azért lehet,</w:t>
        <w:br/>
        <w:t xml:space="preserve">mert 12 milliónyian vagyunk.” (L. </w:t>
      </w:r>
      <w:r>
        <w:rPr>
          <w:sz w:val="24"/>
          <w:szCs w:val="24"/>
          <w:lang w:val="ro-RO"/>
        </w:rPr>
        <w:t xml:space="preserve">Congresul Româniĭ </w:t>
      </w:r>
      <w:r>
        <w:rPr>
          <w:sz w:val="24"/>
          <w:szCs w:val="24"/>
          <w:lang w:val="it-IT"/>
        </w:rPr>
        <w:t>de peste</w:t>
        <w:br/>
      </w:r>
      <w:r>
        <w:rPr>
          <w:sz w:val="24"/>
          <w:szCs w:val="24"/>
          <w:lang w:val="ro-RO"/>
        </w:rPr>
        <w:t xml:space="preserve">hotare aflatori in Ţara. </w:t>
      </w:r>
      <w:r>
        <w:rPr>
          <w:sz w:val="24"/>
          <w:szCs w:val="24"/>
          <w:lang w:val="it-IT"/>
        </w:rPr>
        <w:t xml:space="preserve">15 </w:t>
      </w:r>
      <w:r>
        <w:rPr>
          <w:sz w:val="24"/>
          <w:szCs w:val="24"/>
          <w:lang w:val="ro-RO"/>
        </w:rPr>
        <w:t xml:space="preserve">Martie </w:t>
      </w:r>
      <w:r>
        <w:rPr>
          <w:sz w:val="24"/>
          <w:szCs w:val="24"/>
          <w:lang w:val="it-IT"/>
        </w:rPr>
        <w:t>1915., 56. l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ro-RO"/>
        </w:rPr>
        <w:t xml:space="preserve">E </w:t>
      </w:r>
      <w:r>
        <w:rPr>
          <w:sz w:val="24"/>
          <w:szCs w:val="24"/>
          <w:lang w:val="hu-HU"/>
        </w:rPr>
        <w:t>felhívással egyidejűen lázító proklamációkat nyomattak</w:t>
        <w:br/>
      </w:r>
      <w:r>
        <w:rPr>
          <w:sz w:val="24"/>
          <w:szCs w:val="24"/>
          <w:lang w:val="it-IT"/>
        </w:rPr>
        <w:t xml:space="preserve">s </w:t>
      </w:r>
      <w:r>
        <w:rPr>
          <w:sz w:val="24"/>
          <w:szCs w:val="24"/>
          <w:lang w:val="hu-HU"/>
        </w:rPr>
        <w:t>azokat megbizottjaikkal beküldötték Erdélybe és ott a román</w:t>
        <w:br/>
        <w:t>falusi nép között ki is osztották. Ebben a vöröspapirosra nyo-</w:t>
        <w:br/>
        <w:t>mott felhívásban a magyarországi román népet a magyarok</w:t>
        <w:br/>
        <w:t>leölésére és házaiknak felgyujtására hívták fel. E lázadásra</w:t>
        <w:br/>
        <w:t>uszító proklamációknak mindössze annyi hatása lett, hogy a</w:t>
        <w:br/>
        <w:t>magyar kormány tudomására hozta Románia akkori kormányá-</w:t>
        <w:br/>
        <w:t>nak, hogy minő összeesküvést szőtt területén a Magyarország-</w:t>
        <w:br/>
        <w:t>ból kivándorolt fiatal értelmiség egynéhány tag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iát akkor a liberális párt kormányozta Bratianu</w:t>
        <w:br/>
        <w:t>Jónnal az élén. Bratianu nem sokáig habozott és a kellemetlen</w:t>
        <w:br/>
        <w:t>idegeneket kiutasította Romániából. Az ellenzék ezt az alkal-</w:t>
        <w:br/>
        <w:t>mat felhasználta, hogy a hatalmat birtokában tartó liberális</w:t>
        <w:br/>
        <w:t>párt ellen erős és hatásos támadást indítson meg a törvény-</w:t>
        <w:br/>
        <w:t>hozásban és a napisajtóban. A képviselőházban ketten is</w:t>
        <w:br/>
        <w:t>interpelláltak. Február 11-én Kogalniceanu s rákövetkezőn</w:t>
        <w:br/>
        <w:t>Boerescu Konstantin, a szenátusban pedig Marzescu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galniceanu interpellációja nagyon érdekes a román</w:t>
        <w:br/>
        <w:t>nemzetiségi kérdés fejlődésének szempontjából azon álláspont</w:t>
        <w:br/>
        <w:t>miatt, melyet ez interpellációjában elfoglalt. „Interpellációma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i kérdésben nemcsak az idevaló, hanem a budapesti</w:t>
        <w:br/>
        <w:t>kormányhoz is intézem, valamint a román nemzethez és a</w:t>
        <w:br/>
        <w:t>magyar nemzethez is. Néhányan talán csodálkozni fognak önök</w:t>
        <w:br/>
        <w:t>közül, uraim, hogy interpellációmat egy idegen kormányhoz is</w:t>
        <w:br/>
        <w:t>intézem, de a magyar parlamentben annyiszor volt szó, nemcsak</w:t>
        <w:br/>
        <w:t>speciálisan Romániát érdeklő, hanem az egész rumunizmusra</w:t>
        <w:br/>
        <w:t>vonatkozó kérdésekről is, hogy nekünk is megvan arra vonat-</w:t>
        <w:br/>
        <w:t>kozó jogunk, hogy egyszer a bukaresti parlamentben is beszél-</w:t>
        <w:br/>
        <w:t>jünk szomszédainkkal szemben a rumuniznms ügyéről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ogalniceanu ez interpellációját ‒ és ezt beszédének</w:t>
        <w:br/>
        <w:t>tartalma árulja el ‒ csak azért mondotta el, hogy abban</w:t>
        <w:br/>
        <w:t>elbeszélve mindazt, amit azon alkudozásokról tudott, amely alku-</w:t>
        <w:br/>
        <w:t>dozások nagyrészben az ő közvetítésével folytak le 1859‒1863-ig</w:t>
        <w:br/>
        <w:t>Cuza és a magyar emigráció között, rámutasson arra, hogy</w:t>
        <w:br/>
        <w:t>Románia mit tett a magyarság nemzeti törekvéseinek előmoz-</w:t>
        <w:br/>
        <w:t>dítása érdekében és hogy ezért hála fejében viszonzásul azt</w:t>
        <w:br/>
        <w:t>követelhesse a magyar nemzettől és kormányától, hogy ők is</w:t>
        <w:br/>
        <w:t>teljesítsék az erdélyi románság politikai követeléseit, amely</w:t>
        <w:br/>
        <w:t>egyúttal a királyságban lakó román nemzet követelése is lévén,</w:t>
        <w:br/>
        <w:t>az egész rumunizmus ügye is. (L. Interpellatiunea privitóre la</w:t>
        <w:br/>
        <w:t xml:space="preserve">expulsarea </w:t>
      </w:r>
      <w:r>
        <w:rPr>
          <w:sz w:val="24"/>
          <w:szCs w:val="24"/>
          <w:lang w:val="ro-RO"/>
        </w:rPr>
        <w:t xml:space="preserve">românilor de peste Carpaţi </w:t>
      </w:r>
      <w:r>
        <w:rPr>
          <w:sz w:val="24"/>
          <w:szCs w:val="24"/>
          <w:lang w:val="hu-HU"/>
        </w:rPr>
        <w:t>de M. Kogalniceanu. 1. lap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ogalniceanu ez interpellációja azért fontos, mert Kogal-</w:t>
        <w:br/>
        <w:t>niceanu nagy tekintélye sokban hozzájárult ahhoz, hogy az</w:t>
        <w:br/>
        <w:t>erdélyi száműzötteket s velök egyetemben az úgynevezett</w:t>
        <w:br/>
        <w:t>erdélyi kérdést Románia politikai közvéleménye egyre fonto-</w:t>
        <w:br/>
        <w:t>sabbnak és olyannak tekintse, amelynek megoldása is a román</w:t>
        <w:br/>
        <w:t>állam politikai illetékességének körébe tartoz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irredentizmus fejlődésének szempontjából azonban fon-</w:t>
        <w:br/>
        <w:t>tosabb Marzescu beszéde, melyet a szenátusban 1886 január</w:t>
        <w:br/>
        <w:t>22-én mondott, mert e beszédében nyilt és ünnepélyes vallo-</w:t>
        <w:br/>
        <w:t>mást tett arról, hogy az irredentizmus az összes románság</w:t>
        <w:br/>
        <w:t>nemzeti ideál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humanitás ideálja az ‒ mondá e beszédében Mar-</w:t>
        <w:br/>
        <w:t>zescu ‒ hogy a föld kerekségén minden állam magát nemzeti-</w:t>
        <w:br/>
        <w:t>ségi elven konstituálhassa. És nekünk románoknak, ideálunk ‒</w:t>
        <w:br/>
        <w:t>Bratianu miniszterelnök sem félt ezt úgy e szószék magasla-</w:t>
        <w:br/>
        <w:t>táról, mint a képviselőházéról hirdetni ‒ az, hogy minden</w:t>
        <w:br/>
        <w:t>román ugyanazon politikai egységhez tartozzék. Ha önöknek,</w:t>
        <w:br/>
        <w:t>román miniszter urak, kellemetlenné vált ez az eszme, kérném</w:t>
        <w:br/>
        <w:t>önöket: kergessék ki- a történelem tanárait összes iskoláink-</w:t>
        <w:br/>
        <w:t>ból, mert összes nemzeti iskoláinkban nem tesznek egyebet a</w:t>
        <w:br/>
        <w:t>történelem tanárai, mint napról napra igazolják azokat az</w:t>
        <w:br/>
        <w:t>aspirációkat, melyek tulajdonai minden románnak, amely szeretne</w:t>
        <w:br/>
        <w:t>látni minden román lelket, az egész román nemzetet egyetlen</w:t>
        <w:br/>
        <w:t>olyan államban, mely a nemzetiség elvére van alapítva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És mindenekelőtt, miniszter urak, kergessék ki önmagu-</w:t>
        <w:br/>
        <w:t>kat, mert önök azok, kik mint hatóság elsősorban pártfogol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ák s bátorítják a nemzetiség elvének haladását. Mert kérdem</w:t>
        <w:br/>
        <w:t>önöket, miért és mi célból alkották meg a román akadémiát?</w:t>
        <w:br/>
        <w:t>Nem fogadták-e be önök s nem fogadtuk-e be mi, a nemzet</w:t>
        <w:br/>
        <w:t>képviselete, erdélyi román testvéreinket az akadémiába azzal</w:t>
        <w:br/>
        <w:t>a törvénnyel, melyet megszavaztunk? És mikor a román álla-</w:t>
        <w:br/>
        <w:t>mot függetlennek nyilvánítottuk s a király megjelent az aka-</w:t>
        <w:br/>
        <w:t>démiában, nem a mi erdélyi román testvéreink: Babes és</w:t>
        <w:br/>
        <w:t>Baritiu voltak-e, kik a királyt ez örökre emlékezetes szavak-</w:t>
        <w:br/>
        <w:t>kal fogadták: Üdvözlünk téged király! ki visszaadtad a román</w:t>
        <w:br/>
        <w:t>hazának függetlenségét melyet elveszített volt. Miért nem űzték</w:t>
        <w:br/>
        <w:t>ki önök ezeket a románokat is, akik merészek voltak Romániát</w:t>
        <w:br/>
        <w:t>az erdélyi románok hazájává nyilvánítani?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özbevetőleg szólva, a román tudományos akadémia is</w:t>
        <w:br/>
        <w:t>a tudomány művelése mellett mindig egyik főcéljának tekin-</w:t>
        <w:br/>
        <w:t>tette ennek a román nemzeti eszménynek szolgálatát. Abban</w:t>
        <w:br/>
        <w:t>az alakjában, melyben 1867-ben először megalakult, külső</w:t>
        <w:br/>
        <w:t>szervezetében, tagjainak összeállításában is megnyilatkozott az</w:t>
        <w:br/>
        <w:t>irredentizmus szelleme. A tagok számát arányosan azon külön-</w:t>
        <w:br/>
        <w:t>böző országokra való tekintettel állapították meg, amelyekben</w:t>
        <w:br/>
        <w:t>a románság ezidőszerint lakik, de amelyeknek román felfogás</w:t>
        <w:br/>
        <w:t>szerint az a rendeltetésük, hogy alkotó részei legyenek Nagy-</w:t>
        <w:br/>
        <w:t>Romániának. Az akadémia első alapszabályai szerint Romá-</w:t>
        <w:br/>
        <w:t>niából hét. Magyarországból hét, Besszarábiából három, Buko-</w:t>
        <w:br/>
        <w:t>vinából kettő és Macedóniából két rendes tagjának kellett</w:t>
        <w:br/>
        <w:t>lenni. A tagokat nem tudományos érdemük, hanem az egyes</w:t>
        <w:br/>
        <w:t>országokban való politikai súlyuk és szerepök szerint válasz-</w:t>
        <w:br/>
        <w:t>tották. A román akadémia tehát külső összeállítását is tekintve,</w:t>
        <w:br/>
        <w:t>valóságos képviselője volt az összes románok összetartozan-</w:t>
        <w:br/>
        <w:t>dóságá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És midőn látják önök ‒ folytatta Marzescu ‒ hogy</w:t>
        <w:br/>
        <w:t>a román irodalom összes tanárai sem csinálnak egyebet, mint-</w:t>
        <w:br/>
        <w:t>hogy ehhez hasonló eszméket terjesztenek, azért hogy táp-</w:t>
        <w:br/>
        <w:t>lálják a román nemzetiség szent tüzét, akkor, miniszter urak,</w:t>
        <w:br/>
        <w:t>miért nem akadályozzák ezt meg? Miért engedik meg, hogy</w:t>
        <w:br/>
        <w:t>iskoláinkban szavalják nagy költőnknek, Alexandrinak „Buko-</w:t>
        <w:br/>
        <w:t>vina elrablása” című költeményét? Miért engedik meg a rheto-</w:t>
        <w:br/>
        <w:t>rika tanárainak, hogy a fiúkat megtanítsák szavalni a vizsgá-</w:t>
        <w:br/>
        <w:t>latokon Muresán András 1848-ki indulóját, a „Desteapte-te</w:t>
        <w:br/>
        <w:t>române”-t? És miért tanítjuk a kis gyermekeket mind erre,</w:t>
        <w:br/>
        <w:t>ha nem azért, hogy beoltsuk az ifjú generáció szívébe a nemzeti-</w:t>
        <w:br/>
        <w:t>ség ama nagy elvét, hogy jövőben minden román egyesüljön</w:t>
        <w:br/>
        <w:t>egyetlenegy államban? Rögtön zárassanak be minden nemzeti</w:t>
        <w:br/>
        <w:t>iskolát, mert ezek az eszmék azok, amelyeket tanítanak s</w:t>
        <w:br/>
        <w:t>ápolnak minden liceumunkban és mindkét egyetemünkön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rzescunak ez őszinte kijelentése nyilt tanuságtétel</w:t>
        <w:br/>
        <w:t>amellett, hogy az irredentizmus, mint nemzeti eszmény, mennyire</w:t>
        <w:br/>
        <w:t>áthatotta a gondolkozó, vagy használjunk megfelelőbb kife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ezést: a politizáló román értelmiség lelkét s egymagában</w:t>
        <w:br/>
        <w:t>felmenthetne attól, hogy a román irredentizmus létezése mellett</w:t>
        <w:br/>
        <w:t>több konkrét bizonyítékot hozzunk fel. A történelmi módszer</w:t>
        <w:br/>
        <w:t>azonban megkívánja, hogy rámutassunk a román közélet mind-</w:t>
        <w:br/>
        <w:t>azon egyéb nyilatkozataira is, amelyek az irredentizmusnak,</w:t>
        <w:br/>
        <w:t>mint román nemzeti eszménynek létezését közvetetlen, vagy</w:t>
        <w:br/>
        <w:t>közvetve bizonyítják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Harc a Memorandum Őfelsége elé való terjesztésének</w:t>
      </w:r>
      <w:r>
        <w:rPr>
          <w:sz w:val="28"/>
          <w:szCs w:val="28"/>
          <w:lang w:val="hu-HU"/>
        </w:rPr>
        <w:br/>
      </w:r>
      <w:r>
        <w:rPr>
          <w:b/>
          <w:bCs/>
          <w:sz w:val="28"/>
          <w:szCs w:val="28"/>
          <w:lang w:val="hu-HU"/>
        </w:rPr>
        <w:t>ügyében és a romániai liberális párt vezérének, Sturdza</w:t>
      </w:r>
      <w:r>
        <w:rPr>
          <w:sz w:val="28"/>
          <w:szCs w:val="28"/>
          <w:lang w:val="hu-HU"/>
        </w:rPr>
        <w:br/>
      </w:r>
      <w:r>
        <w:rPr>
          <w:b/>
          <w:bCs/>
          <w:sz w:val="28"/>
          <w:szCs w:val="28"/>
          <w:lang w:val="hu-HU"/>
        </w:rPr>
        <w:t>Demeternek állásfoglalá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mlítettük, hogy a </w:t>
      </w:r>
      <w:r>
        <w:rPr>
          <w:i/>
          <w:iCs/>
          <w:sz w:val="24"/>
          <w:szCs w:val="24"/>
          <w:lang w:val="hu-HU"/>
        </w:rPr>
        <w:t xml:space="preserve">Tribunának </w:t>
      </w:r>
      <w:r>
        <w:rPr>
          <w:sz w:val="24"/>
          <w:szCs w:val="24"/>
          <w:lang w:val="hu-HU"/>
        </w:rPr>
        <w:t>sikerült három évi hírlapi</w:t>
        <w:br/>
        <w:t>küzdelemmel kivívnia, hogy a Memorandum ügye újra napi-</w:t>
        <w:br/>
        <w:t>rendre kerüljön. Az 1887-ben tartott nagyszebeni értekezleten</w:t>
        <w:br/>
        <w:t xml:space="preserve">a Memorandum ügye ismét felvetődött.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körül csopor-</w:t>
        <w:br/>
        <w:t>tosult román nemzetiség-politikai szóvivők ez értekezleten több-</w:t>
        <w:br/>
        <w:t>ségben voltak. Bár a kisebbség: Babes Vince, Kozma Partén,</w:t>
        <w:br/>
        <w:t xml:space="preserve">a brassói </w:t>
      </w:r>
      <w:r>
        <w:rPr>
          <w:i/>
          <w:iCs/>
          <w:sz w:val="24"/>
          <w:szCs w:val="24"/>
          <w:lang w:val="ro-RO"/>
        </w:rPr>
        <w:t xml:space="preserve">Gazeta Transilvaniei </w:t>
      </w:r>
      <w:r>
        <w:rPr>
          <w:sz w:val="24"/>
          <w:szCs w:val="24"/>
          <w:lang w:val="hu-HU"/>
        </w:rPr>
        <w:t>szerkesztője, Muresán Aurél</w:t>
        <w:br/>
        <w:t>és Mocsonyi Sándor ellene voltak, a többség még is kimon-</w:t>
        <w:br/>
        <w:t>dotta, hogy a Memorandumot új átdolgozásában egy küldött-</w:t>
        <w:br/>
        <w:t>ség Őfelsége elé fogja terjeszte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csonyiék azonban nem nyugodtak bele e határozatba.</w:t>
        <w:br/>
        <w:t>Elvi álláspontjuknál fogva nemcsak célravezetőnek nem tartották</w:t>
        <w:br/>
        <w:t>egy ilyen Memorandumnak Őfelsége elé való terjesztését,</w:t>
        <w:br/>
        <w:t>hanem az erre vonatkozó kísérletet a román nemzeti követe-</w:t>
        <w:br/>
        <w:t>léseknek teljesülését illetően egyenesen károsnak is vélték. Nem</w:t>
        <w:br/>
        <w:t>tartották célravezetőnek, mert tisztában voltak vele, hogy</w:t>
        <w:br/>
        <w:t>Őfelsége, mint alkotmányos király ezt, a kormány megkerü-</w:t>
        <w:br/>
        <w:t>lésével hozzá benyujtott Memorandumot nem fogadja el. Káros-</w:t>
        <w:br/>
        <w:t>nak tartották pedig azért, mert ha Őfelsége nem fogadja el</w:t>
        <w:br/>
        <w:t>a Memorandumot, akkor csak egyszerű tüntetés lesz, még</w:t>
        <w:br/>
        <w:t>pedig olyan, amely egyáltalán nem alkalmas arra, hogy a</w:t>
        <w:br/>
        <w:t>magyarságot, amely mégis csak egyik egyezkedő fél, kedvezően</w:t>
        <w:br/>
        <w:t>hangolja, szemben a román politikai törekvésekk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körül csoportosult többség voltaképen azzal</w:t>
        <w:br/>
        <w:t>a tervével, hogy a Memorandum Őfelségének egy tüntető</w:t>
        <w:br/>
        <w:t>jellegű küldöttséggel nyujtassék át, nem is akart egyebet,</w:t>
        <w:br/>
        <w:t>mint azt, hogy ily módon a magyarság és a románság között</w:t>
        <w:br/>
        <w:t>a félreértések által teremtett politikai helyzet egészen az</w:t>
        <w:br/>
        <w:t>orvosolhatatlanságig ellenséges legyen. Hogy ebben az akara-</w:t>
        <w:br/>
        <w:t>tukban és meggyőződésükben mentől erősebbek, sőt maka-</w:t>
        <w:br/>
        <w:t>csabbak legyenek, ösztönzést adott erre nekik az a fordulat,</w:t>
        <w:br/>
        <w:t>amely Románia belső politikájában az 1887-ki nagyszebeni</w:t>
        <w:br/>
        <w:t>értekezlet határozatainak meghozatala után csakhamar bekö-</w:t>
        <w:br/>
        <w:t>vetkezett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888-ban ugyanis sikerült a Lascar Catargiu vezetése</w:t>
        <w:br/>
        <w:t>alatt álló konzervatív pártnak a fellázított bukaresti külvárosi</w:t>
        <w:br/>
        <w:t>csőcselék segítségével egy zajos és véres utcai tüntetés után</w:t>
        <w:br/>
        <w:t>a liberális kormányt megbuktatva, a hatalmat kezébe kerítenie.</w:t>
        <w:br/>
        <w:t>Az ellenzékre szorult liberális párt abból a harcból, amelyet</w:t>
        <w:br/>
        <w:t>Ciurcu és Secasán kiutasítása alkalmával 1886-ban a konzervatív</w:t>
        <w:br/>
        <w:t>párt ellene az úgynevezett erdélyi kérdés segítségével foly-</w:t>
        <w:br/>
        <w:t>tatott, már előzetesen felismerte, hogy az erdélyi kérdést mily</w:t>
        <w:br/>
        <w:t>hatásosan fel lehet használni a kormány népszerűtlenné tevé-</w:t>
        <w:br/>
        <w:t>sére a közvélemény előtt s azért azok közé a fegyverek közé</w:t>
        <w:br/>
        <w:t>is sorolta, amelyeket kíméletlenül fog a konzervatív kormány</w:t>
        <w:br/>
        <w:t>ellen felhasználni a hatalomért megindítandó küzdelemben. Még</w:t>
        <w:br/>
        <w:t>az az előnye is megvolt a konzervatív párttal szemben, hogy</w:t>
        <w:br/>
        <w:t>a közvélemény nemcsak igaz és őszinte híveit látta a nemzeti</w:t>
        <w:br/>
        <w:t>törekvéseknek a liberális párt tagjaiban, hanem a dolog természe-</w:t>
        <w:br/>
        <w:t>ténél fogva, mint már előbb is rámutattunk, a konzervatív pártot</w:t>
        <w:br/>
        <w:t>némi joggal lehetett vádolni a nemzeti eszmével és a nemzeti törek-</w:t>
        <w:br/>
        <w:t>vésekkel szemben tanusított lanyhasággal, sőt közömbösséggel i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kérdésnek pártpolitikai szempontból való fel-</w:t>
        <w:br/>
        <w:t>használását és kezelését a romániai liberális pártban e párt</w:t>
        <w:br/>
        <w:t>egyik kitünősége, Sturdza Demeter, a román tudományos</w:t>
        <w:br/>
        <w:t xml:space="preserve">akadémia főtitkára és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János pártfogója tűzte ki telje-</w:t>
        <w:br/>
        <w:t>sítendő feladatul. Slavicival való összeköttetésénél fogva ő is</w:t>
        <w:br/>
        <w:t>volt a liberális párt vezérférfiai közül a legalkalmasabb erre,</w:t>
        <w:br/>
        <w:t>mert hiszen e viszonyánál fogva neki volt leginkább módjában</w:t>
        <w:br/>
        <w:t xml:space="preserve">annak minden részletét ismerhetni. Míg </w:t>
      </w:r>
      <w:r>
        <w:rPr>
          <w:sz w:val="24"/>
          <w:szCs w:val="24"/>
          <w:lang w:val="ro-RO"/>
        </w:rPr>
        <w:t xml:space="preserve">Slavici a </w:t>
      </w:r>
      <w:r>
        <w:rPr>
          <w:sz w:val="24"/>
          <w:szCs w:val="24"/>
          <w:lang w:val="hu-HU"/>
        </w:rPr>
        <w:t>román nem-</w:t>
        <w:br/>
        <w:t>zetiségi kérdést az ötvenes-hatvanas évek politikai hagyomá-</w:t>
        <w:br/>
        <w:t>nyainak szellemében csak az úgynevezett összbirodalom</w:t>
        <w:br/>
        <w:t>szempontjából fogta fel, amely egységes osztrák birodalomba</w:t>
        <w:br/>
        <w:t>Erdély a maga román nemzeti jellegű autonomiájával, mint</w:t>
        <w:br/>
        <w:t>koronatartomány illeszkednék bele, addig Sturdza a magyar-</w:t>
        <w:br/>
        <w:t>országi román nemzetiségi kérdést külpolitikai alapra, tehát</w:t>
        <w:br/>
        <w:t>egy magasabb álláspontra helyezve, olyan alakban igyekezett</w:t>
        <w:br/>
        <w:t>a román királyság politikai rendszerébe illeszteni, mint Románia</w:t>
        <w:br/>
        <w:t>nemzetközi politikájának kiegészítő rész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hírlapírói fellépését alig egy évvel megelőzően</w:t>
        <w:br/>
        <w:t>történt, hogy Románia belépett a hármasszövetségbe. Romá-</w:t>
        <w:br/>
        <w:t>niának ezt a külpolitikai elhatározását szándékozott Sturdza</w:t>
        <w:br/>
        <w:t>az úgynevezett erdélyi vagy nemzeti kérdés előnyére kihasz-</w:t>
        <w:br/>
        <w:t>nálni. Azt az elméletet állította fel erre vonatkozóan, hogy</w:t>
        <w:br/>
        <w:t>Romániának bizonyos fokig jogosult igénye van a szövetségi</w:t>
        <w:br/>
        <w:t>hűség fejében az osztrák-magyar monarchiától azt kívánni, hogy</w:t>
        <w:br/>
        <w:t>a magyarországi románság politikai követelései azért is teljesít-</w:t>
        <w:br/>
        <w:t>tessenek, hogy ennek következtében megszűnjék az őszinte</w:t>
        <w:br/>
        <w:t>és tartós barátságnak minden akadálya nemcsak a legfőbb</w:t>
        <w:br/>
        <w:t>állami érdekeket szemök előtt tartó kormányok, hanem a nemzeti</w:t>
        <w:br/>
        <w:t>érzelmektől vezetett két szövetséges nemzet között is. Az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sztrák-magyar monarchiának Románia szövetsége által támo-</w:t>
        <w:br/>
        <w:t>gatott létérdeke parancsolja, hogy a magyarországi románok</w:t>
        <w:br/>
        <w:t>politikai követelései teljesíttesse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országi románság politikai követelései nem</w:t>
        <w:br/>
        <w:t>ellentétesek a monarchia érdekeivel, hirdette Sturdza, csupán</w:t>
        <w:br/>
        <w:t>csak az egységes magyar nemzeti állam eszméjével, mely</w:t>
        <w:br/>
        <w:t>végső konzekvenciájában, miután megbontja a birodalom poli-</w:t>
        <w:br/>
        <w:t>tikai egységét, sokkal veszedelmesebb az összbirodalomra,</w:t>
        <w:br/>
        <w:t>mint a magyarországi románok politikai követeléseinek a leg-</w:t>
        <w:br/>
        <w:t>szélsőbb határig menő teljesítése is. Mindebből logikailag az</w:t>
        <w:br/>
        <w:t>következik, hogy Románia legyen ugyan igazán hű szövet-</w:t>
        <w:br/>
        <w:t>ségese a hármasszövetség államainak, és e szövetség kereté-</w:t>
        <w:br/>
        <w:t>ben a monarchiának is, de a maga részéről Bismarck isme-</w:t>
        <w:br/>
        <w:t>retes kifejezését használva, vállalja magára a becsületes alkusz</w:t>
        <w:br/>
        <w:t>(ehrlicher Makler) szerepét abban, hogy a magyarországi román-</w:t>
        <w:br/>
        <w:t>ság politikai követelései teljesíttessenek, ha másként nem, hát</w:t>
        <w:br/>
        <w:t>egy Bécsből, vagy Berlinből a magyar kormányra gyakoro-</w:t>
        <w:br/>
        <w:t>landó nyomás segítségével. A nemzetiségi kérdés tehát Románia</w:t>
        <w:br/>
        <w:t>által akként kezelendő, hogy a magyar kormányra gyakor-</w:t>
        <w:br/>
        <w:t>landó bécsi vagy berlini nyomás mentől hamarabb és mentől</w:t>
        <w:br/>
        <w:t>teljesebb mértékben bekövetkezzék.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A liberális párt vezetőférfiai közül erre a szerepre vállal-</w:t>
        <w:br/>
        <w:t>kozni más szempontból is Sturdza Demeternek volt legtöbb</w:t>
        <w:br/>
        <w:t>jogcíme. Ugyanis ő foglalt el leghatározottabb oroszellenes</w:t>
        <w:br/>
        <w:t>álláspontot az összes liberális politikusok között nemcsak parla-</w:t>
        <w:br/>
        <w:t>menti nyilatkozataiban, hanem a publicisztikában is. 1890-ben</w:t>
        <w:br/>
      </w:r>
      <w:r>
        <w:rPr>
          <w:sz w:val="24"/>
          <w:szCs w:val="24"/>
          <w:lang w:val="ro-RO"/>
        </w:rPr>
        <w:t xml:space="preserve">„Europa, Rusia şi </w:t>
      </w:r>
      <w:r>
        <w:rPr>
          <w:sz w:val="24"/>
          <w:szCs w:val="24"/>
          <w:lang w:val="hu-HU"/>
        </w:rPr>
        <w:t>Romania” cím alatt egy tanulmányt adott</w:t>
        <w:br/>
        <w:t>ki, melyben Oroszországnak hódító törekvéseiről igen érdekes</w:t>
        <w:br/>
        <w:t>leleplezéseket tett s amelyben nyomós argumentumokkal igye-</w:t>
        <w:br/>
        <w:t>kezett bebizonyítani, hogy Romániának saját létérdeke paran-</w:t>
        <w:br/>
        <w:t>csolja, hogy Oroszországnak kimutatható hódító törekvései</w:t>
        <w:br/>
        <w:t>ellen való önvédelemből híven és állandóan csatlakozzék a</w:t>
        <w:br/>
        <w:t>hármasszövetséghez és maradjon mindig barátságos viszonyban</w:t>
        <w:br/>
        <w:t>az oszrák-magyar monarchiával. A hármasszövetség és a</w:t>
        <w:br/>
        <w:t>monarchia iránt határozottan kimutatott rokonérzése biztosítani</w:t>
        <w:br/>
        <w:t>látszott azon gyanu ellen, hogy őt az osztrák-magyar monar-</w:t>
        <w:br/>
        <w:t>chiával szemben ellenséges indulat vezérelné akkor, mikor a</w:t>
        <w:br/>
        <w:t>magyarországi románság politikai követeléseinek érdekében</w:t>
        <w:br/>
        <w:t>erős agitációt folytat Románia közvéleményének sorompóba</w:t>
        <w:br/>
        <w:t>állítása végett, vagy hogy az általa vezetett mozgalomnak</w:t>
        <w:br/>
        <w:t>burkolt irredentista céljai lennének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tribunisták harca Mocsonyiék ell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-politikai mozgalmak Magyarországon</w:t>
        <w:br/>
        <w:t>az 1887-ben tartott nagyszebeni román nemzeti értekezlet után</w:t>
        <w:br/>
        <w:t>nemcsak élesebbek és nagyobb terjedelmüek lettek de való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ágosan, legalább követett taktikájukban forradalmi tüneteket</w:t>
        <w:br/>
        <w:t xml:space="preserve">is kezdettek felmutatni. Nemcsak a </w:t>
      </w:r>
      <w:r>
        <w:rPr>
          <w:i/>
          <w:iCs/>
          <w:sz w:val="24"/>
          <w:szCs w:val="24"/>
          <w:lang w:val="hu-HU"/>
        </w:rPr>
        <w:t>Tribuná-</w:t>
      </w:r>
      <w:r>
        <w:rPr>
          <w:sz w:val="24"/>
          <w:szCs w:val="24"/>
          <w:lang w:val="hu-HU"/>
        </w:rPr>
        <w:t>ban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ámadták</w:t>
        <w:br/>
        <w:t>meg a legélesebben a törvényhozásnak minden olyan alkotását,</w:t>
        <w:br/>
        <w:t>amelynek célja volt az állam közigazgatási, igazságszolgál-</w:t>
        <w:br/>
        <w:t>tatási és közművelődési szükségleteit legfőbb érdekeinek szem</w:t>
        <w:br/>
        <w:t>előtt tartásával kielégíteni, hanem nagyobb számmal rendezett</w:t>
        <w:br/>
        <w:t>népgyűléseken is. Ilyen nagyobbszabású agitációt indítottak</w:t>
        <w:br/>
        <w:t>meg a kisdedóvóintézetek felállítása érdekében 1889-ben</w:t>
        <w:br/>
        <w:t>hozott törvény ellen is. E törvényt, elhallgatva annak minden</w:t>
        <w:br/>
        <w:t>olyan intézkedését, amely a legáldásosabb hatású volt a nép-</w:t>
        <w:br/>
        <w:t>művelésre, úgy tüntették fel, mint egyszerű magyarosító kényszer-</w:t>
        <w:br/>
        <w:t>rendszabályt. Általános szokássá lett nemzetiségi körökben</w:t>
        <w:br/>
        <w:t>azt hirdetni, hogy ez a törvény erőszakkal letépi az anyák</w:t>
        <w:br/>
        <w:t>kebléről a hároméves gyermeket és zsandárokkal kísérteti</w:t>
        <w:br/>
        <w:t>be a magyar kisdedóvóba, hogy ott kizárólagosan magyar</w:t>
        <w:br/>
        <w:t>oktatásban részesülvén, anyanyelvüket elfelejtsék és magyar</w:t>
        <w:br/>
        <w:t>janicsárokká neveltesse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ermészetes, hogy a hatóságok sem nézték összedugott</w:t>
        <w:br/>
        <w:t>kézzel ez izgatásokat. Az igazságszolgáltatás kénytelen volt</w:t>
        <w:br/>
        <w:t>egynéhány esetben megtorló eljárást indítani. Kivétel nélkül</w:t>
        <w:br/>
        <w:t>olyan esetekben, amelyekben a törvény megsértése igazán</w:t>
        <w:br/>
        <w:t>megbotránkoztatóan eklatáns volt. Ezek az itéletek azonban</w:t>
        <w:br/>
        <w:t>csak újabb anyagát szolgáltatták a még féktelenebb izgatás-</w:t>
        <w:br/>
        <w:t>nak, mert az elítélteket úgy tüntették fel, mint a román nem-</w:t>
        <w:br/>
        <w:t>zeti ügy mártírjait, akiket a románság közvéleményének a</w:t>
        <w:br/>
        <w:t>nemzeti ügy mártírjait megillető tisztelettel és hódolattal kell</w:t>
        <w:br/>
        <w:t>körülvenni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után egy pár hónapot, vagy esetleg egy évet eltölteni</w:t>
        <w:br/>
        <w:t>a szegedi vagy váczi államfogházban mégsem tartozhatott a</w:t>
        <w:br/>
        <w:t>legkellemesebb dolgok közé, noha az államfogház, tekintettel</w:t>
        <w:br/>
        <w:t>arra, hogy ez a büntetés csak politikai vagy párbajvétségért</w:t>
        <w:br/>
        <w:t>volt kiszabható, a régi magyar felfogásnak megfelelően, inkább</w:t>
        <w:br/>
        <w:t>csak úri emberek számára megszabott „tisztes őrizet” volt,</w:t>
        <w:br/>
        <w:t>mintsem szigorú börtön ‒ e mártírok közül a büntetés elől</w:t>
        <w:br/>
        <w:t>többen kiszöktek Romániába, ahol aztán mint igazi és való-</w:t>
        <w:br/>
        <w:t>ságos száműzöttek ünnepeltették magokat. Azok számára pedig,</w:t>
        <w:br/>
        <w:t>akik sem mártírok, sem száműzöttek nem akartak lenni, fel-</w:t>
        <w:br/>
        <w:t xml:space="preserve">találták az úgynevezett </w:t>
      </w:r>
      <w:r>
        <w:rPr>
          <w:i/>
          <w:iCs/>
          <w:sz w:val="24"/>
          <w:szCs w:val="24"/>
          <w:lang w:val="hu-HU"/>
        </w:rPr>
        <w:t>strohmann-</w:t>
      </w:r>
      <w:r>
        <w:rPr>
          <w:sz w:val="24"/>
          <w:szCs w:val="24"/>
          <w:lang w:val="hu-HU"/>
        </w:rPr>
        <w:t>rendszert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ami abból állott,</w:t>
        <w:br/>
        <w:t>hogy a pörbefogott hírlapi cikk igazi szerzője helyett a felelős</w:t>
        <w:br/>
        <w:t>szerkesztő kárpótlásul fizetendő összegért felfogadott valakit ‒</w:t>
        <w:br/>
        <w:t>többnyire a szerkesztőség, vagy a nyomda szolgaszemélyzete</w:t>
        <w:br/>
        <w:t>közül ‒ hogy vállalja el a sajtóbíróság előtt a cikk szerzőségét.</w:t>
        <w:br/>
        <w:t xml:space="preserve">E </w:t>
      </w:r>
      <w:r>
        <w:rPr>
          <w:i/>
          <w:iCs/>
          <w:sz w:val="24"/>
          <w:szCs w:val="24"/>
          <w:lang w:val="hu-HU"/>
        </w:rPr>
        <w:t xml:space="preserve">strohmannok </w:t>
      </w:r>
      <w:r>
        <w:rPr>
          <w:sz w:val="24"/>
          <w:szCs w:val="24"/>
          <w:lang w:val="hu-HU"/>
        </w:rPr>
        <w:t xml:space="preserve">között különösebb hírnévre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‒ nyom-</w:t>
        <w:br/>
        <w:t>dájának egy Baltes nevű alkalmazottja tett szert, akinek igen</w:t>
        <w:br/>
        <w:t>jövedelmező mellékkeresetévé lett a kiszabott büntetésnek a</w:t>
        <w:br/>
        <w:t>kényelmes államfogházban való leül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izgatásoknak célja az volt, hogy a magyarország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omán értelmiség élesebb és határozottabb jellegű nemzetiség-</w:t>
        <w:br/>
        <w:t>politikai eszméit és céljait mentől szélesebb körben bevigye</w:t>
        <w:br/>
        <w:t>magába a román nép nagy tömegébe, amely eddig azokkal</w:t>
        <w:br/>
        <w:t xml:space="preserve">szemben közömbösen viselkedett.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által kezdett</w:t>
        <w:br/>
        <w:t>politikai irányt megelőzően a román nemzetiség-politikai törek-</w:t>
        <w:br/>
        <w:t>vések egyszerűen csakis a román világi értelmiség, a papság</w:t>
        <w:br/>
        <w:t>és a tanitói személyzet műveltebbjeinek ügye volt, anélkül,</w:t>
        <w:br/>
        <w:t>hogy annak a nép gondolat- és érzelmi világában gyökere</w:t>
        <w:br/>
        <w:t>lett volna. A tribunisták izgatásának és kíméletlenebb, mond-</w:t>
        <w:br/>
        <w:t>hatni forradalmibb színezetű politikai taktikájának célja a nép</w:t>
        <w:br/>
        <w:t>mentől szélesebb rétegeinek a román nemzetiség-politikai</w:t>
        <w:br/>
        <w:t>mozgalmakba való bevonása volt, ami nekik, legalább a nép-</w:t>
        <w:br/>
        <w:t>nek addig a rétegéig, ameddig az olvasni tudás elterjedt,</w:t>
        <w:br/>
        <w:t>sikerült i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ocsonyi Sándor és Babes Vincze ezt a tribunisták által</w:t>
        <w:br/>
        <w:t>kezdeményezett politikát, mint már rámutattunk, nemcsak célra-</w:t>
        <w:br/>
        <w:t>vezetőnek nem tartották, hanem a hazai románság érde-</w:t>
        <w:br/>
        <w:t>keire károsnak is. Igyekeztek tehát minden lehetőt elkövetni</w:t>
        <w:br/>
        <w:t>annak ellensúlyozására ‒ legjobb esetben pedig eshetőleges</w:t>
        <w:br/>
        <w:t>megbuktatására. Viszont a tribunisták is szerették volna őket</w:t>
        <w:br/>
        <w:t>mindenképen a magok részére vonni, mert attól féltek, hogy</w:t>
        <w:br/>
        <w:t>ha Mocsonyiék kellő erővel fellépnek ellenök, akkor a már</w:t>
        <w:br/>
        <w:t>megnyert talajt lábaik alól elveszítik. Rábírták Mocsonyit,</w:t>
        <w:br/>
        <w:t xml:space="preserve">hogy lépjen be a </w:t>
      </w:r>
      <w:r>
        <w:rPr>
          <w:i/>
          <w:iCs/>
          <w:sz w:val="24"/>
          <w:szCs w:val="24"/>
          <w:lang w:val="hu-HU"/>
        </w:rPr>
        <w:t>Tribuná</w:t>
      </w:r>
      <w:r>
        <w:rPr>
          <w:sz w:val="24"/>
          <w:szCs w:val="24"/>
          <w:lang w:val="hu-HU"/>
        </w:rPr>
        <w:t>-t fenntartó részvénytársaság igaz-</w:t>
        <w:br/>
        <w:t>gatóságába. Mocsonyi be is lépett abban a reményben, hogy</w:t>
        <w:br/>
        <w:t>ez úton talán sikerül neki befolyásra tenni szert az igazgató-</w:t>
        <w:br/>
        <w:t>ságban és e befolyás segítségével, ha meg nem is változ-</w:t>
        <w:br/>
        <w:t>tathatja annak irányát, de legalább mérséklően hathat rájok.</w:t>
        <w:br/>
        <w:t xml:space="preserve">1888 októberében tehát belépett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igazgatóságába.</w:t>
        <w:br/>
        <w:t xml:space="preserve">Ez a belépés éppen abban az időben történt, mikor </w:t>
      </w:r>
      <w:r>
        <w:rPr>
          <w:sz w:val="24"/>
          <w:szCs w:val="24"/>
          <w:lang w:val="ro-RO"/>
        </w:rPr>
        <w:t>Slavici</w:t>
        <w:br/>
      </w:r>
      <w:r>
        <w:rPr>
          <w:sz w:val="24"/>
          <w:szCs w:val="24"/>
          <w:lang w:val="hu-HU"/>
        </w:rPr>
        <w:t xml:space="preserve">sajtóvétségért a váczi államfogházban volt bezárva. </w:t>
      </w:r>
      <w:r>
        <w:rPr>
          <w:sz w:val="24"/>
          <w:szCs w:val="24"/>
          <w:lang w:val="ro-RO"/>
        </w:rPr>
        <w:t>Slavici</w:t>
        <w:br/>
      </w:r>
      <w:r>
        <w:rPr>
          <w:sz w:val="24"/>
          <w:szCs w:val="24"/>
          <w:lang w:val="hu-HU"/>
        </w:rPr>
        <w:t xml:space="preserve">kiszabadulván a váczi fogságból, ismét átvette a </w:t>
      </w:r>
      <w:r>
        <w:rPr>
          <w:i/>
          <w:iCs/>
          <w:sz w:val="24"/>
          <w:szCs w:val="24"/>
          <w:lang w:val="ro-RO"/>
        </w:rPr>
        <w:t>Tribuna</w:t>
        <w:br/>
      </w:r>
      <w:r>
        <w:rPr>
          <w:sz w:val="24"/>
          <w:szCs w:val="24"/>
          <w:lang w:val="hu-HU"/>
        </w:rPr>
        <w:t xml:space="preserve">szerkesztését. Mocsonyi és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azonban nem működhettek</w:t>
        <w:br/>
        <w:t>békésen együtt. Csakhamar kitört közöttük a harc és Mocsonyi,</w:t>
        <w:br/>
        <w:t>kinek nem volt Slaviciéhez hasonló erélye és kitartása, 1889</w:t>
        <w:br/>
        <w:t xml:space="preserve">októberében kilépett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igazgatóságáb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87-ki nagyszebeni értekezlet határozata értelmében</w:t>
        <w:br/>
        <w:t>az 1881-ki értekezlet által elfogadott Memorandumot az 1887-ki</w:t>
        <w:br/>
        <w:t>értekezleten megválasztott nemzeti komité egy bizottságának</w:t>
        <w:br/>
        <w:t>át kellett dolgoznia, hogy a hozott határozat értelmében Őfel-</w:t>
        <w:br/>
        <w:t>sége elé legyen terjeszthető. A bizottság két tagjának, Luca-</w:t>
        <w:br/>
        <w:t>ciunak és Coroianunak kérésére Babes is belépett a Memo-</w:t>
        <w:br/>
        <w:t>randum szerkesztőbizottságába, sőt Mocsonyi is késznek nyi-</w:t>
        <w:br/>
        <w:t>latkozott résztvenni a bizottság munkálataiban. Miután sem ő,</w:t>
        <w:br/>
        <w:t>sem Babes nem helyeselték a Memorandumnak. Őfelsége elé</w:t>
        <w:br/>
        <w:t>való terjesztését, a bizottság kebelében követett taktikájuk</w:t>
        <w:br/>
        <w:t>az volt, hogy lehetőleg késleltessék a Memorandum elkészí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sét, abban a reményben, hogy közbejöhet valami szerencsés</w:t>
        <w:br/>
        <w:t>véletlen, amelynek hatására a Memorandum végleg elejthető lesz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véletlen esemény meg is érkezett, csakhogy nem a</w:t>
        <w:br/>
        <w:t xml:space="preserve">Mocsonyiék által óhajtott alakban.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fölött meg-</w:t>
        <w:br/>
        <w:t>nehezült az idők járása. Egymásután két súlyosabb sajtópört</w:t>
        <w:br/>
        <w:t>kapott. A kolozsvári esküdtszék 1890 szeptember 11-én tár-</w:t>
        <w:br/>
        <w:t>gyalta mind a kettőt. Egyik vádlottat, egy Macaveiu nevű</w:t>
        <w:br/>
        <w:t xml:space="preserve">papot másfélévre ítélték el. Albini Septimiust, a </w:t>
      </w:r>
      <w:r>
        <w:rPr>
          <w:i/>
          <w:iCs/>
          <w:sz w:val="24"/>
          <w:szCs w:val="24"/>
          <w:lang w:val="ro-RO"/>
        </w:rPr>
        <w:t>Tribuna</w:t>
        <w:br/>
      </w:r>
      <w:r>
        <w:rPr>
          <w:sz w:val="24"/>
          <w:szCs w:val="24"/>
          <w:lang w:val="hu-HU"/>
        </w:rPr>
        <w:t>felelős szerkesztőjét pedig hat hónapra. A vádat az esküdtszék</w:t>
        <w:br/>
        <w:t>előtt dr. Jeszenszky Sándor királyi ügyészhelyettes képviselte.</w:t>
        <w:br/>
        <w:t xml:space="preserve">(L. </w:t>
      </w:r>
      <w:r>
        <w:rPr>
          <w:sz w:val="24"/>
          <w:szCs w:val="24"/>
          <w:lang w:val="it-IT"/>
        </w:rPr>
        <w:t xml:space="preserve">Eugen Brote: </w:t>
      </w:r>
      <w:r>
        <w:rPr>
          <w:sz w:val="24"/>
          <w:szCs w:val="24"/>
          <w:lang w:val="ro-RO"/>
        </w:rPr>
        <w:t>Cestiuna Româna in Transilvania şi in Un-</w:t>
        <w:br/>
        <w:t>garia. 138‒139.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 xml:space="preserve">l.). A </w:t>
      </w:r>
      <w:r>
        <w:rPr>
          <w:sz w:val="24"/>
          <w:szCs w:val="24"/>
          <w:lang w:val="hu-HU"/>
        </w:rPr>
        <w:t>királyi ügyészhelyettes e vádbeszéde</w:t>
        <w:br/>
        <w:t>rendkívül nagy hatással volt nemcsak az esküdtszékre és a</w:t>
        <w:br/>
        <w:t>hallgatóságra, hanem a román nemzeti komitéra is, amelynek</w:t>
        <w:br/>
        <w:t>tagjai e kettős sajtópör tárgyalásán, Mocsonyi Sándor kivéte-</w:t>
        <w:br/>
        <w:t>lével, tüntetően megjelentek. A vádbeszéd hangjából és tartal-</w:t>
        <w:br/>
        <w:t>mából a komité tagjai azt a következtetést vonták le, hogy a</w:t>
        <w:br/>
        <w:t>magyar kormány végre rendszeresebb és erélyesebb fellépésre</w:t>
        <w:br/>
        <w:t>határozta el magát a komité ellen. Miután magokra nézve nagyon</w:t>
        <w:br/>
        <w:t>kellemetlennek tartották a kormánynak egy ilyen eshetőleges</w:t>
        <w:br/>
        <w:t>rendszeresebb és erélyesebb fellépését, elhatározták, hogy ezt</w:t>
        <w:br/>
        <w:t>megelőzendők, ők is erélyesebb lépéseket fognak tenni. Jeszenszky</w:t>
        <w:br/>
        <w:t>királyi ügyészhelyettes beszédének hatása alatt elhatározták,</w:t>
        <w:br/>
        <w:t>hogy a szükséges teendőkben való megállapodás céljából ismét</w:t>
        <w:br/>
        <w:t>össze fogják hívni Nagyszebenbe a román nemzeti konferenci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lozsvári megállapodás értelmében a román nemzeti</w:t>
        <w:br/>
        <w:t>párt értekezletét 1890 október hó 27-re hívták össze Nagy-</w:t>
        <w:br/>
        <w:t>szebenbe. Az értekezlet tárgya a Memorandum ügye volt.</w:t>
        <w:br/>
        <w:t>Hosszas és heves tanácskozás után kimondották, hogy a jelen</w:t>
        <w:br/>
        <w:t>körülmények között szükséges és helyes a magyarországi</w:t>
        <w:br/>
        <w:t>románság összes sérelmeit és kívánságait egy Memorandumba</w:t>
        <w:br/>
        <w:t>foglalni össze ‒ továbbá e sérelmeket és kívánságokat alkal-</w:t>
        <w:br/>
        <w:t>mas időben Őfelsége elé terjeszteni. Hogy az időpontot, mely-</w:t>
        <w:br/>
        <w:t>ben a Memorandumot Őfelsége elé fogják terjeszteni, nem</w:t>
        <w:br/>
        <w:t>állapították meg, az a Mocsonyiékkal kötött paktumnak volt</w:t>
        <w:br/>
        <w:t>az eredménye, mert a teljes egyetértés látszatának megőr-</w:t>
        <w:br/>
        <w:t>zéséért nem akartak olyan határozatot hozni ‒ bár mint</w:t>
        <w:br/>
        <w:t>többség tehették volna, hogy Mocsonyiék kénytelenek legye-</w:t>
        <w:br/>
        <w:t>nek kilépni és ezzel a szolidaritást, melyre Romániában a</w:t>
        <w:br/>
        <w:t>liberális párt vezérférfiai oly nagy súlyt vetettek, megbontani.</w:t>
        <w:br/>
        <w:t>A komité tagjainak számát ez értekezleten 25-re emelték és</w:t>
        <w:br/>
        <w:t>elnökévé a legtökéletesebb szolidaritás látszatának kedvéért</w:t>
        <w:br/>
        <w:t>Babes Vinczét választották, alelnökeivé pedig ilyésfalvi Pap</w:t>
        <w:br/>
        <w:t>Györgyöt és Brote Eugén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rc Mocsonyiék és a tribunisták pártja között ez</w:t>
        <w:br/>
        <w:t>értekezleten hozott határozattal nem végződött be. Tovább</w:t>
        <w:br/>
        <w:t>folyt nemcsak a sajtóban, hanem a komité kebelében is. Babes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mité elnöke, mindenáron azon volt, hogy az eddig köve-</w:t>
        <w:br/>
        <w:t>tett taktika segítségével a Memorandum elkészítését és Őfel-</w:t>
        <w:br/>
        <w:t>sége elé való terjesztését valahogyan megakadályozza. Ebben</w:t>
        <w:br/>
        <w:t xml:space="preserve">neki segítségére volt Kozma Partén is, ki az </w:t>
      </w:r>
      <w:r>
        <w:rPr>
          <w:i/>
          <w:iCs/>
          <w:sz w:val="24"/>
          <w:szCs w:val="24"/>
          <w:lang w:val="ro-RO"/>
        </w:rPr>
        <w:t xml:space="preserve">„Albina” </w:t>
      </w:r>
      <w:r>
        <w:rPr>
          <w:sz w:val="24"/>
          <w:szCs w:val="24"/>
          <w:lang w:val="hu-HU"/>
        </w:rPr>
        <w:t>nevű</w:t>
        <w:br/>
        <w:t>nagyszebeni román pénzintézet vezérigazgatója volt s ebben a</w:t>
        <w:br/>
        <w:t>minőségben gazdasági szelíd nyomást is tudott gyakorolni a</w:t>
        <w:br/>
        <w:t>komité egyes tagjair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Babesék terve sikerülésének nagy akadálya volt a </w:t>
      </w:r>
      <w:r>
        <w:rPr>
          <w:i/>
          <w:iCs/>
          <w:sz w:val="24"/>
          <w:szCs w:val="24"/>
          <w:lang w:val="ro-RO"/>
        </w:rPr>
        <w:t>Tri-</w:t>
        <w:br/>
        <w:t xml:space="preserve">buna. </w:t>
      </w:r>
      <w:r>
        <w:rPr>
          <w:sz w:val="24"/>
          <w:szCs w:val="24"/>
          <w:lang w:val="hu-HU"/>
        </w:rPr>
        <w:t xml:space="preserve">Mocsonyiék azonban részvényesei voltak a </w:t>
      </w:r>
      <w:r>
        <w:rPr>
          <w:i/>
          <w:iCs/>
          <w:sz w:val="24"/>
          <w:szCs w:val="24"/>
          <w:lang w:val="hu-HU"/>
        </w:rPr>
        <w:t>Tribuná</w:t>
      </w:r>
      <w:r>
        <w:rPr>
          <w:sz w:val="24"/>
          <w:szCs w:val="24"/>
          <w:lang w:val="hu-HU"/>
        </w:rPr>
        <w:t>-t</w:t>
        <w:br/>
        <w:t xml:space="preserve">kiadó nyomdavállalatnak is. Miután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anyagi ügyei</w:t>
        <w:br/>
        <w:t>s vele együtt a fenntartó nyomdai vállalat is nagyon rosszul</w:t>
        <w:br/>
        <w:t>állottak, Mocsonyiék abban az irányban kezdettek dolgozni,</w:t>
        <w:br/>
        <w:t xml:space="preserve">hogy az elértéktelenedett részvényeket megvásárolva, a </w:t>
      </w:r>
      <w:r>
        <w:rPr>
          <w:i/>
          <w:iCs/>
          <w:sz w:val="24"/>
          <w:szCs w:val="24"/>
          <w:lang w:val="hu-HU"/>
        </w:rPr>
        <w:t>Tri-</w:t>
        <w:br/>
        <w:t>buná</w:t>
      </w:r>
      <w:r>
        <w:rPr>
          <w:sz w:val="24"/>
          <w:szCs w:val="24"/>
          <w:lang w:val="hu-HU"/>
        </w:rPr>
        <w:t>-t tulajdonukba kerítsék. A tribunisták, hogy ezt meg-</w:t>
        <w:br/>
        <w:t>akadályozzák, a részvénytársaságnak 1891 május 17-én tar-</w:t>
        <w:br/>
        <w:t>tott ülésében kimondották a részvénytársaság felszámolását.</w:t>
        <w:br/>
        <w:t>Mocsonyi a részvénytársaság e felszámoló határozata ellen a</w:t>
        <w:br/>
        <w:t>kereskedelmi törvények idevonatkozó intézkedései alapján a</w:t>
        <w:br/>
        <w:t>királyi törvényszékhez fordult orvoslásért. Miután a részvény-</w:t>
        <w:br/>
        <w:t>társaság ama határozata ellen, melyben a felszámolást kimon-</w:t>
        <w:br/>
        <w:t>dotta, alaki szempontból nem lehetett kifogást tenni, a királyi</w:t>
        <w:br/>
        <w:t>törvényszék Mocsonyiék keresetének nem adott hely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Mocsonyiék a. tribunistákkal szemben elveszítsék</w:t>
        <w:br/>
        <w:t>a játékot, ahhoz még egy Romániából kiinduló más körülmény</w:t>
        <w:br/>
        <w:t>is hozzájáru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lavicit a kolozsvári esküdtszék 1890 április hó 25-én</w:t>
        <w:br/>
        <w:t>sajtóvétségért egy évi államfogházra ítélte. Kiállván büntetését,</w:t>
        <w:br/>
        <w:t xml:space="preserve">visszatért Nagyszebenbe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szerkesztőségébe, ahol</w:t>
        <w:br/>
        <w:t>csakhamar összeütközésbe került Mocsonyival. Ez összeütkö-</w:t>
        <w:br/>
        <w:t>zésben ő lett ugyan a győztes, de azért nem sokáig maradt</w:t>
        <w:br/>
        <w:t xml:space="preserve">meg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szerkesztőségében. Arra a meggyőződésre</w:t>
        <w:br/>
        <w:t>jutott, hogy Bukarestben a liberális párt vezérének, Sturdza</w:t>
        <w:br/>
        <w:t>Demeternek támogatásával többet tehet a tribunisták politiká-</w:t>
        <w:br/>
        <w:t xml:space="preserve">jának sikere érdekében, mint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hasábjain meg-</w:t>
        <w:br/>
        <w:t>jelenő czikkeivel. Visszatért Bukarestbe és innen indította meg</w:t>
        <w:br/>
        <w:t>Mocsonyiék ellen a maga sajtóhadjáratát. Azonkívül buzgón</w:t>
        <w:br/>
        <w:t>fáradozott abban is, hogy a romániai közvéleményt Mocsonyiék</w:t>
        <w:br/>
        <w:t>ellen sorompóba állítsa, mert a romániai közvélemény sorom-</w:t>
        <w:br/>
        <w:t>póba való állításával gondolt erősebb ösztönző lökést adhatni</w:t>
        <w:br/>
        <w:t>a tribunisták nehezen előrehaladó akciójá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Mocsonyit és politikáját a romániai közvélemény</w:t>
        <w:br/>
        <w:t>előtt teljesen hitelvesztetté tegye, Mocsonyi politikai álláspont-</w:t>
        <w:br/>
        <w:t>jának magyarázatául egy sajátságos elméletet talált ki, mely-</w:t>
        <w:br/>
        <w:t>nek semmi reális alapja nem volt más, mint egyedül Mocsonyi</w:t>
        <w:br/>
        <w:t>társadalmi helyzete Magyarországon. Ez elméletét 1892-ben</w:t>
        <w:br/>
        <w:t>Bukarestben megjelent „</w:t>
      </w:r>
      <w:r>
        <w:rPr>
          <w:sz w:val="24"/>
          <w:szCs w:val="24"/>
          <w:lang w:val="ro-RO"/>
        </w:rPr>
        <w:t>Românii din regatul ungar si politica</w:t>
        <w:br/>
        <w:t xml:space="preserve">maghiara” </w:t>
      </w:r>
      <w:r>
        <w:rPr>
          <w:sz w:val="24"/>
          <w:szCs w:val="24"/>
          <w:lang w:val="hu-HU"/>
        </w:rPr>
        <w:t>című brosurájában fejtette ki részletesebben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ez elmélete szerint a magyar politika teljhatalmú</w:t>
        <w:br/>
        <w:t>irányitója a budapesti Nemzeti Kaszinó. E kaszinó kizárólagosan</w:t>
        <w:br/>
        <w:t>arisztokrata társasága, saját osztályérdekeit tartva szem előtt,</w:t>
        <w:br/>
        <w:t>intézi, illetőleg intézteti eszközei által az ország sorsát, mint</w:t>
        <w:br/>
        <w:t>valamely nagybefolyású titkos társaság úgy a törvényhozásban,</w:t>
        <w:br/>
        <w:t>mint a kormányzás terén. A román nemzeti törekvések kielé-</w:t>
        <w:br/>
        <w:t>gítése demokratikus követelmény. Ennek következtében ellen-</w:t>
        <w:br/>
        <w:t>tétben is áll a Nemzeti Kaszinót alkotó kizárólagosan arisz-</w:t>
        <w:br/>
        <w:t>tokrata társaság osztály érdekeivel. A magyar arisztokrácia</w:t>
        <w:br/>
        <w:t>érdeke e tekintetben szolidáris a romániai konzervatív párt</w:t>
        <w:br/>
        <w:t>zömét alkotó romániai boérság érdekeivel, amely éppen úgy</w:t>
        <w:br/>
        <w:t>irtózik a nép nagy tömegének politikai felszabadulásától, mint</w:t>
        <w:br/>
        <w:t>mindenféle demokratikus belpolitikai reformtól. Mocsonyi Sán-</w:t>
        <w:br/>
        <w:t>dor vagyoni és társadalmi helyzeténél, továbbá a magyar arisz-</w:t>
        <w:br/>
        <w:t>tokrata családokkal való rokonságánál fogva tulajdonképen</w:t>
        <w:br/>
        <w:t>a magyar arisztokácziához tartozik és ennélfogva tagja is a</w:t>
        <w:br/>
        <w:t>Nemzeti Kaszinónak, román nemzetiségi politikát is csak</w:t>
        <w:br/>
        <w:t>olyat csinálhat, amely megfelel a kaszinó érdekeinek. A kon-</w:t>
        <w:br/>
        <w:t>zervatív párt zömét alkotó romániai boérság és a Nemzeti</w:t>
        <w:br/>
        <w:t>Kaszinó tagjai között a közvetítő szerep a Mocsonyi Sándoré.</w:t>
        <w:br/>
        <w:t>A magyar arisztokrácia kizárólagos osztályérdekeitől vezet-</w:t>
        <w:br/>
        <w:t>tetve, a Kárpátokon innen lakó románságot akarja rabszolga-</w:t>
        <w:br/>
        <w:t>ságban tartani, a romániai boérság pedig a Kárpátokon túl-</w:t>
        <w:br/>
        <w:t>lakóka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ocsonyi Sándor ezirányú szereplésében a valóságnak</w:t>
        <w:br/>
        <w:t xml:space="preserve">megfelelő igazság egy szemernyi sem volt. De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előtt</w:t>
        <w:br/>
        <w:t>nem is a való igazság lebegett, hanem a politikai érdek. Neki</w:t>
        <w:br/>
        <w:t>arra volt szüksége, hogy Mocsonyinak ilyen szerepet tulaj-</w:t>
        <w:br/>
        <w:t>donítva, a romániai konzervatív pártot a valószínűség látsza-</w:t>
        <w:br/>
        <w:t>tával a romániai közvélemény előtt a román nemzeti érdekekkel</w:t>
        <w:br/>
        <w:t>szemben tanusított ellenséges érzülettel megvádolhassa és így</w:t>
        <w:br/>
        <w:t>a romániai liberális pártnak szolgálatot tehessen. Slavicinak</w:t>
        <w:br/>
        <w:t>a romániai konzervatív párt ellen támasztott e vádja nem hang-</w:t>
        <w:br/>
        <w:t>zott el visszhang nélkül. Nemcsak a liberális párt hirlapjai, első-</w:t>
        <w:br/>
        <w:t xml:space="preserve">sorban a </w:t>
      </w:r>
      <w:r>
        <w:rPr>
          <w:i/>
          <w:iCs/>
          <w:sz w:val="24"/>
          <w:szCs w:val="24"/>
          <w:lang w:val="ro-RO"/>
        </w:rPr>
        <w:t xml:space="preserve">Voinţa Natională </w:t>
      </w:r>
      <w:r>
        <w:rPr>
          <w:sz w:val="24"/>
          <w:szCs w:val="24"/>
          <w:lang w:val="hu-HU"/>
        </w:rPr>
        <w:t>ismételték e vádat a konzer-</w:t>
        <w:br/>
        <w:t>vatív párt ellen, hanem maga a liberális párt ezidőbeli vezére,</w:t>
        <w:br/>
        <w:t>Sturdza Demeter is. Két évvel később, 1894 szeptember 25-én,</w:t>
        <w:br/>
        <w:t>az Orfeumban tartott gyűlésen mondott beszédében a hatalmon</w:t>
        <w:br/>
        <w:t>levő konzervatív pártot nemcsak azzal vádolta meg, hogy köz-</w:t>
        <w:br/>
        <w:t>vetítőket küldött a magyarországi románokhoz azért, hogy őket</w:t>
        <w:br/>
        <w:t>rábírja arra, hogy a tribunisták politikai zászlaját cserben-</w:t>
        <w:br/>
        <w:t>hagyják és Mocsonyihoz pártoljanak, hanem az állami költség-</w:t>
        <w:br/>
        <w:t>vetésbe felvett összegekből mindenféle cím alatt pénzeket is</w:t>
        <w:br/>
        <w:t>küldött Magyarországba a románság politikai vezetőinek le-</w:t>
        <w:br/>
        <w:t xml:space="preserve">kenyerezése céljából. </w:t>
      </w:r>
      <w:r>
        <w:rPr>
          <w:sz w:val="24"/>
          <w:szCs w:val="24"/>
          <w:lang w:val="ro-RO"/>
        </w:rPr>
        <w:t xml:space="preserve">(Cestiuna Nationala. Discurs </w:t>
      </w:r>
      <w:r>
        <w:rPr>
          <w:sz w:val="24"/>
          <w:szCs w:val="24"/>
          <w:lang w:val="hu-HU"/>
        </w:rPr>
        <w:t>rostit de</w:t>
        <w:br/>
        <w:t>D. A. Sturdza in i</w:t>
      </w:r>
      <w:r>
        <w:rPr>
          <w:sz w:val="24"/>
          <w:szCs w:val="24"/>
          <w:lang w:val="ro-RO"/>
        </w:rPr>
        <w:t xml:space="preserve">ntrunirea publica </w:t>
      </w:r>
      <w:r>
        <w:rPr>
          <w:sz w:val="24"/>
          <w:szCs w:val="24"/>
          <w:lang w:val="it-IT"/>
        </w:rPr>
        <w:t xml:space="preserve">de la 25 septemb </w:t>
      </w:r>
      <w:r>
        <w:rPr>
          <w:sz w:val="24"/>
          <w:szCs w:val="24"/>
          <w:lang w:val="ro-RO"/>
        </w:rPr>
        <w:t>din Sala</w:t>
        <w:br/>
      </w:r>
      <w:r>
        <w:rPr>
          <w:sz w:val="24"/>
          <w:szCs w:val="24"/>
          <w:lang w:val="it-IT"/>
        </w:rPr>
        <w:t>Orfeu. 67‒70.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it-IT"/>
        </w:rPr>
        <w:t>l.)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ro-RO"/>
        </w:rPr>
        <w:t xml:space="preserve">Slavici </w:t>
      </w:r>
      <w:r>
        <w:rPr>
          <w:b/>
          <w:bCs/>
          <w:sz w:val="28"/>
          <w:szCs w:val="28"/>
          <w:lang w:val="hu-HU"/>
        </w:rPr>
        <w:t>terveinek megnyeri a romániai egyetemek</w:t>
        <w:br/>
        <w:t>ifjúság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saját ifjúkori tapasztalataiból tisztában lévén azzal</w:t>
        <w:br/>
        <w:t>is, hogy minő nagy segítségére lehet a román nemzeti eszme</w:t>
        <w:br/>
        <w:t xml:space="preserve">érdekében folytatott küzdelemnek a tanuló </w:t>
      </w:r>
      <w:r>
        <w:rPr>
          <w:sz w:val="24"/>
          <w:szCs w:val="24"/>
          <w:lang w:val="it-IT"/>
        </w:rPr>
        <w:t xml:space="preserve">‒ </w:t>
      </w:r>
      <w:r>
        <w:rPr>
          <w:sz w:val="24"/>
          <w:szCs w:val="24"/>
          <w:lang w:val="hu-HU"/>
        </w:rPr>
        <w:t>különösen a</w:t>
        <w:br/>
        <w:t>főiskolákon tanuló ifjúság, összeköttetésbe lépett a bukaresti</w:t>
        <w:br/>
        <w:t>egyetem ifjúságának vezető elemeivel, hogy azokat meg-</w:t>
        <w:br/>
        <w:t>nyerje és szervezze a nemzeti eszmény megvalósítása érde-</w:t>
        <w:br/>
        <w:t>kében megindítandó és minden eddiginél határozottab és erő-</w:t>
        <w:br/>
        <w:t>teljesebb küzdelemre. Következetesen azokhoz az elvekhez,</w:t>
        <w:br/>
        <w:t>melyeket abban a felhívásában fejtett ki, amelyet húsz év előtt</w:t>
        <w:br/>
        <w:t xml:space="preserve">Eminescuval közösen tett közzé a </w:t>
      </w:r>
      <w:r>
        <w:rPr>
          <w:i/>
          <w:iCs/>
          <w:sz w:val="24"/>
          <w:szCs w:val="24"/>
          <w:lang w:val="hu-HU"/>
        </w:rPr>
        <w:t>R</w:t>
      </w:r>
      <w:r>
        <w:rPr>
          <w:i/>
          <w:iCs/>
          <w:sz w:val="24"/>
          <w:szCs w:val="24"/>
          <w:lang w:val="ro-RO"/>
        </w:rPr>
        <w:t>omânul-</w:t>
      </w:r>
      <w:r>
        <w:rPr>
          <w:sz w:val="24"/>
          <w:szCs w:val="24"/>
          <w:lang w:val="ro-RO"/>
        </w:rPr>
        <w:t>ban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‒ az ifjúság</w:t>
        <w:br/>
        <w:t>ez irányú közreműködésének céljául most is a román faj kul-</w:t>
        <w:br/>
        <w:t>túrai egységén való munkásságot tűzte ki. „A román nemzet</w:t>
        <w:br/>
        <w:t xml:space="preserve">kultúrát akar és kultúrájának egységesnek kell lennie úgy a </w:t>
      </w:r>
      <w:r>
        <w:rPr>
          <w:sz w:val="24"/>
          <w:szCs w:val="24"/>
          <w:lang w:val="ro-RO"/>
        </w:rPr>
        <w:t>Prut,</w:t>
        <w:br/>
      </w:r>
      <w:r>
        <w:rPr>
          <w:sz w:val="24"/>
          <w:szCs w:val="24"/>
          <w:lang w:val="hu-HU"/>
        </w:rPr>
        <w:t>mint a Lomnis partján, egységesnek az ősz Kárpátok ölén és</w:t>
        <w:br/>
        <w:t>az öreg Duna partjain. A jövő a kultúra jövendője és a jövőnek</w:t>
        <w:br/>
        <w:t>lelki egysége bennünk, a jelen nemzedékben rejlik. Bukarest-</w:t>
        <w:br/>
        <w:t>nek kell lenni a román faj kultúrai középpontjának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nemzet politikai érdekeinek védelmét a nemzeti</w:t>
        <w:br/>
        <w:t>kultúra terjesztésével, vagy legalább annak ürügye alatt lehet</w:t>
        <w:br/>
        <w:t>úgy szolgálni, hogy annak támogatására a közönség mentől</w:t>
        <w:br/>
        <w:t>szélesebb rétege is megnyerhető legyen, példa gyanánt szol-</w:t>
        <w:br/>
        <w:t xml:space="preserve">gált neki a </w:t>
      </w:r>
      <w:r>
        <w:rPr>
          <w:i/>
          <w:iCs/>
          <w:sz w:val="24"/>
          <w:szCs w:val="24"/>
          <w:lang w:val="hu-HU"/>
        </w:rPr>
        <w:t xml:space="preserve">Deutscher Schulverein </w:t>
      </w:r>
      <w:r>
        <w:rPr>
          <w:sz w:val="24"/>
          <w:szCs w:val="24"/>
          <w:lang w:val="hu-HU"/>
        </w:rPr>
        <w:t xml:space="preserve">és az </w:t>
      </w:r>
      <w:r>
        <w:rPr>
          <w:i/>
          <w:iCs/>
          <w:sz w:val="24"/>
          <w:szCs w:val="24"/>
          <w:lang w:val="hu-HU"/>
        </w:rPr>
        <w:t>Erdélyi Magyar Köz-</w:t>
        <w:br/>
        <w:t xml:space="preserve">művelődési Egyesület. </w:t>
      </w: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nyolcvanas éveiben és a</w:t>
        <w:br/>
        <w:t>kilencvenes évek első felében közművelődési egyesületek szer-</w:t>
        <w:br/>
        <w:t>vezésével a nemzeti érdekek védelmét a társadalom beható</w:t>
        <w:br/>
        <w:t>munkásságának tárgyává tenni, valóságos divat volt Európában.</w:t>
        <w:br/>
        <w:t>Ez a szellemi áramlat ‒ sok esetben inkább csak divat ‒ a</w:t>
        <w:br/>
        <w:t>maga körforgásának útján Magyarországon keresztül Románia</w:t>
        <w:br/>
        <w:t>fővárosába, Bukarestbe is megérkez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lavicinak sikerült a bukaresti egyetem ifjúságának veze-</w:t>
        <w:br/>
        <w:t>tőit kedves eszméjének megnyerni. Ez ifjak egy csoportja</w:t>
        <w:br/>
        <w:t>elhatározta, hogy a maga körében a román faj kultúrai egy-</w:t>
        <w:br/>
        <w:t>ségének sikeresebb szolgálata érdekében ligát fog szervezni</w:t>
        <w:br/>
        <w:t>és pedig elsősorban is azzal a céllal, hogy abban a román-</w:t>
        <w:br/>
        <w:t>ságban, amelyik a román királyság területén kívül lakik és más</w:t>
        <w:br/>
        <w:t>államok alattvalói gyanánt él, felébressze a kultúrai egység</w:t>
        <w:br/>
        <w:t>gondolatával egyetemben a nyelvi és faji összetartozóság érzé-</w:t>
        <w:br/>
        <w:t>sét is. Miután az idegen államok uralma alatt élő románok</w:t>
        <w:br/>
        <w:t>között legnagyobb számú és legtöbb politikai életerőt tanusító</w:t>
        <w:br/>
        <w:t>elem a magyarországi románság, a román királyság közvéle-</w:t>
        <w:br/>
        <w:t>ménye ennek sorsa iránt tartozik legnagyobb érdeklődéssel</w:t>
        <w:br/>
        <w:t>viseltetni, már csak azért is, mert ebben van a román öntudat</w:t>
        <w:br/>
        <w:t>és a román nemzetiségi érzés az összes között leginkább</w:t>
        <w:br/>
        <w:t>kifejlődve és amely érzésre támaszkodva, erős harcot folyta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a nemzeti és politikai törekvéseinek érdekében a magyar-</w:t>
        <w:br/>
        <w:t>sággal. Követeléseit, sérelmeit egy Memorandumba foglalva,</w:t>
        <w:br/>
        <w:t>nemcsak azon monarchia uralkodója elé akarja terjeszteni,</w:t>
        <w:br/>
        <w:t>hanem egyuttal a sajtó útján a művelt Európa elé is vinni,</w:t>
        <w:br/>
        <w:t>hogy annak szimpátiáit a magyarsággal való küzdelmében a</w:t>
        <w:br/>
        <w:t>maga számára megnyerhess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Memorandumot azonban a magyarországi románság</w:t>
        <w:br/>
        <w:t>nem tudja elkészíteni, mert kebelében nem uralkodhatik kellő</w:t>
        <w:br/>
        <w:t>szolidaritás. Van egy párt, ha számát tekintve kisebbség is,</w:t>
        <w:br/>
        <w:t>de tagjainak politikai befolyásánál, társadalmi helyzeténél és</w:t>
        <w:br/>
        <w:t>összeköttetéseinél fogva elég erős arra, hogy a többséget e</w:t>
        <w:br/>
        <w:t>határozottabb lépésében visszatartsa, vagy legalább késleltesse.</w:t>
        <w:br/>
        <w:t>Azonkívül a román királyságban hatalmon levő konzervativ</w:t>
        <w:br/>
        <w:t>párt, a reakcionárius boérság e pártja, saját önző érdekeitől</w:t>
        <w:br/>
        <w:t>vezettetve, titkos egyetértésben azzal a magyar nemességgel,</w:t>
        <w:br/>
        <w:t>amelyik a magyarországi románságot nemcsak politikai, hanem</w:t>
        <w:br/>
        <w:t>osztályérdekből is igyekszik elnyomni, a magyarországi román-</w:t>
        <w:br/>
        <w:t>ságra gyakorolt befolyásával, cselszövésekkel, sőt anyagi esz-</w:t>
        <w:br/>
        <w:t>közök bőkezű alkalmazásával is megakadályozza abban, hogy</w:t>
        <w:br/>
        <w:t>tervezett Memorandumát nemcsak saját államának fejedelme elé</w:t>
        <w:br/>
        <w:t>terjeszthesse, hanem egyúttal a magyar elnyomás ellen való</w:t>
        <w:br/>
        <w:t>tiltakozásképen a művelt világ tudomására is hozhassa. A román</w:t>
        <w:br/>
        <w:t>egyetemek ifjúságának tehát legelső kötelessége a súlyos har-</w:t>
        <w:br/>
        <w:t>cot vívó magyarországi román elemnek segítségére sietni, és</w:t>
        <w:br/>
        <w:t>miután ez a maga szenvedéseit, sérelmeit, nemzeti és politikai</w:t>
        <w:br/>
        <w:t>követeléseit a sajtó útján nem hozhatja a művelt Európa tudo-</w:t>
        <w:br/>
        <w:t>mására ‒ az ő kötelessége ezt helyette elvégezni,</w:t>
        <w:br/>
        <w:t>magyarországi románság által évek óta tervezett Memoran-</w:t>
        <w:br/>
        <w:t>dumot kiad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Így született meg az 1890. év novemberében tartott egye-</w:t>
        <w:br/>
        <w:t>temi ifjúsági ülésben a román egyetemi ifjúság Memoranduma</w:t>
        <w:br/>
      </w:r>
      <w:r>
        <w:rPr>
          <w:sz w:val="24"/>
          <w:szCs w:val="24"/>
          <w:lang w:val="ro-RO"/>
        </w:rPr>
        <w:t xml:space="preserve">(Memoriul studenţilor universitari români </w:t>
      </w:r>
      <w:r>
        <w:rPr>
          <w:sz w:val="24"/>
          <w:szCs w:val="24"/>
          <w:lang w:val="hu-HU"/>
        </w:rPr>
        <w:t xml:space="preserve">privitóre </w:t>
      </w:r>
      <w:r>
        <w:rPr>
          <w:sz w:val="24"/>
          <w:szCs w:val="24"/>
          <w:lang w:val="ro-RO"/>
        </w:rPr>
        <w:t xml:space="preserve">la </w:t>
      </w:r>
      <w:r>
        <w:rPr>
          <w:sz w:val="24"/>
          <w:szCs w:val="24"/>
          <w:lang w:val="hu-HU"/>
        </w:rPr>
        <w:t>situatiunea</w:t>
        <w:br/>
      </w:r>
      <w:r>
        <w:rPr>
          <w:sz w:val="24"/>
          <w:szCs w:val="24"/>
          <w:lang w:val="ro-RO"/>
        </w:rPr>
        <w:t>românilor din Transilvania şi Ungaria. Bucuresci. Tipografia</w:t>
        <w:br/>
        <w:t>Carol G</w:t>
      </w:r>
      <w:r>
        <w:rPr>
          <w:sz w:val="24"/>
          <w:szCs w:val="24"/>
          <w:lang w:val="hu-HU"/>
        </w:rPr>
        <w:t>ö</w:t>
      </w:r>
      <w:r>
        <w:rPr>
          <w:sz w:val="24"/>
          <w:szCs w:val="24"/>
          <w:lang w:val="ro-RO"/>
        </w:rPr>
        <w:t xml:space="preserve">bl 1891), mint </w:t>
      </w:r>
      <w:r>
        <w:rPr>
          <w:sz w:val="24"/>
          <w:szCs w:val="24"/>
          <w:lang w:val="hu-HU"/>
        </w:rPr>
        <w:t>első tette ez ifjúságnak abban a poli-</w:t>
        <w:br/>
        <w:t>tikai irányban, melybe Slavicinak és pártfogójának, Sturdza</w:t>
        <w:br/>
        <w:t>Demeternek sikerült belevinni. E Memorandum román, német,</w:t>
        <w:br/>
        <w:t>francia, angol és olasz nyelven egyszerre jelent meg. Benne</w:t>
        <w:br/>
        <w:t>a román egyetemek ifjúsága nem a nyugati nemzetek kormá-</w:t>
        <w:br/>
        <w:t>nyaihoz fordult, hanem a közeli jövő embereihez, az egyetemek</w:t>
        <w:br/>
        <w:t>ifjúságához, hogy azt mintegy előkészítse és megnyerje a</w:t>
        <w:br/>
        <w:t>románság nemzeti törekvéseinek megértésére és támogatására</w:t>
        <w:br/>
        <w:t>akkorra, mikor a dolgok természetes fejlődése szerint a poli-</w:t>
        <w:br/>
        <w:t>tika vezetése az ő kezébe fog kerül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után a romániai egyetemek ifjúságának ez a Memo-</w:t>
        <w:br/>
        <w:t>randuma volt kiinduló pontja annak az irredentista jellegű rendsze-</w:t>
        <w:br/>
        <w:t xml:space="preserve">res izgatásnak, amely 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nevéhez fűződik, szüksé-</w:t>
        <w:br/>
        <w:t>gesnek látszik, tartalmát egy kissé részletesebben ismertetni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iai egyetemek ifjúsága által kiadott Memo-</w:t>
        <w:br/>
        <w:t>randum ismertetés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odern világ érdekazonossága ‒ mondja a román egye-</w:t>
        <w:br/>
        <w:t>temi ifjúság e Memorandumának bevezető soraiban ‒ amely-</w:t>
        <w:br/>
        <w:t>nek következtében az európai egyensúly részletes megbomlása</w:t>
        <w:br/>
        <w:t>oka lehet az általános egyensúly megbomlásának is, ösztönzi</w:t>
        <w:br/>
        <w:t>őket arra, hogy felhívják az európai társadalom figyelmét egy</w:t>
        <w:br/>
        <w:t>olyan monarchiára, amely megérdemli mindazok figyelmét, akik</w:t>
        <w:br/>
        <w:t>érdeklődnek világrészünk szociális haladása iránt. Egy olyan</w:t>
        <w:br/>
        <w:t>konfliktusról van szó, amelyik az osztrák-magyar monarchia</w:t>
        <w:br/>
        <w:t>kebelében a humanitásánál és szabadelvűségénél fogva teljesen</w:t>
        <w:br/>
        <w:t>modern irányzatú román kultúra és azon magyar kultúra között</w:t>
        <w:br/>
        <w:t>tört ki, amely támaszkodva egy, a románság európai vérmér-</w:t>
        <w:br/>
        <w:t>sékletétől teljesen idegen eljárásmódra, okozója lehet egy olyan</w:t>
        <w:br/>
        <w:t>összeütközésnek, melynek bonyodalmait és kiterjedését ma még</w:t>
        <w:br/>
        <w:t>egyáltalán nem lehet előrelátni. Bárhogyan alakuljanak is a</w:t>
        <w:br/>
        <w:t>dolgok, annyi azonban bizonyos, hogy az erre vonatkozó hely-</w:t>
        <w:br/>
        <w:t>zet teljes megvilágítása általános érdek. A helyzet e megvilá-</w:t>
        <w:br/>
        <w:t>gítását annyival is inkább kívánják, mert meg vannak győ-</w:t>
        <w:br/>
        <w:t>ződve, hogy ezzel csak a béke és a művelt Európa ügyének</w:t>
        <w:br/>
        <w:t>tesznek szolgálat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vukat nem az államok hivatalos diplomáciai köreihez</w:t>
        <w:br/>
        <w:t>intézik, hanem az európai egyetemek ifjúságához, a jövő em-</w:t>
        <w:br/>
        <w:t>bereihez, a holnap Európájához. Ezt abban a meggyőződésben</w:t>
        <w:br/>
        <w:t>teszik, hogy előbb-utóbb úgyis ezek lesznek hivatva ebben az</w:t>
        <w:br/>
        <w:t>ügyben nyilatkozni. Azt remélik ugyanis, hogy csakugyan a</w:t>
        <w:br/>
        <w:t>jövő ez emberei fognak e kérdésben megértőbb és igazságo-</w:t>
        <w:br/>
        <w:t>sabb álláspontot elfoglalni már csak azért is, mert ők még nem</w:t>
        <w:br/>
        <w:t>állanak a hivatalos tekintetek nyomásának hatása alatt. Hogy</w:t>
        <w:br/>
        <w:t>a jövő ez embereit, a holnap ez Európáját a magyarok és</w:t>
        <w:br/>
        <w:t>románok ez összeütközésének lényegéről kellő módon felvilá-</w:t>
        <w:br/>
        <w:t>gosíthassák, főbb vonásaiban röviden előadják ez összeütközés</w:t>
        <w:br/>
        <w:t>fejlődési történet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ezt megtehessék, először is azt akarják megállapítani,</w:t>
        <w:br/>
        <w:t>hogy a románok minő helyet foglalnak el Európa népei között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cél elérése végett röviden, a dákoromán történetírás</w:t>
        <w:br/>
        <w:t>alapján előadják a román nép keletkezésének és államalkotó</w:t>
        <w:br/>
        <w:t>nemzetté való fejlődésének történetét. Előadásuk szerint a</w:t>
        <w:br/>
        <w:t>román nemzet Traján Dáciát meghódító legionariusainak és a</w:t>
        <w:br/>
        <w:t>Dácia civilizálása érdekében Itáliából betelepített római gyar-</w:t>
        <w:br/>
        <w:t>matosoknak egyenes leszármazottja. A román nép a rómaiak</w:t>
        <w:br/>
        <w:t>dáciai uralkodásának bukása után is fennmaradt a Kárpátok</w:t>
        <w:br/>
        <w:t>bércei között, mint a római civilizáció örököse és fenntartója.</w:t>
        <w:br/>
        <w:t>A népvándorlás századokon át tartó áradata, mely a középkor</w:t>
        <w:br/>
        <w:t>kezdetén Európa civilizációját végső veszedelemmel fenyegette,</w:t>
        <w:br/>
        <w:t>anélkül rohant el felettük, hogy őket megsemmisítette volna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rténetükben azonban a IX. század végén fordulat állott</w:t>
        <w:br/>
        <w:t>be. A magyarok ekkor törtek be mai hazájokba és uralmukat</w:t>
        <w:br/>
        <w:t>Erdélyre, a Tisza és a Kárpátok között fekvő területre is ki-</w:t>
        <w:br/>
        <w:t>terjesztették, de nem hódítás, hanem szövetségkötés és szer-</w:t>
        <w:br/>
        <w:t>ződés segítségével. Ezen a területen ugyanis három önálló</w:t>
        <w:br/>
        <w:t>román fejedelemség volt, melyekkel a magyarok, saját legrégibb</w:t>
        <w:br/>
        <w:t>történetírójok, Anonymus Belae regis notarius tanúságtétele</w:t>
        <w:br/>
        <w:t>szerint is, szövetséget kötöttek. E szerződésekben biztosították</w:t>
        <w:br/>
        <w:t>a románság politikai és nemzeti autonomiáját és tényleg a</w:t>
        <w:br/>
        <w:t>románok Erdélyben, szövetségben a magyarokkal az egész</w:t>
        <w:br/>
        <w:t>középkoron át úgy is éltek, mint politikai autonomiával bíró</w:t>
        <w:br/>
        <w:t>önálló nemzet. Erdély Szent István kora óta egészen a mohácsi</w:t>
        <w:br/>
        <w:t>vészig egy vajda főnöksége alatt, mint autonom tartomány volt</w:t>
        <w:br/>
        <w:t>a magyar király birodalmának kiegészítő rész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ohácsi vész után Erdély önálló fejedelemséggé lett.</w:t>
        <w:br/>
        <w:t>Az is maradt egészen a XVII. század végéig, a Leopoldi dip-</w:t>
        <w:br/>
        <w:t>lomáig, amelyben átment a Habsburgház birtokába. Önállóságát</w:t>
        <w:br/>
        <w:t>azonban e diploma értelmében annyira megtartotta, hogy Magyar-</w:t>
        <w:br/>
        <w:t>országhoz tulajdonképen semmi egyéb sem kötötte, mint a feje-</w:t>
        <w:br/>
        <w:t>delem személyének közössége. Erdély és Magyarország állam-</w:t>
        <w:br/>
        <w:t>jogi viszonya tehát a Leopoldi diploma kiadása után sem</w:t>
        <w:br/>
        <w:t>tekinthető másnak, mint personaluniónak. Erdélynek ez autono-</w:t>
        <w:br/>
        <w:t xml:space="preserve">miáját elismerte a </w:t>
      </w:r>
      <w:r>
        <w:rPr>
          <w:sz w:val="24"/>
          <w:szCs w:val="24"/>
          <w:lang w:val="ro-RO"/>
        </w:rPr>
        <w:t xml:space="preserve">pragmatica sanctio </w:t>
      </w:r>
      <w:r>
        <w:rPr>
          <w:sz w:val="24"/>
          <w:szCs w:val="24"/>
          <w:lang w:val="hu-HU"/>
        </w:rPr>
        <w:t>is. II. Lepold pedig</w:t>
        <w:br/>
        <w:t>1791-ben, engedve az erdélyi országgyűlés kívánságának, szin-</w:t>
        <w:br/>
        <w:t>tén megerősítette a Leopoldi diplomában biztosított önállóságát.</w:t>
        <w:br/>
        <w:t>1848-ban és 1865-ben azonban Erdély ez önállósága a hagyo-</w:t>
        <w:br/>
        <w:t>mány és a történeti jog teljes figyelmen kívül hagyásával az</w:t>
        <w:br/>
        <w:t>egységes magyar állam beteges álmának kedvéért feláldoztatott.</w:t>
        <w:br/>
        <w:t>A románok azonban nemcsak 1848-ban és 1865-ben, hanem</w:t>
        <w:br/>
        <w:t>azóta is teljes erejökből szakadatlanul tiltakoznak a hagyo-</w:t>
        <w:br/>
        <w:t>mányok, a szerződések, az alaptörvények és a történeti jogok</w:t>
        <w:br/>
        <w:t>ez erőszakos megsértése ellen. Azonban a magyar zsarnokság,</w:t>
        <w:br/>
        <w:t>amely élet - halálharcot hirdetett a kompakt egységben élő</w:t>
        <w:br/>
        <w:t>románság ellen, megakadályozta, hogy a románoknak a bécsi</w:t>
        <w:br/>
        <w:t>udvarnál tett lépéseik sikert érjenek el, vagy hogy sérelmeik</w:t>
        <w:br/>
        <w:t>Európa füleihez jussa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 tartományi autonomiájára vonatkozó történeti fej-</w:t>
        <w:br/>
        <w:t>tegetésök a dákoromán történetírói iskola fogásainak és hami-</w:t>
        <w:br/>
        <w:t xml:space="preserve">sításainak segítségével Erdély </w:t>
      </w:r>
      <w:r>
        <w:rPr>
          <w:sz w:val="24"/>
          <w:szCs w:val="24"/>
          <w:lang w:val="ro-RO"/>
        </w:rPr>
        <w:t xml:space="preserve">autonom </w:t>
      </w:r>
      <w:r>
        <w:rPr>
          <w:sz w:val="24"/>
          <w:szCs w:val="24"/>
          <w:lang w:val="hu-HU"/>
        </w:rPr>
        <w:t>helyzetét a magyar</w:t>
        <w:br/>
        <w:t>királyság közjogi és politikai szerkezetében oly módon tünteti</w:t>
        <w:br/>
        <w:t>fel, hogy a tájékozatlan külföldi olvasó ezt feltétlenül román</w:t>
        <w:br/>
        <w:t>nemzeti jellegű tartományi önállóságnak gondolja és azt higyje,</w:t>
        <w:br/>
        <w:t>hogy a magyarok, mikor Erdély 1848-ban egyesült Magyar-</w:t>
        <w:br/>
        <w:t>országgal, tulajdonképen egy román nemzeti jelleggel bíró</w:t>
        <w:br/>
        <w:t>országrész politikai önállóságát törölték el. Hogy Erdély ez</w:t>
        <w:br/>
        <w:t>autonomiája a történelem egész folyamán kizárólagosan magyar</w:t>
        <w:br/>
        <w:t xml:space="preserve">jellegű volt és hogy ebben az </w:t>
      </w:r>
      <w:r>
        <w:rPr>
          <w:sz w:val="24"/>
          <w:szCs w:val="24"/>
          <w:lang w:val="ro-RO"/>
        </w:rPr>
        <w:t xml:space="preserve">autonom </w:t>
      </w:r>
      <w:r>
        <w:rPr>
          <w:sz w:val="24"/>
          <w:szCs w:val="24"/>
          <w:lang w:val="hu-HU"/>
        </w:rPr>
        <w:t>országrészben még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sak a törvényesen befogadott nemzet jellegével sem bírtak a</w:t>
        <w:br/>
        <w:t>románok, arról éppen úgy hallgatnak, mint arról, hogy Erdély</w:t>
        <w:br/>
        <w:t>mint önálló fejedelemség nemcsak egyszerűen magyar volt,</w:t>
        <w:br/>
        <w:t>hanem ez időben valóságos képviselője, fenntartója és védel-</w:t>
        <w:br/>
        <w:t>mezője is a magyar nemzeti és állami törekvéseknek. Erdély</w:t>
        <w:br/>
        <w:t>kiváló fejedelmei: Bocskai, Bethlen és I. Rákóczi György pedig</w:t>
        <w:br/>
        <w:t>a magok korában igazi hősei is voltak a magyar nemzeti füg-</w:t>
        <w:br/>
        <w:t>getlenségnek és állami önállóság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történeti fejtegetések után rátérnek az 1867-ki ki-</w:t>
        <w:br/>
        <w:t>egyezés által teremtett helyzetnek és e helyzet konzekvenciái-</w:t>
        <w:br/>
        <w:t>nak vázolására. Először is röviden ismertetik a nemzetiségek</w:t>
        <w:br/>
        <w:t>egyenjogositásáról 1868-ban hozott 44-ik törvénycikket, azután</w:t>
        <w:br/>
        <w:t>a görög keleti egyházak autonomiájára vonatkozó és szintén</w:t>
        <w:br/>
        <w:t>ez évben hozott törvényt. A magyarok azonban hozzálévén</w:t>
        <w:br/>
        <w:t>szokva ‒ írják a bukaresti ifjak ‒ ahhoz, hogy más nemzeti-</w:t>
        <w:br/>
        <w:t>ségű polgártársaik kizsákmányolásából éljenek, nem tűrhették</w:t>
        <w:br/>
        <w:t>a nemzetiségek ez egyenjogúságát és szabadversenyét. A pazarló</w:t>
        <w:br/>
        <w:t>és nagyobbrészt tönkrement magyar nemesség kizárólagos jogá-</w:t>
        <w:br/>
        <w:t>nak tartotta, hogy lefoglalja minden kellő kvalifikáció nélkül</w:t>
        <w:br/>
        <w:t>a közhivatalokat, mert azokat valóságos örökségének tekintette.</w:t>
        <w:br/>
        <w:t>Hogy uralmukat megtarthassák, meghamisították és hatályon</w:t>
        <w:br/>
        <w:t>kívül helyezték a gyakorlatban az ország alaptörvényeit. Ily</w:t>
        <w:br/>
        <w:t>módon sikerült, hogy a 30%-nyi magyarság a 70%-nyi többi</w:t>
        <w:br/>
        <w:t>nemzetiséget kiszorítsa a parlamentből és a közélet minden</w:t>
        <w:br/>
        <w:t>teréről. A törvényeknek ez erőszakos módon való tekinteten</w:t>
        <w:br/>
        <w:t>kívül hagyása okozója lett egyúttal a magyar közéletben a leg-</w:t>
        <w:br/>
        <w:t>nagyobb korrupciónak is. A magyarok, hogy a nemzetiségek</w:t>
        <w:br/>
        <w:t>elnyomására épült hatalmukat fenntarthassák, Kossuth szelle-</w:t>
        <w:br/>
        <w:t>mében állandóan forradalommal fenyegetik a dinaszti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zsarnokság és korrupció ez általános vázolása</w:t>
        <w:br/>
        <w:t>után rátérnek az egyes sérelmek felsorolására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>a)</w:t>
        <w:tab/>
      </w:r>
      <w:r>
        <w:rPr>
          <w:sz w:val="24"/>
          <w:szCs w:val="24"/>
          <w:lang w:val="hu-HU"/>
        </w:rPr>
        <w:t>Nem respektálják a magyarok az egyházak törvény-</w:t>
        <w:br/>
        <w:t>ben biztosított autonomiáját. E vád emelése alkalmával az ifjak</w:t>
        <w:br/>
        <w:t>azt a szándékos tévedést követik el, hogy a gör. kat egyházat</w:t>
        <w:br/>
        <w:t>is autonom egyháznak veszik. E pontban a román egyházak</w:t>
        <w:br/>
        <w:t>püspökeit szolgai hajlamokkal, korrupcióval, sőt az egyházi</w:t>
        <w:br/>
        <w:t>vagyonok és pénzek egyszerű elsikkasztásával vádolják meg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)</w:t>
        <w:tab/>
      </w:r>
      <w:r>
        <w:rPr>
          <w:sz w:val="24"/>
          <w:szCs w:val="24"/>
          <w:lang w:val="hu-HU"/>
        </w:rPr>
        <w:t>Rikító színekkel vázolják a magyar közigazgatás álla-</w:t>
        <w:br/>
        <w:t>potait. A közigazgatási tisztviselői állások ‒ mondják az ifjak</w:t>
        <w:br/>
        <w:t>e Memorandumban ‒ választások útján töltetnek be ugyan</w:t>
        <w:br/>
        <w:t>törvény szerint, a valóságban azonban a választási bandák</w:t>
        <w:br/>
        <w:t>főnökei nevezik ki a tisztviselőket. Ezek nem is tudnak egyebet,</w:t>
        <w:br/>
        <w:t>mint vadászni, lovagolni, enni-inni, pénzüket elkártyázni és</w:t>
        <w:br/>
        <w:t>asszonyokra költeni. Mind alkalmasok közigazgatási tisztvise-</w:t>
        <w:br/>
        <w:t>lőknek mégis, mert a magyar közigazgatásnak nincs más fel-</w:t>
        <w:br/>
        <w:t>adata, mint üldözni és elnyomni a nemzetiségeket. E közigaz-</w:t>
        <w:br/>
        <w:t>gatási tisztviselőknek valóságos segédhadát alkotják a csendőrök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ben, hogy a románokat szabadabban üldözhessék, a</w:t>
        <w:br/>
        <w:t>belügyminiszternek vannak alárendelve, Magyarországon pedig</w:t>
        <w:br/>
        <w:t>a hadügyminiszter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ra természetesen a bukaresti ifjak nem gondoltak,</w:t>
        <w:br/>
        <w:t>hogy a románság többsége nem Erdélyben, hanem a magyar-</w:t>
        <w:br/>
        <w:t>országi részekben lakik és hogy ezért éppen semmi logika</w:t>
        <w:br/>
        <w:t>sincs abban, hogy a kisebbséget üldözzék, a többséget pedig 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0"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gazságszolgáltatást illetően a legfőbb panaszuk az,</w:t>
        <w:br/>
        <w:t>hogy annak nyelve a magyar és így a vádlott nem érti sem a</w:t>
        <w:br/>
        <w:t>vádat, sem az ítéletet. Az esküdtszékeken politikai pörökben</w:t>
        <w:br/>
        <w:t>kizáróan magyar esküdtek, tehát politikai ellenfelek ítélnek a</w:t>
        <w:br/>
        <w:t>nemzetiségi vádlott ügyében. Ha nemzetiségi embernek magyar-</w:t>
        <w:br/>
        <w:t>ral van pörös ügye, nem nyerheti meg. Ennek igazolására</w:t>
        <w:br/>
        <w:t>példákat is hoz fel az úrbéres pörök közül. Természetesen,</w:t>
        <w:br/>
        <w:t>ezek a példák csak az egyik fél és mindig a vesztes fél szem-</w:t>
        <w:br/>
        <w:t>pontjából vannak kiválogatv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0"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részletesebb és legtöbb panaszuk van azonban az</w:t>
        <w:br/>
        <w:t>iskolákat illetően. Szerintük ezen a téren vetette magát a kor-</w:t>
        <w:br/>
        <w:t>mány és a nemzet magyarosító erőszaka a nemzetiségekre.</w:t>
        <w:br/>
        <w:t>Részletesen foglalkozik az Erdélyi Magyar Közművelődési</w:t>
        <w:br/>
        <w:t>Egyesülettel, amelynek számára szerinte különböző alapok,</w:t>
        <w:br/>
        <w:t>a kultúra támogatásának és terjesztésének ürügye alatt</w:t>
        <w:br/>
        <w:t>kormánypresszióval gyűjtetnek s amely a magyarság töme-</w:t>
        <w:br/>
        <w:t>geit valóságosan szervezi a románság üldözésére és meg-</w:t>
        <w:br/>
        <w:t>gyanusítás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ár a nemzetiségi törvény azt követeli, hogy az állami költ-</w:t>
        <w:br/>
        <w:t>ségvetés segítségével a nemzetiségek számára is állíttassanak</w:t>
        <w:br/>
        <w:t>fel középiskolák, mégis csak tisztán magyar tanításnyelvű isko-</w:t>
        <w:br/>
        <w:t>lák vannak, amelyekben a tanulóknak 70, sőt 90% nem érti az</w:t>
        <w:br/>
        <w:t>oktatás nyelvét. Sőt még a nemzetiségek felekezeti jellegű és</w:t>
        <w:br/>
        <w:t>saját alapjaikból fenntartott középiskoláiba is beerőszakolták</w:t>
        <w:br/>
        <w:t>a magyar tanításnyelvet. Így bevitték a belényesi gimnáziumba</w:t>
        <w:br/>
        <w:t>s most folyamatban van annak bevitele a naszódi gimnáziumba is.</w:t>
        <w:br/>
        <w:t>A népiskolákba is bevitték a magyar nyelvet, mint tantárgyat</w:t>
        <w:br/>
        <w:t>és pedig heti 18 órában, úgy hogy az összes többi tantárgyakra</w:t>
        <w:br/>
        <w:t>nem marad fenn több hetenként, mint legföljebb 8‒12 óra.</w:t>
        <w:br/>
        <w:t>Legszörnyűbb intézkedéseket tartalmaz azonban a kisdedóvás-</w:t>
        <w:br/>
        <w:t>ról hozott törvény, amely kötelezővé teszi, hogy minden község-</w:t>
        <w:br/>
        <w:t>ben állítsanak fel kisdedóvót, amelybe a szülők kötelesek gyer-</w:t>
        <w:br/>
        <w:t>mekeiket hároméves korukban beadni, hogy ott kizárólagos</w:t>
        <w:br/>
        <w:t>magyar nyelvi oktatásban részesülve, teljesen elmagyarosodja-</w:t>
        <w:br/>
        <w:t>nak. „A magyar sovinizmus janicsárokat akar nevelni, hogy</w:t>
        <w:br/>
        <w:t>ne vethessék szemére, hogy a hajdani ozmánok mögött maradt.</w:t>
        <w:br/>
        <w:t>Az ösztöndíjas román ifjak nem tanulhatnak külföldön még</w:t>
        <w:br/>
        <w:t>az esetben sem, ha az alapítványt tevő úgy rendelkezett volna is.</w:t>
        <w:br/>
        <w:t>Mindazokat az ifjakat, kik főiskolai tanulmányaikat külföldön</w:t>
        <w:br/>
        <w:t>végezték, hazatértük után üldözik, sőt azokat az ifjakat is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k főiskolai tanulmányaikat Kolozsváron, vagy Budapesten</w:t>
        <w:br/>
        <w:t>végezték, de különösen azokat, kik Bécsben tanultak, arra</w:t>
        <w:br/>
        <w:t>kényszerítik, hogy szülőföldjüket elhagyva, Romániába kiván-</w:t>
        <w:br/>
        <w:t>doroljanak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A Liga </w:t>
      </w:r>
      <w:r>
        <w:rPr>
          <w:b/>
          <w:bCs/>
          <w:sz w:val="28"/>
          <w:szCs w:val="28"/>
          <w:lang w:val="ro-RO"/>
        </w:rPr>
        <w:t xml:space="preserve">Culturala </w:t>
      </w:r>
      <w:r>
        <w:rPr>
          <w:b/>
          <w:bCs/>
          <w:sz w:val="28"/>
          <w:szCs w:val="28"/>
          <w:lang w:val="hu-HU"/>
        </w:rPr>
        <w:t>megalapítá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az érdeklődés, amelyet ez a Memorandum a romániai</w:t>
        <w:br/>
        <w:t>sajtóban és közvéleményben keltett, ösztönzést adott arra, hogy</w:t>
        <w:br/>
        <w:t>az ifjúság a megkezdett úton tovább haladjon. Az előkészü-</w:t>
        <w:br/>
        <w:t>leteket a tervezettt Liga megalakulására vonatkozóan bevé-</w:t>
        <w:br/>
        <w:t>gezvén, az ifjak egy bizottsága a bukaresti egyetem rektorá-</w:t>
        <w:br/>
        <w:t>nak, Orescunak engedelmével 1891 január 24-ére összehívta</w:t>
        <w:br/>
        <w:t>az alakuló ülést. Az alakuló ülést azonban nem az egyetem</w:t>
        <w:br/>
        <w:t xml:space="preserve">épületében tartották meg, hanem az </w:t>
      </w:r>
      <w:r>
        <w:rPr>
          <w:sz w:val="24"/>
          <w:szCs w:val="24"/>
          <w:lang w:val="ro-RO"/>
        </w:rPr>
        <w:t xml:space="preserve">Ateneu </w:t>
      </w:r>
      <w:r>
        <w:rPr>
          <w:sz w:val="24"/>
          <w:szCs w:val="24"/>
          <w:lang w:val="hu-HU"/>
        </w:rPr>
        <w:t>nagytermében,</w:t>
        <w:br/>
        <w:t>melyet az egyesület elnöke erre a célra készségesen átenge-</w:t>
        <w:br/>
        <w:t>dett az ifjúságnák. Ez alakuló ülést azért nem tartották meg</w:t>
        <w:br/>
        <w:t>az egyetemen, mert a kormány ezt nem engedte meg. A libe-</w:t>
        <w:br/>
        <w:t xml:space="preserve">rális párt hírlapjai, különösen a </w:t>
      </w:r>
      <w:r>
        <w:rPr>
          <w:i/>
          <w:iCs/>
          <w:sz w:val="24"/>
          <w:szCs w:val="24"/>
          <w:lang w:val="ro-RO"/>
        </w:rPr>
        <w:t xml:space="preserve">Voinţa Nationala </w:t>
      </w:r>
      <w:r>
        <w:rPr>
          <w:sz w:val="24"/>
          <w:szCs w:val="24"/>
          <w:lang w:val="hu-HU"/>
        </w:rPr>
        <w:t>(1891 január</w:t>
        <w:br/>
        <w:t>26. szám) hevesen megtámadta a konzervatív párti kormányt.</w:t>
        <w:br/>
        <w:t xml:space="preserve">(L. </w:t>
      </w:r>
      <w:r>
        <w:rPr>
          <w:sz w:val="24"/>
          <w:szCs w:val="24"/>
          <w:lang w:val="ro-RO"/>
        </w:rPr>
        <w:t xml:space="preserve">Români buni </w:t>
      </w:r>
      <w:r>
        <w:rPr>
          <w:sz w:val="24"/>
          <w:szCs w:val="24"/>
          <w:lang w:val="it-IT"/>
        </w:rPr>
        <w:t xml:space="preserve">si români rei, </w:t>
      </w:r>
      <w:r>
        <w:rPr>
          <w:sz w:val="24"/>
          <w:szCs w:val="24"/>
          <w:lang w:val="ro-RO"/>
        </w:rPr>
        <w:t xml:space="preserve">pareri </w:t>
      </w:r>
      <w:r>
        <w:rPr>
          <w:sz w:val="24"/>
          <w:szCs w:val="24"/>
          <w:lang w:val="it-IT"/>
        </w:rPr>
        <w:t xml:space="preserve">impartiale </w:t>
      </w:r>
      <w:r>
        <w:rPr>
          <w:sz w:val="24"/>
          <w:szCs w:val="24"/>
          <w:lang w:val="ro-RO"/>
        </w:rPr>
        <w:t xml:space="preserve">asupra </w:t>
      </w:r>
      <w:r>
        <w:rPr>
          <w:sz w:val="24"/>
          <w:szCs w:val="24"/>
          <w:lang w:val="it-IT"/>
        </w:rPr>
        <w:t>activi-</w:t>
        <w:br/>
        <w:t xml:space="preserve">tatei patroitice a </w:t>
      </w:r>
      <w:r>
        <w:rPr>
          <w:sz w:val="24"/>
          <w:szCs w:val="24"/>
          <w:lang w:val="ro-RO"/>
        </w:rPr>
        <w:t xml:space="preserve">Ligei Culturale </w:t>
      </w:r>
      <w:r>
        <w:rPr>
          <w:sz w:val="24"/>
          <w:szCs w:val="24"/>
          <w:lang w:val="it-IT"/>
        </w:rPr>
        <w:t>de Ovid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it-IT"/>
        </w:rPr>
        <w:t>Densusianu. Bucaresti</w:t>
        <w:br/>
        <w:t xml:space="preserve">1902. 6‒7. l.). </w:t>
      </w:r>
      <w:r>
        <w:rPr>
          <w:sz w:val="24"/>
          <w:szCs w:val="24"/>
          <w:lang w:val="hu-HU"/>
        </w:rPr>
        <w:t>Jellemző, hogy a konzervatív kormány ezidő-</w:t>
        <w:br/>
        <w:t>ben még aggodalmasnak tartotta, hogy az egyetemi ifjúság</w:t>
        <w:br/>
        <w:t>egy állami tanintézetnek helyiségeiben tartson olyan egye-</w:t>
        <w:br/>
        <w:t>sület alakítása végett gyűlést, mely feladatául nemcsak egy</w:t>
        <w:br/>
        <w:t>szomszédos állam belső politikájába való beleavatkozást tűzte</w:t>
        <w:br/>
        <w:t>ki, hanem azt is, hogy ez államnak saját alattvalóival szem-</w:t>
        <w:br/>
        <w:t>ben folytatott belső politikája és fennálló közjogi rendje ellen</w:t>
        <w:br/>
        <w:t>az ellenséges indulatú izgatást az európai sajtóban állandóan</w:t>
        <w:br/>
        <w:t>napirenden tartsa. A későbbi években, kapcsolatosan a Liga</w:t>
        <w:br/>
        <w:t>különböző akcióival, a román kormány részéről ez a loyalitás</w:t>
        <w:br/>
        <w:t>nem tapasztalható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lakuló ülést megtartották és abban az előkészitő-</w:t>
        <w:br/>
        <w:t>bizottság által kidolgozott alapszabályokat el is fogadták.</w:t>
        <w:br/>
        <w:t>A Ligában a vezetést az egyetemi ifjúságnak szánták. Elnökké</w:t>
        <w:br/>
        <w:t>Orescut, a bukaresti egyetem rektorát választották. Az ügyek</w:t>
        <w:br/>
        <w:t>középponti vezetését egy huszonegy tagú bizottság kezébe tet-</w:t>
        <w:br/>
        <w:t>ték le. E huszonegy tagból ‒ a titkárt is beleszámítva ‒</w:t>
        <w:br/>
        <w:t>tizenegynek egyetemi hallgatónak kellett lennie, azért, hogy</w:t>
        <w:br/>
        <w:t>a vezetés az ő kezükben maradhasson. A komité ez egyetemi</w:t>
        <w:br/>
        <w:t>hallgató tagjait ekkor közönségesen decemvireknek nevezték.</w:t>
        <w:br/>
        <w:t xml:space="preserve">E decemvirek nevezetesebb tagjai a következők voltak : </w:t>
      </w:r>
      <w:r>
        <w:rPr>
          <w:i/>
          <w:iCs/>
          <w:sz w:val="24"/>
          <w:szCs w:val="24"/>
          <w:lang w:val="hu-HU"/>
        </w:rPr>
        <w:t>Lupulescu</w:t>
        <w:br/>
      </w:r>
      <w:r>
        <w:rPr>
          <w:sz w:val="24"/>
          <w:szCs w:val="24"/>
          <w:lang w:val="hu-HU"/>
        </w:rPr>
        <w:t xml:space="preserve">Jón, ki a titkári teendőkkel is meg volt bízva, S. </w:t>
      </w:r>
      <w:r>
        <w:rPr>
          <w:i/>
          <w:iCs/>
          <w:sz w:val="24"/>
          <w:szCs w:val="24"/>
          <w:lang w:val="ro-RO"/>
        </w:rPr>
        <w:t>Mehedinţi,</w:t>
        <w:br/>
      </w:r>
      <w:r>
        <w:rPr>
          <w:sz w:val="24"/>
          <w:szCs w:val="24"/>
          <w:lang w:val="hu-HU"/>
        </w:rPr>
        <w:t>1918-ban vallás- és közoktatásügyi miniszter, ki az előkészítő-</w:t>
        <w:br/>
        <w:t>bizottság nevében az alakuló ülésen egy rövidebb beszédben</w:t>
        <w:br/>
        <w:t xml:space="preserve">a liga alapszabályait elfogadásra ajánlotta, Simon </w:t>
      </w:r>
      <w:r>
        <w:rPr>
          <w:i/>
          <w:iCs/>
          <w:sz w:val="24"/>
          <w:szCs w:val="24"/>
          <w:lang w:val="ro-RO"/>
        </w:rPr>
        <w:t>Mândrescu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Badulescu Motru, </w:t>
      </w:r>
      <w:r>
        <w:rPr>
          <w:sz w:val="24"/>
          <w:szCs w:val="24"/>
          <w:lang w:val="hu-HU"/>
        </w:rPr>
        <w:t xml:space="preserve">C. </w:t>
      </w:r>
      <w:r>
        <w:rPr>
          <w:i/>
          <w:iCs/>
          <w:sz w:val="24"/>
          <w:szCs w:val="24"/>
          <w:lang w:val="hu-HU"/>
        </w:rPr>
        <w:t xml:space="preserve">Axente, </w:t>
      </w:r>
      <w:r>
        <w:rPr>
          <w:sz w:val="24"/>
          <w:szCs w:val="24"/>
          <w:lang w:val="hu-HU"/>
        </w:rPr>
        <w:t xml:space="preserve">M. </w:t>
      </w:r>
      <w:r>
        <w:rPr>
          <w:i/>
          <w:iCs/>
          <w:sz w:val="24"/>
          <w:szCs w:val="24"/>
          <w:lang w:val="hu-HU"/>
        </w:rPr>
        <w:t xml:space="preserve">Petrescu, Negulescu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Bratianu</w:t>
        <w:br/>
      </w:r>
      <w:r>
        <w:rPr>
          <w:sz w:val="24"/>
          <w:szCs w:val="24"/>
          <w:lang w:val="hu-HU"/>
        </w:rPr>
        <w:t>Dimitri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Liga Culturala </w:t>
      </w:r>
      <w:r>
        <w:rPr>
          <w:sz w:val="24"/>
          <w:szCs w:val="24"/>
          <w:lang w:val="hu-HU"/>
        </w:rPr>
        <w:t>első alapszabályainak főbb pontjai a</w:t>
        <w:br/>
        <w:t>következők voltak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Liga címe: </w:t>
      </w:r>
      <w:r>
        <w:rPr>
          <w:i/>
          <w:iCs/>
          <w:sz w:val="24"/>
          <w:szCs w:val="24"/>
          <w:lang w:val="hu-HU"/>
        </w:rPr>
        <w:t xml:space="preserve">Liga </w:t>
      </w:r>
      <w:r>
        <w:rPr>
          <w:i/>
          <w:iCs/>
          <w:sz w:val="24"/>
          <w:szCs w:val="24"/>
          <w:lang w:val="ro-RO"/>
        </w:rPr>
        <w:t xml:space="preserve">pentru unitatea culturala </w:t>
      </w:r>
      <w:r>
        <w:rPr>
          <w:i/>
          <w:iCs/>
          <w:sz w:val="24"/>
          <w:szCs w:val="24"/>
          <w:lang w:val="hu-HU"/>
        </w:rPr>
        <w:t>a romînilor.</w:t>
        <w:br/>
      </w:r>
      <w:r>
        <w:rPr>
          <w:sz w:val="24"/>
          <w:szCs w:val="24"/>
          <w:lang w:val="hu-HU"/>
        </w:rPr>
        <w:t>Célja: ápolni a román faj összetartozandóságának érzetét és</w:t>
        <w:br/>
        <w:t>fenntartani egy olyan mozgalmat, amely igazolja a románság</w:t>
        <w:br/>
        <w:t>Keleten való kulturális küldetését. E cél elérésének eszközei:</w:t>
        <w:br/>
        <w:t>könyvtárak és olvasótermek létesítése, népies könyvek kiadása,</w:t>
        <w:br/>
        <w:t>a Liga céljait előmozdító kiadványok támogatása, nyilvános</w:t>
        <w:br/>
        <w:t>felolvasások és ülések tartása, a román nemzet multjában való</w:t>
        <w:br/>
        <w:t>nevezetesebb események évfordulóinak megünneplése, a Liga</w:t>
        <w:br/>
        <w:t>évi közgyűléseinek megtartása, egy pénzalap létesítése a tag-</w:t>
        <w:br/>
        <w:t>sági díjakból és adományokból. A középponti bizottsággal egy-</w:t>
        <w:br/>
        <w:t>idejűen egy háromtagú számvizsgálóbizottságot is választanak.</w:t>
        <w:br/>
        <w:t>A középponti bizottság tartozik minden évben ‒ májusban és</w:t>
        <w:br/>
        <w:t>novemberben ‒ két közgyűlést tartani, amelynek tárgya a</w:t>
        <w:br/>
        <w:t>Liga céljaival kapcsolatos kérdések megvitatása és a Liga</w:t>
        <w:br/>
        <w:t>pénzügyeinek megvizsgálása. A Ligának fiókja is alakulhat</w:t>
        <w:br/>
        <w:t>mindenütt, ahol legalább öt tag van. A fiókok alapszabályai-</w:t>
        <w:br/>
        <w:t>nak azonosnak kell lennie a középpont alapszabályaival,</w:t>
        <w:br/>
        <w:t>de ügyrendjét az alapszabályok korlátain belül saját maga</w:t>
        <w:br/>
        <w:t>állapíthatja meg. Minden fióknak, amelynek legalább 50 tagja</w:t>
        <w:br/>
        <w:t>van, joga van a középponti bizottságba egy tagot küldeni ki,</w:t>
        <w:br/>
        <w:t>aki tanácskozó joggal vesz részt a középpont munkálataiban.</w:t>
        <w:br/>
        <w:t>Az alapszabályokat csak a 15 nappal előbb összehívott köz-</w:t>
        <w:br/>
        <w:t xml:space="preserve">gyűlés többsége van jogosítva módosítani. (L. </w:t>
      </w:r>
      <w:r>
        <w:rPr>
          <w:sz w:val="24"/>
          <w:szCs w:val="24"/>
          <w:lang w:val="ro-RO"/>
        </w:rPr>
        <w:t>Raportul general</w:t>
        <w:br/>
        <w:t>despre activitatea comitetului central al Ligei Culturala a</w:t>
        <w:br/>
        <w:t>romînilori citit in adunarea generala a sectiunei centrale din</w:t>
        <w:br/>
      </w:r>
      <w:r>
        <w:rPr>
          <w:sz w:val="24"/>
          <w:szCs w:val="24"/>
          <w:lang w:val="it-IT"/>
        </w:rPr>
        <w:t xml:space="preserve">24 </w:t>
      </w:r>
      <w:r>
        <w:rPr>
          <w:sz w:val="24"/>
          <w:szCs w:val="24"/>
          <w:lang w:val="ro-RO"/>
        </w:rPr>
        <w:t xml:space="preserve">Noemre </w:t>
      </w:r>
      <w:r>
        <w:rPr>
          <w:sz w:val="24"/>
          <w:szCs w:val="24"/>
          <w:lang w:val="it-IT"/>
        </w:rPr>
        <w:t>1891</w:t>
      </w:r>
      <w:r>
        <w:rPr>
          <w:sz w:val="24"/>
          <w:szCs w:val="24"/>
          <w:lang w:val="ro-RO"/>
        </w:rPr>
        <w:t xml:space="preserve"> de </w:t>
      </w:r>
      <w:r>
        <w:rPr>
          <w:sz w:val="24"/>
          <w:szCs w:val="24"/>
          <w:lang w:val="hu-HU"/>
        </w:rPr>
        <w:t xml:space="preserve">Jón Lupulescu </w:t>
      </w:r>
      <w:r>
        <w:rPr>
          <w:sz w:val="24"/>
          <w:szCs w:val="24"/>
          <w:lang w:val="ro-RO"/>
        </w:rPr>
        <w:t xml:space="preserve">Bucuresci </w:t>
      </w:r>
      <w:r>
        <w:rPr>
          <w:sz w:val="24"/>
          <w:szCs w:val="24"/>
          <w:lang w:val="it-IT"/>
        </w:rPr>
        <w:t>1892, 27‒28. l.)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hu-HU"/>
        </w:rPr>
        <w:t>román egyetemi ifjúságnak ez akciója a látszat dacára</w:t>
        <w:br/>
        <w:t>sem volt teljesen egységes. A szocialista párthoz tartozó egye-</w:t>
        <w:br/>
        <w:t>temi tanulók a romániai szocialista párt tagjaival közösen tartott</w:t>
        <w:br/>
        <w:t>gyűlésükön tiltakoztak társaik sovinizmusa ellen. Azt vitatták,</w:t>
        <w:br/>
        <w:t>hogyha a román népet akarja az egyetemi ifjúság felszaba-</w:t>
        <w:br/>
        <w:t>dítani az elnyomatás és a zsarnokság alól, akkor ne a magyar-</w:t>
        <w:br/>
        <w:t>országi román népen kezdje, hanem a romániai népen, mert</w:t>
        <w:br/>
        <w:t>a királyságbeli nép sokkal nagyobb zsarnokság alatt nyög, mint</w:t>
        <w:br/>
        <w:t>a magyarországbeli román nép. A földbirtokosok, az árendások</w:t>
        <w:br/>
        <w:t>és a közigazgatás tisztviselői sokkal erősebben kizsákmányol-</w:t>
        <w:br/>
        <w:t>ják a romániai parasztot, mint a magyarok a magyarországi</w:t>
        <w:br/>
        <w:t>román népet. Hogy a szocialista egyetemi tanulók ez akciója</w:t>
        <w:br/>
        <w:t>nem keltett nagyobb visszahatást, az okozta, hogy a romániai</w:t>
        <w:br/>
        <w:t>szocialista párt szellemi fővezérét, Gherea Dobrogeanut rábír-</w:t>
        <w:br/>
        <w:t>ták, hogy lépjen közbe, hiszen a Ligának célja nemcsak a</w:t>
        <w:br/>
        <w:t>magyarországi, hanem a besszarábiai románság felszabadítása</w:t>
        <w:br/>
        <w:t>is és Gherea Dobrogeanu, aki maga is besszarábiai menekült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zonyára nem lehet ellensége egy olyan mozgalomnak, amely</w:t>
        <w:br/>
        <w:t>célul tűzte ki a besszarábiai románság felszabadítását is. Gherea</w:t>
        <w:br/>
        <w:t>Dobrogeanu engedett a rábeszélésnek és az ellenmozgalom</w:t>
        <w:br/>
        <w:t>lecsendesítése érdekében közbelépett a szocialista egyetemi hall-</w:t>
        <w:br/>
        <w:t>gatókná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 ifjúsága sem volt elragadtatva a buka-</w:t>
        <w:br/>
        <w:t>restiek fellépésétől. Igaz ugyan, hogy nem elvi ellentétek aka-</w:t>
        <w:br/>
        <w:t>dályozták őket abban, hogy feltétlenül csatlakozzanak a buka-</w:t>
        <w:br/>
        <w:t>restiekhez, hanem csak a féltékenység, amely kezdet óta fennállott</w:t>
        <w:br/>
        <w:t xml:space="preserve">a két egyetemnek úgy tanárai, mint ifjúsága között. A </w:t>
      </w:r>
      <w:r>
        <w:rPr>
          <w:sz w:val="24"/>
          <w:szCs w:val="24"/>
          <w:lang w:val="ro-RO"/>
        </w:rPr>
        <w:t>jaşii</w:t>
        <w:br/>
      </w:r>
      <w:r>
        <w:rPr>
          <w:sz w:val="24"/>
          <w:szCs w:val="24"/>
          <w:lang w:val="hu-HU"/>
        </w:rPr>
        <w:t>egyetem szemben a bukarestivel, elhanyagoltnak érezte magát</w:t>
        <w:br/>
        <w:t xml:space="preserve">úgy a kormány, mint a közvélemény részéről. 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</w:t>
        <w:br/>
        <w:t>csak vidéki egyetem volt, a bukaresti pedig nemcsak az ország</w:t>
        <w:br/>
        <w:t>fővárosáé, hanem valóságos középpontja is az egész román</w:t>
        <w:br/>
        <w:t xml:space="preserve">felső oktatásnak. 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 ifjúságával a most említett</w:t>
        <w:br/>
        <w:t>okok miatt a tanári kar nagy többsége is egyetértett, sőt olyan</w:t>
        <w:br/>
        <w:t>tanárok is voltak, kik határozottan megmondották, hogy nem</w:t>
        <w:br/>
        <w:t xml:space="preserve">helyeslik a bukarestiek transilvanomaniáját. 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</w:t>
        <w:br/>
        <w:t>hallgatói azonban nem akartak mégsem a bukarestiek mögött</w:t>
        <w:br/>
        <w:t>maradni s azért külön ligát akartak alakítani. Végre is, hosszú</w:t>
        <w:br/>
        <w:t>alkudozások után belenyugodtak abba, hogy a román egyete-</w:t>
        <w:br/>
        <w:t>mek ifjúsága, nehogy az erők elforgácsolódjanak, egy közös</w:t>
        <w:br/>
        <w:t>ligát fog alakítani. A megegyezés létrejött, de azért az ellen-</w:t>
        <w:br/>
        <w:t>tétek nem simultak el teljesen. Még a liga megalakulásának</w:t>
        <w:br/>
        <w:t>harmadik évében is nehézségeket okozott a két egyetem ifjúsága</w:t>
        <w:br/>
        <w:t>között levő ellentét. Az 1893 májusában tartott közgyűlésen a</w:t>
        <w:br/>
      </w:r>
      <w:r>
        <w:rPr>
          <w:sz w:val="24"/>
          <w:szCs w:val="24"/>
          <w:lang w:val="ro-RO"/>
        </w:rPr>
        <w:t xml:space="preserve">jaşiak </w:t>
      </w:r>
      <w:r>
        <w:rPr>
          <w:sz w:val="24"/>
          <w:szCs w:val="24"/>
          <w:lang w:val="hu-HU"/>
        </w:rPr>
        <w:t>azt indítványozták, maradjon ugyan Bukarest a közép-</w:t>
        <w:br/>
        <w:t xml:space="preserve">pont, de legyen még más két vidéki középpont is. Egyik </w:t>
      </w:r>
      <w:r>
        <w:rPr>
          <w:sz w:val="24"/>
          <w:szCs w:val="24"/>
          <w:lang w:val="ro-RO"/>
        </w:rPr>
        <w:t>Jaşi-</w:t>
        <w:br/>
      </w:r>
      <w:r>
        <w:rPr>
          <w:sz w:val="24"/>
          <w:szCs w:val="24"/>
          <w:lang w:val="hu-HU"/>
        </w:rPr>
        <w:t xml:space="preserve">ban, a másik Krajovában. 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középpontnak azonban éppen</w:t>
        <w:br/>
        <w:t>úgy joga legyen az iniciativához, mint a bukarestinek. Az indit-</w:t>
        <w:br/>
        <w:t>vány hosszas és heves vitát keltett, amely azzal végződött,</w:t>
        <w:br/>
        <w:t xml:space="preserve">hogy a </w:t>
      </w:r>
      <w:r>
        <w:rPr>
          <w:sz w:val="24"/>
          <w:szCs w:val="24"/>
          <w:lang w:val="ro-RO"/>
        </w:rPr>
        <w:t xml:space="preserve">jaşiak </w:t>
      </w:r>
      <w:r>
        <w:rPr>
          <w:sz w:val="24"/>
          <w:szCs w:val="24"/>
          <w:lang w:val="hu-HU"/>
        </w:rPr>
        <w:t>indítványát a közgyűlés nem fogadta el, mire</w:t>
        <w:br/>
        <w:t xml:space="preserve">a </w:t>
      </w:r>
      <w:r>
        <w:rPr>
          <w:sz w:val="24"/>
          <w:szCs w:val="24"/>
          <w:lang w:val="ro-RO"/>
        </w:rPr>
        <w:t xml:space="preserve">jaşiak </w:t>
      </w:r>
      <w:r>
        <w:rPr>
          <w:sz w:val="24"/>
          <w:szCs w:val="24"/>
          <w:lang w:val="hu-HU"/>
        </w:rPr>
        <w:t xml:space="preserve">küldöttsége kivonult a közgyűlésből. 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i</w:t>
        <w:br/>
        <w:t>ifjúságnak az volt az álláspontja, hogy a Ligának három közép-</w:t>
        <w:br/>
        <w:t xml:space="preserve">pontja legyen: Bukarest, </w:t>
      </w:r>
      <w:r>
        <w:rPr>
          <w:sz w:val="24"/>
          <w:szCs w:val="24"/>
          <w:lang w:val="ro-RO"/>
        </w:rPr>
        <w:t xml:space="preserve">Jaşi </w:t>
      </w:r>
      <w:r>
        <w:rPr>
          <w:sz w:val="24"/>
          <w:szCs w:val="24"/>
          <w:lang w:val="hu-HU"/>
        </w:rPr>
        <w:t>és Krajova és mindenik középpont</w:t>
        <w:br/>
        <w:t>a leigázott románok egy-egy csoportjával külön foglalkozzék.</w:t>
        <w:br/>
        <w:t xml:space="preserve">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középpont foglalkozzék a bukovinai és besszarábiai</w:t>
        <w:br/>
        <w:t>románsággal, a bukaresti pedig a magyarországival és a mace-</w:t>
        <w:br/>
        <w:t>doniaival, a krajovai a bulgáriai, szerbiai és az isztriai romá-</w:t>
        <w:br/>
        <w:t xml:space="preserve">nokkal. Az erdélyi származású Densusianu Áron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i</w:t>
        <w:br/>
        <w:t>tanár ezzel szemben azt az álláspontot képviselte, hogy a ligá-</w:t>
        <w:br/>
        <w:t>nak csak egy középpontja legyen Bukarestben és az csak a</w:t>
        <w:br/>
        <w:t>magyarországi románok ügyeivel foglalkozzék egyelőre és ne</w:t>
        <w:br/>
        <w:t>forgácsolja szét erőit annyifel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szekció ez álláspontjának ellenére is résztvett</w:t>
        <w:br/>
        <w:t>minden olyan mozgalomban, amely az erdélyi testvérek ügyé-</w:t>
        <w:br/>
        <w:t>nek segélyezésére vonatkozott. Majdnem minden alapját az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rdélyiek ügyében folytatott küzdelemre fordította. Egyidejűen</w:t>
        <w:br/>
        <w:t>Bukovinában is megkezdette működését. Alkalmi füzeteket</w:t>
        <w:br/>
        <w:t>nyomatott és küldött Bukovinába a nemzeti érzés újraébresz-</w:t>
        <w:br/>
        <w:t>tése végett. Érintkezésbe lépett az odavaló főbb politikai</w:t>
        <w:br/>
        <w:t>harcosokkal és eredményes politikai propagandát kezdett.</w:t>
        <w:br/>
        <w:t>Burada Tódort elküldötte Isztriába, hogy onnan felnevelés</w:t>
        <w:br/>
        <w:t>céljából gyermekeket hozzon a romániai iskolákba. Burada</w:t>
        <w:br/>
        <w:t>azonban csak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út tudott magával hozni. Ez a fiú a Liga</w:t>
        <w:br/>
        <w:t xml:space="preserve">költségén két esztendeig tanult </w:t>
      </w:r>
      <w:r>
        <w:rPr>
          <w:sz w:val="24"/>
          <w:szCs w:val="24"/>
          <w:lang w:val="ro-RO"/>
        </w:rPr>
        <w:t xml:space="preserve">Jaşiban. </w:t>
      </w:r>
      <w:r>
        <w:rPr>
          <w:sz w:val="24"/>
          <w:szCs w:val="24"/>
          <w:lang w:val="hu-HU"/>
        </w:rPr>
        <w:t>Azután egy erdélyi</w:t>
        <w:br/>
        <w:t>román iskolába küldötték, hogy ott az isztriai románok szá-</w:t>
        <w:br/>
        <w:t xml:space="preserve">mára kiképezzék tanítónak. (L. Liga </w:t>
      </w:r>
      <w:r>
        <w:rPr>
          <w:sz w:val="24"/>
          <w:szCs w:val="24"/>
          <w:lang w:val="ro-RO"/>
        </w:rPr>
        <w:t>Culturala a tutulor Româ-</w:t>
        <w:br/>
        <w:t xml:space="preserve">nilor. </w:t>
      </w:r>
      <w:r>
        <w:rPr>
          <w:sz w:val="24"/>
          <w:szCs w:val="24"/>
          <w:lang w:val="hu-HU"/>
        </w:rPr>
        <w:t xml:space="preserve">Sedia Jasi. </w:t>
      </w:r>
      <w:r>
        <w:rPr>
          <w:sz w:val="24"/>
          <w:szCs w:val="24"/>
          <w:lang w:val="ro-RO"/>
        </w:rPr>
        <w:t xml:space="preserve">Anuar Anul </w:t>
      </w:r>
      <w:r>
        <w:rPr>
          <w:sz w:val="24"/>
          <w:szCs w:val="24"/>
          <w:lang w:val="hu-HU"/>
        </w:rPr>
        <w:t>1901 Jasi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mint már rámutattunk, a Liga eleinte olyan szervezet-</w:t>
        <w:br/>
        <w:t>nek volt tervezve, amelynek vezetése kizárólag és egyedül az</w:t>
        <w:br/>
        <w:t>egyetemi ifjúság kezébe van letéve s amely ennek következté-</w:t>
        <w:br/>
        <w:t>ben független minden más szervezet, párt vagy társadalmi</w:t>
        <w:br/>
        <w:t>osztály befolyásától. Pártokon felül és kivül álló szervezete</w:t>
        <w:br/>
        <w:t>akart lenni annak a nemzeti mozgalomnak, amely a román</w:t>
        <w:br/>
        <w:t>kérdésnek az európai közvéleményben való napirenden tartását</w:t>
        <w:br/>
        <w:t>tűzte ki céljául. A főiskolai tanulóifjúságnak ilyen pártokon</w:t>
        <w:br/>
        <w:t>felül és kivül álló szervezete azonban egymagában elégtelen</w:t>
        <w:br/>
        <w:t>lett volna egy olyan igazán politikai kérdésben, mint a román</w:t>
        <w:br/>
        <w:t>nemzeti kérdés, nagyobb hatású mozgalmat indítani meg és</w:t>
        <w:br/>
        <w:t>állandóan ébren tartani a társadalomban, még egy olyan ország-</w:t>
        <w:br/>
        <w:t>ban is. amelyben a társadalmi, közművelődési, sőt gazdasági</w:t>
        <w:br/>
        <w:t>kérdések nincsenek összekötve a pártpolitika napi áramlataival,</w:t>
        <w:br/>
        <w:t>hát még Romániában, hol jóformán a közéletnek minden jelen-</w:t>
        <w:br/>
        <w:t>sége csak függeléke a pártpolitika különböző áramlatainak.</w:t>
        <w:br/>
        <w:t xml:space="preserve">Hogy 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ne lehessen ilyen, a politikai pártokon</w:t>
        <w:br/>
        <w:t>felül és kivül álló szervezete a román nemzeti kérdésnek,</w:t>
        <w:br/>
        <w:t>arról még a Liga tényleges megalakulása előtt gondoskodott</w:t>
        <w:br/>
        <w:t>a román képviselőház egyik tagja, Gradisteanu János, ki a</w:t>
        <w:br/>
        <w:t>Ligában később igen jelentékeny szerepet játszott. Még a Liga</w:t>
        <w:br/>
        <w:t>1891 január 24-iki alakuló közgyűlését megelőzően, mikor az</w:t>
        <w:br/>
        <w:t>egyetemi ifjúság körében még csak az előkészületek folytak,</w:t>
        <w:br/>
        <w:t>1890 december 7-én azt kérdezte a konzervatív kormánytól:</w:t>
        <w:br/>
        <w:t>minő álláspontot szándékozik elfoglalni a románság faji és</w:t>
        <w:br/>
        <w:t>nemzeti érdekeit érintő azon kérdésekben, amelyeknek védel-</w:t>
        <w:br/>
        <w:t>mezésére az egyetemi ifjúság most egy Ligát akar szervezni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tényleges megalakulásakor már csak</w:t>
        <w:br/>
        <w:t>részben volt az egyetemi ifjúság egyesülete, mit tanusít az is,</w:t>
        <w:br/>
        <w:t>hogy a Liga középponti komitéját akként voltak kénytelenek</w:t>
        <w:br/>
        <w:t>megalakítani, hogy a huszonegy tagú komitéban a tanulóknak</w:t>
        <w:br/>
        <w:t>csak egy szavazati többségük legyen. Ez sem volt elég, mert</w:t>
        <w:br/>
        <w:t>mindjárt az első közgyűlésen, még ugyanazon évben (1891)</w:t>
        <w:br/>
        <w:t>kénytelenek voltak határozatképen kimondani az alapszabályok</w:t>
        <w:br/>
        <w:t>módosításának szükségességét. A Liga tulajdonképen való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zetése tehát mindjárt megalakulásakor a politikusok, és pedig</w:t>
        <w:br/>
        <w:t>a liberálispárti politikusok kezébe kerü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e politikai jellege kezdetben meg-</w:t>
        <w:br/>
        <w:t>döbbentette a magyarországi román nemzetiségi politikusoknak</w:t>
        <w:br/>
        <w:t xml:space="preserve">még a </w:t>
      </w:r>
      <w:r>
        <w:rPr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körül csoportosult intranzigensebb pártárnya-</w:t>
        <w:br/>
        <w:t xml:space="preserve">latát is. Ezért a </w:t>
      </w:r>
      <w:r>
        <w:rPr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1891 december 23-iki száma egye-</w:t>
        <w:br/>
        <w:t xml:space="preserve">nesen tiltakozott is 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politizáló velleitásai ellen,</w:t>
        <w:br/>
        <w:t>kijelentvén, hogy amily szivesen fogad minden olyan műve-</w:t>
        <w:br/>
        <w:t>lődési segítséget és támogatást, mely a romániai pártpolitikától</w:t>
        <w:br/>
        <w:t>mentes, épen úgy visszautasít mindent, ami a politikai célok,</w:t>
        <w:br/>
        <w:t>vagy épen pártpolitikai érdekek előmozdításával kapcsolato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országi román nemzetiségi politikusok többsége</w:t>
        <w:br/>
        <w:t>ekkor még azt hitte, hogy az olyan zajos és az irredentista</w:t>
        <w:br/>
        <w:t>velleitások gyanujától teljesen mentesnek nem tartható moz-</w:t>
        <w:br/>
        <w:t>galom, mint a Ligáé, nem maradhat anélkül, hogy a magyar</w:t>
        <w:br/>
        <w:t>nemzet és annak kormánya részéről ellenhatást ne provokáljon.</w:t>
        <w:br/>
        <w:t>E feltevésre okot adott nekik az a mód is, ahogyan a Liga</w:t>
        <w:br/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első nyilvános szereplése alkalmával, az 1891 január</w:t>
        <w:br/>
        <w:t>24-én tartott alakuló közgyűlésen elfogadott programmot és</w:t>
        <w:br/>
        <w:t>nyilatkozatokat fogadta a magyar sajtó. Azonkivül, ismerve a</w:t>
        <w:br/>
        <w:t>semmiféle tekintetet nem ismerő romániai pártok politikai izgatá-</w:t>
        <w:br/>
        <w:t>sának féktelenségét, attól is tartottak, hogy a Liga izgatásai</w:t>
        <w:br/>
        <w:t>következtében könnyen történhetnek Romániában olyan nyilat-</w:t>
        <w:br/>
        <w:t>kozatok, határozatok vagy állásfoglalások, melyek nyilván-</w:t>
        <w:br/>
        <w:t>valóan el fogják árulni az úgynevezett román nemzeti kérdés-</w:t>
        <w:br/>
        <w:t>ben rejlő, de eddig óvatosan eltitkolt gondolatot: a román</w:t>
        <w:br/>
        <w:t>fajnak a kulturális egység eszméjébe burkolt politikai egységre</w:t>
        <w:br/>
        <w:t>való törekvését, azt a nemzeti ideált, amelynek megvalósítása</w:t>
        <w:br/>
        <w:t>a távolabbi jövő programmja gyanánt a román tudomány,</w:t>
        <w:br/>
        <w:t>irodalom és iskola segítségével már félszázad óta be van vésve</w:t>
        <w:br/>
        <w:t>a romániai értelmiség lelkületébe. Ha ez csakugyan megtör-</w:t>
        <w:br/>
        <w:t>ténik, az egész magyarországi román nemzetiségi mozgalmat</w:t>
        <w:br/>
        <w:t>kompromittálná a dinasztia előtt, mert nyilvánvalóvá lenne,</w:t>
        <w:br/>
        <w:t>hogy az a sokszor hangoztatott loyalitás a dinasztiával szem-</w:t>
        <w:br/>
        <w:t>ben csak álarc és ürügy nemcsak a magyar nemzetnek, hanem</w:t>
        <w:br/>
        <w:t>a dinasztiának érdekeire is káros irredentizmus palástolására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iai egyetemi tanulók Memorandumának hatása</w:t>
        <w:br/>
        <w:t>a külföldi közvélemény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iai egyetemi hallgatók Memoranduma az ügyes</w:t>
        <w:br/>
        <w:t>előkészítés következtében nem csekély visszhangot keltett az</w:t>
        <w:br/>
        <w:t>európai sajtóban. Mielőtt megjelent volna, a szerkesztőbizottság</w:t>
        <w:br/>
        <w:t>a külföldi egyetemeken tanuló román ifjak segítségével min-</w:t>
        <w:br/>
        <w:t>dent elkövetett a kedvező hangulat és fogadtatás előkészítésére.</w:t>
        <w:br/>
        <w:t>Az alkalom és az eszközök nem hiányoztak hozzá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metországban összeköttetésbe léptek a Deutscher</w:t>
        <w:br/>
        <w:t>Schulvereinnal, mely már évek óta engesztelhetetlen harcot</w:t>
        <w:br/>
        <w:t>folytatott a magyarországi németség állítólagos elnemzetiet-</w:t>
        <w:br/>
        <w:t>lenítése miatt a magyarság ellen. A Berlinben tanuló román</w:t>
        <w:br/>
        <w:t>ifjúságnak nem sok fáradságába került a Schulverein egyik</w:t>
        <w:br/>
        <w:t>vezető emberét, Wattenbach tanárt a maguk ügyének meg-</w:t>
        <w:br/>
        <w:t>nyerni. Mikor a romániai egyetemi tanulók Memoranduma</w:t>
        <w:br/>
        <w:t>megjelent, Wattenbach tanár és a Schulverein női szakosztá-</w:t>
        <w:br/>
        <w:t>lyának egyik legbuzgóbb tagja, Engel Helén kisasszony alkalmul</w:t>
        <w:br/>
        <w:t>használták, hogy felolvasást tartsanak arról: miként üldözik</w:t>
        <w:br/>
        <w:t>a magyarok az állam és társadalom egész erejével a magyar-</w:t>
        <w:br/>
        <w:t>országi nemzetiségeket s köztük elsősorban az erdélyi szászokat</w:t>
        <w:br/>
        <w:t>és a románokat. A nagynémet és az antiszemita irányzatú</w:t>
        <w:br/>
        <w:t>németországi hírlapok a Schulvereintól vett ösztönzésre, élükön</w:t>
        <w:br/>
        <w:t>a Kreuzzeitung-gal heves támadást intéztek a magyarság ellen,</w:t>
        <w:br/>
        <w:t>mint a nemzetiségek elnyomója ellen, igazat adva a romániai</w:t>
        <w:br/>
        <w:t>egyetemi ifjúság Memorandumának, sőt meg is bővítve annak</w:t>
        <w:br/>
        <w:t>adatait a magyarországi németséget, illetőleg az erdélyi szászo-</w:t>
        <w:br/>
        <w:t>kat ért állítólagos üldözések és sérelmek eseteinek felsoro-</w:t>
        <w:br/>
        <w:t>lásáv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usztriában a klerikális és antiszemita szinezetű hírlapok</w:t>
        <w:br/>
        <w:t>és politikai pártok szimpatiáit sikerült a romániai egyetemi</w:t>
        <w:br/>
        <w:t>ifjúság Memorandumának megnyernie, és pedig az akkor nép-</w:t>
        <w:br/>
        <w:t>szerűségének tetőpontján álló Lueger Károly közvetítésével,</w:t>
        <w:br/>
        <w:t>aki már évekkel előbb heves harcot indított meg úgy a bécsi</w:t>
        <w:br/>
        <w:t>városházán, mint az osztrák parlamentben a magyarságnak a</w:t>
        <w:br/>
        <w:t>monarchiában gyakorolt állítólagos politikai túlsúlya ellen.</w:t>
        <w:br/>
        <w:t>A Bécsben tanuló román ifjúság a románság köszönetét tol-</w:t>
        <w:br/>
        <w:t>mácsolta Bécs német képviselőjének, dr. Lueger Károlynak</w:t>
        <w:br/>
        <w:t>azokért a meleg szavakért, amelyekkel a magyarországi románok</w:t>
        <w:br/>
        <w:t>szenvedéseit leleplezte és teljességében tiltakozott a magyar</w:t>
        <w:br/>
        <w:t xml:space="preserve">sovinizmus ellen. (Raportul </w:t>
      </w:r>
      <w:r>
        <w:rPr>
          <w:sz w:val="24"/>
          <w:szCs w:val="24"/>
          <w:lang w:val="ro-RO"/>
        </w:rPr>
        <w:t>general despre activitatea comite-</w:t>
        <w:br/>
        <w:t>tului central al Ligci pentru unitatea culturala a romînilor</w:t>
        <w:br/>
        <w:t xml:space="preserve">citit in Adunarea generala a sectiunei Centrala din </w:t>
      </w:r>
      <w:r>
        <w:rPr>
          <w:sz w:val="24"/>
          <w:szCs w:val="24"/>
          <w:lang w:val="hu-HU"/>
        </w:rPr>
        <w:t xml:space="preserve">24 </w:t>
      </w:r>
      <w:r>
        <w:rPr>
          <w:sz w:val="24"/>
          <w:szCs w:val="24"/>
          <w:lang w:val="ro-RO"/>
        </w:rPr>
        <w:t>No-</w:t>
        <w:br/>
        <w:t xml:space="preserve">vembrie </w:t>
      </w:r>
      <w:r>
        <w:rPr>
          <w:sz w:val="24"/>
          <w:szCs w:val="24"/>
          <w:lang w:val="hu-HU"/>
        </w:rPr>
        <w:t xml:space="preserve">1891 </w:t>
      </w:r>
      <w:r>
        <w:rPr>
          <w:sz w:val="24"/>
          <w:szCs w:val="24"/>
          <w:lang w:val="ro-RO"/>
        </w:rPr>
        <w:t xml:space="preserve">de </w:t>
      </w:r>
      <w:r>
        <w:rPr>
          <w:sz w:val="24"/>
          <w:szCs w:val="24"/>
          <w:lang w:val="hu-HU"/>
        </w:rPr>
        <w:t xml:space="preserve">Jón </w:t>
      </w:r>
      <w:r>
        <w:rPr>
          <w:sz w:val="24"/>
          <w:szCs w:val="24"/>
          <w:lang w:val="ro-RO"/>
        </w:rPr>
        <w:t xml:space="preserve">Lupulescu. Bucurescii 1892.) Lueger </w:t>
      </w:r>
      <w:r>
        <w:rPr>
          <w:sz w:val="24"/>
          <w:szCs w:val="24"/>
          <w:lang w:val="hu-HU"/>
        </w:rPr>
        <w:t>és</w:t>
        <w:br/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hu-HU"/>
        </w:rPr>
        <w:t>románok között ekkor köttetett meg a magyarság ellen a</w:t>
        <w:br/>
        <w:t>fegyverbarátság. A Deutsches Volksblatt az osztrák-német</w:t>
        <w:br/>
        <w:t>sajtóban ugyanazt a szerepet játszotta, mit a Kreuzzeitung</w:t>
        <w:br/>
        <w:t>a németországi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ukévá tették a román egyetemi ifjúság magyarellenes</w:t>
        <w:br/>
        <w:t>vádjait a cseh, horvát és délszláv egyetemi ifjak különböző</w:t>
        <w:br/>
        <w:t>egyesületei is. A cseh sajtó nevezetesebb orgánumai, mint az</w:t>
        <w:br/>
        <w:t xml:space="preserve">ifjúcsehek közlönye, a </w:t>
      </w:r>
      <w:r>
        <w:rPr>
          <w:i/>
          <w:iCs/>
          <w:sz w:val="24"/>
          <w:szCs w:val="24"/>
          <w:lang w:val="hu-HU"/>
        </w:rPr>
        <w:t>Narodni Listy</w:t>
      </w:r>
      <w:r>
        <w:rPr>
          <w:sz w:val="24"/>
          <w:szCs w:val="24"/>
          <w:lang w:val="hu-HU"/>
        </w:rPr>
        <w:t>, az ócsehek lapja, a</w:t>
        <w:br/>
      </w:r>
      <w:r>
        <w:rPr>
          <w:i/>
          <w:iCs/>
          <w:sz w:val="24"/>
          <w:szCs w:val="24"/>
          <w:lang w:val="hu-HU"/>
        </w:rPr>
        <w:t xml:space="preserve">Politik, </w:t>
      </w:r>
      <w:r>
        <w:rPr>
          <w:sz w:val="24"/>
          <w:szCs w:val="24"/>
          <w:lang w:val="hu-HU"/>
        </w:rPr>
        <w:t xml:space="preserve">továbbá a brünni </w:t>
      </w:r>
      <w:r>
        <w:rPr>
          <w:i/>
          <w:iCs/>
          <w:sz w:val="24"/>
          <w:szCs w:val="24"/>
          <w:lang w:val="hu-HU"/>
        </w:rPr>
        <w:t xml:space="preserve">Moravska Orlice </w:t>
      </w:r>
      <w:r>
        <w:rPr>
          <w:sz w:val="24"/>
          <w:szCs w:val="24"/>
          <w:lang w:val="hu-HU"/>
        </w:rPr>
        <w:t>és az olmützi</w:t>
        <w:br/>
      </w:r>
      <w:r>
        <w:rPr>
          <w:i/>
          <w:iCs/>
          <w:sz w:val="24"/>
          <w:szCs w:val="24"/>
          <w:lang w:val="hu-HU"/>
        </w:rPr>
        <w:t xml:space="preserve">Nasince </w:t>
      </w:r>
      <w:r>
        <w:rPr>
          <w:sz w:val="24"/>
          <w:szCs w:val="24"/>
          <w:lang w:val="hu-HU"/>
        </w:rPr>
        <w:t>a román ifjúság vádjait azért is örömmel ismételték,</w:t>
        <w:br/>
        <w:t>hogy rámutathassanak a magyarországi tótoknak hasonló, sőt</w:t>
        <w:br/>
        <w:t>szerintök még nagyobb elnyomására. Ugyanilyen fogadtatásba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esült a Memorandum a magyarországi szerb nemzetiségi</w:t>
        <w:br/>
        <w:t>sajtó, valamint a szerbiai hírlapok részéről is. Egyszóval, a</w:t>
        <w:br/>
        <w:t>Memorandum jeladás volt a különféle nemzetiségi pártok</w:t>
        <w:br/>
        <w:t>részéről a magyarság ellen való koncentrikus támadás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nagyobb hatást keltett azonban a Memorandum az</w:t>
        <w:br/>
        <w:t>olasz egyetemi ifjúság és az olasz sajtó körében, és pedig</w:t>
        <w:br/>
        <w:t>két körülmény következtében. Egyik a latin testvériség érzése</w:t>
        <w:br/>
        <w:t>volt, amely ekkor már évtizedes hagyomány gyanánt be volt</w:t>
        <w:br/>
        <w:t>vésve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román, mint bizonyos fokig az olasz értelmiség</w:t>
        <w:br/>
        <w:t>gondolkozásába és érzelmi világába is egyaránt. A másik ennél</w:t>
        <w:br/>
        <w:t>fontosabb és nagyobb hatású volt. Ez pedig az Ausztria olasz</w:t>
        <w:br/>
        <w:t>lakosságú tartományaira vonatkozó olasz irredentizmus volt,</w:t>
        <w:br/>
        <w:t>mint azt világosan kifejezi a római egyetemi ifjúságnak az a</w:t>
        <w:br/>
        <w:t>válasza, mellyel a Memorandumot megköszönte. „A ti ügyetek</w:t>
        <w:br/>
        <w:t>annyival is inkább nemes és igazságos, mert közös ügye a</w:t>
        <w:br/>
        <w:t>latin fajnak és előttünk annyival is inkább rokonszenves, mert</w:t>
        <w:br/>
        <w:t>nekünk olaszoknak is több testvérünk van idegen uralom</w:t>
        <w:br/>
        <w:t>alatt, akik már régi idő óta el vannak fáradva az elnemzetiet-</w:t>
        <w:br/>
        <w:t>lenítés ellen folytatott szakadatlan és titkos munka ellen való</w:t>
        <w:br/>
        <w:t>küzdelemben. De minket megerősít az a gondolat, hogy az</w:t>
        <w:br/>
        <w:t>ellenállás annál erősebb, mentől nagyobb az erőszak, és hogy</w:t>
        <w:br/>
        <w:t>hagyományaiban és öntudatában a gyönge is segítséget talál</w:t>
        <w:br/>
        <w:t>az erősebbel szemben való ellenállásában. Bizonyára tudjátok,</w:t>
        <w:br/>
        <w:t>hogy mi is alkottunk egy egyesületet, amely az első olasz</w:t>
        <w:br/>
        <w:t>költőről, Dante Alighieri nevet visel s amely ugyanezt a</w:t>
        <w:br/>
        <w:t>látszólag kicsiny, de a valóságban fontos célt szolgálja: védeni,</w:t>
        <w:br/>
        <w:t>terjeszteni nyelvünket és kulturánkat azon olasz tartományok-</w:t>
        <w:br/>
        <w:t>ban, amelyek még most el vannak választva az anyaországtó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tulajdonképen miben is áll a román ifjúság és az</w:t>
        <w:br/>
        <w:t>olasz ifjúság különböző egyesületeitől képviselt közös ügy,</w:t>
        <w:br/>
        <w:t>igen határozottan és világosan megmondják a nápolyi egyetemi</w:t>
        <w:br/>
        <w:t>hallgatók válaszukban. Hogy a nápolyi egyetemi ifjúságnak e</w:t>
        <w:br/>
        <w:t>válasza a Nápolyban tanuló román ifjak tájékoztatása alapján</w:t>
        <w:br/>
        <w:t>készült, világosan kitünik e válasz történeti fejtegetéseket</w:t>
        <w:br/>
        <w:t>tartalmazó részéből s azért valóságnak vehetjük azt a fel-</w:t>
        <w:br/>
        <w:t>tevést, hogy a benne foglalt nézetek és eszmék a román ifjak</w:t>
        <w:br/>
        <w:t>vágyait és törekvéseit is tolmácsolják. „De ne féljetek ‒</w:t>
        <w:br/>
        <w:t>írják e válaszukban a nápolyi egyetem tanulói, ‒ a történelem</w:t>
        <w:br/>
        <w:t>törvényeinek is megvan a maguk végzete, valamikor szét</w:t>
        <w:br/>
        <w:t>fogjátok zúzni azokat a politikai korlátokat, amelyek elválaszt-</w:t>
        <w:br/>
        <w:t>ják a 11 milliónyi románságot s akkor a Dnyesztertől a</w:t>
        <w:br/>
        <w:t>Tiszáig s Galicia határaitól a Dunáig egyetlen nemzeti kor-</w:t>
        <w:br/>
        <w:t>mány alatt testvériesen fogtok élni. Ez a nemzeti rekonstrukció</w:t>
        <w:br/>
        <w:t>elengedhetetlen, mert csak úgy tudjátok biztosan és sikerrel</w:t>
        <w:br/>
        <w:t>teljesíteni feladataitokat, mint a pánszláv áradat ellen való</w:t>
        <w:br/>
        <w:t>előörsök, pedig Kelet-Európa érdeke, hogy ezt teljesítséte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ranciaországban a közvélemény előkészítésére a páris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főiskolákon tanuló ifjúság vállalkozott, még pedig egyidőben</w:t>
        <w:br/>
        <w:t>a bukaresti középponti első fellépésével. Három ifjú állott a</w:t>
        <w:br/>
        <w:t>párisi román tanulók élén: Moroianu Gr., Bratianu Stroe és</w:t>
        <w:br/>
      </w:r>
      <w:r>
        <w:rPr>
          <w:sz w:val="24"/>
          <w:szCs w:val="24"/>
          <w:lang w:val="ro-RO"/>
        </w:rPr>
        <w:t xml:space="preserve">Capșa </w:t>
      </w:r>
      <w:r>
        <w:rPr>
          <w:sz w:val="24"/>
          <w:szCs w:val="24"/>
          <w:lang w:val="hu-HU"/>
        </w:rPr>
        <w:t>V. A párisi román ifjúság e háromtagú vezetősége</w:t>
        <w:br/>
        <w:t>nagyon használható szövetségesre akadt G. Ocasanuban, kinek</w:t>
        <w:br/>
        <w:t>egyénisége ismeretes abból az összeesküvésből, amelyet 1884-ben</w:t>
        <w:br/>
        <w:t>Bukarestben a Magyarországból Romániába kivándorolt román</w:t>
        <w:br/>
        <w:t xml:space="preserve">ifjúság </w:t>
      </w:r>
      <w:r>
        <w:rPr>
          <w:sz w:val="24"/>
          <w:szCs w:val="24"/>
          <w:lang w:val="ro-RO"/>
        </w:rPr>
        <w:t xml:space="preserve">Carpaţii </w:t>
      </w:r>
      <w:r>
        <w:rPr>
          <w:sz w:val="24"/>
          <w:szCs w:val="24"/>
          <w:lang w:val="hu-HU"/>
        </w:rPr>
        <w:t>nevű egyesülete szőtt abból a célból, hogy</w:t>
        <w:br/>
        <w:t>a magyarországi román népet lázadásra bírja s amelynek</w:t>
        <w:br/>
        <w:t>eredménye az lett, hogy Bratianu kormánya ez összeesküvés</w:t>
        <w:br/>
        <w:t>fejeit: Ciurcut, Secasánt és Ocasanut, mint kellemetlen ide-</w:t>
        <w:br/>
        <w:t>geneket, Románia területéről kiutasította. Ocasanu Párisba</w:t>
        <w:br/>
        <w:t>ment, hol mint a romániai liberális lapok tudósítója a párisi</w:t>
        <w:br/>
        <w:t>hírlapírói körökben némi tekintélyre és befolyásra tett sze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casanu a párisi Etnográfiai Egyesületben felolvasást</w:t>
        <w:br/>
        <w:t>tartott az osztrák-magyar monarchia etnografiai viszonyairól.</w:t>
        <w:br/>
        <w:t>Ebbe a tudományos színezetű felolvasásba vitte bele a maga</w:t>
        <w:br/>
        <w:t>román nemzetiség-politikai álláspontját. Hírlapírói összekötteté-</w:t>
        <w:br/>
        <w:t>seinél fogva gondoskodott arról, hogy felolvasásainak statisz-</w:t>
        <w:br/>
        <w:t>tikai része a francia közönség tájékoztatására kivonatosan a</w:t>
        <w:br/>
        <w:t>napilapokban és az egyes folyóiratokban is megjelenjen. Hogy</w:t>
        <w:br/>
        <w:t>statisztikai adatainak megbízhatósága milyen volt, szolgáljon</w:t>
        <w:br/>
        <w:t xml:space="preserve">mutatóul a </w:t>
      </w:r>
      <w:r>
        <w:rPr>
          <w:i/>
          <w:iCs/>
          <w:sz w:val="24"/>
          <w:szCs w:val="24"/>
          <w:lang w:val="hu-HU"/>
        </w:rPr>
        <w:t xml:space="preserve">La </w:t>
      </w:r>
      <w:r>
        <w:rPr>
          <w:i/>
          <w:iCs/>
          <w:sz w:val="24"/>
          <w:szCs w:val="24"/>
          <w:lang w:val="ro-RO"/>
        </w:rPr>
        <w:t>M</w:t>
      </w:r>
      <w:r>
        <w:rPr>
          <w:i/>
          <w:iCs/>
          <w:sz w:val="24"/>
          <w:szCs w:val="24"/>
          <w:lang w:val="hu-HU"/>
        </w:rPr>
        <w:t>é</w:t>
      </w:r>
      <w:r>
        <w:rPr>
          <w:i/>
          <w:iCs/>
          <w:sz w:val="24"/>
          <w:szCs w:val="24"/>
          <w:lang w:val="ro-RO"/>
        </w:rPr>
        <w:t xml:space="preserve">moriale </w:t>
      </w:r>
      <w:r>
        <w:rPr>
          <w:i/>
          <w:iCs/>
          <w:sz w:val="24"/>
          <w:szCs w:val="24"/>
          <w:lang w:val="hu-HU"/>
        </w:rPr>
        <w:t xml:space="preserve">Diplomatique </w:t>
      </w:r>
      <w:r>
        <w:rPr>
          <w:sz w:val="24"/>
          <w:szCs w:val="24"/>
          <w:lang w:val="hu-HU"/>
        </w:rPr>
        <w:t>1891 július 21-iki</w:t>
        <w:br/>
        <w:t xml:space="preserve">számában megjelent kivonat, melyet a Liga </w:t>
      </w:r>
      <w:r>
        <w:rPr>
          <w:sz w:val="24"/>
          <w:szCs w:val="24"/>
          <w:lang w:val="ro-RO"/>
        </w:rPr>
        <w:t>Culturala 1892-ben</w:t>
        <w:br/>
      </w:r>
      <w:r>
        <w:rPr>
          <w:sz w:val="24"/>
          <w:szCs w:val="24"/>
          <w:lang w:val="hu-HU"/>
        </w:rPr>
        <w:t>megjelent első évi Jelentésének 37‒38. lapjain közölt „Szám-</w:t>
        <w:br/>
        <w:t>beli eloszlása ezeknek az etnikai elemeknek (t. i. az osztrák-</w:t>
        <w:br/>
        <w:t>magyar monarchia népeinek) a legtanulságosabb. A magyar</w:t>
        <w:br/>
        <w:t>elem Transzlajthániában (t. i. a magyar királyságban) a népes-</w:t>
        <w:br/>
        <w:t>ségnek 5%-a. A többi megoszlik a szlávok és a románok</w:t>
        <w:br/>
        <w:t>között. Ez utóbbiak (t. i. a románok) Erdélyben, mely feje-</w:t>
        <w:br/>
        <w:t>delemség nagyobb, mint a cseh királyság, az összes népes-</w:t>
        <w:br/>
        <w:t>ségnek 65%-át alkotják és magyarországi testvéreikkel együtt</w:t>
        <w:br/>
        <w:t>kétszeresen felülmúlják Görögország görög lakosságának szá-</w:t>
        <w:br/>
        <w:t>mát. Az osztrák-magyar monarchia 36 millió lakosságából</w:t>
        <w:br/>
        <w:t>46% szláv, 26% német, 15% magyar, 10% román, 3%</w:t>
        <w:br/>
        <w:t>örmény és zsidó. Amint ebből látszik, a magyar elem Transz-</w:t>
        <w:br/>
        <w:t>lajthániában a szláv és román elemmel szemben kisebbségben</w:t>
        <w:br/>
        <w:t>van. Daczára e számbeli kisebbségnek a magyarok minden</w:t>
        <w:br/>
        <w:t>eszköz használatát megkísérlik, hogy biztosítsák politikai hege-</w:t>
        <w:br/>
        <w:t>moniájokat, amellyel őket a poroszok megjutalmazták azon</w:t>
        <w:br/>
        <w:t>árulásért, melyet 1865-ben és 1866-ban uralkodójukkal szem-</w:t>
        <w:br/>
        <w:t>ben elkövette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iga megbizottainak a német sajtóban az volt egyik leg-</w:t>
        <w:br/>
        <w:t>hatásosabb fegyverük, hogy a magyarokat Németországban úgy</w:t>
        <w:br/>
        <w:t>tüntették fel, mint nemcsak a magyarországi németség zsarnok</w:t>
        <w:br/>
        <w:t>elnyomóit, hanem mint általában a németség engesztelhetetlen</w:t>
        <w:br/>
        <w:t>gyűlölőit, Franciaországban pedig az, hogy úgy mutassák be, min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émetek, illetőleg a poroszok szövetségesét, mert csak ilyen</w:t>
        <w:br/>
        <w:t>módon gondolták a francia közvéleménynek a magyarság iránt</w:t>
        <w:br/>
        <w:t>érzett szimpátiáit megsemmisíteni. Ez a fogás sem ügyetlen,</w:t>
        <w:br/>
        <w:t>sem siker nélkül való nem volt. Ocasanu felolvasásának hatá-</w:t>
        <w:br/>
        <w:t>sára egy francia író és parlamenti képviselő, Jules Delafosse</w:t>
        <w:br/>
        <w:t>a felolvasást követő eszmecserében erre vonatkozóan a követ-</w:t>
        <w:br/>
        <w:t>kezőket mondotta: „Franciaországban a magyarokat majdnem</w:t>
        <w:br/>
        <w:t>mindenütt úgy tekintik, mint a mi barátainkat, szokás őket</w:t>
        <w:br/>
        <w:t>lovagias érzelmeik miatt dicsérni. A magyar valóban pompás</w:t>
        <w:br/>
        <w:t>és hatalmas faj, csakhogy egyszersmind féltékeny, gőgős és</w:t>
        <w:br/>
        <w:t>önző is, amely nem akarja megérteni, hogy meg kell másokkal</w:t>
        <w:br/>
        <w:t>is osztani azokat a jogokat és szabadságokat, amelyeket annyira</w:t>
        <w:br/>
        <w:t>követeltek a magok számára. Bár kisebbségben vannak Trans-</w:t>
        <w:br/>
        <w:t>lajtániában, mégis mindent a magok kezeibe kerítettek. Össze-</w:t>
        <w:br/>
        <w:t>sen öt milliónyian vannak és mégsem elégednek meg azzal,</w:t>
        <w:br/>
        <w:t>hogy a birodalmat kétfelé osztották, hanem azon egészen ural-</w:t>
        <w:br/>
        <w:t>kodnak. Sokkal nagyobb mértékben szabják meg ők a biro-</w:t>
        <w:br/>
        <w:t>dalom külpolitikai irányát, mint Ausztria németjei ‒ vagyis</w:t>
        <w:br/>
        <w:t>ők tették a németek által megszabott külpolitikai irány szol-</w:t>
        <w:br/>
        <w:t>gájává Ausztriát. Franciaországnak nincs is határozottabb ellen-</w:t>
        <w:br/>
        <w:t>sége a magyaroknál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párisi sajtónak ebben a szellemben való informálására</w:t>
        <w:br/>
        <w:t xml:space="preserve">ebben az időben legtöbbet tett 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párisi fiók-</w:t>
        <w:br/>
        <w:t>jának vezető tagjai közül Bratianu Stroe, Bratianu Demeter-</w:t>
        <w:br/>
        <w:t>nek, az idősebb Bratianu Jón testvérének fia. „Bár huszon-</w:t>
        <w:br/>
        <w:t xml:space="preserve">kétéves korában meghalt ‒ írja róla a </w:t>
      </w:r>
      <w:r>
        <w:rPr>
          <w:sz w:val="24"/>
          <w:szCs w:val="24"/>
          <w:lang w:val="ro-RO"/>
        </w:rPr>
        <w:t>Figuri Contimpurane</w:t>
        <w:br/>
      </w:r>
      <w:r>
        <w:rPr>
          <w:sz w:val="24"/>
          <w:szCs w:val="24"/>
          <w:lang w:val="hu-HU"/>
        </w:rPr>
        <w:t>din România” cimű vállalatban a 435. lapon életrajzírója ‒</w:t>
        <w:br/>
        <w:t>lázas tevékenységet fejtett ki, áthatva az atyjától örökölt idea-</w:t>
        <w:br/>
        <w:t>lista hajlamoktól. A jogot Párisban tanulta, ahol magát a</w:t>
        <w:br/>
        <w:t>magyarországi románság ügyének és a Liga fiókja szervezésé-</w:t>
        <w:br/>
        <w:t>nek szentelte, amelynek ő, akinek oly kevés élet adatott,</w:t>
        <w:br/>
        <w:t>hatalmas és új életet adott. Sikerei a sajtóban jelentékenyek</w:t>
        <w:br/>
        <w:t>voltak. Cikkei, melyeket a francia lapokban a magyarországi</w:t>
        <w:br/>
        <w:t>románok ügyének érdekében írt, hozzájárultak ahhoz, hogy a</w:t>
        <w:br/>
        <w:t>francia publicisták ebben a kérdésben tisztábban lássanak és</w:t>
        <w:br/>
        <w:t>védelmére vállalkozzanak. Madame Juliette Adamot, ki hatá-</w:t>
        <w:br/>
        <w:t>rozott magyarbarát volt, ő nyerte meg és tette románbaráttá</w:t>
        <w:br/>
        <w:t>cikkeivel, melyeket Oreste álnév alatt a „Revue des Revues”-be</w:t>
        <w:br/>
        <w:t>írt. Az angol liberális párt vezérének, Gladstone-nak, kit</w:t>
        <w:br/>
        <w:t>1868-ban a romániai liberális párt tiszteletbeli román állam-</w:t>
        <w:br/>
        <w:t>polgárrá választott, levelet írt, melyre Gladstone udvarias levél-</w:t>
        <w:br/>
        <w:t>ben válasz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szervezésében és nemzetközi akciójának</w:t>
        <w:br/>
        <w:t>megindításában azonban a Bratianu-családnak nemcsak fia-</w:t>
        <w:br/>
        <w:t xml:space="preserve">talabb tagjai </w:t>
      </w:r>
      <w:r>
        <w:rPr>
          <w:sz w:val="24"/>
          <w:szCs w:val="24"/>
          <w:lang w:val="ro-RO"/>
        </w:rPr>
        <w:t xml:space="preserve">(Dinu </w:t>
      </w:r>
      <w:r>
        <w:rPr>
          <w:sz w:val="24"/>
          <w:szCs w:val="24"/>
          <w:lang w:val="hu-HU"/>
        </w:rPr>
        <w:t>és Stroe) vettek részt, hanem egyik idő-</w:t>
        <w:br/>
        <w:t>sebb és igen nagytekintélyű tagja is, Bratianu Grigorie sze-</w:t>
        <w:br/>
        <w:t>mélyében, kit a Liga pénztárnokává választottak. Bratianu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igorie testvéröccse volt az idősebb Bratianu Jónnak, a román</w:t>
        <w:br/>
        <w:t>liberális párt vezérének. „Legnagyobb érdeme ‒ írja életrajz-</w:t>
        <w:br/>
        <w:t>írója a ,Figuri contimpurane din Rom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hu-HU"/>
        </w:rPr>
        <w:t>nia’ című vállalat 426. lap-</w:t>
        <w:br/>
        <w:t xml:space="preserve">ján ‒ 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megalapítása volt. Ez a Liga több</w:t>
        <w:br/>
        <w:t>volt, mint politikai párt. Egyesülete volt a bárhol lakó minden</w:t>
        <w:br/>
        <w:t>románnak, abban a reménységben szervezve, hogy sikerül egy</w:t>
        <w:br/>
        <w:t>helyen egyesiteni minden embert, ki velünk egy fajból való</w:t>
        <w:br/>
        <w:t>és miután minden ember, mikor jár-kel, a talpán egy kis földet</w:t>
        <w:br/>
        <w:t>is hord, sikerül a román földet is egyesíteni. Mindig érezték</w:t>
        <w:br/>
        <w:t>öntudatlanul és ösztönszerűen is egy román kultúrpárt szük-</w:t>
        <w:br/>
        <w:t>ségét, valahányszor szóbajöttek azon tartományaink, amelyek</w:t>
        <w:br/>
        <w:t>idegen uralom alá jutottak. Annyival inkább, mivel kormányzó</w:t>
        <w:br/>
        <w:t>pártjaink hivatalosan veszély nélkül nem foglalhattak határo-</w:t>
        <w:br/>
        <w:t>zott állást a nemzeti kérdésben. Bratianu Grigorie barátai</w:t>
        <w:br/>
        <w:t>segítségével, megalapítván a Liga Culturalá-t, ügyességet,</w:t>
        <w:br/>
        <w:t>hozzáértést tanusított. Mint társadalmi egyesületnek, a Ligának</w:t>
        <w:br/>
        <w:t>tág működési köre volt és alapítója élete végéig sem fáradt-</w:t>
        <w:br/>
        <w:t>ságot, sem energiát nem kímélt, hogy neki megadja a tájé-</w:t>
        <w:br/>
        <w:t>kozódást bármely irányban. Halála egyúttal alkalom is volt</w:t>
        <w:br/>
        <w:t>minden román számára, hogy kifejezze fájdalmát és vele szem-</w:t>
        <w:br/>
        <w:t>ben való háláját. Temetésénél Sturdza Demeter és Urechia</w:t>
        <w:br/>
        <w:t>beszéltek, az erdélyiek nevében pedig Lucaciu László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iai liberális párt vezérének, Bratianunak nemcsak</w:t>
        <w:br/>
        <w:t>rokonai, hanem legbizalmasabb barátai is, ha nem is éppen</w:t>
        <w:br/>
        <w:t>közvetlen, de legalább közvetve, támogatólag vettek részt a</w:t>
        <w:br/>
        <w:t>Liga munkásságának nemcsak erkölcsi, hanem esetről-esetre</w:t>
        <w:br/>
        <w:t>anyagi támogatásában is. Ezek között legtekintélyesebb és</w:t>
        <w:br/>
        <w:t>legbuzgóbb Carada Emil volt. 1882-től kezdve a román nem-</w:t>
        <w:br/>
        <w:t xml:space="preserve">zeti banknak, a </w:t>
      </w:r>
      <w:r>
        <w:rPr>
          <w:sz w:val="24"/>
          <w:szCs w:val="24"/>
          <w:lang w:val="ro-RO"/>
        </w:rPr>
        <w:t xml:space="preserve">Banca Nationala Românanak </w:t>
      </w:r>
      <w:r>
        <w:rPr>
          <w:sz w:val="24"/>
          <w:szCs w:val="24"/>
          <w:lang w:val="hu-HU"/>
        </w:rPr>
        <w:t>igazgatója „Carada</w:t>
        <w:br/>
        <w:t xml:space="preserve">Emil ‒ irja életrajzírója a ,Figuri contimpurane din </w:t>
      </w:r>
      <w:r>
        <w:rPr>
          <w:sz w:val="24"/>
          <w:szCs w:val="24"/>
          <w:lang w:val="ro-RO"/>
        </w:rPr>
        <w:t>Româ-</w:t>
        <w:br/>
        <w:t xml:space="preserve">nia’ </w:t>
      </w:r>
      <w:r>
        <w:rPr>
          <w:sz w:val="24"/>
          <w:szCs w:val="24"/>
          <w:lang w:val="hu-HU"/>
        </w:rPr>
        <w:t>című vállalat 27. lapján ‒ kinek, mint államférfiúnak</w:t>
        <w:br/>
        <w:t>és pénzügyi szakembernek hírneve túlhaladt az ország határain,</w:t>
        <w:br/>
        <w:t xml:space="preserve">egyszersmind tüzeslelkű </w:t>
      </w:r>
      <w:r>
        <w:rPr>
          <w:sz w:val="24"/>
          <w:szCs w:val="24"/>
          <w:lang w:val="ro-RO"/>
        </w:rPr>
        <w:t xml:space="preserve">nationalista </w:t>
      </w:r>
      <w:r>
        <w:rPr>
          <w:sz w:val="24"/>
          <w:szCs w:val="24"/>
          <w:lang w:val="hu-HU"/>
        </w:rPr>
        <w:t>is volt. Halála alkalmával</w:t>
        <w:br/>
        <w:t>az erdélyi hírlapok megemlékeztek azokról az áldozatokról is,</w:t>
        <w:br/>
        <w:t>amelyeket a leigázott románok érdekében hozott. Mondják,</w:t>
        <w:br/>
        <w:t>hogy saját zsebéből fizette ki az erdélyi hírlapírókért az összes</w:t>
        <w:br/>
        <w:t>bírságpénzeket, amelyeknek megfizetését a magyarok azért</w:t>
        <w:br/>
        <w:t>erőszakolták, hogy ilyen módon az erdélyi román nép sajtó-</w:t>
        <w:br/>
        <w:t>szabadságát tönkretegyék”. ‒ Gondolhatni, mekkora anyagi</w:t>
        <w:br/>
        <w:t>segítséget jelentett a magyarországi román nemzetiségi moz-</w:t>
        <w:br/>
        <w:t>galmak számára az, hogy Carada személyében a Román Nem-</w:t>
        <w:br/>
        <w:t>zeti Bank igazgatója a gazdag és bőkezű Maecenás szerepére</w:t>
        <w:br/>
        <w:t>vállalkozott. Ily körülmények teszik érthetővé, hogy a Liga</w:t>
        <w:br/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nyilvánosan kimutatható csekély anyagi ereje mellett</w:t>
        <w:br/>
        <w:t>is fedezni bírta az egyre szélesebb körben kiterjedő agitáció</w:t>
        <w:br/>
        <w:t>bizonyára tetemes költsége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megalapításával egyidőben, 1890 no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mberében. Rómában békekongresszust tartottak. Ezen a béke-</w:t>
        <w:br/>
        <w:t>kongresszuson a román parlamentet Fleva Miklós képviselte,</w:t>
        <w:br/>
        <w:t>ki a november 16-ki ülésben azt az indítványt tette, hogy a</w:t>
        <w:br/>
        <w:t>béke biztosítása érdekében mindazok az államok, amelyekben</w:t>
        <w:br/>
        <w:t>különféle nemzetiségek élnek. Svájc példájára nemzetiségök</w:t>
        <w:br/>
        <w:t>és etnikai karakterök teljes kifejlesztésének biztosítékául</w:t>
        <w:br/>
        <w:t>nemzeti jogokat és szabadságokat nyerjenek. Fleva ez indít-</w:t>
        <w:br/>
        <w:t>ványát az értekezlet elnöke Rughiero Bonghi is támogatta.</w:t>
        <w:br/>
        <w:t>Az indítvány felett élénk eszmecsere fejlődött ki, amelynek</w:t>
        <w:br/>
        <w:t>eredménye az lett, hogy annak a békekonferencia tárgysoro-</w:t>
        <w:br/>
        <w:t>zatában a jövő évi értekezlet napirendjére való kitűzését szó-</w:t>
        <w:br/>
        <w:t>többséggel kimondották. Fleva indítványát magokévá tették a</w:t>
        <w:br/>
        <w:t>szerb és a dán kiküldöttek, továbbá az olaszok és a franciák</w:t>
        <w:br/>
        <w:t>is, tehát kivétel nélkül mind olyanok, akiknek valamelyik ide-</w:t>
        <w:br/>
        <w:t>gen állammal szemben revindikacionális igényök volt. Elle-</w:t>
        <w:br/>
        <w:t>nezték azonban az angolok és az amerikaiak. Az angolok</w:t>
        <w:br/>
        <w:t>ekkor még inkább gondoltak Irlandra, mint az állítólagosan</w:t>
        <w:br/>
        <w:t>elnyomott kis nemzetek felszabadítására. A magyar és az osz-</w:t>
        <w:br/>
        <w:t>trák parlamentek képviselői ezen az értekezleten nem voltak</w:t>
        <w:br/>
        <w:t>jel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Érdekes még egy futó pillantást vetni a most megala-</w:t>
        <w:br/>
        <w:t>kult Ligának Románia hivatalos köreivel való viszonyára. A</w:t>
        <w:br/>
        <w:t xml:space="preserve">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csak mint magánjellegű egyesület alakult meg.</w:t>
        <w:br/>
        <w:t>Lépést sem tett arra vonatkozóan, hogy a román törvényhozás</w:t>
        <w:br/>
        <w:t>által jogi személynek ismertessék el. Nem volt tehát joga</w:t>
        <w:br/>
        <w:t>vagyont szerezni és azok ellen, kik tagsági kötelezettségeiknek</w:t>
        <w:br/>
        <w:t>nem tesznek eleget, a közigazgatás vagy az igazságszolgáltatás</w:t>
        <w:br/>
        <w:t>segítségét igénybe venni. Hogy megalakulásukat és működésük</w:t>
        <w:br/>
        <w:t>irányát kellő formában az államfőnek is tudomására hozzák,</w:t>
        <w:br/>
        <w:t>az alkalmat nem mulasztották el. 1891 janár 11-én, felhasz-</w:t>
        <w:br/>
        <w:t>nálva annak alkalmát, hogy a király negyedszázados ural-</w:t>
        <w:br/>
        <w:t>kodásának évfordulója alkalmával fogadta az ország külön-</w:t>
        <w:br/>
        <w:t>böző részeiből érkező küldöttségek szokásos újévi üdvözletét,</w:t>
        <w:br/>
        <w:t>a Liga is kihallgatást kért és kap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királyi fogadtatásra üdvözlő feliratot szerkesztettek s</w:t>
        <w:br/>
        <w:t>annak átnyújtásával egy hattagú küldöttséget bíztak meg.</w:t>
        <w:br/>
        <w:t>A küldöttség vezetője Maniu Vasilie, a román akadémia tagja</w:t>
        <w:br/>
        <w:t>és a Liga középponti bizottságának elnöke volt. Tagjai Gra-</w:t>
        <w:br/>
        <w:t xml:space="preserve">disteanu Jón parlamenti képviselő, </w:t>
      </w:r>
      <w:r>
        <w:rPr>
          <w:sz w:val="24"/>
          <w:szCs w:val="24"/>
          <w:lang w:val="ro-RO"/>
        </w:rPr>
        <w:t xml:space="preserve">Mehedinţi </w:t>
      </w:r>
      <w:r>
        <w:rPr>
          <w:sz w:val="24"/>
          <w:szCs w:val="24"/>
          <w:lang w:val="hu-HU"/>
        </w:rPr>
        <w:t>Simon, Negulescu</w:t>
        <w:br/>
      </w:r>
      <w:r>
        <w:rPr>
          <w:sz w:val="24"/>
          <w:szCs w:val="24"/>
          <w:lang w:val="ro-RO"/>
        </w:rPr>
        <w:t xml:space="preserve">Petru </w:t>
      </w:r>
      <w:r>
        <w:rPr>
          <w:sz w:val="24"/>
          <w:szCs w:val="24"/>
          <w:lang w:val="hu-HU"/>
        </w:rPr>
        <w:t xml:space="preserve">egyetemi tanulók, </w:t>
      </w:r>
      <w:r>
        <w:rPr>
          <w:sz w:val="24"/>
          <w:szCs w:val="24"/>
          <w:lang w:val="ro-RO"/>
        </w:rPr>
        <w:t xml:space="preserve">Ţipeiu </w:t>
      </w:r>
      <w:r>
        <w:rPr>
          <w:sz w:val="24"/>
          <w:szCs w:val="24"/>
          <w:lang w:val="hu-HU"/>
        </w:rPr>
        <w:t>Miklós tanár, a foksáni fiók</w:t>
        <w:br/>
        <w:t>és M. Strajan tanár, a krajovai fiók elnökei voltak. Az üd-</w:t>
        <w:br/>
        <w:t>vözlőiratot Maniu egy beszéd kíséretében nyujtotta át a király-</w:t>
        <w:br/>
        <w:t>nak, amelyben a többi között annak a jókivánságának adott</w:t>
        <w:br/>
        <w:t>kifejezést, hogy a király uralkodása második negyedszázadának</w:t>
        <w:br/>
        <w:t>évfordulója alkalmával Róma hősleányával való aranymenyeg-</w:t>
        <w:br/>
        <w:t xml:space="preserve">zőjét az </w:t>
      </w:r>
      <w:r>
        <w:rPr>
          <w:i/>
          <w:iCs/>
          <w:sz w:val="24"/>
          <w:szCs w:val="24"/>
          <w:lang w:val="hu-HU"/>
        </w:rPr>
        <w:t xml:space="preserve">egész román világnak </w:t>
      </w:r>
      <w:r>
        <w:rPr>
          <w:sz w:val="24"/>
          <w:szCs w:val="24"/>
          <w:lang w:val="hu-HU"/>
        </w:rPr>
        <w:t>az általa óhajtott feltételek</w:t>
        <w:br/>
        <w:t>mellett ünnepelhesse meg. Károly király átvette ez irredentist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élzatú üdvözlőiratot és meleg szavakkal megköszönvén az üd-</w:t>
        <w:br/>
        <w:t>vözlést, arról biztosította a küldöttséget, hogy éberül gondját</w:t>
        <w:br/>
        <w:t xml:space="preserve">fogja viselni mindig a </w:t>
      </w:r>
      <w:r>
        <w:rPr>
          <w:i/>
          <w:iCs/>
          <w:sz w:val="24"/>
          <w:szCs w:val="24"/>
          <w:lang w:val="hu-HU"/>
        </w:rPr>
        <w:t xml:space="preserve">román faj kultúrájának. </w:t>
      </w:r>
      <w:r>
        <w:rPr>
          <w:sz w:val="24"/>
          <w:szCs w:val="24"/>
          <w:lang w:val="hu-HU"/>
        </w:rPr>
        <w:t>Ezóta állandó</w:t>
        <w:br/>
        <w:t>szokás lett a királyt a Liga mindenik közgyűléséből hódoló-</w:t>
        <w:br/>
        <w:t>távirattal üdvözölni, mely üdvözlősürgönyökre a király mindig</w:t>
        <w:br/>
        <w:t>válaszolt, megköszönve a hódolat kifejezését és biztosítva a</w:t>
        <w:br/>
        <w:t>Ligát arról, hogy céljaival egyetért, szívén hordozza és ural-</w:t>
        <w:br/>
        <w:t>kodói gondját alkotja mindaz, amiért a Liga küzd és mun-</w:t>
        <w:br/>
        <w:t>kálkodik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A Liga </w:t>
      </w:r>
      <w:r>
        <w:rPr>
          <w:b/>
          <w:bCs/>
          <w:sz w:val="28"/>
          <w:szCs w:val="28"/>
          <w:lang w:val="ro-RO"/>
        </w:rPr>
        <w:t xml:space="preserve">Culturală </w:t>
      </w:r>
      <w:r>
        <w:rPr>
          <w:b/>
          <w:bCs/>
          <w:sz w:val="28"/>
          <w:szCs w:val="28"/>
          <w:lang w:val="hu-HU"/>
        </w:rPr>
        <w:t>izgatásainak hatása a magyar-</w:t>
        <w:br/>
        <w:t>országi román nemzetiségi mozgalmakr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iai egyetemi tanulók Memorandumával és a Liga</w:t>
        <w:br/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megalakulásával kapcsolatos események ösztönzően</w:t>
        <w:br/>
        <w:t>hatottak a nagyszebeni román nemzeti komitéra is. A régóta</w:t>
        <w:br/>
        <w:t>tervezett Memorandumot elkészítették és megállapították 1892</w:t>
        <w:br/>
        <w:t>május 28-ban azt a napot is, amelyen Bécsben küldöttséggel</w:t>
        <w:br/>
        <w:t>fogják átadni Őfelségének. Előzetesen arról is igyekeztek gon-</w:t>
        <w:br/>
        <w:t>doskodni, hogy ez átnyújtás Bécsben kellő feltünést okozzon.</w:t>
        <w:br/>
        <w:t>E célból érintkezésbe léptek az osztrák Reichsrat bukovinai</w:t>
        <w:br/>
        <w:t>román nemzetiségi pártjával. A nagyszebeni román nemzeti</w:t>
        <w:br/>
        <w:t>komité tagjai arra kérték ugyanis a Reichsrat bukovinai román</w:t>
        <w:br/>
        <w:t>nemzetiségi pártját, hogy az osztrák konzervatív pártok veze-</w:t>
        <w:br/>
        <w:t>tőivel közvetítsék találkozásukat. A Reichsrat bukovinai román</w:t>
        <w:br/>
        <w:t>pártja azonban erre a szerepre nem volt hajlandó vállalkozni.</w:t>
        <w:br/>
        <w:t>„A mi vezető egyéniségeinknek befolyása ‒ írta a párt cser-</w:t>
        <w:br/>
        <w:t>noviczi elnöksége ‒ a parlamentnek csak egynehány tagjára</w:t>
        <w:br/>
        <w:t>terjed ki s ha ezek beleavatkoznának a monarchia másik részei-</w:t>
        <w:br/>
        <w:t>nek politikai ügyeibe, ezt a befolyásukat is elveszítenék, sőt</w:t>
        <w:br/>
        <w:t>még maga Taaffe gróf sem merészkednék ebbe az ügybe</w:t>
        <w:br/>
        <w:t xml:space="preserve">beleavatkozni.” (L. </w:t>
      </w:r>
      <w:r>
        <w:rPr>
          <w:sz w:val="24"/>
          <w:szCs w:val="24"/>
          <w:lang w:val="ro-RO"/>
        </w:rPr>
        <w:t>Cestiuna româna in Transilvania şi Un-</w:t>
        <w:br/>
        <w:t xml:space="preserve">garia. </w:t>
      </w:r>
      <w:r>
        <w:rPr>
          <w:sz w:val="24"/>
          <w:szCs w:val="24"/>
          <w:lang w:val="hu-HU"/>
        </w:rPr>
        <w:t>142. 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z osztrák párt, amelynek támogatására ezidőben a</w:t>
        <w:br/>
        <w:t>magyarországi román nemzetiségi politikusok leginkább szá-</w:t>
        <w:br/>
        <w:t>míthattak, a Lueger által vezetett osztrák antiszemita és kleri-</w:t>
        <w:br/>
        <w:t>kális párt volt. Ezt a pártot, illetőleg vezérét, Luegert, a bécsi</w:t>
        <w:br/>
        <w:t>románság vezetői meg is nyerték a román komité ügyének.</w:t>
        <w:br/>
        <w:t>„Lueger, a magyarok ez ellensége, a küldöttséget ugyan a</w:t>
        <w:br/>
        <w:t xml:space="preserve">városházán fogadta ‒ írja Jorga </w:t>
      </w:r>
      <w:r>
        <w:rPr>
          <w:sz w:val="24"/>
          <w:szCs w:val="24"/>
          <w:lang w:val="ro-RO"/>
        </w:rPr>
        <w:t>„Istoria românilor din Ardeal</w:t>
        <w:br/>
        <w:t xml:space="preserve">şi Ungaria” </w:t>
      </w:r>
      <w:r>
        <w:rPr>
          <w:sz w:val="24"/>
          <w:szCs w:val="24"/>
          <w:lang w:val="hu-HU"/>
        </w:rPr>
        <w:t>című könyve II. kötetének 278. lapján ‒ bár ezt</w:t>
        <w:br/>
        <w:t>megzavarta ugyan a rendőrség közbelépése, amely nem volt</w:t>
        <w:br/>
        <w:t>értesítve. De mindez nem hozott semmi hasznot az ügynek,</w:t>
        <w:br/>
        <w:t>mert a népszerű Lueger, ki nyiltan és bátran antikonstitucio-</w:t>
        <w:br/>
        <w:t>nális irányt képviselt, hosszabb idő óta a császár akarata ellenére</w:t>
        <w:br/>
        <w:t>volt Bécs városának polgármestere. Hódoló táviratok, ban-</w:t>
        <w:br/>
        <w:t>kettek nem sokat használtak.”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üldöttség 1892 május 28-án érkezett Bécsbe és a</w:t>
        <w:br/>
        <w:t>legfelsőbb kabinetirodában a Memorandum átnyujtására Őfel-</w:t>
        <w:br/>
        <w:t>ségénél kihallgatást kért. Azt a választ kapta, hogy Őfelsége</w:t>
        <w:br/>
        <w:t>alkotmányos tekintetek miatt nem fogadhatja a küldöttséget.</w:t>
        <w:br/>
        <w:t>Azután elmentek az Őfelsége körüli magyar királyi minisz-</w:t>
        <w:br/>
        <w:t>terhez, Szögyényi Marich Lászlóhoz, aki azt felelte nekik:</w:t>
        <w:br/>
        <w:t>menjenek vissza Budapestre és a magyar kormány útján kí-</w:t>
        <w:br/>
        <w:t>sértsék meg kieszközölni, hogy Őfelsége kegyeskedjék őket</w:t>
        <w:br/>
        <w:t>a Memorandum átnyujtása céljából fogadni. Miután Szögyényi</w:t>
        <w:br/>
        <w:t>Marich e tanácsát nem fogadták el, ismét a kabinetirodához</w:t>
        <w:br/>
        <w:t>fordultak, ahol tőlük a Memorandumot azzal a kijelentéssel</w:t>
        <w:br/>
        <w:t>vették át, hogy további eljárás végett Budapestre fogják kül-</w:t>
        <w:br/>
        <w:t>deni a magyar kormányhoz. A küldöttség vezetője, dr. Ratiu</w:t>
        <w:br/>
        <w:t>János tordai ügyvéd a Memorandumot otthagyta a kabinet-</w:t>
        <w:br/>
        <w:t>irodában és az egész küldöttség visszatért Bécsből. A kabinet-</w:t>
        <w:br/>
        <w:t>irodából a Memorandumot leküldötték Budapestre a miniszter-</w:t>
        <w:br/>
        <w:t>elnökhöz, aki aztán felbontatlanul egy borítékban elküldötte</w:t>
        <w:br/>
        <w:t>Tordára dr. Ratiu János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morandumnak a magyar kormány kikerülésével</w:t>
        <w:br/>
        <w:t>Bécsbe való vitele a nagyszebeni román nemzeti komité részé-</w:t>
        <w:br/>
        <w:t>ről nemcsak politikai tapintatlanság, hanem egyenes provo-</w:t>
        <w:br/>
        <w:t>káció is volt a magyar nemzet alkotmányos kormányával</w:t>
        <w:br/>
        <w:t>szemben. Egyszerűen annyit jelentett, mi románok a magunk</w:t>
        <w:br/>
        <w:t>sérelmeinek és panaszainknak orvoslását nem a magyar nem-</w:t>
        <w:br/>
        <w:t>zettől, amelynek az alkotmány rendelkezésének értelmében mi</w:t>
        <w:br/>
        <w:t>is tagjai vagyunk és nem a magyar államtól várjuk, amelynek</w:t>
        <w:br/>
        <w:t>mint alattvalói alkotmányát és törvényeit tisztelni tartozunk,</w:t>
        <w:br/>
        <w:t>sőt még nem is a magyar királytól, hanem az egységes ausztriai</w:t>
        <w:br/>
        <w:t>birodalom császárjától, még pedig az osztrák állam azon párt-</w:t>
        <w:br/>
        <w:t>jának segítségével, amely magyarellenességéről annyiszor és</w:t>
        <w:br/>
        <w:t>oly provokálóan tett tanuságot. Sérelmeinket nem a magyar</w:t>
        <w:br/>
        <w:t>állam alkotmányának keretében, hanem azonkívül akarjuk</w:t>
        <w:br/>
        <w:t>orvosoltatni, még pedig egyenesen a magyar nemzet akaratá-</w:t>
        <w:br/>
        <w:t>nak ellen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rmészetesen, ez a provokáció erős ellenhatást keltett</w:t>
        <w:br/>
        <w:t>a magyar közvéleményben, amelynek egyes élesebb, sőt egy-</w:t>
        <w:br/>
        <w:t>általán nem helyeselhető elfajulásai is voltak. Ilyen volt az</w:t>
        <w:br/>
        <w:t>is, hogy a küldöttség vezetőjének, Ratiunak lakása előtt, mikor</w:t>
        <w:br/>
        <w:t>Bécsből hazaérkezett Tordára, megjelent egy tüntető csoport</w:t>
        <w:br/>
        <w:t>és macskazene mellett ablakait beverte. Ez a különben saj-</w:t>
        <w:br/>
        <w:t>nálatraméltó esemény, amely azonban képviselőválasztások</w:t>
        <w:br/>
        <w:t>alkalmával egy régi rossz szokás szerint a helyi vagy orszá-</w:t>
        <w:br/>
        <w:t>gos közélet legtősgyökeresebb magyarságú szereplőivel is meg</w:t>
        <w:br/>
        <w:t>szokott történni, egyszerűen csak azért, mert más politikai</w:t>
        <w:br/>
        <w:t>nézetet vallanak, mint az utca, okul szolgált arra, hogy a</w:t>
        <w:br/>
        <w:t>magyarországi román nemzetiségi és a romániai sajtó rikító</w:t>
        <w:br/>
        <w:t>színekkel fesse le, hogy a jogaikat fejedelmök trónjánál kereső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ojalis románok életét minő barbár módon fenyegeti a magyar-</w:t>
        <w:br/>
        <w:t>ság erőszakoskodá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véletlen játéka volt, hogy a bécsi küldöttség vezetője,</w:t>
        <w:br/>
        <w:t>dr. Ratiu János éppen Tordán lakjék, amely városnak határá-</w:t>
        <w:br/>
        <w:t>ban 1601-ben Basta vallonjai Vitéz Mihály vajdát megölték.</w:t>
        <w:br/>
        <w:t xml:space="preserve">Bukarestben ekkor </w:t>
      </w:r>
      <w:r>
        <w:rPr>
          <w:i/>
          <w:iCs/>
          <w:sz w:val="24"/>
          <w:szCs w:val="24"/>
          <w:lang w:val="ro-RO"/>
        </w:rPr>
        <w:t xml:space="preserve">Turda </w:t>
      </w:r>
      <w:r>
        <w:rPr>
          <w:sz w:val="24"/>
          <w:szCs w:val="24"/>
          <w:lang w:val="hu-HU"/>
        </w:rPr>
        <w:t>cím alatt egy külön lapot adtak</w:t>
        <w:br/>
        <w:t xml:space="preserve">ki, amelyben Mihály vajda meggyilkolását és dr. </w:t>
      </w:r>
      <w:r>
        <w:rPr>
          <w:sz w:val="24"/>
          <w:szCs w:val="24"/>
          <w:lang w:val="ro-RO"/>
        </w:rPr>
        <w:t xml:space="preserve">Batiu </w:t>
      </w:r>
      <w:r>
        <w:rPr>
          <w:sz w:val="24"/>
          <w:szCs w:val="24"/>
          <w:lang w:val="hu-HU"/>
        </w:rPr>
        <w:t>János</w:t>
        <w:br/>
        <w:t>ablakainak beverését egyáltalán igaznak, sőt szellemesnek sem</w:t>
        <w:br/>
        <w:t>mondható párhuzamokban tárgyalták. Ebben a lapban a buka-</w:t>
        <w:br/>
        <w:t>resti közvélemény felizgatása céljából a többi között a követ-</w:t>
        <w:br/>
        <w:t>kező távirat jelent meg: „Tegnap este nagy tömeg mester-</w:t>
        <w:br/>
        <w:t xml:space="preserve">legény ment ki a vasuti pályaházhoz, hogy az érkező dr. </w:t>
      </w:r>
      <w:r>
        <w:rPr>
          <w:sz w:val="24"/>
          <w:szCs w:val="24"/>
          <w:lang w:val="ro-RO"/>
        </w:rPr>
        <w:t>Ratiu</w:t>
        <w:br/>
      </w:r>
      <w:r>
        <w:rPr>
          <w:sz w:val="24"/>
          <w:szCs w:val="24"/>
          <w:lang w:val="hu-HU"/>
        </w:rPr>
        <w:t>Jánost megfogják és megkötözve a város főterére vigyék.</w:t>
        <w:br/>
        <w:t>A főtéren akasztófákat állítottak fel azzal a fenyegetéssel,</w:t>
        <w:br/>
        <w:t>hogy felkötnek minden románt. A lázadás egész erejével kitört.</w:t>
        <w:br/>
        <w:t>A vandalizmus hihetetlen arányokat ölt a szomszédos román</w:t>
        <w:br/>
        <w:t>községekben is. A kormány ügynökei a részeg és vad csőcse-</w:t>
        <w:br/>
        <w:t>lék egész hadseregétől kísérve, bejárják Torda környékének</w:t>
        <w:br/>
        <w:t>falvait. Ha nem küldenek nagyobbszámú katonaságot, akkor</w:t>
        <w:br/>
        <w:t>a Tordán és környékének székely falvaiban lakó románokat</w:t>
        <w:br/>
        <w:t>el fogják pusztítani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Hogy </w:t>
      </w:r>
      <w:r>
        <w:rPr>
          <w:sz w:val="24"/>
          <w:szCs w:val="24"/>
          <w:lang w:val="ro-RO"/>
        </w:rPr>
        <w:t xml:space="preserve">Ratiu </w:t>
      </w:r>
      <w:r>
        <w:rPr>
          <w:sz w:val="24"/>
          <w:szCs w:val="24"/>
          <w:lang w:val="hu-HU"/>
        </w:rPr>
        <w:t>Jánosnak ablakai beveréséért erkölcsi elég-</w:t>
        <w:br/>
        <w:t>tételt adjanak, nemcsak gyűjtést indítottak, állítólag barbár</w:t>
        <w:br/>
        <w:t>módon földig lerombolt házának felépítésére, hanem Szebenben</w:t>
        <w:br/>
        <w:t>és más helyeken is tiszteletére fáklyásmeneteket és banketteket</w:t>
        <w:br/>
        <w:t>rendeztek. Természetesen a hatóságok, tekintettel arra, hogy</w:t>
        <w:br/>
        <w:t>az ilyen fáklyásmenetek alkalmasok ellentüntetések provoká-</w:t>
        <w:br/>
        <w:t>lására, e fáklyásmenetek megtartását nem engedték meg,</w:t>
        <w:br/>
        <w:t>csakis a bankettek megtartását, amelyek zárt helyiségekben</w:t>
        <w:br/>
        <w:t>folyva le, nem szolgálhatnak alkalmul újabb provokációkra.</w:t>
        <w:br/>
        <w:t>A hatóság ez intézkedése természetesen újabb és újabb váda-</w:t>
        <w:br/>
        <w:t>kat és panaszokat váltott ki a román sajtó részéről a magya-</w:t>
        <w:br/>
        <w:t>rok zsarnoksága ell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10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7:00Z</dcterms:created>
  <dc:creator>Kzz</dc:creator>
  <dc:description/>
  <dc:language>en-US</dc:language>
  <cp:lastModifiedBy>iza</cp:lastModifiedBy>
  <cp:lastPrinted>2011-04-20T23:46:00Z</cp:lastPrinted>
  <dcterms:modified xsi:type="dcterms:W3CDTF">2011-04-20T20:47:00Z</dcterms:modified>
  <cp:revision>3</cp:revision>
  <dc:subject/>
  <dc:title/>
</cp:coreProperties>
</file>