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I. FEJEZET.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hu-HU"/>
        </w:rPr>
        <w:t>Az „erdélyi kérdés” a román parlamentben.</w:t>
      </w:r>
      <w:r>
        <w:br w:type="page"/>
      </w:r>
    </w:p>
    <w:p>
      <w:pPr>
        <w:pStyle w:val="Normal"/>
        <w:shd w:fill="FFFFFF" w:val="clear"/>
        <w:spacing w:before="1800" w:after="240"/>
        <w:jc w:val="center"/>
        <w:rPr>
          <w:sz w:val="28"/>
          <w:szCs w:val="28"/>
          <w:lang w:val="es-ES"/>
        </w:rPr>
      </w:pPr>
      <w:r>
        <w:rPr>
          <w:b/>
          <w:bCs/>
          <w:sz w:val="28"/>
          <w:szCs w:val="28"/>
          <w:lang w:val="hu-HU"/>
        </w:rPr>
        <w:t>Az „erdélyi kérdés” a román parlamentbe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magyarországi román nemzetiségi politika vezetőinek</w:t>
        <w:br/>
        <w:t>e heves és jellegét tekintve, teljesen forradalmi és állam-</w:t>
        <w:br/>
        <w:t>ellenes izgatásaival párhuzamosan haladt Romániában az „er-</w:t>
        <w:br/>
        <w:t>délyi”, vagyis a „nemzeti kérdés” napirenden tartására irányuló</w:t>
        <w:br/>
        <w:t xml:space="preserve">mozgalom nemcsak a „Liga </w:t>
      </w:r>
      <w:r>
        <w:rPr>
          <w:sz w:val="24"/>
          <w:szCs w:val="24"/>
          <w:lang w:val="ro-RO"/>
        </w:rPr>
        <w:t xml:space="preserve">Culturală” </w:t>
      </w:r>
      <w:r>
        <w:rPr>
          <w:sz w:val="24"/>
          <w:szCs w:val="24"/>
          <w:lang w:val="hu-HU"/>
        </w:rPr>
        <w:t>által rendezett társa-</w:t>
        <w:br/>
        <w:t>dalmi mozgalmakban és a sajtóban, hanem a román parlament</w:t>
        <w:br/>
        <w:t>tárgyalásaiban is. Az első fejezetek egyikében már említettem</w:t>
        <w:br/>
        <w:t>hogy ezt a kérdést ebben az időben a romániai egyetemi,</w:t>
        <w:br/>
        <w:t>ifjúság ez irányban való fellépésével egyidőben a román kamara</w:t>
        <w:br/>
        <w:t>1890 december 7-én tartott ülésében Gradisteanu J. hozta szób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t is említettem, hogy a liberálisok, kik ekkor ellen-</w:t>
        <w:br/>
        <w:t>zéken voltak, e kérdést a konzervatív kormány ellen pártpolitika</w:t>
        <w:br/>
        <w:t>szempontból igyekeztek kihasználni. Az 1892-iki román trón</w:t>
        <w:br/>
        <w:t>beszéd tárgyalása alkalmával a liberális párt egyik legtekín-</w:t>
        <w:br/>
        <w:t>télyesebb tagja, D. C. Stoicescu hozta szóba. Azt kérdezte a</w:t>
        <w:br/>
        <w:t>kormánytól: mit szándékozik tenni az erdélyi románok érdekében,</w:t>
        <w:br/>
        <w:t>akiknek sorsa fájó könnyeket sajtol ki minden jó román</w:t>
        <w:br/>
        <w:t>szeméből? Egyszersmind súlyos vádat is emelt a konzervatív</w:t>
        <w:br/>
        <w:t>kormány ellen, hogy érzéketlen az erdélyi románság súlyos</w:t>
        <w:br/>
        <w:t>szenvedéseivel szemben és kötelességét nem teljesítette, mivel ér-</w:t>
        <w:br/>
        <w:t>dekükben nem lépett közbe sem Bécsben, sem Budapest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toicescunak Alex. Lahováry, a Catargiu-féle konzervatív</w:t>
        <w:br/>
        <w:t>kormány akkori külügyminisztere felelt. „Mivel ezek a kérdé-</w:t>
        <w:br/>
        <w:t>sek, a hármasszövetség és az erdélyi kérdés ‒ válaszolta</w:t>
        <w:br/>
        <w:t>Lahováry ‒ igen fontos és kényes kérdések, nemcsak óva-</w:t>
        <w:br/>
        <w:t>tosan és gyöngéden, hanem nagyon sok önzetlen hazafisággal</w:t>
        <w:br/>
        <w:t>is tartozunk kezelni. Ezeket a kérdéseket, ha nem akarunk</w:t>
        <w:br/>
        <w:t>bűnösök, vagy lelkiismeretlennek lenni, nem szabad egymás</w:t>
        <w:br/>
        <w:t>ellen pártpolitikai fegyver gyanánt használni. Nagyon tapin-</w:t>
        <w:br/>
        <w:t>tatlan volt Stoicescu fellépése. Azt mondotta, hogy az er-</w:t>
        <w:br/>
        <w:t>délyi kérdés olyan tér volt, melyet mi nem tudtunk kizsák-</w:t>
        <w:br/>
        <w:t>mányolni. Bűnös és esztelen lenne az a kormány, amelyik</w:t>
        <w:br/>
        <w:t>egy oktalan, indiszkrét és teljesen sikertelen közbelépéssel</w:t>
        <w:br/>
        <w:t>egy veszedelmes népszerűség kedvéért az erdélyi románok</w:t>
        <w:br/>
        <w:t>sorsát még súlyosabbá és kedvezőtlenebbé tenné. Mi ezt a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kérdést sem kétes értékű népszerűség kedvéért, sem pedig</w:t>
        <w:br/>
        <w:t>rövidlátásból nem zsákmányoltuk ki, mert tudtuk, hogy azt</w:t>
        <w:br/>
        <w:t>a dicsőséget, amelyet mi magunk számára veszély nélkül</w:t>
        <w:br/>
        <w:t>szereztünk meg, mások helyettünk igen drágán fizetnék meg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rdélyi kérdést azonban a liberális pártnak nemcsak</w:t>
        <w:br/>
        <w:t>többé-kevésbbé jelentékenyebb szerepet játszó tagjai tették a</w:t>
        <w:br/>
        <w:t>román parlament mindkét háza vitatkozásainak tárgyává, hanem</w:t>
        <w:br/>
        <w:t>a pártvezérségben Bratianu utóda, Sturdza Demeter is. Sturdza</w:t>
        <w:br/>
        <w:t>ebben a kérdésben a román szenátus 1893 november 27-én</w:t>
        <w:br/>
        <w:t>tartott ülésében szólalt fel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liberális párt vezérének, Sturdza Demeternek beszéde</w:t>
        <w:br/>
        <w:t>a román szenátusba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Sturdza e beszédében abból a tételből indult ki, hogy az</w:t>
        <w:br/>
        <w:t>úgynevezett erdélyi kérdés nemcsak egy idegen állam bel-</w:t>
        <w:br/>
        <w:t>politikai kérdése, hanem a román nemzeti állam fennmaradásának</w:t>
        <w:br/>
        <w:t>is kérdése. A román állam nemzeti létének két tényben rejlik</w:t>
        <w:br/>
        <w:t>biztosítéka. Egyik az, hogy a román állam lakossága teljesen</w:t>
        <w:br/>
        <w:t>kompakt román nemzetiségű. A második pedig az, hogy a</w:t>
        <w:br/>
        <w:t>román államot olyan szomszédos államok veszik körül, amelyek-</w:t>
        <w:br/>
        <w:t>nek Romániával határos részeiben mindenütt kompakt többségű</w:t>
        <w:br/>
        <w:t>román lakosság él, területileg és etnikailag román királyságbeli</w:t>
        <w:br/>
        <w:t>fajrokonaival összefüggésben. Romániának a vele szomszédos</w:t>
        <w:br/>
        <w:t>államokkal szemben ez a körülmény alkotja egyik legerősebb</w:t>
        <w:br/>
        <w:t>biztosítékát. Ha a Romániával szomszédos államoknak a román</w:t>
        <w:br/>
        <w:t>nemzetiségű lakossága elveszítené nemzeti jellegét, az nemcsak</w:t>
        <w:br/>
        <w:t>a román faj meggyengülésével, hanem a román királyság</w:t>
        <w:br/>
        <w:t>biztosságának csökkenésével is járna szemben a szomszédos</w:t>
        <w:br/>
        <w:t>államokka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ő azonban a magyaroszági románság jelenlegi helyzete ?</w:t>
        <w:br/>
        <w:t>Senkisem tagadhatja, hogy nemzeti létöket a magyar kormány</w:t>
        <w:br/>
        <w:t>erőszakos magyarosító politikája folytán veszedelem fenyegeti.</w:t>
        <w:br/>
        <w:t>Igaz ugyan, hogy ők az erőszakos magyarosító politika ellen</w:t>
        <w:br/>
        <w:t>igazán élet-halálra menő küzdelmet folytatnak. A román faj</w:t>
        <w:br/>
        <w:t>egy tekintélyes részének, 3 millió románnak ez élet-halálharcát</w:t>
        <w:br/>
        <w:t>a királyságbeli románságnak nemcsak lakosai, akik az üldö-</w:t>
        <w:br/>
        <w:t>zötteknek édes testvérei, hanem a román állam kormánya sem</w:t>
        <w:br/>
        <w:t>nézheti közömbösen. Sturdza nem azt mondja, hogy a királyság-</w:t>
        <w:br/>
        <w:t>beli románság, illetőleg annak kormánya egyoldalúan és köz-</w:t>
        <w:br/>
        <w:t>vetlenül avatkozzék e küzdelembe a magyarországi románok</w:t>
        <w:br/>
        <w:t>javára, hanem Bismarck mondását és példáját követve, mint</w:t>
        <w:br/>
        <w:t>becsületes alkusz (ehrlicher Makler) közvetítse a románok és</w:t>
        <w:br/>
        <w:t>a magyarok között az őszinte és igazságos béké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közvetítéshez megvan jogcíme is. Megadja ezt neki</w:t>
        <w:br/>
        <w:t>az a körülmény, hogy a román állam tagja a hármasszövet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ségnek. A hármasszövetséget az európai béke biztosításának</w:t>
        <w:br/>
        <w:t>céljából kötötték. Ezt pedig nem lehet biztosítani, ha a népek-</w:t>
        <w:br/>
        <w:t>nek a jogot és az igazságot nem biztosítják. Románia csak</w:t>
        <w:br/>
        <w:t>úgy teljesítheti a hármasszövetségben elvállalt kötelezettségeit,</w:t>
        <w:br/>
        <w:t>ha ezt neki lehetővé teszik azzal, hogy a magyarországi román-</w:t>
        <w:br/>
        <w:t>ságnak igazságot szolgáltatnak és jogokat adnak. A hármas-</w:t>
        <w:br/>
        <w:t>szövetséget nem azért kötötték meg, hogy az biztosítsa a</w:t>
        <w:br/>
        <w:t>magyaroknak azt a lehetőséget, hogy az államukban élő román-</w:t>
        <w:br/>
        <w:t>ságot nemzetiségüktől megfoszthassák. A konzervatív kormány</w:t>
        <w:br/>
        <w:t>nemcsak nem teljesítette most megjelölt kötelezettségét, hanem</w:t>
        <w:br/>
        <w:t>még támogatást is nyujtott a Mocsonyi-féle kisebbségi pártnak,</w:t>
        <w:br/>
        <w:t>hogy a magyarországi románság egészét képviselő nemzeti</w:t>
        <w:br/>
        <w:t>komité politikáját megbuktathassa. E célra ügynököket és a</w:t>
        <w:br/>
        <w:t>magyarországi román iskolák segélyezése címén a Mocsonyi-</w:t>
        <w:br/>
        <w:t>féle kisebbségnek pénzt is küldöt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a politika, melyet ő célszerűnek tart az erdélyi kér-</w:t>
        <w:br/>
        <w:t>désben követni, Magyarországgal szemben is teljesen lojális</w:t>
        <w:br/>
        <w:t>politika. E politika egyenesen kizárja az irredentizmust, míg</w:t>
        <w:br/>
        <w:t>a konzervatív párt eljárása egyenesen provokálja. Az irredenta</w:t>
        <w:br/>
        <w:t>különben nem létező dolog. Az irredenta lényegében semmi</w:t>
        <w:br/>
        <w:t>egyéb, mint a román faj ellenségeinek, vagy azok fizetett</w:t>
        <w:br/>
        <w:t>embereinek egyszerű találmánya. Minden okosan gondolkozó</w:t>
        <w:br/>
        <w:t>román tisztában van azzal, hogy egy ilyen irredenta már egy-</w:t>
        <w:br/>
        <w:t>szerűen azért is képtelenség, mert Románia nem elég erős</w:t>
        <w:br/>
        <w:t>ahhoz, hogy Erdélyt elvehesse, sőt, ha volna is hozzá ereje,</w:t>
        <w:br/>
        <w:t>tisztában van azzal, hogy ez Ausztria szétdarabolásával járna.</w:t>
        <w:br/>
        <w:t>Ausztria bukása pedig elsősorban a román államra jelentene</w:t>
        <w:br/>
        <w:t xml:space="preserve">veszedelmet. Igaz ugyan, hogy az </w:t>
      </w:r>
      <w:r>
        <w:rPr>
          <w:i/>
          <w:iCs/>
          <w:sz w:val="24"/>
          <w:szCs w:val="24"/>
          <w:lang w:val="hu-HU"/>
        </w:rPr>
        <w:t>irredenta romana</w:t>
      </w:r>
      <w:r>
        <w:rPr>
          <w:sz w:val="24"/>
          <w:szCs w:val="24"/>
          <w:lang w:val="hu-HU"/>
        </w:rPr>
        <w:t>-nak is</w:t>
        <w:br/>
        <w:t>vannak egyes jelenségei Romániában. Ezek a jelenségek azon-</w:t>
        <w:br/>
        <w:t>ban a konzervatív kormány magatartásának a következményei.</w:t>
        <w:br/>
        <w:t>A konzervatív kormánynak abból az álláspontjából származ-</w:t>
        <w:br/>
        <w:t>nak ‒ mondja Sturdza a legfurfangosabb bizantino-balkán</w:t>
        <w:br/>
        <w:t>rabulisztikával ‒ amely szerint Románia az erdélyi kérdésben</w:t>
        <w:br/>
        <w:t>nem tehet egyebet, mint vagy átmegy a hegyeken Erdély</w:t>
        <w:br/>
        <w:t>elfoglalására, vagy pedig belenyugszik a magyarországi román-</w:t>
        <w:br/>
        <w:t>ságnak jelenlegi helyzetébe. Miután pedig a romániai köz-</w:t>
        <w:br/>
        <w:t>vélemény nem nyugodhatik bele a vérárulás bűne nélkül,</w:t>
        <w:br/>
        <w:t>következik, hogy akadjanak olyanok is, akiknek politikai hit-</w:t>
        <w:br/>
        <w:t xml:space="preserve">vallása az irredentizmus. A konzervatív kormány lapja, a </w:t>
      </w:r>
      <w:r>
        <w:rPr>
          <w:i/>
          <w:iCs/>
          <w:sz w:val="24"/>
          <w:szCs w:val="24"/>
          <w:lang w:val="ro-RO"/>
        </w:rPr>
        <w:t>Timpul</w:t>
        <w:br/>
      </w:r>
      <w:r>
        <w:rPr>
          <w:sz w:val="24"/>
          <w:szCs w:val="24"/>
          <w:lang w:val="hu-HU"/>
        </w:rPr>
        <w:t>egyenesen Erdély elfoglalása mellett veri a nagydobot és ebben</w:t>
        <w:br/>
        <w:t xml:space="preserve">segédkezik neki </w:t>
      </w:r>
      <w:r>
        <w:rPr>
          <w:i/>
          <w:iCs/>
          <w:sz w:val="24"/>
          <w:szCs w:val="24"/>
          <w:lang w:val="hu-HU"/>
        </w:rPr>
        <w:t xml:space="preserve">Florescu </w:t>
      </w:r>
      <w:r>
        <w:rPr>
          <w:sz w:val="24"/>
          <w:szCs w:val="24"/>
          <w:lang w:val="hu-HU"/>
        </w:rPr>
        <w:t xml:space="preserve">Bonifác „Irredenta </w:t>
      </w:r>
      <w:r>
        <w:rPr>
          <w:sz w:val="24"/>
          <w:szCs w:val="24"/>
          <w:lang w:val="ro-RO"/>
        </w:rPr>
        <w:t xml:space="preserve">Româna” </w:t>
      </w:r>
      <w:r>
        <w:rPr>
          <w:sz w:val="24"/>
          <w:szCs w:val="24"/>
          <w:lang w:val="hu-HU"/>
        </w:rPr>
        <w:t>című</w:t>
        <w:br/>
        <w:t>lapjával. A konzervatív kormány nem tesz semmit az irreden-</w:t>
        <w:br/>
        <w:t>tizmus hirdetői ellen, bizonyára azért nem, mert ezek az irre-</w:t>
        <w:br/>
        <w:t>dentizmust a kormány hallgatólagos elnézése mellett csakis</w:t>
        <w:br/>
        <w:t>azért hirdetik, hogy az erdélyi, vagyis a nemzeti kérdést vele</w:t>
        <w:br/>
        <w:t>kompromittálják.</w:t>
      </w:r>
      <w:r>
        <w:br w:type="page"/>
      </w:r>
    </w:p>
    <w:p>
      <w:pPr>
        <w:pStyle w:val="Normal"/>
        <w:shd w:fill="FFFFFF" w:val="clear"/>
        <w:spacing w:before="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konzervatív kormány helyzete a liberális párti</w:t>
        <w:br/>
        <w:t>támadással szembe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Szükséges arra is futó pillantást vetni, hogy minő volt</w:t>
        <w:br/>
        <w:t>román felfogás szerint a román kormány helyzete szemben</w:t>
        <w:br/>
        <w:t>azzal a támadó hadjárattal, melyet ellene az erdélyi kérdés-</w:t>
        <w:br/>
        <w:t>ben a közvélemény egyre általánosabbá levő támogatása mellett</w:t>
        <w:br/>
        <w:t>Sturdza Demeter vezetése alatt az ellenzéken levő liberális párt</w:t>
        <w:br/>
        <w:t>indított meg!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erdélyi ‒ vagy mint ezidőben Romániában bizonyos</w:t>
        <w:br/>
        <w:t>burkolt irredentista célzattal szokássá lett elnevezni ‒ a nem-</w:t>
        <w:br/>
        <w:t>zeti kérdés Románia egész közvéleményét izgalomba hozta.</w:t>
        <w:br/>
        <w:t>A román kormány helyzete, mivel tőle e kérdésnek a román</w:t>
        <w:br/>
        <w:t>közvélemény óhajtása szerint való megoldását várták, rend-</w:t>
        <w:br/>
        <w:t>kívül nehéz volt. Hacsak a közvélemény szimpátiáit teljesen</w:t>
        <w:br/>
        <w:t>elveszíteni nem akarta és az ellenzéket könnyű és biztos győ-</w:t>
        <w:br/>
        <w:t>zelemhez segíteni, nem nyilatkozhatott úgy, mint az osztrák-</w:t>
        <w:br/>
        <w:t>magyar monarchiával való szövetséges viszonyának lojális</w:t>
        <w:br/>
        <w:t>értelmezése követelte volna tőle. Viszont, a szövetséges mon-</w:t>
        <w:br/>
        <w:t>archiára és saját külpolitikai érdekére való tekintet miatt arra</w:t>
        <w:br/>
        <w:t>a közvetítő szerepre sem vállalkozhatott, amelyet tőle az ellen-</w:t>
        <w:br/>
        <w:t>zék izgatásai következtében úgy a romániai, mint a magyar-</w:t>
        <w:br/>
        <w:t>országi román közvélemény követelt. A mindenkori román</w:t>
        <w:br/>
        <w:t>kormány helyzetét szemben e kérdéssel, valahányszor ez szóba</w:t>
        <w:br/>
        <w:t>került a román parlamentben, Bratianunak azon szavai jellem-</w:t>
        <w:br/>
        <w:t>zik, amelyeket Kog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  <w:lang w:val="hu-HU"/>
        </w:rPr>
        <w:t>lniceanu azon interpellációjára válaszolva</w:t>
        <w:br/>
        <w:t>mondott, melyet ez utóbbi 1886-ban Ciurcunak és társainak</w:t>
        <w:br/>
        <w:t>már ismertetett kiűzetése tárgyában intézett hozzá, mint a</w:t>
        <w:br/>
        <w:t>hatalmon levő liberális párt miniszterelnökéhez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Mindig azt mondottam a Kárpátokon túl lakó románok-</w:t>
        <w:br/>
        <w:t>nak ‒ mondotta Bratianu e beszédében ‒ ne avatkozzanak</w:t>
        <w:br/>
        <w:t>a mi dolgainkba. Mi ismerjük az országot, amelyet nemzedék-</w:t>
        <w:br/>
        <w:t>ről nemzedékre kűzdve, sikerült odáig vinnünk, ahol most</w:t>
        <w:br/>
        <w:t>van, hagyjatok minket békében, hogy magunk intézhessük</w:t>
        <w:br/>
        <w:t>politikai ügyeinket. Mi nem megyünk hozzátok, hogy nektek</w:t>
        <w:br/>
        <w:t>leckéket adjunk. Mi nem avatkozunk bele a magyarokkal és</w:t>
        <w:br/>
        <w:t>a szászokkal való küzdelmeitekbe. Nektek csak akkor lenne</w:t>
        <w:br/>
        <w:t>jogotok beleavatkozni a mi dolgainkba, ha mi is beleavat-</w:t>
        <w:br/>
        <w:t>koznánk a tiétekbe... Mikor Babes és az Akadémiának többi,</w:t>
        <w:br/>
        <w:t>Kárpátokon túl lakó tagjai hozzánk jöttek és azt kérdezték</w:t>
        <w:br/>
        <w:t>tőlem, mit szándékozom velük tenni? Azt feleltem: Ha valaki</w:t>
        <w:br/>
        <w:t>alig tudja saját kertjét megművelni, bolond, ha más ember</w:t>
        <w:br/>
        <w:t>kertjébe akar menni azért, hogy ezt művelje meg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ratianu e nyilatkozata teljesen kifogástalan lenne, ha</w:t>
        <w:br/>
        <w:t>ő ezt ugyanebben a beszédben egy másik nyilatkozatával</w:t>
        <w:br/>
        <w:t>meg nem korrigálja oly módon, hogy vele a román közvéle-</w:t>
        <w:br/>
        <w:t>ményt, mely nem szívesen vette volna az erdélyiek politikai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támogatásának a nemzetközi jog szempontjából teljesen korrekt,</w:t>
        <w:br/>
        <w:t>de a román közvélemény szerint rideg visszautasítását, meg-</w:t>
        <w:br/>
        <w:t>nyugtassa, formailag szintén korrekt, de a korrekt forma mögött</w:t>
        <w:br/>
        <w:t>a közvéleménynek tetsző hátsó gondolatot magában rejtő e</w:t>
        <w:br/>
        <w:t>nyilatkozattal: „Kogalniceanu úr! Ön az ellenzéken ül. Ön</w:t>
        <w:br/>
        <w:t>nyilatkozhatik úgy, ahogy ön akar. Miért kényszerít engem, aki</w:t>
        <w:br/>
        <w:t>a kormány padjain ülök, hogy szintén nyilatkozzam?” Bratianu</w:t>
        <w:br/>
        <w:t>e nyilatkozata, még csak a sorok között való olvasni tudás</w:t>
        <w:br/>
        <w:t>mestersége sem szükséges megértéséhez, azt teszi: miért bánt</w:t>
        <w:br/>
        <w:t>ön engem, Kogelniceanu úr? hiszen a kérdésben én is úgy</w:t>
        <w:br/>
        <w:t>érzek és gondolkozom, mint ön. De én a kormány elnöke</w:t>
        <w:br/>
        <w:t>vagyok és helyzetem lehetetlenné teszi, hogy én is oly nyiltan</w:t>
        <w:br/>
        <w:t>beszélhessek, mint ön. Engedje meg, hogy ebben a kérdés-</w:t>
        <w:br/>
        <w:t>ben most hallgathassak. Ha az ellenzék padjaira ülök, én is</w:t>
        <w:br/>
        <w:t>úgy fogok beszélni, mint ön. És ha ön a helyemre ül, ön is</w:t>
        <w:br/>
        <w:t>úgy szeretne e kérdésben hallgatni, mint é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hatalmon levő kormányok, de különösen a konzerva-</w:t>
        <w:br/>
        <w:t xml:space="preserve">tív és </w:t>
      </w:r>
      <w:r>
        <w:rPr>
          <w:sz w:val="24"/>
          <w:szCs w:val="24"/>
          <w:lang w:val="ro-RO"/>
        </w:rPr>
        <w:t xml:space="preserve">junimista </w:t>
      </w:r>
      <w:r>
        <w:rPr>
          <w:sz w:val="24"/>
          <w:szCs w:val="24"/>
          <w:lang w:val="hu-HU"/>
        </w:rPr>
        <w:t>kormányok hajlandók voltak általánosságban</w:t>
        <w:br/>
        <w:t>mindig elismerni az erdélyi kérdés fontosságát, sőt azt is.</w:t>
        <w:br/>
        <w:t>hogy Romániának joga van e kérdés iránt érdeklődni, de azért</w:t>
        <w:br/>
        <w:t>az volt minden egyes adott esetben álláspontjuk, hogy sokkal</w:t>
        <w:br/>
        <w:t>előnyösebb volna a román királyságra, sőt a rumunizmus</w:t>
        <w:br/>
        <w:t>ügyére nézve is, ha ezt a kérdést nem feszegetnék, hanem</w:t>
        <w:br/>
        <w:t>engednék, hogy magától tovább fejlődjék a maga természetes</w:t>
        <w:br/>
        <w:t>útján. Mert az, hogyha Románia beleavatkozik a magyar-</w:t>
        <w:br/>
        <w:t>országi románoknak a magyarokkal folytatott politikai küz-</w:t>
        <w:br/>
        <w:t>delmébe, a szomszédos nagyhatalom könnyen úgy tekinthetné,</w:t>
        <w:br/>
        <w:t>mint egy idegen államnak meg nem engedhető beavatkozását</w:t>
        <w:br/>
        <w:t>egy szomszédos idegen állam belső ügyeibe és ennek követ-</w:t>
        <w:br/>
        <w:t>keztében egy ilyen magatartás egyaránt káros lehet úgy a</w:t>
        <w:br/>
        <w:t>román királyságra, mint a magyarországi románságra nézve.</w:t>
        <w:br/>
        <w:t>Románia annyival is inkább tartózkodhatik e kérdésbe való</w:t>
        <w:br/>
        <w:t>avatkozástól, mert hiszen annak megoldása nem Romániától,</w:t>
        <w:br/>
        <w:t>hanem tulajdonképen csakis maguktól a magyarországi romá-</w:t>
        <w:br/>
        <w:t>noktól függ. Ettől eltekintve, a román királyság a román faj</w:t>
        <w:br/>
        <w:t>érdekeinek akkor tesz legnagyobb szolgálatot, ha saját magát</w:t>
        <w:br/>
        <w:t>igyekszik mentől jobban megerősíteni és életérdekeit biztosí-</w:t>
        <w:br/>
        <w:t>tani, mert a román faj jövője és sorsa a román állam erejé-</w:t>
        <w:br/>
        <w:t>től és életképességétől függ.</w:t>
      </w:r>
    </w:p>
    <w:p>
      <w:pPr>
        <w:pStyle w:val="Normal"/>
        <w:shd w:fill="FFFFFF" w:val="clear"/>
        <w:spacing w:before="48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Lahovary külügyminiszter válasza Sturdzána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turdza fennebb ismertetett beszédére Lahovary Sándor</w:t>
        <w:br/>
        <w:t>külügyminiszter válaszolt a szenátus 1893. évi november</w:t>
        <w:br/>
        <w:t>29-iki ülésében mondott beszédével. Ismételte most is, amit</w:t>
        <w:br/>
        <w:t>egy évvel előbb, 1892-ben Stoicescunak válaszolt. Azt tudni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illik, hogy a nemzeti kérdés olyan kényes természetű dolog,</w:t>
        <w:br/>
        <w:t>amelyet nemcsak óvatossággal kell kezelni, hanem komoly</w:t>
        <w:br/>
        <w:t>hazafias érzéssel és vigyázni arra, nehogy azt a pártok egy-</w:t>
        <w:br/>
        <w:t>más ellen politikai fegyver gyanánt ne használják. Azután, fog-</w:t>
        <w:br/>
        <w:t>lalkozva a kérdés történeti részével, rámutatott arra, hogy a</w:t>
        <w:br/>
        <w:t>liberális párt vezérei, így Bratianu és vele együtt maga Sturdza</w:t>
        <w:br/>
        <w:t>is, valahányszor kormányon voltak és e kérdés a parlament-</w:t>
        <w:br/>
        <w:t>ben szóba került, mindig ugyanazt az álláspontot foglalták el</w:t>
        <w:br/>
        <w:t>vele szemben, mint amilyent most elfoglal a konzervatív kor-</w:t>
        <w:br/>
        <w:t>mány. Állításának bizonyítására idézi a már ismeretes Ciurcu</w:t>
        <w:br/>
        <w:t>és Ocasanu-féle esete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Sturdza azt mondja ‒ fűzi tovább okoskodását Lahováry ‒</w:t>
        <w:br/>
        <w:t>hogy Erdélyben olyan hallatlan erőszakoskodások történnek</w:t>
        <w:br/>
        <w:t>a magyar kormány részéről a románokkal szemben, aminők</w:t>
        <w:br/>
        <w:t>minden civilizált államban lehetetlenek lennének. Az embereket</w:t>
        <w:br/>
        <w:t>tömegesen börtönbe zárják, vad és erőszakos tömegek lerom-</w:t>
        <w:br/>
        <w:t>bolják a románok házait. Nem tudja megítélni, hogy e vádak</w:t>
        <w:br/>
        <w:t>mennyiben igazak, de azt tudja, hogy Sturdza kormányzásá-</w:t>
        <w:br/>
        <w:t>nak idejében a konzervatív párt egyes tagjait, akiket előbb</w:t>
        <w:br/>
        <w:t>e vad és erőszakos tömeg véresre vert, börtönbe csukták.</w:t>
        <w:br/>
        <w:t>A román kormány nem léphet közbe a magyarországi romá-</w:t>
        <w:br/>
        <w:t>nok követelései érdekében sem Bécsben, sem Budapesten.</w:t>
        <w:br/>
        <w:t>A magyarországi románoknak sem adhat tanácsot arra vonat-</w:t>
        <w:br/>
        <w:t>kozóan, hogy mit tegyenek, mert úgy a magyarok, mint a</w:t>
        <w:br/>
        <w:t>románok az felelhetnék: mi jogon avatkoznak bele az ő belső</w:t>
        <w:br/>
        <w:t>dolgaikba, mikor erre egyikök sem kérte fe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nnyit tud, hogy Erdélyben két román párt van. Egyik</w:t>
        <w:br/>
        <w:t>kisebb és mérsékeltebb. Megelégszik a minimummal. A másik</w:t>
        <w:br/>
        <w:t>nagyobb és többet is követel. Követeli Erdély autonomiáját.</w:t>
        <w:br/>
        <w:t>Éppen ilyen két párt van a magyarok között is. Egyik meg-</w:t>
        <w:br/>
        <w:t>elégszik a dualizmussal, a másik a personalis unio alapján</w:t>
        <w:br/>
        <w:t>Magyarországnak Ausztriával szemben teljes önállóságot köve-</w:t>
        <w:br/>
        <w:t>tel. Mindezek egy szuverén államnak a belső ügyei. Miként</w:t>
        <w:br/>
        <w:t>avatkozhatnék bele egy idegen állam egy másik állam ilyen</w:t>
        <w:br/>
        <w:t>pártpolitikai természetű küzdelmeibe, azt mondván: egyik köve-</w:t>
        <w:br/>
        <w:t>telést elfogadom, a másikat nem. Tegyük fel, hogy sikerül</w:t>
        <w:br/>
        <w:t>meggyőznünk az erdélyieket, hogy elégedjenek meg a mini-</w:t>
        <w:br/>
        <w:t>mummal. Már most mi módon juttassuk ezt az illető állam</w:t>
        <w:br/>
        <w:t>kormányának tudomására? Közbelépjünk közvetlenül, vagy</w:t>
        <w:br/>
        <w:t>foglaljuk egy emlékiratba e minimális követeléseket és azt</w:t>
        <w:br/>
        <w:t>ezután bécsi követségünk által nyujtassuk át a monarchia</w:t>
        <w:br/>
        <w:t>külügyminiszterének ?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turdza azt mondja: a világért sem, hanem vállalkozzunk</w:t>
        <w:br/>
        <w:t>a becsületes alkusz szerepére. E kifejezést Sturdza Bismarck</w:t>
        <w:br/>
        <w:t>hercegtől vette, aki ezt a berlini kongresszuson kifejtett mű-</w:t>
        <w:br/>
        <w:t>ködésének jellemzéséül alkalmazta. Bismarck herceg ekkor a</w:t>
        <w:br/>
        <w:t>közvetítő szerepét két egymással alkudozó nagyhatalom: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Oroszország és Törökország között játszotta egy nemzetközi</w:t>
        <w:br/>
        <w:t>kongresszuson. Ha Bismarck herceg erre a szerepre egy idegen</w:t>
        <w:br/>
        <w:t>állam és annak alattvalói között folyó harcban vállalkozott</w:t>
        <w:br/>
        <w:t>volna, két dologra lett volna kénytelen elkészülni: vagy el-</w:t>
        <w:br/>
        <w:t>fogadják javaslatát, vagy nem. Ez utóbbi esetben a rákövet-</w:t>
        <w:br/>
        <w:t>kező második napon hadat kellett volna üzennie. Ha én már</w:t>
        <w:br/>
        <w:t>most bécsi követünket Kálnokyhoz küldöm és azt izenem tőle</w:t>
        <w:br/>
        <w:t>neki: íme itt van erdélyi testvéreink követeléseinek minimuma,</w:t>
        <w:br/>
        <w:t>melyet én, mint Románia minisztere támogatok ‒ és ha</w:t>
        <w:br/>
        <w:t>javaslatomat nem fogadják el, amire csakugyan kevés kilátásom</w:t>
        <w:br/>
        <w:t>lehet ‒ mit tehetek? Hadat izenek, vagy bocsánatot kérek.</w:t>
        <w:br/>
        <w:t>Hadat izenni nem tudok, bocsánatot kérni nem szokásom.</w:t>
        <w:br/>
        <w:t>Tisztában vagyok vele, hogy ha helyemen ülne Sturdza, ő</w:t>
        <w:br/>
        <w:t>sem cselekedhetne másként. Ha pedig azt hiszi Sturdza, hogy</w:t>
        <w:br/>
        <w:t>ő tudna másként is cselekedni és erre vonatkozóan a szenátus</w:t>
        <w:br/>
        <w:t>előtt kötelezettséget vállal, székemet átengedem. Jöjjön ide</w:t>
        <w:br/>
        <w:t>és foglalja el.</w:t>
      </w:r>
    </w:p>
    <w:p>
      <w:pPr>
        <w:pStyle w:val="Normal"/>
        <w:shd w:fill="FFFFFF" w:val="clear"/>
        <w:spacing w:before="48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liberálispárti G. Panu beszéde mint tanúságtétel az</w:t>
        <w:br/>
        <w:t>irredentizmus melle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93 december elsején tovább folyt az erdélyi kérdésről</w:t>
        <w:br/>
        <w:t>a román szenátusban a vitatkozás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Lahováry most ismertetett beszédére az ellenzék részéről</w:t>
        <w:br/>
        <w:t xml:space="preserve">Aurelianu és G. </w:t>
      </w:r>
      <w:r>
        <w:rPr>
          <w:i/>
          <w:iCs/>
          <w:sz w:val="24"/>
          <w:szCs w:val="24"/>
          <w:lang w:val="hu-HU"/>
        </w:rPr>
        <w:t xml:space="preserve">Panu </w:t>
      </w:r>
      <w:r>
        <w:rPr>
          <w:sz w:val="24"/>
          <w:szCs w:val="24"/>
          <w:lang w:val="hu-HU"/>
        </w:rPr>
        <w:t>válaszoltak. Nemcsak fenntartották</w:t>
        <w:br/>
        <w:t>Sturdza vádjait a konzervatív kormánnyal szemben, hanem</w:t>
        <w:br/>
        <w:t>azokat újabb adatokkal és okoskodásokkal is igyekeztek meg-</w:t>
        <w:br/>
        <w:t>erősíteni. E két beszéd közül a román irredentista törekvések</w:t>
        <w:br/>
        <w:t>történelmi fejlődésének szempontjából különösebb érdekkel bír</w:t>
        <w:br/>
        <w:t>G. Panu beszéde. E beszédből világossá lesz előttünk az a</w:t>
        <w:br/>
        <w:t>román felfogás, amely szerint, mikor Románia a magyarországi</w:t>
        <w:br/>
        <w:t>románság nemzetiség-politikai törekvéseit támogatja, abban a</w:t>
        <w:br/>
        <w:t>meggyőződésben teszi, hogy azáltal, ha e törekvéseket sikerül</w:t>
        <w:br/>
        <w:t>megvalósítani, akkor már a románság a teljes politikai egyesülés</w:t>
        <w:br/>
        <w:t>utolsóelőtti állomásához érkeze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osztrák-magyar monarchia jelenlegi helyzete és össze-</w:t>
        <w:br/>
        <w:t xml:space="preserve">tétele ‒ mondja G. Panu e beszédében ‒ </w:t>
      </w:r>
      <w:r>
        <w:rPr>
          <w:i/>
          <w:iCs/>
          <w:sz w:val="24"/>
          <w:szCs w:val="24"/>
          <w:lang w:val="hu-HU"/>
        </w:rPr>
        <w:t>jogosít fel arra,</w:t>
        <w:br/>
        <w:t>hogy ne foglalkozzunk az azonnal való hódítás gondolatával,</w:t>
        <w:br/>
        <w:t>de tápláljuk ezt a gondolatot és tegyünk meg mindent a</w:t>
        <w:br/>
        <w:t xml:space="preserve">lehetőség határai között, hogy le ne mondjunk róla. </w:t>
      </w:r>
      <w:r>
        <w:rPr>
          <w:sz w:val="24"/>
          <w:szCs w:val="24"/>
          <w:lang w:val="hu-HU"/>
        </w:rPr>
        <w:t>Az osztrák-</w:t>
        <w:br/>
        <w:t>magyar monarchiának át kell alakulnia mostani dualisztikus</w:t>
        <w:br/>
        <w:t>szerkezetéből trializmussá, vagy quadrializmussá stb. Az osztrák-</w:t>
        <w:br/>
        <w:t>magyar monarchia változó politikai alakulat. Vagy át fog</w:t>
        <w:br/>
        <w:t>alakulni egy olyan föderatív birodalommá, melyben minden</w:t>
        <w:br/>
        <w:t>országnak meglesz a maga autonómiája, vagy el fog tünni,</w:t>
        <w:br/>
        <w:t>hogy helyet adjon különböző független államoknak, amelyek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érdekeik és a bennök lakó fajok szerint egyik vagy másik</w:t>
        <w:br/>
        <w:t>nagy európai alakulathoz fognak csatlakozni. Nem lehetséges,</w:t>
        <w:br/>
        <w:t>hogy egy 40 milliós birodalomban 16 millió német és magyar</w:t>
        <w:br/>
        <w:t>önkényes módon uralkodjék 24 millió más nemzetiségű lakos-</w:t>
        <w:br/>
        <w:t>ságon. Uralkodhatott a multban, uralkodhatik még egy bizonyos</w:t>
        <w:br/>
        <w:t>ideig, de ez az uralkodás nem tarthat örökösen. Mikor mi</w:t>
        <w:br/>
        <w:t>foglalkozunk a mi testvéreinkkel, nem foglalkozhatunk velök</w:t>
        <w:br/>
        <w:t>úgy, mint a magyarok örökös szolgálatára kárhoztatott rab-</w:t>
        <w:br/>
        <w:t>szolgákkal, vagy pedig mint egy olyan elemmel, amelyik</w:t>
        <w:br/>
        <w:t>számunkra elveszett azon politikai alakulat összetartó ereje</w:t>
        <w:br/>
        <w:t>következtében, amely közé be van szorítva, amely alakulat</w:t>
        <w:br/>
        <w:t>azonban nagyon törékeny s azért holnap a mi testvéreink</w:t>
        <w:br/>
        <w:t>kaphatnak autonómiát, holnapután pedig mások intézhetik</w:t>
        <w:br/>
        <w:t>sorsukat természetes rokonságuknak megfelelőe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inden akciónak, hogy sikerülhessen, szüksége van elő-</w:t>
        <w:br/>
        <w:t>készítő munkálatokra. Hogyan jött létre a német egység? ‒</w:t>
        <w:br/>
        <w:t>Máról holnapra jött volna létre Bismarck herceg porosz kard-</w:t>
        <w:br/>
        <w:t>jának segélyével? ‒ Nem. Azt régebbi idő óta előkészítették</w:t>
        <w:br/>
        <w:t>az irodalom, a költészet, egy ideális vagy éppen utópista</w:t>
        <w:br/>
        <w:t>hazafiság útján. Mert valóban nem álom volt-e Németország</w:t>
        <w:br/>
        <w:t>egységére gondolni, mikor a németség Bonaparte lábai alatt</w:t>
        <w:br/>
        <w:t>nyögött? Miért ne cselekedjünk így mi is ? És ha így cselek-</w:t>
        <w:br/>
        <w:t>szünk, miért mondják gúnyolódva, hogy el akarjuk foglalni</w:t>
        <w:br/>
        <w:t>Erdélyt?</w:t>
      </w:r>
    </w:p>
    <w:p>
      <w:pPr>
        <w:pStyle w:val="Normal"/>
        <w:shd w:fill="FFFFFF" w:val="clear"/>
        <w:spacing w:before="48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Carp álláspontja az erdélyi kérdésbe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Ugyanez alkalommal szólaltak fel a nemzeti kérdésnek</w:t>
        <w:br/>
        <w:t xml:space="preserve">nevezett erdélyi kérdésben </w:t>
      </w:r>
      <w:r>
        <w:rPr>
          <w:i/>
          <w:iCs/>
          <w:sz w:val="24"/>
          <w:szCs w:val="24"/>
          <w:lang w:val="hu-HU"/>
        </w:rPr>
        <w:t xml:space="preserve">Sendrea </w:t>
      </w:r>
      <w:r>
        <w:rPr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hu-HU"/>
        </w:rPr>
        <w:t xml:space="preserve">Marzescu </w:t>
      </w:r>
      <w:r>
        <w:rPr>
          <w:sz w:val="24"/>
          <w:szCs w:val="24"/>
          <w:lang w:val="hu-HU"/>
        </w:rPr>
        <w:t>szenátorok</w:t>
        <w:br/>
        <w:t xml:space="preserve">is, kiknek </w:t>
      </w:r>
      <w:r>
        <w:rPr>
          <w:i/>
          <w:iCs/>
          <w:sz w:val="24"/>
          <w:szCs w:val="24"/>
          <w:lang w:val="hu-HU"/>
        </w:rPr>
        <w:t xml:space="preserve">Carp </w:t>
      </w:r>
      <w:r>
        <w:rPr>
          <w:sz w:val="24"/>
          <w:szCs w:val="24"/>
          <w:lang w:val="hu-HU"/>
        </w:rPr>
        <w:t>Péter földmívelésügyi miniszter felel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arzescu azt mondotta ‒ válaszolta Carp ebben a</w:t>
        <w:br/>
        <w:t>beszédében, ‒ hogy minden román államférfiúnak kell egy</w:t>
        <w:br/>
        <w:t>nemzeti ideáljának lenni. E nemzeti ideál nem lehet más, mint</w:t>
        <w:br/>
        <w:t>az összes románok egysége. Miután etnikai tekintetben az</w:t>
        <w:br/>
        <w:t>egység megvan, a Marzescu által követelt egység nem lehet</w:t>
        <w:br/>
        <w:t>más, mint a románok politikai egysége. Marzescu e kijelentése</w:t>
        <w:br/>
        <w:t>eszébe juttat egy beszélgetést, melyet évekkel előbb Hitrovo</w:t>
        <w:br/>
        <w:t>orosz követtel folytatott. Hitrovo éppen ilyen kifejezéseket</w:t>
        <w:br/>
        <w:t>használt, mikor azt mondotta nekem: „Carp úr! Minden román</w:t>
        <w:br/>
        <w:t>külügyminiszternek egy nemzeti ideáljának kell lennie, ami</w:t>
        <w:br/>
        <w:t>nem lehet más, mint az összes románok egyesítése”. ‒ Sendrea</w:t>
        <w:br/>
        <w:t>szenátor pedig, mikor beszédében kommentálta azokat, amiket</w:t>
        <w:br/>
        <w:t>Sturdza e kérdésre vonatkozóan mondott, úgy nyilatkozott,</w:t>
        <w:br/>
        <w:t>hogy a jövő nagy európai összeütközésben magunktartását</w:t>
        <w:br/>
        <w:t>illetően egyedül csakis az erdélyi kérdés legyen kalauzolónk,</w:t>
        <w:br/>
        <w:t>azaz még csak azt se kérdezzük, hogy nekünk románoknak csupán</w:t>
        <w:br/>
        <w:t>csak a Kárpátokon túl laknak-e testvéreink, vagy a Prúton túl is?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 felfogás szerint a leendő európai háborúban tehát ne</w:t>
        <w:br/>
        <w:t>a mi országunk érdekei, ne a román királyság megerősítésének</w:t>
        <w:br/>
        <w:t>kérdése kalauzoljon bennünket, hanem az a kérdés, hogy a</w:t>
        <w:br/>
        <w:t>Kárpátokon és a Prúton túl lakó testvéreink követelései ki-</w:t>
        <w:br/>
        <w:t>elégítést fognak-e addig nyerni, vagy nem? Erről még lehetne</w:t>
        <w:br/>
        <w:t>beszélni, ha egy európai konflagráció esetén semlegesek ma-</w:t>
        <w:br/>
        <w:t>radhatnánk. Nézetem szerint azonban egy európai konflagráció</w:t>
        <w:br/>
        <w:t>esetén lehetetlenség, hogy semlegesek maradjunk. Nem marad-</w:t>
        <w:br/>
        <w:t>hatunk semlegesek, valamelyik félhez kell csatlakoznunk.</w:t>
        <w:br/>
        <w:t>Nincs határozottan kialakult véleményünk arra vonatkozóan,</w:t>
        <w:br/>
        <w:t>hogy a hármasszövetséghez-e, vagy a francia‒oroszhoz csat-</w:t>
        <w:br/>
        <w:t>lakozzunk? Szabad a választás. Tessék választani!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kkor Marzescu közbekiáltott: „Majd alkalmas időben!”</w:t>
      </w:r>
    </w:p>
    <w:p>
      <w:pPr>
        <w:pStyle w:val="Normal"/>
        <w:shd w:fill="FFFFFF" w:val="clear"/>
        <w:tabs>
          <w:tab w:val="clear" w:pos="720"/>
          <w:tab w:val="left" w:pos="4728" w:leader="none"/>
        </w:tabs>
        <w:ind w:firstLine="425"/>
        <w:jc w:val="both"/>
        <w:rPr/>
      </w:pPr>
      <w:r>
        <w:rPr>
          <w:sz w:val="24"/>
          <w:szCs w:val="24"/>
          <w:lang w:val="hu-HU"/>
        </w:rPr>
        <w:t>Alkalmas időben? ‒ folytatta tovább Carp ‒ alkalmas</w:t>
        <w:br/>
        <w:t>időben nem lehet semmit sem tenni. Azt hiszi ön, hogy Cavour</w:t>
        <w:br/>
        <w:t>és Bismarck egyszerűen csak várakoztak erre az alkalmas</w:t>
        <w:br/>
        <w:t>időre? Nem. Ezt az alkalmas időt évekkel előbb előkészítették.</w:t>
        <w:br/>
        <w:t>Az ilyen dolgokat elő kell készíteni s azért mondom, hogy</w:t>
        <w:br/>
        <w:t>válasszanak a két lehetőség között. De válasszák az okosság</w:t>
        <w:br/>
        <w:t>és az előrelátás politikáját. Mindaz, amit idáig önök mon-</w:t>
        <w:br/>
        <w:t>dottak vagy tanácsoltak nekünk, nem volt egyéb üres frázisnál</w:t>
        <w:br/>
        <w:t>és az ország kárára szolgáló népszerűségvadászatnál. Olyan</w:t>
        <w:br/>
        <w:t>külpolitikát ajánlanak, amelyet mi nemcsak nem követhetünk,</w:t>
        <w:br/>
        <w:t>hanem önök sem követhetnek, ha helyünkbe ülnek és nem</w:t>
        <w:br/>
        <w:t>is követtek, mikor ott ült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mi erdélyi testvéreink ügyét illeti, ne higyjék, hogy én</w:t>
        <w:br/>
        <w:t>ezt szándékosan ki akarom kerülni, vagy olyan egyéniség</w:t>
        <w:br/>
        <w:t>vagyok, aki részvétel és érzés nélkül nézi szenvedéseiket.</w:t>
        <w:br/>
        <w:t>Nem. Csak azt kérdezem: az ő sorsuk intézése a mi kezünkbe</w:t>
        <w:br/>
        <w:t>van-e letéve, vagy az önökébe? Ha mi beleavatkozunk az ő</w:t>
        <w:br/>
        <w:t>dolgaikba, olyan reményeket keltünk fel bennök, amelyeket</w:t>
        <w:br/>
        <w:t>nem tudunk teljesíteni s ezzel csak megakadályozzuk, hogy</w:t>
        <w:br/>
        <w:t>román testvéreink és a magyarok mentől hamarabb békésen</w:t>
        <w:br/>
        <w:t>együttélhessen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rdélyi kérdésnek történeti gyökerei vannak. Ne</w:t>
        <w:br/>
        <w:t>feledjük, hogy a magyarok és a románok között a régi szá-</w:t>
        <w:br/>
        <w:t>zadokban olyan volt a viszony, mint a hódítók és a meg-</w:t>
        <w:br/>
        <w:t>hódítottak között s ennek következtében minden magyar meg</w:t>
        <w:br/>
        <w:t>volt győződve, hogy ő egy felsőbb fajhoz tartozik, mint a</w:t>
        <w:br/>
        <w:t>román. Az erdélyi kérdés megoldásának egyik nehézségét nem</w:t>
        <w:br/>
        <w:t>annyira a románok makacs engesztelhetetlensége, vagy a</w:t>
        <w:br/>
        <w:t>magyar kormány vonakodása okozza, hanem az, hogy a ma-</w:t>
        <w:br/>
        <w:t>gyarok történelmi hagyományok következtében a hódítás jogán</w:t>
        <w:br/>
        <w:t>magokat még mindig uralkodó népnek és nem primus inter</w:t>
        <w:br/>
        <w:t>paresnek tekintik. Eljön majd az idő, mikor a magyarok</w:t>
        <w:br/>
        <w:t>belátják, hogy magyarosító politikájukkal nem mehetnek</w:t>
        <w:br/>
        <w:t>semmire és azt fogják mondani: sokkal jobb, hogyha a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románokat az állam jobb polgáraivá tesszük, mint rosszakká</w:t>
        <w:br/>
        <w:t>és ezért ki fogják elégíteni jogos követeléseiket, mert vannak</w:t>
        <w:br/>
        <w:t>nem jogosak is. És ezt megtehetik annál könnyebben, mert</w:t>
        <w:br/>
        <w:t>a köztük való legmakacsabb ellenségeskedés mögött is él</w:t>
        <w:br/>
        <w:t>mindkettőjökben annak tudata, hogy érdekeik azonosak és</w:t>
        <w:br/>
        <w:t>közös veszedelem fenyegeti őket. Ennek a tudatában azt hiszi,</w:t>
        <w:br/>
        <w:t>hogy a Románia részéről jövő meggondolatlan beavatkozás aka-</w:t>
        <w:br/>
        <w:t>dályozná és késleltetné azt, hogy a magyarok mentől hamarabb</w:t>
        <w:br/>
        <w:t>belássák annak szükségét, hogy a románok jogos igényeinek</w:t>
        <w:br/>
        <w:t>kielégítését saját jól felfogott érdekük is parancsolja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Urechia beszédében a hármasszövetségbe való belépés</w:t>
        <w:br/>
        <w:t>helyett a Balkán-szövetség megalkotását ajánlj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pt-BR"/>
        </w:rPr>
        <w:t xml:space="preserve">Carp </w:t>
      </w:r>
      <w:r>
        <w:rPr>
          <w:sz w:val="24"/>
          <w:szCs w:val="24"/>
          <w:lang w:val="hu-HU"/>
        </w:rPr>
        <w:t>e beszéde nem fejezte be a vitát. Ellenkezően,</w:t>
        <w:br/>
        <w:t xml:space="preserve">felszólalásra bírta </w:t>
      </w:r>
      <w:r>
        <w:rPr>
          <w:i/>
          <w:iCs/>
          <w:sz w:val="24"/>
          <w:szCs w:val="24"/>
          <w:lang w:val="hu-HU"/>
        </w:rPr>
        <w:t xml:space="preserve">Urechia </w:t>
      </w:r>
      <w:r>
        <w:rPr>
          <w:sz w:val="24"/>
          <w:szCs w:val="24"/>
          <w:lang w:val="hu-HU"/>
        </w:rPr>
        <w:t>szenátort és bukaresti egyetemi</w:t>
        <w:br/>
        <w:t xml:space="preserve">tanárt is, a „Liga </w:t>
      </w:r>
      <w:r>
        <w:rPr>
          <w:sz w:val="24"/>
          <w:szCs w:val="24"/>
          <w:lang w:val="ro-RO"/>
        </w:rPr>
        <w:t xml:space="preserve">Culturala” </w:t>
      </w:r>
      <w:r>
        <w:rPr>
          <w:sz w:val="24"/>
          <w:szCs w:val="24"/>
          <w:lang w:val="hu-HU"/>
        </w:rPr>
        <w:t>elnöké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Urechia mindjárt beszédének bevezető részében szük-</w:t>
        <w:br/>
        <w:t>ségesnek tartotta kijelenteni, hogy ő nem annyira mint szenátor,</w:t>
        <w:br/>
        <w:t>hanem mint a Liga elnöke tartja kötelességének felszólalni,</w:t>
        <w:br/>
        <w:t>még pedig a Liga azon húszezer tagjának nevében, akiknek</w:t>
        <w:br/>
        <w:t>fele a konzervatív párthoz tartozi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ekelőtt tiltakozik Lahovary azon kijelentése ellen,</w:t>
        <w:br/>
        <w:t>hogy Sturdza részéről hiba volt az erdélyi kérdést parlamenti</w:t>
        <w:br/>
        <w:t>vitatkozás tárgyává tenni. Ellenkezően, hiba lett volna hall-</w:t>
        <w:br/>
        <w:t>gatni erről a kérdésről, amely már a sajtó útján az egész</w:t>
        <w:br/>
        <w:t>Európa tudomására van hozva. Aki azt mondja, hogy el kell</w:t>
        <w:br/>
        <w:t>titkolniok azt, amit erdélyi testvéreik szomorú sorsa miatt</w:t>
        <w:br/>
        <w:t>éreznek, annak nincs román szíve. Ezt a kérdést nem ők</w:t>
        <w:br/>
        <w:t>tették előbb parlamenti vita tárgyává, hanem a magyarok,</w:t>
        <w:br/>
        <w:t>kik parlamentjökben azzal vádolták a román kormányt, hogy</w:t>
        <w:br/>
        <w:t>támogatja az erdélyi románság törekvései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trónbeszédre adandó válaszfelirat azt mondja, hogy</w:t>
        <w:br/>
        <w:t>Románia helyzete a nemzetközi politikában napról napra erő-</w:t>
        <w:br/>
        <w:t>södik. Ez igaz, de a román állani erősségét földrajzi helyzete</w:t>
        <w:br/>
        <w:t>okozza. Az egymással versenyző szomszédos nagyhatalmak</w:t>
        <w:br/>
        <w:t>nem tudnak felosztásán megegyezni s azért fenntartják. Így</w:t>
        <w:br/>
        <w:t>volt a multban és így lesz a jövőben is. Románia magát még</w:t>
        <w:br/>
        <w:t>erősebbé teheti, de nem azzal, hogy akár a hármasszövetség-</w:t>
        <w:br/>
        <w:t>hez, akár pedig a francia‒oroszhoz csatlakozik, hanem azzal,</w:t>
        <w:br/>
        <w:t>ha létrehozza a balkáni nemzetek szövetségé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tudja, hogy Románia belépett-e a hármasszövet-</w:t>
        <w:br/>
        <w:t>ségbe, vagy nem? ‒ De mielőtt arról lenne szó, hogy Ro-</w:t>
        <w:br/>
        <w:t>mánia a hármasszövetségbe belépjen, tekintetbe kell venni azt,</w:t>
        <w:br/>
        <w:t>hogy a Kárpátokon túl lakó románok jelenlegi helyzetét</w:t>
        <w:br/>
        <w:t>tekintve, Románia belépése a hármasszövetségbe a magyar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országi románság helyzetét csak rosszabbá tenné s e miatt</w:t>
        <w:br/>
        <w:t>Románia részéről valóságosan bűn lenne. A magyarországi</w:t>
        <w:br/>
        <w:t>románok jelenlegi szörnyűségesen elnyomott helyzetében, amely</w:t>
        <w:br/>
        <w:t>a sajtó leleplezéseinek eredményeként egész Európát borza-</w:t>
        <w:br/>
        <w:t>lommal töltötte el, lehetségesnek tartja-e román kormány, hogy</w:t>
        <w:br/>
        <w:t>a román hadsereg a veszedelem pillanatában a honvédekkel</w:t>
        <w:br/>
        <w:t>együtt harcolhasson? Fél kimondani, de még sem hallgat-</w:t>
        <w:br/>
        <w:t>hatja el, hogy meg fog történni az a szörnyűség, hogy a</w:t>
        <w:br/>
        <w:t>magyarországi románság kimondhatatlan elkeseredésében ebben</w:t>
        <w:br/>
        <w:t>a pillanatban az ellenséghez csatlakozva, szuronyát a honvéddel</w:t>
        <w:br/>
        <w:t>együtt harcoló román katonába fogja döf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arpnak nincs igaza, mikor azt mondja, hogy ők tün-</w:t>
        <w:br/>
        <w:t>tetéseikkel az erdélyi románság ügyének ártanak. Sokkal job-</w:t>
        <w:br/>
        <w:t>ban tennék, ha nem avatkoznának az erdélyiek dolgaiba, ha</w:t>
        <w:br/>
        <w:t>nem is vennének tudomást róla. Ellenkezően áll a dolog.</w:t>
        <w:br/>
        <w:t>Senkisem állíthat ilyen dolgot komolyan, ha ismeri a roma-</w:t>
        <w:br/>
        <w:t>nizmus fejlődésének történetét, amelyben két stádiumot lehet</w:t>
        <w:br/>
        <w:t>megkülönböztetni. Az első volt a közös eredet öntudata, a</w:t>
        <w:br/>
        <w:t>második pedig a nemzeti egységnek tudat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magyar parlamentben a Liga mozgalmait azzal gyanu-</w:t>
        <w:br/>
        <w:t>sították, hogy céljok a román kormány segítségével az összes</w:t>
        <w:br/>
        <w:t>románokat egyetlen államban egyesíteni. Ez nem igaz, mert</w:t>
        <w:br/>
        <w:t>az csak nem nevezhető dákoromanizmusnak, ha nem engedik</w:t>
        <w:br/>
        <w:t>meg, hogy a magyarok a Kárpátokon túl lakó testvéreiket nem-</w:t>
        <w:br/>
        <w:t>zetiségöktől megfosszák. A dákoromanizmus, melyet Carp sze-</w:t>
        <w:br/>
        <w:t>rint Hitrovo orosz követ a román külügyminiszterek számára</w:t>
        <w:br/>
        <w:t>követendő nemzeti ideál gyanánt jelölt meg, tulajdonképen orosz</w:t>
        <w:br/>
        <w:t>találmány. Hiszen II. Katalin cárnő idejében az orosz politika</w:t>
        <w:br/>
        <w:t>akart Potemkin herceg számára egy dákoromán birodalmat</w:t>
        <w:br/>
        <w:t>alakítani. (Megjegyzendő, hogy II. Katalin e Dákoromániája</w:t>
        <w:br/>
        <w:t>nem azonos a jelenlegi román irredentizmus Dákoromániájá-</w:t>
        <w:br/>
        <w:t>val, mert az csak a mai Dobrudzsa nélkül való Romániát és</w:t>
        <w:br/>
        <w:t>Besszarábiát foglalta volna magában és nem Erdélyt is egészen</w:t>
        <w:br/>
        <w:t>a Tiszáig, mint ahogyan azt Ferdinánd király és Bratianu</w:t>
        <w:br/>
        <w:t>akarták a jelenlegi világháborúban Románia fegyveres közbe-</w:t>
        <w:br/>
        <w:t>lépésével megvalósítani.)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a volna is némi irredentizmus Romániában ‒ foly-</w:t>
        <w:br/>
        <w:t>tatja Urechia elmefuttatásait ‒ az csak ellenhatása a magyar</w:t>
        <w:br/>
        <w:t>irredentizmusnak, mert van egy magyar irredentizmus is, mivel</w:t>
        <w:br/>
        <w:t>ők történelmükben egy olyan eszményi államról beszélnek,</w:t>
        <w:br/>
        <w:t>amely egészen a Feketetengerig terjedne. Egy egész sereg</w:t>
        <w:br/>
        <w:t>olyan magyar tankönyv van, amely ezzel dicsekszik. Ez eszébe</w:t>
        <w:br/>
        <w:t>juttat egy beszélgetést, melyet e tárgyban, mikor közoktatás-</w:t>
        <w:br/>
        <w:t>ügyi miniszter volt, Hoyos gróf osztrák-magyar követtel foly-</w:t>
        <w:br/>
        <w:t>tato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yos gróf ugyanis panaszt tett egynéhány romániai</w:t>
        <w:br/>
        <w:t>tankönyv és térkép miatt, melyek szerinte irredentista célzatot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árultak el. Ekkor én két magyar tankönyvet és térképet mu-</w:t>
        <w:br/>
        <w:t>tattam neki, amelyekben Moldova és Oláhország egyszerűen</w:t>
        <w:br/>
        <w:t>be voltak kebelezve Szent István birodalmába és azt mondot-</w:t>
        <w:br/>
        <w:t>tam neki: „Követ úr! Önöknek is vannak nemesszívű bolond-</w:t>
        <w:br/>
        <w:t>jaik és nekünk is vannak! De az államférfiak nem könyvek</w:t>
        <w:br/>
        <w:t>segitségével változtatják meg az államok határait, amelyeket a</w:t>
        <w:br/>
        <w:t>szerződések és az idő folyása állapítottak meg. Ezek a hatá-</w:t>
        <w:br/>
        <w:t>rok jelenleg a Kárpátokon húzódnak keresztül. Mi sem akar-</w:t>
        <w:br/>
        <w:t>juk azokat megváltoztatni. Ne bolygassák önök ezt a kérdést,</w:t>
        <w:br/>
        <w:t>mert történelmileg be lehet bizonyítani, hogy nem az önök,</w:t>
        <w:br/>
        <w:t>hanem a mi bolondjainknak van inkább igazok”. Így keltette</w:t>
        <w:br/>
        <w:t>életre a magyar tankönyvek irredentizmusa a román irreden-</w:t>
        <w:br/>
        <w:t>tizmust, ha ilyen is van. Mikor a magyar földrajzi tankönyvekbe,</w:t>
        <w:br/>
        <w:t>mely tankönyveket még a magyarországi román felekezeti isko-</w:t>
        <w:br/>
        <w:t>lákra is ráerőszakolnak, még csak említés sincs téve arról,</w:t>
        <w:br/>
        <w:t>hogy a Kárpátokon innen román állam léteznék is, nagyon</w:t>
        <w:br/>
        <w:t>természetes, hogy Romániában is akadnak olyan izgatott lel-</w:t>
        <w:br/>
        <w:t>kek, akik a román irredentizmust állítják szembe a magyar</w:t>
        <w:br/>
        <w:t>irredentizmussa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onban mindenki tudja, hogy nem az irredentizmus,</w:t>
        <w:br/>
        <w:t>ami a románság fennmaradását biztosíthatja, hanem egy más</w:t>
        <w:br/>
        <w:t>eszmény megvalósítása. Ez a megvalósítandó eszmény semmi</w:t>
        <w:br/>
        <w:t>egyéb, mint a Kárpátok és a Balkán népeinek konföderációja.</w:t>
        <w:br/>
        <w:t>Nem irredentisták, mert tudják, hogyha egyesülve a Habs-</w:t>
        <w:br/>
        <w:t>burg-monarchiában lakó 4.000,000 románnal, számuk tíz mil-</w:t>
        <w:br/>
        <w:t>lióra emelkednék is, még sem biztosíthatnák fennmaradásukat</w:t>
        <w:br/>
        <w:t>egy nagy európai konflagráció esetében. E miatt nem is lehet</w:t>
        <w:br/>
        <w:t>okosabb terv, mint a Kárpátok és a Balkán népeinek egy</w:t>
        <w:br/>
        <w:t>olyan konföderációja, amelyben mindenik állam, megőrizve a</w:t>
        <w:br/>
        <w:t>maga alkotmányát és függetlenségét, hadseregét egyesítené a</w:t>
        <w:br/>
        <w:t>közös veszedelem idejé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ahovary külügyminiszter azt mondotta: nem tudja mód-</w:t>
        <w:br/>
        <w:t>ját, hogy Budapesten hogyan interveniálhatna az erdélyi romá-</w:t>
        <w:br/>
        <w:t>nok érdekében. Ő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hu-HU"/>
        </w:rPr>
        <w:t>tudja és meg is mondja neki: Mikor hallja,</w:t>
        <w:br/>
        <w:t>hogy a magyar parlamentben azt a mozgalmat, mely Romániá-</w:t>
        <w:br/>
        <w:t>ban az erdélyi románság érdekében napirenden van, irreden-</w:t>
        <w:br/>
        <w:t>tizmussal vádolják, akkor igyekezzék a budapesti kormányt</w:t>
        <w:br/>
        <w:t>barátságos úton meggyőzni, hogy ez a mozgalom nemcsak</w:t>
        <w:br/>
        <w:t>békés jellegű, hanem a magyar nemzettel szemben barátságos</w:t>
        <w:br/>
        <w:t>is. Ha erről nem is sikerülne meggyőzni a magyar sovinisztákat,</w:t>
        <w:br/>
        <w:t>de tudja jól, hiszen Lahováry is azt mondotta, hogy vannak</w:t>
        <w:br/>
        <w:t>Budapesten is okos emberek, kik belátják, hogy a románság</w:t>
        <w:br/>
        <w:t>törekvése mentes minden irredentizmustól. Ők nem kérnek a</w:t>
        <w:br/>
        <w:t>kormánytól valami merev és sértő közbelépést, hanem csak</w:t>
        <w:br/>
        <w:t>azt, hogy barátságos módon békítse ki a magyarokat a nagy-</w:t>
        <w:br/>
        <w:t>szebeni román nemzeti komitéval oly módon, hogy a magyarok</w:t>
        <w:br/>
        <w:t>ismerjék el a románoknak azt a jogát, hogy megőrizve a magok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zeti egyéniségét, teljesen kibékülhessenek, mint a magyar</w:t>
        <w:br/>
        <w:t>állam hűséges alattvalói, helyzetökke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urópa békéje nagyon kétséges alapokon nyugszik. Kér-</w:t>
        <w:br/>
        <w:t>dés, hogy megtart-e még ebben az évben is? Éppen ezért</w:t>
        <w:br/>
        <w:t>nagyon örvendene, ha a kormánynak is, bármelyik párthoz</w:t>
        <w:br/>
        <w:t>tartozzék, olyan megvalósítandó eszménye volna, amely meg-</w:t>
        <w:br/>
        <w:t>egyezik az országéval, azaz mostanhoz egy évre utasítást adna</w:t>
        <w:br/>
        <w:t>budapesti, belgrádi, szófiai, konstantinápolyi és athéni kép-</w:t>
        <w:br/>
        <w:t>viselőinek, hogy éjjel-nappal fáradozzanak az összes gyönge</w:t>
        <w:br/>
        <w:t>népek konföderációjának megvalósításán azért, hogy Európa</w:t>
        <w:br/>
        <w:t>keletén ily módon kialakuljon egy hatalmas államszövetség,</w:t>
        <w:br/>
        <w:t>amely egymagában minden más hatalmi csoportosuláshoz való</w:t>
        <w:br/>
        <w:t>csatlakozás nélkül is képes lesz a békét fenntartani. De ez</w:t>
        <w:br/>
        <w:t>eszmény megvalósítása mindaddig lehetetlen lesz, míg a szom-</w:t>
        <w:br/>
        <w:t>széd államokban lakó románok birtokába nem jutnak az őket</w:t>
        <w:br/>
        <w:t>megillető nemzeti jogoknak.</w:t>
      </w:r>
    </w:p>
    <w:p>
      <w:pPr>
        <w:pStyle w:val="Normal"/>
        <w:shd w:fill="FFFFFF" w:val="clear"/>
        <w:spacing w:before="480" w:after="240"/>
        <w:jc w:val="center"/>
        <w:rPr/>
      </w:pPr>
      <w:r>
        <w:rPr>
          <w:b/>
          <w:bCs/>
          <w:sz w:val="28"/>
          <w:szCs w:val="28"/>
          <w:lang w:val="hu-HU"/>
        </w:rPr>
        <w:t>Miért vetette fel Urechia ismét a dunai konföderáció</w:t>
        <w:br/>
        <w:t>gondolatá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Urechia tehát a románság faji és politikai egységének</w:t>
        <w:br/>
        <w:t>kérdését nem valamelyik hatalmi csoporthoz való csatlakozás-</w:t>
        <w:br/>
        <w:t>sal akarja megoldani, hanem a Kárpátok és a Balkán vidékén</w:t>
        <w:br/>
        <w:t>lakó összes népek konföderációjának segítségével. Fel akarja</w:t>
        <w:br/>
        <w:t>tehát újítani a Kossuth nevével annyiszor kapcsolatba hozott</w:t>
        <w:br/>
      </w:r>
      <w:r>
        <w:rPr>
          <w:i/>
          <w:iCs/>
          <w:sz w:val="24"/>
          <w:szCs w:val="24"/>
          <w:lang w:val="hu-HU"/>
        </w:rPr>
        <w:t xml:space="preserve">dunai konföderáció </w:t>
      </w:r>
      <w:r>
        <w:rPr>
          <w:sz w:val="24"/>
          <w:szCs w:val="24"/>
          <w:lang w:val="hu-HU"/>
        </w:rPr>
        <w:t>eszméjé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Dunai konföderáció e terve, amint egyik előző feje-</w:t>
        <w:br/>
        <w:t>zetben rámutattam, a köztudatban Kossuth nevéhez fűződik,</w:t>
        <w:br/>
        <w:t>pedig az már akkor ismeretes volt a román és olasz emig-</w:t>
        <w:br/>
        <w:t>ránsok, sőt némely francia és angol politikusok között is,</w:t>
        <w:br/>
        <w:t>mikor arra még Kossuth nem is gondolt. A magyarok és a</w:t>
        <w:br/>
        <w:t>románok között föderatív alapon való egyesülés tervét Bal-</w:t>
        <w:br/>
        <w:t>cescu még 1849 végén felvetette. „Az én benyomásom az ‒</w:t>
        <w:br/>
        <w:t>írja Pulszky Ferencz Kossuthnak (l. Irataim, II. köt., 530. l.),</w:t>
        <w:br/>
        <w:t>hogy Párisban a magyar kérdést összeköttetésbe akarnák</w:t>
        <w:br/>
        <w:t>hozni egy dunai királyság kérdésével, mely a Duna mind a két</w:t>
        <w:br/>
        <w:t>völgyét a Kárpátoktól a Balkánig foglalná magában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ezzel a gondolattal nemcsak a különböző nemzetek</w:t>
        <w:br/>
        <w:t>emigránsai, hanem az angol és a francia politikusok is foglal-</w:t>
        <w:br/>
        <w:t>koztak, oka a Törökbirodalom és Ausztria akkori nemzetközi</w:t>
        <w:br/>
        <w:t>helyzetében keresendő. Hogy a török és az osztrák birodalmak</w:t>
        <w:br/>
        <w:t xml:space="preserve">előbb-utóbb fel fognak bomlani, a </w:t>
      </w:r>
      <w:r>
        <w:rPr>
          <w:sz w:val="24"/>
          <w:szCs w:val="24"/>
          <w:lang w:val="ro-RO"/>
        </w:rPr>
        <w:t xml:space="preserve">mult </w:t>
      </w:r>
      <w:r>
        <w:rPr>
          <w:sz w:val="24"/>
          <w:szCs w:val="24"/>
          <w:lang w:val="hu-HU"/>
        </w:rPr>
        <w:t>század ötvenes évei-</w:t>
        <w:br/>
        <w:t>ben egyre terjedő felfogássá kezdett lenni azokban a politikai</w:t>
        <w:br/>
        <w:t>körökben, amelyek a két birodalommal szemben nem valami</w:t>
        <w:br/>
        <w:t>nagy szimpatiával viseltettek. Egy angol politikus, James Hudson</w:t>
        <w:br/>
        <w:t>nyiltan megmondotta Pulszkynak, hogy a terv összefügg az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urópai hatalmak egyensúlyának kérdésével, mert a keleti</w:t>
        <w:br/>
        <w:t>kérdés nem rendezhető a magyar kérdés megoldása nélkül.</w:t>
        <w:br/>
        <w:t>Ez pedig a magyarság javára csak úgy oldható meg, ha</w:t>
        <w:br/>
        <w:t>Magyarországból, a Dunavölgy országaival föderatív alapon</w:t>
        <w:br/>
        <w:t>való egyesülés segélyével, egy nagy szövetséges állam ala-</w:t>
        <w:br/>
        <w:t>kíttatné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mily általános volt Európa konzervatív államférfiai és</w:t>
        <w:br/>
        <w:t>diplomatái körében az a nézet, hogy az osztrák birodalom</w:t>
        <w:br/>
        <w:t>európai szükségesség, éppen olyan általánossá kezdett lenni</w:t>
        <w:br/>
        <w:t>az emigránsok és a kissé kalandosabban gondolkozó angol és</w:t>
        <w:br/>
        <w:t>francia liberális politikusok között az az óhajtás, hogy arra</w:t>
        <w:br/>
        <w:t>az esetre, ha az osztrák birodalom felbomlik, helyébe egy</w:t>
        <w:br/>
        <w:t xml:space="preserve">föderáció lépjen, amely elég erős legyen ellenállni </w:t>
      </w:r>
      <w:r>
        <w:rPr>
          <w:iCs/>
          <w:sz w:val="24"/>
          <w:szCs w:val="24"/>
          <w:lang w:val="hu-HU"/>
        </w:rPr>
        <w:t>ú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német,</w:t>
        <w:br/>
        <w:t>mint az orosz terjeszkedésnek, mivelhogy a Duna középső és</w:t>
        <w:br/>
        <w:t>alsó medencéjének érdekei nemcsak azonosak, de egyúttal</w:t>
        <w:br/>
        <w:t>ellentétesek is a felső Duna vidékének érdekeive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De hogyan volt lehetséges, hogy azok, kik e konföde-</w:t>
        <w:br/>
        <w:t>ráció eszméjével foglalkoztak, nem vették számba azt a tömér-</w:t>
        <w:br/>
        <w:t>dek érdekbeli ellentétet, nemzeti, politikai, történelmi és mű-</w:t>
        <w:br/>
        <w:t>velődési nehézséget és akadályt, amelyek azokat a népeket,</w:t>
        <w:br/>
        <w:t>kiknek e konföderációs nagy államban kellett volna egyesül-</w:t>
        <w:br/>
        <w:t>niök, egymástól elválasztották?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szerűen azon bámulatos tudatlanság és fogalomzavar</w:t>
        <w:br/>
        <w:t>miatt, amely ezidőtájban az angol, francia és olasz állam-</w:t>
        <w:br/>
        <w:t>férfiak között a Duna középső völgyének és a Balkánfélsziget</w:t>
        <w:br/>
        <w:t>népeinek etnografiai, históriai és közjogi viszonyaira vonat-</w:t>
        <w:br/>
        <w:t>kozóan uralkodott. „A szegény francia államférfiak ‒ írja</w:t>
        <w:br/>
        <w:t>Pulszky Ferencz (Eletem és korom, IV. k., 96. l.) ‒ annyit</w:t>
        <w:br/>
        <w:t>hallottak a nagy egységes és alkotmányos Ausztriáról, Dáko-</w:t>
        <w:br/>
        <w:t>románia igényeiről, a szerb vajdaságról, a délszláv birodalomról,</w:t>
        <w:br/>
        <w:t>minden szlávok Kollár-féle viszonosságáról és a magyar nyolc-</w:t>
        <w:br/>
        <w:t>százados alkotmányról, melynek pajzsa alatt a jelenkor esz-</w:t>
        <w:br/>
        <w:t>méi törvényesen megtestesültek, hogy árva fejök tökéletesen</w:t>
        <w:br/>
        <w:t>elkábult. Nem tudták, kinek higyjenek. Alig hitték el, hogy</w:t>
        <w:br/>
        <w:t>igazán van egy magyar nemzet, hiszen hazánk területét szerb,</w:t>
        <w:br/>
        <w:t>horvát, tót, német és oláh egyformán magáénak vallotta és ezt</w:t>
        <w:br/>
        <w:t>már előlegesen felosztotta. Egy francia képviselő, ki Magyar-</w:t>
        <w:br/>
        <w:t>ország miatt interpellációra készült, komolyan azt hitte, hogy</w:t>
        <w:br/>
        <w:t>Erdély a török birodalomhoz tartozik és a külügyminiszter</w:t>
        <w:br/>
        <w:t>tanácsolta Teleki László grófnak, hogy a magyarság kizárólag</w:t>
        <w:br/>
        <w:t>csak a katolicizmus és a szlávság érdekeihez ragaszkodjék s</w:t>
        <w:br/>
        <w:t>akkor ellenállhat bármilyen népnek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Urechia 1893-ban jónak látta feleleveníteni a dunai</w:t>
        <w:br/>
        <w:t>konföderáció eszméjét, annak magyarázata nem keresendő</w:t>
        <w:br/>
        <w:t>kizárólagosan az ő politikai naivitásában, hanem bizonyos</w:t>
        <w:br/>
        <w:t>fokig egy olyan más körülményben is, melyet e mozgalmak</w:t>
        <w:br/>
        <w:t>tanulmányozója köteles vizsgálatai körébe vonni, mert e körül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ny összefügg azzal a helyzettel, amelyet a magyarság a</w:t>
        <w:br/>
        <w:t>1867-iki kiegyezés óta a monarchiában elfoglal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Nemzetiségi, sőt magyarellenes osztrák és külföldi körök-</w:t>
        <w:br/>
        <w:t>ben is az volt a felfogás, hogy a magyarság nemzeti meg-</w:t>
        <w:br/>
        <w:t>erősödését és helyzetét szemben a nemzetiségekkel kizáróla-</w:t>
        <w:br/>
        <w:t>gosan a dinasztia azon támogatásának köszönheti, melyet szá-</w:t>
        <w:br/>
        <w:t>mára az 1867-iki kiegyezés biztosított. Enélkül sohasem érhette</w:t>
        <w:br/>
        <w:t>volna el, hogy Szent István királyságára rányomhassa az egy-</w:t>
        <w:br/>
        <w:t>séges magyar nemzeti állam bélyegét. Nyiltan és leplezetlenül</w:t>
        <w:br/>
        <w:t>hirdették, hogy a hivatalos Ausztria 1867 óta a magyarság-</w:t>
        <w:br/>
        <w:t>nak a nemzetiségek leigázásában zsandárszolgálatot teljesített.</w:t>
        <w:br/>
        <w:t>Sohasem mertek volna szerintök a magyarok a nemzetiségek</w:t>
        <w:br/>
        <w:t>jogainak elvételében odáig menni, mint ameddig mentek, ha</w:t>
        <w:br/>
        <w:t>nem lettek volna benne biztosak, hogy a monarchia katonai</w:t>
        <w:br/>
        <w:t>hatalmára a nemzetiségekkel szemben feltétlenül számíthatnak.</w:t>
        <w:br/>
        <w:t>Hogy a felség megengedte nekik a nemzetiségek elnyomását,</w:t>
        <w:br/>
        <w:t>csak bátorította őket magyarosító politikájuk kíméletlen tovább-</w:t>
        <w:br/>
        <w:t>folytatására. Sőt azt állították, hogy Beust egyenesen azért</w:t>
        <w:br/>
        <w:t>működött közre olyan készségesen a dualizmus létrehozásában,</w:t>
        <w:br/>
        <w:t>hogy megakadályozza a monarchia nemzetiségi alapon való</w:t>
        <w:br/>
        <w:t>újraszervezését, amely végső hatásában a monarchiát szláv</w:t>
        <w:br/>
        <w:t>jellegű császársággá tette volna, ‒ vagyis, hogy az előretörő</w:t>
        <w:br/>
        <w:t>nemzetiségeket a magyarok és a németek segítségével a falhoz</w:t>
        <w:br/>
        <w:t xml:space="preserve">szorítsák. (L. </w:t>
      </w:r>
      <w:r>
        <w:rPr>
          <w:sz w:val="24"/>
          <w:szCs w:val="24"/>
          <w:lang w:val="ro-RO"/>
        </w:rPr>
        <w:t>Aurel Popovici</w:t>
      </w:r>
      <w:r>
        <w:rPr>
          <w:sz w:val="24"/>
          <w:szCs w:val="24"/>
          <w:lang w:val="de-DE"/>
        </w:rPr>
        <w:t>: Die vereinigten Staaten von</w:t>
        <w:br/>
      </w:r>
      <w:r>
        <w:rPr>
          <w:sz w:val="24"/>
          <w:szCs w:val="24"/>
          <w:lang w:val="hu-HU"/>
        </w:rPr>
        <w:t xml:space="preserve">Grossösterreich. </w:t>
      </w:r>
      <w:r>
        <w:rPr>
          <w:sz w:val="24"/>
          <w:szCs w:val="24"/>
          <w:lang w:val="de-DE"/>
        </w:rPr>
        <w:t>Leipzig, 1906. 152‒153. l.)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de-DE"/>
        </w:rPr>
        <w:t xml:space="preserve">Urechia </w:t>
      </w:r>
      <w:r>
        <w:rPr>
          <w:sz w:val="24"/>
          <w:szCs w:val="24"/>
          <w:lang w:val="hu-HU"/>
        </w:rPr>
        <w:t>úgy okoskodott, hogy a román nemzetiségi törek-</w:t>
        <w:br/>
        <w:t>véseket az osztrák magyar monarchia jelenlegi dualisztikus</w:t>
        <w:br/>
        <w:t>szerkezetében nem lehet megvalósítani. Romániának tehát saját</w:t>
        <w:br/>
        <w:t>érdekében olyan külpolitikát kell folytatnia, amelyik a monarchia</w:t>
        <w:br/>
        <w:t>dualisztikus szerkezetét segíti felbontani. A dualizmus meg-</w:t>
        <w:br/>
        <w:t>buktatásának két módja van: Egyik a monarchiának föderalis</w:t>
        <w:br/>
        <w:t>nagyhatalommá való átalakítása. Ez azonban Urechia felfogása</w:t>
        <w:br/>
        <w:t>szerint azért nem vehető számításba, mert a magyarok semmi</w:t>
        <w:br/>
        <w:t>szín alatt sem egyeznének bele. A dualizmus megbuktatásának</w:t>
        <w:br/>
        <w:t>volna egy másik módja is, melybe már Urechia szerint a</w:t>
        <w:br/>
        <w:t>magyarok is szívesen beleegyeznének: Magyarországnak, mint</w:t>
        <w:br/>
        <w:t>független államnak teljes elszakadása Ausztriától és a Habsburg-</w:t>
        <w:br/>
        <w:t>dinasztiától. Ez esetben Magyarországnak, hogy önállóságát a</w:t>
        <w:br/>
        <w:t>germán és szláv veszedelemmel szemben megvédhesse, csak-</w:t>
        <w:br/>
        <w:t>ugyan nem maradna más hátra, mint a Balkán államokkal és</w:t>
        <w:br/>
        <w:t>köztök elsősorban Romániával az államszövetség valamelyes</w:t>
        <w:br/>
        <w:t>formájába lépni. És ha ez megtörténik, a román faj egyesü-</w:t>
        <w:br/>
        <w:t>lése is önként, mintegy természetes úton következnék be, anél-</w:t>
        <w:br/>
        <w:t>kül, hogy Románia a rég óhajtott cél elérése végett valamely</w:t>
        <w:br/>
        <w:t>kockázatos lépést tegye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Urechia 1893-ban komolyan beszélhessen ilyen</w:t>
        <w:br/>
        <w:t>dolgokról, annak magyarázata a következőkben kereshető: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Mint már említettük, Kog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  <w:lang w:val="hu-HU"/>
        </w:rPr>
        <w:t>lniceanu abban az interpellá-</w:t>
        <w:br/>
        <w:t>ciójában, melyet 1885-ben Ciurcu és Ocasán kiutasítása alkal-</w:t>
        <w:br/>
        <w:t>mával Bratianuhoz intézett, hivatkozott azokra az alkudozá-</w:t>
        <w:br/>
        <w:t>sokra, amelyeket 1859‒1862-ig a magyar emigráció Cuzával</w:t>
        <w:br/>
        <w:t>folytatott azért, hogy azon egyezség alapján, melyet akkor a</w:t>
        <w:br/>
        <w:t>magyar emigráció Cuzával kötött, a magyar nemzettől és kor-</w:t>
        <w:br/>
        <w:t>mányától a jogosság teljes látszatával követelhesse, hogy most,</w:t>
        <w:br/>
        <w:t>mikor saját sorsa felett maga rendelkezik, tartsa erkölcsi köte-</w:t>
        <w:br/>
        <w:t>lességének az akkor kötött egyezség határozatainak végre-</w:t>
        <w:br/>
        <w:t>hajtását. Urechia ebben az időben azzal foglalkozott, hogy</w:t>
        <w:br/>
        <w:t>azokat az iratokat, amelyek az alkudozásokra vonatkoztak,</w:t>
        <w:br/>
        <w:t>összegyűjtse és kiadja. Ez elhatározásának volt következménye</w:t>
        <w:br/>
      </w:r>
      <w:r>
        <w:rPr>
          <w:sz w:val="24"/>
          <w:szCs w:val="24"/>
          <w:lang w:val="fr-FR"/>
        </w:rPr>
        <w:t>a „Documents inédits L’Alliance des Roumains et des Hongrois</w:t>
        <w:br/>
        <w:t xml:space="preserve">en 1859 contre l’Autriche”. Bucuresci, 1894. </w:t>
      </w:r>
      <w:r>
        <w:rPr>
          <w:sz w:val="24"/>
          <w:szCs w:val="24"/>
          <w:lang w:val="hu-HU"/>
        </w:rPr>
        <w:t>című kiadványa.</w:t>
        <w:br/>
        <w:t xml:space="preserve">„Azok a megújuló üldözések </w:t>
      </w:r>
      <w:r>
        <w:rPr>
          <w:sz w:val="24"/>
          <w:szCs w:val="24"/>
          <w:lang w:val="fr-FR"/>
        </w:rPr>
        <w:t xml:space="preserve">‒ </w:t>
      </w:r>
      <w:r>
        <w:rPr>
          <w:sz w:val="24"/>
          <w:szCs w:val="24"/>
          <w:lang w:val="hu-HU"/>
        </w:rPr>
        <w:t>mondja Urechia e kiadvány</w:t>
        <w:br/>
        <w:t xml:space="preserve">Előszavában </w:t>
      </w:r>
      <w:r>
        <w:rPr>
          <w:sz w:val="24"/>
          <w:szCs w:val="24"/>
          <w:lang w:val="fr-FR"/>
        </w:rPr>
        <w:t xml:space="preserve">‒, </w:t>
      </w:r>
      <w:r>
        <w:rPr>
          <w:sz w:val="24"/>
          <w:szCs w:val="24"/>
          <w:lang w:val="hu-HU"/>
        </w:rPr>
        <w:t>melyeket az erdélyi és bánsági románok kény-</w:t>
        <w:br/>
        <w:t>telenek a budapesti kormánytól elszenvedni, szomorú aktuali-</w:t>
        <w:br/>
        <w:t>tást kölcsönöznek e kiadványnak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Urechia komolyan hihetett abban, hogy a magyarok</w:t>
        <w:br/>
        <w:t>készek bármikor elszakadni a Habsburg-dinasztiától, meg-</w:t>
        <w:br/>
        <w:t>magyarázza az a körülmény, hogy a magyarországi román</w:t>
        <w:br/>
        <w:t>nemzetiségi írók a magyarságot állandóan és következetesen</w:t>
        <w:br/>
        <w:t>az Ausztriától való elszakadással és a Habsburg-dinasztiával</w:t>
        <w:br/>
        <w:t>szemben lázadó hajlamokkal vádolták. A magyar nemzet állító-</w:t>
        <w:br/>
        <w:t>lagos dinasztiaellenes érzelmeit és törekvéseit szembeállították</w:t>
        <w:br/>
        <w:t>a nemzetiségek, különösen pedig a magyarországi románság</w:t>
        <w:br/>
        <w:t>állítólagos dinaszticizmusával és lojális hűségével. E tekintetben</w:t>
        <w:br/>
        <w:t>a pálma kétségkívül Popovici C. Aurélt illeti, ki még néhai</w:t>
        <w:br/>
        <w:t>Bánffy Dezső bárót is megtette a Habsburg-dinasztiától való</w:t>
        <w:br/>
        <w:t>elszakadás apostolának. „Egyébként a viszonyok ismerői előtt</w:t>
        <w:br/>
        <w:t>régen világos ‒ írja „Die vereinigten Staaten von Gross-</w:t>
        <w:br/>
        <w:t>Österreich” című könyvének 165. lapján ‒, hogy a magyarok</w:t>
        <w:br/>
        <w:t>egyező felfogása szerint a dualizmus hibája, mint ifj. Andrássy</w:t>
        <w:br/>
        <w:t>Gyula gróf maga is gyaníttatja (l. Andrássy: Ungarns Aus-</w:t>
        <w:br/>
        <w:t>gleich mit Österreich. S. 278), az, hogy az uralkodó személye</w:t>
        <w:br/>
        <w:t>közös. Igen. Andrássynak igaza van: a magyaroknak az fáj,</w:t>
        <w:br/>
        <w:t>hogy királyuk egyszersmind osztrák császár is. Ők mindnyájan</w:t>
        <w:br/>
        <w:t>kossuthisták Kossuth Lajos inkompatibilitásos elméletének értel-</w:t>
        <w:br/>
        <w:t>mében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 és magyarországi nemzetiségi magyarellenes</w:t>
        <w:br/>
        <w:t>írók ez itt ismertetett elmélete az osztrák-magyar monarchia</w:t>
        <w:br/>
        <w:t>ellenségeinek: oroszoknak, franciáknak, olaszoknak és ango-</w:t>
        <w:br/>
        <w:t>loknak felfogásában valóságos dogmává lett. Meg voltak a</w:t>
        <w:br/>
        <w:t>jelenlegi háború kitörését megelőző időben is győződve, hogy</w:t>
        <w:br/>
        <w:t>egy európai háború kitörése esetén a magyarság azonnal</w:t>
        <w:br/>
        <w:t>Ausztria ellen fordul, mihelyt némi biztatást nyer Ausztria és</w:t>
        <w:br/>
        <w:t>Németország ellenségei részéről, hogy állami függetlensége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biztosítva lesz, mihelyt hozzája csatlakozik. Magyarország ez</w:t>
        <w:br/>
        <w:t>állami függetlenségéért cserében azonban mindig azt kérték,</w:t>
        <w:br/>
        <w:t>bár ugyan inkább hallgatagon, mint nyiltan, hogy a szláv és</w:t>
        <w:br/>
        <w:t>a román irredenta javára nyugodjék bele területének legalább</w:t>
        <w:br/>
        <w:t>is felerészben való megcsonkításába. Hogy az entente a ma-</w:t>
        <w:br/>
        <w:t>gyarság ez állítólagos elszakadási hajlandóságát, mint feltét-</w:t>
        <w:br/>
        <w:t>lenül bekövetkező eshetőséget számításba vette, számos adat</w:t>
        <w:br/>
        <w:t>és bizonyíték lenne idézhető az entente-párti háborús iroda-</w:t>
        <w:br/>
        <w:t>lomból.</w:t>
      </w:r>
    </w:p>
    <w:p>
      <w:pPr>
        <w:pStyle w:val="Normal"/>
        <w:shd w:fill="FFFFFF" w:val="clear"/>
        <w:spacing w:before="48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z „erdélyi kérdés” a román kamarába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erdélyi kérdés azonban nemcsak a román szenátus-</w:t>
        <w:br/>
        <w:t>ban, hanem a román képviselőházban is szenvedélyes hangú</w:t>
        <w:br/>
        <w:t>vitatkozás tárgyává lett ugyanekkor, még pedig egy igen jelen-</w:t>
        <w:br/>
        <w:t>téktelen ügyből kifolyóan és a román politikusok e kérdésben</w:t>
        <w:br/>
        <w:t>való gondolkozását igen sajátságosan jellemző módon. A belé-</w:t>
        <w:br/>
        <w:t>nyesi (Bihar vármegye) szolgabíróság egy katonaszökevény</w:t>
        <w:br/>
        <w:t>ügyében távirati úton és magyar nyelven megkeresést intézett</w:t>
        <w:br/>
        <w:t>a bukaresti rendőrprefekturához. E táviratban felkérte a rendőr-</w:t>
        <w:br/>
        <w:t>prefekturát, hogy Coralcescu Emil szökevény katonát, ki Buka-</w:t>
        <w:br/>
        <w:t>restben lakik, tartóztassa le és küldje a nagyváradi honvéd-</w:t>
        <w:br/>
        <w:t xml:space="preserve">kerületi parancsnoksághoz. A táviratban előforduló </w:t>
      </w:r>
      <w:r>
        <w:rPr>
          <w:i/>
          <w:iCs/>
          <w:sz w:val="24"/>
          <w:szCs w:val="24"/>
          <w:lang w:val="hu-HU"/>
        </w:rPr>
        <w:t>felkérem</w:t>
        <w:br/>
      </w:r>
      <w:r>
        <w:rPr>
          <w:sz w:val="24"/>
          <w:szCs w:val="24"/>
          <w:lang w:val="hu-HU"/>
        </w:rPr>
        <w:t xml:space="preserve">szót a fordító vagy szándékosan, vagy tudatlanságból </w:t>
      </w:r>
      <w:r>
        <w:rPr>
          <w:i/>
          <w:iCs/>
          <w:sz w:val="24"/>
          <w:szCs w:val="24"/>
          <w:lang w:val="hu-HU"/>
        </w:rPr>
        <w:t>meg-</w:t>
        <w:br/>
        <w:t xml:space="preserve">parancsolom </w:t>
      </w:r>
      <w:r>
        <w:rPr>
          <w:sz w:val="24"/>
          <w:szCs w:val="24"/>
          <w:lang w:val="hu-HU"/>
        </w:rPr>
        <w:t>szóval fordította románra. Ezt a táviratot aztán</w:t>
        <w:br/>
        <w:t xml:space="preserve">a liberális párt közlönye, a </w:t>
      </w:r>
      <w:r>
        <w:rPr>
          <w:sz w:val="24"/>
          <w:szCs w:val="24"/>
          <w:lang w:val="ro-RO"/>
        </w:rPr>
        <w:t xml:space="preserve">„Voinţa Nationala” </w:t>
      </w:r>
      <w:r>
        <w:rPr>
          <w:sz w:val="24"/>
          <w:szCs w:val="24"/>
          <w:lang w:val="hu-HU"/>
        </w:rPr>
        <w:t>közölte és</w:t>
        <w:br/>
        <w:t>úgy kommentálta, mint nyilvánvaló jelét annak, hogy a magyar</w:t>
        <w:br/>
        <w:t>hatóságok Romániát Magyarország olyan vazallus országának</w:t>
        <w:br/>
        <w:t>tekintik, amelynek hatóságaihoz ők nem felkérést, hanem</w:t>
        <w:br/>
        <w:t>parancsot küldhetne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oruzi képviselő e távirat ügyében az akkori belügy-</w:t>
        <w:br/>
        <w:t>miniszterhez, Lascar Catargiuhoz, ki egyúttal a konzervatív</w:t>
        <w:br/>
        <w:t>kormány elnöke is volt, egy interpellációt intézett. Élvén a</w:t>
        <w:br/>
        <w:t>gyanupörrel, hogy Lascar Catargiu vagy a távirat valódiságát,</w:t>
        <w:br/>
        <w:t>vagy a fordítás helyes voltát fogja kétségbevonni, interpellá-</w:t>
        <w:br/>
        <w:t>cióját megtoldotta egy második ponttal i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második pont tárgya egy Romániát sértő állítólagos</w:t>
        <w:br/>
        <w:t>magyar képviselőházi nyilatkozat volt. Hogy a magyar kép-</w:t>
        <w:br/>
        <w:t>viselő, ki e nyilatkozatot tette, ki volt és mikor tette, arról</w:t>
        <w:br/>
        <w:t>Moruzi interpellációjában nem szólt semmit. Az állítólagos</w:t>
        <w:br/>
        <w:t>sértő nyilatkozat a következő lett volna: „Az erdélyi kérdés</w:t>
        <w:br/>
        <w:t>nem nemzetiségi, hanem hatalmi kérdés. Végre is értésére</w:t>
        <w:br/>
        <w:t>kell adni Romániának, hogyha nem akar velünk barátságban</w:t>
        <w:br/>
        <w:t>élni, majd meglátja, hogy kettőnk közül melyik az erősebb?”</w:t>
        <w:br/>
        <w:t>Moruzi nem nevezte meg azt a magyar képviselőt, aki ezt az</w:t>
        <w:br/>
        <w:t>állítólagos nyilatkozatot tette. Ennek megállapítása azért bír</w:t>
        <w:br/>
        <w:t>némi fontossággal, mert később az erdélyi kérdéssel foglalkozó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román politikusok és hirlapírók ezt egy szintén meg nem neve-</w:t>
        <w:br/>
        <w:t>zett magyar miniszternek, sőt miniszterelnöknek tulajdonították.</w:t>
        <w:br/>
        <w:t>Moruzi interpellációjában különben az eshetőleges félreértések</w:t>
        <w:br/>
        <w:t>kikerülése végett megjegyezte, hogy „ha a magyar orcátlanság</w:t>
        <w:br/>
        <w:t>át fogja lépni a kellő határokat, amihez különben már közel</w:t>
        <w:br/>
        <w:t>van, és eljön az ideje annak, hogy meg kell mérkőzniök a</w:t>
        <w:br/>
        <w:t>magyarsággal, akkor az országban nem lesznek sem liberáli-</w:t>
        <w:br/>
        <w:t>sok, sem konzervatívek, hanem csak románok. Ne feledjék a</w:t>
        <w:br/>
        <w:t>magyarok, hogy mi, akik itt lakunk ebben a román országban,</w:t>
        <w:br/>
        <w:t>már többször átmentünk a magyar határon és hogy Románia</w:t>
        <w:br/>
        <w:t>szenátusa előtt egy szobor áll, amelyik e tekintetben nagyon</w:t>
        <w:br/>
        <w:t>ékesszólóan beszél”. (Ez a szobor a dákoromanizmus állító-</w:t>
        <w:br/>
        <w:t>lagos hősének, Mihály vajdának a szobra.)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egész interpellációból nyilvánvalóan kitünik, hogy</w:t>
        <w:br/>
        <w:t>Moruzi csak azért interpellált, hogy az erdélyi kérdést, amelyről</w:t>
        <w:br/>
        <w:t>a szenátusban vitatkoztak, valamely incidensből kifolyóan a</w:t>
        <w:br/>
        <w:t>képviselőházban is vitatkozás tárgyává tegye és pedig azért,</w:t>
        <w:br/>
        <w:t>hogy a közvéleményt ily módon is segítsen izgatottságba hozni.</w:t>
        <w:br/>
        <w:t>Komolyabb alakban hozta szóba ezt a kérdést Fleva a kamara</w:t>
        <w:br/>
        <w:t>1913 december 3-iki ülésében. Fleva ebben a kérdésben ez</w:t>
        <w:br/>
        <w:t>alkalommal nem először szerepelt. Említettük már, hogy ő</w:t>
        <w:br/>
        <w:t>hozta szóba 1891-ben a Rómában tartott interparlamentáris</w:t>
        <w:br/>
        <w:t>konferencián is azzal a szándékkal, hogy ily módon e kér-</w:t>
        <w:br/>
        <w:t>dést bevigye a nemzetközi politika nemhivatalos szervezeteinek</w:t>
        <w:br/>
        <w:t>tanácskozásába is.</w:t>
      </w:r>
    </w:p>
    <w:p>
      <w:pPr>
        <w:pStyle w:val="Normal"/>
        <w:shd w:fill="FFFFFF" w:val="clear"/>
        <w:spacing w:before="48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Fleva beszéd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Fleva a kamarában Sturdza azon beszédét veszi védel-</w:t>
        <w:br/>
        <w:t>mébe, melyet a szenátusban mondott Lahováry külügyminiszter</w:t>
        <w:br/>
        <w:t>kritikájával szemben. Visszautasítja azt a vádat, mintha Sturdza</w:t>
        <w:br/>
        <w:t>nem az erdélyi testvérek ügye iránt érzett őszinte és igaz</w:t>
        <w:br/>
        <w:t>részvétből, hanem pártpolitikai érdekből szólalt volna fel. Hibáz-</w:t>
        <w:br/>
        <w:t>tatja, hogy Lahováry kétségbevonta, hogy az erőszakosságok</w:t>
        <w:br/>
        <w:t>és üldözések, melyeket az erdélyi románok kénytelenek elszen-</w:t>
        <w:br/>
        <w:t>vedni a magyaroktól s amelyeket Sturdza a szenátus elé hozott,</w:t>
        <w:br/>
        <w:t>nem lennének igazak. Lahováry ez eljárása, mivel védelembe</w:t>
        <w:br/>
        <w:t>veszi a magyarokat, ellentétben áll a román miniszter egyéni</w:t>
        <w:br/>
        <w:t>méltóságával. Az a miniszter, aki ebben a kérdésben olyan</w:t>
        <w:br/>
        <w:t>álláspontot foglal el, mint Lahováry, teljesen idegen a román</w:t>
        <w:br/>
        <w:t>fajjal szemben. Hogy a románok mit kénytelenek szenvedni a</w:t>
        <w:br/>
        <w:t>magyaroktól, azt kellően leleplezték 1891-ben a római béke-</w:t>
        <w:br/>
        <w:t>kongresszuson és e leleplezések következtében ismeretesek az</w:t>
        <w:br/>
        <w:t>egész világ előtt. Ezzel szemben ellenkezőt állítani, igazán</w:t>
        <w:br/>
        <w:t>nem lehet román cselekedet egy miniszter részérő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kor Lahováry hivatkozott Sturdzával szemben Bratianu-</w:t>
        <w:br/>
        <w:t>nak e kérdésben elfoglalt álláspontjára, tulajdonképen meg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sértette Bratianu emlékezetét. Ő Bratianu nyilatkozatainak csak</w:t>
        <w:br/>
        <w:t>egyik részét idézte, de elhallgatta, hogy mit mondott Bratianu</w:t>
        <w:br/>
        <w:t>erre vonatkozóan 1868-ban a kamara nyilt ülésébe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Uraim ‒ mondá ez alkalommal Bratianu ‒ ha nővé-</w:t>
        <w:br/>
        <w:t>rem férjhez ment, nincs jogom beleavatkozni családi ügyeibe.</w:t>
        <w:br/>
        <w:t>Nincs jogom egyetlen olyan lépés megtételére sem, amely férjé-</w:t>
        <w:br/>
        <w:t>nek okot adhatna a gyanura, hogy közöttük egyenetlenkedést</w:t>
        <w:br/>
        <w:t>akarok szítani. De uraim, ha nővérem férje, sógorom odáig</w:t>
        <w:br/>
        <w:t>megy, hogy őt brutálisan bántalmazza és úgy bánik vele,</w:t>
        <w:br/>
        <w:t>mint egy rabszolganővel, pedig tudja, hogy nemes vérből való,</w:t>
        <w:br/>
        <w:t>mikor látom, hogy kést emel reá, nekem jogom van kiáltani,</w:t>
        <w:br/>
        <w:t>hogy megakadályozzam e bűntett elkövetésében. Igen, uraim,</w:t>
        <w:br/>
        <w:t>mi odáig mentünk az okos óvatosságban, hogy elnyomtuk</w:t>
        <w:br/>
        <w:t>szívünkben ezt a kiáltást.” De erre önök azt fogják felelni,</w:t>
        <w:br/>
        <w:t>hogy Bratianu is másként beszélt, mikor miniszter volt. De hall-</w:t>
        <w:br/>
        <w:t>gassa meg Lahováry úr, hogy mit felelt neki ez alkalommal</w:t>
        <w:br/>
        <w:t>a miniszteri székből Kogalniceanu: „Uraim, ha valamikor saj-</w:t>
        <w:br/>
        <w:t>náltam, hogy miniszteri székben ülök, a mai napon sajnálom.</w:t>
        <w:br/>
        <w:t>Ha most önök között ültem volna, én is megtapsoltam volna</w:t>
        <w:br/>
        <w:t>Bratianut és lehet, hogy sokban támogatta volna az én gyönge</w:t>
        <w:br/>
        <w:t>hangom az önét. De miniszteri állásom tartózkodásra kény-</w:t>
        <w:br/>
        <w:t>szerit és hiszem, hogy önök szívesek lesznek ezt figyelembe</w:t>
        <w:br/>
        <w:t>venni!” A nagyromán hazafiak és a nagyromán miniszterek</w:t>
        <w:br/>
        <w:t>így beszélnek és nem úgy, mint önök uraim!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után Carppal polemizál. Azt mondja, hogy Carp szerint</w:t>
        <w:br/>
        <w:t>nemcsak Erdélyben, hanem a Prúton túl is laknak román</w:t>
        <w:br/>
        <w:t>testvérek és miért nem foglalkoznak ezekkel is. Ez mind igaz,</w:t>
        <w:br/>
        <w:t>csakhogy az erdélyi és Prúton túllakó románok között lényeges</w:t>
        <w:br/>
        <w:t xml:space="preserve">különbség van. A Prúton </w:t>
      </w:r>
      <w:r>
        <w:rPr>
          <w:sz w:val="24"/>
          <w:szCs w:val="24"/>
          <w:lang w:val="ro-RO"/>
        </w:rPr>
        <w:t xml:space="preserve">tul </w:t>
      </w:r>
      <w:r>
        <w:rPr>
          <w:sz w:val="24"/>
          <w:szCs w:val="24"/>
          <w:lang w:val="hu-HU"/>
        </w:rPr>
        <w:t>lakó románok egy zsarnoki állam</w:t>
        <w:br/>
        <w:t>alattvalói. Ez állam egyformán zsarnokilag bánik alattvalóval.</w:t>
        <w:br/>
        <w:t>E tekintetben nincs köztük különbség, mindnyájan egyformák.</w:t>
        <w:br/>
        <w:t>Magyarországon azonban más a helyzet. Mindenki tudja, hogy</w:t>
        <w:br/>
        <w:t>az erdélyi románoknak 1867 előtt a Habsburgok alatt meg-</w:t>
        <w:br/>
        <w:t>voltak a maguk nemzeti jogaik, mint a poliglott Ausztria min-</w:t>
        <w:br/>
        <w:t>denik nemzetiségének. 1867-ben azonban a dualizmus követ-</w:t>
        <w:br/>
        <w:t>keztében Erdély, Ausztriának ez a része ugyanazon feltételek</w:t>
        <w:br/>
        <w:t>alatt került a magyarok uralma alá, amelyben az osztrák ura-</w:t>
        <w:br/>
        <w:t>lom alatt éltek. A halhatatlan emlékezetű Cogalniceanu külön-</w:t>
        <w:br/>
        <w:t>ben megmutatta, hogy a magyarok Romániával kötött szerző-</w:t>
        <w:br/>
        <w:t>désben kötelezték magukat arra, hogy az erdélyi testvérek</w:t>
        <w:br/>
        <w:t>jogait tiszteletben tartják, tehát csak egyedül a legalitás kér-</w:t>
        <w:br/>
        <w:t>dése a magyarokat illetően, hogy tiszteletben tartsák az erdélyi</w:t>
        <w:br/>
        <w:t>románok jogait. Így méltán kérdezhetik, hogy megegyeztet-</w:t>
        <w:br/>
        <w:t>hető-e a legalitás elvével az, hogy a magyarok ne teljesítsék</w:t>
        <w:br/>
        <w:t>igéreteiket és elnyomják az erdélyi testvéreket?</w:t>
      </w:r>
      <w:r>
        <w:br w:type="page"/>
      </w:r>
    </w:p>
    <w:p>
      <w:pPr>
        <w:pStyle w:val="Normal"/>
        <w:shd w:fill="FFFFFF" w:val="clear"/>
        <w:spacing w:before="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Bals kormánypárti képviselő beszéd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deczember 8-iki ülésen Bals képviselő szólalt fel ebben</w:t>
        <w:br/>
        <w:t>a kérdésben. Az erdélyi románok harcza ‒ Bals szerint ‒</w:t>
        <w:br/>
        <w:t>nemzeti és politikai jogaikért nem újkeletű. Régóta folyik,</w:t>
        <w:br/>
        <w:t>de sohasem öltött olyan ijesztő arányokat, mint most. Ez a</w:t>
        <w:br/>
        <w:t>körülmény nem hagyhatja közömbösen a királyságbeli romá-</w:t>
        <w:br/>
        <w:t>nokat sem. Mert ez a kérdés olyan létkérdése a királyságbeli</w:t>
        <w:br/>
        <w:t>románságnak, amelyik uralkodik minden más kérdésen. Ha a</w:t>
        <w:br/>
        <w:t>magyaroknak sikerülne elmagyarosítaniok az államukban lakó</w:t>
        <w:br/>
        <w:t>három millió románt, halálos csapás lenne a román királyság-</w:t>
        <w:br/>
        <w:t>ban lakó románságra is, mert a faj így számban meggyengülve,</w:t>
        <w:br/>
        <w:t>belefulladna az őt körülvevő szláv tengerb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 politika, amelyet a magyarok az államukban élő</w:t>
        <w:br/>
        <w:t>románokkal szemben követnek, egyáltalában nem alkalmas</w:t>
        <w:br/>
        <w:t>arra, hogy a román királyság lakosainak rokonszenvét az</w:t>
        <w:br/>
        <w:t>osztrák-magyar monarchia iránt erősítse és lehetővé tegye</w:t>
        <w:br/>
        <w:t>számára egy oly külpolitika támogatását, amely eredetileg</w:t>
        <w:br/>
        <w:t>helyes volt és amely veszedelem esetén nagy segítségére lehe-</w:t>
        <w:br/>
        <w:t>tett volna a román államnak, de amelynek eredménye mégis</w:t>
        <w:br/>
        <w:t>az erdélyi testvérek üldözése és elnyomatása volt. Ez a poli-</w:t>
        <w:br/>
        <w:t>tika az osztrák-magyar monarchiát olyan helyzetbe hozhatja,</w:t>
        <w:br/>
        <w:t>hogy nem lesz alkalma felhasználhatni azokat az erőket, ame-</w:t>
        <w:br/>
        <w:t>lyekkel rendes viszonyok között rendelkezhetett volna. Egy-</w:t>
        <w:br/>
        <w:t>szóval a magyarok politikája, amelyet az erdélyi románsággal</w:t>
        <w:br/>
        <w:t>szemben folytatnak, egyúttal erkölcsileg lehetetlenné teszi,</w:t>
        <w:br/>
        <w:t>hogy Románia saját érdekeinek megfelelő nemzetközi politikát</w:t>
        <w:br/>
        <w:t>folytathasson. Ebben a körülményben rejlik oka annak, hogy az</w:t>
        <w:br/>
        <w:t>erdélyi kérdés a román államnak legéletbevágóbb politikai</w:t>
        <w:br/>
        <w:t>kérdés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als e beszéde azért érdemel különösebb figyelmet, mert</w:t>
        <w:br/>
        <w:t>a kormányt támogató konzervatív párt tagja volt. Beszéde</w:t>
        <w:br/>
        <w:t>tehát tanubizonysága annak, hogy miként gondolkoztak ebben</w:t>
        <w:br/>
        <w:t>a kérdésben a hatalmon levő konzervatív párt azon tagjai,</w:t>
        <w:br/>
        <w:t>akik nem ültek miniszteri székekben.</w:t>
      </w:r>
    </w:p>
    <w:p>
      <w:pPr>
        <w:pStyle w:val="Normal"/>
        <w:shd w:fill="FFFFFF" w:val="clear"/>
        <w:spacing w:before="48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C. C. Arion kormánypárti képviselő beszéd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gyanebben az ülésben szólalt fel a konzervatív párt</w:t>
        <w:br/>
        <w:t>egy másik tagja is, Románia 1918-iki külügyminisztere, C. C.</w:t>
        <w:br/>
        <w:t>Arion. E beszéd nemcsak tartalmánál, hanem C. C. Arionnak</w:t>
        <w:br/>
        <w:t>egyéniségénél és azon politikai szerepnél fogva is, melyet</w:t>
        <w:br/>
        <w:t>később Románia politikai életében játszott és játszik ma is,</w:t>
        <w:br/>
        <w:t>megérdemli, hogy egy kissé behatóbban foglalkozzunk vel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. C. Arion e beszédében abból a már ismeretes tétel-</w:t>
        <w:br/>
        <w:t>ből indult ki, hogy a román államnak egyik nagy előnye,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határai mellett a szomszédos államokban mindenütt</w:t>
        <w:br/>
        <w:t>románok laknak. Az idegen államokban lakó románság fenn-</w:t>
        <w:br/>
        <w:t>maradásának pedig legnagyobb biztosítéka maga a román</w:t>
        <w:br/>
        <w:t>állam, tehát a román faj fenmaradásának érdekében a román</w:t>
        <w:br/>
        <w:t>politikusok részéről az a legjobb politika, amelyik szemei előtt</w:t>
        <w:br/>
        <w:t>elsősorban a román állam érdekeit tartja, mert ha a román</w:t>
        <w:br/>
        <w:t>állam megsemmisül, vele együtt fog megsemmisülni a román faj is.</w:t>
        <w:br/>
        <w:t>Első dolog tehát olyan politikát követni, amelyik egyúttal biztosí-</w:t>
        <w:br/>
        <w:t>tása is a román állam fennmaradásának és erősödésének. A román</w:t>
        <w:br/>
        <w:t>állam történelmi rendeltetése az volt, hogy őrt álljon a Duna</w:t>
        <w:br/>
        <w:t>torkolatánál, mert a Duna torkolata, illetőleg a Feketetenger</w:t>
        <w:br/>
        <w:t>a forrása és biztosítéka Románia erejének és gazdagságának.</w:t>
        <w:br/>
        <w:t>Lengyelország addig hatalmas és erős volt, míg Danzignál</w:t>
        <w:br/>
        <w:t>kijárata volt a Balti tengerre. Hatalma Danzig elveszítésével</w:t>
        <w:br/>
        <w:t>kezdett hanyatlani. Románia sorsa is ez lenne, ha elveszítené</w:t>
        <w:br/>
        <w:t>a Duna torkolatát és a tenger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Sturdza Demeter a </w:t>
      </w:r>
      <w:r>
        <w:rPr>
          <w:sz w:val="24"/>
          <w:szCs w:val="24"/>
          <w:lang w:val="ro-RO"/>
        </w:rPr>
        <w:t xml:space="preserve">„Revista Noua”-ba </w:t>
      </w:r>
      <w:r>
        <w:rPr>
          <w:sz w:val="24"/>
          <w:szCs w:val="24"/>
          <w:lang w:val="hu-HU"/>
        </w:rPr>
        <w:t>közelebbről egy</w:t>
        <w:br/>
        <w:t>cikket írt, amelyben azt mondotta, hogy a bekövetkezendő</w:t>
        <w:br/>
        <w:t>európai háború esetén Romániának semlegessége egyenlő volna</w:t>
        <w:br/>
        <w:t>az emberi ostobaság legmagasabb fokával. Sturdza tehát a</w:t>
        <w:br/>
        <w:t>semlegességet Románia részéről éppen úgy lehetetlennek tartja,</w:t>
        <w:br/>
        <w:t>mint ők, a konzervatívek. Romániának kard van a kezében s</w:t>
        <w:br/>
        <w:t>így nem maradhat semleges. Nem engedheti meg, hogy mások</w:t>
        <w:br/>
        <w:t>döntsenek róla, nélküle. Már most, ha ez lesz Romániá-</w:t>
        <w:br/>
        <w:t>nak helyzete, az a kérdés, hogy változtasson-e eddig köve-</w:t>
        <w:br/>
        <w:t>tett politikáján? Sturdza azt mondja: ne, Fleva pedig azt,</w:t>
        <w:br/>
        <w:t>hogy igen. Hogy melyiküknek van igaza? Eldönthetjük, ha</w:t>
        <w:br/>
        <w:t>megvizsgáljuk, miként áll testvéreink ügye azokban az idegen</w:t>
        <w:br/>
        <w:t>államokban, amelyekhez tartoznak ?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l vannak testvéreink nagyobb veszedelemben, Magyar-</w:t>
        <w:br/>
        <w:t>országon-e vagy Oroszországban? Oroszországban egy száz-</w:t>
        <w:br/>
        <w:t>milliós nemzet áll velük szemben, amelyik minden ötven évben</w:t>
        <w:br/>
        <w:t>megkétszereződik. Oroszországból testvéreinknek még jajkiál-</w:t>
        <w:br/>
        <w:t>tását sem hallhatjuk. Magyarországból igen. Már pedig az a</w:t>
        <w:br/>
        <w:t>nagyobb és veszedelmesebb elnyomatás, amelyben még a jaj-</w:t>
        <w:br/>
        <w:t>kiáltás is lehetetlen. A magyar veszedelem azért is kisebb,</w:t>
        <w:br/>
        <w:t>mert Magyarországnak nincs akkora gyomra, hogy elnyelhesse</w:t>
        <w:br/>
        <w:t>Romániát. Teljesen igaz az, hogy az erdélyi kérdés nagy kér-</w:t>
        <w:br/>
        <w:t>dés. De az erdélyi románság követeléseinek jogosságát senki</w:t>
        <w:br/>
        <w:t>sem tagadhatja, ki is tagadhatná? Azt sem szabad feledni,</w:t>
        <w:br/>
        <w:t>hogy ez a kérdés már túlnőtt Magyarország határán. Egész</w:t>
        <w:br/>
        <w:t>Európa ismeri és a közvélemény mindenütt igazat ád a romá-</w:t>
        <w:br/>
        <w:t>noknak. A francia, német és angol hírlapok szimpátiával tár-</w:t>
        <w:br/>
        <w:t>gyalják a románok követeléseit, sőt e követelések jogosságát</w:t>
        <w:br/>
        <w:t>kezdik maguk a magyarok is elismerni. Erre vonatkozóan igen</w:t>
        <w:br/>
        <w:t>becses tanubizonyságot szolgáltatott egy magyar parlamenti</w:t>
        <w:br/>
        <w:t>párt is, az Apponyi vezérlete alatt álló nemzeti párt, amelyik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tározottan kijelentette, hogy a nemzeti egység alatt nem ért</w:t>
        <w:br/>
        <w:t>erőszakos magyarosítást és hogy az összes felekezetek teljes</w:t>
        <w:br/>
        <w:t>egyenjogúságát kívánja annak minden következményeivel egye-</w:t>
        <w:br/>
        <w:t>temb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gaz ugyan, hogy a hatalmon levő kormánypárt minden-</w:t>
        <w:br/>
        <w:t>áron erőszakos magyarosító politikát folytat, de azért már e</w:t>
        <w:br/>
        <w:t>pártban is akadnak olyan egyének, akik ezt a politikát nem</w:t>
        <w:br/>
        <w:t>tartják helyesnek. Ilyen Magyarország jelenlegi belügyminisz-</w:t>
        <w:br/>
        <w:t>tere, Hieronymi is. Választói előtt tartott beszédében kijelen-</w:t>
        <w:br/>
        <w:t>tette, hogy szükségesnek tartja egy igazságosabb választói</w:t>
        <w:br/>
        <w:t>törvény alkotását Erdély számára. Mindnyájan tudjuk, hogy</w:t>
        <w:br/>
        <w:t>erdélyi testvéreink egyik fősérelmét éppen a jelenlegi válasz-</w:t>
        <w:br/>
        <w:t>tói törvény alkotja, amelyik lehetetlenné teszi, hogy kellő</w:t>
        <w:br/>
        <w:t>számban bejuthassanak a magyar parlamentbe, sőt akként</w:t>
        <w:br/>
        <w:t>nyilatkozott, hogy a Memorandumban is vannak olyan kíván-</w:t>
        <w:br/>
        <w:t>ságok, amelyek figyelembevételt érdemelnek. Hieronymi elis-</w:t>
        <w:br/>
        <w:t>meri a Memorandum ama kívánságának is jogosultságát, hogy</w:t>
        <w:br/>
        <w:t>a románok által lakott vidékeken a tisztviselők tudjanak romá-</w:t>
        <w:br/>
        <w:t>nul. Tehát a magyarok között is vannak, akik elismerik a</w:t>
        <w:br/>
        <w:t>román követelések jogosultságá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gy dolog azonban tagadhatatlanul igaz. Az ugyanis,</w:t>
        <w:br/>
        <w:t>hogy a magyar államférfiak bármelyik párthoz tartozzanak, de</w:t>
        <w:br/>
        <w:t>ha kormányra kerülnek, egymást igyekeznek a románok kárára</w:t>
        <w:br/>
        <w:t>felülmúlni a sovinizmusban. Ennek azonban meg kell szünnie.</w:t>
        <w:br/>
        <w:t>A magyaroknak nem szabad szemök elől téveszteniök azt az</w:t>
        <w:br/>
        <w:t>érdekazonosságot, amely megvolt a magyarok és az erdélyi</w:t>
        <w:br/>
        <w:t>románok között mindig és azt a közös harcot, amelyet együtt</w:t>
        <w:br/>
        <w:t>vívtak meg Európa védelmében a török hatalom ellen. Azonkívül</w:t>
        <w:br/>
        <w:t>a magyaroknak nem lenne szabad megfeledkezniök arról, mit</w:t>
        <w:br/>
        <w:t>nagy királyaik egyike mondott: „regnum unius linguae imbecile</w:t>
        <w:br/>
        <w:t>est” (az egynyelvű birodalom gyenge). Nem szabadna tekinteten</w:t>
        <w:br/>
        <w:t>kívül hagyniok azt sem, hogy Erdélynek a multban megvolt</w:t>
        <w:br/>
        <w:t>a maga autonomiája. Nem szabadna elfeledniök továbbá, hogy</w:t>
        <w:br/>
        <w:t>eljárásuk minő szörnyűséges visszahatást provokált 1848-ban</w:t>
        <w:br/>
        <w:t>a román nép részéről. Gondoljanak arra is, nehogy a felszabadító</w:t>
        <w:br/>
        <w:t>cár legendája, amelyik a Duna mellett szertefoszlott, a Kárpá-</w:t>
        <w:br/>
        <w:t>tokon túl új életre támadjo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érdés azonban ránk nézve az, hogy mit cselekedjünk?</w:t>
        <w:br/>
        <w:t>Nagyon sok szó esett itt a diplomáciai úton való közbelépésről.</w:t>
        <w:br/>
        <w:t>De mielőtt e kérdésre felelnének, meg kell vizsgálnunk, mit</w:t>
        <w:br/>
        <w:t>tett a liberális párt ebben a kérdésben, mikor a hatalom</w:t>
        <w:br/>
        <w:t>birtokában volt? Nagyon sokat emlegették Bratianu és Cogal-</w:t>
        <w:br/>
        <w:t>niceanu azon nyilatkozatait, melyeket különböző alkalmakkor</w:t>
        <w:br/>
        <w:t>e kérdéssel kapcsolatosan tettek. Idézték, hogy mit mondott</w:t>
        <w:br/>
        <w:t>Bratianu 1868-ban, de elfeledték megmondani, hogy milyenek</w:t>
        <w:br/>
        <w:t>voltak akkor a körülmények, mikor Bratianu e nyilatkozatot</w:t>
        <w:br/>
        <w:t>tette. 1868-ban, két évvel azután, hogy Ausztriát a poroszok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verték, a hatalmak csoportozata a következő volt : Egyik</w:t>
        <w:br/>
        <w:t>oldalon Ausztria és Franciaország, a másikon Porosz- és Orosz-</w:t>
        <w:br/>
        <w:t>ország. Ily kedvező körülmények között a román államférfiak</w:t>
        <w:br/>
        <w:t>felemelhették volna szavukat, de Bratianu elég okos volt</w:t>
        <w:br/>
        <w:t>és hallgatot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Később az általános politikai helyzet megváltozott. Létrejött</w:t>
        <w:br/>
        <w:t>a hármasszövetség. 1882-ben egy nagyon érdekes eset történt.</w:t>
        <w:br/>
        <w:t>A magyarországi bánságból, nem tudni milyen igéretek és</w:t>
        <w:br/>
        <w:t>kecsegtetések következtében, román testvéreink nagyobb számmal</w:t>
        <w:br/>
        <w:t>kezdettek kivándorolni Dobrudzsába. Az osztrák-magyar külügyi</w:t>
        <w:br/>
        <w:t>hivatal tiltakozott ez ellen és Bratianu karhatalommal küldötte</w:t>
        <w:br/>
        <w:t>vissza a bánsági román testvéreinket. Cogalniceanu egy igen</w:t>
        <w:br/>
        <w:t>szép hazafias beszédben akkor is felszólalt ez ellen. Indítványa,</w:t>
        <w:br/>
        <w:t>melyet ez ügyben tett, a kamara ügyrendje értelmében azon</w:t>
        <w:br/>
        <w:t>ügyosztályhoz került, amelynek előadója Fleva volt. Fleva</w:t>
        <w:br/>
        <w:t>jelentésében az indítvány elutasítását javasolta azzal a meg-</w:t>
        <w:br/>
        <w:t>okolással, hogy „nem lehet megengedni, hogy a szokásra</w:t>
        <w:br/>
        <w:t>hivatkozva, kapu nyittassék bármilyen idegen inváziónak”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1884-ben Erdélyből több román férfiú jött Bukarestbe,</w:t>
        <w:br/>
        <w:t xml:space="preserve">hogy itt megünnepeljék </w:t>
      </w:r>
      <w:r>
        <w:rPr>
          <w:sz w:val="24"/>
          <w:szCs w:val="24"/>
          <w:lang w:val="ro-RO"/>
        </w:rPr>
        <w:t xml:space="preserve">Hora </w:t>
      </w:r>
      <w:r>
        <w:rPr>
          <w:sz w:val="24"/>
          <w:szCs w:val="24"/>
          <w:lang w:val="hu-HU"/>
        </w:rPr>
        <w:t>támadásának századik évfordulóját.</w:t>
        <w:br/>
        <w:t>Fleva úr nagyon jól tudja, hogy az akkori liberális kormány</w:t>
        <w:br/>
        <w:t>miként záratta be minden nyilvános terem ajtaját, hogy ily</w:t>
        <w:br/>
        <w:t>módon megakadályozza azt, hogy a hegyeken túl lakó románok</w:t>
        <w:br/>
        <w:t>megünnepelhessenek egy román ünnepe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az eset más alakban ugyan, de megismétlődött két</w:t>
        <w:br/>
        <w:t>év mulva, 1886-ban, mikor a liberális kormány hat erdélyi</w:t>
        <w:br/>
        <w:t>románt kiutasított Romániából. Ekkor is felelősségre vonták</w:t>
        <w:br/>
        <w:t>Bratianut ‒ és ő a hozzá intézett kérdésre nagyon korrekt</w:t>
        <w:br/>
        <w:t>módon és hazafiasan felelt. E felelete ma is tanulságul és</w:t>
        <w:br/>
        <w:t>mintául szolgálhat. „Azt hiszik önök uraim ‒ mondá ez alka-</w:t>
        <w:br/>
        <w:t>lommal Bratianu ‒ hogy mi jelenleg olyan helyzetben vagyunk,</w:t>
        <w:br/>
        <w:t>hogy kibonthatjuk a zászlót Erdély, Bánát és Bukovina elfog-</w:t>
        <w:br/>
        <w:t>lalására?” ‒ Ekkor egy hang közbekiáltott: „Elmult annak már</w:t>
        <w:br/>
        <w:t>az ideje!” ‒ „Nem tudom mit fog hozni az idő ‒ válaszolá</w:t>
        <w:br/>
        <w:t>a közbekiáltásra Bratianu ‒ de mikor minket arról vádolt az</w:t>
        <w:br/>
        <w:t>osztrák-magyar kormány, hogy nálunk társaságok vannak,</w:t>
        <w:br/>
        <w:t>amelyekkel abban az irányban dolgozunk, hogy Erdélyt fel-</w:t>
        <w:br/>
        <w:t>lázítsuk és azután annektáljuk, azt hiszem, akkor az osztrák-</w:t>
        <w:br/>
        <w:t>magyar diplomáciai ügyvivő Éder báró volt. Ettől kezdve</w:t>
        <w:br/>
        <w:t xml:space="preserve">egészen </w:t>
      </w:r>
      <w:r>
        <w:rPr>
          <w:sz w:val="24"/>
          <w:szCs w:val="24"/>
          <w:lang w:val="ro-RO"/>
        </w:rPr>
        <w:t xml:space="preserve">Calice </w:t>
      </w:r>
      <w:r>
        <w:rPr>
          <w:sz w:val="24"/>
          <w:szCs w:val="24"/>
          <w:lang w:val="hu-HU"/>
        </w:rPr>
        <w:t>báró idejéig mindig azt mondottam, ha azt</w:t>
        <w:br/>
        <w:t>állítanám, hogy nem óhajtom az összes románságnak egyetlen</w:t>
        <w:br/>
        <w:t>államban való egyesülését, akkor engem önöknek hitvány ember-</w:t>
        <w:br/>
        <w:t>nek, vagy hazugnak kellene tekinteniök, ‒ de ha most az erdélyi</w:t>
        <w:br/>
        <w:t>kérdést arra használnám, hogy vele szétbontsam az osztrák-</w:t>
        <w:br/>
        <w:t>magyar birodalmat, akkor nem lehetnék miniszter, hanem</w:t>
        <w:br/>
        <w:t>megérdemelném, hogy a bolondok házába vigyenek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időszerint a helyzet nehezebb, mint akkor volt.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magyarok sovinizmusa nagyobb és testvéreink súlyosabb</w:t>
        <w:br/>
        <w:t>üldözéseket kénytelenek elszenvedni. Ilyen körülmények között</w:t>
        <w:br/>
        <w:t>mit tett a jelenlegi kormány, ami a román nemzeti érzésbe</w:t>
        <w:br/>
        <w:t>ütközött volna? Nem talál-e számos erdélyi román nálunk</w:t>
        <w:br/>
        <w:t>menedékhelyet és nagylelkű támogatást? ‒ Tiltottunk-e</w:t>
        <w:br/>
        <w:t>el egyetlen, általuk vagy számukra rendezett gyűlést, vagy</w:t>
        <w:br/>
        <w:t>lakomát? ‒ Űztünk-e ki egyetlen erdélyi románt is? ‒ Nem.</w:t>
        <w:br/>
        <w:t>Önök pedig mindezt megtették és most kétségbevonják a mi</w:t>
        <w:br/>
        <w:t>hazafias és román érzésünke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Fleva azt mondotta, hogyha közbelépésünk esetén</w:t>
        <w:br/>
        <w:t>szavunkat meg nem hallgatják, akkor ki kell jelentenünk, hogy</w:t>
        <w:br/>
        <w:t>tudja meg Ausztria, Magyarország és Németország, hogy a</w:t>
        <w:br/>
        <w:t>román dorobánc nem fog soha együtt menni a magyar hon-</w:t>
        <w:br/>
        <w:t>véddel. Fleva úr ezzel nagyon veszedelmes tant hirdet. Hogyan</w:t>
        <w:br/>
        <w:t>képzeli, hogy a román dorobánc ne oda menjen, ahová</w:t>
        <w:br/>
        <w:t>parancsnoka küldi? ‒ Azt hiszi, hogy a dorobáncra fogjuk</w:t>
        <w:br/>
        <w:t>bízni, hogy a honvéddel, vagy a kozákkal menjen-e együtt?</w:t>
        <w:br/>
        <w:t>Nem veszik észre, hogy az ilyen nyilatkozatok még annak</w:t>
        <w:br/>
        <w:t>jogát is elveszik tőlünk, hogy választhassunk. Ezt akarják önök!</w:t>
        <w:br/>
        <w:t>Mondják meg határozotta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Két politika van országunk számára fenntartva. Nem</w:t>
        <w:br/>
        <w:t>tudom: a kettő közül melyik a szerencsésebb? ‒ Ez a gond-</w:t>
        <w:br/>
        <w:t>viselés titka. Senkisem tudhatja: melyik fog győzni? ‒ a</w:t>
        <w:br/>
        <w:t>francia-orosz kettős szövetség-e, vagy a hármasszövetség?</w:t>
        <w:br/>
        <w:t>Válasszanak e kettő között és mondják meg nyiltan: mit</w:t>
        <w:br/>
        <w:t>választottak? De a szenátusban udvarolni Ausztriának és</w:t>
        <w:br/>
        <w:t>Németországnak, a kamarában pedig Oroszországnak hízelegni,</w:t>
        <w:br/>
        <w:t>liberális urak, nem román politika. Mikor mindezeket önök</w:t>
        <w:br/>
        <w:t>jól tudják és azt is tudják, hogy milyen kényes ez a kérdés</w:t>
        <w:br/>
        <w:t>és hogy nemzetünk léte függhet a külpolitikában tett elhibázott</w:t>
        <w:br/>
        <w:t>lépéstől, azt kérdezem: mi vezette önöket abban, hogy e</w:t>
        <w:br/>
        <w:t>kérdést a szenátus és a kamara elé hozták? ‒ Ezt a célt</w:t>
        <w:br/>
        <w:t>könnyű kitalálni. Az idők megváltoztak és önök most nincsenek</w:t>
        <w:br/>
        <w:t>a hatalom birtokában. A szabadság legendája elavult. Új le-</w:t>
        <w:br/>
        <w:t>gendára van szükségük, ezért hát elévették testvéreink ügyét,</w:t>
        <w:br/>
        <w:t>az ő szenvedéseikből és könnyeikből fegyvereket kovácsolni</w:t>
        <w:br/>
        <w:t>a kormány megbuktatására,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Cuza beszéd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következő ülésen </w:t>
      </w:r>
      <w:r>
        <w:rPr>
          <w:i/>
          <w:iCs/>
          <w:sz w:val="24"/>
          <w:szCs w:val="24"/>
          <w:lang w:val="hu-HU"/>
        </w:rPr>
        <w:t xml:space="preserve">Cuza </w:t>
      </w:r>
      <w:r>
        <w:rPr>
          <w:sz w:val="24"/>
          <w:szCs w:val="24"/>
          <w:lang w:val="hu-HU"/>
        </w:rPr>
        <w:t>szólalt fel, ki nemrégiben is</w:t>
        <w:br/>
        <w:t>Jorga Miklós egyetemi tanárral osztozott a román parlament-</w:t>
        <w:br/>
        <w:t>ben a nemzeti demokrata párttöredéknek vezetésében. Azt</w:t>
        <w:br/>
        <w:t>mondotta, hogy senki sem vonhatja kétségbe, hogy a magyarok</w:t>
        <w:br/>
        <w:t>üldözik az államukban lakó románságot és megfosztották</w:t>
        <w:br/>
        <w:t>politikai jogaiktól. A román királyság polgárai testvéreink e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ostoha sorsát nem nézhetik közömbösen, mert ha a magyarok</w:t>
        <w:br/>
        <w:t>ez eljárásukat tovább folytatják, lehetetlenné teszik nemcsak</w:t>
        <w:br/>
        <w:t>azt, hogy Románia külpolitikailag teljesíthesse azokat a köte-</w:t>
        <w:br/>
        <w:t>lességeket, amelyek egy európai háborúban helyzetéből ki-</w:t>
        <w:br/>
        <w:t>folyóan elő fognak állani, hanem azt is, hogy az osztrák-</w:t>
        <w:br/>
        <w:t>magyar monarchia nem magyar vagy német nemzetiségű népei</w:t>
        <w:br/>
        <w:t>is erejöket a hármasszövetség ellenségei ellen fordíthassák,</w:t>
        <w:br/>
        <w:t>mert ezek, ez alkalmat felhasználva, okvetetlenül fel fognak</w:t>
        <w:br/>
        <w:t>lázadni. A román kormány nem avatkozhatik bele a magyarok</w:t>
        <w:br/>
        <w:t>és az erdélyi románok között folyó pörbe, mert egyetlen állam</w:t>
        <w:br/>
        <w:t>kormánya sem jogosult egy idegen államnak olyan vitás kér-</w:t>
        <w:br/>
        <w:t>désébe avatkozni, amelyik ez idegen állam és annak saját</w:t>
        <w:br/>
        <w:t>polgárai között pör tárgyát alkotják. A tartózkodásban azonban</w:t>
        <w:br/>
        <w:t>odáig sem mehetnek, ameddig Carp kívánja. Carp kifogásolja</w:t>
        <w:br/>
        <w:t>az egyetemi ifjúság mozgalmait. Carpnak azonban, ki maga</w:t>
        <w:br/>
        <w:t>is német diák volt, tudnia kellene, hogy a német egység a</w:t>
        <w:br/>
        <w:t>német diákok ilyen fajtájú mozgalmai nélkül sohasem jött</w:t>
        <w:br/>
        <w:t>volna létre. Ellenkezően: a tanulóifjúság e mozgalmát okosan</w:t>
        <w:br/>
        <w:t>és mérséklettel ugyan, de tartoznak mindnyájan támogatni,</w:t>
        <w:br/>
        <w:t>mert meggyőződése szerint a tanulók e mozgalmainak ered-</w:t>
        <w:br/>
        <w:t>ményeként fog megszületni a mainál egy nagyobb és hatal-</w:t>
        <w:br/>
        <w:t>masabb Románia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Stolojan liberális képviselő beszéd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Sokkal részletesebben és támadóbb szellemben foglal-</w:t>
        <w:br/>
        <w:t>kozott ugyanekkor az erdélyi kérdéssel a liberális párt egyik</w:t>
        <w:br/>
        <w:t>legtekintélyesebb tagja, Stolojan. Szerinte Romániára mindig</w:t>
        <w:br/>
        <w:t>abból származott a baj és veszedelem, ha Oroszország és</w:t>
        <w:br/>
        <w:t>Ausztria a Balkán-kérdésben egyetértettek. Besszarábiát Orosz-</w:t>
        <w:br/>
        <w:t>ország 1812-ben csak Ausztria beleegyezésével rabolhatta el</w:t>
        <w:br/>
        <w:t>és viszont Ausztria csak Oroszország beleegyezésével okku-</w:t>
        <w:br/>
        <w:t>pálhatta Boszniát. A helyzet azóta megváltozott, még pedig</w:t>
        <w:br/>
        <w:t>Románia javára. A nagy német államférfiúnak, Bismarcknak</w:t>
        <w:br/>
        <w:t>volt érdeme e változás. Ő hozta létre a hármasszövetséget és</w:t>
        <w:br/>
        <w:t>ezzel elválasztotta Ausztriát Oroszországtól. Így most már nem</w:t>
        <w:br/>
        <w:t>történhetik meg többé, hogy Ausztria és Oroszország a Balkán-</w:t>
        <w:br/>
        <w:t>kérdésben egyetérthessenek Románia kárára. Ennek a körül-</w:t>
        <w:br/>
        <w:t>ménynek köszönhető az, hogy ma a román parlamentben</w:t>
        <w:br/>
        <w:t xml:space="preserve">szabadon beszélhetnek </w:t>
      </w:r>
      <w:r>
        <w:rPr>
          <w:iCs/>
          <w:sz w:val="24"/>
          <w:szCs w:val="24"/>
          <w:lang w:val="hu-HU"/>
        </w:rPr>
        <w:t>ú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esszarábiáról, mint Erdélyrő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nézhetik azonban rossz szemmel a francia‒orosz</w:t>
        <w:br/>
        <w:t>szövetséget sem. Románia népszaporulatát illetően az előre-</w:t>
        <w:br/>
        <w:t>haladó államok közé tartozik. Bismarck egy alkalommal azt</w:t>
        <w:br/>
        <w:t>kérdezte Sturdzától: hány millió lakosa van Romániának?</w:t>
        <w:br/>
        <w:t>Sturdza azt válaszolta: hat. Kár ‒ mondá Bismarck ‒ hogy</w:t>
        <w:br/>
        <w:t>nem nyolc, mert akkor komoly tényező lenne a nemzetközi</w:t>
        <w:br/>
        <w:t>politikában. A két nagyhatalmi csoport között előbb vagy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tóbb ki fog törni a háború. Románia érdeke az, hogy mentől</w:t>
        <w:br/>
        <w:t>később törjön ki, hogy legyen ideje megerősödni. Mentől</w:t>
        <w:br/>
        <w:t>jobban meg fog Románia a háború kitöréséig erősödni, hely-</w:t>
        <w:br/>
        <w:t>zete annál kedvezőbb lesz. Ezért Romániának jelenleg az az</w:t>
        <w:br/>
        <w:t>érdeke, hogy azzal a féllel tartson, amelyik a békét akarja.</w:t>
        <w:br/>
        <w:t>Meg van győződve, hogy Ausztria békét akar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rdélyi románok üldözése azonban nagy nehézségeket</w:t>
        <w:br/>
        <w:t>okoz Romániának. Ez üldözések következtében az erdélyi</w:t>
        <w:br/>
        <w:t>román értelmiség tagjai nem találnak saját hazájokban tehet-</w:t>
        <w:br/>
        <w:t>ségeiknek és tanulmányaiknak megfelelő alkalmazást és emiatt</w:t>
        <w:br/>
        <w:t>kénytelenek tömegesen átvándorolni Romániába. Itt szorgalmuk</w:t>
        <w:br/>
        <w:t>és rátermettségük következtében minden téren nagy befolyásra</w:t>
        <w:br/>
        <w:t>tesznek szert, így a politikai téren is. Ezek természetes és</w:t>
        <w:br/>
        <w:t>érthető okok miatt igen élénken és hevesen reagálnak min-</w:t>
        <w:br/>
        <w:t>denre, ami otthonmaradt testvéreik sorsát és helyzetét illeti.</w:t>
        <w:br/>
        <w:t>E hangulat nem maradhat hatás nélkül Románia közéletében</w:t>
        <w:br/>
        <w:t>és politikai mozgalmaiban sem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86-ban a kormány kiutasított egynéhány erdélyi szár-</w:t>
        <w:br/>
        <w:t>mazású románt. Ezzel azonban a mozgalom nem szünt meg,</w:t>
        <w:br/>
        <w:t>csak más irányba terelődött. Két évvel később, 1888-ban</w:t>
        <w:br/>
        <w:t>kitört a parasztlázadás. A parasztok egy része, a sík földön</w:t>
        <w:br/>
        <w:t>lakók, bizonyos izgatások hatására Bulgáriába akart átvándo-</w:t>
        <w:br/>
        <w:t>rolni, mert ott állítólag nekik földet igértek. Itt Bukarestben</w:t>
        <w:br/>
        <w:t>a tömeg az osztrák-magyar követségi palota előtt nagy tün-</w:t>
        <w:br/>
        <w:t>tetést rendezett, hogy katonasággal kellett szétkergetni. A hegy-</w:t>
        <w:br/>
        <w:t>vidékek lakói pedig egyenesen fegyvert kértek, hogy átmenjenek</w:t>
        <w:br/>
        <w:t>Erdélybe testvéreik felszabadítására. Erre vonatkozó prokla-</w:t>
        <w:br/>
        <w:t>mációkat terjesztettek, melyeknek szerkesztői és terjesztői</w:t>
        <w:br/>
        <w:t>között nagyon sok erdélyi származású vasuti alkalmazott volt.</w:t>
        <w:br/>
        <w:t>Hogy honnan indultak ki e mozgalom titkos szálai, nem</w:t>
        <w:br/>
        <w:t>ismeretlen dolgo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Romániai körökben az volt az általánosan uralkodó</w:t>
        <w:br/>
        <w:t>vélekedés, hogy az 1888-ki parasztlázadás titkos orosz bujto-</w:t>
        <w:br/>
        <w:t>gatások eredménye volt.)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erdélyi kérdést ‒ folytatta tovább fejtegetéseit</w:t>
        <w:br/>
        <w:t>Stolojan ‒ azért hozták a parlament elé, hogy ismerje meg</w:t>
        <w:br/>
        <w:t>és lássa a világ, hogy a magyarok minő veszedelmes játékot</w:t>
        <w:br/>
        <w:t>űznek. Ez a kérdés azért rejt Romániára nézve nagy vesze-</w:t>
        <w:br/>
        <w:t>delmet magában, mert ha Erdélyben a magyar elnyomás ellen</w:t>
        <w:br/>
        <w:t>a románok fellázadnak, a romániai nép sem maradhat nyugton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Maiorescu Titus beszéd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Hozzá szólott ehhez a kérdéshez a </w:t>
      </w:r>
      <w:r>
        <w:rPr>
          <w:sz w:val="24"/>
          <w:szCs w:val="24"/>
          <w:lang w:val="ro-RO"/>
        </w:rPr>
        <w:t xml:space="preserve">junimista </w:t>
      </w:r>
      <w:r>
        <w:rPr>
          <w:sz w:val="24"/>
          <w:szCs w:val="24"/>
          <w:lang w:val="hu-HU"/>
        </w:rPr>
        <w:t>párt nagy-</w:t>
        <w:br/>
        <w:t xml:space="preserve">tekintélyű tagja, az erdélyi származású </w:t>
      </w:r>
      <w:r>
        <w:rPr>
          <w:i/>
          <w:iCs/>
          <w:sz w:val="24"/>
          <w:szCs w:val="24"/>
          <w:lang w:val="hu-HU"/>
        </w:rPr>
        <w:t xml:space="preserve">Maiorescu </w:t>
      </w:r>
      <w:r>
        <w:rPr>
          <w:sz w:val="24"/>
          <w:szCs w:val="24"/>
          <w:lang w:val="hu-HU"/>
        </w:rPr>
        <w:t>Titus is.</w:t>
        <w:br/>
        <w:t>Elismeri a felszólalásában, hogy az erdélyi testvérek ügye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iránt minden román egyforma érzéssel viseltetik. Mindenekelőtt</w:t>
        <w:br/>
        <w:t>azonban azt vizsgálja, hogy a Sturdza által ajánlott beavat-</w:t>
        <w:br/>
        <w:t>kozás lehetséges-e? Nem. És pedig azért nem, mert az erdélyi</w:t>
        <w:br/>
        <w:t>románoknak, hogy céljokat elérjék, egységeseknek és egyet-</w:t>
        <w:br/>
        <w:t>értőknek kell lenniök. A Sturdza által javasolt beavatkozás</w:t>
        <w:br/>
        <w:t>őket még jobban megzavarná. Hogy ez így van, annak bizo-</w:t>
        <w:br/>
        <w:t xml:space="preserve">nyítására hivatkozik a </w:t>
      </w:r>
      <w:r>
        <w:rPr>
          <w:sz w:val="24"/>
          <w:szCs w:val="24"/>
          <w:lang w:val="ro-RO"/>
        </w:rPr>
        <w:t xml:space="preserve">„Gazeta Transilvaniei” </w:t>
      </w:r>
      <w:r>
        <w:rPr>
          <w:sz w:val="24"/>
          <w:szCs w:val="24"/>
          <w:lang w:val="hu-HU"/>
        </w:rPr>
        <w:t>egy cikkére,</w:t>
        <w:br/>
        <w:t>amely foglalkozván Sturdza beszédének ez irányú javaslataival,</w:t>
        <w:br/>
        <w:t>azt mondja: A Sturdza által javasolt beavatkozás már csak</w:t>
        <w:br/>
        <w:t>azért sem kívánatos, mert hiszen Sturdza a román-magyar</w:t>
        <w:br/>
        <w:t>kibékülés feltételéül oly dolgokat köt ki, amelyek ellentétesek</w:t>
        <w:br/>
        <w:t>a magyarországi román nemzetiségi pártnak politikai köve-</w:t>
        <w:br/>
        <w:t>teléseivel. Így Sturdza azt kívánja, hogy a magyar kormány</w:t>
        <w:br/>
        <w:t>hajtsa végre becsületesen a nemzetiségi törvényt, holott a</w:t>
        <w:br/>
        <w:t>román nemzetiségi párt mindig küzdött e törvény ellen. Stolojan</w:t>
        <w:br/>
        <w:t>azt mondotta, hogy az erdélyi kérdést a konzervatívok tették</w:t>
        <w:br/>
        <w:t>politikai pártfegyverré. Ez nem áll, mert hiszen a liberálisok</w:t>
        <w:br/>
        <w:t>hozták a parlament elé és ők nevezték hitványnak a kormányt</w:t>
        <w:br/>
        <w:t>azért, hogy nem zsákmányolta ki a kérdést. Már most azt</w:t>
        <w:br/>
        <w:t>kérdezi a liberális párttól, hogy ha a konzervatív kormány</w:t>
        <w:br/>
        <w:t>csakugyan hitvány lenne, mit gondolnak: lehetne-e ennek a</w:t>
        <w:br/>
        <w:t>hitvány kormánynak annyi tekintélye, hogy a magyar kormány</w:t>
        <w:br/>
        <w:t>komolyan vegye az esetben, ha interveniálna az erdélyi</w:t>
        <w:br/>
        <w:t>románok ügyében?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Take Jonescu beszéd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kormány részéről e vitatkozások folyamán a román</w:t>
        <w:br/>
        <w:t>kamarában elsőnek az akkori vallás- és közoktatásügyi miniszter.</w:t>
        <w:br/>
      </w:r>
      <w:r>
        <w:rPr>
          <w:i/>
          <w:iCs/>
          <w:sz w:val="24"/>
          <w:szCs w:val="24"/>
          <w:lang w:val="hu-HU"/>
        </w:rPr>
        <w:t xml:space="preserve">Take Jonescu </w:t>
      </w:r>
      <w:r>
        <w:rPr>
          <w:sz w:val="24"/>
          <w:szCs w:val="24"/>
          <w:lang w:val="hu-HU"/>
        </w:rPr>
        <w:t>szólalt fe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incs a világ egyetlen parlamentjében precedens arra</w:t>
        <w:br/>
        <w:t>‒ kezdette beszédét Take Jonescu ‒ hogy heteken át tár-</w:t>
        <w:br/>
        <w:t>gyaltak volna egy olyan kérdést, amely valamely idegen</w:t>
        <w:br/>
        <w:t>államnak saját alattvalóit illető ügyeivel kapcsolatos. Az ember</w:t>
        <w:br/>
        <w:t>igazán nem érti, hogy mire való és miért van ez a túlságos</w:t>
        <w:br/>
        <w:t>nagy buzgalom? Talán a román elem sohasem volt akkora</w:t>
        <w:br/>
        <w:t>veszedelemben, mint most? Ezt igazán nem mondhatni, hiszen</w:t>
        <w:br/>
        <w:t>a román elem helyzete történelmének egész folyamán sohasem</w:t>
        <w:br/>
        <w:t>volt valami nagyon rózsás. A románoknak a magyarokkal</w:t>
        <w:br/>
        <w:t>való küzdelme sem most kezdődik. Sok évszázadra vissza-</w:t>
        <w:br/>
        <w:t>nyúlik, talán egészen a magyar állam megalapításáig. A ma-</w:t>
        <w:br/>
        <w:t>gyarok több ízben tettek kísérletet a románok elmagyarosítá-</w:t>
        <w:br/>
        <w:t>sára. Ilyen kísérlet volt a románoknak a kálvinista hitre való</w:t>
        <w:br/>
        <w:t xml:space="preserve">áttérítési kísérlete, később a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  <w:lang w:val="hu-HU"/>
        </w:rPr>
        <w:t>század elején a vallásos</w:t>
        <w:br/>
        <w:t>unió. Mindezen kísérleteknek azonban éppen ellenkező ered-</w:t>
        <w:br/>
        <w:t>ménye lett, mint aminőt a magyarok akartak, mert mind a</w:t>
        <w:br/>
        <w:t>kettő csak hasznot hozott a románok nemzeti fejlődésére.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XIX. század közepe táján, Leményi püspöksége idején, az</w:t>
        <w:br/>
        <w:t>erdélyi gör. kat. román papság majdnem teljesen el volt ma-</w:t>
        <w:br/>
        <w:t>gyarosodva. Mi mentette meg a románságot? Bizonyára nem</w:t>
        <w:br/>
        <w:t>Sturdzáék szónoklat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helyzet most az, hogy a román állam erősödik és</w:t>
        <w:br/>
        <w:t>vele párhuzamosan a rumunizmus eszméje is tért hódít min-</w:t>
        <w:br/>
        <w:t>denütt. Sturdzáék ebben a vitában sok mindenről beszéltek,</w:t>
        <w:br/>
        <w:t>de nem tudtak semmi újat mondani. Nem tudtak olyat java-</w:t>
        <w:br/>
        <w:t>solni, ami alkalmazása esetére eredménnyel kecsegtethetne.</w:t>
        <w:br/>
        <w:t>Sturdza és Stolojan azt mondották, hogy az osztrák-magyar</w:t>
        <w:br/>
        <w:t>monarchiában a románság elvész, ‒ de nekünk szükségünk</w:t>
        <w:br/>
        <w:t>van az osztrák-magyar monarchiára. Nem veszik észre, minő</w:t>
        <w:br/>
        <w:t>ellenmondás azt állítani, hogy nekünk szükségünk van arra</w:t>
        <w:br/>
        <w:t>a monarchiára, amelyben szerintök a románság elvész. Azt</w:t>
        <w:br/>
        <w:t>ajánlják, hogy interveniáljanak az erdélyi románság érdekében.</w:t>
        <w:br/>
        <w:t>De hogyan interveniáljanak, ha maga az erdélyi románság</w:t>
        <w:br/>
        <w:t>sem kéri az ő közbelépésüket, sőt ellenkezően, tiltakozik</w:t>
        <w:br/>
        <w:t xml:space="preserve">ellene. Ezt bizonyítja az is, hogy nemcsak a </w:t>
      </w:r>
      <w:r>
        <w:rPr>
          <w:sz w:val="24"/>
          <w:szCs w:val="24"/>
          <w:lang w:val="ro-RO"/>
        </w:rPr>
        <w:t>„Gazeta Tran-</w:t>
        <w:br/>
        <w:t xml:space="preserve">silvaniei” </w:t>
      </w:r>
      <w:r>
        <w:rPr>
          <w:sz w:val="24"/>
          <w:szCs w:val="24"/>
          <w:lang w:val="hu-HU"/>
        </w:rPr>
        <w:t>foglalt egy ilyen beavatkozás ellen állást, hanem a</w:t>
        <w:br/>
        <w:t>nagyszebeni román nemzeti komité lapja, a „</w:t>
      </w:r>
      <w:r>
        <w:rPr>
          <w:sz w:val="24"/>
          <w:szCs w:val="24"/>
          <w:lang w:val="ro-RO"/>
        </w:rPr>
        <w:t xml:space="preserve">Tribuna” </w:t>
      </w:r>
      <w:r>
        <w:rPr>
          <w:sz w:val="24"/>
          <w:szCs w:val="24"/>
          <w:lang w:val="hu-HU"/>
        </w:rPr>
        <w:t>is,</w:t>
        <w:br/>
        <w:t>amely erre vonatkozóan azt írta, hogy ezt a kérdést nem</w:t>
        <w:br/>
        <w:t>Bukarestben kell megoldani, hanem Nagyszebenben, mert ők</w:t>
        <w:br/>
        <w:t>ugyanis nem egy külön román-magyar kiegyezést akarnak,</w:t>
        <w:br/>
        <w:t>hanem az összes nemzetiségek egyenjogosítását a magyar</w:t>
        <w:br/>
        <w:t>állam, illetőleg az osztrák magyar monarchia határain belől.</w:t>
      </w:r>
    </w:p>
    <w:p>
      <w:pPr>
        <w:pStyle w:val="Normal"/>
        <w:shd w:fill="FFFFFF" w:val="clear"/>
        <w:spacing w:before="48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Gradisteanu Jón liberálispárti képviselő beszéd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Take Jonescu után a liberális pártból </w:t>
      </w:r>
      <w:r>
        <w:rPr>
          <w:i/>
          <w:iCs/>
          <w:sz w:val="24"/>
          <w:szCs w:val="24"/>
          <w:lang w:val="hu-HU"/>
        </w:rPr>
        <w:t xml:space="preserve">Gradisteanu </w:t>
      </w:r>
      <w:r>
        <w:rPr>
          <w:sz w:val="24"/>
          <w:szCs w:val="24"/>
          <w:lang w:val="hu-HU"/>
        </w:rPr>
        <w:t>Jón</w:t>
        <w:br/>
        <w:t>szólalt fe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radisteanu szerint mindaddig, míg az erdélyi kérdés</w:t>
        <w:br/>
        <w:t>nincs megoldva, Romániára nézve erkölcsi és anyagi lehetet-</w:t>
        <w:br/>
        <w:t>lenség, hogy belépjen a hármasszövetségbe. A kormány szónokai</w:t>
        <w:br/>
        <w:t>arra vonatkozóan, hogy nekünk az érdekünk a hármasszövet-</w:t>
        <w:br/>
        <w:t>séghez való csatlakozást ajánlja, sok mindent felhoztak, de</w:t>
        <w:br/>
        <w:t>közülök még sem merte senki azt kimondani, hogy nekünk</w:t>
        <w:br/>
        <w:t>akkor is a hármasszövetséggel kell mennünk a háborúba, ha</w:t>
        <w:br/>
        <w:t>testvéreinknek a magyarok által való üldöztetése nem szünnék</w:t>
        <w:br/>
        <w:t>meg. Lahovary, hogy enyhítsen a dolgon, azt mondotta, hogy</w:t>
        <w:br/>
        <w:t>ezek az üldöztetések nem igazak; holott ezt a magyarok</w:t>
        <w:br/>
        <w:t>királya maga is elismerte, mikor azokat infámisoknak bélyegezt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ke Jonescu azt mondotta, hogy az ausztriai olasz kér-</w:t>
        <w:br/>
        <w:t>désről a római parlamentben nem beszélnek. Miért beszélünk</w:t>
        <w:br/>
        <w:t>mi az erdélyi kérdésről? A kettő között nagy különbség van.</w:t>
        <w:br/>
        <w:t>Az első határozottan az irredentizmus, a második pedig a lega-</w:t>
        <w:br/>
        <w:t>litás kérdése. Mi nem akarjuk Erdélyt az osztrák-magyar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onarchiátől elszakítani, mi csak azt akarjuk, hogy román</w:t>
        <w:br/>
        <w:t>testvéreink visszakapják azon jogaikat, amelyekkel egyszer</w:t>
        <w:br/>
        <w:t>már bírtak. Ez a mozgalom egyáltalán nem irredentista. Igaz</w:t>
        <w:br/>
        <w:t>ugyan, hogy most „Irredenta” cím alatt Bukarestben megjele-</w:t>
        <w:br/>
        <w:t>nik egy lapocska. Ezt a lapocskát azonban, vagy a román faj</w:t>
        <w:br/>
        <w:t>ellenségei adják ki azért, hogy vele a román faj ügyét kompro-</w:t>
        <w:br/>
        <w:t>mittálják, vagy egynéhány olyan fiatal ember, akiket az erdélyi</w:t>
        <w:br/>
        <w:t>testvéreknek üldöztetése véglegesen elkeserített. Ez utóbbi</w:t>
        <w:br/>
        <w:t>esetben joggal azt mondhatjuk a magyaroknak: ez a ti aka-</w:t>
        <w:br/>
        <w:t>ratotok volt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rdélyi kérdés megoldása nemcsak román érdek,</w:t>
        <w:br/>
        <w:t>hanem érdeke a magyaroknak és velük együtt az osztrák-</w:t>
        <w:br/>
        <w:t>magyar monarchiának, sőt a hármasszövetségnek is. Ha meg</w:t>
        <w:br/>
        <w:t>nem oldatik, nemcsak Románia nem lehet az osztrák-magyar</w:t>
        <w:br/>
        <w:t>monarchia szövetségese a kitörendő európai háborúban, hanem</w:t>
        <w:br/>
        <w:t>az osztrák-magyar monarchia sem jöhet Románia segítségére,</w:t>
        <w:br/>
        <w:t>mivel a háború kitörése esetén kénytelen lesz seregének egy</w:t>
        <w:br/>
        <w:t>részét saját polgárai ellen alkalmazni, mivel ezek elkeserítve</w:t>
        <w:br/>
        <w:t>a szenvedett üldözésektől, a kedvező alkalmat arra fogják</w:t>
        <w:br/>
        <w:t>használni, hogy fellázadjanak elnyomóik ellen. A magyarok</w:t>
        <w:br/>
        <w:t>különben most is olyan szerepet játszanak, mint aminőt</w:t>
        <w:br/>
        <w:t>1848/49-ben játszottak. Szerepük most is lázadás keltése és</w:t>
        <w:br/>
        <w:t>ennek következtében Európa békéjének veszedelmeztetés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itát Lahovary Sándor külügyminiszter zárta be a</w:t>
        <w:br/>
        <w:t>kamara december 13-iki ülésében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Lahovary külügyminiszter beszéd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a harc, melyet az erdélyi románok régóta folytatnak</w:t>
        <w:br/>
        <w:t>a magyarokkal ‒ Lahovary szerint ‒ a román államra is</w:t>
        <w:br/>
        <w:t>kellemetlen, sőt egyenesen szerencsétlen körülmény, mert min-</w:t>
        <w:br/>
        <w:t>den arra vonatkozó jóakarat mellett is, hogy a szomszédos</w:t>
        <w:br/>
        <w:t>monarchiával békés viszonyban éljenek, nem lehetséges, hogy</w:t>
        <w:br/>
        <w:t>e harcok erős és fájdalmas hatást ne keltsenek a királyság-</w:t>
        <w:br/>
        <w:t>beli románság szívében. Ő ezért nem is követelte senkitől,</w:t>
        <w:br/>
        <w:t>hogy e küzdelemmel szemben abszolut érzéketlen legyen, vagy</w:t>
        <w:br/>
        <w:t>azt, hogy a lehetőség határai között ne kívánja, hogy a magyar-</w:t>
        <w:br/>
        <w:t>országi románság harca a nemzetiségi eszme diadalának alap-</w:t>
        <w:br/>
        <w:t>ján rájuk nézve ne végződjék kedvezően, de azt a vádat sem</w:t>
        <w:br/>
        <w:t>ismerheti el igaznak, hogy a konzervatív párt és kormánya e</w:t>
        <w:br/>
        <w:t>küzdelemmel szemben közömbös, vagy érzéketlen lett voln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után visszapillantást vett e kérdés történetére. Ez a</w:t>
        <w:br/>
        <w:t>fájdalmas probléma ‒ folytatja tovább fejtegetéseit ‒ a multban</w:t>
        <w:br/>
        <w:t>több izben vetődött fel a román parlamentben. Először 1868-ban</w:t>
        <w:br/>
        <w:t>és azután 1886-ban. Akik most e kérdésben felszólaltak, a</w:t>
        <w:br/>
        <w:t>konzervatív kormány ellen irányzott éllel, idézték, hogy mit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ondottak akkor Bratianu és Cogalniceanu? Ez idézeteket</w:t>
        <w:br/>
        <w:t>nemcsak megtapsolták, hanem valaki azt kiáltotta közbe: Így</w:t>
        <w:br/>
        <w:t>beszél egy román miniszter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ki ezt közbekiáltotta és akik vele egyetértenek, fele-</w:t>
        <w:br/>
        <w:t>dik, vagy nem tudják, hogy milyen volt Románia külpolitikai</w:t>
        <w:br/>
        <w:t>helyzete 1868-ban, mikor Bratianu és Cogalniceanu először</w:t>
        <w:br/>
        <w:t>beszéltek e kérdésben és milyen volt 1886-ban, mikor másodszor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68-ban még két esztendeje sem volt annak, hogy</w:t>
        <w:br/>
        <w:t>Ausztriát a porosz hadsereg tönkreverte. Akkor a nemzetközi</w:t>
        <w:br/>
        <w:t>helyzet olyan volt, hogy a legyőzött Ausztria Franciaország-</w:t>
        <w:br/>
        <w:t>ban keresett és talált támogatást Poroszország ellen. Francia-</w:t>
        <w:br/>
        <w:t>ország szintén fenyegetve érezte magát a porosz hatalmi törek-</w:t>
        <w:br/>
        <w:t>vések részéről. Poroszország pedig Oroszországban talált</w:t>
        <w:br/>
        <w:t>magának szövetségest. A helyzet nagyon feszült volt Francia-</w:t>
        <w:br/>
        <w:t>ország és Poroszország között, mint azt az úgynevezett luxem-</w:t>
        <w:br/>
        <w:t>burgi kérdés tanusítja. Európa háború küszöbén állott a luxem-</w:t>
        <w:br/>
        <w:t>burgi kérdés miatt. Ez a háború csak azért nem tört ki, mert</w:t>
        <w:br/>
        <w:t>De Monstiers marquis francia külügyminiszter higgadtsága és</w:t>
        <w:br/>
        <w:t>tapintata megakadályozt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kor az erdélyi kérdés a román parlamentben 1868-ban</w:t>
        <w:br/>
        <w:t>szóba került, a külpolitikai helyzet az volt, hogy a háború a</w:t>
        <w:br/>
        <w:t>luxemburgi kérdés miatt kitörőfélben volt Francia- és Porosz-</w:t>
        <w:br/>
        <w:t>ország között, mely esetben az osztrák-magyar monarchia</w:t>
        <w:br/>
        <w:t>Franciaország és Oroszország pedig Poroszország szövetségese</w:t>
        <w:br/>
        <w:t>lett volna. Oroszországnak e háború esetén az lett volna a</w:t>
        <w:br/>
        <w:t>feladata, hogy az osztrák-magyar monarchiát fékentartsa, ille-</w:t>
        <w:br/>
        <w:t>tőleg megtámadja. E háborúban Romániának is ki volt osztva</w:t>
        <w:br/>
        <w:t>a szerepe és ez abban állott, hogy hadserege, mint az orosz</w:t>
        <w:br/>
        <w:t>hadsereg balszárnyának támogatója lépjen fel a monarchia elle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Tehát, mikor 1868-ban Bratianu és Cogalniceanu a román</w:t>
        <w:br/>
        <w:t>parlamentben beszéltek, akkor egy készülőben levő háború</w:t>
        <w:br/>
        <w:t>előestéjén állottak és ennek következtében beszélhettek úgy.</w:t>
        <w:br/>
        <w:t>amint akkor beszéltek. Természetesen, az megint más kérdés,</w:t>
        <w:br/>
        <w:t>hogy nem beszéltek-e egy kissé elhamarkodottan és nem jobb</w:t>
        <w:br/>
        <w:t>lett volna-e hallgatniok, mert hiszen a körülmények gyorsan</w:t>
        <w:br/>
        <w:t>megváltoztak, még pedig az osztrák-magyar monarchia javára?</w:t>
        <w:br/>
        <w:t>Ime az oka annak, amiért ő most nem beszélhet úgy, amint</w:t>
        <w:br/>
        <w:t>1868-ban Bratianu és Cogalniceanu beszélt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Bratianu 1886-ban megint másképen beszélt és</w:t>
        <w:br/>
        <w:t>hogy felelete, melyet e kérdésben az őt interpelláló Cogal-</w:t>
        <w:br/>
        <w:t>niceanunak adott, máig is mintájául tekinthető annak a lojális</w:t>
        <w:br/>
        <w:t>és okos feleletnek, melyet egy román miniszter adhat, annak</w:t>
        <w:br/>
        <w:t>is magyarázata az általános nemzetközi helyzetben kereshető.</w:t>
        <w:br/>
        <w:t>Ekkor már készen volt a hármasszövetség és Romániának</w:t>
        <w:br/>
        <w:t>érdekében állott a szomszédos monarchiával, a hármasszövet-</w:t>
        <w:br/>
        <w:t>ség egyik tagjával a lehető legjobb szomszédi viszonyban él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r most, ha a liberális pártnak ebben a kérdésben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különösen 1882 óta követett magatartását tekintjük, a követ-</w:t>
        <w:br/>
        <w:t>kezőket állapíthatjuk meg: Mikor a liberális párt a kormányon</w:t>
        <w:br/>
        <w:t>volt, akkor nemcsak a közeledés és a barátságos jó szomszédi</w:t>
        <w:br/>
        <w:t>viszony politikáját követte a szomszédos monarchiával szem-</w:t>
        <w:br/>
        <w:t>ben, hanem valóságosan meg is hunyászkodott vele szemben</w:t>
        <w:br/>
        <w:t>a román nemzeti érdekek és méltóság kárára is. Így 1884-ben</w:t>
        <w:br/>
        <w:t>a szomszédos monarchia külügyi képviseletének egyszerű fel-</w:t>
        <w:br/>
        <w:t>szólítására 500 Dobrudzsába kivándorolni akaró bánsági románt</w:t>
        <w:br/>
        <w:t>küldött vissza valóságos toloncúton. 1885-ben pedig Ciurcut</w:t>
        <w:br/>
        <w:t>és társait kiutasította Romániából. És 1883-ban a hivatalos</w:t>
        <w:br/>
        <w:t>lapban valóságosan bocsánatot kért a nemzet nevében a kor-</w:t>
        <w:br/>
        <w:t>mány azokért a szavakért, melyeket Gradisteanu ismeretes</w:t>
        <w:br/>
        <w:t>ja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  <w:lang w:val="hu-HU"/>
        </w:rPr>
        <w:t>i-i pohárköszöntőjében mondott. Azonkívül 1886 február</w:t>
        <w:br/>
        <w:t xml:space="preserve">11-én feloszlatta a </w:t>
      </w:r>
      <w:r>
        <w:rPr>
          <w:sz w:val="24"/>
          <w:szCs w:val="24"/>
          <w:lang w:val="ro-RO"/>
        </w:rPr>
        <w:t xml:space="preserve">„Societatea </w:t>
      </w:r>
      <w:r>
        <w:rPr>
          <w:sz w:val="24"/>
          <w:szCs w:val="24"/>
          <w:lang w:val="hu-HU"/>
        </w:rPr>
        <w:t>Carpa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  <w:lang w:val="hu-HU"/>
        </w:rPr>
        <w:t>ilor”-egyesületet, mert</w:t>
        <w:br/>
        <w:t>abban politikai és agitatorius egyesületet látott. Egyszóval,</w:t>
        <w:br/>
        <w:t>Bratianu e kérdésben mindig a nemzetközi helyzethez alkal-</w:t>
        <w:br/>
        <w:t>mazkodott. Mikor ez úgy kivánta, ellensége volt Ausztriának,</w:t>
        <w:br/>
        <w:t>mikor pedig Ausztria barátja volt, akkor megfeledkezett „nemes</w:t>
        <w:br/>
        <w:t>vérből származó nővéré”-ről és a „brutális sógor</w:t>
      </w:r>
      <w:r>
        <w:rPr>
          <w:sz w:val="24"/>
          <w:szCs w:val="24"/>
          <w:lang w:val="ro-RO"/>
        </w:rPr>
        <w:t>”</w:t>
      </w:r>
      <w:r>
        <w:rPr>
          <w:sz w:val="24"/>
          <w:szCs w:val="24"/>
          <w:lang w:val="hu-HU"/>
        </w:rPr>
        <w:t>-ró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ke Jonescu említette, hogy 1883-ban Stolojan interpel-</w:t>
        <w:br/>
        <w:t>lált arra vonatkozóan, hogy Románia igyekezzék a Dunától</w:t>
        <w:br/>
        <w:t>délre, a Balkánon Konstantinápoly felé terjeszkedni. Take</w:t>
        <w:br/>
        <w:t>Jonescu a maga ifjú hevével nagyon komolyan vette Stolojan</w:t>
        <w:br/>
        <w:t>interpellációját és Bratianunak arra adott feleletét. Legyen</w:t>
        <w:br/>
        <w:t>meggyőződve, hogy a román zászlónak a Balkán felé való</w:t>
        <w:br/>
        <w:t>lobogtatása 1883-ban egyáltalán nem volt komoly dolog. Magya-</w:t>
        <w:br/>
        <w:t>rázata ennek a következő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liberális párt 1867-től egészen 1883-ig meglehetősen</w:t>
        <w:br/>
        <w:t>ellenséges volt a monarchiával szemben. A külpolitikai helyzet</w:t>
        <w:br/>
        <w:t>azonban a liberális pártot rákényszerítette éppen a hármas-</w:t>
        <w:br/>
        <w:t>szövetség megkötése következtében, hogy ezen a magatarásán</w:t>
        <w:br/>
        <w:t>változtasson. Igen, de nem lehetett remélleni, hogy a hosszas</w:t>
        <w:br/>
        <w:t>izgatások és gyűlölködő támadások által félrevezetett köz-</w:t>
        <w:br/>
        <w:t>vélemény, főleg pedig azok a vágyak és reménységek, amelyeket</w:t>
        <w:br/>
        <w:t>a kilátásba helyezett támogatás az erdélyiek lelkében felkeltett,</w:t>
        <w:br/>
        <w:t>hamarosan és könnyen megengedjen egy ilyen rögtönös front-</w:t>
        <w:br/>
        <w:t>változtatást ‒ azért folyamodtak ahhoz a stratagémához,</w:t>
        <w:br/>
        <w:t>hogy Erdélyről és a Bánságról más irányba, azaz a Balkán</w:t>
        <w:br/>
        <w:t>felé tereljék a közérdeklődést. Legyen meggyőződve Take</w:t>
        <w:br/>
        <w:t>Jonescu, hogy sem az interpelláló Stolojan, sem pedig a</w:t>
        <w:br/>
        <w:t>válaszoló Bratianu egy pillanatig sem hittek ebben a Balkán</w:t>
        <w:br/>
        <w:t>felé irányuló román nemzeti akcióban. Az európai politika</w:t>
        <w:br/>
        <w:t>1883-tól kezdve nem változott. Nem változott semmi más, csak</w:t>
        <w:br/>
        <w:t>egyedül a liberális párt azon politikai álláspontja, melyet az</w:t>
        <w:br/>
        <w:t>úgynevezett erdélyi kérdésben időnként elfoglalt. Az európai</w:t>
        <w:br/>
        <w:t>politikai helyzet nem változott. Az ma éppen olyan békés</w:t>
        <w:br/>
        <w:t>irányzatú, mint volt eddig, amelyben nincs helye semmi béke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ontó elemnek, semmiféle izgatásnak. Ha mi románok ehhez a</w:t>
        <w:br/>
        <w:t>politikai irányhoz akarunk csatlakozni, nem tehetünk mást,</w:t>
        <w:br/>
        <w:t>mint bizonyítékát adni annak, hogy mi is a rend és a békefenntartó</w:t>
        <w:br/>
        <w:t>elemhez tartozunk és nem izgatunk sem a kormányon, sem a</w:t>
        <w:br/>
        <w:t>népgyűlésekben veszedelmes és tűzvészt okozó kérdésekke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kormány álláspontja a következő: szabadságot engedni</w:t>
        <w:br/>
        <w:t>az egyesek véleménynyilvánításának, olyan szabadságot,</w:t>
        <w:br/>
        <w:t>amelyik ismeretlen volt a liberálisok uralma alatt. Szabadságot</w:t>
        <w:br/>
        <w:t>adunk a nemzeti aspirációk megnyilatkozásának, amely a</w:t>
        <w:br/>
        <w:t>liberális uralom alatt nagyon meg volt szorítva. A Kárpátokon</w:t>
        <w:br/>
        <w:t>túl lakó románok nálunk menedékhelyre találtak. Tárt karokkal</w:t>
        <w:br/>
        <w:t>és nyilt szívvel fogadtuk tűzhelyeinken. Minden életpályát</w:t>
        <w:br/>
        <w:t>megkönnyítettünk számukra, sőt még többet tettünk: megenged-</w:t>
        <w:br/>
        <w:t>tük, hogy tanintézeteinket elfoglalhassák és a román nemzetnek</w:t>
        <w:br/>
        <w:t>még fiatal lelkét és elméjét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hu-HU"/>
        </w:rPr>
        <w:t>átalakíthassák. Két dolgot azonban</w:t>
        <w:br/>
        <w:t>nem adhatunk meg nekik, amelyet azonban önök sem adtak meg</w:t>
        <w:br/>
        <w:t>s amelyet nem is fognak megadni, dacára minden igéretnek és</w:t>
        <w:br/>
        <w:t>minden hitegetésnek, amelyeket önök az ellenzéknek velök</w:t>
        <w:br/>
        <w:t>szemben tett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avatkozhatunk hivatalosan bele abba a pörbe, melyet</w:t>
        <w:br/>
        <w:t>erdélyi testvéreink a magyar nemzettel és kormányával foly-</w:t>
        <w:br/>
        <w:t>tatnak. Minden beavatkozás, történjék az a becsületes, vagy</w:t>
        <w:br/>
        <w:t>a nem becsületes alkusz szerepében, mihelyt a román állam</w:t>
        <w:br/>
        <w:t>külügyminiszterétől indul ki, csak beavatkozás. Igen jól tudja</w:t>
        <w:br/>
        <w:t>ezt Sturdza, ki maga is volt külügyminiszter és aki nagyon jól</w:t>
        <w:br/>
        <w:t>ismeri a szavak értékét és a cselekedetek veszedelmességét.</w:t>
        <w:br/>
        <w:t>Ezt nem tehetjük meg és pedig először azért, mert nemcsak</w:t>
        <w:br/>
        <w:t>nem használna nekik, hanem ellenkezően, kárukra lenne,</w:t>
        <w:br/>
        <w:t>másodszor azért, mert nem kívánják, harmadszor azért, mert</w:t>
        <w:br/>
        <w:t>ellenkeznék minden nemzetközi hagyománnyal és szokással. A be-</w:t>
        <w:br/>
        <w:t>avatkozás után másodnapon csak két lehetőség állana előttünk,</w:t>
        <w:br/>
        <w:t>vagy hadat izenni, vagy bocsánatot kérni. Nem adhatjuk meg</w:t>
        <w:br/>
        <w:t>nekik továbbá azt, hogy Románia külpolitikai érdekeit alá-</w:t>
        <w:br/>
        <w:t>rendeljük politikai aspirációiknak, bármennyire jogosak és</w:t>
        <w:br/>
        <w:t>tiszteletreméltók legyenek is azok. A román királyság külpoli-</w:t>
        <w:br/>
        <w:t>tikája a román nemzeti és egy román miniszternek az a</w:t>
        <w:br/>
        <w:t>kötelessége mindenekelőtt, hogy ennek a királyságnak érdekeit</w:t>
        <w:br/>
        <w:t>tartsa szeme előtt. Ezzel a legelső kötelességével szemben</w:t>
        <w:br/>
        <w:t>háttérbe szorul minden egyéb tekintet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román kormány és a román politikusok megbizha-</w:t>
        <w:br/>
        <w:t>tatlan magatartása a hármasszövetséggel szemb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ahovary Sándor külügyminiszter e beszédével bezáró-</w:t>
        <w:br/>
        <w:t>dott az a vitatkozás, amelyik 1893-ban a román parlament</w:t>
        <w:br/>
        <w:t>két házában folyt le igen széles mederben. A beszédekből,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lyeket e vitatkozás folyamán akár a miniszterek, akár pedig</w:t>
        <w:br/>
        <w:t>az ellenzéki szenátorok és képviselők mondottak, világosan</w:t>
        <w:br/>
        <w:t>kitünik, hogy ők az erdélyi kérdést ez alkalommal elsősor-</w:t>
        <w:br/>
        <w:t>ban Románia külpolitikai helyzetének szempontjából fogták</w:t>
        <w:br/>
        <w:t>fel és tárgyalták kivétel nélkül. Mindenekelőtt azt tüntetik</w:t>
        <w:br/>
        <w:t>szemünkbe, hogy bár Románia ekkor már tíz év óta tagja</w:t>
        <w:br/>
        <w:t>volt a hármasszövetségnek, még a kormány tagjai sem nyi-</w:t>
        <w:br/>
        <w:t>latkoztatták ki határozottan, hogy Románia tagja a hármas-</w:t>
        <w:br/>
        <w:t>szövetségnek s azért az úgynevezett erdélyi kérdésben sem</w:t>
        <w:br/>
        <w:t>foglalhat el más álláspontot, mint aminőt a szövetség ter-</w:t>
        <w:br/>
        <w:t>mészete neki megenged, sőt aminőt ez tőle feltétlenül meg-</w:t>
        <w:br/>
        <w:t>kívá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llenkezően, e vitából annak legfigyelmesebb tanul-</w:t>
        <w:br/>
        <w:t>mányozója is csak azt állapíthatja meg, hogy minden román</w:t>
        <w:br/>
        <w:t>politikus érezte és tudta, hogy Románia nem maradhat sem-</w:t>
        <w:br/>
        <w:t>leges, ha a hármasszövetség és a francia-orosz szövetség</w:t>
        <w:br/>
        <w:t>között kitörne a háború, de még nincs elhatározva, hogy ez</w:t>
        <w:br/>
        <w:t>esetben Románia melyik oldalra álljon? „Nincs határozottan</w:t>
        <w:br/>
        <w:t>kialakult véleményünk ‒ mondotta erre vonatkozóan a sze-</w:t>
        <w:br/>
        <w:t>nátusban Carp Péter miniszter ‒ hogy a hármasszövetséghez,</w:t>
        <w:br/>
        <w:t>vagy a francia-orosz kettősszövetséghez csatlakozzunk-e? Sza-</w:t>
        <w:br/>
        <w:t>bad a választás. Tessék választani!” És ezt ugyanaz a Carp</w:t>
        <w:br/>
        <w:t>Péter mondotta, aki maga kötötte meg a szövetséget a közép-</w:t>
        <w:br/>
        <w:t>ponti hatalmakkal és aki tehát akkor, mikor e szavakat mon-</w:t>
        <w:br/>
        <w:t>dotta, nagyon jól tudta, hogy Románia szerződésileg van</w:t>
        <w:br/>
        <w:t>lekötve a hármasszövetséghez és így már nem választha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C. C. Arion, Románia volt külügyminisztere (1918-ban) a</w:t>
        <w:br/>
        <w:t>képviselőházban mondott beszédében e tekintetben még határo-</w:t>
        <w:br/>
        <w:t>zottabban nyilatkozott, mikor ezeket mondotta: „Két politika</w:t>
        <w:br/>
        <w:t>van országunk számára fenntartva. Nem tudom, a kettő közül</w:t>
        <w:br/>
        <w:t>melyik a szerencsésebb? ‒ Ez a gondviselés titka. Melyik</w:t>
        <w:br/>
        <w:t>fog győzni: a francia-orosz kettősszövetség-e, vagy a hár-</w:t>
        <w:br/>
        <w:t>masszövetség? ‒ Válasszanak e kettő közül és mondják meg</w:t>
        <w:br/>
        <w:t>nyiltan: melyiket választották?” ‒ Lahovary külügyminiszter</w:t>
        <w:br/>
        <w:t>sem nyilatkozott e tekintetben határozottan. Mindössze is csak</w:t>
        <w:br/>
        <w:t>annyit mondott, hogy az európai helyzet ma békés irányzatú</w:t>
        <w:br/>
        <w:t>s azért benne nincs helye semmi békebontó elemnek, semmi-</w:t>
        <w:br/>
        <w:t>féle izgatásnak és a románok sem tehetnek mást, ha ebbe a</w:t>
        <w:br/>
        <w:t>békés külpolitikai helyzetbe bele akarnak illeszkedni, mint</w:t>
        <w:br/>
        <w:t>bizonyítékát adni, hogy ők a rend és a békefenntartó ele-</w:t>
        <w:br/>
        <w:t>mekhez akarnak csatlakozni és ezért veszedelmes és békebontó</w:t>
        <w:br/>
        <w:t>kérdések izgató felszínrevetésével egyáltalán nem akarnak zavart</w:t>
        <w:br/>
        <w:t>és nyugtalanságot kelte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Románia tagja a hármasszövetségnek, azt egyedül</w:t>
        <w:br/>
        <w:t>az ellenzéki Sturdza Demeter mondotta ki nyiltan és határo-</w:t>
        <w:br/>
        <w:t>zottan. Azt is bevallotta, hogy Romániának a hármasszövet-</w:t>
        <w:br/>
        <w:t>séghez való viszonyából kötelezettségei is származnak, de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zzátette, hogy e kötelezettségének lojális teljesítését nehézzé,</w:t>
        <w:br/>
        <w:t>sőt majdnem lehetetlenné teszi számára az erdélyi kérdés,</w:t>
        <w:br/>
        <w:t>mert Románia nem lehet érzéketlen magyarországi testvérei-</w:t>
        <w:br/>
        <w:t>nek azon sajnálatraméltó helyzetével szemben, amely ered-</w:t>
        <w:br/>
        <w:t>ménye annak az elnyomatásnak, amely alatt a magyar állam-</w:t>
        <w:br/>
        <w:t>ban nyögn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onzervatív párti kormány a vitatkozás egész folya-</w:t>
        <w:br/>
        <w:t>mán, amint láttuk, igen határozatlan, sőt kétértelmű állás-</w:t>
        <w:br/>
        <w:t>pontot foglal el Romániának a hármasszövetséghez való viszo-</w:t>
        <w:br/>
        <w:t>nyát illetően. Ez az állásfoglalás a későbbi időkben is</w:t>
        <w:br/>
        <w:t>megtartotta ezt a határozatlanságát és kétértelmű voltát. E</w:t>
        <w:br/>
        <w:t>körülményben rejlik annak magyarázata, hogy a román köz-</w:t>
        <w:br/>
        <w:t>véleményben majdnem általános volt az 1916 augusztus 27-ki</w:t>
        <w:br/>
        <w:t>hadüzenetet követő időkben az a meggyőződés, hogy a román</w:t>
        <w:br/>
        <w:t>nemzetet e hadüzenet következtében nem érheti a szerződés-</w:t>
        <w:br/>
        <w:t>szegés vádja, mert az egyedül a király által kötött olyan</w:t>
        <w:br/>
        <w:t>titkos szerződés volt, melyről a nemzetnek semmi tudomása</w:t>
        <w:br/>
        <w:t>sem vol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most ismertetett vitának még egy jellemző vonása</w:t>
        <w:br/>
        <w:t>tünik szemünkbe. Bár Sturdzát kivéve, egyetlen szónok sem</w:t>
        <w:br/>
        <w:t>mondja ki határozottan, hogy Romániát külpolitikai tekintetben</w:t>
        <w:br/>
        <w:t>szerződés köti a hármasszövetséghez, de azért majdnem ki-</w:t>
        <w:br/>
        <w:t>vétel nélkül mindenik szónok helyeselni látszik azt a kül-</w:t>
        <w:br/>
        <w:t>politikát, amely Romániának helyét a hármasszövetség oldalán</w:t>
        <w:br/>
        <w:t>jelöli meg</w:t>
      </w:r>
      <w:r>
        <w:rPr>
          <w:i/>
          <w:iCs/>
          <w:sz w:val="24"/>
          <w:szCs w:val="24"/>
          <w:lang w:val="hu-HU"/>
        </w:rPr>
        <w:t xml:space="preserve">. </w:t>
      </w:r>
      <w:r>
        <w:rPr>
          <w:sz w:val="24"/>
          <w:szCs w:val="24"/>
          <w:lang w:val="hu-HU"/>
        </w:rPr>
        <w:t>Urechiát kivéve, majdnem egyhangúan óhajtják,</w:t>
        <w:br/>
        <w:t>hogy Románia a külpolitikában a hármasszövetséghez csatla-</w:t>
        <w:br/>
        <w:t>kozzék, mert tisztában vannak azzal, hogy a román állam</w:t>
        <w:br/>
        <w:t>fennmaradását csakis úgy biztosíthatja, ha a hármasszövetség-</w:t>
        <w:br/>
        <w:t>hez csatlakozik. Ezzel szemben azonban azt is érzik és tud-</w:t>
        <w:br/>
        <w:t>ják, hogy aranyos politikai álmuknak, a magyar államban</w:t>
        <w:br/>
        <w:t>lakó testvéreikkel egy államban való egyesülésüknek meg-</w:t>
        <w:br/>
        <w:t>valósítása, Nagy-Románia, a hármasszövetséghez való őszinte</w:t>
        <w:br/>
        <w:t>csatlakozás esetén lehetetlen, mert hiszen a hármasszövetség-</w:t>
        <w:br/>
        <w:t>nek egyik főcélja éppen az osztrák-magyar monarchia területi</w:t>
        <w:br/>
        <w:t>épségének biztosítása vol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rdekes e vitában figyelemmel kísérni azt is: mimódon</w:t>
        <w:br/>
        <w:t>szeretnék ők ezt a rájok nézve rendkívül súlyos és kényes</w:t>
        <w:br/>
        <w:t>feladatot megoldani? Ha nyiltan irredenta álláspontra helyez-</w:t>
        <w:br/>
        <w:t>kednek, akkor kénytelenek a francia-orosz szövetséghez csatla-</w:t>
        <w:br/>
        <w:t>kozni. És ez nekik nem is lenne olyan nehéz, hiszen őket</w:t>
        <w:br/>
        <w:t>minden szimpátiájuk a franciákhoz vonja. Ez esetben azonban</w:t>
        <w:br/>
        <w:t>kiszolgáltatnák magukat az orosz hatalmi politikának, amely</w:t>
        <w:br/>
        <w:t>nem igen lenne hajlandó adott kedvező esetben a román</w:t>
        <w:br/>
        <w:t>állam függetlenségét, sőt esetleg területi épségét is valami</w:t>
        <w:br/>
        <w:t>nagy tiszteletben tartani. Éppen ezért ezt a problemát vala-</w:t>
        <w:br/>
        <w:t>hogyan a hármasszövetségnek keretében, sőt annak segít-</w:t>
        <w:br/>
        <w:t>ségével szeretnék kockázat nélkül, a lassúbb, de természetes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jlődés segítségével megoldani. Ennek a folyamatnak azonban</w:t>
        <w:br/>
        <w:t>útjában áll az osztrák-magyar monarchia jelenlegi dualisztikus</w:t>
        <w:br/>
        <w:t>szerkezete, amelynek keretében a magyar állam erővelteljes</w:t>
        <w:br/>
        <w:t>nemzeti politikája lehetetlenné teszi, hogy ez a szerintök lassúbb</w:t>
        <w:br/>
        <w:t>természetes folyamat a Kárpátokon túl az általuk kívánt ked-</w:t>
        <w:br/>
        <w:t>vező irányban megindulhasso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 felfogásból szerintük logikailag következik, hogy Ro-</w:t>
        <w:br/>
        <w:t>mániának a hármasszövetséghez való csatlakozását arra kell</w:t>
        <w:br/>
        <w:t>felhasználni, hogy segítségével a Kárpátokon túl ez a rájok</w:t>
        <w:br/>
        <w:t>nézve kedvező folyamat megindulhasson, azaz a román kor-</w:t>
        <w:br/>
        <w:t>mánynak magáévá kell tennie, sőt a rendelkezésre álló esz-</w:t>
        <w:br/>
        <w:t>közökkel támogatnia is a magyar államban lakó románságnak</w:t>
        <w:br/>
        <w:t>azt a politikai törekvését, amelynek célja a románságot nem</w:t>
        <w:br/>
        <w:t>annyira a magyar állam, mint inkább az összmonarchia kere-</w:t>
        <w:br/>
        <w:t>tében teljes nemzeti és politikai autonomiához juttatni. Ez</w:t>
        <w:br/>
        <w:t>pedig csak úgy fog sikerülni, ha a monarchia mostani dua-</w:t>
        <w:br/>
        <w:t>lisztikus szerkezete, amely lehetővé teszi, hogy az egységes</w:t>
        <w:br/>
        <w:t>magyar állam erőteljes nemzeti politikát folytasson, felbomlik</w:t>
        <w:br/>
        <w:t>és így megszünik továbbra is akadályául szolgálni annak,</w:t>
        <w:br/>
        <w:t>hogy a monarchia olyan föderatív államszerkezetté alakuljon</w:t>
        <w:br/>
        <w:t>át, amely Svájc mintájára minden egyes nemzetiségnek a leg-</w:t>
        <w:br/>
        <w:t>teljesebb nemzeti és politikai autonomiát biztosít. A monarchiát</w:t>
        <w:br/>
        <w:t>alkotó egyes nemzetiségek és köztük a románok is ebben a</w:t>
        <w:br/>
        <w:t>föderatív államszerkezetben rövid idő alatt teljes nemzeti</w:t>
        <w:br/>
        <w:t>öntudatra és kifejlődésre tesznek szert, amelynek a román</w:t>
        <w:br/>
        <w:t>faj egyesülésére vonatkozóan is meglesz a maga természetes</w:t>
        <w:br/>
        <w:t>konzekvenciája, azaz utolsó etappe-ul fog szolgálni a nem-</w:t>
        <w:br/>
        <w:t>zeti egyesüléshez, 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agy-Romániához vezető úton. Románia</w:t>
        <w:br/>
        <w:t>hármasszövetséghez való csatlakozásának teljesítendő feltétele</w:t>
        <w:br/>
        <w:t>tehát a magyar államban lakó románok teljes nemzeti és poli-</w:t>
        <w:br/>
        <w:t>tikai autonomiáj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a hármasszövetség ezt biztosítja a románságnak,</w:t>
        <w:br/>
        <w:t>akkor Románia hű lehet a szövetséghez, mert ez a szövetség</w:t>
        <w:br/>
        <w:t>nemcsak a román állam létét biztosítja az orosz hatalmi törek-</w:t>
        <w:br/>
        <w:t>vésekkel szemben, hanem meg is nyitja azt az utat, amely</w:t>
        <w:br/>
        <w:t>a lassúbb, de biztosabb természetes fejlődés segítségével a</w:t>
        <w:br/>
        <w:t>románság nemzeti ideáljának, Nagy-Romániának megvalósu-</w:t>
        <w:br/>
        <w:t>lásához vezet. Ha pedig a hármasszövetség ezt nem tudja,</w:t>
        <w:br/>
        <w:t>vagy nem akarja Románia számára biztosítani, akkor Romá-</w:t>
        <w:br/>
        <w:t>niára nézve adott esetben nem is kötelező az a szerződés,</w:t>
        <w:br/>
        <w:t>amelynek erejénél fogva Károly király és miniszterei őt e</w:t>
        <w:br/>
        <w:t>szövetség tagjává tették. Akkor ahhoz a félhez fog csatlakozni,</w:t>
        <w:br/>
        <w:t>amely nemzeti ideáljának megvalósítását biztosítani fogj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terjedelmesen ismertetett vitából az is nyilvánvalóan</w:t>
        <w:br/>
        <w:t>kitünik, hogy a román parlamenti pártok politikájának nem-</w:t>
        <w:br/>
        <w:t>csak a háttérben csendesen meghúzódó titkos ösztönző eleme</w:t>
        <w:br/>
        <w:t>volt a román nemzeti eszménynek megvalósítása: az összes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ománságnak egyetlen román államban való egyesítése, hanem</w:t>
        <w:br/>
        <w:t>olyan vezető motívuma is, amely a politikai nyilt szín minden</w:t>
        <w:br/>
        <w:t>mozgalmában a figyelmes nézőnek azonnal szemébe ötlik.</w:t>
        <w:br/>
        <w:t>A magyar közvélemény e vita eredményeiről és levonható</w:t>
        <w:br/>
        <w:t>következtetéseiről egyáltalán nem volt tájékoztatva. A romániai</w:t>
        <w:br/>
        <w:t>és a magyar sajtó között abban az időben más összekötő</w:t>
        <w:br/>
        <w:t>kapocs nem volt, mint egyedül a miniszterelnökség fordító-</w:t>
        <w:br/>
        <w:t>osztályának román sajtóügyi referense, aki született román</w:t>
        <w:br/>
        <w:t>és nem is valami nagy politikai képzettséggel bíró egyén lévén,</w:t>
        <w:br/>
        <w:t>nem akarta, vagy ha talán akarta volna is, nem tudta volna</w:t>
        <w:br/>
        <w:t>kellően informálni a magyar sajtót arról, hogy a magyar</w:t>
        <w:br/>
        <w:t>nemzeti állam és politika legkényesebb érdekeinek szempont-</w:t>
        <w:br/>
        <w:t>jából minő eszmecserék folytak a román parlamentb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ukaresti diplomáciái képviseletünknek pedig kevés érzéke</w:t>
        <w:br/>
        <w:t>volt mindazzal szemben, ami Bukarestben a magyar állam</w:t>
        <w:br/>
        <w:t>érdekeivel kapcsolatosan történt. A hármasszövetséggel kap-</w:t>
        <w:br/>
        <w:t>csolatos dolgok ugyan érdekelték, mert hiszen azok nem a</w:t>
        <w:br/>
        <w:t>magyar állam külön ügyei voltak, hanem a monarchia lét-</w:t>
        <w:br/>
        <w:t>érdekével álltak összefüggésben, de abban a meggyőződésben</w:t>
        <w:br/>
        <w:t>éltek, hogy Románia külpolitikáját kizárólagosan maga Károly</w:t>
        <w:br/>
        <w:t>király intézi és intézteti, ő pedig, mint a Hohenzollern-család</w:t>
        <w:br/>
        <w:t>tagja, feltétlenül megbízható. Így nem sok fontosságot tulaj-</w:t>
        <w:br/>
        <w:t>donítottak annak, hogy a képviselők és szenátorok mit beszél-</w:t>
        <w:br/>
        <w:t>nek. Irányadónak egyedül csak azt tekintették, hogy a kor-</w:t>
        <w:br/>
        <w:t>mány tagjai, elsősorban pedig a külügyminiszter, tegyenek</w:t>
        <w:br/>
        <w:t>korrekt nyilatkozatot, amit ezek tényleg megtenni egyetlen</w:t>
        <w:br/>
        <w:t>esetben sem mulasztottak e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5874"/>
      <w:pgMar w:left="1134" w:right="1134" w:gutter="0" w:header="720" w:top="1134" w:footer="720" w:bottom="1134"/>
      <w:pgNumType w:start="154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685" w:leader="none"/>
        <w:tab w:val="right" w:pos="73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53:00Z</dcterms:created>
  <dc:creator>Kzz</dc:creator>
  <dc:description/>
  <dc:language>en-US</dc:language>
  <cp:lastModifiedBy>iza</cp:lastModifiedBy>
  <cp:lastPrinted>2011-04-20T23:53:00Z</cp:lastPrinted>
  <dcterms:modified xsi:type="dcterms:W3CDTF">2011-04-20T20:53:00Z</dcterms:modified>
  <cp:revision>3</cp:revision>
  <dc:subject/>
  <dc:title/>
</cp:coreProperties>
</file>