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X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omán nemzetiségi párt aktivitásba lép. ‒</w:t>
        <w:br/>
        <w:t xml:space="preserve">A Liga </w:t>
      </w:r>
      <w:r>
        <w:rPr>
          <w:b/>
          <w:sz w:val="24"/>
          <w:szCs w:val="24"/>
          <w:lang w:val="ro-RO"/>
        </w:rPr>
        <w:t xml:space="preserve">Culturală </w:t>
      </w:r>
      <w:r>
        <w:rPr>
          <w:b/>
          <w:sz w:val="24"/>
          <w:szCs w:val="24"/>
          <w:lang w:val="hu-HU"/>
        </w:rPr>
        <w:t>megújhodása. ‒ Az irreden-</w:t>
        <w:br/>
        <w:t>tista törekvések Bosznia annexiójával forduló-</w:t>
        <w:br/>
        <w:t>ponthoz érkeznek.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>
          <w:sz w:val="28"/>
          <w:szCs w:val="28"/>
          <w:lang w:val="hu-HU"/>
        </w:rPr>
      </w:pPr>
      <w:r>
        <w:rPr>
          <w:b/>
          <w:bCs/>
          <w:spacing w:val="-2"/>
          <w:sz w:val="28"/>
          <w:szCs w:val="28"/>
          <w:lang w:val="hu-HU"/>
        </w:rPr>
        <w:t>Kísérlet a passzivitás elhagyására. Dr. Ratiu halála.</w:t>
      </w:r>
      <w:r>
        <w:rPr>
          <w:b/>
          <w:bCs/>
          <w:sz w:val="28"/>
          <w:szCs w:val="28"/>
          <w:lang w:val="hu-HU"/>
        </w:rPr>
        <w:br/>
        <w:t>Vlád Aurél fellép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IX. század utolsó esztendeje, mint már előadtam,</w:t>
        <w:br/>
        <w:t>katasztrofális vereséget hozott a magyarországi román nem-</w:t>
        <w:br/>
        <w:t xml:space="preserve">zetiségi politikára és pedig a miatt, hogy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és</w:t>
        <w:br/>
        <w:t>Sturdza vezetése alatt a romániai liberális párt illetéktelen</w:t>
        <w:br/>
        <w:t>módon beleavatkoztak abba, hogy a magyar állani keretén</w:t>
        <w:br/>
        <w:t>belül, hogyan rendeztessék az úgynevezett román nemzetiségi</w:t>
        <w:br/>
        <w:t>kérdés? Annak a küzdelemnek, amely e kérdésben 1884-től</w:t>
        <w:br/>
        <w:t>túlnyomóan romániai körök vezetése alatt 1900-ig folyt, az a</w:t>
        <w:br/>
        <w:t>törekvés szabta meg irányát, hogy a magyarországi román</w:t>
        <w:br/>
        <w:t>nemzetiségi kérdés az egész román faj érdekeinek, illetőleg</w:t>
        <w:br/>
        <w:t>a román királyság hatalmi aspirációinak megfelelő értelemben</w:t>
        <w:br/>
        <w:t>oldassék meg és ne a magyar állam érdekeinek megfelelően.</w:t>
        <w:br/>
        <w:t>Vörösfonálként húzódik keresztül ezen a küzdelmen az a gon-</w:t>
        <w:br/>
        <w:t>dolat, hogy a magyarországi románság elsősorban az egész</w:t>
        <w:br/>
        <w:t>román fajnak integrans része és a román királyságnak törté-</w:t>
        <w:br/>
        <w:t>nelmi hivatása pedig abban áll, hogy az egész román fajt,</w:t>
        <w:br/>
        <w:t>tekintet nélkül a jelenlegi politikai határokra, egyetlen ural-</w:t>
        <w:br/>
        <w:t>kodó alatt, egyetlen államban, Nagyromániában egyesítse,</w:t>
        <w:br/>
        <w:t>mihelyt arra a népek életének fejlődése útján a kedvező alka-</w:t>
        <w:br/>
        <w:t>lom megérkezik. E vezérgondolat párhuzamos volt azzal a</w:t>
        <w:br/>
        <w:t>törekvéssel, hogy lehetetlenné tétessék a magyarországi román</w:t>
        <w:br/>
        <w:t>nemzetiségi kérdésnek minden olyan megoldása, amely össz-</w:t>
        <w:br/>
        <w:t xml:space="preserve">hangban állana a magyar állam érdekeivel. Ezért volt a </w:t>
      </w:r>
      <w:r>
        <w:rPr>
          <w:sz w:val="24"/>
          <w:szCs w:val="24"/>
          <w:lang w:val="ro-RO"/>
        </w:rPr>
        <w:t>Slavici</w:t>
        <w:br/>
      </w:r>
      <w:r>
        <w:rPr>
          <w:sz w:val="24"/>
          <w:szCs w:val="24"/>
          <w:lang w:val="hu-HU"/>
        </w:rPr>
        <w:t>vezetése mellett megalapított „Tribuna”-nak és a köréje cso-</w:t>
        <w:br/>
        <w:t>portosult fiatalabb román nemzetiségi politikusok erőfeszítésé-</w:t>
        <w:br/>
        <w:t>nek állandó célja a Mocsonyi-féle mérsékeltebb iránynak min-</w:t>
        <w:br/>
        <w:t>denáron való háttérbe szorítása, sőt megsemmitése, mert e</w:t>
        <w:br/>
        <w:t>pártnak volt a programmja, hogy a román kérdés, mint tisztán</w:t>
        <w:br/>
        <w:t>magyar belügyi kérdés oldassék meg, természetesen a magyar-</w:t>
        <w:br/>
        <w:t>országi románság javára. A pör tárgya röviden összefoglalva,</w:t>
        <w:br/>
        <w:t>a megelőző fejezetben vázolt 16-éves időszakban állandóan az</w:t>
        <w:br/>
        <w:t>volt, hogy a magyarországi román nemzetiségi kérdés a magyar</w:t>
        <w:br/>
        <w:t>állam érdekeinek megfelelő módon oldassék-e meg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mint annak</w:t>
        <w:br/>
        <w:t>kizárólagos belügye, vagy a román faj egységének érdekei é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irályság hatalmi törekvéseinek javára? Az első</w:t>
        <w:br/>
        <w:t>módozat lojális és nem kifogásolható, a másik pedig hatá-</w:t>
        <w:br/>
        <w:t>rozottan forradalmi jellegű és minden ellenkező állítás vagy</w:t>
        <w:br/>
        <w:t>tagadás ellenére is, azonos az irredentizmuss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96-iki országgyűlés mandátuma lejáróban volt és</w:t>
        <w:br/>
        <w:t>így a Széll-kormány előterjesztésére Őfelsége 1901 október</w:t>
        <w:br/>
        <w:t>24-ére összehívta az új országgyűlést. Megkezdődtek a kép-</w:t>
        <w:br/>
        <w:t>viselőválasztást előkészítő mozgalmak országszerte és így meg-</w:t>
        <w:br/>
        <w:t>érkezett az alkalmas pillanat arra is, hogy a román nemzeti-</w:t>
        <w:br/>
        <w:t>ségi párt életjelt adjon magáról, mint tette, valahányszor arra</w:t>
        <w:br/>
        <w:t>a képviselőválasztások alkalmat szolgáltattak. Az 1894-ben</w:t>
        <w:br/>
        <w:t>feloszlatott nagyszebeni román nemzeti komité tagjai közül</w:t>
        <w:br/>
        <w:t>azok, akik ez időszakban életben és Magyarországon voltak,</w:t>
        <w:br/>
        <w:t>szép csendesen kiegészítették magukat egynehány fiatalabb</w:t>
        <w:br/>
        <w:t>egyénnel és Ratiu meghívására Kolozsváron összegyűltek egy</w:t>
        <w:br/>
        <w:t>értekezletre, amelynek rendeltetése az volt, hogy megállapod-</w:t>
        <w:br/>
        <w:t>janak abban, hogy a román nemzetiségi párt minő álláspontot</w:t>
        <w:br/>
        <w:t>foglaljon el szemben a küszöbön levő országgyűlési képviselő-</w:t>
        <w:br/>
        <w:t>választásokkal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tanácskozás két napig tartott. Témája most is az volt,</w:t>
        <w:br/>
        <w:t>hogy a párt megmaradjon-e a passzivitás álláspontján, vagy</w:t>
        <w:br/>
        <w:t>aktivitásba lépjen? A komité újabb és fiatalabb tagjai abban</w:t>
        <w:br/>
        <w:t>a véleményben voltak, hogy a párt ne maradjon tovább passzivi-</w:t>
        <w:br/>
        <w:t>tásban, hanem revideálja programmját és vegyen részt a küszö-</w:t>
        <w:br/>
        <w:t>bön álló választási küzdelmekben. A passzivitás elernyeszti a</w:t>
        <w:br/>
        <w:t>párt akaratát, megbénítja a benne rejlő erőket, mig a küzde-</w:t>
        <w:br/>
        <w:t>lem ez erőket megélénkitené és megacélozná. Ezt az állás-</w:t>
        <w:br/>
        <w:t>pontot a komité egyik fiatalabb tagja, Vlád Aurél képviselte,</w:t>
        <w:br/>
        <w:t>természetesen tekintettel a komité régi tagjaira, különösen</w:t>
        <w:br/>
        <w:t>dr. Ratiu elnökre, ki a passzivitás makacs híve volt, csak eny-</w:t>
        <w:br/>
        <w:t>hén, sőt félénk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tanácskozás azzal végződött, hogy a komité összes</w:t>
        <w:br/>
        <w:t>tagjainak aláírásával 1901 szeptember 5-én egy nyilatkozatot</w:t>
        <w:br/>
        <w:t>adtak ki, amelynek veleje az volt, hogy a párt eddigi pro-</w:t>
        <w:br/>
        <w:t>grammját változatlanul fenntartja, megvalósításáért a jövőben</w:t>
        <w:br/>
        <w:t>is kitartóan fog küzdeni és ez elhatározásnak megfelelően</w:t>
        <w:br/>
        <w:t>továbbra is megmarad a passzivitás álláspontján. E nyilatkozatot,</w:t>
        <w:br/>
        <w:t>amelyben a passzivitást a komité utoljára hangoztatta, a követ-</w:t>
        <w:br/>
        <w:t xml:space="preserve">kező tagok írták alá: dr. </w:t>
      </w:r>
      <w:r>
        <w:rPr>
          <w:i/>
          <w:iCs/>
          <w:sz w:val="24"/>
          <w:szCs w:val="24"/>
          <w:lang w:val="hu-HU"/>
        </w:rPr>
        <w:t xml:space="preserve">Ratiu </w:t>
      </w:r>
      <w:r>
        <w:rPr>
          <w:sz w:val="24"/>
          <w:szCs w:val="24"/>
          <w:lang w:val="hu-HU"/>
        </w:rPr>
        <w:t xml:space="preserve">János, ilyésfalvi </w:t>
      </w:r>
      <w:r>
        <w:rPr>
          <w:i/>
          <w:iCs/>
          <w:sz w:val="24"/>
          <w:szCs w:val="24"/>
          <w:lang w:val="hu-HU"/>
        </w:rPr>
        <w:t xml:space="preserve">Papp </w:t>
      </w:r>
      <w:r>
        <w:rPr>
          <w:sz w:val="24"/>
          <w:szCs w:val="24"/>
          <w:lang w:val="hu-HU"/>
        </w:rPr>
        <w:t>György,</w:t>
        <w:br/>
      </w:r>
      <w:r>
        <w:rPr>
          <w:i/>
          <w:iCs/>
          <w:sz w:val="24"/>
          <w:szCs w:val="24"/>
          <w:lang w:val="hu-HU"/>
        </w:rPr>
        <w:t xml:space="preserve">Coroianu </w:t>
      </w:r>
      <w:r>
        <w:rPr>
          <w:sz w:val="24"/>
          <w:szCs w:val="24"/>
          <w:lang w:val="hu-HU"/>
        </w:rPr>
        <w:t xml:space="preserve">Gyula, </w:t>
      </w:r>
      <w:r>
        <w:rPr>
          <w:i/>
          <w:iCs/>
          <w:sz w:val="24"/>
          <w:szCs w:val="24"/>
          <w:lang w:val="hu-HU"/>
        </w:rPr>
        <w:t xml:space="preserve">Mihali </w:t>
      </w:r>
      <w:r>
        <w:rPr>
          <w:sz w:val="24"/>
          <w:szCs w:val="24"/>
          <w:lang w:val="hu-HU"/>
        </w:rPr>
        <w:t xml:space="preserve">Tivadar, </w:t>
      </w:r>
      <w:r>
        <w:rPr>
          <w:i/>
          <w:iCs/>
          <w:sz w:val="24"/>
          <w:szCs w:val="24"/>
          <w:lang w:val="hu-HU"/>
        </w:rPr>
        <w:t xml:space="preserve">Lucaciu </w:t>
      </w:r>
      <w:r>
        <w:rPr>
          <w:sz w:val="24"/>
          <w:szCs w:val="24"/>
          <w:lang w:val="hu-HU"/>
        </w:rPr>
        <w:t xml:space="preserve">László, </w:t>
      </w:r>
      <w:r>
        <w:rPr>
          <w:i/>
          <w:iCs/>
          <w:sz w:val="24"/>
          <w:szCs w:val="24"/>
          <w:lang w:val="ro-RO"/>
        </w:rPr>
        <w:t>Patitia</w:t>
        <w:br/>
      </w:r>
      <w:r>
        <w:rPr>
          <w:sz w:val="24"/>
          <w:szCs w:val="24"/>
          <w:lang w:val="hu-HU"/>
        </w:rPr>
        <w:t xml:space="preserve">Rubin, </w:t>
      </w:r>
      <w:r>
        <w:rPr>
          <w:i/>
          <w:iCs/>
          <w:sz w:val="24"/>
          <w:szCs w:val="24"/>
          <w:lang w:val="hu-HU"/>
        </w:rPr>
        <w:t xml:space="preserve">Domide </w:t>
      </w:r>
      <w:r>
        <w:rPr>
          <w:sz w:val="24"/>
          <w:szCs w:val="24"/>
          <w:lang w:val="hu-HU"/>
        </w:rPr>
        <w:t xml:space="preserve">Gerazim, </w:t>
      </w:r>
      <w:r>
        <w:rPr>
          <w:i/>
          <w:iCs/>
          <w:sz w:val="24"/>
          <w:szCs w:val="24"/>
          <w:lang w:val="hu-HU"/>
        </w:rPr>
        <w:t xml:space="preserve">Popoviciu </w:t>
      </w:r>
      <w:r>
        <w:rPr>
          <w:sz w:val="24"/>
          <w:szCs w:val="24"/>
          <w:lang w:val="hu-HU"/>
        </w:rPr>
        <w:t xml:space="preserve">Mihály, </w:t>
      </w:r>
      <w:r>
        <w:rPr>
          <w:i/>
          <w:iCs/>
          <w:sz w:val="24"/>
          <w:szCs w:val="24"/>
          <w:lang w:val="hu-HU"/>
        </w:rPr>
        <w:t xml:space="preserve">Barbu </w:t>
      </w:r>
      <w:r>
        <w:rPr>
          <w:sz w:val="24"/>
          <w:szCs w:val="24"/>
          <w:lang w:val="hu-HU"/>
        </w:rPr>
        <w:t>Patricius,</w:t>
        <w:br/>
      </w:r>
      <w:r>
        <w:rPr>
          <w:i/>
          <w:iCs/>
          <w:sz w:val="24"/>
          <w:szCs w:val="24"/>
          <w:lang w:val="ro-RO"/>
        </w:rPr>
        <w:t xml:space="preserve">Ciuta </w:t>
      </w:r>
      <w:r>
        <w:rPr>
          <w:sz w:val="24"/>
          <w:szCs w:val="24"/>
          <w:lang w:val="hu-HU"/>
        </w:rPr>
        <w:t xml:space="preserve">Demeter, </w:t>
      </w:r>
      <w:r>
        <w:rPr>
          <w:i/>
          <w:iCs/>
          <w:sz w:val="24"/>
          <w:szCs w:val="24"/>
          <w:lang w:val="hu-HU"/>
        </w:rPr>
        <w:t xml:space="preserve">Pop </w:t>
      </w:r>
      <w:r>
        <w:rPr>
          <w:sz w:val="24"/>
          <w:szCs w:val="24"/>
          <w:lang w:val="hu-HU"/>
        </w:rPr>
        <w:t xml:space="preserve">C. István, </w:t>
      </w:r>
      <w:r>
        <w:rPr>
          <w:i/>
          <w:iCs/>
          <w:sz w:val="24"/>
          <w:szCs w:val="24"/>
          <w:lang w:val="hu-HU"/>
        </w:rPr>
        <w:t xml:space="preserve">Tripon </w:t>
      </w:r>
      <w:r>
        <w:rPr>
          <w:sz w:val="24"/>
          <w:szCs w:val="24"/>
          <w:lang w:val="hu-HU"/>
        </w:rPr>
        <w:t xml:space="preserve">Gábor, </w:t>
      </w:r>
      <w:r>
        <w:rPr>
          <w:i/>
          <w:iCs/>
          <w:sz w:val="24"/>
          <w:szCs w:val="24"/>
          <w:lang w:val="hu-HU"/>
        </w:rPr>
        <w:t xml:space="preserve">Chirtop </w:t>
      </w:r>
      <w:r>
        <w:rPr>
          <w:sz w:val="24"/>
          <w:szCs w:val="24"/>
          <w:lang w:val="hu-HU"/>
        </w:rPr>
        <w:t>Zosim,</w:t>
        <w:br/>
      </w:r>
      <w:r>
        <w:rPr>
          <w:i/>
          <w:iCs/>
          <w:sz w:val="24"/>
          <w:szCs w:val="24"/>
          <w:lang w:val="hu-HU"/>
        </w:rPr>
        <w:t xml:space="preserve">Vajda-Voevod </w:t>
      </w:r>
      <w:r>
        <w:rPr>
          <w:sz w:val="24"/>
          <w:szCs w:val="24"/>
          <w:lang w:val="hu-HU"/>
        </w:rPr>
        <w:t xml:space="preserve">Sándor, </w:t>
      </w:r>
      <w:r>
        <w:rPr>
          <w:i/>
          <w:iCs/>
          <w:sz w:val="24"/>
          <w:szCs w:val="24"/>
          <w:lang w:val="hu-HU"/>
        </w:rPr>
        <w:t xml:space="preserve">Comsa </w:t>
      </w:r>
      <w:r>
        <w:rPr>
          <w:sz w:val="24"/>
          <w:szCs w:val="24"/>
          <w:lang w:val="hu-HU"/>
        </w:rPr>
        <w:t xml:space="preserve">Miklós, </w:t>
      </w:r>
      <w:r>
        <w:rPr>
          <w:i/>
          <w:iCs/>
          <w:sz w:val="24"/>
          <w:szCs w:val="24"/>
          <w:lang w:val="hu-HU"/>
        </w:rPr>
        <w:t xml:space="preserve">Lázár </w:t>
      </w:r>
      <w:r>
        <w:rPr>
          <w:sz w:val="24"/>
          <w:szCs w:val="24"/>
          <w:lang w:val="hu-HU"/>
        </w:rPr>
        <w:t xml:space="preserve">Aurél, </w:t>
      </w:r>
      <w:r>
        <w:rPr>
          <w:i/>
          <w:iCs/>
          <w:sz w:val="24"/>
          <w:szCs w:val="24"/>
          <w:lang w:val="hu-HU"/>
        </w:rPr>
        <w:t>Maniu</w:t>
        <w:br/>
      </w:r>
      <w:r>
        <w:rPr>
          <w:sz w:val="24"/>
          <w:szCs w:val="24"/>
          <w:lang w:val="hu-HU"/>
        </w:rPr>
        <w:t xml:space="preserve">Gyula, </w:t>
      </w:r>
      <w:r>
        <w:rPr>
          <w:i/>
          <w:iCs/>
          <w:sz w:val="24"/>
          <w:szCs w:val="24"/>
          <w:lang w:val="hu-HU"/>
        </w:rPr>
        <w:t xml:space="preserve">Vlád </w:t>
      </w:r>
      <w:r>
        <w:rPr>
          <w:sz w:val="24"/>
          <w:szCs w:val="24"/>
          <w:lang w:val="hu-HU"/>
        </w:rPr>
        <w:t>Aurél. Összesen tehát 18-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szággyűlés 1901 október 28-án össze is ült anélkül,</w:t>
        <w:br/>
        <w:t>hogy benne a román nemzetiségi párt csak egyetlen taggal is</w:t>
        <w:br/>
        <w:t>lett volna képviselve. Ez azonban nem azt jelentette, minth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ság a többi pártból egyáltalán hiányzott volna. Az</w:t>
        <w:br/>
        <w:t>1901‒1906, országgyűlésnek a következő román nemzetiségű</w:t>
        <w:br/>
        <w:t xml:space="preserve">tagjai voltak: </w:t>
      </w:r>
      <w:r>
        <w:rPr>
          <w:i/>
          <w:iCs/>
          <w:sz w:val="24"/>
          <w:szCs w:val="24"/>
          <w:lang w:val="hu-HU"/>
        </w:rPr>
        <w:t xml:space="preserve">Avramescu </w:t>
      </w:r>
      <w:r>
        <w:rPr>
          <w:sz w:val="24"/>
          <w:szCs w:val="24"/>
          <w:lang w:val="hu-HU"/>
        </w:rPr>
        <w:t xml:space="preserve">Pachomius, </w:t>
      </w:r>
      <w:r>
        <w:rPr>
          <w:i/>
          <w:iCs/>
          <w:sz w:val="24"/>
          <w:szCs w:val="24"/>
          <w:lang w:val="ro-RO"/>
        </w:rPr>
        <w:t xml:space="preserve">Ciocan </w:t>
      </w:r>
      <w:r>
        <w:rPr>
          <w:sz w:val="24"/>
          <w:szCs w:val="24"/>
          <w:lang w:val="hu-HU"/>
        </w:rPr>
        <w:t xml:space="preserve">János, </w:t>
      </w:r>
      <w:r>
        <w:rPr>
          <w:i/>
          <w:iCs/>
          <w:sz w:val="24"/>
          <w:szCs w:val="24"/>
          <w:lang w:val="hu-HU"/>
        </w:rPr>
        <w:t>Fasie</w:t>
        <w:br/>
      </w:r>
      <w:r>
        <w:rPr>
          <w:sz w:val="24"/>
          <w:szCs w:val="24"/>
          <w:lang w:val="hu-HU"/>
        </w:rPr>
        <w:t xml:space="preserve">Tódor, </w:t>
      </w:r>
      <w:r>
        <w:rPr>
          <w:i/>
          <w:iCs/>
          <w:sz w:val="24"/>
          <w:szCs w:val="24"/>
          <w:lang w:val="hu-HU"/>
        </w:rPr>
        <w:t xml:space="preserve">Mihályi </w:t>
      </w:r>
      <w:r>
        <w:rPr>
          <w:sz w:val="24"/>
          <w:szCs w:val="24"/>
          <w:lang w:val="hu-HU"/>
        </w:rPr>
        <w:t xml:space="preserve">Péter, </w:t>
      </w:r>
      <w:r>
        <w:rPr>
          <w:i/>
          <w:iCs/>
          <w:sz w:val="24"/>
          <w:szCs w:val="24"/>
          <w:lang w:val="hu-HU"/>
        </w:rPr>
        <w:t xml:space="preserve">Pap </w:t>
      </w:r>
      <w:r>
        <w:rPr>
          <w:sz w:val="24"/>
          <w:szCs w:val="24"/>
          <w:lang w:val="hu-HU"/>
        </w:rPr>
        <w:t xml:space="preserve">József, </w:t>
      </w:r>
      <w:r>
        <w:rPr>
          <w:i/>
          <w:iCs/>
          <w:sz w:val="24"/>
          <w:szCs w:val="24"/>
          <w:lang w:val="hu-HU"/>
        </w:rPr>
        <w:t xml:space="preserve">Szerb </w:t>
      </w:r>
      <w:r>
        <w:rPr>
          <w:sz w:val="24"/>
          <w:szCs w:val="24"/>
          <w:lang w:val="hu-HU"/>
        </w:rPr>
        <w:t xml:space="preserve">György, </w:t>
      </w:r>
      <w:r>
        <w:rPr>
          <w:i/>
          <w:iCs/>
          <w:sz w:val="24"/>
          <w:szCs w:val="24"/>
          <w:lang w:val="hu-HU"/>
        </w:rPr>
        <w:t xml:space="preserve">Serbán </w:t>
      </w:r>
      <w:r>
        <w:rPr>
          <w:sz w:val="24"/>
          <w:szCs w:val="24"/>
          <w:lang w:val="hu-HU"/>
        </w:rPr>
        <w:t>Mik-</w:t>
        <w:br/>
        <w:t xml:space="preserve">lós, </w:t>
      </w:r>
      <w:r>
        <w:rPr>
          <w:i/>
          <w:iCs/>
          <w:sz w:val="24"/>
          <w:szCs w:val="24"/>
          <w:lang w:val="hu-HU"/>
        </w:rPr>
        <w:t xml:space="preserve">Szombati </w:t>
      </w:r>
      <w:r>
        <w:rPr>
          <w:sz w:val="24"/>
          <w:szCs w:val="24"/>
          <w:lang w:val="hu-HU"/>
        </w:rPr>
        <w:t xml:space="preserve">György és </w:t>
      </w:r>
      <w:r>
        <w:rPr>
          <w:i/>
          <w:iCs/>
          <w:sz w:val="24"/>
          <w:szCs w:val="24"/>
          <w:lang w:val="ro-RO"/>
        </w:rPr>
        <w:t xml:space="preserve">Vuia </w:t>
      </w:r>
      <w:r>
        <w:rPr>
          <w:sz w:val="24"/>
          <w:szCs w:val="24"/>
          <w:lang w:val="hu-HU"/>
        </w:rPr>
        <w:t>Péter, akik nemcsak résztvettek</w:t>
        <w:br/>
        <w:t>általánosságban a parlamenti tárgyalásokban, hanem a külön</w:t>
        <w:br/>
        <w:t>román álláspontot is igen erélyesen képviselték, valahányszor</w:t>
        <w:br/>
        <w:t>csak arra alkalmuk nyíl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rülbelül egy évvel később, 1902 december 4-én a</w:t>
        <w:br/>
        <w:t>román nemzeti komité elnöke, dr. Ratiu János, nagyszebeni</w:t>
        <w:br/>
        <w:t>lakásán elhunyt. Dr. Ratiu halála a román nemzetiségi párt</w:t>
        <w:br/>
        <w:t>életében igen nevezetes fordulópontot alkot. A passzivitásnak</w:t>
        <w:br/>
        <w:t>az 1869-iki szerdahelyi értekezlet óta ő volt egyik legelhatá-</w:t>
        <w:br/>
        <w:t>rozottabb híve. Nem volt nagy tehetségű ember, sem pedig</w:t>
        <w:br/>
        <w:t>kiváló képességű szónok. Nem is dicsekedhetett valami nagy</w:t>
        <w:br/>
        <w:t>politikai éleslátással, de komoly, nagy energiájú férfiú és</w:t>
        <w:br/>
        <w:t>jóhiszemű politikus volt. Ezzel a tulajdonoságaival nagy hatást</w:t>
        <w:br/>
        <w:t>tudott gyakorolni híveire, amihez hozzájárult az a tekintély is,</w:t>
        <w:br/>
        <w:t>amelyet régi és hosszú időre visszanyúló politikai tevékeny-</w:t>
        <w:br/>
        <w:t>ségével szerzett meg. Kétségbevonhatatlan, hogy a komité</w:t>
        <w:br/>
        <w:t>elnöki székét jól és megfelelően töltötte be a legkritikusabb</w:t>
        <w:br/>
        <w:t>körülmények között is. Halálával megszünt az a legnagyobb</w:t>
        <w:br/>
        <w:t>erkölcsi természetű akadály, amelyik a fiatalabbakat vissza-</w:t>
        <w:br/>
        <w:t>tartotta attól, hogy akciót kezdjenek meg a passzivitás állás-</w:t>
        <w:br/>
        <w:t>pontjának elhagyása érdeké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olt még egy másik körülmény is, amelyik ösztönzőül</w:t>
        <w:br/>
        <w:t>szolgált a fiatalabb komitétagoknak arra, hogy az aktivitás</w:t>
        <w:br/>
        <w:t xml:space="preserve">érdekében erélyesebben lépjenek fel. </w:t>
      </w:r>
      <w:r>
        <w:rPr>
          <w:i/>
          <w:iCs/>
          <w:sz w:val="24"/>
          <w:szCs w:val="24"/>
          <w:lang w:val="hu-HU"/>
        </w:rPr>
        <w:t xml:space="preserve">Dr. Mihu János, </w:t>
      </w:r>
      <w:r>
        <w:rPr>
          <w:sz w:val="24"/>
          <w:szCs w:val="24"/>
          <w:lang w:val="hu-HU"/>
        </w:rPr>
        <w:t>az</w:t>
        <w:br/>
        <w:t>erdélyrészi román társadalom egyik legtekintélyesebb tagja,</w:t>
        <w:br/>
        <w:t xml:space="preserve">a szászvárosi </w:t>
      </w:r>
      <w:r>
        <w:rPr>
          <w:sz w:val="24"/>
          <w:szCs w:val="24"/>
          <w:lang w:val="ro-RO"/>
        </w:rPr>
        <w:t xml:space="preserve">„Libertatea” </w:t>
      </w:r>
      <w:r>
        <w:rPr>
          <w:sz w:val="24"/>
          <w:szCs w:val="24"/>
          <w:lang w:val="hu-HU"/>
        </w:rPr>
        <w:t>című lapban, amely a fiatalabb</w:t>
        <w:br/>
        <w:t>román nemzetiségi politikusok sajtóorganuma volt, egy cikket</w:t>
        <w:br/>
        <w:t>tett közzé, amelyben a román nemzetiségi törekvések sikere</w:t>
        <w:br/>
        <w:t>érdekében feltétlen életszükségnek jelentette ki a passzivitás</w:t>
        <w:br/>
        <w:t>álláspontjának feladását. Ezzel egyidejűen szükségesnek jelezte</w:t>
        <w:br/>
        <w:t>a párt programmjának átdolgozását is. Mindenekelőtt elhagyan-</w:t>
        <w:br/>
        <w:t>dónak vélte az olyan megvalósíthatatlan pontokat, mint Erdély</w:t>
        <w:br/>
        <w:t>autonomiája és a dualizmus el nem ismerése, azonkívül e</w:t>
        <w:br/>
        <w:t>programmnak az újabban jelentkezett gazdasági és társadami</w:t>
        <w:br/>
        <w:t>kérdésekre vonatkozó pontokkal való kibővítését is szükségesnek</w:t>
        <w:br/>
        <w:t>tartot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03-ban a dobrai (Hunyad megye) kerület mandátuma</w:t>
        <w:br/>
        <w:t xml:space="preserve">megüresedett és </w:t>
      </w:r>
      <w:r>
        <w:rPr>
          <w:i/>
          <w:iCs/>
          <w:sz w:val="24"/>
          <w:szCs w:val="24"/>
          <w:lang w:val="hu-HU"/>
        </w:rPr>
        <w:t xml:space="preserve">dr. Vlád </w:t>
      </w:r>
      <w:r>
        <w:rPr>
          <w:sz w:val="24"/>
          <w:szCs w:val="24"/>
          <w:lang w:val="hu-HU"/>
        </w:rPr>
        <w:t>Aurél, aki 1901 szeptember havában</w:t>
        <w:br/>
        <w:t>a komité kolozsvári értekezletén is az aktivitás mellett foglalt</w:t>
        <w:br/>
        <w:t>állást, a Mihu által körvonalozott új programm alapján fellépett.</w:t>
        <w:br/>
        <w:t xml:space="preserve">Jelöltségét nemcsak a </w:t>
      </w:r>
      <w:r>
        <w:rPr>
          <w:sz w:val="24"/>
          <w:szCs w:val="24"/>
          <w:lang w:val="ro-RO"/>
        </w:rPr>
        <w:t xml:space="preserve">„Libertatea” </w:t>
      </w:r>
      <w:r>
        <w:rPr>
          <w:sz w:val="24"/>
          <w:szCs w:val="24"/>
          <w:lang w:val="hu-HU"/>
        </w:rPr>
        <w:t>támogatta, hanem a nagy-</w:t>
        <w:br/>
        <w:t xml:space="preserve">szebeni érsekség félhivatalos lapja a </w:t>
      </w:r>
      <w:r>
        <w:rPr>
          <w:sz w:val="24"/>
          <w:szCs w:val="24"/>
          <w:lang w:val="ro-RO"/>
        </w:rPr>
        <w:t xml:space="preserve">„Telegraful </w:t>
      </w:r>
      <w:r>
        <w:rPr>
          <w:sz w:val="24"/>
          <w:szCs w:val="24"/>
          <w:lang w:val="hu-HU"/>
        </w:rPr>
        <w:t>Roman”, sőt</w:t>
        <w:br/>
        <w:t xml:space="preserve">az aradi </w:t>
      </w:r>
      <w:r>
        <w:rPr>
          <w:sz w:val="24"/>
          <w:szCs w:val="24"/>
          <w:lang w:val="ro-RO"/>
        </w:rPr>
        <w:t xml:space="preserve">„Tribuna Poporului” </w:t>
      </w:r>
      <w:r>
        <w:rPr>
          <w:sz w:val="24"/>
          <w:szCs w:val="24"/>
          <w:lang w:val="hu-HU"/>
        </w:rPr>
        <w:t>is. Vládnak sikerült a többsége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1903. évi június 6-iki választáson megszereznie és mint az</w:t>
        <w:br/>
        <w:t>új programm alapján álló aktivista román nemzetiségi párt</w:t>
        <w:br/>
        <w:t>egyetlen tagja, a parlamentben már július 8-án fel is szóla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beszédében először is megokolni igyekezett, hogy bár</w:t>
        <w:br/>
        <w:t>szilárdan áll a román nemzetiségi párt politikai programmjának</w:t>
        <w:br/>
        <w:t>alapján, mégis miért hagyta el a párt által eddig követett</w:t>
        <w:br/>
        <w:t>passzivitást? A párt a passzivitás álláspontjára csak azért</w:t>
        <w:br/>
        <w:t>helyezkedett, mert a körülmények kényszerítették rá. Hogy a</w:t>
        <w:br/>
        <w:t>képviselőválasztásokban a siker reményével résztvehessenek,</w:t>
        <w:br/>
        <w:t>abban megakadályozta őket a kormány erőszaka és egy kivé-</w:t>
        <w:br/>
        <w:t>teles választói törvény. Azt hiszi azonban, hogy most a kormány</w:t>
        <w:br/>
        <w:t>nemzetiségi politikájában rendszerváltozás következett be.</w:t>
        <w:br/>
        <w:t>Mikor Széll miniszterelnök politikájának és kormányzásának</w:t>
        <w:br/>
        <w:t>vezérelvéül beköszöntő beszédében a jogot, a törvényt és</w:t>
        <w:br/>
        <w:t>igazságot jelentette ki, azzal azt is beismerte, hogy a megelőző</w:t>
        <w:br/>
        <w:t>kormány nem követte ezeket az elveket. A miniszterelnök azt</w:t>
        <w:br/>
        <w:t>mondotta, hogy a magyar állam céljait a magyarság érdekeinek</w:t>
        <w:br/>
        <w:t>védelme szolgálja legjobban, mert ez adta meg az államnak</w:t>
        <w:br/>
        <w:t>történelmi jellegét, de azt is hozzátette, hogy ne gondolja</w:t>
        <w:br/>
        <w:t>senki, mintha a nemmagyar ajkú állampolgárok érdekei</w:t>
        <w:br/>
        <w:t>ellenkezésben állanának a magyarságéval Ezt elismeri és vallja</w:t>
        <w:br/>
        <w:t>ő is, de meg van győződve, hogy az ország csak akkor lesz</w:t>
        <w:br/>
        <w:t>igazán boldog és nagy, ha mindenik nemzetiség boldognak és</w:t>
        <w:br/>
        <w:t>megelégedettnek érzi benne magát. Mivel azonban az a párt,</w:t>
        <w:br/>
        <w:t>amelyre a miniszterelnök támaszkodik, a multban a nemzeti-</w:t>
        <w:br/>
        <w:t>ségek ellen nagyon sokat vétkezett és a miniszterelnök prog-</w:t>
        <w:br/>
        <w:t>rammjában sincs semmi olyan, ami biztosítékul szolgálhatna</w:t>
        <w:br/>
        <w:t>arra nézve, hogy jövőre másképen lesz, nem viseltethetik</w:t>
        <w:br/>
        <w:t>bizalommal a kormány irán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 nemzetiségi párt aktivitásba lép. Új prog-</w:t>
        <w:br/>
        <w:t>ramm az aktivitás alapjá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derőtörvényjavaslat körül támadt parlamenti bonyo-</w:t>
        <w:br/>
        <w:t>dalmak következtében Széll Kálmán kénytelen volt beadni</w:t>
        <w:br/>
        <w:t>lemondását. Utóda Gróf Khuen Héderváry lett, aki szintén</w:t>
        <w:br/>
        <w:t>küzdött az egyre féktelenebbé levő parlamenti obstrukció viha-</w:t>
        <w:br/>
        <w:t>rával. Egy pár hónapi kísérletezés után kénytelen volt lemondni</w:t>
        <w:br/>
        <w:t>és helyét Tisza István grófnak átengedni. Tisza István majdnem</w:t>
        <w:br/>
        <w:t>egy évi kísérletezés után, hogy a parlamenti helyzetet szanálja,</w:t>
        <w:br/>
        <w:t>Őfelségéhez előterjesztést tett a parlament feloszlatására és</w:t>
        <w:br/>
        <w:t>az új országgyűlés összehívására. Őfelsége Tisza István elő-</w:t>
        <w:br/>
        <w:t>terjesztését elfogadta. A képviselőházat feloszlatta és az új</w:t>
        <w:br/>
        <w:t>országgyűlést 1905 február 15-ére összehívta. Az új képviselő-</w:t>
        <w:br/>
        <w:t>választásokat a kormány a január 26. és február 4-ike közé</w:t>
        <w:br/>
        <w:t>eső időre tűzte ki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lkalmat a román nemzetiségi párt is felhasználta,</w:t>
        <w:br/>
        <w:t>hogy magát újra szervezze és újraszervezett alakjában az</w:t>
        <w:br/>
        <w:t>eddiginél nagyobb erővel vegyen részt a politikai harcokban.</w:t>
        <w:br/>
        <w:t>Dr. Ratiu halála után a komité elnöki teendőit ilyésfalvi Papp</w:t>
        <w:br/>
        <w:t>György alelnök vállalta magára, a főtitkári teendőket pedig</w:t>
        <w:br/>
        <w:t>Lucaciu László. A komité az úgynevezett román nemzeti érte-</w:t>
        <w:br/>
        <w:t>kezletet 1905 január 10-re hívta össze Nagyszebenbe azért,</w:t>
        <w:br/>
        <w:t>hogy határozatot hozzon arra vonatkozóan, hogy a párt minő</w:t>
        <w:br/>
        <w:t>álláspontot foglaljon el a küszöbön levő országgyűlési képviselő-</w:t>
        <w:br/>
        <w:t>választásokkal szemben? A kormány ez alkalommal eltekintett</w:t>
        <w:br/>
        <w:t>attól, hogy Hieronymi 1894-ben a komitét feloszlatta és min-</w:t>
        <w:br/>
        <w:t>den további működéstől büntetés terhe alatt eltiltotta. Nem</w:t>
        <w:br/>
        <w:t>akadályozta meg az összehívott konferencia megtartás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nferencia tagjai, összesen 97-en, meg is jelentek</w:t>
        <w:br/>
        <w:t>január 10-én Nagyszebenben. A megjelent tagok az erdélyi</w:t>
        <w:br/>
        <w:t>részekből és Aradmegyéből valók voltak majdnem kivétel</w:t>
        <w:br/>
        <w:t>nélkül. Temes, Krassó-Szörény és Torontál megyékből alig</w:t>
        <w:br/>
        <w:t>volt jelen valaki. A tagokat sem az egyes kerületek választó-</w:t>
        <w:br/>
        <w:t>polgárai választották, hanem a kerületbeli értelmiség tagjai</w:t>
        <w:br/>
        <w:t>delegálták maguk közül s ennek következtében megbízólevéllel</w:t>
        <w:br/>
        <w:t>sem voltak ellátva. Azonkívül az értekezlet képe a régiekhez</w:t>
        <w:br/>
        <w:t>képest más egyébben is megváltozott. A tagok túlnyomó több-</w:t>
        <w:br/>
        <w:t>sége abból a fiatal román értelmiségből került ki, amelyik az</w:t>
        <w:br/>
        <w:t>1894-től 1904-ig terjedő időszakban lépett a közéleti és poli-</w:t>
        <w:br/>
        <w:t>tikai szereplés terére. E konferenciának tehát mentalitása</w:t>
        <w:br/>
        <w:t>egészen más volt, mint a régieknek. A vezetés ugyan még az</w:t>
        <w:br/>
        <w:t>idősebbek kezében volt, de a cselekvő lélek, a feltörő vágyak</w:t>
        <w:br/>
        <w:t>a fiatal nemzedékéi volt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et, mint elnök ilyésfalvi Papp György nyitotta</w:t>
        <w:br/>
        <w:t>meg és a komité működéséről, amelyet az utolsó román nemzeti</w:t>
        <w:br/>
        <w:t>értekezlet (1893) óta eltelt tizenhárom év alatt teljesített,</w:t>
        <w:br/>
        <w:t>Lucaciu László, a komité főtitkára számolt be. Az első nap</w:t>
        <w:br/>
        <w:t>a megalakulás formaságaival és Lucaciu jelentésének meg-</w:t>
        <w:br/>
        <w:t>hallgatásával telt el. Az érdemleges tanácskozás a második</w:t>
        <w:br/>
        <w:t>napon folyt le. E tanácskozásnak tárgyát az a két főkérdés</w:t>
        <w:br/>
        <w:t xml:space="preserve">alkotta, hogy a párt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z 1881-iki programmját fenntartsa-e,</w:t>
        <w:br/>
        <w:t xml:space="preserve">vagy módosítsa?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hogy megmaradjon-e az eddig követett</w:t>
        <w:br/>
        <w:t>passzivitás álláspontján, vagy rálépjen az aktivitás terére?</w:t>
        <w:br/>
        <w:t>A hosszas és beható tanácskozások eredménye az volt, hogy</w:t>
        <w:br/>
        <w:t>az értekezlet egyhangúan kimondotta, hogy az 1881-iki</w:t>
        <w:br/>
        <w:t>programmot változatlanul fenntartja, a párt az aktivitás terére</w:t>
        <w:br/>
        <w:t>lép a politikai élet egész területén. E határozat kimondása</w:t>
        <w:br/>
        <w:t>után a párt ügyeinek továbbvitelére megválasztották az új</w:t>
        <w:br/>
        <w:t>komitét is. Az új komité tagjai a következők lettek: ilyésfalvi</w:t>
        <w:br/>
      </w:r>
      <w:r>
        <w:rPr>
          <w:i/>
          <w:iCs/>
          <w:sz w:val="24"/>
          <w:szCs w:val="24"/>
          <w:lang w:val="hu-HU"/>
        </w:rPr>
        <w:t xml:space="preserve">Papp </w:t>
      </w:r>
      <w:r>
        <w:rPr>
          <w:sz w:val="24"/>
          <w:szCs w:val="24"/>
          <w:lang w:val="hu-HU"/>
        </w:rPr>
        <w:t xml:space="preserve">György, </w:t>
      </w:r>
      <w:r>
        <w:rPr>
          <w:i/>
          <w:iCs/>
          <w:sz w:val="24"/>
          <w:szCs w:val="24"/>
          <w:lang w:val="hu-HU"/>
        </w:rPr>
        <w:t xml:space="preserve">Lucaciu </w:t>
      </w:r>
      <w:r>
        <w:rPr>
          <w:sz w:val="24"/>
          <w:szCs w:val="24"/>
          <w:lang w:val="hu-HU"/>
        </w:rPr>
        <w:t xml:space="preserve">László, </w:t>
      </w:r>
      <w:r>
        <w:rPr>
          <w:i/>
          <w:iCs/>
          <w:sz w:val="24"/>
          <w:szCs w:val="24"/>
          <w:lang w:val="hu-HU"/>
        </w:rPr>
        <w:t xml:space="preserve">Vajda-Voevod </w:t>
      </w:r>
      <w:r>
        <w:rPr>
          <w:sz w:val="24"/>
          <w:szCs w:val="24"/>
          <w:lang w:val="hu-HU"/>
        </w:rPr>
        <w:t xml:space="preserve">Sándor, </w:t>
      </w:r>
      <w:r>
        <w:rPr>
          <w:i/>
          <w:iCs/>
          <w:sz w:val="24"/>
          <w:szCs w:val="24"/>
          <w:lang w:val="hu-HU"/>
        </w:rPr>
        <w:t>Mihali</w:t>
        <w:br/>
      </w:r>
      <w:r>
        <w:rPr>
          <w:sz w:val="24"/>
          <w:szCs w:val="24"/>
          <w:lang w:val="hu-HU"/>
        </w:rPr>
        <w:t xml:space="preserve">Tivadar, </w:t>
      </w:r>
      <w:r>
        <w:rPr>
          <w:i/>
          <w:iCs/>
          <w:sz w:val="24"/>
          <w:szCs w:val="24"/>
          <w:lang w:val="hu-HU"/>
        </w:rPr>
        <w:t xml:space="preserve">Suciu </w:t>
      </w:r>
      <w:r>
        <w:rPr>
          <w:sz w:val="24"/>
          <w:szCs w:val="24"/>
          <w:lang w:val="hu-HU"/>
        </w:rPr>
        <w:t xml:space="preserve">János, </w:t>
      </w:r>
      <w:r>
        <w:rPr>
          <w:i/>
          <w:iCs/>
          <w:sz w:val="24"/>
          <w:szCs w:val="24"/>
          <w:lang w:val="hu-HU"/>
        </w:rPr>
        <w:t xml:space="preserve">Comsa </w:t>
      </w:r>
      <w:r>
        <w:rPr>
          <w:sz w:val="24"/>
          <w:szCs w:val="24"/>
          <w:lang w:val="hu-HU"/>
        </w:rPr>
        <w:t xml:space="preserve">Miklós, </w:t>
      </w:r>
      <w:r>
        <w:rPr>
          <w:i/>
          <w:iCs/>
          <w:sz w:val="24"/>
          <w:szCs w:val="24"/>
          <w:lang w:val="hu-HU"/>
        </w:rPr>
        <w:t xml:space="preserve">Lázár </w:t>
      </w:r>
      <w:r>
        <w:rPr>
          <w:sz w:val="24"/>
          <w:szCs w:val="24"/>
          <w:lang w:val="hu-HU"/>
        </w:rPr>
        <w:t xml:space="preserve">Aurél, </w:t>
      </w:r>
      <w:r>
        <w:rPr>
          <w:i/>
          <w:iCs/>
          <w:sz w:val="24"/>
          <w:szCs w:val="24"/>
          <w:lang w:val="hu-HU"/>
        </w:rPr>
        <w:t>Vlad</w:t>
        <w:br/>
      </w:r>
      <w:r>
        <w:rPr>
          <w:sz w:val="24"/>
          <w:szCs w:val="24"/>
          <w:lang w:val="hu-HU"/>
        </w:rPr>
        <w:t xml:space="preserve">Aurél, </w:t>
      </w:r>
      <w:r>
        <w:rPr>
          <w:i/>
          <w:iCs/>
          <w:sz w:val="24"/>
          <w:szCs w:val="24"/>
          <w:lang w:val="hu-HU"/>
        </w:rPr>
        <w:t xml:space="preserve">Cosma </w:t>
      </w:r>
      <w:r>
        <w:rPr>
          <w:sz w:val="24"/>
          <w:szCs w:val="24"/>
          <w:lang w:val="hu-HU"/>
        </w:rPr>
        <w:t xml:space="preserve">Aurél, </w:t>
      </w:r>
      <w:r>
        <w:rPr>
          <w:i/>
          <w:iCs/>
          <w:sz w:val="24"/>
          <w:szCs w:val="24"/>
          <w:lang w:val="hu-HU"/>
        </w:rPr>
        <w:t xml:space="preserve">Pop </w:t>
      </w:r>
      <w:r>
        <w:rPr>
          <w:sz w:val="24"/>
          <w:szCs w:val="24"/>
          <w:lang w:val="hu-HU"/>
        </w:rPr>
        <w:t xml:space="preserve">Izidor, </w:t>
      </w:r>
      <w:r>
        <w:rPr>
          <w:i/>
          <w:iCs/>
          <w:sz w:val="24"/>
          <w:szCs w:val="24"/>
          <w:lang w:val="hu-HU"/>
        </w:rPr>
        <w:t xml:space="preserve">Bontescu </w:t>
      </w:r>
      <w:r>
        <w:rPr>
          <w:sz w:val="24"/>
          <w:szCs w:val="24"/>
          <w:lang w:val="hu-HU"/>
        </w:rPr>
        <w:t xml:space="preserve">Victor, </w:t>
      </w:r>
      <w:r>
        <w:rPr>
          <w:i/>
          <w:iCs/>
          <w:sz w:val="24"/>
          <w:szCs w:val="24"/>
          <w:lang w:val="hu-HU"/>
        </w:rPr>
        <w:t>Senche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János, </w:t>
      </w:r>
      <w:r>
        <w:rPr>
          <w:i/>
          <w:iCs/>
          <w:sz w:val="24"/>
          <w:szCs w:val="24"/>
          <w:lang w:val="hu-HU"/>
        </w:rPr>
        <w:t xml:space="preserve">Onisor </w:t>
      </w:r>
      <w:r>
        <w:rPr>
          <w:sz w:val="24"/>
          <w:szCs w:val="24"/>
          <w:lang w:val="hu-HU"/>
        </w:rPr>
        <w:t xml:space="preserve">Victor, </w:t>
      </w:r>
      <w:r>
        <w:rPr>
          <w:i/>
          <w:iCs/>
          <w:sz w:val="24"/>
          <w:szCs w:val="24"/>
          <w:lang w:val="hu-HU"/>
        </w:rPr>
        <w:t xml:space="preserve">Iván </w:t>
      </w:r>
      <w:r>
        <w:rPr>
          <w:sz w:val="24"/>
          <w:szCs w:val="24"/>
          <w:lang w:val="hu-HU"/>
        </w:rPr>
        <w:t xml:space="preserve">Miklós, </w:t>
      </w:r>
      <w:r>
        <w:rPr>
          <w:i/>
          <w:iCs/>
          <w:sz w:val="24"/>
          <w:szCs w:val="24"/>
          <w:lang w:val="hu-HU"/>
        </w:rPr>
        <w:t xml:space="preserve">Pop G. </w:t>
      </w:r>
      <w:r>
        <w:rPr>
          <w:sz w:val="24"/>
          <w:szCs w:val="24"/>
          <w:lang w:val="hu-HU"/>
        </w:rPr>
        <w:t>István. A meg-</w:t>
        <w:br/>
        <w:t>választott komitétagokat felhatalmazták, hogy magukat a szük-</w:t>
        <w:br/>
        <w:t>séghez képest más tagokkal is kiegészíthes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tározatnak tartalma, melyet az értekezlet a párt</w:t>
        <w:br/>
        <w:t>programmját illetően hozott, röviden a következőkben foglal-</w:t>
        <w:br/>
        <w:t>ható össze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legi súlyos körülmények nem engedik meg, hogy</w:t>
        <w:br/>
        <w:t>a párt eddigi programmján változtatásokat eszközöljenek.</w:t>
        <w:br/>
        <w:t>Ellenkezően, arra kényszerítik őket, hogy azt változatlanul fenn-</w:t>
        <w:br/>
        <w:t>tarthassák. Mindazáltal, tekintettel a jelenlegi körülményekre,</w:t>
        <w:br/>
        <w:t>lehetséges azt a kibővítés és a tőkéletesítés szempontjából</w:t>
        <w:br/>
        <w:t>revizió alá venni. Az értekezlet ragaszkodik ugyan régi poli-</w:t>
        <w:br/>
        <w:t>tikai programmjához, de tekintetbe véve a jelenlegi politikai</w:t>
        <w:br/>
        <w:t>helyzetet is, a következőket tartja szükségesnek újra hangoztatni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  <w:tab/>
        <w:t>Követelik a román népnek, mint államalkotó egyéniség-</w:t>
        <w:br/>
        <w:t>nek elismertetéséi és ethnikai kifejlődésének alkotmányos és</w:t>
        <w:br/>
        <w:t>közjogi intézményekkel való biztosítását, természetesen az</w:t>
        <w:br/>
        <w:t>állam egységének sértetlen fenntartása mellett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</w:t>
        <w:tab/>
        <w:t>A haza jól felfogott érdekében követeli a közös</w:t>
        <w:br/>
        <w:t>hadsereg német vezényleti nyelvének csorbítatlan fenntartását.</w:t>
        <w:br/>
        <w:t>Az ezrednyelvek használatának azonban az eddiginél szélesebb</w:t>
        <w:br/>
        <w:t>kör biztosítandó. A szolgálati év háromról kettőre szállítandó 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gi programmjuk értelmében nemcsak teljes végre-</w:t>
        <w:br/>
        <w:t>hajtását követelik a nemzetiségek egyenjogúságáról szóló törvény-</w:t>
        <w:br/>
        <w:t>nek, hanem eltörlését is mindazon később hozott törvényeknek,</w:t>
        <w:br/>
        <w:t>amelyek ellenkeznek ez alaptörvény rendelkezéseivel. Követelik,</w:t>
        <w:br/>
        <w:t>hogy a közigazgatásban, igazságszolgáltatásban és a közoktatás-</w:t>
        <w:br/>
        <w:t>ban minden hazai nemzetiség nyelve annyira érvényesüljön,</w:t>
        <w:br/>
        <w:t>hogy azok mindenike saját nyelvű közigazgatás, igazságszol-</w:t>
        <w:br/>
        <w:t>gáltatás és közoktatás birtokába jusson. Hogy ez lehetséges</w:t>
        <w:br/>
        <w:t>legyen, a köztisztviselők minden kerületben az illető nép fiai</w:t>
        <w:br/>
        <w:t>közül neveztessenek ki, ha pedig ezek között nem áll annyi</w:t>
        <w:br/>
        <w:t>szükséges erő rendelkezésre, a kinevezendő tisztviselők teljesen</w:t>
        <w:br/>
        <w:t>jártasak legyenek az illető nép nyelvéb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firstLine="425"/>
        <w:jc w:val="both"/>
        <w:rPr/>
      </w:pPr>
      <w:r>
        <w:rPr>
          <w:sz w:val="24"/>
          <w:szCs w:val="24"/>
          <w:lang w:val="hu-HU"/>
        </w:rPr>
        <w:t>Követelik az egyházak és iskolák számára a legtelje-</w:t>
        <w:br/>
        <w:t>sebb autonomiát és hogy az egyházak és iskolák fenntartásá-</w:t>
        <w:br/>
        <w:t>nak költségei az állami kincstárból fedeztessenek. Követelik</w:t>
        <w:br/>
        <w:t>a polgári házasságnak és a felekezetnélküliséget biztosító</w:t>
        <w:br/>
        <w:t>törvénynek eltörlésé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eljes autonomiát kívánnak a községek és közigazga-</w:t>
        <w:br/>
        <w:t>tási kerületek számára, amely utóbbiak a nyelvhatárokra való</w:t>
        <w:br/>
        <w:t>tekintettel kerekítendők ki. A közigazgatási tisztviselők válasz-</w:t>
        <w:br/>
        <w:t>tása ne a kandidálási jog alapján történjék. A virilista intéz-</w:t>
        <w:br/>
        <w:t>mény töröltessék 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 választói törvényt követelnek az egyenlő, titkos és</w:t>
        <w:br/>
        <w:t>általános választói jog alapján. A választókerületek a válasz-</w:t>
        <w:br/>
        <w:t>tók egyenlő és azonos száma alapján kerekítendők ki. A szava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0"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ás a körjegyzői székhelyeken történjék egy vándor-szavazat-</w:t>
        <w:br/>
        <w:t>szedőbizottság előtt. Követelik az egyesületi és gyülekezési</w:t>
        <w:br/>
        <w:t>szabadságot, továbbá politikai ügyekben a teljes sajtó-</w:t>
        <w:br/>
        <w:t>szabadságot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7.</w:t>
        <w:tab/>
        <w:t>Kérik a földadó leszállítását és a progressziv adózási</w:t>
        <w:br/>
        <w:t>rendszer behozatalát, a létminimumot és a legszükségesebb</w:t>
        <w:br/>
        <w:t>élelmicikkek fogyasztási adójának eltörlését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8.</w:t>
        <w:tab/>
        <w:t>Követelik a hitbizományok eltörlését és az állami</w:t>
        <w:br/>
        <w:t>jószágoknak a nép között való parcellázását, a létminimum</w:t>
        <w:br/>
        <w:t>el nem idegenesíthetésének kimondását és azt, hogy a románok</w:t>
        <w:br/>
        <w:t>által lakott vidékekre csak románok legyenek telepíthetők.</w:t>
        <w:br/>
        <w:t>Az állami erdőkben a legeltetés csekély díjfizetés mellett a</w:t>
        <w:br/>
        <w:t>népnek legyen bérbeadva. Követelik az erdőtörvény eltörlését.</w:t>
        <w:br/>
        <w:t>Kívánják, hogy a munkások államilag legyenek biztosítva és</w:t>
        <w:br/>
        <w:t>törvényesen megvédve attól, hogy a munkaadók kizsákmányol-</w:t>
        <w:br/>
        <w:t>hassák a munkásokat. Követelik a közegészségügy államosí-</w:t>
        <w:br/>
        <w:t>tását és azt, hogy a szegények ingyenes gyógykezelésben</w:t>
        <w:br/>
        <w:t>részesüljenek és gyógyszert is ingyen kapja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programm alapján aztán a komité minden kerületben,</w:t>
        <w:br/>
        <w:t>amelyben a románajkú választók többségben voltak, jelöltet</w:t>
        <w:br/>
        <w:t>állított. E jelöltek közül azonban csak nyolcnak sikerült</w:t>
        <w:br/>
        <w:t xml:space="preserve">mandátumhoz jutnia, névszerint a következőknek: </w:t>
      </w:r>
      <w:r>
        <w:rPr>
          <w:i/>
          <w:iCs/>
          <w:sz w:val="24"/>
          <w:szCs w:val="24"/>
          <w:lang w:val="hu-HU"/>
        </w:rPr>
        <w:t>Comsa</w:t>
        <w:br/>
      </w:r>
      <w:r>
        <w:rPr>
          <w:sz w:val="24"/>
          <w:szCs w:val="24"/>
          <w:lang w:val="hu-HU"/>
        </w:rPr>
        <w:t xml:space="preserve">Miklós, </w:t>
      </w:r>
      <w:r>
        <w:rPr>
          <w:i/>
          <w:iCs/>
          <w:sz w:val="24"/>
          <w:szCs w:val="24"/>
          <w:lang w:val="hu-HU"/>
        </w:rPr>
        <w:t xml:space="preserve">Damian </w:t>
      </w:r>
      <w:r>
        <w:rPr>
          <w:sz w:val="24"/>
          <w:szCs w:val="24"/>
          <w:lang w:val="hu-HU"/>
        </w:rPr>
        <w:t xml:space="preserve">Vasilie, </w:t>
      </w:r>
      <w:r>
        <w:rPr>
          <w:i/>
          <w:iCs/>
          <w:sz w:val="24"/>
          <w:szCs w:val="24"/>
          <w:lang w:val="hu-HU"/>
        </w:rPr>
        <w:t xml:space="preserve">Mihali </w:t>
      </w:r>
      <w:r>
        <w:rPr>
          <w:sz w:val="24"/>
          <w:szCs w:val="24"/>
          <w:lang w:val="hu-HU"/>
        </w:rPr>
        <w:t xml:space="preserve">Tivadar, </w:t>
      </w:r>
      <w:r>
        <w:rPr>
          <w:i/>
          <w:iCs/>
          <w:sz w:val="24"/>
          <w:szCs w:val="24"/>
          <w:lang w:val="ro-RO"/>
        </w:rPr>
        <w:t xml:space="preserve">Novac </w:t>
      </w:r>
      <w:r>
        <w:rPr>
          <w:sz w:val="24"/>
          <w:szCs w:val="24"/>
          <w:lang w:val="hu-HU"/>
        </w:rPr>
        <w:t xml:space="preserve">Aurél, </w:t>
      </w:r>
      <w:r>
        <w:rPr>
          <w:i/>
          <w:iCs/>
          <w:sz w:val="24"/>
          <w:szCs w:val="24"/>
          <w:lang w:val="hu-HU"/>
        </w:rPr>
        <w:t>Pop G.</w:t>
        <w:br/>
      </w:r>
      <w:r>
        <w:rPr>
          <w:sz w:val="24"/>
          <w:szCs w:val="24"/>
          <w:lang w:val="hu-HU"/>
        </w:rPr>
        <w:t xml:space="preserve">István, </w:t>
      </w:r>
      <w:r>
        <w:rPr>
          <w:i/>
          <w:iCs/>
          <w:sz w:val="24"/>
          <w:szCs w:val="24"/>
          <w:lang w:val="hu-HU"/>
        </w:rPr>
        <w:t xml:space="preserve">Russu-Sirianu </w:t>
      </w:r>
      <w:r>
        <w:rPr>
          <w:sz w:val="24"/>
          <w:szCs w:val="24"/>
          <w:lang w:val="hu-HU"/>
        </w:rPr>
        <w:t xml:space="preserve">János, </w:t>
      </w:r>
      <w:r>
        <w:rPr>
          <w:i/>
          <w:iCs/>
          <w:sz w:val="24"/>
          <w:szCs w:val="24"/>
          <w:lang w:val="hu-HU"/>
        </w:rPr>
        <w:t xml:space="preserve">Suciu </w:t>
      </w:r>
      <w:r>
        <w:rPr>
          <w:sz w:val="24"/>
          <w:szCs w:val="24"/>
          <w:lang w:val="hu-HU"/>
        </w:rPr>
        <w:t xml:space="preserve">János, </w:t>
      </w:r>
      <w:r>
        <w:rPr>
          <w:i/>
          <w:iCs/>
          <w:sz w:val="24"/>
          <w:szCs w:val="24"/>
          <w:lang w:val="hu-HU"/>
        </w:rPr>
        <w:t xml:space="preserve">Vlad </w:t>
      </w:r>
      <w:r>
        <w:rPr>
          <w:sz w:val="24"/>
          <w:szCs w:val="24"/>
          <w:lang w:val="hu-HU"/>
        </w:rPr>
        <w:t>Aurél. Ezeken,</w:t>
        <w:br/>
        <w:t>a román nemzetiségi programm alapján álló képviselőkön</w:t>
        <w:br/>
        <w:t>kívül még a kormánypártnak is volt hét román nemzetiségű</w:t>
        <w:br/>
        <w:t xml:space="preserve">tagja, névszerint </w:t>
      </w:r>
      <w:r>
        <w:rPr>
          <w:i/>
          <w:iCs/>
          <w:sz w:val="24"/>
          <w:szCs w:val="24"/>
          <w:lang w:val="hu-HU"/>
        </w:rPr>
        <w:t xml:space="preserve">Avramescu </w:t>
      </w:r>
      <w:r>
        <w:rPr>
          <w:sz w:val="24"/>
          <w:szCs w:val="24"/>
          <w:lang w:val="hu-HU"/>
        </w:rPr>
        <w:t xml:space="preserve">Pachomius, </w:t>
      </w:r>
      <w:r>
        <w:rPr>
          <w:i/>
          <w:iCs/>
          <w:sz w:val="24"/>
          <w:szCs w:val="24"/>
          <w:lang w:val="hu-HU"/>
        </w:rPr>
        <w:t xml:space="preserve">Buteanu </w:t>
      </w:r>
      <w:r>
        <w:rPr>
          <w:sz w:val="24"/>
          <w:szCs w:val="24"/>
          <w:lang w:val="hu-HU"/>
        </w:rPr>
        <w:t xml:space="preserve">János, </w:t>
      </w:r>
      <w:r>
        <w:rPr>
          <w:i/>
          <w:iCs/>
          <w:sz w:val="24"/>
          <w:szCs w:val="24"/>
          <w:lang w:val="hu-HU"/>
        </w:rPr>
        <w:t>Ciocanu</w:t>
        <w:br/>
      </w:r>
      <w:r>
        <w:rPr>
          <w:sz w:val="24"/>
          <w:szCs w:val="24"/>
          <w:lang w:val="hu-HU"/>
        </w:rPr>
        <w:t xml:space="preserve">János, </w:t>
      </w:r>
      <w:r>
        <w:rPr>
          <w:i/>
          <w:iCs/>
          <w:sz w:val="24"/>
          <w:szCs w:val="24"/>
          <w:lang w:val="hu-HU"/>
        </w:rPr>
        <w:t xml:space="preserve">Mihályi </w:t>
      </w:r>
      <w:r>
        <w:rPr>
          <w:sz w:val="24"/>
          <w:szCs w:val="24"/>
          <w:lang w:val="hu-HU"/>
        </w:rPr>
        <w:t xml:space="preserve">Péter, </w:t>
      </w:r>
      <w:r>
        <w:rPr>
          <w:i/>
          <w:iCs/>
          <w:sz w:val="24"/>
          <w:szCs w:val="24"/>
          <w:lang w:val="hu-HU"/>
        </w:rPr>
        <w:t xml:space="preserve">Popp </w:t>
      </w:r>
      <w:r>
        <w:rPr>
          <w:sz w:val="24"/>
          <w:szCs w:val="24"/>
          <w:lang w:val="hu-HU"/>
        </w:rPr>
        <w:t xml:space="preserve">Sándor, </w:t>
      </w:r>
      <w:r>
        <w:rPr>
          <w:i/>
          <w:iCs/>
          <w:sz w:val="24"/>
          <w:szCs w:val="24"/>
          <w:lang w:val="hu-HU"/>
        </w:rPr>
        <w:t xml:space="preserve">Szerb </w:t>
      </w:r>
      <w:r>
        <w:rPr>
          <w:sz w:val="24"/>
          <w:szCs w:val="24"/>
          <w:lang w:val="hu-HU"/>
        </w:rPr>
        <w:t xml:space="preserve">György és </w:t>
      </w:r>
      <w:r>
        <w:rPr>
          <w:i/>
          <w:iCs/>
          <w:sz w:val="24"/>
          <w:szCs w:val="24"/>
          <w:lang w:val="hu-HU"/>
        </w:rPr>
        <w:t>Serbán</w:t>
        <w:br/>
      </w:r>
      <w:r>
        <w:rPr>
          <w:sz w:val="24"/>
          <w:szCs w:val="24"/>
          <w:lang w:val="hu-HU"/>
        </w:rPr>
        <w:t>Miklós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Gróf Tisza miniszterelnök álláspontja a román nemzeti-</w:t>
        <w:br/>
        <w:t>ségi kérdés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választási eredmény, mint erőpróba nem volt a</w:t>
        <w:br/>
        <w:t>román nemzetiségi pártra egyáltalán fényesnek nevezhető.</w:t>
        <w:br/>
        <w:t>Jelöltjeiket kivétel nélkül román többségű választókerületek-</w:t>
        <w:br/>
        <w:t>ben állították fel és közülök csupán csak nyolc jutott mandátum</w:t>
        <w:br/>
        <w:t>birtokába. A többi kerületekben a magyar pártok ‒ majdnem</w:t>
        <w:br/>
        <w:t>kizárólagosan a kormányt támogató szabadelvű párt ‒ jelöltjei</w:t>
        <w:br/>
        <w:t>győztek és természetesen, miután a választók többsége román</w:t>
        <w:br/>
        <w:t>volt, a román szavazatok segítségével. Tehát jogosan mondhatni,</w:t>
        <w:br/>
        <w:t>hogy a román nemzetiségi pártpolitika programmját a magyar-</w:t>
        <w:br/>
        <w:t>országi románság többsége utasította el magától. Enyhítő-</w:t>
        <w:br/>
        <w:t>körülményül még a választási erőszakoskodások és vesztege-</w:t>
        <w:br/>
        <w:t>tések szokásos vádját sem hozhatták fel, mert olyan választás</w:t>
        <w:br/>
        <w:t>Magyarországon régóta nem volt, amelyben a hivatalos nyomás</w:t>
        <w:br/>
        <w:t>és az úgynevezett alkotmányos költségek oly kevés szerepe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átszottak volna, mint e választásokban, aminek bizonysága</w:t>
        <w:br/>
        <w:t>az az eddig még soha meg nem történt dolog, hogy a kormány-</w:t>
        <w:br/>
        <w:t>párt az ellenzékkel szemben kisebbségben marad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t sem szabad a román nemzetiségi párt e választáson</w:t>
        <w:br/>
        <w:t>elért sikerének tárgyilagos megítélésénél figyelmen kívül</w:t>
        <w:br/>
        <w:t>hagyni, hogy e választások idején a kormány élén Tisza</w:t>
        <w:br/>
        <w:t>István gróf állott, akinek felfogása a román kérdés kormány-</w:t>
        <w:br/>
        <w:t>zati kezelését illetően nemcsak a Bánffy Dezsőétől különbözött,</w:t>
        <w:br/>
        <w:t>hanem minden eddigi kormányelnökétől is. Tisza István gróf</w:t>
        <w:br/>
        <w:t>álláspontját a román nemzetiségi kérdés kormányzati kezelését</w:t>
        <w:br/>
        <w:t>illetően már kormányra lépése előtt egy pár évvel kifejtette,</w:t>
        <w:br/>
        <w:t>még pedig felelőtlen állásban, mint egyszerű képviselő és igy</w:t>
        <w:br/>
        <w:t>semmi okunk sincs annak feltevésére, hogy őt valamely tekintet</w:t>
        <w:br/>
        <w:t>korlátozta volna, hogy felfogását ebben a kérdésben az egyéni-</w:t>
        <w:br/>
        <w:t>ségét jellemző őszinteséggel és nyiltsággal kifejt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tianu János aradi gör. keleti püspök nagyszebeni</w:t>
        <w:br/>
        <w:t>érsekmetropolitává választásának következtében az aradi gör.</w:t>
        <w:br/>
        <w:t>keleti román püspöki szék megüresedvén, a választás Goldis</w:t>
        <w:br/>
        <w:t>József nagyváradi gör. keleti román vikáriusra és országgyűlési</w:t>
        <w:br/>
        <w:t>képviselőre esett. Püspöki székébe 1899 július 20-án iktat-</w:t>
        <w:br/>
        <w:t>ták be. A beiktatás ünnepén több képviselő társaságában</w:t>
        <w:br/>
        <w:t>Tisza István gróf is megjelent. Az ünnepi ebéden a szokásos</w:t>
        <w:br/>
        <w:t>pohárköszöntők során Tisza István gróf is felszólalt. Beszédé-</w:t>
        <w:br/>
        <w:t>nek lényege a következő volt: Nagyon sajnálja, hogy nem</w:t>
        <w:br/>
        <w:t>tud románul és így nem beszélhet azon a nyelven, amelyen</w:t>
        <w:br/>
        <w:t>azok szólottak, kik előbb beszéltek. Azt hiszi azonban, hogy</w:t>
        <w:br/>
        <w:t>egészen közömbös az, hogy azok, kik a hazát szeretik, románul</w:t>
        <w:br/>
        <w:t>vagy magyarul beszélnek-e? A magyar nemzet csak úgy ünne-</w:t>
        <w:br/>
        <w:t>pelhette meg a magyar állam fennállásának ezredik évfordulóját,</w:t>
        <w:br/>
        <w:t>hogy nem nyomta el más nemzetiségű polgárainak nyelvét és</w:t>
        <w:br/>
        <w:t>jövője is csak akkor lesz, ha úgy cselekszik, mint a multban.</w:t>
        <w:br/>
        <w:t>A magyar nemzetnek nagy feladatai vannak, amelyeket azon-</w:t>
        <w:br/>
        <w:t>ban csak a román fajjal egyetértve teljesíthet. Viszont a</w:t>
        <w:br/>
        <w:t>románság előtt sincs a boldogulásnak más útja, mintha a</w:t>
        <w:br/>
        <w:t>magyarral testvériesen egyetért. Erre a testvéries egyetértésre</w:t>
        <w:br/>
        <w:t>üríti poharát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a e beszéde nagy hatást és lelkesedést keltett a</w:t>
        <w:br/>
        <w:t>románság jelenlevő notabilitásai között. Rá a nagyszebeni gör.</w:t>
        <w:br/>
        <w:t xml:space="preserve">keleti román érsek-metropolita képviselője, </w:t>
      </w:r>
      <w:r>
        <w:rPr>
          <w:sz w:val="24"/>
          <w:szCs w:val="24"/>
          <w:lang w:val="ro-RO"/>
        </w:rPr>
        <w:t xml:space="preserve">Popea </w:t>
      </w:r>
      <w:r>
        <w:rPr>
          <w:sz w:val="24"/>
          <w:szCs w:val="24"/>
          <w:lang w:val="hu-HU"/>
        </w:rPr>
        <w:t>Miklós karán-</w:t>
        <w:br/>
        <w:t>sebesi gör. keleti román püspök válaszolt, aki Goldist püspöki</w:t>
        <w:br/>
        <w:t xml:space="preserve">székébe beiktatta. A hiba az volt ‒ mondá </w:t>
      </w:r>
      <w:r>
        <w:rPr>
          <w:sz w:val="24"/>
          <w:szCs w:val="24"/>
          <w:lang w:val="ro-RO"/>
        </w:rPr>
        <w:t xml:space="preserve">Popea </w:t>
      </w:r>
      <w:r>
        <w:rPr>
          <w:sz w:val="24"/>
          <w:szCs w:val="24"/>
          <w:lang w:val="hu-HU"/>
        </w:rPr>
        <w:t>‒, hogy</w:t>
        <w:br/>
        <w:t>mostanáig nem ismerték el és nem hangoztatták azt, hogy</w:t>
        <w:br/>
        <w:t>mennyire szükség a magyarok és a románok kölcsönös egyet-</w:t>
        <w:br/>
        <w:t>értése. Tisza mutatta meg mai beszédében azt az utat, amelyik</w:t>
        <w:br/>
        <w:t>a kölcsönös surlódások megszüntetésére vezet. A kölcsönös</w:t>
        <w:br/>
        <w:t>megértés érdekében tegye meg mindenki a maga kötelességét</w:t>
        <w:br/>
        <w:t>és akkor a pokol kapui sem vehetnek erőt rajtunk. Kívánja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Tisza által ma kifejezésre juttatott eszmék mentől</w:t>
        <w:br/>
        <w:t>szélesebb körben találjanak elterjedést. Felszólalt ugyanekkor</w:t>
        <w:br/>
        <w:t>Mangra is, a későbbi nagyszebeni gör. keleti érsek, aki ez</w:t>
        <w:br/>
        <w:t>időpontig úgy volt ismeretes, mint a legtúlzóbb román nemze-</w:t>
        <w:br/>
        <w:t>tiségi-politikai vezetők és a legszenvedélyesebb izgatók egyike.</w:t>
        <w:br/>
        <w:t>Köszönetet mondott Tiszának szavaiért, amelyek a jövőben</w:t>
        <w:br/>
        <w:t>irányt fognak szabni a gondolkozó embereknek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azonban a</w:t>
        <w:br/>
        <w:t>maga részéről nemcsak gondolatokat, hanem tetteket is vár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nemzetiségi képviselők klubjának szereplése az</w:t>
        <w:br/>
        <w:t>1905-iki országgyűlés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egválasztott nyolc román nemzetiségi képviselő Buda-</w:t>
        <w:br/>
        <w:t>pesten Hodzsa Milán tót és Pavlovics Ljubomir szerb nemzetiségi</w:t>
        <w:br/>
        <w:t>képviselővel egyesülve, megalakította a nemzetiségi képviselők</w:t>
        <w:br/>
        <w:t>pártklubját azért, hogy a magyarországi nemzetiségek kép-</w:t>
        <w:br/>
        <w:t>viseletében egységesen léphessenek fel minden egyes esetben.</w:t>
        <w:br/>
        <w:t>A nemzetiségi képviselők pártja, mint külön parlamenti párt</w:t>
        <w:br/>
        <w:t>jelentkezett mindjárt a trónbeszédre adandó válaszfelirati vitá-</w:t>
        <w:br/>
        <w:t>ban. Egy külön válaszfelirati javaslatban körvonalozta politikai</w:t>
        <w:br/>
        <w:t>álláspontját, melyet az egyes szónokok a válaszfelirati vita</w:t>
        <w:br/>
        <w:t>alkalmával mondott beszédeikben fejtettek ki bővebben. A nem-</w:t>
        <w:br/>
        <w:t>zetiségi képviselők e külön válaszfelirati javaslatának tartalma</w:t>
        <w:br/>
        <w:t>röviden a következőkbe foglalható össze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talános politikai helyzetet évek óta a parlamenti</w:t>
        <w:br/>
        <w:t>válság jellemzi, amely krónikussá lett. Ennek oka az, hogy</w:t>
        <w:br/>
        <w:t>úgy a megelőző, mint a jelenlegi parlamentek nem képviselik</w:t>
        <w:br/>
        <w:t>és nem fejezik ki a nemzet akaratát. Nem fejezhetnék ki még</w:t>
        <w:br/>
        <w:t>akkor sem, ha e választások minden visszaéléstől mentes tiszta</w:t>
        <w:br/>
        <w:t>választások volnának, mert hiszen alig van a nemzet egyötöd-</w:t>
        <w:br/>
        <w:t>részének választói joga. A parlamenti válságok csak úgy fog-</w:t>
        <w:br/>
        <w:t>nak megszünni, ha új választói törvényt alkotnak az általános</w:t>
        <w:br/>
        <w:t>választói jog alapján, helyesen és igazságosan kikerekített</w:t>
        <w:br/>
        <w:t>választói kerületekkel és a választások tisztaságát biztosító</w:t>
        <w:br/>
        <w:t>intézkedésekkel. A szűkkörű, osztályérdekeket szolgáló választói</w:t>
        <w:br/>
        <w:t>törvényen kívül a jelzett bajok előidézéséhez az is hozzájárult,</w:t>
        <w:br/>
        <w:t>hogy az 1867 után egymást követő kormányok, dacára, hogy</w:t>
        <w:br/>
        <w:t>állandóan dicsekedtek liberalizmusukkal, mégsem haboztak a</w:t>
        <w:br/>
        <w:t>közszabadságokat még törvényhozási úton is korlátozni. A szó-</w:t>
        <w:br/>
        <w:t>és sajtószabadság, az alkotmányosság e két legerősebb biztosí-</w:t>
        <w:br/>
        <w:t>téka, az ország lakosai többségének, a nemzetiségeknek szá-</w:t>
        <w:br/>
        <w:t>mára illuzóriussá tétetett a kormányhatalom által provokált</w:t>
        <w:br/>
        <w:t>politikai pörök és üldözések segítségév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aj egyik legnagyobb forrása az, hogy a meglévő</w:t>
        <w:br/>
        <w:t>törvényeket csak annyiban hajtják végre, amennyiben annak</w:t>
        <w:br/>
        <w:t>intézkedései megfelelnek az uralkodó magyar faj érdekeinek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gen sok a jogos panasz a nemzetiségek egyenjogúságát bizto-</w:t>
        <w:br/>
        <w:t xml:space="preserve">sító 1868-ik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örvénycikk végrehajtását illetően is. E tör-</w:t>
        <w:br/>
        <w:t>vényt nem hajtják végre, sőt annak számos üdvös intézkedését</w:t>
        <w:br/>
        <w:t>később hozott törvényekkel hatályon kívül helyezték. Az ural-</w:t>
        <w:br/>
        <w:t>kodó fajjá tett magyarság érdekében hozott törvényekkel és</w:t>
        <w:br/>
        <w:t>törvényes intézkedésekkel lehetetlenné tették, hogy a nemzeti-</w:t>
        <w:br/>
        <w:t>ségek saját nyelvükön szerezhessék meg iskolai kiképezteté-</w:t>
        <w:br/>
        <w:t>süket. A törvény azt rendeli, hogy az állam költségén a többi</w:t>
        <w:br/>
        <w:t>nemzetiségek számára is elégséges számú olyan iskola állí-</w:t>
        <w:br/>
        <w:t>tandó fel, melynek tanítási nyelve az illető nép nyelve és mégis</w:t>
        <w:br/>
        <w:t>az állami költségvetésből csak magyar tanításnyelvű iskolákat</w:t>
        <w:br/>
        <w:t>állítanak fel, még a többségükben nemzetiségek által lakott</w:t>
        <w:br/>
        <w:t>vidékeken is. Az igazságszolgáltatásban is teljesen háttérbe</w:t>
        <w:br/>
        <w:t>szoríttatott a magyar nyelv kedvéért a nemzetiségek nyelv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állam biztonságának legfontosabb eszköze az, hogy</w:t>
        <w:br/>
        <w:t>a hadsereg intézménye megóvassék minden politikai surló-</w:t>
        <w:br/>
        <w:t>dástól, hogy az akadálytalan eszköze lehessen a két állam</w:t>
        <w:br/>
        <w:t>mentől hatásosabb védelmének. A katonai szolgálatnak két</w:t>
        <w:br/>
        <w:t>évre való leszállítása majdnem az ország összes lakosságát</w:t>
        <w:br/>
        <w:t>igénybe fogja venni. Azonban a legénység behatóbb, sikeres</w:t>
        <w:br/>
        <w:t>kiképzése a szolgálati idő két évre való leszállítását lehetővé</w:t>
        <w:br/>
        <w:t>teszi. E sikeresebb és behatóbb kiképzés azonban feltétlenül</w:t>
        <w:br/>
        <w:t>megkívánja, hogy az a legénység anyanyelvén történjék és</w:t>
        <w:br/>
        <w:t>ezért kívánatos, hogy az egyes ezredek keretén belül a legény-</w:t>
        <w:br/>
        <w:t>ség anyanyelvére az eddiginél nagyobb súly helyeztessék.</w:t>
        <w:br/>
        <w:t>A katonai igazságszolgáltatás érdekei is megkívánják, hogy</w:t>
        <w:br/>
        <w:t>a vádlott anyanyelvén védekezhes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jelenlegi politikai válságból való kibontakozásnak</w:t>
        <w:br/>
        <w:t>egyik legnagyobb akadálya az Ausztriával való gazdasági</w:t>
        <w:br/>
        <w:t>kiegyezés. Ez a válság csak úgy oldható meg célszerűen és</w:t>
        <w:br/>
        <w:t>helyesen, ha abból minden közjogi vonatkozást kikapcsolnak</w:t>
        <w:br/>
        <w:t>és tisztán csak a gazdasági érdekek szolgálnak irányadó szem-</w:t>
        <w:br/>
        <w:t>pont gyanánt. Ha ezek az érdekek az Ausztriától való gazda-</w:t>
        <w:br/>
        <w:t>sági elválást tennék szükségessé, főleg arra kell vigyázni,</w:t>
        <w:br/>
        <w:t>hogy ez az elválás ne következzék be kellő előkészítés nélkül.</w:t>
        <w:br/>
        <w:t>Miután országunk agrikultur ország, arra kell vigyázni, hogy</w:t>
        <w:br/>
        <w:t>ez elválás következtében földmívelő népességünk meg ne káro-</w:t>
        <w:br/>
        <w:t>sodj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laszfelirat készítői meg vannak továbbá győződve,</w:t>
        <w:br/>
        <w:t>hogy ez a most összeülő parlament feladatát csak úgy fogja</w:t>
        <w:br/>
        <w:t>megoldani, ha első kötelességének tartja egy olyan választói</w:t>
        <w:br/>
        <w:t>törvényt alkotni, amely az általános választói jog elvére, a</w:t>
        <w:br/>
        <w:t>kerületek egyenlő, arányos és igazságos beosztására lesz fel-</w:t>
        <w:br/>
        <w:t>építve és egyúttal biztosítja a választások tisztaságát és sza-</w:t>
        <w:br/>
        <w:t>badságát is. Csak így lehet a parlament az egész nemzet</w:t>
        <w:br/>
        <w:t>akaratának igazi és valóságos kifejezője. Az összes bajok</w:t>
        <w:br/>
        <w:t>forrása az volt, hogy az eddigi parlamentek nem voltak a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ész nemzet akaratának hamisítatlan kifejezői. A baj forrá-</w:t>
        <w:br/>
        <w:t>sának és szülőokának eltávolítása okozója lesz az összes bajok</w:t>
        <w:br/>
        <w:t>megszünésé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válaszfeliratot a nemzetiségi párt nevében annak</w:t>
        <w:br/>
        <w:t>elnöke, Mihali Tivadar terjesztette egy rövid beszéd kisére-</w:t>
        <w:br/>
        <w:t>tében a képviselőház elé. A vitában Pop C. István, Vlad Aurél</w:t>
        <w:br/>
        <w:t>és Suciu János vettek részt. Beszédeik tartalma az ismeretes</w:t>
        <w:br/>
        <w:t>román nemzetiségi követelések és gravamenek ismétlése volt</w:t>
        <w:br/>
        <w:t>és azért ismertetésöket bátran mellőzhetem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új nemzetiségi párt szereplése az 1905-iki ország-</w:t>
        <w:br/>
        <w:t>gyűlésen ezzel a válaszfelirati vitával befejezést is nyert. Tisza</w:t>
        <w:br/>
        <w:t>István miniszterelnök a választásokon kisebbségbe jutva, kény-</w:t>
        <w:br/>
        <w:t>telen volt lemondását Őfelségéhez benyujtani. Őfelsége, miután</w:t>
        <w:br/>
        <w:t>más mód nem volt a kibontakozásra, a lemondást elfogadta</w:t>
        <w:br/>
        <w:t>és báró Fejérváry Géza volt honvédelmi minisztert bízta meg</w:t>
        <w:br/>
        <w:t>egy ideiglenes, úgynevezett ügyvivő kabinet alakításával, amely-</w:t>
        <w:br/>
        <w:t>nek az volt a feladata, hogy keresse meg a válságból való</w:t>
        <w:br/>
        <w:t>kibontakozás eszközeit és útjait. Az új kormány 1895 június</w:t>
        <w:br/>
        <w:t>21-én mutatkozott be a képviselőházban, amely alkalommal</w:t>
        <w:br/>
        <w:t>az új kormány programmját báró Fejérváry fejtette ki. A nem-</w:t>
        <w:br/>
        <w:t>zetiségi párt álláspontját az új kormány programmjával szem-</w:t>
        <w:br/>
        <w:t xml:space="preserve">ben egy rövid beszédben </w:t>
      </w:r>
      <w:r>
        <w:rPr>
          <w:sz w:val="24"/>
          <w:szCs w:val="24"/>
          <w:lang w:val="ro-RO"/>
        </w:rPr>
        <w:t xml:space="preserve">Novac </w:t>
      </w:r>
      <w:r>
        <w:rPr>
          <w:sz w:val="24"/>
          <w:szCs w:val="24"/>
          <w:lang w:val="hu-HU"/>
        </w:rPr>
        <w:t>Aurél körvonaloz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emzetiségi pártnak nincs bizalma az új kormányban ‒</w:t>
        <w:br/>
        <w:t xml:space="preserve">mondá ez alkalommal </w:t>
      </w:r>
      <w:r>
        <w:rPr>
          <w:sz w:val="24"/>
          <w:szCs w:val="24"/>
          <w:lang w:val="ro-RO"/>
        </w:rPr>
        <w:t xml:space="preserve">Novac </w:t>
      </w:r>
      <w:r>
        <w:rPr>
          <w:sz w:val="24"/>
          <w:szCs w:val="24"/>
          <w:lang w:val="hu-HU"/>
        </w:rPr>
        <w:t>‒, mert nem parlamentáris kor-</w:t>
        <w:br/>
        <w:t>mány. Nincs pedig bizalma főleg azért, mert a kormány elő-</w:t>
        <w:br/>
        <w:t>terjesztett programmjában semmi sincs olyan, ami kezességül</w:t>
        <w:br/>
        <w:t>szolgálhatna arra, hogy a kormány olyan alkotmányos állapo-</w:t>
        <w:br/>
        <w:t>tokat fog teremteni, amelyek orvosolni fogják a hamisítatlan</w:t>
        <w:br/>
        <w:t>alkotmányosság és az igazi szabadság segítségével azokat a</w:t>
        <w:br/>
        <w:t>sérelmeket, amelyeket félszázad óta az ország lakosságának</w:t>
        <w:br/>
        <w:t>többsége kénytelen volt elszenvedni. Azonkívül arról is meg</w:t>
        <w:br/>
        <w:t>van győződve, hogy a szövetkezett ellenzék, ha programmját</w:t>
        <w:br/>
        <w:t>megvalósítja, nem fogja előmozdítani az ország népeinek egyet-</w:t>
        <w:br/>
        <w:t>értését, hanem ellenkezően, a nemzetiségeket még jobban el</w:t>
        <w:br/>
        <w:t>fogja keseríteni azzal, hogy meg fogja támadni azoknak leg-</w:t>
        <w:br/>
        <w:t>szentebb és legdrágább életérdekeit. A nemzetiségi párt kije-</w:t>
        <w:br/>
        <w:t>lenti, hogy minden támadás ellen kész megvédelmezni az alkot-</w:t>
        <w:br/>
        <w:t>mányosságot, de csak azt az igazi alkotmányosságot, amelyik</w:t>
        <w:br/>
        <w:t>nem a faj-, az osztály- és párturalom szolgálatában áll, mint</w:t>
        <w:br/>
        <w:t>a jelenlegi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báró Fejérváry-féle ügyvivő kormány és a román</w:t>
        <w:br/>
        <w:t>nemzetiségi párt egymáshoz való viszony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áró Fejérváry ügyvivő kormány belügyminisztere,</w:t>
        <w:br/>
        <w:t>Kristóffy József, a képviselőház nyári szünideje alatt választói</w:t>
        <w:br/>
        <w:t>körében megjelenve, beszámolóbeszédének keretében az új ko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nynak programmját bővebben kifejtette. Azt mondotta, hogy</w:t>
        <w:br/>
        <w:t>a parlamenti válság állandósulásának az az oka, hogy a parla-</w:t>
        <w:br/>
        <w:t>ment egy tisztán osztályérdekek szempontjából alkotott választói</w:t>
        <w:br/>
        <w:t>törvény alapján jött össze és mint ilyen nem is kifejezője az</w:t>
        <w:br/>
        <w:t>egész nemzet akaratának. Nem igazán nemzeti, hanem csak</w:t>
        <w:br/>
        <w:t>osztályparlament, amelyet működésében nem az egyetemes</w:t>
        <w:br/>
        <w:t>nemzeti érdekek, hanem csak a politikailag uralkodó osztály</w:t>
        <w:br/>
        <w:t>szűkkörű érdekei vezetnek. Az általános választói jog segít-</w:t>
        <w:br/>
        <w:t>ségével a parlamentet a nemzet általános akaratának kifejező-</w:t>
        <w:br/>
        <w:t>jévé kell tenni s ezzel együtt az állandósult parlamenti válság,</w:t>
        <w:br/>
        <w:t>amely a gyümölcsöző törvényhozói működést majdnem egy</w:t>
        <w:br/>
        <w:t>évtized óta lehetetlenné tette, véglegesen meg fog szünni. Az</w:t>
        <w:br/>
        <w:t>általános választói jog segítségével a hatalom az eddig poli-</w:t>
        <w:br/>
        <w:t>tikailag uralkodó osztály kezéből átmenne a nép birtokába.</w:t>
        <w:br/>
        <w:t>Az Ausztriával való közjogi torzsalkodás, akár a hadsereg,</w:t>
        <w:br/>
        <w:t>akár a gazdasági helyzet szempontjából nézzük, csak a poli-</w:t>
        <w:br/>
        <w:t>tikailag uralkodó osztály érdeke és nem egyszersmint egy</w:t>
        <w:br/>
        <w:t>népé is, amely ilyen szubtilitásokkal nem törődve, az általános</w:t>
        <w:br/>
        <w:t>választói jog segítségével kezébe került politikai hatalmat</w:t>
        <w:br/>
        <w:t>kizárólag saját szociális és gazdasági helyzetének javítására</w:t>
        <w:br/>
        <w:t>használn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ndósult parlamenti válság magvát az alkotta, hogy</w:t>
        <w:br/>
        <w:t>az ellenzék homlokegyenest ellenkező álláspontot foglalt el</w:t>
        <w:br/>
        <w:t>Bánffy Dezsőnek azzal az elméletével, hogy a dinasztia csak</w:t>
        <w:br/>
        <w:t>úgy nyerhető meg a magyar nemzeti törekvéseknek, szemben</w:t>
        <w:br/>
        <w:t>bármely oldalról jövő támadással, ha a nemzet olyan politikát</w:t>
        <w:br/>
        <w:t>követ, amely a dualizmus álláspontjához szívósan ragaszkodva,</w:t>
        <w:br/>
        <w:t>elutasítja magától a dualizmusnak azt a továbbfejlesztési elmé-</w:t>
        <w:br/>
        <w:t>letét, melyet Apponyi nemcsak saját pártjának, hanem az egész</w:t>
        <w:br/>
        <w:t>nemzetnek is követendő politikai programmul ajánlott, mert az</w:t>
        <w:br/>
        <w:t>a dinasztiával való konfliktusra vezet. Egy ilyen konfliktus</w:t>
        <w:br/>
        <w:t>pedig lehetővé tenné, hogy a magyar nemzet azon politikai</w:t>
        <w:br/>
        <w:t>szuppremáciájának, melyet a dualizmus biztosított, összes ellen-</w:t>
        <w:br/>
        <w:t>ségei sorompóba álljanak, még pedig a siker igen nagy re-</w:t>
        <w:br/>
        <w:t>ményével. A dinasztiával való konfliktus magvát a hadsereggel</w:t>
        <w:br/>
        <w:t>szemben támasztott nemzeti követelmények okozták. A helyzet</w:t>
        <w:br/>
        <w:t>ugyanis az volt : az általános nemzetközi helyzet elodázhatat-</w:t>
        <w:br/>
        <w:t>lanná tette a véderőtörvény olyan reformját, amely a nem-</w:t>
        <w:br/>
        <w:t>zettől valóban sok áldozatot követelt. Az egymással koalicióba</w:t>
        <w:br/>
        <w:t>lépett ellenzéki pártok az áldozatot csak olyan rekompenzáció-</w:t>
        <w:br/>
        <w:t>ként voltak hajlandók megadni, amelyek a magyar nyelv</w:t>
        <w:br/>
        <w:t>érvényesülését ‒ magyar vezényleti nyelv ‒ jelentették volna</w:t>
        <w:br/>
        <w:t>a közös hadsereg körében. Ezt azonban Őfelsége és a legfőbb</w:t>
        <w:br/>
        <w:t>katonai körök teljesíthetetlennek tartották, mert meg voltak</w:t>
        <w:br/>
        <w:t>győződve, hogy a hadsereg egységét meg fogja bontani. A had-</w:t>
        <w:br/>
        <w:t>sereg egységét pedig nemcsak a pragmatika szankció folyo-</w:t>
        <w:br/>
        <w:t>mányának, hanem a monarchia védelmi biztossága első fe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ételének is tartották, a melyen minden változtatást eleve</w:t>
        <w:br/>
        <w:t>kizártnak tekintet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ristóffy az általános választói jogot jelölte meg olyan</w:t>
        <w:br/>
        <w:t>csodaorvosság gyanánt, amely azt a mozgalmat, amely a had-</w:t>
        <w:br/>
        <w:t>sereg vezényleti nyelvének magyarrá tételét állította fel köve-</w:t>
        <w:br/>
        <w:t>telményül, véglegesen le fogja szerelni minden egyéb olyan</w:t>
        <w:br/>
        <w:t>közjogi természetű kívánsággal egyetemben, amely Ausztriával</w:t>
        <w:br/>
        <w:t>időnként, különösen gazdasági téren (önálló magyar bank,</w:t>
        <w:br/>
        <w:t>külön vámterület stb.) élesebb surlódásokra vezetett s amelyek-</w:t>
        <w:br/>
        <w:t>nek magyar értelemben való teljesülését Bécsben mindig az Ausz-</w:t>
        <w:br/>
        <w:t>triától való elszakadás gyanánt szerették felfogni. Természetes</w:t>
        <w:br/>
        <w:t>volt tehát, hogy mindezekben a körökben a Kristóffytól aján-</w:t>
        <w:br/>
        <w:t>lott választójogi reformot örömmel, sőt vérmes reményekkel</w:t>
        <w:br/>
        <w:t>fogadták. Éppen ilyen örömmel fogadták a nemzetiségi poli-</w:t>
        <w:br/>
        <w:t>tikusok is, akik meg voltak győződve, hogy az általános válasz-</w:t>
        <w:br/>
        <w:t>tói jog a magyar állam törvényhozásában olyan helyzetet fog</w:t>
        <w:br/>
        <w:t>teremteni, amely rövid időn belül lehetővé tenné az állam szer-</w:t>
        <w:br/>
        <w:t>kezetének olyan közjogi átalakítását, amely megfelelne a nem-</w:t>
        <w:br/>
        <w:t>zetiségi politikusok által javasolt nemzetiségi elven felépülő</w:t>
        <w:br/>
        <w:t>föderatív államszerkezetnek. Így állott elő az a helyzet, amely-</w:t>
        <w:br/>
        <w:t>ben a nemzetiségi törekvések, a hadseregnek és bizonyos fokig</w:t>
        <w:br/>
        <w:t>a dinasztiának érdekeivel is összhangzásba kerül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újraalakult román nemzeti komité, ki akarván gyor-</w:t>
        <w:br/>
        <w:t>san aknázni a kedvező helyzetet, Nagyszebenbe 1905 szeptem-</w:t>
        <w:br/>
        <w:t>ber 20-ára egy nagy román nemzeti értekezletet hívott össze.</w:t>
        <w:br/>
        <w:t>Az értekezletnek az lett volna a feladata, hogy körvonalozza</w:t>
        <w:br/>
        <w:t>azt az álláspontot, amelyet a megváltozott politikai helyzettel,</w:t>
        <w:br/>
        <w:t>különösebben pedig az általános választói joggal szemben el-</w:t>
        <w:br/>
        <w:t>foglalni szándékozik. Az összehívott értekezlet megtartását</w:t>
        <w:br/>
        <w:t>azonban az új kormány belügyminisztere nem engedte meg,</w:t>
        <w:br/>
        <w:t>hanem hivatkozással Hieronymi 1894-iki ismeretes rendeletére,</w:t>
        <w:br/>
        <w:t>betiltotta. Figyelemreméltó jelenség, hogy az ügyvivő kormány ‒</w:t>
        <w:br/>
        <w:t>mint e tette is bizonyítja ‒ sokkal szigorúbb volt a nemzeti-</w:t>
        <w:br/>
        <w:t>ségekkel szemben, mint volt Tisza István, aki 1905 január-</w:t>
        <w:br/>
        <w:t>jában ez értekezlet megtartását nem akadályozta meg. Az</w:t>
        <w:br/>
        <w:t>ügyvivő kormány e magatartásával védekezni akart az ellen a</w:t>
        <w:br/>
        <w:t>vád ellen, hogy az általános választói jogot csak azért erőlteti,</w:t>
        <w:br/>
        <w:t>hogy a magyar nemzeti törekvéseket a bécsi körök kedvéért</w:t>
        <w:br/>
        <w:t>a nemzetiségek segítségével letörje. Ugyancsak ez ügyvivő</w:t>
        <w:br/>
        <w:t>kormány közoktatásügyi minisztere, Lukács György adta ki</w:t>
        <w:br/>
        <w:t>azt a rendeletet is, amely arra vonatkozott, hogy az állami</w:t>
        <w:br/>
        <w:t>iskolákban a hittant magyar nyelven, az iskola tannyelvén</w:t>
        <w:br/>
        <w:t>tanítsák és ne az illető felekezet nyelvén, amint eddig szo-</w:t>
        <w:br/>
        <w:t>kásban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 Nagyszebenbe összehívott román nemzeti érte-</w:t>
        <w:br/>
        <w:t>kezletet a kormány tiltó rendelete következtében nem tarthatták</w:t>
        <w:br/>
        <w:t>meg, november 5-ére Lugosra hívtak össze egy választói ért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ezletet, mert a választói értekezletek nem voltak a Hieronymi-</w:t>
        <w:br/>
        <w:t>féle rendelet intézkedései alá vonhatók. Ez értekezleten a román</w:t>
        <w:br/>
        <w:t>nemzetiségi párt összes vezérférfiai megjelentek s ott határozat</w:t>
        <w:br/>
        <w:t>gyanánt kimondották, hogy követelik az általános szavazati</w:t>
        <w:br/>
        <w:t>jogot, még pedig akként, hogy minden nagykorú állampolgár,</w:t>
        <w:br/>
        <w:t>tekintet nélkül arra, hogy fizet-e valami adót vagy nem, sza-</w:t>
        <w:br/>
        <w:t>vazójogot nyerj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Fejérváry kormány azonban nem tudott alkotmányos</w:t>
        <w:br/>
        <w:t>eszközökkel boldogulni és ezért Őfelségének a parlament fel-</w:t>
        <w:br/>
        <w:t>oszlatását javasolta. Őfelsége a kormány e javaslatát elfogadta</w:t>
        <w:br/>
        <w:t>és Nyiri tábornokot mint királybiztost felhatalmazta a parla-</w:t>
        <w:br/>
        <w:t>ment feloszlatására, ami 1906 február 11-én katonai asszisz-</w:t>
        <w:br/>
        <w:t>tencia mellett meg is történt. A parlament nemzetiségi pártja</w:t>
        <w:br/>
        <w:t>e feloszlatása alkalmával összestagjainak aláírásával egy mani-</w:t>
        <w:br/>
        <w:t>fesztumot adott ki. E manifesztumban annak a meggyőződésük-</w:t>
        <w:br/>
        <w:t>nek adnak kifejezést, hogy az általános választói jog az egyet-</w:t>
        <w:br/>
        <w:t>len eszköz, amely a válságot megoldja és az országot a</w:t>
        <w:br/>
        <w:t>fenyegető katasztrófától megóvja. Csak az általános választói</w:t>
        <w:br/>
        <w:t>jog segítségével lehet a nemzetiségek egyenjogúságát teljessé</w:t>
        <w:br/>
        <w:t>tenni és gyökerestől kiirtani mindazt, ami a nép és a dinasztia</w:t>
        <w:br/>
        <w:t>között levő viszonyt állandó válságoknak teszi ki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sz w:val="28"/>
          <w:szCs w:val="28"/>
          <w:lang w:val="hu-HU"/>
        </w:rPr>
        <w:t>A román nemzetiségi párt szerepe az 1906-iki válasz-</w:t>
        <w:br/>
        <w:t>táson. Paktumkísérlet a kormánnyal. A megválasztott</w:t>
        <w:br/>
        <w:t>képviselők szám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parlament feloszlatása után a nemzetiségi pártok vezető-</w:t>
        <w:br/>
        <w:t>emberei egész biztosra vették, hogy Őfelsége nem fog össze-</w:t>
        <w:br/>
        <w:t>hívni új parlamentet, hanem abszolút kormányzást fog életbe-</w:t>
        <w:br/>
        <w:t>léptetni. Egyelőre ugyan csak átmenetül. A végső kibontakozás</w:t>
        <w:br/>
        <w:t>azonban nem lehet más, mint a dualizmus bukása és annak</w:t>
        <w:br/>
        <w:t>romjain az egységes osztrák monarchiának, Grossösterreichnak</w:t>
        <w:br/>
        <w:t>a nemzetiségek föderációján, mint új alapon való felépítése.</w:t>
        <w:br/>
        <w:t>Ezt annál több okuk volt hinni, mert a Lajthántúl azoknak</w:t>
        <w:br/>
        <w:t>pártja, hangja és befolyása egyre jobban erősödni látszott,</w:t>
        <w:br/>
        <w:t>kik ellenségei voltak a dualizmusnak és buzgó apostolai a</w:t>
        <w:br/>
        <w:t>föderális alapon szervezendő egységes új Ausztriának. Nagy</w:t>
        <w:br/>
        <w:t>volt meglepetésük, mikor Őfelsége 1906 április első napjaiban</w:t>
        <w:br/>
        <w:t>Wekerlét bízta meg az új kormányalakítással, hogy a koali-</w:t>
        <w:br/>
        <w:t>cióba lépett ellenzék támogatásával a válságból kivezető utat</w:t>
        <w:br/>
        <w:t>megkeresse és az új országgyűlést 1906 május 19-ére össze-</w:t>
        <w:br/>
        <w:t>hív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 kormány a képviselőválasztásokat az április 29-ike</w:t>
        <w:br/>
        <w:t>és május 8 ika közé eső időre tűzte ki. A meglepett román</w:t>
        <w:br/>
        <w:t>nemzeti komiténak nem volt ideje a román nemzeti értekez-</w:t>
        <w:br/>
        <w:t>letet összehívni, de meg attól is tartott, hogy az új koalició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mány éppen úgy nem fogja megengedni az értekezlet meg-</w:t>
        <w:br/>
        <w:t>tartását, mint nem engedte meg a báró Fejérváry-féle ügyvivő</w:t>
        <w:br/>
        <w:t>kormány. A komité azonban összeült és kimondotta, hogy</w:t>
        <w:br/>
        <w:t>úgy magára, mint a választókra kötelezőnek tartja az 1905-ben</w:t>
        <w:br/>
        <w:t>tartott nemzeti konferencia által elfogadott programmot és a</w:t>
        <w:br/>
        <w:t>vele kapcsolatos határozatokat, s azoknak alapján ő maga fogja</w:t>
        <w:br/>
        <w:t>megállapítani az egyes kerületek számára a román nemzeti</w:t>
        <w:br/>
        <w:t>párt alkalmas képviselőjelöltjeit és Aradon egy középponti</w:t>
        <w:br/>
        <w:t>irodát szervezett a választási ügyek vezetésér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alicióspárti kormány nem zárkózott el mereven a</w:t>
        <w:br/>
        <w:t>román nemzetiségi követelések elől. Miután feladatának a meg-</w:t>
        <w:br/>
        <w:t>előző nagy parlamenti és politikai válság által okozott izga-</w:t>
        <w:br/>
        <w:t>tottság lecsillapítását és feszültség elsimítását tartotta, az egyet-</w:t>
        <w:br/>
        <w:t>értés és a békés kiegyezés kedvéért bizonyos befolyásos és</w:t>
        <w:br/>
        <w:t>mérsékelt politikai gondolkozású román előkelőségek tanácsára</w:t>
        <w:br/>
        <w:t>Wekerle miniszterelnök magához kérette bizalmas értekezletre</w:t>
        <w:br/>
        <w:t>Mihályi Viktor balázsfalvi görög katholikus és Metianu János</w:t>
        <w:br/>
        <w:t>görög keleti érsekeket, továbbá a román nemzetiségi párt egy-</w:t>
        <w:br/>
        <w:t xml:space="preserve">néhány előkelőségét, névszerint Cosma Partént, az „ </w:t>
      </w:r>
      <w:r>
        <w:rPr>
          <w:sz w:val="24"/>
          <w:szCs w:val="24"/>
          <w:lang w:val="ro-RO"/>
        </w:rPr>
        <w:t>Albina”</w:t>
      </w:r>
      <w:r>
        <w:rPr>
          <w:sz w:val="24"/>
          <w:szCs w:val="24"/>
          <w:lang w:val="hu-HU"/>
        </w:rPr>
        <w:t>-</w:t>
        <w:br/>
        <w:t>bank igazgatóját, ilyésfalvi Papp Görgyöt, a komité elnökét,</w:t>
        <w:br/>
        <w:t xml:space="preserve">Miháli Tivadart,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országgyűlés nemzetiségipárti klub-</w:t>
        <w:br/>
        <w:t>jának elnökét, Lucaciu Lászlót és Brediceanu Coriolán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eghivottak 1906 április 18-án délután négy órakor</w:t>
        <w:br/>
        <w:t>jelentek meg a miniszterelnök fogadótermében. E megbeszé-</w:t>
        <w:br/>
        <w:t>léseken Wekerle miniszterelnökön kívül a kormánynak még</w:t>
        <w:br/>
        <w:t>következő tagjai vettek részt: Andrássy gróf belügyminiszter,</w:t>
        <w:br/>
        <w:t>Apponyi gróf vallás- és közoktatásügyi miniszter és Kossuth</w:t>
        <w:br/>
        <w:t>Ferenc közlekedésügyi miniszter. Wekerle miniszterelnök meg-</w:t>
        <w:br/>
        <w:t>nyitóbeszédében azt mondotta, hogy az értekezlet tagjait azért</w:t>
        <w:br/>
        <w:t>kérette magához, hogy tőlük megtudja: miben állanak a hazai</w:t>
        <w:br/>
        <w:t>románságnak orvosolandó panaszai és teljesítendő kívánságai?</w:t>
        <w:br/>
        <w:t>Az érsekek különösen az iskolák ügyét tették szóvá és azt,</w:t>
        <w:br/>
        <w:t>hogy a nemzetiségi törvényt nem hajtják végre. A többi tagok</w:t>
        <w:br/>
        <w:t>pedig az ismeretes panaszokat és kívánságokat adták elő.</w:t>
        <w:br/>
        <w:t>Azután szóba kerültek a választások. A miniszterelnök hatá-</w:t>
        <w:br/>
        <w:t>rozottan kijelentette, hogy a kormány a választásokra egy-</w:t>
        <w:br/>
        <w:t>általán nem szándékozik illetéktelen befolyást gyakorolni, még</w:t>
        <w:br/>
        <w:t>kevésbbé igyekezik megakadályozni, hogy a román nemzeti-</w:t>
        <w:br/>
        <w:t>ségi párt tagjai megfelelő számban kerüljenek a parlamentbe.</w:t>
        <w:br/>
        <w:t>A románok azon kívánságuknak adtak kifejezést, hogy a kor-</w:t>
        <w:br/>
        <w:t>mány kössön velük paktumot azon kerületekre vonatkozóan,</w:t>
        <w:br/>
        <w:t>amelyeket a románoknak átengedni szándékozik. A kormány</w:t>
        <w:br/>
        <w:t>tagjainak e kívánsággal szemben az volt az álláspontja, hogy</w:t>
        <w:br/>
        <w:t>ezt a paktumot a románok az egyes megyék illetékes ténye-</w:t>
        <w:br/>
        <w:t>zőivel kössék meg. Andrássy belügyminiszter megígérte, hogy</w:t>
        <w:br/>
        <w:t>a főispánokat ebben az irányban fogja utas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paktumból azonban nem lett semmi, mert az egye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erületekben az illetékes tényezők egyáltalán nem voltak haj-</w:t>
        <w:br/>
        <w:t>landók a teret minden küzdelem nélkül átengedni a románok-</w:t>
        <w:br/>
        <w:t>nak. A választási küzdelem, amelybe a kormány abszolúte nem</w:t>
        <w:br/>
        <w:t>avatkozott bele, a román nemzetiségi pártra a következő ered-</w:t>
        <w:br/>
        <w:t>ménnyel végződött. Mandátumhoz jutottak a párt jelöltjei közül:</w:t>
        <w:br/>
      </w:r>
      <w:r>
        <w:rPr>
          <w:i/>
          <w:iCs/>
          <w:sz w:val="24"/>
          <w:szCs w:val="24"/>
          <w:lang w:val="hu-HU"/>
        </w:rPr>
        <w:t xml:space="preserve">Goldis </w:t>
      </w:r>
      <w:r>
        <w:rPr>
          <w:sz w:val="24"/>
          <w:szCs w:val="24"/>
          <w:lang w:val="hu-HU"/>
        </w:rPr>
        <w:t xml:space="preserve">László a radnai kerületben (Arad megye), </w:t>
      </w:r>
      <w:r>
        <w:rPr>
          <w:i/>
          <w:iCs/>
          <w:sz w:val="24"/>
          <w:szCs w:val="24"/>
          <w:lang w:val="hu-HU"/>
        </w:rPr>
        <w:t>Damian</w:t>
        <w:br/>
      </w:r>
      <w:r>
        <w:rPr>
          <w:sz w:val="24"/>
          <w:szCs w:val="24"/>
          <w:lang w:val="hu-HU"/>
        </w:rPr>
        <w:t xml:space="preserve">László a körösbányai kerületben (Hunyad megye), </w:t>
      </w:r>
      <w:r>
        <w:rPr>
          <w:i/>
          <w:iCs/>
          <w:sz w:val="24"/>
          <w:szCs w:val="24"/>
          <w:lang w:val="hu-HU"/>
        </w:rPr>
        <w:t>Maniu</w:t>
        <w:br/>
      </w:r>
      <w:r>
        <w:rPr>
          <w:sz w:val="24"/>
          <w:szCs w:val="24"/>
          <w:lang w:val="hu-HU"/>
        </w:rPr>
        <w:t xml:space="preserve">Gyula az alvinci kerületben (Alsófehér megye), </w:t>
      </w:r>
      <w:r>
        <w:rPr>
          <w:i/>
          <w:iCs/>
          <w:sz w:val="24"/>
          <w:szCs w:val="24"/>
          <w:lang w:val="hu-HU"/>
        </w:rPr>
        <w:t xml:space="preserve">Mihali </w:t>
      </w:r>
      <w:r>
        <w:rPr>
          <w:sz w:val="24"/>
          <w:szCs w:val="24"/>
          <w:lang w:val="hu-HU"/>
        </w:rPr>
        <w:t>Tiva-</w:t>
        <w:br/>
        <w:t xml:space="preserve">dar a nagyilondai kerületben (Szolnokdoboka megye), </w:t>
      </w:r>
      <w:r>
        <w:rPr>
          <w:i/>
          <w:iCs/>
          <w:sz w:val="24"/>
          <w:szCs w:val="24"/>
          <w:lang w:val="ro-RO"/>
        </w:rPr>
        <w:t>Novac</w:t>
        <w:br/>
      </w:r>
      <w:r>
        <w:rPr>
          <w:sz w:val="24"/>
          <w:szCs w:val="24"/>
          <w:lang w:val="hu-HU"/>
        </w:rPr>
        <w:t xml:space="preserve">Aurél a szászkabányai kerületben (Krassószörény megye), </w:t>
      </w:r>
      <w:r>
        <w:rPr>
          <w:i/>
          <w:iCs/>
          <w:sz w:val="24"/>
          <w:szCs w:val="24"/>
          <w:lang w:val="hu-HU"/>
        </w:rPr>
        <w:t>Oncu</w:t>
        <w:br/>
      </w:r>
      <w:r>
        <w:rPr>
          <w:sz w:val="24"/>
          <w:szCs w:val="24"/>
          <w:lang w:val="hu-HU"/>
        </w:rPr>
        <w:t xml:space="preserve">Miklós a jószáshelyi kerületben (Arad megye), </w:t>
      </w:r>
      <w:r>
        <w:rPr>
          <w:i/>
          <w:iCs/>
          <w:sz w:val="24"/>
          <w:szCs w:val="24"/>
          <w:lang w:val="hu-HU"/>
        </w:rPr>
        <w:t xml:space="preserve">Petrovici </w:t>
      </w:r>
      <w:r>
        <w:rPr>
          <w:sz w:val="24"/>
          <w:szCs w:val="24"/>
          <w:lang w:val="hu-HU"/>
        </w:rPr>
        <w:t>István</w:t>
        <w:br/>
        <w:t xml:space="preserve">a nagyzorlenci kerületben (Krassószörény megye), </w:t>
      </w:r>
      <w:r>
        <w:rPr>
          <w:i/>
          <w:iCs/>
          <w:sz w:val="24"/>
          <w:szCs w:val="24"/>
          <w:lang w:val="hu-HU"/>
        </w:rPr>
        <w:t xml:space="preserve">Pop </w:t>
      </w:r>
      <w:r>
        <w:rPr>
          <w:sz w:val="24"/>
          <w:szCs w:val="24"/>
          <w:lang w:val="hu-HU"/>
        </w:rPr>
        <w:t>C. Ist-</w:t>
        <w:br/>
        <w:t xml:space="preserve">ván a világosi kerületben (Arad megye), </w:t>
      </w:r>
      <w:r>
        <w:rPr>
          <w:i/>
          <w:iCs/>
          <w:sz w:val="24"/>
          <w:szCs w:val="24"/>
          <w:lang w:val="hu-HU"/>
        </w:rPr>
        <w:t xml:space="preserve">Popoviciu </w:t>
      </w:r>
      <w:r>
        <w:rPr>
          <w:sz w:val="24"/>
          <w:szCs w:val="24"/>
          <w:lang w:val="hu-HU"/>
        </w:rPr>
        <w:t>György a</w:t>
        <w:br/>
        <w:t xml:space="preserve">lugosi kerületben (Krassószörény megye), </w:t>
      </w:r>
      <w:r>
        <w:rPr>
          <w:i/>
          <w:iCs/>
          <w:sz w:val="24"/>
          <w:szCs w:val="24"/>
          <w:lang w:val="hu-HU"/>
        </w:rPr>
        <w:t xml:space="preserve">Suciu </w:t>
      </w:r>
      <w:r>
        <w:rPr>
          <w:sz w:val="24"/>
          <w:szCs w:val="24"/>
          <w:lang w:val="hu-HU"/>
        </w:rPr>
        <w:t>János a boros-</w:t>
        <w:br/>
        <w:t xml:space="preserve">jenői kerületben (Arad megye), </w:t>
      </w:r>
      <w:r>
        <w:rPr>
          <w:i/>
          <w:iCs/>
          <w:sz w:val="24"/>
          <w:szCs w:val="24"/>
          <w:lang w:val="hu-HU"/>
        </w:rPr>
        <w:t xml:space="preserve">Vajda-Voevod </w:t>
      </w:r>
      <w:r>
        <w:rPr>
          <w:sz w:val="24"/>
          <w:szCs w:val="24"/>
          <w:lang w:val="hu-HU"/>
        </w:rPr>
        <w:t>Sándor a magyar-</w:t>
        <w:br/>
        <w:t xml:space="preserve">igeni kerületben (Alsófehér megye), </w:t>
      </w:r>
      <w:r>
        <w:rPr>
          <w:i/>
          <w:iCs/>
          <w:sz w:val="24"/>
          <w:szCs w:val="24"/>
          <w:lang w:val="hu-HU"/>
        </w:rPr>
        <w:t xml:space="preserve">Vlád </w:t>
      </w:r>
      <w:r>
        <w:rPr>
          <w:sz w:val="24"/>
          <w:szCs w:val="24"/>
          <w:lang w:val="hu-HU"/>
        </w:rPr>
        <w:t>Aurél a szászvárosi</w:t>
        <w:br/>
        <w:t xml:space="preserve">kerületben (Hunyad megye), </w:t>
      </w:r>
      <w:r>
        <w:rPr>
          <w:i/>
          <w:iCs/>
          <w:sz w:val="24"/>
          <w:szCs w:val="24"/>
          <w:lang w:val="hu-HU"/>
        </w:rPr>
        <w:t xml:space="preserve">Brediceanu </w:t>
      </w:r>
      <w:r>
        <w:rPr>
          <w:sz w:val="24"/>
          <w:szCs w:val="24"/>
          <w:lang w:val="hu-HU"/>
        </w:rPr>
        <w:t>Coriolán pedig két</w:t>
        <w:br/>
        <w:t>kerületben, az oravicaiban és a bogsánbányaiban (Krassó-</w:t>
        <w:br/>
        <w:t>szörény megye). Miután Brediceanu az oravicai mandátumát</w:t>
        <w:br/>
        <w:t>tartotta meg, a bogsánbányai kerületben új választás rendel-</w:t>
        <w:br/>
        <w:t xml:space="preserve">tetett el, amelyen </w:t>
      </w:r>
      <w:r>
        <w:rPr>
          <w:i/>
          <w:iCs/>
          <w:sz w:val="24"/>
          <w:szCs w:val="24"/>
          <w:lang w:val="hu-HU"/>
        </w:rPr>
        <w:t xml:space="preserve">Branisce </w:t>
      </w:r>
      <w:r>
        <w:rPr>
          <w:sz w:val="24"/>
          <w:szCs w:val="24"/>
          <w:lang w:val="hu-HU"/>
        </w:rPr>
        <w:t>Valért választották meg, akinek</w:t>
        <w:br/>
        <w:t>mandátumát azonban a kuria az elkövetett választási vissza-</w:t>
        <w:br/>
        <w:t>élések miatt megsemmisítette. Időközi választás útján került a</w:t>
        <w:br/>
        <w:t>parlamentbe a belényesi kerület (Bihar megye) mandátumával</w:t>
        <w:br/>
      </w:r>
      <w:r>
        <w:rPr>
          <w:i/>
          <w:iCs/>
          <w:sz w:val="24"/>
          <w:szCs w:val="24"/>
          <w:lang w:val="hu-HU"/>
        </w:rPr>
        <w:t xml:space="preserve">Lucaciu </w:t>
      </w:r>
      <w:r>
        <w:rPr>
          <w:sz w:val="24"/>
          <w:szCs w:val="24"/>
          <w:lang w:val="hu-HU"/>
        </w:rPr>
        <w:t>László. Az 1906‒1910-iki országgyűlésen a román</w:t>
        <w:br/>
        <w:t>nemzetiségi párt tehát összesen 14 taggal volt képviselve. Ezt</w:t>
        <w:br/>
        <w:t>az eredményt nem tekinthetjük valami fényesnek, kivált, ha</w:t>
        <w:br/>
        <w:t>tekintetbe vesszük azokat a körülményeket, amelyek között</w:t>
        <w:br/>
        <w:t>az 1906-iki képviselőválasztások lefolytak, különösen pedig</w:t>
        <w:br/>
        <w:t>azt, hogy a román nemzetiségi párt jelöltjei egyáltalán nem</w:t>
        <w:br/>
        <w:t>voltak kénytelenek semmiféle úgynevezett komoly hivatalos</w:t>
        <w:br/>
        <w:t>presszió vagy más meg nem engedett eszközök ellen küzdeni,</w:t>
        <w:br/>
        <w:t>és hogy a kormány tagjaival folytatott eszmecserék és az azok-</w:t>
        <w:br/>
        <w:t>nak eredményét alkotó megállapodások következtében e válasz-</w:t>
        <w:br/>
        <w:t>tások igazán szabad választások voltak. E választások eredménye</w:t>
        <w:br/>
        <w:t>valóságos illusztrációja annak, hogy a román nemzetiségű vá-</w:t>
        <w:br/>
        <w:t>lasztópolgárok többsége csakugyan nem hajlandó feltétlenül</w:t>
        <w:br/>
        <w:t>magáévá tenni a román nemzetiségi párt politikai programm-</w:t>
        <w:br/>
        <w:t>ját. A román nemzetiségi párt e tagjain kívül az Andrássy-</w:t>
        <w:br/>
        <w:t xml:space="preserve">pártban is volt négy román nemzetiségű képviselő, </w:t>
      </w:r>
      <w:r>
        <w:rPr>
          <w:i/>
          <w:iCs/>
          <w:sz w:val="24"/>
          <w:szCs w:val="24"/>
          <w:lang w:val="hu-HU"/>
        </w:rPr>
        <w:t>Ciocanu</w:t>
        <w:br/>
      </w:r>
      <w:r>
        <w:rPr>
          <w:sz w:val="24"/>
          <w:szCs w:val="24"/>
          <w:lang w:val="hu-HU"/>
        </w:rPr>
        <w:t xml:space="preserve">János a naszódi kerületből (Besztercenaszód megye), </w:t>
      </w:r>
      <w:r>
        <w:rPr>
          <w:i/>
          <w:iCs/>
          <w:sz w:val="24"/>
          <w:szCs w:val="24"/>
          <w:lang w:val="hu-HU"/>
        </w:rPr>
        <w:t>Burdia</w:t>
        <w:br/>
      </w:r>
      <w:r>
        <w:rPr>
          <w:sz w:val="24"/>
          <w:szCs w:val="24"/>
          <w:lang w:val="hu-HU"/>
        </w:rPr>
        <w:t>Konstantin a karánsebesi kerületből (Krassószörény megye),</w:t>
        <w:br/>
      </w:r>
      <w:r>
        <w:rPr>
          <w:i/>
          <w:iCs/>
          <w:sz w:val="24"/>
          <w:szCs w:val="24"/>
          <w:lang w:val="hu-HU"/>
        </w:rPr>
        <w:t xml:space="preserve">Mihályi </w:t>
      </w:r>
      <w:r>
        <w:rPr>
          <w:sz w:val="24"/>
          <w:szCs w:val="24"/>
          <w:lang w:val="hu-HU"/>
        </w:rPr>
        <w:t xml:space="preserve">Péter Mármaros vármegyéből és </w:t>
      </w:r>
      <w:r>
        <w:rPr>
          <w:i/>
          <w:iCs/>
          <w:sz w:val="24"/>
          <w:szCs w:val="24"/>
          <w:lang w:val="hu-HU"/>
        </w:rPr>
        <w:t xml:space="preserve">Siegescu </w:t>
      </w:r>
      <w:r>
        <w:rPr>
          <w:sz w:val="24"/>
          <w:szCs w:val="24"/>
          <w:lang w:val="hu-HU"/>
        </w:rPr>
        <w:t>József az</w:t>
        <w:br/>
        <w:t xml:space="preserve">oravicabányai kerületből (Krassószörény megye), </w:t>
      </w:r>
      <w:r>
        <w:rPr>
          <w:i/>
          <w:iCs/>
          <w:sz w:val="24"/>
          <w:szCs w:val="24"/>
          <w:lang w:val="hu-HU"/>
        </w:rPr>
        <w:t xml:space="preserve">Serbán </w:t>
      </w:r>
      <w:r>
        <w:rPr>
          <w:sz w:val="24"/>
          <w:szCs w:val="24"/>
          <w:lang w:val="hu-HU"/>
        </w:rPr>
        <w:t>Miklós</w:t>
        <w:br/>
        <w:t>az árpási kerület képviselője ekkor pártonkívüli volt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 bankok szerepe e választások alkalmával.</w:t>
        <w:br/>
        <w:t>E bankok általános gazdasági hatása a román népr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volt az első választás, amelybe a román pénzintéze-</w:t>
        <w:br/>
        <w:t>tek is belevegyültek, amennyiben a komité által felléptetett</w:t>
        <w:br/>
        <w:t>jelöltek majdnem mindenike összeköttetésben volt, mint rész-</w:t>
        <w:br/>
        <w:t>vényes, igazgató vagy igazgatósági tag, valamelyik román pénz-</w:t>
        <w:br/>
        <w:t>intézettel. A román nemzetiségi jellegű gazdasági szervezkedés</w:t>
        <w:br/>
        <w:t>ekkor éreztette először észrevehetőbb módon és nagyobb mér-</w:t>
        <w:br/>
        <w:t>tékben politikai hatását, azért kötelességem a kép teljessége</w:t>
        <w:br/>
        <w:t>kedvéért rámutatni arra, hogy politikai tekintetben minő hatása</w:t>
        <w:br/>
        <w:t>és minő eredményei voltak a román vezetőkörök azon gazda-</w:t>
        <w:br/>
        <w:t>sági akciójának, amelynek politikai hatása először és nyoma-</w:t>
        <w:br/>
        <w:t>tékosabban e választások alkalmával volt érezhető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dőrendben az első román pénzintézet az 1872-ben ala-</w:t>
        <w:br/>
        <w:t xml:space="preserve">kult </w:t>
      </w:r>
      <w:r>
        <w:rPr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volt. Negyvenkét év mulva a részvénytársasági</w:t>
        <w:br/>
        <w:t>alapon álló román bankok és takarékpénztárak száma 147 volt,</w:t>
        <w:br/>
        <w:t>a hitelszövetkezeteké pedig 60 és a fogyasztási és más egyéb</w:t>
        <w:br/>
        <w:t>kereskedelmi jellegű szövetkezeteké 14. A 147 részvénytár-</w:t>
        <w:br/>
        <w:t>sasági alapon álló román pénzintézet alaptőkéje 1914-ben</w:t>
        <w:br/>
        <w:t>kerekszámban 35.000,000 korona volt. Az egyes pénzintézetek</w:t>
        <w:br/>
        <w:t>alaptőkéje a 10,000 és 6.000,000 korona között váltakoz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pénzintézetek alapításának az volt egyik politikai vezérlő</w:t>
        <w:br/>
        <w:t>gondolata, hogy segítségükkel előmozdítsák azt, hogy a román-</w:t>
        <w:br/>
        <w:t>ságban, amely szociológiai szempontból, mint e könyv beve-</w:t>
        <w:br/>
        <w:t>zető részében rámutattam, csonka társadalmat alkot, egy vagyonos</w:t>
        <w:br/>
        <w:t>értelmiségi középosztály kialakulhasson, mert politikai küz-</w:t>
        <w:br/>
        <w:t>delmükben leginkább egy földbirtokos középosztály hiányát</w:t>
        <w:br/>
        <w:t>érezték, mivel az általuk lakott területeken a kisebbséget</w:t>
        <w:br/>
        <w:t>alkotó magyarságnak politikai erejét annak földbirtokos közép-</w:t>
        <w:br/>
        <w:t>osztálya alkotta. Arra, hogy az ipar és kereskedelem terén</w:t>
        <w:br/>
        <w:t>igyekezzenek előmozdítani egy városi iparos és kereskedő jel-</w:t>
        <w:br/>
        <w:t>legű polgári középosztály kialakulását, nem igen gondoltak és</w:t>
        <w:br/>
        <w:t>arra is csak később, mondhatni, csak az utolsó évtizedben,</w:t>
        <w:br/>
        <w:t>hogy a románság gazdasági életét pénzügyi tekintetben a</w:t>
        <w:br/>
        <w:t>magyar tőkétől függetlenít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felfogástól és céltól vezéreltetve, a pénzintézetek arra</w:t>
        <w:br/>
        <w:t>igyekeztek, hogy a vagyontalan román értelmiséget a neki</w:t>
        <w:br/>
        <w:t>nyujtott kedvező hitel segítségével földbirtokhoz segítsék. Miután</w:t>
        <w:br/>
        <w:t>előszeretettel nyujtottak sokszor nemcsak könnyű, hanem való-</w:t>
        <w:br/>
        <w:t>ban könnyelmű hitelt is az eladósodott magyar középbirtoko-</w:t>
        <w:br/>
        <w:t>soknak és annak következtében több magyar középbirtok is</w:t>
        <w:br/>
        <w:t>jutott e bankok közvetítésével román kézre, az erdélyi magyar</w:t>
        <w:br/>
        <w:t>társadalom a román pénzintézeteknek csak ezt a hatását látta</w:t>
        <w:br/>
        <w:t>és valóságosan megdöbbent, mert azt hitte, hogy a román</w:t>
        <w:br/>
        <w:t>pénzintézetek üzleteik lebonyolításánál más célt nem ismernek,</w:t>
        <w:br/>
        <w:t>mint az erdélyrészi magyar középbirtokok tervszerű kisajátí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ását. Hogy a román pénzintézetek e financiális gazdálkodása</w:t>
        <w:br/>
        <w:t>károsabb magára a román népre, mint a magyarságra, azt</w:t>
        <w:br/>
        <w:t>nagyon kevesen vették észre. Alig egy-két ember sejtette,</w:t>
        <w:br/>
        <w:t>hogy ez a román bankpolitika eredményeiben a román paraszt-</w:t>
        <w:br/>
        <w:t>ságot adósítja el és fosztja meg birtokától, tehát proletarizálja</w:t>
        <w:br/>
        <w:t>azt a román paraszt kisbirtokososztályt, amelyik igazi ere-</w:t>
        <w:br/>
        <w:t>jét alkotja Magyarországon a románság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ez a román nemzetiségi bankpolitika mennyire</w:t>
        <w:br/>
        <w:t>káros magára a románságra, bővebb bizonyítgatások helyett,</w:t>
        <w:br/>
        <w:t>hivatkozom egy romániai szakértő idevonatkozó vélemény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erdélyi román népnek ‒ írja dr. Traian Mihaiu a</w:t>
        <w:br/>
        <w:t>Liga 1908-iki Calendariumának 187. és következő lapjain</w:t>
        <w:br/>
      </w:r>
      <w:r>
        <w:rPr>
          <w:sz w:val="24"/>
          <w:szCs w:val="24"/>
          <w:lang w:val="ro-RO"/>
        </w:rPr>
        <w:t xml:space="preserve">„Ţaranimea şi creditul in România şi Ardeal” </w:t>
      </w:r>
      <w:r>
        <w:rPr>
          <w:sz w:val="24"/>
          <w:szCs w:val="24"/>
          <w:lang w:val="hu-HU"/>
        </w:rPr>
        <w:t>cím alatt meg-</w:t>
        <w:br/>
        <w:t>jelent tanulmányában ‒ 1848 után a jobbágyságból való fel-</w:t>
        <w:br/>
        <w:t>szabadulása után nem volt hitelforrása. Később ezen is segí-</w:t>
        <w:br/>
        <w:t>tettek. Az utolsó emberöltő ideje alatt 100 bank alakult.</w:t>
        <w:br/>
        <w:t>E bankok azonban városi bankok voltak, de azért mégis jó</w:t>
        <w:br/>
        <w:t>hatásuk volt, mert általuk és bennük szerveződött és közpon-</w:t>
        <w:br/>
        <w:t>tosult a románság hitele és ily módon vége lett a 20‒50%-os</w:t>
        <w:br/>
        <w:t>uzsorának. A jó oldalak mellett azonban mutatkoztak az árny-</w:t>
        <w:br/>
        <w:t>oldalak is. Előtérbe lépett az osztalékpolitika, amelynek követ-</w:t>
        <w:br/>
        <w:t>keztében elhanyagoltattak a legfőbb agrár érdekek és így a</w:t>
        <w:br/>
        <w:t>mezőgazdasági hitel szervezetlenül maradt. Ennek következté-</w:t>
        <w:br/>
        <w:t>ben a legtöbb erdélyi román polgári osztály által alapított</w:t>
        <w:br/>
        <w:t>bank kizsákmányoló financiális intéze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1848 előtt a magyar nemes dézsmálta a román parasztot,</w:t>
        <w:br/>
        <w:t>most pedig a román polgári elem, mint részvényes fosztja ki.</w:t>
        <w:br/>
        <w:t>Erdélyben a város és a falu között kegyetlen osztályharc</w:t>
        <w:br/>
        <w:t>fejlődött ki. A városokban való vagyon felhalmozódásával pár-</w:t>
        <w:br/>
        <w:t>huzamosan nő a falusi községekben a nyomor. A bankok ezt</w:t>
        <w:br/>
        <w:t>működésükkel nemcsak nem akadályozzák meg, hanem ellen-</w:t>
        <w:br/>
        <w:t>kezően, előmozdítják. A bankoknak másik hibája, hogy a paraszt-</w:t>
        <w:br/>
        <w:t>nak könnyű hitelt nyujtva, alkalmat adtak az adósságcsinálásra,</w:t>
        <w:br/>
        <w:t>de nem adtak egyúttal neki gazdasági nevelést is. E bankok</w:t>
        <w:br/>
        <w:t>a nemzeti intézmények cége alatt rászoktatták a parasztot a</w:t>
        <w:br/>
        <w:t>könyelmű és nem gyümölcsöző adósságcsinálásra. Ez az oka,</w:t>
        <w:br/>
        <w:t>hogy olyan falvak, amelyeknek 10‒15 év előtt nem volt</w:t>
        <w:br/>
        <w:t>egy krajcár adósságuk sem, ma nyögnek a kamat terhe alatt.</w:t>
        <w:br/>
        <w:t>A paraszt a hitel segítségével, veleszületett földéhségétől ösz-</w:t>
        <w:br/>
        <w:t>tönöztetve, birtokot vásárolt. Ma nagyobb a birtoka, de gyen-</w:t>
        <w:br/>
        <w:t>gébben műveli és több adót fizet. A bankok belefogtak bir-</w:t>
        <w:br/>
        <w:t>tokok vásárlásába és parcellázásába is. Ezzel azt a hibát követték</w:t>
        <w:br/>
        <w:t>el, hogy előmozdították a földbirtok árának 50%-kal való emel-</w:t>
        <w:br/>
        <w:t>kedését abban az időszakban, amelyben a föld termesztvényé-</w:t>
        <w:br/>
        <w:t>nek ára 50%-kal leesett. A román nép gazdasági nevelését</w:t>
        <w:br/>
        <w:t>elhanyagolták, míg nagy zajjal különböző egyesületeket ala-</w:t>
        <w:br/>
        <w:t>kítottak, színházi alapot gyűjtöttek, pedig célszerűbb lett voln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lusi iskolákat alapítani és a nép gazdasági nevelésén mun-</w:t>
        <w:br/>
        <w:t>kálkodni. Nem a városban, hanem a faluban van a román nép</w:t>
        <w:br/>
        <w:t>jövője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raian Mihály ugyan egy kissé egyoldalúan és nem is</w:t>
        <w:br/>
        <w:t>minden részletben való kellő jártassággal ítéli meg a helyzetet,</w:t>
        <w:br/>
        <w:t>de azért nagyjában és egészében elég találóan. Annyi bizo-</w:t>
        <w:br/>
        <w:t>nyos, hogy a magyarországi román nemzetiségi párt vezető</w:t>
        <w:br/>
        <w:t>emberei nem igazi demokratikus politikát folytattak, különösen</w:t>
        <w:br/>
        <w:t>gazdasági téren, hanem inkább a leendő román földbirtokos</w:t>
        <w:br/>
        <w:t>osztály megteremtése érdekében valóságos osztálypolitikát. Poli-</w:t>
        <w:br/>
        <w:t>tikájuk csak a magyarsággal szemben támasztott követelések-</w:t>
        <w:br/>
        <w:t>ben és vádakban volt demokratikus színnel bevonva, de magá-</w:t>
        <w:br/>
        <w:t>val a román nép nagy tömegével szemben a modern demok-</w:t>
        <w:br/>
        <w:t>rácia szempontjából megítélve, osztálypolitikát folytattak. Erre</w:t>
        <w:br/>
        <w:t>azért tartottam szükségesnek rámutatni, mert az 1906-ik évi</w:t>
        <w:br/>
        <w:t>választások után két-három évvel jelentkezik is a román nem-</w:t>
        <w:br/>
        <w:t>zeti párt kebelében a fiatalság egy csoportja, amely ezt az</w:t>
        <w:br/>
        <w:t>osztálypolitikát szemére veti a komiténak és a vele való szakí-</w:t>
        <w:br/>
        <w:t>tást türelmetlenül sürgeti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 nemzetiségi párt szereplése az 1906‒1910.</w:t>
        <w:br/>
        <w:t>országgyűlésen. Apponyi gróf népiskolai törvénye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06-iki választások alkalmával a románokon kívül</w:t>
        <w:br/>
        <w:t>még négy szerb és nyolc tót képviselő került be nemzetiség-</w:t>
        <w:br/>
        <w:t>párti programm alapján. Ez a 26 képviselő ez alkalommal is</w:t>
        <w:br/>
        <w:t>megalakította a nemzetiségi-párti képviselők klubját, amelynek</w:t>
        <w:br/>
        <w:t>elnökévé ismét Mihali Tivadart választották. Az így megala-</w:t>
        <w:br/>
        <w:t>kult nemzetiségi párt nevében Mihali Tivadar a többi pártok-</w:t>
        <w:br/>
        <w:t>hoz azt a kérést intézte, hogy a képviselőház egy jegyzői</w:t>
        <w:br/>
        <w:t>állása a párt valamelyik tagjával töltessék be és hogy a</w:t>
        <w:br/>
        <w:t>bizottságokba is a párt egyes tagjai megfelelő arányban válasz-</w:t>
        <w:br/>
        <w:t>tassanak be. A többi pártok ezt a kívánságot a jegyzői állás</w:t>
        <w:br/>
        <w:t>betöltésére vonatkozóan nem tartották teljesíthetőnek, de a</w:t>
        <w:br/>
        <w:t>bizottságokba a párt tagjai közül egyeseket beválasztottak.</w:t>
        <w:br/>
        <w:t>E választást azonban nem fogadták el, hanem visszautasították</w:t>
        <w:br/>
        <w:t>azzal a megokolással, hogy nem fogadhatják el, mert őket</w:t>
        <w:br/>
        <w:t>csak mint egyéneket és nem mint a nemzetiségi párt tagjait</w:t>
        <w:br/>
        <w:t>választották be a bizottságok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ült nemzetiségi pártok (román, tót, szerb) prog-</w:t>
        <w:br/>
        <w:t>rammját a királyi trónbeszédre adandó válaszfelirat tárgya-</w:t>
        <w:br/>
        <w:t>lása alkalmával egy külön válaszfelirati javaslatba foglalták,</w:t>
        <w:br/>
        <w:t>amelyet a képviselőház július 3-iki ülésében a párt nevében</w:t>
        <w:br/>
        <w:t>Polit Mihály szerb nemzetiségi képviselő terjesztett elő.</w:t>
        <w:br/>
        <w:t>A válaszfelirati vitában a javaslatban foglaltak bővebb kifej-</w:t>
        <w:br/>
        <w:t>tése és megokolása céljából román részről a következők szó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altak fel: Goldis László, Petrovics István, Brediceanu Coriolán,</w:t>
        <w:br/>
        <w:t>Vajda-Voevod Sándor, Vlád Aurél, Maniu Gyula. A válaszfel-</w:t>
        <w:br/>
        <w:t>irati javaslat, valamint a mellette mondott beszédek tartalmá-</w:t>
        <w:br/>
        <w:t>nak elemzését részint térszüke miatt, részint pedig azért mel-</w:t>
        <w:br/>
        <w:t>lőzöm, mert bennük semmi új sem volt. A követelések, a pana-</w:t>
        <w:br/>
        <w:t>szok már ismeretesek voltak, csupán a mód és a stíl volt</w:t>
        <w:br/>
        <w:t>némileg új a régebbi hasonló tartalmú nyilatkozatokhoz és</w:t>
        <w:br/>
        <w:t>beszédekhez képes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1906‒1910-iki parlamenti ülésszaknak a román nem-</w:t>
        <w:br/>
        <w:t>zetiségi mozgalmak fejlődés-történetének szempontjából leg-</w:t>
        <w:br/>
        <w:t>nevezetesebb mozzanata az a vita volt, amely Apponyi gróf</w:t>
        <w:br/>
        <w:t>vallás- és közoktatásügyi miniszter népiskolaügyi törvényjavas-</w:t>
        <w:br/>
        <w:t>latainak előterjesztése alkalmával keletkez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pponyi miniszter 1907 február 21-én két iskolaügyi</w:t>
        <w:br/>
        <w:t>javaslatot terjesztett a képviselőház elé. Az első az állami</w:t>
        <w:br/>
        <w:t>népiskolai tanítók fizetésének rendezésére vonatkozott, a máso-</w:t>
        <w:br/>
        <w:t>dik a községi és felekezeti tanítók javadalmazásának mini-</w:t>
        <w:br/>
        <w:t>mumát állapította meg. A nemzetiségi képviselőket politikai</w:t>
        <w:br/>
        <w:t>álláspontjuknál fogva közelebbről az utóbbi törvényjavaslat</w:t>
        <w:br/>
        <w:t>érdekel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törvényjavaslat lényege röviden a következőkbe fog-</w:t>
        <w:br/>
        <w:t>lalható össze: Meghatározta a községi és felekezeti tanítók</w:t>
        <w:br/>
        <w:t>fizetésének minimumát. Ha az iskolafenntartó község vagy</w:t>
        <w:br/>
        <w:t>egyház a maga anyagi erejéből nem tudja megadni a tanító-</w:t>
        <w:br/>
        <w:t>nak a törvényben megállapított minimális fizetést, akkor joga</w:t>
        <w:br/>
        <w:t>van államsegélyért folyamodni. Az államsegély azonban bizo-</w:t>
        <w:br/>
        <w:t>nyos feltételhez köttetik. Az első feltétel az, hogy ha az állam-</w:t>
        <w:br/>
        <w:t>segélyes iskola a törvényben megállapított feltételnek nem felel</w:t>
        <w:br/>
        <w:t>meg, a kormánynak joga van az iskolától az élvezett állam-</w:t>
        <w:br/>
        <w:t>segélyt megvonni. Az államsegélyes iskola tanítójával szemben</w:t>
        <w:br/>
        <w:t>az államnak bizonyos fokú fegyelmi hatalma is van. Az állam-</w:t>
        <w:br/>
        <w:t>segély első feltétele pedig az, hogy az illető iskola állami és</w:t>
        <w:br/>
        <w:t>nemzeti szempontból teljesen kifogástalan legyen. Ennek a</w:t>
        <w:br/>
        <w:t>minőségének megítélésében zsinórmértékül pedig az szolgál,</w:t>
        <w:br/>
        <w:t>hogy milyen mértékben, eredménnyel és szellemben tanítják</w:t>
        <w:br/>
        <w:t>az iskolában az állam nyelvét, történetét és alkotmányát?</w:t>
        <w:br/>
        <w:t>Ezért a törvényjavaslat keretében megállapítást nyert, hogy a</w:t>
        <w:br/>
        <w:t>magyar nyelvet a nem magyar tannyelvű népiskolák, még ha</w:t>
        <w:br/>
        <w:t>nem is részesülnek államsegélyben, milyen mértékben és ered-</w:t>
        <w:br/>
        <w:t>ménnyel tanítsák. Az államsegélyben részesülő iskolák a nem</w:t>
        <w:br/>
        <w:t>magyar tannyelvű népiskolák számára általában megállapított</w:t>
        <w:br/>
        <w:t>mértéken felül tartoznak még a magyar állam történetét, alkot-</w:t>
        <w:br/>
        <w:t>mányának és földrajzának ismeretét is magyarul tanítani.</w:t>
        <w:br/>
        <w:t>Az összes iskolákra az állami hovatartozóság és a hazafiság</w:t>
        <w:br/>
        <w:t>érzése ápolásának külső jeléül a magyar állam címere kifüg-</w:t>
        <w:br/>
        <w:t>gesztendő az iskolák minőségét jelző magyarnyelvű köriratt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pponyi e törvényjavaslatát mind a két felekezetű (gör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ath. és gör. keleti) román egyház sérelmesnek vélte magára</w:t>
        <w:br/>
        <w:t xml:space="preserve">nézve a következő okok miatt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 tanítói fizetések összegé-</w:t>
        <w:br/>
        <w:t>nek törvényben megállapított minimumát általában igen nagy-</w:t>
        <w:br/>
        <w:t>nak tartották, abban a hiedelemben, hogy nagyon sok egyház,</w:t>
        <w:br/>
        <w:t>község szegénysége miatt a törvény e követelményeinek nem</w:t>
        <w:br/>
        <w:t>tud eleget tenni és kénytelen lesz iskoláját vagy egészen átadni</w:t>
        <w:br/>
        <w:t xml:space="preserve">az államnak, vagy államsegélyért folyamodni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az államsegély</w:t>
        <w:br/>
        <w:t>elfogadása következtében a tanító bizonyos fokig az állam</w:t>
        <w:br/>
        <w:t>fegyelmi hatósága alá kerül, amely körülményben az egyházi</w:t>
        <w:br/>
        <w:t xml:space="preserve">főhatóságoknak az egyházi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által biztosított fegyelmi</w:t>
        <w:br/>
        <w:t xml:space="preserve">joga szenvedne csorbát,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z államsegélyes iskoláknál a magyar</w:t>
        <w:br/>
        <w:t>nyelven tanítandó magyar történeti, alkotmánytani és földrajzi</w:t>
        <w:br/>
        <w:t>tankönyvek használatának engedélyezése (approbációja) az</w:t>
        <w:br/>
        <w:t>egyházak kezéből a kormányéba menne át, ami szintén az</w:t>
        <w:br/>
        <w:t xml:space="preserve">egyházi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 xml:space="preserve">csorbítását jelentené,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az iskolák állami</w:t>
        <w:br/>
        <w:t>ellenőrzésének köre a meglevő állapottal szemben az egyházi</w:t>
        <w:br/>
        <w:t>hatóságok hasonló jogkörének rovására a törvényjavaslat által</w:t>
        <w:br/>
        <w:t>nagyon kiterjesztet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gör. keleti román egyház főpapsága hivatalosan is</w:t>
        <w:br/>
        <w:t>állást foglalt Apponyi e törvényjavaslata ellen. Metianu érsek</w:t>
        <w:br/>
        <w:t>összehívta Nagyszebenbe az érseki konzisztoriumot. Két napig</w:t>
        <w:br/>
        <w:t>tartó beható tanácskozás után kifogásaikat és aggodalmaikat</w:t>
        <w:br/>
        <w:t>egy Emlékiratba foglalták össze és azt határozták, hogy ezt</w:t>
        <w:br/>
        <w:t>a román gör. keleti püspökök együttes küldöttségben adják</w:t>
        <w:br/>
        <w:t>át a kormánynak. E határozat értelmében Metianu János gör.</w:t>
        <w:br/>
        <w:t xml:space="preserve">keleti érsek-metropolita, </w:t>
      </w:r>
      <w:r>
        <w:rPr>
          <w:sz w:val="24"/>
          <w:szCs w:val="24"/>
          <w:lang w:val="ro-RO"/>
        </w:rPr>
        <w:t xml:space="preserve">Popea </w:t>
      </w:r>
      <w:r>
        <w:rPr>
          <w:sz w:val="24"/>
          <w:szCs w:val="24"/>
          <w:lang w:val="hu-HU"/>
        </w:rPr>
        <w:t>Miklós karánsebesi és Papp</w:t>
        <w:br/>
        <w:t>János aradi gör. keleti román püspökök kíséretében az Emlék-</w:t>
        <w:br/>
        <w:t>iratot 1907 március 7-én át is adta Apponyi Albert vallás- és</w:t>
        <w:br/>
        <w:t>közoktatásügyi miniszternek. A gör. keleti román püspökök e</w:t>
        <w:br/>
        <w:t>lépésével egyidejűen a román nemzeti komité is foglalkozott</w:t>
        <w:br/>
        <w:t>e törvényjavaslatokkal. Felszólította a román nemzetiségi</w:t>
        <w:br/>
        <w:t>országgyűlési képviselőket, hogy a javaslatok tárgyalása alkal-</w:t>
        <w:br/>
        <w:t>mával a legenergikusabban küzdjenek ellenök. Egyúttal azt is</w:t>
        <w:br/>
        <w:t>elhatározta, hogy a román többségű választókerületekben til-</w:t>
        <w:br/>
        <w:t>takozó népgyűléseket tartsanak e javaslatok ellen. E népgyűlé-</w:t>
        <w:br/>
        <w:t>seket meg is tartották mindenütt, ahol rá mód és alkalom volt.</w:t>
        <w:br/>
        <w:t>A kormány e gyűlések megtartása ellen semmiféle intézkedést</w:t>
        <w:br/>
        <w:t>sem 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népgyűlések és a román nemzetiségi sajtó izgatásai,</w:t>
        <w:br/>
        <w:t>továbbá azok a beszédek, melyeket a képviselőházban ez alka-</w:t>
        <w:br/>
        <w:t>lommal a román nemzetiségi képviselők tartottak, meglehetősen</w:t>
        <w:br/>
        <w:t>nagy izgatottságot okoztak a magyarországi románság között,</w:t>
        <w:br/>
        <w:t>amelynek megvolt a maga visszhangja, mint később látni fog-</w:t>
        <w:br/>
        <w:t>juk, Romániában is. Az izgatottságot még növelte Apponyi köz-</w:t>
        <w:br/>
        <w:t>oktatásügyi miniszternek egy harmadik törvényjavaslata is,</w:t>
        <w:br/>
        <w:t>amelyik a népiskolai oktatás ingyenességéről szólott. E tör-</w:t>
        <w:br/>
        <w:t>vény eltörölte a népiskolákban eddig kötelező tandíjfizetést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ert akadályt látott benne arra vonatkozóan, hogy a szegé-</w:t>
        <w:br/>
        <w:t>nyebb sorsú szülők gyermekeiket iskolába járathassák és egy-</w:t>
        <w:br/>
        <w:t>idejűen azt is kimondotta, hogy mindazok az iskolafenntartó</w:t>
        <w:br/>
        <w:t>egyházak és községek, amelyek a tandíj eltörlése következté-</w:t>
        <w:br/>
        <w:t>ben olyan jövedelmet veszítettek el, amely az iskola fenntar-</w:t>
        <w:br/>
        <w:t>tásához szükséges, az elveszített tandíjjövedelmet államsegély</w:t>
        <w:br/>
        <w:t>alakjában megkaphatják a m. kir. kormánytól. Miután az állam-</w:t>
        <w:br/>
        <w:t>segély elfogadása a kormánynak bizonyos befolyást biztosított</w:t>
        <w:br/>
        <w:t>az iskolákra, attól tartottak, hogy a tandíj eltörlése következ-</w:t>
        <w:br/>
        <w:t>tében a hatásosabb állami ellenőrzés alá jutó felekezeti román</w:t>
        <w:br/>
        <w:t>iskolák száma e törvény életbeléptetésének hatása következté-</w:t>
        <w:br/>
        <w:t>ben növekedni fog és a népoktatás terén mind szűkebbre</w:t>
        <w:br/>
        <w:t>szorúl az a tér, amelyen az állami ellenőrzés, tisztán csak</w:t>
        <w:br/>
        <w:t>formaságokra szorítkozva, minimálisnak mondható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felekezeti iskolák tanítói ezt a törvényt általá-</w:t>
        <w:br/>
        <w:t>ban örömmel fogadták, mert anyagi helyzetükön lényegesen</w:t>
        <w:br/>
        <w:t>javított és bizonyos fokig hivatalos állásuk függetlenségét is</w:t>
        <w:br/>
        <w:t>biztosította azok ellen, a többnyire személyes vagy klikkérde-</w:t>
        <w:br/>
        <w:t>kekből származó önkénykedések ellen, amelyeknek közvetetlen</w:t>
        <w:br/>
        <w:t>hatóságaik részéről igen gyakran ki voltak téve és amelyek</w:t>
        <w:br/>
        <w:t>ellen védelmet a felsőbb egyházi hatóságoknál nem igen talál-</w:t>
        <w:br/>
        <w:t>tak. Maga a nép sem tiltakozott az ellen, hogy gyermekei az</w:t>
        <w:br/>
        <w:t>iskolában a magyar nyelvet az eddig szokásosnál részleteseb-</w:t>
        <w:br/>
        <w:t>ben és alaposabban megtanulják, mert a magyar nyelv tudá-</w:t>
        <w:br/>
        <w:t>sának hasznát látta. Azt sem hitte el már többé, hogy ha</w:t>
        <w:br/>
        <w:t>gyermeke az iskolában megtanul magyarul, anyanyelvét, nem-</w:t>
        <w:br/>
        <w:t>zetiségét és vallását meg fogja tagadni, mert látta, hogy veze-</w:t>
        <w:br/>
        <w:t>tői, akik a magyar nyelvnek a román iskolákban való tanítását</w:t>
        <w:br/>
        <w:t>olyan nagy nemzeti veszedelem gyanánt festették le előttük,</w:t>
        <w:br/>
        <w:t>nemcsak maguk tudnak jól magyarul, hanem gyermekeiket is</w:t>
        <w:br/>
        <w:t>magyar iskolákba küldik a magyar nyelv mentől alaposabb</w:t>
        <w:br/>
        <w:t>megtanulásáért. Az Apponyi-féle törvény végrehajtása ellen</w:t>
        <w:br/>
        <w:t>csakis a román nemzetiségi intelligencia egyes tagjai izgattak</w:t>
        <w:br/>
        <w:t>és a román napisajtó. E tekintetben is azonban komolyabban</w:t>
        <w:br/>
        <w:t>számbavehető eset alig történt. Ez utóbbi esetek egyike volt</w:t>
        <w:br/>
        <w:t>Vlád Aurél képviselő feleségének esete. A nevezett úrnő lakó-</w:t>
        <w:br/>
        <w:t>helyének államsegélyes román iskolájában az évvégi vizsgá-</w:t>
        <w:br/>
        <w:t>latok alkalmával megjelent és a vizsgálat alatt az iskola helyi-</w:t>
        <w:br/>
        <w:t>ségében személyesen kifakadt a magyar nyelv tanítása ellen</w:t>
        <w:br/>
        <w:t>és a kötelességét teljesítő tanítót is szidalmazta. Miután az</w:t>
        <w:br/>
        <w:t>eset a hatóságok tudomására jutott, Vlád Aurélnét pörbe fog-</w:t>
        <w:br/>
        <w:t>ták és izgatásért rövidebb ideig tartó fogságbüntetésre ítélték.</w:t>
        <w:br/>
        <w:t>A börtönbüntetést azonban Őfelsége a kormány javaslatára</w:t>
        <w:br/>
        <w:t>elenged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pponyi nevéhez még egy másik iskolai gravamen is</w:t>
        <w:br/>
        <w:t>fűződik. Előbb már említettem, hogy a báró Fejérváry-féle</w:t>
        <w:br/>
        <w:t>ügyvivő kormány közoktatásügyi minisztere, Lukács György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rendeletet adott ki, amelynek értelmében az állami isko-</w:t>
        <w:br/>
        <w:t>lákban a hittan nem az illető felekezet egyházi nyelvén, hanem</w:t>
        <w:br/>
        <w:t>az iskola tannyelvén magyarul tanítandó. E rendelet kiadására</w:t>
        <w:br/>
        <w:t>okul a következő körülmény szolgált. Az állami, egyáltalán a</w:t>
        <w:br/>
        <w:t>magyar tanításnyelvű iskolákat számos olyan gör. keleti és</w:t>
        <w:br/>
        <w:t>gör. katholikus vallásu tanuló látogatja, kiknek anyanyelve</w:t>
        <w:br/>
        <w:t>magyar és akik nem tudnak sem románul, sem szerbül. A hit-</w:t>
        <w:br/>
        <w:t>tanárok, akik majdnem kivétel nélkül az illető felekezet lel-</w:t>
        <w:br/>
        <w:t>készei, azon ürügy alatt, hogy vallásuk ritusának nyelve a</w:t>
        <w:br/>
        <w:t>román vagy szerb, e tanulókat arra kényszerítik, hogy a hit-</w:t>
        <w:br/>
        <w:t>tant románul vagy szerbül tanulják, tehát olyan nyelven, amely-</w:t>
        <w:br/>
        <w:t>ből e tanulók egy szót sem értenek. Ez éppen olyan, mintha</w:t>
        <w:br/>
        <w:t>valamelyik róm. kath lelkésznek eszébe jutna, hogy a róm. kath.</w:t>
        <w:br/>
        <w:t>hittant azon ürügy alatt, hogy a katholikus ritus nyelve a latin,</w:t>
        <w:br/>
        <w:t>latinul tanítsa még a népiskolában is. Miután a Lukács-féle</w:t>
        <w:br/>
        <w:t>rendeletet általában nem tekintették törvényes rendeletnek és</w:t>
        <w:br/>
        <w:t>végrehajtása körül nehézségek és kellemetlen súrlódások kelet-</w:t>
        <w:br/>
        <w:t>keztek, Apponyi revizió alá vette a rendeletet és rajta azt a</w:t>
        <w:br/>
        <w:t>módosítást tette, hogy a rituális rész tanítható az illető fele-</w:t>
        <w:br/>
        <w:t>kezet nyelvén, de a főbb imádságok és vallási alapvető téte-</w:t>
        <w:br/>
        <w:t>lek magyarul is megtanítandók. Természetesen a nemzetiségi</w:t>
        <w:br/>
        <w:t>sajtó, különösen a romániai, Apponyi e rendeletét úgy tün-</w:t>
        <w:br/>
        <w:t>tette fel, amely az összes román iskolákban megtiltotta még</w:t>
        <w:br/>
        <w:t>a vallástalannak is román nyelven való tanítás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aliciós kormányzat korszakának utolsó éveiben a</w:t>
        <w:br/>
        <w:t>nemzetiségi, különösen a román nemzetiségi mozgalmak nem-</w:t>
        <w:br/>
        <w:t>csak terjedelemben nőttek, hanem olyan éles és forradalminak</w:t>
        <w:br/>
        <w:t xml:space="preserve">minősíthető jelleget is kezdettek ölteni, mint aminővel a </w:t>
      </w:r>
      <w:r>
        <w:rPr>
          <w:sz w:val="24"/>
          <w:szCs w:val="24"/>
          <w:lang w:val="ro-RO"/>
        </w:rPr>
        <w:t>mult</w:t>
        <w:br/>
      </w:r>
      <w:r>
        <w:rPr>
          <w:sz w:val="24"/>
          <w:szCs w:val="24"/>
          <w:lang w:val="hu-HU"/>
        </w:rPr>
        <w:t>század kilencvenes éveiben, a Memorandum-pör előtti években</w:t>
        <w:br/>
        <w:t>birtak. E jelenséghez nagyban hozzájárultak bizonyos kül-</w:t>
        <w:br/>
        <w:t>politikai körülmények is, amelyekre az alábbiakban rámutatni</w:t>
        <w:br/>
        <w:t>feltétlenül szükségesnek tartom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</w:t>
      </w:r>
      <w:r>
        <w:rPr>
          <w:b/>
          <w:bCs/>
          <w:sz w:val="28"/>
          <w:szCs w:val="28"/>
          <w:lang w:val="hu-HU"/>
        </w:rPr>
        <w:t xml:space="preserve">Liga </w:t>
      </w:r>
      <w:r>
        <w:rPr>
          <w:b/>
          <w:bCs/>
          <w:sz w:val="28"/>
          <w:szCs w:val="28"/>
          <w:lang w:val="ro-RO"/>
        </w:rPr>
        <w:t xml:space="preserve">Culturală </w:t>
      </w:r>
      <w:r>
        <w:rPr>
          <w:b/>
          <w:bCs/>
          <w:sz w:val="28"/>
          <w:szCs w:val="28"/>
          <w:lang w:val="hu-HU"/>
        </w:rPr>
        <w:t>lassanként összeszedi magát. Jorga</w:t>
        <w:br/>
        <w:t>Miklós szerepe ebben az újraébredés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előző fejezetben (VIII. fejezet) előadtam, hogy a Liga</w:t>
        <w:br/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a mult század végén és a jelen század elején miként</w:t>
        <w:br/>
        <w:t>veszítette el minden tekintélyét és befolyását a kebelében</w:t>
        <w:br/>
        <w:t>lábra kapott korrupció következtében. Elnöke, Urechia Vazul,</w:t>
        <w:br/>
        <w:t>képtelen volt a Ligát kisegíteni abból a kátyuból, amelybe</w:t>
        <w:br/>
        <w:t>az ő gyönge vezetése alatt jutott. Régidivatú, úgynevezett</w:t>
        <w:br/>
        <w:t>frázisos hazafi volt, kinek minden tevékenysége zászlós kör-</w:t>
        <w:br/>
        <w:t>menetek és bankettek rendezésében, pohárköszöntők és alkalmi</w:t>
        <w:br/>
        <w:t>beszédek tartásában merült ki. Nem volt egyetlen tartalmas</w:t>
        <w:br/>
        <w:t>gondolata, amellyel a hitele vesztett Ligát gyümölcsözőbb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vékenységre és ennek segítségével elveszített régi tekintélyé-</w:t>
        <w:br/>
        <w:t>nek és befolyásának legalább részben való visszaszerzéséhez</w:t>
        <w:br/>
        <w:t>tudta volna segíteni. Hozzájárult ehhez az utóbbi időkben</w:t>
        <w:br/>
        <w:t>betegeskedése is, amely 1902-ben halálát okoz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Urechia Vazul halála után 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közgyűlése</w:t>
        <w:br/>
        <w:t>Gradisteanu Pétert választotta elnökévé, akinek ehhez két</w:t>
        <w:br/>
        <w:t xml:space="preserve">minősítése volt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 xml:space="preserve">tagja volt a liberális pártnak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mikor</w:t>
        <w:br/>
        <w:t>Károly király 1885-ben Ja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it, második székvárosát meg-</w:t>
        <w:br/>
        <w:t>látogatta, a város által a Károly király tiszteletére adott</w:t>
        <w:br/>
        <w:t>ebéden, mint a város egyik parlamenti képviselője, felköszön-</w:t>
        <w:br/>
        <w:t>tötte a királyt. E pohárköszöntőjében a többek között ezeket a</w:t>
        <w:br/>
        <w:t>szavakat mondotta: „Felséged koronájának még hiányzik</w:t>
        <w:br/>
        <w:t>egyik legszebb gyöngye, Erdély”. Valószínű, hogy Gradisteanu</w:t>
        <w:br/>
        <w:t>Péter, mint a Liga elnöke is hű maradt ehhez a kijelentésé-</w:t>
        <w:br/>
        <w:t>hez, mivel célszerűnek vélte Románia királyát egy hivatalos</w:t>
        <w:br/>
        <w:t>ünnepség alkalmával, bár meglehetősen tapintatlanul, de</w:t>
        <w:br/>
        <w:t>kifogástalan nyiltsággal és őszinteséggel aposztrofál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milyen szellem uralkodott a Ligában körülbelül</w:t>
        <w:br/>
        <w:t xml:space="preserve">1906-ig, érdekesen vázolja azt a Liga </w:t>
      </w:r>
      <w:r>
        <w:rPr>
          <w:sz w:val="24"/>
          <w:szCs w:val="24"/>
          <w:lang w:val="ro-RO"/>
        </w:rPr>
        <w:t>Culturală 1910-iki</w:t>
        <w:br/>
      </w:r>
      <w:r>
        <w:rPr>
          <w:sz w:val="24"/>
          <w:szCs w:val="24"/>
          <w:lang w:val="hu-HU"/>
        </w:rPr>
        <w:t xml:space="preserve">Naptárában az a cikk, amelyik a Ligának 1909-iki </w:t>
      </w:r>
      <w:r>
        <w:rPr>
          <w:sz w:val="24"/>
          <w:szCs w:val="24"/>
          <w:lang w:val="ro-RO"/>
        </w:rPr>
        <w:t>jaşi-i</w:t>
        <w:br/>
      </w:r>
      <w:r>
        <w:rPr>
          <w:sz w:val="24"/>
          <w:szCs w:val="24"/>
          <w:lang w:val="hu-HU"/>
        </w:rPr>
        <w:t xml:space="preserve">közgyűléséről számol be: „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évig a közgyűléseket</w:t>
        <w:br/>
        <w:t>‒ írja e beszámoló ‒ mindig Bukarestben tartották. Bukarest</w:t>
        <w:br/>
        <w:t>azonban nem volt alkalmas hely, mert ott a vidék mindig</w:t>
        <w:br/>
        <w:t>gyengén volt képviselve. A helyzeten a bukarestiek uralkod-</w:t>
        <w:br/>
        <w:t>tak, akik magukkal hozták egyéni bajaikat és pártos szelle-</w:t>
        <w:br/>
        <w:t>müket, aminek következtében a közgyűléseken gyakran olyan</w:t>
        <w:br/>
        <w:t>erőszakos jeleneteket provokáltak, amelyeket nem lehet leírni”.</w:t>
        <w:br/>
        <w:t>Hogy a Liga ez időszakbeli helyzetét nemcsak az idézett</w:t>
        <w:br/>
        <w:t>jelentés írója ítélte meg ekként, hanem az egész romániai</w:t>
        <w:br/>
        <w:t>közvélemény is, azt bizonyítják a „Minerva” című bukaresti</w:t>
        <w:br/>
        <w:t>hírlap ugyancsak e közgyűlést ismertető jelentésének következő</w:t>
        <w:br/>
        <w:t>szavai: „Akik figyelemmel és román érzéssel kísérték a Liga</w:t>
        <w:br/>
        <w:t>újabb tevékenységét, azt a határozott meggyőződést merítették,</w:t>
        <w:br/>
        <w:t>hogy ez a határokon túl lakó románok kulturális érdekeinek</w:t>
        <w:br/>
        <w:t>támogatására szolgáló nagy egyesület szerencsésen kilábolt</w:t>
        <w:br/>
        <w:t>abból az állapotából, amelyben hosszas időn át szenvedett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magyarországi román nemzetiségi politika vezetői</w:t>
        <w:br/>
        <w:t>is hasonlóan vélekedtek, bizonyítja az aradi „Tribuna”-nak</w:t>
        <w:br/>
        <w:t>az a nyilatkozata, amelyet ugyancsak e közgyűlés lefolyásának</w:t>
        <w:br/>
        <w:t>ismertetése alkalmával tett: „Távolból is megállapíthatjuk,</w:t>
        <w:br/>
        <w:t>hogy a Liga hosszas és minden románra fájdalmas tespedés</w:t>
        <w:br/>
        <w:t>után ismét feltámadott és korántsincs létének végén, mint</w:t>
        <w:br/>
        <w:t>valami két év előtt látszott, hanem a virágzás és a lendület</w:t>
        <w:br/>
        <w:t>küszöbén áll. Ez nem esetlegesség, mert összeesik a romániai</w:t>
        <w:br/>
        <w:t>újabb nacionalista áramlattal, amely meghódította a Liga</w:t>
        <w:br/>
        <w:t>tagjait, sőt magát a Ligát is elnökével egyetemben, ki ez</w:t>
        <w:br/>
        <w:t>áramlat megteremtője volt”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telességem az alábbiakban röviden megismertetni</w:t>
        <w:br/>
        <w:t>azt az újabb román nemzeti áramlatot, amely meghódítója</w:t>
        <w:br/>
        <w:t>volt a Liga tagjainak és egyúttal okozója 1908 táján a Liga e</w:t>
        <w:br/>
        <w:t>reneszanszának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vezetőségében többen voltak azon a</w:t>
        <w:br/>
        <w:t>véleményen, hogy a Liga sikeres működésének egyik leg-</w:t>
        <w:br/>
        <w:t>nagyobb akadálya az, hogy a törvényhozás részéről nincs</w:t>
        <w:br/>
        <w:t>elismerve erkölcsi és jogi személynek. Ez a vélemény csak-</w:t>
        <w:br/>
        <w:t>hamar általános lett a Liga vezetőségében. Új alapszabályokat</w:t>
        <w:br/>
        <w:t>dolgoztak ki és azt a parlament elé azzal a kéréssel terjesz-</w:t>
        <w:br/>
        <w:t>tették, hogy ez alapszabályokat jóváhagyva, ismerje el a</w:t>
        <w:br/>
        <w:t>Ligát erkölcsi és jogi személynek. A parlament, ösztönöztetve</w:t>
        <w:br/>
        <w:t>az egyre erősödő újabb román nacionalista mozgalmaktól is, e</w:t>
        <w:br/>
        <w:t>kérelmet teljesítette. A képviselőház 1906 május 19-én, az</w:t>
        <w:br/>
        <w:t>ülésben jelenlevő 84 tag szavazatával egyhangúan ismerte</w:t>
        <w:br/>
        <w:t>el a Ligát erkölcsi és jogi személynek, a szenátus pedig</w:t>
        <w:br/>
        <w:t>1907 január 23-án tartott ülésében 54 szavazattal szintén</w:t>
        <w:br/>
        <w:t>egyhangúan. A király pedig a parlament e határozatát 1907</w:t>
        <w:br/>
        <w:t>február 9-én kelt legfelsőbb elhatározásával szentesítette.</w:t>
        <w:br/>
        <w:t>E pillanattól fogva tehát a Liga, mint törvényesen elismert</w:t>
        <w:br/>
        <w:t>erkölcsi és jogi személy szabad mozgásban, tőkegyűjtésben</w:t>
        <w:br/>
        <w:t>és vagyonszerzésben nem volt semmi által korlátozva. A Liga</w:t>
        <w:br/>
        <w:t>alapszabályainak most már törvényhozásilag jóváhagyott 2. §-a</w:t>
        <w:br/>
        <w:t>az egyesület célját a következőkben jelöli meg: „célja élénk</w:t>
        <w:br/>
        <w:t>összeköttetést létesíteni az összes románok között s a román</w:t>
        <w:br/>
        <w:t>nemzeti kultúra útján a nemzeti öntudatot és összetartozandó-</w:t>
        <w:br/>
        <w:t>ságot ápolni”. A Liga tehát ez újabb alapszabályaiban is célja</w:t>
        <w:br/>
        <w:t>gyanánt csak a kultúrai közösség érzésének felkeltését és</w:t>
        <w:br/>
        <w:t>ápolását vallja be és nem egyszersmind azt is, hogy e kulturális</w:t>
        <w:br/>
        <w:t>közösség segítségével és ürügye alatt a politikai egység érzését</w:t>
        <w:br/>
      </w:r>
      <w:r>
        <w:rPr>
          <w:sz w:val="24"/>
          <w:szCs w:val="24"/>
          <w:lang w:val="ro-RO"/>
        </w:rPr>
        <w:t xml:space="preserve">is </w:t>
      </w:r>
      <w:r>
        <w:rPr>
          <w:sz w:val="24"/>
          <w:szCs w:val="24"/>
          <w:lang w:val="hu-HU"/>
        </w:rPr>
        <w:t>szándékozik az összes románságban felkelteni és kifejteni.</w:t>
        <w:br/>
        <w:t>És ez egészen természetes is, mert ezen csak dolgozni lehetett,</w:t>
        <w:br/>
        <w:t>nyiltan bevallani pedig az erősebb és hatalmasabb szomszédra</w:t>
        <w:br/>
        <w:t>való tekintetből nem volt sem szabad, sem célszerű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ănak </w:t>
      </w:r>
      <w:r>
        <w:rPr>
          <w:sz w:val="24"/>
          <w:szCs w:val="24"/>
          <w:lang w:val="hu-HU"/>
        </w:rPr>
        <w:t>azonban ez alapszabályváltoztatás</w:t>
        <w:br/>
        <w:t>és jogi személyül való törvényes elismertetés nagyon keveset</w:t>
        <w:br/>
        <w:t>használt volna, ha vezetőségében személyváltozás nem lett</w:t>
        <w:br/>
        <w:t>volna. Gradisteanu Péter lemondása után előbb Pilat tábornok,</w:t>
        <w:br/>
        <w:t xml:space="preserve">majd </w:t>
      </w:r>
      <w:r>
        <w:rPr>
          <w:i/>
          <w:iCs/>
          <w:sz w:val="24"/>
          <w:szCs w:val="24"/>
          <w:lang w:val="hu-HU"/>
        </w:rPr>
        <w:t xml:space="preserve">Somanescu </w:t>
      </w:r>
      <w:r>
        <w:rPr>
          <w:sz w:val="24"/>
          <w:szCs w:val="24"/>
          <w:lang w:val="hu-HU"/>
        </w:rPr>
        <w:t>Sava szenátor lett az elnök, de a nagy válto-</w:t>
        <w:br/>
        <w:t>zást nem ez az elnöki személycsere okozta, hanem az, hogy</w:t>
        <w:br/>
      </w:r>
      <w:r>
        <w:rPr>
          <w:i/>
          <w:iCs/>
          <w:sz w:val="24"/>
          <w:szCs w:val="24"/>
          <w:lang w:val="hu-HU"/>
        </w:rPr>
        <w:t xml:space="preserve">Jorga </w:t>
      </w:r>
      <w:r>
        <w:rPr>
          <w:sz w:val="24"/>
          <w:szCs w:val="24"/>
          <w:lang w:val="hu-HU"/>
        </w:rPr>
        <w:t>Miklós nemcsak a Liga középponti bizottságába lépett</w:t>
        <w:br/>
        <w:t>be, hanem elfogadta a neki felajánlott főtitkári tisztséget is.</w:t>
        <w:br/>
        <w:t>Álláspontja az volt, hogy a Liga csak úgy fog igazán hatást</w:t>
        <w:br/>
        <w:t>gyakorolhatni a román közvéleményre, ha ezt nem tüntető</w:t>
        <w:br/>
        <w:t>körmenetek, bankettek és népgyűlési szónoklatok, hanem egy</w:t>
        <w:br/>
        <w:t>valóban komoly irodalmi programm elfogadásával és végre-</w:t>
        <w:br/>
        <w:t>hajtásával fogja megkísérleni. 1904 december hó 12-én Pila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bornok elnöklete alatt tartott közgyűlésben a következő</w:t>
        <w:br/>
        <w:t>működési programmot állapították meg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>)</w:t>
        <w:tab/>
        <w:t>tétessék tanulmány tárgyává a különböző országokban lakó</w:t>
        <w:br/>
        <w:t>románok helyzete, de különösen azon országokban, amelyekben a</w:t>
        <w:br/>
        <w:t>románság veszélyeztetve van, hogy a Liga kellően tájékoztatva,</w:t>
        <w:br/>
        <w:t>biztos eredménnyel működhessék közre a veszély elhárítására,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>b)</w:t>
        <w:tab/>
      </w:r>
      <w:r>
        <w:rPr>
          <w:sz w:val="24"/>
          <w:szCs w:val="24"/>
          <w:lang w:val="hu-HU"/>
        </w:rPr>
        <w:t>a Liga tagjai törekedjenek közelebbi érintkezésbe</w:t>
        <w:br/>
        <w:t>lépni valamennyi románlakta vidék román vezetőférfiaival,</w:t>
        <w:br/>
        <w:t>hogy együttesen tanácskozva, elháríthassák a románságot</w:t>
        <w:br/>
        <w:t>fenyegető veszedelmet,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>)</w:t>
        <w:tab/>
        <w:t>mindazon mozgalmakkal szemben, amelyek a románok-</w:t>
        <w:br/>
        <w:t>tól lakott országokban meggátolják a románokat közgazdasági,</w:t>
        <w:br/>
        <w:t>kulturális és nemzeti előhaladásukban, keltse fel a Liga úgy</w:t>
        <w:br/>
        <w:t>Romániában, mint külföldön a közvélemény figyelm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országi románok monografiáját Russu Sirianu</w:t>
        <w:br/>
        <w:t xml:space="preserve">írta meg </w:t>
      </w:r>
      <w:r>
        <w:rPr>
          <w:sz w:val="24"/>
          <w:szCs w:val="24"/>
          <w:lang w:val="ro-RO"/>
        </w:rPr>
        <w:t xml:space="preserve">„Românii din Statul </w:t>
      </w:r>
      <w:r>
        <w:rPr>
          <w:sz w:val="24"/>
          <w:szCs w:val="24"/>
          <w:lang w:val="hu-HU"/>
        </w:rPr>
        <w:t>Ungar” című könyvében. Bár</w:t>
        <w:br/>
        <w:t>ez a munka semmi egyéb, mint Balogh Pál „A népfajok</w:t>
        <w:br/>
        <w:t>Magyarországon” című könyvének a román politikai törek-</w:t>
        <w:br/>
        <w:t>vések szempontjai szerint való román köntösbe való öltöztetése</w:t>
        <w:br/>
        <w:t>minden eredetiség vagy önálló tudományos kutatás nélkül a</w:t>
        <w:br/>
        <w:t>bukaresti Román Tudományos Akadémia mégis egyik leg-</w:t>
        <w:br/>
        <w:t>nagyobb díjával tüntette ki. Éppen ilyen jutalommal tüntette</w:t>
        <w:br/>
        <w:t xml:space="preserve">ki a Román Akadémia Teodor V. Pacatian </w:t>
      </w:r>
      <w:r>
        <w:rPr>
          <w:sz w:val="24"/>
          <w:szCs w:val="24"/>
          <w:lang w:val="ro-RO"/>
        </w:rPr>
        <w:t>„Cartea de Aur”</w:t>
        <w:br/>
      </w:r>
      <w:r>
        <w:rPr>
          <w:sz w:val="24"/>
          <w:szCs w:val="24"/>
          <w:lang w:val="hu-HU"/>
        </w:rPr>
        <w:t>című könyvét is, ami semmi egyéb, mint a magyarországi</w:t>
        <w:br/>
        <w:t>román nemzetiségi párt különböző programmjainak, manifesz-</w:t>
        <w:br/>
        <w:t>tumainak, határozatainak és nyilatkozatainak gyűjteménye,</w:t>
        <w:br/>
        <w:t>kiegészítve azokkal a beszédekkel, amelyeket a román nem-</w:t>
        <w:br/>
        <w:t>zetiségi párthoz tartozó képviselők időnként a magyar parla-</w:t>
        <w:br/>
        <w:t>mentben mondottak, sőt ez utóbbiak nem is egészen jó és hű</w:t>
        <w:br/>
        <w:t>román fordítás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orga maga is résztvett a programm végrehajtásában.</w:t>
        <w:br/>
        <w:t>Beutazta a magyar állam keleti felét és a magyarországi román-</w:t>
        <w:br/>
        <w:t xml:space="preserve">ság állapotáról </w:t>
      </w:r>
      <w:r>
        <w:rPr>
          <w:sz w:val="24"/>
          <w:szCs w:val="24"/>
          <w:lang w:val="ro-RO"/>
        </w:rPr>
        <w:t>„Neamul românesc in Ardeal si Ţara ungu-</w:t>
        <w:br/>
        <w:t xml:space="preserve">reasca” </w:t>
      </w:r>
      <w:r>
        <w:rPr>
          <w:sz w:val="24"/>
          <w:szCs w:val="24"/>
          <w:lang w:val="hu-HU"/>
        </w:rPr>
        <w:t xml:space="preserve">cím alatt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étkötetes célzatos munkát írt. Ugyan-</w:t>
        <w:br/>
        <w:t xml:space="preserve">ilyen munkát írt a bukovinai románokról is </w:t>
      </w:r>
      <w:r>
        <w:rPr>
          <w:sz w:val="24"/>
          <w:szCs w:val="24"/>
          <w:lang w:val="ro-RO"/>
        </w:rPr>
        <w:t>„Neamul românesc</w:t>
        <w:br/>
      </w:r>
      <w:r>
        <w:rPr>
          <w:sz w:val="24"/>
          <w:szCs w:val="24"/>
          <w:lang w:val="hu-HU"/>
        </w:rPr>
        <w:t xml:space="preserve">in </w:t>
      </w:r>
      <w:r>
        <w:rPr>
          <w:sz w:val="24"/>
          <w:szCs w:val="24"/>
          <w:lang w:val="ro-RO"/>
        </w:rPr>
        <w:t xml:space="preserve">Bucovina” </w:t>
      </w:r>
      <w:r>
        <w:rPr>
          <w:sz w:val="24"/>
          <w:szCs w:val="24"/>
          <w:lang w:val="hu-HU"/>
        </w:rPr>
        <w:t>cím alatt egy kötetben. „A Liga embereinek</w:t>
        <w:br/>
        <w:t>merészsége odáig ment ‒ írja erre vonatkozóan a kolozsvári</w:t>
        <w:br/>
        <w:t>egyetem román nyelv és irodalom tanára, Moldován Gergely</w:t>
        <w:br/>
        <w:t>„I. Károly román király s a román nemzeti ideál” című tanul-</w:t>
        <w:br/>
        <w:t>mányában (Budapesti Szemle 1917 októberi száma, 97. lap) ‒,</w:t>
        <w:br/>
        <w:t>hogy egyesek (Gradisteanu, Jorga és mások) a magyarok</w:t>
        <w:br/>
        <w:t>zsarnokoskodásairól meggyőződést szerzendők, úgyszólván mint</w:t>
        <w:br/>
        <w:t>vizsgálóbiztosok járták be az országot.” Jorgát Magyarországon</w:t>
        <w:br/>
        <w:t>ez utazásaiban nem háborgatta senki. Mégcsak a sajtó sem</w:t>
        <w:br/>
        <w:t>vett róla tudomást. Bukovinából azonban, az osztrák cs. kir.</w:t>
        <w:br/>
        <w:t>hatóságok, megsokalván Jorga úr kíváncsi érdeklődését, mint</w:t>
        <w:br/>
        <w:t>„kellemetlen idegent” az osztrák állam területéről kiutasították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Jorga </w:t>
      </w:r>
      <w:r>
        <w:rPr>
          <w:sz w:val="24"/>
          <w:szCs w:val="24"/>
          <w:lang w:val="ro-RO"/>
        </w:rPr>
        <w:t xml:space="preserve">„Neamul Românesc” </w:t>
      </w:r>
      <w:r>
        <w:rPr>
          <w:sz w:val="24"/>
          <w:szCs w:val="24"/>
          <w:lang w:val="hu-HU"/>
        </w:rPr>
        <w:t>címmel egy folyóiratot indí-</w:t>
        <w:br/>
        <w:t>tott meg azzal a nyiltan bevallott céllal, hogy irodalmi eszkö-</w:t>
        <w:br/>
        <w:t>zökkel mentől hatásosabban szolgálhassa a Liga 1904. évi</w:t>
        <w:br/>
        <w:t>közgyűlésén megállapított munkaprogrammot. Ugyanezt a célt</w:t>
        <w:br/>
        <w:t xml:space="preserve">szolgálta a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 xml:space="preserve">János szerkesztésében megindított </w:t>
      </w:r>
      <w:r>
        <w:rPr>
          <w:sz w:val="24"/>
          <w:szCs w:val="24"/>
          <w:lang w:val="ro-RO"/>
        </w:rPr>
        <w:t>„Biblio-</w:t>
        <w:br/>
        <w:t xml:space="preserve">teca Populara” </w:t>
      </w:r>
      <w:r>
        <w:rPr>
          <w:sz w:val="24"/>
          <w:szCs w:val="24"/>
          <w:lang w:val="hu-HU"/>
        </w:rPr>
        <w:t>„Minerva” című füzetes vállalat. E vállalatnak</w:t>
        <w:br/>
        <w:t>egyik füzete Besszarábiával foglalkozik. Nagyon tévedne azon-</w:t>
        <w:br/>
        <w:t>ban az, aki azt hinné, hogy e füzet szerzője megelégszik a</w:t>
        <w:br/>
        <w:t>Prúton túlra irányzott irredentizmussal és békét hagy a magyar</w:t>
        <w:br/>
        <w:t>államnak. E füzet írója azt mondja: a szabad Romániában élő</w:t>
        <w:br/>
        <w:t>románok első kötelessége mentől jobban kiművelni magukat,</w:t>
        <w:br/>
        <w:t>mert mihelyt a román nép mai tespedéséből egy magasabb</w:t>
        <w:br/>
        <w:t>kultúra által ki fog emeltetni, azonnal egy olyan egységes</w:t>
        <w:br/>
        <w:t>államot fog alkotni, amelyik magában fogja Besszarábiát is</w:t>
        <w:br/>
        <w:t>foglalni. Addig is azonban minden erejükből transzilvániai,</w:t>
        <w:br/>
        <w:t>krisianai, bánáti, mármarosi, bukovinai, besszarábiai és mace-</w:t>
        <w:br/>
        <w:t>dóniai testvéreik művelésére kell törekedniök, mert nincs</w:t>
        <w:br/>
        <w:t>messze már a kedvező idő, hogy kikiálthassák egyhangúlag</w:t>
        <w:br/>
        <w:t>azt, amit a moldovaiak és a munteniaiak 1859-ben kikiáltottak</w:t>
        <w:br/>
        <w:t>(t. i. az uniót). A kultúra terjedésével minden népben feléb-</w:t>
        <w:br/>
        <w:t>redt a fajszeretet és az egyes fajok, átlépve a természetes</w:t>
        <w:br/>
        <w:t>határokat, külön államokat kezdenek alkotni. Idővel az összes</w:t>
        <w:br/>
        <w:t>államok a fennebbi rendszer szerint fognak átalakulni, azaz</w:t>
        <w:br/>
        <w:t>a mai Németország kénytelen lesz visszaadni Franciaországnak</w:t>
        <w:br/>
        <w:t>Elzászt és Lotharingiát és az ausztriai német tartományokat</w:t>
        <w:br/>
        <w:t>magához fogja csatolni. Az ausztria-magyarországi szlávok</w:t>
        <w:br/>
        <w:t>külön államot fognak alkotni, szintúgy a magyarok és a romá-</w:t>
        <w:br/>
        <w:t>nok is. A három részre osztott Lengyelországot a lengyelek</w:t>
        <w:br/>
        <w:t>fogják véglegesen visszaállítani. Egyetlen öntudatos nép sem</w:t>
        <w:br/>
        <w:t>fog addig nyugodni, amíg ‒ ha szét van választva ‒ külön</w:t>
        <w:br/>
        <w:t>önálló államot nem alkothat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1906-iki román nemzeti kiállítás hatása az irreden-</w:t>
        <w:br/>
        <w:t>tizmus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 román nacionalista szellemnek nemcsak felébresz-</w:t>
        <w:br/>
        <w:t>téséhez, hanem agresszív irányú továbbfejlődéséhez is nagyban</w:t>
        <w:br/>
        <w:t>hozzájárult az 1906-iki bukaresti nemzeti kiállítás. Hivatalosan</w:t>
        <w:br/>
        <w:t>és bevallottan e kiállítás Károly király trónralépésének negy-</w:t>
        <w:br/>
        <w:t>venedik évfordulóját volt hivatva megünnepelni és egyszersmind</w:t>
        <w:br/>
        <w:t>a nemzetnek és az érdeklődő külföldnek azt is bemutatni,</w:t>
        <w:br/>
        <w:t>hogy e negyvenéves időszak alatt milyen művelt és gazdag</w:t>
        <w:br/>
        <w:t>modern állammá lett a hajdani oláh vajdaságokból 1859-ben</w:t>
        <w:br/>
        <w:t>egyesült román fejedelemség. A nemzet értelmiségének gon-</w:t>
        <w:br/>
        <w:t>dolkozásában, sőt a valóságban is ez a kiállítás Románia ünne-</w:t>
        <w:br/>
        <w:t>péből az egész román faj ünnepévé lett és egyúttal a negyven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ves évfordulóból a román faj keletkezésének és a román</w:t>
        <w:br/>
        <w:t>állam megalakulása 2000 éves évfordulójának nagy ünnepévé</w:t>
        <w:br/>
        <w:t>is, mint azt a kiállítási parkba vezető diadalkapura írt ez a</w:t>
        <w:br/>
        <w:t>három szám: 106 (Traján meghódítja Dáciát), 1866 (Károly</w:t>
        <w:br/>
        <w:t>király a román trónra lép), 1906 (a kiállítás éve, Károly király</w:t>
        <w:br/>
        <w:t>uralkodásának negyvenedik és a román faj keletkezésének</w:t>
        <w:br/>
        <w:t>2000. évfordulója) is hirdették. A fiatal román állam ünnepéből</w:t>
        <w:br/>
        <w:t>a mesés nagy dákoromán birodalom ünnepe lett, Sinkai és</w:t>
        <w:br/>
      </w:r>
      <w:r>
        <w:rPr>
          <w:sz w:val="24"/>
          <w:szCs w:val="24"/>
          <w:lang w:val="ro-RO"/>
        </w:rPr>
        <w:t xml:space="preserve">Maior </w:t>
      </w:r>
      <w:r>
        <w:rPr>
          <w:sz w:val="24"/>
          <w:szCs w:val="24"/>
          <w:lang w:val="hu-HU"/>
        </w:rPr>
        <w:t>Péter történeti iskolájának szellemé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iállítás úgy volt berendezve, hogy az ne csak a mai</w:t>
        <w:br/>
        <w:t>román államot, hanem a leendő Nagyromániát is bemutassa a</w:t>
        <w:br/>
        <w:t>maga egészében és egységében. Ebben az irányban a kiállítás</w:t>
        <w:br/>
        <w:t>rendezői különösebb figyelemmel voltak a magyar állam román-</w:t>
        <w:br/>
        <w:t>ajkú polgáraira. Amíg a többi államokban lakó románság</w:t>
        <w:br/>
        <w:t>kiállítási osztályaira az illető állam nevét ráírták, addig a</w:t>
        <w:br/>
        <w:t>magyarországi románság kiállítási osztályára nem az volt írva</w:t>
        <w:br/>
        <w:t>„</w:t>
      </w:r>
      <w:r>
        <w:rPr>
          <w:sz w:val="24"/>
          <w:szCs w:val="24"/>
          <w:lang w:val="ro-RO"/>
        </w:rPr>
        <w:t xml:space="preserve">Românii din Ungaria”, </w:t>
      </w:r>
      <w:r>
        <w:rPr>
          <w:sz w:val="24"/>
          <w:szCs w:val="24"/>
          <w:lang w:val="hu-HU"/>
        </w:rPr>
        <w:t xml:space="preserve">hanem </w:t>
      </w:r>
      <w:r>
        <w:rPr>
          <w:sz w:val="24"/>
          <w:szCs w:val="24"/>
          <w:lang w:val="ro-RO"/>
        </w:rPr>
        <w:t>„Românii de peste hotare”</w:t>
        <w:br/>
      </w:r>
      <w:r>
        <w:rPr>
          <w:sz w:val="24"/>
          <w:szCs w:val="24"/>
          <w:lang w:val="hu-HU"/>
        </w:rPr>
        <w:t>(a határon túl lakó románok). Ezen a kiállításon Magyarország-</w:t>
        <w:br/>
        <w:t>nak még csak neve sem fordulhatott elő, hanem egy oly kép-</w:t>
        <w:br/>
        <w:t xml:space="preserve">zeletalkotta államnak: </w:t>
      </w:r>
      <w:r>
        <w:rPr>
          <w:sz w:val="24"/>
          <w:szCs w:val="24"/>
          <w:lang w:val="ro-RO"/>
        </w:rPr>
        <w:t xml:space="preserve">Peste hotare (A </w:t>
      </w:r>
      <w:r>
        <w:rPr>
          <w:sz w:val="24"/>
          <w:szCs w:val="24"/>
          <w:lang w:val="hu-HU"/>
        </w:rPr>
        <w:t>határon túl), amelyet</w:t>
        <w:br/>
        <w:t>semmiféle földrajzi tankönyv vagy lexikon nem ismer, de</w:t>
        <w:br/>
        <w:t>amelynek célzatos használata annyit jelent a román irreden-</w:t>
        <w:br/>
        <w:t>tizmus szótárában, hogy az a körülmény, hogy a magyarországi</w:t>
        <w:br/>
        <w:t>románok Románia határain kívül laknak, csak egyszerű faktum,</w:t>
        <w:br/>
        <w:t>amely a világért sem azt jelenti, hogy azok a magyar államnak</w:t>
        <w:br/>
        <w:t>polgárai, hanem azt, hogy azok nemcsak érzésben és gondo-</w:t>
        <w:br/>
        <w:t>latban, de a történelmi jog és az általános emberi jog szerint</w:t>
        <w:br/>
        <w:t>is a megalkotandó egységes nagy román birodalom polgára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nnek a </w:t>
      </w:r>
      <w:r>
        <w:rPr>
          <w:sz w:val="24"/>
          <w:szCs w:val="24"/>
          <w:lang w:val="ro-RO"/>
        </w:rPr>
        <w:t xml:space="preserve">„Peste hotare” </w:t>
      </w:r>
      <w:r>
        <w:rPr>
          <w:sz w:val="24"/>
          <w:szCs w:val="24"/>
          <w:lang w:val="hu-HU"/>
        </w:rPr>
        <w:t>című államnak ethnografiai tér-</w:t>
        <w:br/>
        <w:t>képe is ki volt állítva, szemléltető kartografiai ábrázolása végett</w:t>
        <w:br/>
        <w:t>annak, hogy lássa a kiállítás okulni vágyó kíváncsi látogatója,</w:t>
        <w:br/>
        <w:t xml:space="preserve">hogy ez a </w:t>
      </w:r>
      <w:r>
        <w:rPr>
          <w:sz w:val="24"/>
          <w:szCs w:val="24"/>
          <w:lang w:val="ro-RO"/>
        </w:rPr>
        <w:t xml:space="preserve">„Peste hotare” </w:t>
      </w:r>
      <w:r>
        <w:rPr>
          <w:sz w:val="24"/>
          <w:szCs w:val="24"/>
          <w:lang w:val="hu-HU"/>
        </w:rPr>
        <w:t>állam mennyire tisztán román jellegű</w:t>
        <w:br/>
        <w:t>állam. Ez a térkép a magyar állam keleti részét ábrázolta</w:t>
        <w:br/>
        <w:t>nyugat felé egészen a Tiszáig. Azt a részt tehát, amely a</w:t>
        <w:br/>
        <w:t>hajdani Dácia területét foglalja magában s amelyet azon a</w:t>
        <w:br/>
        <w:t>címen, hogy lakosságának túlnyomó többségét a románok alkot-</w:t>
        <w:br/>
        <w:t>ják, a román irredentizmus Nagyrománia alkotórészéül ki akar</w:t>
        <w:br/>
        <w:t>szakítani a magyar állam testéből. E térkép Russu-Sirianu már</w:t>
        <w:br/>
        <w:t xml:space="preserve">említett </w:t>
      </w:r>
      <w:r>
        <w:rPr>
          <w:sz w:val="24"/>
          <w:szCs w:val="24"/>
          <w:lang w:val="ro-RO"/>
        </w:rPr>
        <w:t xml:space="preserve">„Româniĭ din Statul </w:t>
      </w:r>
      <w:r>
        <w:rPr>
          <w:sz w:val="24"/>
          <w:szCs w:val="24"/>
          <w:lang w:val="hu-HU"/>
        </w:rPr>
        <w:t>Ungar” című könyve tartalmának</w:t>
        <w:br/>
        <w:t>szemlélhetővé tétele végett készü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állítás ez irredentista jellege legbiztosabban azokból</w:t>
        <w:br/>
        <w:t>a nyilatkozatokból állapítható meg, amelyek a különböző</w:t>
        <w:br/>
        <w:t>magyarországi román egyesületek és szervezetek látogatásánál</w:t>
        <w:br/>
        <w:t>hangzottak el. Ez ünnepségeknek valóságos típusa volt a román</w:t>
        <w:br/>
        <w:t>dalegyesületek versenye. E versenyen 25 dalkör vett részt,</w:t>
        <w:br/>
        <w:t>melyből 16 magyarországi volt. Ez az ünnepség azonban nem</w:t>
        <w:br/>
        <w:t>folyhatott le botrány nélkül. A versenyben a Bukarestben lakó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rdélyi szászok </w:t>
      </w:r>
      <w:r>
        <w:rPr>
          <w:sz w:val="24"/>
          <w:szCs w:val="24"/>
          <w:lang w:val="ro-RO"/>
        </w:rPr>
        <w:t xml:space="preserve">„Transilvania” </w:t>
      </w:r>
      <w:r>
        <w:rPr>
          <w:sz w:val="24"/>
          <w:szCs w:val="24"/>
          <w:lang w:val="hu-HU"/>
        </w:rPr>
        <w:t>nevű dalosköre is résztvett.</w:t>
        <w:br/>
        <w:t>Mikor a maga számait német nyelven elénekelte, Jorga Miklós</w:t>
        <w:br/>
        <w:t>egyetemi tanár páholyában felállott és így kiáltott fel: Nagyon</w:t>
        <w:br/>
        <w:t>szép volt! Énekeljetek most már törökül is! Erre a közönség</w:t>
        <w:br/>
        <w:t>nagy fütyülésben és „le vele” kiáltásokban tört ki. Az egyetemi</w:t>
        <w:br/>
        <w:t>hallgatók oda rohantak Jorga páholyához és vállaikra véve,</w:t>
        <w:br/>
        <w:t>tüntetően körülhordozták az arénában, hol a verseny lefolyt.</w:t>
        <w:br/>
        <w:t>Jorga e sajátságos diadalútjában e szavakat kiáltotta a tapsoló</w:t>
        <w:br/>
        <w:t>és tüntető közönség felé: „Annyira izgatott vagyok, hogy csak</w:t>
        <w:br/>
        <w:t>annyit tudok mondani: Éljen fajunk és adja az Isten, hogy</w:t>
        <w:br/>
        <w:t>mindnyájan egyek legyünk!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Egy népet alkotunk ugyanazon ideállal ‒ mondotta</w:t>
        <w:br/>
        <w:t>Delavrancea a fogarasi látogatók tiszteletére adott banketten. ‒</w:t>
        <w:br/>
        <w:t>Semmi sem képes többé szétválasztani. Ma már a Kárpátok</w:t>
        <w:br/>
        <w:t xml:space="preserve">nem választanak szét, hanem egyesítenek.” A Liga </w:t>
      </w:r>
      <w:r>
        <w:rPr>
          <w:sz w:val="24"/>
          <w:szCs w:val="24"/>
          <w:lang w:val="ro-RO"/>
        </w:rPr>
        <w:t>Culturală</w:t>
        <w:br/>
      </w:r>
      <w:r>
        <w:rPr>
          <w:sz w:val="24"/>
          <w:szCs w:val="24"/>
          <w:lang w:val="hu-HU"/>
        </w:rPr>
        <w:t>egyik titkára, Florescu Al. pedig ugyanez alkalommal e sza-</w:t>
        <w:br/>
        <w:t>vakat mondotta: „A ti hazajöveteletek, mert úgy szeretjük, ha</w:t>
        <w:br/>
        <w:t>ti is annak nevezitek a mi drága Romániánkat ‒ feleleveníti</w:t>
        <w:br/>
        <w:t>újból a legdrágább emlékeket. Bennetek láthatjuk a feltétlen</w:t>
        <w:br/>
        <w:t>győzelem képviselőit. A modern idők azon győzelméét, mely</w:t>
        <w:br/>
        <w:t>formájára is tekintélyesebb lesz, mint a világtörténelem leg-</w:t>
        <w:br/>
        <w:t>nagyobb győzelme. Ez a győzelem a kultúra útján vezet,</w:t>
        <w:br/>
        <w:t>amelyet mindennap ki kell erőszakolni azok megtörésével, akik</w:t>
        <w:br/>
        <w:t>a nemzeti jelleg megszüntetését akarják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rassóvidéki románok tiszteletére adott lakomán Canta-</w:t>
        <w:br/>
        <w:t>cuzino M., Bukarest város főpolgármestere, felköszöntőjében</w:t>
        <w:br/>
        <w:t>e szavakat mondotta: „A kiállításnak egyik főfeladata az volt,</w:t>
        <w:br/>
        <w:t>hogy Románia földjén az összes románokat összegyűjtse. Lehet</w:t>
        <w:br/>
        <w:t>az országok között határ és sorompó. A mi lelkünket azonban</w:t>
        <w:br/>
        <w:t>sem a határ, sem a sorompó nem választhatja el. Vissza-</w:t>
        <w:br/>
        <w:t>térve, mondjátok meg azoknak, akik nem jöhettek veletek,</w:t>
        <w:br/>
        <w:t>hogy amíg román szó és érzés lesz, veletek leszünk úgy a</w:t>
        <w:br/>
        <w:t>boldogság óráiban, mint a szomorúság napjaiban. Mi mindig</w:t>
        <w:br/>
        <w:t>támogatni fogunk titeket mindenben, amit megpróbáltok vagy</w:t>
        <w:br/>
        <w:t>tesztek!” Delavrancea is felszólalt újra: „Minket a közös jövő</w:t>
        <w:br/>
        <w:t>egyesít ‒ mondá Delavrancea. Szünjön meg jövőre közöttünk</w:t>
        <w:br/>
        <w:t>és közöttetek minden egyenetlenség. Ez a mi fennmaradásunk</w:t>
        <w:br/>
        <w:t>törvénye. Arra azonban ügyeljünk, hogy nemzeti kérdésünket</w:t>
        <w:br/>
        <w:t>ne kompromittáljuk Európával szemben. Tudja meg mindenki,</w:t>
        <w:br/>
        <w:t>hogy ezért a kérdésért mindnyájan lelkesedünk. A nagy boérok</w:t>
        <w:br/>
        <w:t>utódai, mint Cantacuzino is, a paraszt földművesek utódai, mint</w:t>
        <w:br/>
        <w:t>magam is, a nemzeti kérdésben vállalkozunk a lehetetlenre</w:t>
        <w:br/>
        <w:t>is, hogy ez a kérdés lehetővé váljék. A nemzeti kérdést min-</w:t>
        <w:br/>
        <w:t>den román olyan fontosnak tekintse, hogy egy politikus se</w:t>
        <w:br/>
        <w:t>maradhasson meg helyén, ha nem kél a nemzeti ügy védelmére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ég világosabban beszélt </w:t>
      </w:r>
      <w:r>
        <w:rPr>
          <w:i/>
          <w:iCs/>
          <w:sz w:val="24"/>
          <w:szCs w:val="24"/>
          <w:lang w:val="hu-HU"/>
        </w:rPr>
        <w:t xml:space="preserve">Tocilescu </w:t>
      </w:r>
      <w:r>
        <w:rPr>
          <w:iCs/>
          <w:sz w:val="24"/>
          <w:szCs w:val="24"/>
          <w:lang w:val="hu-HU"/>
        </w:rPr>
        <w:t>egyetemi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nár a</w:t>
        <w:br/>
        <w:t>bánsági román látogatók tiszteletére adott ebéden: „Károl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rály a második Traján és azt kívánja neki, hogy legyen</w:t>
        <w:br/>
        <w:t>isteni ereje arra, hogy Traján oszlopának (értsd birodalmának)</w:t>
        <w:br/>
        <w:t>széttörött részeit összeragaszthassa.” Még világosabban írt a</w:t>
        <w:br/>
        <w:t xml:space="preserve">bukaresti </w:t>
      </w:r>
      <w:r>
        <w:rPr>
          <w:sz w:val="24"/>
          <w:szCs w:val="24"/>
          <w:lang w:val="ro-RO"/>
        </w:rPr>
        <w:t xml:space="preserve">„Dimineaţa” </w:t>
      </w:r>
      <w:r>
        <w:rPr>
          <w:sz w:val="24"/>
          <w:szCs w:val="24"/>
          <w:lang w:val="hu-HU"/>
        </w:rPr>
        <w:t>nevű lap szeptember havi egyik számá-</w:t>
        <w:br/>
        <w:t>ban abban a búcsúszózatában, amelyet az összes román dal-</w:t>
        <w:br/>
        <w:t>egyesületek versenyéről távozó magyarországi román dalegye-</w:t>
        <w:br/>
        <w:t xml:space="preserve">sületekhez intézett: „Traján nagy művének ‒ folytatva </w:t>
      </w:r>
      <w:r>
        <w:rPr>
          <w:sz w:val="24"/>
          <w:szCs w:val="24"/>
          <w:lang w:val="ro-RO"/>
        </w:rPr>
        <w:t>Radu</w:t>
        <w:br/>
        <w:t xml:space="preserve">Negru, </w:t>
      </w:r>
      <w:r>
        <w:rPr>
          <w:sz w:val="24"/>
          <w:szCs w:val="24"/>
          <w:lang w:val="hu-HU"/>
        </w:rPr>
        <w:t xml:space="preserve">Bogdán, Dragos, Stefan </w:t>
      </w:r>
      <w:r>
        <w:rPr>
          <w:sz w:val="24"/>
          <w:szCs w:val="24"/>
          <w:lang w:val="ro-RO"/>
        </w:rPr>
        <w:t xml:space="preserve">cel Mare, </w:t>
      </w:r>
      <w:r>
        <w:rPr>
          <w:sz w:val="24"/>
          <w:szCs w:val="24"/>
          <w:lang w:val="hu-HU"/>
        </w:rPr>
        <w:t xml:space="preserve">Mihály vitéz, </w:t>
      </w:r>
      <w:r>
        <w:rPr>
          <w:sz w:val="24"/>
          <w:szCs w:val="24"/>
          <w:lang w:val="ro-RO"/>
        </w:rPr>
        <w:t>Hora,</w:t>
        <w:br/>
      </w:r>
      <w:r>
        <w:rPr>
          <w:sz w:val="24"/>
          <w:szCs w:val="24"/>
          <w:lang w:val="hu-HU"/>
        </w:rPr>
        <w:t>Vladimirescu, Lázár György, Jancu és Cuza által ‒ elérkezett</w:t>
        <w:br/>
        <w:t>győzelmi napja Károly király dicsőségteljes uralkodása alatt</w:t>
        <w:br/>
        <w:t>és soha el nem ért siker fogja koronázni a román hazában</w:t>
        <w:br/>
        <w:t>született király alat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„Dimineaţa” e </w:t>
      </w:r>
      <w:r>
        <w:rPr>
          <w:sz w:val="24"/>
          <w:szCs w:val="24"/>
          <w:lang w:val="hu-HU"/>
        </w:rPr>
        <w:t>sorainak helyes megértése szempontjá-</w:t>
        <w:br/>
        <w:t>ból tudnunk kell, hogy az összes románoknak Nagy-Romániá-</w:t>
        <w:br/>
        <w:t>ban való egyesítése a román közvélemény általános felfogása</w:t>
        <w:br/>
        <w:t>szerint annyira román nemzeti gondolat, hogy az nem eshetik</w:t>
        <w:br/>
        <w:t>meg olyan király alatt, ki nem a Dimbovica édes vize mellett</w:t>
        <w:br/>
        <w:t>pillantotta meg a román ég napjának első sugarait. I. Károly,</w:t>
        <w:br/>
        <w:t>sőt Ferdinand is Németországban születve, idegen nyelvben</w:t>
        <w:br/>
        <w:t>és vallásban nevelkedve, román felfogás szerint nagyon is</w:t>
        <w:br/>
        <w:t>németek voltak arra, hogy erejük, lelkesedésük és akaratuk</w:t>
        <w:br/>
        <w:t>legyen a románság nagy nemzeti ideáljának megvalósítására,</w:t>
        <w:br/>
        <w:t>mert arra csak olyan fejedelem hivatott, ki román földön,</w:t>
        <w:br/>
        <w:t>román ég alatt, román nyelvben, ortodox román vallásban, a</w:t>
        <w:br/>
        <w:t>román nemzeti vágyak, törekvések szellemi levegőjében és</w:t>
        <w:br/>
        <w:t>érzelmi világában született és nevelkedett fel. Ilyen csak a</w:t>
        <w:br/>
        <w:t>mostani trónörökös, Carol lehet. A román közvélemény tényleg</w:t>
        <w:br/>
        <w:t>benne is látta a leendő Rom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hu-HU"/>
        </w:rPr>
        <w:t xml:space="preserve">nia </w:t>
      </w:r>
      <w:r>
        <w:rPr>
          <w:sz w:val="24"/>
          <w:szCs w:val="24"/>
          <w:lang w:val="ro-RO"/>
        </w:rPr>
        <w:t xml:space="preserve">Mare </w:t>
      </w:r>
      <w:r>
        <w:rPr>
          <w:sz w:val="24"/>
          <w:szCs w:val="24"/>
          <w:lang w:val="hu-HU"/>
        </w:rPr>
        <w:t>imperátorá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Bosznia annexiójával kapcsolatos balkáni események</w:t>
        <w:br/>
        <w:t>hatása a Liga külpolitikai állásfoglalás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906 iki román nemzeti kiállítás hatalmas ösztönző</w:t>
        <w:br/>
        <w:t>lökést adott a román nacionalista érzelmek továbbfejlődésének,</w:t>
        <w:br/>
        <w:t>általánosabbá levésének és intenzívebbé válásának. Hogy ez</w:t>
        <w:br/>
        <w:t>az egyre általánosabbá és intenzívebbé levő román nacionalista</w:t>
        <w:br/>
        <w:t>érzelmi állapot az osztrák-magyar monarchiával, különösen</w:t>
        <w:br/>
        <w:t>pedig a magyar állammal szemben agresszívebb legyen, ahhoz</w:t>
        <w:br/>
        <w:t>nagymértékben hozzájárult egy két évvel későbben, 1908-ban</w:t>
        <w:br/>
        <w:t>bekövetkezett külpolitikai esemény: Bosznia annexiója az</w:t>
        <w:br/>
        <w:t>osztrák-magyar monarchia részéről. Az annexióval kapcsolatos</w:t>
        <w:br/>
        <w:t>szerbiai és törökországi események a román közvéleményben</w:t>
        <w:br/>
        <w:t>azt a felfogást keltették, hogy ez annexió következménye</w:t>
        <w:br/>
        <w:t>gyanánt a Balkán-kérdés megoldásával egyidejűen az osztrák-</w:t>
        <w:br/>
        <w:t>magyar monarchia kérdése is felvetődik, mert az a nagyfokú</w:t>
        <w:br/>
        <w:t>érdekellentét, amelyik a Balkán-kérdésben a monarchia é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oszország között fennforog, háború nélkül nem oldható meg.</w:t>
        <w:br/>
        <w:t>A monarchia Oroszországgal való háborúja pedig a nagy-</w:t>
        <w:br/>
        <w:t>hatalmak között fennálló szövetséges csoportosulásnál fogva,</w:t>
        <w:br/>
        <w:t>feltétlen provokálója lesz az európai háborúnak is. Tehát</w:t>
        <w:br/>
        <w:t>közeleg annak az általános európai konflagrációnak órája,</w:t>
        <w:br/>
        <w:t>amelyben Románia megkísérelheti nemzeti ideáljának meg-</w:t>
        <w:br/>
        <w:t>valósítását. Erre az alkalomra a román közvéleményt erkölcsileg</w:t>
        <w:br/>
        <w:t>elő kell készíteni azért, hogy ez az erkölcsi előkészület szilárd</w:t>
        <w:br/>
        <w:t>alapjául szolgáljon a fegyveres előkészülésne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özvélemény e morális előkészítésének mun-</w:t>
        <w:br/>
        <w:t xml:space="preserve">kájára, mint legalkalmasabb szervezet a „Liga </w:t>
      </w:r>
      <w:r>
        <w:rPr>
          <w:sz w:val="24"/>
          <w:szCs w:val="24"/>
          <w:lang w:val="ro-RO"/>
        </w:rPr>
        <w:t>Culturală”</w:t>
        <w:br/>
      </w:r>
      <w:r>
        <w:rPr>
          <w:sz w:val="24"/>
          <w:szCs w:val="24"/>
          <w:lang w:val="hu-HU"/>
        </w:rPr>
        <w:t xml:space="preserve">vállalkozott. A Liga 1909. évi </w:t>
      </w:r>
      <w:r>
        <w:rPr>
          <w:sz w:val="24"/>
          <w:szCs w:val="24"/>
          <w:lang w:val="ro-RO"/>
        </w:rPr>
        <w:t xml:space="preserve">jaşii </w:t>
      </w:r>
      <w:r>
        <w:rPr>
          <w:sz w:val="24"/>
          <w:szCs w:val="24"/>
          <w:lang w:val="hu-HU"/>
        </w:rPr>
        <w:t>közgyűlésén, amelyről</w:t>
        <w:br/>
        <w:t>már e könyv keretében megemlékeztem, a középponti komité</w:t>
        <w:br/>
        <w:t>a közgyűlés elé elfogadás végett a következő határozati javas-</w:t>
        <w:br/>
        <w:t xml:space="preserve">latot terjesztette: „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nem helyesli azt a kül-</w:t>
        <w:br/>
        <w:t>politikát, amelyik kizárólag csak azt a szomszédságunkban</w:t>
        <w:br/>
        <w:t>levő nagyhatalmat támogatja, amelyik román területet tartva</w:t>
        <w:br/>
        <w:t>birtokában, a román kultúra elnyomásával kísérletet tesz</w:t>
        <w:br/>
        <w:t>4.000,000 románnak lelkileg való megsemmisítésére. Új külpoli-</w:t>
        <w:br/>
        <w:t>tikai irány életbeléptetését kívánják. Ez új külpolitikai irány, ki-</w:t>
        <w:br/>
        <w:t>indulva a román faj egységének tudatából, minden tekintetben</w:t>
        <w:br/>
        <w:t>való érdekközösségéből, valamint a román államnak ezekből</w:t>
        <w:br/>
        <w:t>logikailag következő hivatásából, közeledést keres balkánfél-</w:t>
        <w:br/>
        <w:t>szigeti szomszédjaihoz, amelyeket ugyanaz a régi, internacionális</w:t>
        <w:br/>
        <w:t>jellegű, a hódításra és a nemzeti törekvések elnyomására</w:t>
        <w:br/>
        <w:t>támaszkodó nagyhatalom fenyeget és károsít meg. Keresi a</w:t>
        <w:br/>
        <w:t>közeledést azért, hogy balkánfélszigeti szomszédjait megnyerje</w:t>
        <w:br/>
        <w:t>és hogy ebben a szent nemzeti ideálok megvalósítására szol-</w:t>
        <w:br/>
        <w:t>gáló egyesülésben Románia, a kultúra és a szabadság e régi</w:t>
        <w:br/>
        <w:t>keleteurópai tűzhelye, az őt megillető döntő helyet elfoglalhassa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„Liga </w:t>
      </w:r>
      <w:r>
        <w:rPr>
          <w:sz w:val="24"/>
          <w:szCs w:val="24"/>
          <w:lang w:val="ro-RO"/>
        </w:rPr>
        <w:t xml:space="preserve">Culturală” </w:t>
      </w:r>
      <w:r>
        <w:rPr>
          <w:sz w:val="24"/>
          <w:szCs w:val="24"/>
          <w:lang w:val="hu-HU"/>
        </w:rPr>
        <w:t>1909. évi közgyűlése e határozati</w:t>
        <w:br/>
        <w:t>javaslatot egyhangúlag elfogadta és ezzel rálépett arra az</w:t>
        <w:br/>
        <w:t>útra, amely őt a világháború kitörésének pillanatában elemi</w:t>
        <w:br/>
        <w:t>erővel hajtotta az entente karjaiba és tette az ellenünk való</w:t>
        <w:br/>
        <w:t>legvadabb háborús izgatások szervezetévé. Érdekes, hogy mikor</w:t>
        <w:br/>
        <w:t>a Liga közgyűlése ezt a határozati javaslatot egyhangúlag</w:t>
        <w:br/>
        <w:t>elfogadta, egyik alelnöke Arion Virgil volt, ki az okkupációnak</w:t>
        <w:br/>
        <w:t>a bukaresti békét megelőző idejében ügyvezető vallás- és</w:t>
        <w:br/>
        <w:t>közoktatásügyi miniszter volt és mint ilyen a középponti</w:t>
        <w:br/>
        <w:t>hatalmak iránt érzett barátságos érzelmeivel tünte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Ugyanezen a közgyűlésen </w:t>
      </w:r>
      <w:r>
        <w:rPr>
          <w:sz w:val="24"/>
          <w:szCs w:val="24"/>
          <w:lang w:val="ro-RO"/>
        </w:rPr>
        <w:t xml:space="preserve">Bogdan Duica </w:t>
      </w:r>
      <w:r>
        <w:rPr>
          <w:sz w:val="24"/>
          <w:szCs w:val="24"/>
          <w:lang w:val="hu-HU"/>
        </w:rPr>
        <w:t>indítványára</w:t>
        <w:br/>
        <w:t>azt is elhatározták, hogy felelevenítik a Liga külföldi akcióját,</w:t>
        <w:br/>
        <w:t>amely régebben a nemzeti kérdés ismertetése terén oly szép</w:t>
        <w:br/>
        <w:t>sikereket ért el. E célra valamelyik elterjedtebb európai nyelven</w:t>
        <w:br/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„Értesítő” kiadását határozták el. Jorga az indítvány</w:t>
        <w:br/>
        <w:t>megvitatásakor azt mondotta, hogy a Liga által ösztöndíjjal</w:t>
        <w:br/>
        <w:t>külföldre küldött főiskolai tanulók nagy hasznára lehetnek e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gynek, mert kötelezve vannak időnként a külföldet a nem-</w:t>
        <w:br/>
        <w:t>zeti kérdés állásáról tájékoztatni. Elhatározták továbbá, hogy</w:t>
        <w:br/>
        <w:t>az erdélyiek számára valamelyik erdélyi nyomdában egy olvasó-</w:t>
        <w:br/>
        <w:t>könyvet fognak kiadni. „Bukovina alámerülőben van a rutén</w:t>
        <w:br/>
        <w:t>áradatban ‒ mondá beszámoló jelentésében a Liga főtitkára</w:t>
        <w:br/>
        <w:t>Jorga ‒ Erdélyben és Magyarországban vad kézzel tépik le</w:t>
        <w:br/>
        <w:t>a román felírást a román iskolákról, betörik azon egyházak</w:t>
        <w:br/>
        <w:t>ajtait, melyeknek autonomiáját a császár-király megerősítette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rga 1907/8-ban a Liga működésének egyik programm-</w:t>
        <w:br/>
        <w:t>pontja gyanánt a román nemzeti kérdésről és mindarról, ami</w:t>
        <w:br/>
        <w:t>vele összefügg, népszerű sorozatos előadások tartását kezdette</w:t>
        <w:br/>
        <w:t>meg. Ezekről azt jelenti, hogy alkalmas helyiség hiányában</w:t>
        <w:br/>
        <w:t>ez előadásokat Bukarestben nem folytathatták, de azért hasonló</w:t>
        <w:br/>
        <w:t>természetű egyes előadásokat a vidék különböző városaiban mégis</w:t>
        <w:br/>
        <w:t>tartottak. Jorga érdeme volt, hogy a Romániában is fellendülni</w:t>
        <w:br/>
        <w:t>kezdő szabadoktatás a nemzeti kérdés szolgálatába áll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ezt a nemzeti kérdés szolgálatában álló szabad-</w:t>
        <w:br/>
        <w:t>oktatást rendszeresebbé és tudományosabbá tegye, a bukaresti</w:t>
        <w:br/>
        <w:t xml:space="preserve">családok egyik kedvelt nyaralóhelyén, </w:t>
      </w:r>
      <w:r>
        <w:rPr>
          <w:sz w:val="24"/>
          <w:szCs w:val="24"/>
          <w:lang w:val="ro-RO"/>
        </w:rPr>
        <w:t xml:space="preserve">Valeniĭ de munte </w:t>
      </w:r>
      <w:r>
        <w:rPr>
          <w:sz w:val="24"/>
          <w:szCs w:val="24"/>
          <w:lang w:val="hu-HU"/>
        </w:rPr>
        <w:t>város-</w:t>
        <w:br/>
        <w:t>kában nyári szabadegyetemi tanfolyamokat rendezett. E szabad-</w:t>
        <w:br/>
        <w:t>egyetemi tanfolyamoknak kiadványaiból nyilvánvalóan kitünik,</w:t>
        <w:br/>
        <w:t>hogy e tanfolyamok Jorga által nem az objektív tudományos</w:t>
        <w:br/>
        <w:t>ismeretek szélesebb körben való terjesztése érdekében szer-</w:t>
        <w:br/>
        <w:t>veztettek, hanem azért, hogy a román felsőbb tanintézetek</w:t>
        <w:br/>
        <w:t>hallgatóit kioktassa az irredentista szellemben kezelt nemzeti</w:t>
        <w:br/>
        <w:t>kérdés tudományos elméletére. E szabadegyetemi tanfolya-</w:t>
        <w:br/>
        <w:t>mokra igyekezett megnyerni a magyar főiskolák román nem-</w:t>
        <w:br/>
        <w:t>zetiségű hallgatóit is. Az első években e tanfolyamokon a magyar-</w:t>
        <w:br/>
        <w:t>országi román nemzetiségű főiskolai tanulók és tanítók közül töb-</w:t>
        <w:br/>
        <w:t>ben részt vettek, míg 1909-ben Apponyi Albert gróf magyar köz-</w:t>
        <w:br/>
        <w:t>oktatásügyi miniszter e tanfolyamok látogatásától el nem tiltotta</w:t>
        <w:br/>
        <w:t>őket. Hogy ezt a tanfolyamot milyen szellem hatotta át, érdekesen</w:t>
        <w:br/>
        <w:t>jellemzi az az előadás, amellyel Jorga az 1911-iki előadássorozatot</w:t>
        <w:br/>
        <w:t xml:space="preserve">megnyitotta: „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nem feledkezett meg a leigázott</w:t>
        <w:br/>
        <w:t>románokról sem. Előkészíti a talajt és mikor ez megvan, akkor</w:t>
        <w:br/>
        <w:t>visszalép és helyét átengedi a hadseregnek. Mikor e kérdésben</w:t>
        <w:br/>
        <w:t>határozhatni fog a román állam, akkor katonái át fogják lépni a ha-</w:t>
        <w:br/>
        <w:t>tárt. Amíg ez meg nem történik, addig az államnak hallgatnia kell.”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Jorga közvetetlen beleavatkozása a magyarországi</w:t>
        <w:br/>
        <w:t>román nemzetiségi mozgalmak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ebben az évben szólítja fel Jorga, mint a Liga</w:t>
        <w:br/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főtitkára a magyarországi román nemzetiségi-poli-</w:t>
        <w:br/>
        <w:t>tikai vezetőket, hogy juttassák a Liga tudomására mindazokat</w:t>
        <w:br/>
        <w:t>a sérelmeket, amelyeket valamely román valaha nemzetisége</w:t>
        <w:br/>
        <w:t>és politikai magatartása miatt a magyaroktól szenvedett. E sére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eket aztán „</w:t>
      </w:r>
      <w:r>
        <w:rPr>
          <w:sz w:val="24"/>
          <w:szCs w:val="24"/>
          <w:lang w:val="ro-RO"/>
        </w:rPr>
        <w:t xml:space="preserve">Ungaria si naţionalitatea româna” </w:t>
      </w:r>
      <w:r>
        <w:rPr>
          <w:sz w:val="24"/>
          <w:szCs w:val="24"/>
          <w:lang w:val="hu-HU"/>
        </w:rPr>
        <w:t>című köny-</w:t>
        <w:br/>
        <w:t>vében össze is foglalta, felsorolva benne 1909-ig minden sajtó-</w:t>
        <w:br/>
        <w:t>és egyéb politikai pört, megnevezve minden elítéltet és a bör-</w:t>
        <w:br/>
        <w:t>tönbüntetés idejét, amely az illetőt sujtotta, természetesen</w:t>
        <w:br/>
        <w:t>anélkül, hogy a büntetést provokáló cselekményt is megnevezte</w:t>
        <w:br/>
        <w:t>volna. Ily módon aztán megdöbbentő képet állít össze. Saguna</w:t>
        <w:br/>
        <w:t>András születésének századik évfordulója alkalmával Jorga</w:t>
        <w:br/>
        <w:t>kezdeményezése és cselekvő közreműködése mellett Románia</w:t>
        <w:br/>
        <w:t>különféle városaiban emlékünnepeket rendeznek, amelyeken</w:t>
        <w:br/>
        <w:t>Saguna András, néhai nagyszebeni gör. keleti román érseket</w:t>
        <w:br/>
        <w:t>úgy dicsőítik, mint az 1848/49-iki korszak legnagyobb állam-</w:t>
        <w:br/>
        <w:t>férfiát, a jobbágyság eltörlőjét és a magyarok engesztelhe-</w:t>
        <w:br/>
        <w:t>tetlen ellenségét. Örök időkre szóló alapítványt tesz a Liga</w:t>
        <w:br/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ugyancsak a Jorga kezdeményezésére, melynek kama-</w:t>
        <w:br/>
        <w:t>tai évenként egy-egy olyan magyarországi román ifjúnak adas-</w:t>
        <w:br/>
        <w:t>sanak ki, aki Saguna politikai nagyságát és szellemét irodal-</w:t>
        <w:br/>
        <w:t>milag megfelelő módon méltat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románság életében minden olyan alkal-</w:t>
        <w:br/>
        <w:t>mat megragadnak, ami alkalmas arra, hogy vele izgatottságot</w:t>
        <w:br/>
        <w:t>kelthessenek a romániai közvéleményben. Budapesten az orvo-</w:t>
        <w:br/>
        <w:t>sok 1909-ben nemzetközi kongresszusra szándékoznak össze-</w:t>
        <w:br/>
        <w:t>gyűlni. A budapesti előkészítőbizottság kötelessége értelmében</w:t>
        <w:br/>
        <w:t>a romániai orvosok karát is meghívja e kongresszusra. Románia</w:t>
        <w:br/>
        <w:t>orvosai azonban Toma Jonescunak, a bukaresti egyetem orvos-</w:t>
        <w:br/>
        <w:t>kari tanárának buzgólkodása következtében e meghívást vissza-</w:t>
        <w:br/>
        <w:t>utasítják azzal a megokolással, hogy az orvostudományok román</w:t>
        <w:br/>
        <w:t>művelőinek nemzeti érzése nem engedi meg, hogy Budapesten,</w:t>
        <w:br/>
        <w:t>annak az államnak fővárosában, mely testvéreiket oly barbár</w:t>
        <w:br/>
        <w:t>módon üldözi, kellő higgadtsággal tanácskozhassanak a tudo-</w:t>
        <w:br/>
        <w:t>mány egyes kérdéseiről. E nyilatkozatokban ismétlik mindazo-</w:t>
        <w:br/>
        <w:t>kat a szokásos vádakat, amelyeket a hasonló természetű nyi-</w:t>
        <w:br/>
        <w:t>latkozatok szoktak tartalmazni azokra az üldözésekre vonat-</w:t>
        <w:br/>
        <w:t>kozóan, amelyeket a magyarországi románok állítólag kény-</w:t>
        <w:br/>
        <w:t>telenek elszenvedni a magyarok részéről. A régi vádakat újak</w:t>
        <w:br/>
        <w:t>gyanánt megtoldották Vlád Aurélné elítéltetésének esetével,</w:t>
        <w:br/>
        <w:t>Apponyi azon rendeletével, amellyel a magyarországi román</w:t>
        <w:br/>
        <w:t>nemzetiségű főiskolai tanulókat eltiltotta Jorga valeniĭ de muntei</w:t>
        <w:br/>
        <w:t>nyári szabadegyetemi tanfolyamainak látogatásától és Apponyi</w:t>
        <w:br/>
        <w:t>iskolai törvényeivel. A teljesség kedvéért csak azt tartom még</w:t>
        <w:br/>
        <w:t>szükségesnek megjegyezni, hogy Toma Jonescu bukaresti orvos-</w:t>
        <w:br/>
        <w:t>tanár testvére Take Jonescunak és a román hadizenet előtti</w:t>
        <w:br/>
        <w:t>időben éppen olyan szenvedélyes háborús uszító volt a közép-</w:t>
        <w:br/>
        <w:t>ponti hatalmak ellen, mint testvére Take Jonescu. Segítőtársa</w:t>
        <w:br/>
        <w:t>pedig Cantacuzino J., ugyancsak a bukaresti egyetem orvosi</w:t>
        <w:br/>
        <w:t>karának tanára és Bratianu Jonel miniszterelnöknek sógora.</w:t>
        <w:br/>
        <w:t>A román hadizenetet megelőző időkben Toma Jonescuhoz</w:t>
        <w:br/>
        <w:t>hasonlóan egyike a legnagyobb háborús uszítóknak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Ferenc Ferdinánd trónörökös szinajai látogatása</w:t>
        <w:br/>
        <w:t>1909-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ég egy figyelemreméltó esemény történt Romániában</w:t>
        <w:br/>
        <w:t>az 1909-ik évben. Ferenc Ferdinánd trónörökös Szinajába</w:t>
        <w:br/>
        <w:t xml:space="preserve">utazott Károly király látogatására. Ez utazásból a Liga </w:t>
      </w:r>
      <w:r>
        <w:rPr>
          <w:sz w:val="24"/>
          <w:szCs w:val="24"/>
          <w:lang w:val="ro-RO"/>
        </w:rPr>
        <w:t>Culturală</w:t>
        <w:br/>
      </w:r>
      <w:r>
        <w:rPr>
          <w:sz w:val="24"/>
          <w:szCs w:val="24"/>
          <w:lang w:val="hu-HU"/>
        </w:rPr>
        <w:t>vezetői mindenáron tőkét akartak a magok javára kovácsolni.</w:t>
        <w:br/>
        <w:t>A vállalkozás élén Popovici C. Aurél, a „Replicapör” hőse</w:t>
        <w:br/>
        <w:t>és önkéntes erdélyi száműzött állott. Jogcímül neki ehhez az</w:t>
        <w:br/>
        <w:t>szolgált, hogy 1906-ban „Die vereinigten Staaten von Gross-</w:t>
        <w:br/>
        <w:t>österreich” címmel egy terjedelmes könyvet írt, amelyben nagy</w:t>
        <w:br/>
        <w:t>tudományos apparátussal igyekezett bebizonyítani, hogy az</w:t>
        <w:br/>
        <w:t>osztrák-magyar monarchia nemcsak történelmi hivatását fogja</w:t>
        <w:br/>
        <w:t>teljesíteni, hanem Európa keletén is domináló nagyhatalommá,</w:t>
        <w:br/>
        <w:t>igazán Grossösterreichhá lesz, ha a benne lakó nemzetiségek</w:t>
        <w:br/>
        <w:t>előbb autonom államokká lesznek és aztán egymással szoros</w:t>
        <w:br/>
        <w:t>államszövetségbe lépnek. Ez államszövetségben mindenik állam</w:t>
        <w:br/>
        <w:t>a maga autonom ügyeit saját nemzeti nyelvén intézné, a biro-</w:t>
        <w:br/>
        <w:t>dalmi ügyeknek: a hadseregnek nyelve azonban a német lenne.</w:t>
        <w:br/>
        <w:t>Így váltaná fel a mai dualisztikus államszerkezetet a nemzetek</w:t>
        <w:br/>
        <w:t>föderációján alapuló egységes és erős nagyosztrák birodalom.</w:t>
        <w:br/>
        <w:t>Popovici e könyvében fanatikus schwarzgelbnek mutatkozik,</w:t>
        <w:br/>
        <w:t>természetesen oly feltétel mellett, ha a dualizmus bukásának</w:t>
        <w:br/>
        <w:t>segítségével a mai egységes magyar állam megsemmisül és</w:t>
        <w:br/>
        <w:t>a nemzetiségek szövetségén alapuló nagyosztrák egyesült</w:t>
        <w:br/>
        <w:t>állam megalaku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povici Aurél a bécsi román klub révén összeköttetésben</w:t>
        <w:br/>
        <w:t>állott Bécs polgármesterével, dr. Luegerrel, aki valóban híve</w:t>
        <w:br/>
        <w:t>volt egy olyan egységes és nagy Ausztriának, amely a nem-</w:t>
        <w:br/>
        <w:t>zetiségeknek adott autonom szerkezeten felépülve, helyettesítené</w:t>
        <w:br/>
        <w:t>a monarchia mai dualisztikus szerkezetét és aki magyar-</w:t>
        <w:br/>
        <w:t>gyűlöletéről általánosan ismeretes volt. Román körökben el volt</w:t>
        <w:br/>
        <w:t>terjedve az a hír, hogy Ferenc Ferdinánd trónörökös nemcsak</w:t>
        <w:br/>
        <w:t>feltétlen híve ennek a föderatív alapon felépülő Grossöster-</w:t>
        <w:br/>
        <w:t>reichnek, hanem trónralépése után a dualizmust meg fogja</w:t>
        <w:br/>
        <w:t>buktatni és császári hatalmánál fogva megalkotja ezt a Gross-</w:t>
        <w:br/>
        <w:t>österreichot. Miután a trónörökös előtt nem ismeretlen, hogy</w:t>
        <w:br/>
        <w:t>a monarchia ilyen átalakításába a magyarok nem egyeznének</w:t>
        <w:br/>
        <w:t>bele, azért nemcsak nem szereti a magyarokat, hanem el is van</w:t>
        <w:br/>
        <w:t>határozva, hogy az általános választói jog segítségével,</w:t>
        <w:br/>
        <w:t>szövetségben a különböző radikális, szociálista magyar pártok-</w:t>
        <w:br/>
        <w:t>kal és a nemzetiségekkel, meg is fogja törni őket. A magyarok</w:t>
        <w:br/>
        <w:t>ellen való harcában pedig föltétlenül számít a románokra,</w:t>
        <w:br/>
        <w:t>kiknek nemcsak nemzeti és politikai törekvéseiket ismeri el</w:t>
        <w:br/>
        <w:t>jogosultaknak, hanem szemben a magyarokkal a legnagyobb</w:t>
        <w:br/>
        <w:t>pártfogóju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száműzöttek vezetése alatt álló „Minerva”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hát kiadta a jelszót, hogy Ferenc Ferdinánd trónörököst,</w:t>
        <w:br/>
        <w:t>mint osztrák főherceget és az egységes osztrák birodalom</w:t>
        <w:br/>
        <w:t>trónörökösét a legnagyobb melegséggel kell fogadni, de a</w:t>
        <w:br/>
        <w:t>fogadásból teljesen ki kell hagyni mindent, ami arra emlékez-</w:t>
        <w:br/>
        <w:t>tetne, hogy ő egyszersmind a magyar királyi trón örököse is.</w:t>
        <w:br/>
        <w:t>A bukaresti sajtó az a része, amelyik az erdélyiekkel össze-</w:t>
        <w:br/>
        <w:t>köttetésben volt, erre az álláspontra helyezkedett, a másik</w:t>
        <w:br/>
        <w:t>rész azonban, bár nem tett semmi ellenvetést a meleg és</w:t>
        <w:br/>
        <w:t>fényes fogadtatás ellen, de figyelmeztette a közönséget azokra</w:t>
        <w:br/>
        <w:t>a történeti tényekre, amelyek a románságot óva intik attól,</w:t>
        <w:br/>
        <w:t>hogy a Hasburgokban feltétlenül bízzanak. „Természetesen</w:t>
        <w:br/>
        <w:t>‒ írja a Radulescu Motru egyetemi tanár szerkesztésében</w:t>
        <w:br/>
        <w:t xml:space="preserve">megjelenő „Noua </w:t>
      </w:r>
      <w:r>
        <w:rPr>
          <w:sz w:val="24"/>
          <w:szCs w:val="24"/>
          <w:lang w:val="ro-RO"/>
        </w:rPr>
        <w:t xml:space="preserve">Revista Româna” </w:t>
      </w:r>
      <w:r>
        <w:rPr>
          <w:sz w:val="24"/>
          <w:szCs w:val="24"/>
          <w:lang w:val="hu-HU"/>
        </w:rPr>
        <w:t>(Vol. 6. Nr. 12. 177. l.) ‒</w:t>
        <w:br/>
        <w:t>nem lehet semmi ellenvetésünk az ellen, hogy a magasállású</w:t>
        <w:br/>
        <w:t>vendég fogadtatása mentől melegebb és szívesebb legyen. Abban</w:t>
        <w:br/>
        <w:t>pedig, mit a felhívás a jövőre vonatkozóan, mint egy jóslat-</w:t>
        <w:br/>
        <w:t>képen mond, hogy egykor igazi jótevője lesz a szomszédos</w:t>
        <w:br/>
        <w:t>monarchiában lakó népeknek, különösen a románoknak, nem</w:t>
        <w:br/>
        <w:t>vagyunk hajlandók vakon hinni. A Hasburgház tradiciója</w:t>
        <w:br/>
        <w:t>szemben a hűséges népekkel inkább megegyezik Machiavelli</w:t>
        <w:br/>
        <w:t>tanításaival, mint a jólelkű és hosszantűrő népek vágyako-</w:t>
        <w:br/>
        <w:t>zásaiva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povici Aurél és Scurtu János felhívják az erdélyi</w:t>
        <w:br/>
        <w:t>száműzötteket, hogy mentől nagyobb számban jelenjenek meg</w:t>
        <w:br/>
        <w:t>Szinajában a trónörökös fogadására. Azonkívül egy Memoran-</w:t>
        <w:br/>
        <w:t>dumot szerkesztettek, amelyben elmondották, hogy mik voltak</w:t>
        <w:br/>
        <w:t>azok a körülmények, amelyek őket hazájok elhagyására kény-</w:t>
        <w:br/>
        <w:t>szerítették és hogyha ezek a körülmények meg fognak vál-</w:t>
        <w:br/>
        <w:t>tozni, akkor örömmel térnek vissza hazájokba, hogy Őfelségét</w:t>
        <w:br/>
        <w:t>a császárt, mint hűséges alattvalói teljes erejökkel szolgáhas-</w:t>
        <w:br/>
        <w:t>sák. A Memorandum egyik példányát Bécsbe küldötték Lue-</w:t>
        <w:br/>
        <w:t>gerhez, hogy ez tartalmát megismerve, eszközölje ki, hogy a</w:t>
        <w:br/>
        <w:t>trónörökös Szinajában fogadja az erdélyi száműzöttek küldött-</w:t>
        <w:br/>
        <w:t>ségét. A másik példányt a küldöttség személyesen szándékozott</w:t>
        <w:br/>
        <w:t>a fogadtatás alkalmával átadni. Hogy e fogadtatást kieszközöljék,</w:t>
        <w:br/>
        <w:t>jelentkeztek az osztrák-magyar követségen. Ugron követségi</w:t>
        <w:br/>
        <w:t>tanácsos ellenezte, hogy a trónörökös fogadja e küldöttséget,</w:t>
        <w:br/>
        <w:t>amelynek tagjai nagyobbrészben a törvényekkel való össze-</w:t>
        <w:br/>
        <w:t>ütközés következtében ma is törvényes vád hatálya alatt</w:t>
        <w:br/>
        <w:t>állanak. Ugron álláspontja azonban nem győzedelmeskedhetett</w:t>
        <w:br/>
        <w:t>és a trónörökös fogadta a küldöttség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rónörökös szinajai látogatása még sem eshetett meg</w:t>
        <w:br/>
        <w:t>holmi kisebb-nagyobb botrány nélkül. Mikor híre jött, hogy</w:t>
        <w:br/>
        <w:t>Szinajában díszítésül magyar zászlók és magyar színek is</w:t>
        <w:br/>
        <w:t>alkalmaztatnak, mintegy ötven főnyi, román nemzetiszínű és</w:t>
        <w:br/>
        <w:t>sárgafekete szalagos kokárdával feldíszített egyetemi tanuló</w:t>
        <w:br/>
        <w:t>utazott a legközelebbi vonattal Szinajába, hogy a bevonulá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útján a magyar zászlók kitűzését megakadályozzák. Manolescu</w:t>
        <w:br/>
        <w:t>prefekt a román kormányhoz fordult, azt kérdezve, hogy mit</w:t>
        <w:br/>
        <w:t>cselekedjék? A kérdést úgy oldották meg, hogy a sok száz</w:t>
        <w:br/>
        <w:t>román és osztrák zászló között kitűztek egy magyar zászlót is,</w:t>
        <w:br/>
        <w:t>amelyet a rendőrség örzött. Éjszaka azonban a tüntető diákok</w:t>
        <w:br/>
        <w:t xml:space="preserve">azt is levették és a </w:t>
      </w:r>
      <w:r>
        <w:rPr>
          <w:sz w:val="24"/>
          <w:szCs w:val="24"/>
          <w:lang w:val="ro-RO"/>
        </w:rPr>
        <w:t xml:space="preserve">Prahova </w:t>
      </w:r>
      <w:r>
        <w:rPr>
          <w:sz w:val="24"/>
          <w:szCs w:val="24"/>
          <w:lang w:val="hu-HU"/>
        </w:rPr>
        <w:t>vizébe dobták. Mikor a trónörökös</w:t>
        <w:br/>
        <w:t>megérkezett a vasuti pályaudvarra, az ott összegyűlt egyetemi</w:t>
        <w:br/>
        <w:t>tanulók és a Liga tagjai: Éljen a románok császárja! Le a</w:t>
        <w:br/>
        <w:t>magyarokkal! kiáltással fogad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gyszóval,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tagjai és az erdélyi szám-</w:t>
        <w:br/>
        <w:t>űzöttek mindent elkövettek, hogy ez a látogatás a román</w:t>
        <w:br/>
        <w:t>közvélemény szemében úgy tünjék fel, mint egy olyan magyar-</w:t>
        <w:br/>
        <w:t>ellenes tüntetés a románság érdekében, amelynek élén a</w:t>
        <w:br/>
        <w:t>trónörökös áll. E látogatást a román sajtó is ebből a szem-</w:t>
        <w:br/>
        <w:t>pontból kommentálta, önkényesen egynehány magyarellenes</w:t>
        <w:br/>
        <w:t>és feltünően románbarát kijelentést is adva a trónörökös</w:t>
        <w:br/>
        <w:t>szájába. Az egész tüntetés rendezésének kettős célja volt:</w:t>
        <w:br/>
        <w:t>egyrészt elhitetni a román közvéleménnyel, hogy abban a</w:t>
        <w:br/>
        <w:t>küzdelemben, melyet a román nemzetiségi párt a magyar állam</w:t>
        <w:br/>
        <w:t>ellen folytat, a trónörökös a románság pártján van. Másrészt</w:t>
        <w:br/>
        <w:t>pedig a magyar közvéleményben idegenkedést és bizalmat-</w:t>
        <w:br/>
        <w:t>lanságot kelteni a trónörökös ellen, hogy az is hozzá járuljon</w:t>
        <w:br/>
        <w:t>ahhoz az esetleges konfliktushoz, amely hitök szerint Ferenc</w:t>
        <w:br/>
        <w:t>Ferdinánd trónralépése alkalmával közte és a magyar nemzet</w:t>
        <w:br/>
        <w:t>között okvetlenül ki fog törni, s amely konfliktusból a ma-</w:t>
        <w:br/>
        <w:t>gyarság kárára a nemzetiségek, illetőleg a románság fog hasz-</w:t>
        <w:br/>
        <w:t>not hú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Ferenc Ferdinándra minő hatással volt ez a sinajai</w:t>
        <w:br/>
        <w:t>látogatás, arra vonatkozóan igen érdekes adatot találunk Czer-</w:t>
        <w:br/>
        <w:t>nin grófnak, a monarchia egykori bukaresti követének és később</w:t>
        <w:br/>
        <w:t xml:space="preserve">külügyminiszterének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évben (1919) megjelent „Im Welt-</w:t>
        <w:br/>
        <w:t>kriege” című emlékirataiban. „Ferenc főherceg románbarát</w:t>
        <w:br/>
        <w:t>érzelmei ‒ mondja Czernin most említett könyvének 105. lap-</w:t>
        <w:br/>
        <w:t>ján ‒ nagyon hiányos forrásból fakadtak. Romániát egyáltalán</w:t>
        <w:br/>
        <w:t>nem ismerte. Amennyire előttem ismeretes, csak egyszer volt</w:t>
        <w:br/>
        <w:t>ebben az országban és akkor is csak rövid látogatáson Sina-</w:t>
        <w:br/>
        <w:t>jában Károly királynál. A barátságos fogadtatás, amellyel az</w:t>
        <w:br/>
        <w:t>öreg királyi pár részéről találkozott, szívét gyorsan meghódí-</w:t>
        <w:br/>
        <w:t>totta s ennek következtében Károly királyt összetévesztette</w:t>
        <w:br/>
        <w:t>Romániával... Ezóta Románia különös varázszsal bírt előtte.</w:t>
        <w:br/>
        <w:t>Ezenkívül helyes politikai érzése volt a tekintetben is, hogy</w:t>
        <w:br/>
        <w:t>bizonyos politikai viszonyok megváltoztatásával köztünk és</w:t>
        <w:br/>
        <w:t>Románia között valóban szoros szövetséget lehetne teremteni.</w:t>
        <w:br/>
        <w:t>Inkább érezte, mint tudta, hogy az erdélyi kérdés Bécs és</w:t>
        <w:br/>
        <w:t>Bukarest között egy nagy sziklatömb gyanánt fekszik és ha</w:t>
        <w:br/>
        <w:t>egyszer ez a sziklatömb elmozdíttatik, akkor az egész kép</w:t>
        <w:br/>
        <w:t>meg fog változni.”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kérdés, hogy néhai Ferenc Ferdinánd hogyan akarta</w:t>
        <w:br/>
        <w:t>ezt a sziklatömböt a Bécs és Bukarest között létrejövendő</w:t>
        <w:br/>
        <w:t>teljes egyetértés útjából elmozdítani? Eddigelé az volt az</w:t>
        <w:br/>
        <w:t>általános vélekedés, hogy a magyarországi román nemzetiségi</w:t>
        <w:br/>
        <w:t>követeléseknek egy nemzetiségi föderáción felépülő Nagy-</w:t>
        <w:br/>
        <w:t>ausztria keretében való teljes kielégítésével. Czernin könyvé-</w:t>
        <w:br/>
        <w:t>ből megtudjuk, hogy Ferenc Ferdinánd egy veszedelmesen</w:t>
        <w:br/>
        <w:t>kockázatos nagy lépéssel ennél is tovább akart me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akkori monarchiában nagyon el volt terjedve az a</w:t>
        <w:br/>
        <w:t>téves felfogás ‒ írja Czernin idézett könyve 63. lapján ‒</w:t>
        <w:br/>
        <w:t>hogy a főhercegnek a jövőre nézve teljesen kidolgozott prog-</w:t>
        <w:br/>
        <w:t>rammja volt. Ez tévedés. A főhercegnek a monarchia átala-</w:t>
        <w:br/>
        <w:t>kítására vonatkozóan nagyon határozott irányelvei voltak ugyan,</w:t>
        <w:br/>
        <w:t>de azok csak általános irányelvek voltak, mondhatni csak</w:t>
        <w:br/>
        <w:t>kerete egy programmnak, amely részletekkel sohasem volt</w:t>
        <w:br/>
        <w:t>kitöltve... Jövendő programmjának alapelvei a dualizmus</w:t>
        <w:br/>
        <w:t>eltörlése és a monarchiának föderatív állammá való átalakítása</w:t>
        <w:br/>
        <w:t>voltak. Hogy a Habsburg-monarchia hány országból legyen</w:t>
        <w:br/>
        <w:t>összetéve, az előtte sem volt egészen világos. Az elv azonban</w:t>
        <w:br/>
        <w:t>a monarchiának nemzetiségi alapon való újra felépítése volt.</w:t>
        <w:br/>
        <w:t>Abból a gondolatból kiindulva, hogy a monarchia fellendítésé-</w:t>
        <w:br/>
        <w:t>nek előfeltétele a magyar befolyás gyöngítése, a Magyarorszá-</w:t>
        <w:br/>
        <w:t>gon élő nemzetiségeknek, főleg pedig a románoknak minden</w:t>
        <w:br/>
        <w:t>elgondolható előny biztosítását kívánta. Csak később, az én</w:t>
        <w:br/>
        <w:t xml:space="preserve">Bukarestbe való küldetésem után és jelentéseim alapján </w:t>
      </w:r>
      <w:r>
        <w:rPr>
          <w:i/>
          <w:iCs/>
          <w:sz w:val="24"/>
          <w:szCs w:val="24"/>
          <w:lang w:val="hu-HU"/>
        </w:rPr>
        <w:t>jutott</w:t>
        <w:br/>
        <w:t>arra a megállapodásra, hogy Erdély Romániának átenged-</w:t>
        <w:br/>
        <w:t>tessék, de azzal a feltétellel, hogy az újonnan megalkotott</w:t>
        <w:br/>
        <w:t>Nagyrománia beleilleszkedjék a Habsburg-birodalomb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mondja Czernin idézett Emlékirataiban (107. l.), hogy</w:t>
        <w:br/>
        <w:t>mikor Bukarestben, mint újonnan kinevezett követ hivatalát</w:t>
        <w:br/>
        <w:t>elfoglalta, a később háborús izgatásai következtében hírhedté</w:t>
        <w:br/>
        <w:t>lett Filipescu felkereste és azt az ajánlatot tette, hogy Erdélyt</w:t>
        <w:br/>
        <w:t>egyesítsék Romániával és akkor Nagyrománia az osztrák-</w:t>
        <w:br/>
        <w:t>magyar monarchiával olyan államjogi kapcsolatba jönne, mint</w:t>
        <w:br/>
        <w:t>aminőben Bajorország van a Németbirodalommal. Ő</w:t>
      </w:r>
      <w:r>
        <w:rPr>
          <w:sz w:val="24"/>
          <w:szCs w:val="24"/>
          <w:lang w:val="ro-RO"/>
        </w:rPr>
        <w:t xml:space="preserve"> a </w:t>
      </w:r>
      <w:r>
        <w:rPr>
          <w:sz w:val="24"/>
          <w:szCs w:val="24"/>
          <w:lang w:val="hu-HU"/>
        </w:rPr>
        <w:t>Filipescu</w:t>
        <w:br/>
        <w:t>részéről felvetett gondolaton két kézzel kapott, úgy gondol-</w:t>
        <w:br/>
        <w:t>kozván joggal, hogy azt a tervet, amely a monarchiával szemben</w:t>
        <w:br/>
        <w:t>való legellenségesebb részről felvettetett, a mérsékeltebb elemek</w:t>
        <w:br/>
        <w:t>Romániában még nagyobb örömmel fogják fogadni. Most is</w:t>
        <w:br/>
        <w:t>megvan győződve, hogy ha akkor ezt a gondolatot meg-</w:t>
        <w:br/>
        <w:t>valósították volna, Románia a legnagyobb készséggel csatla-</w:t>
        <w:br/>
        <w:t>kozott volna monarchiánkhoz és a világháború kitörése minket</w:t>
        <w:br/>
        <w:t>egészen más viszonyok között talált volna. Fájdalom ‒ úgy-</w:t>
        <w:br/>
        <w:t>mond Czernin ‒ ez a gondolat már felvetésének első pilla-</w:t>
        <w:br/>
        <w:t>natában Tisza István leghatározottabb ellenállásán hajótörést</w:t>
        <w:br/>
        <w:t>szenvedett és Őfelsége Ferenc József is Tisza álláspontjára</w:t>
        <w:br/>
        <w:t>helyezkedett. Mikor egyízben Czernin előhozta Őfelsége előt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 tervet, az agg uralkodó azzal a rövid megjegyzéssel</w:t>
        <w:br/>
        <w:t>tért fölötte napirendre, hogy ez tisztán magyar belpolitikai ügy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ohasem gondolt Románia arra ‒ folytatja Czernin e</w:t>
        <w:br/>
        <w:t>tárgyra vonatkozó elmélkedését ‒, hogy nagyromán álmának</w:t>
        <w:br/>
        <w:t>megvalósítását fegyveres közbelépéstől várja. Ellenkezően, az</w:t>
        <w:br/>
        <w:t>volt a vélekedés, hogy ez a monarchiával való barátságos</w:t>
        <w:br/>
        <w:t>megegyezés eredménye lesz. És éppen ezért Bukarestben a</w:t>
        <w:br/>
        <w:t>legnagyobb reményt a trónörökösbe helyezték, kinek halálával</w:t>
        <w:br/>
        <w:t>egyidejűen Nagyromániát is sírbaszállani vélték. Ez a körül-</w:t>
        <w:br/>
        <w:t>mény teszi érthetővé azt az őszinte fájdalmat, amely ezidőben</w:t>
        <w:br/>
        <w:t>a romániai köröket eltöltötte. A később hírhedté lett háborús-</w:t>
        <w:br/>
        <w:t>uszító, Take Jonescu, Czernin feleségének szalonjában Ferenc</w:t>
        <w:br/>
        <w:t>Ferdinánd halálhírének hallatára könnyekre fakadt. A részvét-</w:t>
        <w:br/>
        <w:t>nyilatkozatok, amelyekkel ez alkalommal Czernint elhalmozták,</w:t>
        <w:br/>
        <w:t>nem az ilyen esetben szokásos nyilatkozatok voltak, hanem</w:t>
        <w:br/>
        <w:t>valóságos kitörései egy őszinte és igaz fájdalom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könyv egyik előző fejezetében elbeszéltem, hogy</w:t>
        <w:br/>
        <w:t>1894-ben, mikor a román szenátus az erdélyi kérdéssel fog-</w:t>
        <w:br/>
        <w:t>lalkozott, az akkori külügyminiszter, Lahováry Sándor, arra</w:t>
        <w:br/>
        <w:t>figyelmeztette az ellenzék szónokait, hogy ha a román kormány</w:t>
        <w:br/>
        <w:t>beleavatkozik a magyarországi románok ügyeibe, igen könnyen</w:t>
        <w:br/>
        <w:t>súlyos következményekkel járó retorziókat provokálhat a</w:t>
        <w:br/>
        <w:t xml:space="preserve">monarchia részéről. Erre aztán Urechia Vazul, a Liga </w:t>
      </w:r>
      <w:r>
        <w:rPr>
          <w:sz w:val="24"/>
          <w:szCs w:val="24"/>
          <w:lang w:val="ro-RO"/>
        </w:rPr>
        <w:t>Culturală</w:t>
        <w:br/>
      </w:r>
      <w:r>
        <w:rPr>
          <w:sz w:val="24"/>
          <w:szCs w:val="24"/>
          <w:lang w:val="hu-HU"/>
        </w:rPr>
        <w:t>akkori elnöke, a következő kijelentést tette: „Tegyük fel,</w:t>
        <w:br/>
        <w:t>hogy a magyarok haddal támadnak meg minket! Tegyük fel,</w:t>
        <w:br/>
        <w:t>hogy mi leszünk a vesztesek! De hát mi fog akkor velünk</w:t>
        <w:br/>
        <w:t>történni? Be fognak minket kebelezni? Tessék, valósítsák</w:t>
        <w:br/>
        <w:t>meg ők ily módon a dakoromanizmust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rechia e kijelentése csak az első tekintetre látszik</w:t>
        <w:br/>
        <w:t>malomalatti naív politizálásnak, mert lényegét az a gondolat</w:t>
        <w:br/>
        <w:t>alkotja, amelyet így fejezhetünk ki: fontosabb az összes</w:t>
        <w:br/>
        <w:t>román faj egy államban való egyesülése, mint a román faj</w:t>
        <w:br/>
        <w:t>egy részének állami önállósága és függetlensége. Legyen csak</w:t>
        <w:br/>
        <w:t>egyszer akármiféle államban az egész román faj akármilyen</w:t>
        <w:br/>
        <w:t>politikai helyzetben egyesítve, az egységessé lett román fajnak</w:t>
        <w:br/>
        <w:t>sokkal könnyebb lesz magát önálló és független állammá</w:t>
        <w:br/>
        <w:t>tenni, mint jelenlegi helyzetében a faj politikai egységét meg-</w:t>
        <w:br/>
        <w:t>teremteni. Filipescu ajánlatának is ez volt az alapgondolata.</w:t>
        <w:br/>
        <w:t>Románia lemond állami függetlensége teljességének egy részé-</w:t>
        <w:br/>
        <w:t>ről csak azért, hogy ily módon a román fajt egy politikai</w:t>
        <w:br/>
        <w:t>nemzetté egyesíthesse. Az egy nemzetté egyesült román faj-</w:t>
        <w:br/>
        <w:t>nak aztán nem lesz nehéz a legelső kedvező alkalommal az</w:t>
        <w:br/>
        <w:t>egymással versengő különböző nemzetek laza konföderációján</w:t>
        <w:br/>
        <w:t>felépült Habsburg-monarchiából kiszakadva, teljesen önálló és</w:t>
        <w:br/>
        <w:t>független Nagyromániává átalakulni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átságosan vétkes rövidlátás volt úgy Ferenc Ferdi-</w:t>
        <w:br/>
        <w:t>nándnak, mint bizalmasának, Czerninnek részéről Erdélyt Romá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ának a szövetségesi hűség kedvéért felajánlani. Abban azonban</w:t>
        <w:br/>
        <w:t>Czerninnek igazat kell adnunk, hogy román részről teljesen</w:t>
        <w:br/>
        <w:t>tisztában voltak azzal az állásponttal, amelyet néhai Ferenc</w:t>
        <w:br/>
        <w:t>Ferdinánd úgy a dualizmussal, mint a magyarsággal szemben</w:t>
        <w:br/>
        <w:t>elfoglalt. A magyar közvélemény ezt csak sejtette, de nem</w:t>
        <w:br/>
        <w:t>tudta. Most Czernin leleplezéseiből megbizonyosodva erről,</w:t>
        <w:br/>
        <w:t>könnyebb megértenie, hogy román részen miért szenvedett</w:t>
        <w:br/>
        <w:t>hajótörést, minden magyar-román megegyezés, vagy békekísér-</w:t>
        <w:br/>
        <w:t>let. Tudták, hogy fölösleges és haszontalan minden ilyen</w:t>
        <w:br/>
        <w:t>kísérlet. Ellenkezően, csak ki kell tartani addig, míg a monarchia</w:t>
        <w:br/>
        <w:t>trónjára Ferenc Ferdinánd kerül; akkor aztán a románság-</w:t>
        <w:br/>
        <w:t>nak úgy is fog teljesülni minden kívánsága, akár tetszik, a</w:t>
        <w:br/>
        <w:t>magyaroknak, akár nem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Popovici </w:t>
      </w:r>
      <w:r>
        <w:rPr>
          <w:sz w:val="24"/>
          <w:szCs w:val="24"/>
          <w:lang w:val="hu-HU"/>
        </w:rPr>
        <w:t>C. Aurél, a már említett „Die vereinigten Staaten</w:t>
        <w:br/>
        <w:t>von Grossösterreich” című könyv szerzője 1916-ban a követ-</w:t>
        <w:br/>
        <w:t>kező sorokat írta: „Csakis egy ilyen föderatív átalakulás,</w:t>
        <w:br/>
        <w:t>lett volna még képes ennek a nagy dunai monarchiának hosszabb</w:t>
        <w:br/>
        <w:t>életképességet kölcsönözni... Egyedül a trónörökös, Ferenc</w:t>
        <w:br/>
        <w:t>Ferdinánd főherceg, az ő barátai és környezete érdeklődtek</w:t>
        <w:br/>
        <w:t>élénken ez eszme iránt. A nemzetiségek, nevezetesen Magyar-</w:t>
        <w:br/>
        <w:t>ország nemzetiségei tudták, hogy ő megvan nyerve a biroda-</w:t>
        <w:br/>
        <w:t>lom ilyen újraszervezésének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is azonban fenntartani kívánta</w:t>
        <w:br/>
        <w:t>a „történeti tartományokat és királyságokat”. Halálával azonban</w:t>
        <w:br/>
        <w:t>hívságossá lett a nemzetiségek e reménysége. Sírján a biro-</w:t>
        <w:br/>
        <w:t>dalom, amelyet tönkretett Ferenc Józsefnek, kedvenc magyar-</w:t>
        <w:br/>
        <w:t>jainak és németjeinek képtelensége, összeomlott. És most már</w:t>
        <w:br/>
        <w:t>nincs semmi értelme, hogy e birodalom fennmaradjon. De szám-</w:t>
        <w:br/>
        <w:t>talan ok van arra, hogy szétdaraboltassék és hogy a leigázva</w:t>
        <w:br/>
        <w:t>tartott népek kiszabaduljanak e tudatlan és zsarnoki kormá-</w:t>
        <w:br/>
        <w:t xml:space="preserve">nyok elviselhetetlen igájából (Auréle </w:t>
      </w:r>
      <w:r>
        <w:rPr>
          <w:i/>
          <w:iCs/>
          <w:sz w:val="24"/>
          <w:szCs w:val="24"/>
          <w:lang w:val="hu-HU"/>
        </w:rPr>
        <w:t xml:space="preserve">Popovici </w:t>
      </w:r>
      <w:r>
        <w:rPr>
          <w:sz w:val="24"/>
          <w:szCs w:val="24"/>
          <w:lang w:val="hu-HU"/>
        </w:rPr>
        <w:t>„La Question</w:t>
        <w:br/>
        <w:t>Roumanie en Transylvanie et en Hongrie. Libraire Payot. Lau-</w:t>
        <w:br/>
        <w:t>sanne, Paris 1918. 218‒222. l.)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zernin azt mondja, hogy Ferenc Ferdinánd Luegerben</w:t>
        <w:br/>
        <w:t>a leendő föderatív nagy-osztrák birodalom államférfiának, ille-</w:t>
        <w:br/>
        <w:t>tőleg miniszterelnökének ideálját látta. Luegernek a románok-</w:t>
        <w:br/>
        <w:t>kal való közvetetlen politikai érintkezése sokkal szemlélhe-</w:t>
        <w:br/>
        <w:t>tőbben és világosabban állott a magyar közvélemény előtt,</w:t>
        <w:br/>
        <w:t>mint Ferenc Ferdinándé. Bécs város főpolgármesterét keve-</w:t>
        <w:br/>
        <w:t>sebb tekintet korlátozta, mint Magyarország leendő királyát.</w:t>
        <w:br/>
        <w:t>Szabadabban mozoghatott, beszélhetett, sőt vérmérsékletéhez</w:t>
        <w:br/>
        <w:t>és politikai műveltségéhez mérten szitkozódhatott is. Egyik</w:t>
        <w:br/>
        <w:t>előző fejezetben elbeszéltem, hogy minő fogadtatásban része-</w:t>
        <w:br/>
        <w:t>sítette 1892 május havában a bécsi városházán a nagyszebeni</w:t>
        <w:br/>
        <w:t xml:space="preserve">román nemzeti komiténak azt a küldöttségét, amelyik a </w:t>
      </w:r>
      <w:r>
        <w:rPr>
          <w:i/>
          <w:iCs/>
          <w:sz w:val="24"/>
          <w:szCs w:val="24"/>
          <w:lang w:val="hu-HU"/>
        </w:rPr>
        <w:t>Memo-</w:t>
        <w:br/>
        <w:t>randum-</w:t>
      </w:r>
      <w:r>
        <w:rPr>
          <w:sz w:val="24"/>
          <w:szCs w:val="24"/>
          <w:lang w:val="hu-HU"/>
        </w:rPr>
        <w:t>ot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agyar kormány megkerülésével Őfelségének</w:t>
        <w:br/>
        <w:t>átadni szándékozott. Ismeretes továbbá bukaresti utazása,</w:t>
        <w:br/>
        <w:t>amelynek általa nyiltan hangoztatott célja az volt, hogy Béc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lmezését Magyarországtól Románia termékeinek közvetetlen</w:t>
        <w:br/>
        <w:t>igénybevételével függetleníts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ueger bukaresti utazásának politikai jellemzését az adta</w:t>
        <w:br/>
        <w:t xml:space="preserve">meg, hogy azt az utcát, amelyben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helyisége</w:t>
        <w:br/>
        <w:t xml:space="preserve">volt, tiszteletére </w:t>
      </w:r>
      <w:r>
        <w:rPr>
          <w:i/>
          <w:iCs/>
          <w:sz w:val="24"/>
          <w:szCs w:val="24"/>
          <w:lang w:val="ro-RO"/>
        </w:rPr>
        <w:t xml:space="preserve">Strada </w:t>
      </w:r>
      <w:r>
        <w:rPr>
          <w:i/>
          <w:iCs/>
          <w:sz w:val="24"/>
          <w:szCs w:val="24"/>
          <w:lang w:val="hu-HU"/>
        </w:rPr>
        <w:t>Lueger-</w:t>
      </w:r>
      <w:r>
        <w:rPr>
          <w:sz w:val="24"/>
          <w:szCs w:val="24"/>
          <w:lang w:val="hu-HU"/>
        </w:rPr>
        <w:t>nek nevezték. A román köz-</w:t>
        <w:br/>
        <w:t>vélemény általános felfogása szerint Lueger Bukarestben úgy</w:t>
        <w:br/>
        <w:t>jelent meg, mint a románok politikai szövetségese a magyarok</w:t>
        <w:br/>
        <w:t>ellen való harcban, mint a nemzetiségek föderációjának alapján</w:t>
        <w:br/>
        <w:t>felépítendő Grossösterreich első csatasorban álló bajnoka, főleg</w:t>
        <w:br/>
        <w:t>pedig Ferenc Ferdinándnak legbensőbb politikai bizalmasa.</w:t>
        <w:br/>
        <w:t>Amolyan félhivatalos összekötőkapocs Ferenc Ferdinánd és a</w:t>
        <w:br/>
        <w:t>magyarok ellen küzdő románság között. Általánosan el volt</w:t>
        <w:br/>
        <w:t xml:space="preserve">terjedve 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vezetőköreiben az a meggyőződés,</w:t>
        <w:br/>
        <w:t>hogy Popovici Aurél „Die vereinigten Staaten von Gross-</w:t>
        <w:br/>
        <w:t>österreich” című könyvét azon megbízás következtében írta,</w:t>
        <w:br/>
        <w:t>amelyet Lueger közvetítésével Ferenc Ferdinándtól kapott és</w:t>
        <w:br/>
        <w:t>hogy e könyv kiadási költségeit is a trónörökös politikai kör-</w:t>
        <w:br/>
        <w:t>nyezete fedezte. A bécsi román kolónia, amelynek Vajda-</w:t>
        <w:br/>
        <w:t>Voevod Sándor is egyik igen befolyásos tagja volt, a leg-</w:t>
        <w:br/>
        <w:t>intimebb érintkezésben állott a Lueger vezetése alatt álló</w:t>
        <w:br/>
        <w:t>keresztényszociális körökkel, amelyek az osztrák németség</w:t>
        <w:br/>
        <w:t>legnagyobb ártalmára a föderalista törekvések energikus támo-</w:t>
        <w:br/>
        <w:t>gatói volt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da-Voevod a bukaresti „Dacia” párisi levelezőjével</w:t>
        <w:br/>
        <w:t>1920 március hó végén folytatott beszélgetésében érdekes</w:t>
        <w:br/>
        <w:t>leleplezéseket tett a leendő Nagyrománia és Grossösterreich</w:t>
        <w:br/>
        <w:t>egymáshoz való viszonyáról is. „Csak egy Habsburgtól várhattuk</w:t>
        <w:br/>
        <w:t>sorsunk jobbrafordulását ‒ mondotta Vajda-Voevod e beszél-</w:t>
        <w:br/>
        <w:t>getésben ‒, Ferenc Ferdinánd főhercegtől. A föderalizált</w:t>
        <w:br/>
        <w:t>Ausztriától vártuk népünk konszolidációját s az egység felé</w:t>
        <w:br/>
        <w:t>való törekvést. Romániában sokan voltak, akik az erdélyieket</w:t>
        <w:br/>
        <w:t>arra biztatták, hogy ebben az irányban dolgozzana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1910-ben megkérdeztem egyik vezető román politikus-</w:t>
        <w:br/>
        <w:t>tól, vajjon Károly királynak mi a véleménye erről a dologról? ‒</w:t>
        <w:br/>
        <w:t>A következő feleletet kaptam: Bármilyen önmegtagadásukba</w:t>
        <w:br/>
        <w:t>kerül is, teljesítsék a főherceg kívánságát. Arra az ellenveté-</w:t>
        <w:br/>
        <w:t>semre, hogy engem csak a román szempont irányíthat, a</w:t>
        <w:br/>
        <w:t>romániai politikus megjegyezte, hogy az erdélyiek egyetlen</w:t>
        <w:br/>
        <w:t>vezető szempontja csak az lehet, hogy a főherceg kívánságát</w:t>
        <w:br/>
        <w:t>teljesítsé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1913-ban egy másik temperamentumos politikust láto-</w:t>
        <w:br/>
        <w:t>gattam meg, aki nagy meglepetésemre azt kérdezte tőlem:</w:t>
        <w:br/>
        <w:t>„Megállapították e már önök azokat a szabadságjogokat, amelye-</w:t>
        <w:br/>
        <w:t>ket Ferenc Ferdinánd fog juttatni a románoknak, ha hata-</w:t>
        <w:br/>
        <w:t>lomra jut? ‒ Ilyen kategórikus formában még nem vetettük fel</w:t>
        <w:br/>
        <w:t>a kérdést, feleltem én. ‒ Pedig meg kell tenniök ‒ szólt a</w:t>
        <w:br/>
        <w:t>politikus. A mi királyunk már öreg ember, éppen úgy, min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renc József. Lehet, hogy egyidőben halnak meg. Nekünk</w:t>
        <w:br/>
        <w:t>tehát elő kell készítenünk a talajt, hogy az agg uralkodók</w:t>
        <w:br/>
        <w:t>halála után végleg rendezhessük a román nép sorsát. Ferenc</w:t>
        <w:br/>
        <w:t>Ferdinánd autonomiát ad az erdélyi románoknak, mi pedig itt</w:t>
        <w:br/>
        <w:t>a királyságban kikiáltjuk a monarchiához való csatlakozá-</w:t>
        <w:br/>
        <w:t>sunka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Nem igen hiszem ‒ feleltem én ‒, hogy a magyarok</w:t>
        <w:br/>
        <w:t>elfogadnák Ferenc Ferdinándot, a román dinasztia pedig bizo-</w:t>
        <w:br/>
        <w:t>nyára prestige-kérdést csinálna abból, hogy a Habsburg-dinasz-</w:t>
        <w:br/>
        <w:t>tiának legyen alárendelve. ‒ A magyarokkal majd csak meg-</w:t>
        <w:br/>
        <w:t>egyezik Ferenc Ferdinánd ‒ volt a válasz. Mi pedig majd</w:t>
        <w:br/>
        <w:t>elintézzük dolgunkat jövendő királyunkkal. Akár aláveti magát</w:t>
        <w:br/>
        <w:t>akaratunknak, akár nem, mi többre becsüljük azt a Habs-</w:t>
        <w:br/>
        <w:t>burgot, aki nemzeti egységünket megvalósítja, annál a Hohen-</w:t>
        <w:br/>
        <w:t>zollernnél, aki azt megakadályozza. ‒ De a dinasztia válsága</w:t>
        <w:br/>
        <w:t>mégis rettenetes volna ‒ jegyeztem meg. ‒ Ezt ön erdélyi</w:t>
        <w:br/>
        <w:t>szemével látja ‒ felelte a politikus. Az orosz veszedelemmel</w:t>
        <w:br/>
        <w:t>szemben egyetlen védekezésünk a föderalizált Ausztriához való</w:t>
        <w:br/>
        <w:t>csatlakozás Popovici Aurél elvei alapján. Kérem önt ‒ foly-</w:t>
        <w:br/>
        <w:t>tatta tovább ‒, egyengesse az útját annak, hogy legközelebb</w:t>
        <w:br/>
        <w:t>Bécsben audienciát kaphassa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Ugyanilyen kéréssel fordult ez a politikus Popovici</w:t>
        <w:br/>
        <w:t>Aurélhoz is. Egy csomó tanut tudnék állítani arra, hogy ezek</w:t>
        <w:br/>
        <w:t>a demarcheok megtörténtek. Nagyausztria gondolatával az</w:t>
        <w:br/>
        <w:t>először említett román államférfiú is, aki pedig politikailag</w:t>
        <w:br/>
        <w:t>valóságos antagonistája volt, teljesen megbarátkozott. Jorga</w:t>
        <w:br/>
        <w:t>Miklós azonban sohasem hitt a nemzeti egységnek abban a</w:t>
        <w:br/>
        <w:t>formájában, amely a Habsburg-dinasztia keretében valósul me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da-Voevod ez előadásából két dolog tűnik ki vilá-</w:t>
        <w:br/>
        <w:t>gosan: 1. azt a gondolatot, hogy Erdély csatoltassék Romániá-</w:t>
        <w:br/>
        <w:t>hoz, de azzal a feltétellel, hogy az így megalakult Nagy-</w:t>
        <w:br/>
        <w:t>románia a nemzetiségek föderációján felépült Nagyausztriával</w:t>
        <w:br/>
        <w:t>olyan államjogi kapcsolatba kerüljön, mint aminőben Bajor-</w:t>
        <w:br/>
        <w:t>ország volt a Németbirodalommal, Popovici Aurél kezdeménye-</w:t>
        <w:br/>
        <w:t>zésére Ferenc Ferdinánd szinajai látogatása után (1910) a</w:t>
        <w:br/>
        <w:t>román faj nemzeti egyesülésén fáradozó romániai politikusok</w:t>
        <w:br/>
        <w:t xml:space="preserve">azonnal felvetették; </w:t>
      </w:r>
      <w:r>
        <w:rPr>
          <w:i/>
          <w:iCs/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hu-HU"/>
        </w:rPr>
        <w:t>ebben az irányban Ferenc Ferdinánddal,</w:t>
        <w:br/>
        <w:t>vagy legalább is bizalmas környezetével eszmecseréket foly-</w:t>
        <w:br/>
        <w:t>tattak. Világos tehát, hogy Ferenc Ferdinánd nem Czernin</w:t>
        <w:br/>
        <w:t>útján értesült először 1913-ban erről a tervről. Ellenkezően,</w:t>
        <w:br/>
        <w:t>Czernint éppen azért küldötte Bukarestbe, mert multjánál és</w:t>
        <w:br/>
        <w:t>egyéniségénél fogva az ilyen irányú alkudozások vezetésére ő</w:t>
        <w:br/>
        <w:t>volt a legalkalmasabb. Köztudomású ugyanis, hogy Czernin</w:t>
        <w:br/>
        <w:t>Bukarestbe való küldetése előtt egy pár évvel a monarchiának</w:t>
        <w:br/>
        <w:t>nemzetiségi alapon való föderatív átalakításáról meglehetősen</w:t>
        <w:br/>
        <w:t>éles magyarellenes hangon egy röpiratot írt. A trónörökös és</w:t>
        <w:br/>
        <w:t>a romániai körök szerint tehát megvolt minden minősítése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karesti követséghez és ahhoz, hogy a fennebb vázolt tervet,</w:t>
        <w:br/>
        <w:t>melynek megvalósítása egyenlő lett volna a legpáratlanabb</w:t>
        <w:br/>
        <w:t>hazaárulással és a dinasztia ellen való hűtlenséggel, a romániai</w:t>
        <w:br/>
        <w:t>illetékes körökkel megállapodva, végre is hajt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ásta alá a monarchia létének és életfeltételeinek</w:t>
        <w:br/>
        <w:t>alapfalait az a szerencsétlen politikai irányzat, amelynek kép-</w:t>
        <w:br/>
        <w:t>viselője a legmagasabb körökben Ferenc Ferdinánd, az osztrák-</w:t>
        <w:br/>
        <w:t>német közvéleményben pedig Lueger és pártja voltak. A szán-</w:t>
        <w:br/>
        <w:t>déktalan hazaárulásnak, a Habsburg-dinasztia érdekei ellen</w:t>
        <w:br/>
        <w:t>való öntudatlan aknamunkának, amelyet Ferenc Ferdinánd</w:t>
        <w:br/>
        <w:t>trónörökös, Lueger és Czernin végzetesen ártalmas politikája</w:t>
        <w:br/>
        <w:t>teljesített, a monarchia sokszázados történetében sohasem volt</w:t>
        <w:br/>
        <w:t>párja. A monarchia végső napjainak történetírója nem fog</w:t>
        <w:br/>
        <w:t>számukra más mentséget találhatni, mint azt a végtelen tudat-</w:t>
        <w:br/>
        <w:t>lanságot, amelyben a nagy román törekvések természetét illetően</w:t>
        <w:br/>
        <w:t>leiedzettek és azt a rövidlátást, amelyet az okozott, hogy</w:t>
        <w:br/>
        <w:t>értelmük világosságát a magyarság ellen érzett gyűlöletük</w:t>
        <w:br/>
        <w:t>sűrű fátyollal borította be. A monarchia nem annyira ellensé-</w:t>
        <w:br/>
        <w:t>geinek, mint saját vezetőinek tudatlansága és bűnössége követ-</w:t>
        <w:br/>
        <w:t>keztében omlott össze, fájdalom, romjai alá temetvén a törté-</w:t>
        <w:br/>
        <w:t>neti magyar államot 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266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0:00Z</dcterms:created>
  <dc:creator>Kzz</dc:creator>
  <dc:description/>
  <dc:language>en-US</dc:language>
  <cp:lastModifiedBy>iza</cp:lastModifiedBy>
  <cp:lastPrinted>2011-04-21T00:00:00Z</cp:lastPrinted>
  <dcterms:modified xsi:type="dcterms:W3CDTF">2011-04-20T21:01:00Z</dcterms:modified>
  <cp:revision>3</cp:revision>
  <dc:subject/>
  <dc:title/>
</cp:coreProperties>
</file>