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. FEJEZET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omán irredentizmus Bosznia annexiója után</w:t>
        <w:br/>
        <w:t>teljesen agresszívvá lesz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oga Oktaviánnak, mint a radikális szocialista irány</w:t>
        <w:br/>
        <w:t>nacionalista képviselőjének fellépé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nemzetiségi pártban az egység csak formai és</w:t>
        <w:br/>
        <w:t>külső volt az egész 1906‒1910-iki időszakban. A tagok között,</w:t>
        <w:br/>
        <w:t>ha fontosabb elvi dolgokban nem is, de taktikai és részlet-</w:t>
        <w:br/>
        <w:t>kérdésekben esetről-esetre kisebb-nagyobb felfogásbeli különb-</w:t>
        <w:br/>
        <w:t>ségek mutatkoztak, ami még jelentékenyebb volt és nagyobb</w:t>
        <w:br/>
        <w:t>mértékűvé lett a román nemzetiségi sajtó egyes orgánumainak</w:t>
        <w:br/>
        <w:t>magatartása folytán. A párt hivatalos lapja a Budapesten meg-</w:t>
        <w:br/>
        <w:t xml:space="preserve">jelenő </w:t>
      </w:r>
      <w:r>
        <w:rPr>
          <w:sz w:val="24"/>
          <w:szCs w:val="24"/>
          <w:lang w:val="ro-RO"/>
        </w:rPr>
        <w:t xml:space="preserve">„Lupta” </w:t>
      </w:r>
      <w:r>
        <w:rPr>
          <w:sz w:val="24"/>
          <w:szCs w:val="24"/>
          <w:lang w:val="hu-HU"/>
        </w:rPr>
        <w:t>volt. Szorosabb viszonyban volt a párttal az</w:t>
        <w:br/>
        <w:t xml:space="preserve">aradi </w:t>
      </w:r>
      <w:r>
        <w:rPr>
          <w:sz w:val="24"/>
          <w:szCs w:val="24"/>
          <w:lang w:val="ro-RO"/>
        </w:rPr>
        <w:t xml:space="preserve">„Tribuna”. A </w:t>
      </w:r>
      <w:r>
        <w:rPr>
          <w:sz w:val="24"/>
          <w:szCs w:val="24"/>
          <w:lang w:val="hu-HU"/>
        </w:rPr>
        <w:t xml:space="preserve">Brassóban megjelenő </w:t>
      </w:r>
      <w:r>
        <w:rPr>
          <w:sz w:val="24"/>
          <w:szCs w:val="24"/>
          <w:lang w:val="ro-RO"/>
        </w:rPr>
        <w:t>„Gazeta Transil-</w:t>
        <w:br/>
        <w:t xml:space="preserve">vaniei” </w:t>
      </w:r>
      <w:r>
        <w:rPr>
          <w:sz w:val="24"/>
          <w:szCs w:val="24"/>
          <w:lang w:val="hu-HU"/>
        </w:rPr>
        <w:t xml:space="preserve">és a lugosi </w:t>
      </w:r>
      <w:r>
        <w:rPr>
          <w:sz w:val="24"/>
          <w:szCs w:val="24"/>
          <w:lang w:val="ro-RO"/>
        </w:rPr>
        <w:t xml:space="preserve">„Drapelul” </w:t>
      </w:r>
      <w:r>
        <w:rPr>
          <w:sz w:val="24"/>
          <w:szCs w:val="24"/>
          <w:lang w:val="hu-HU"/>
        </w:rPr>
        <w:t>önállóbbak és függetlenebbek</w:t>
        <w:br/>
        <w:t>voltak a párt középponti vezetésétől. Ez egyes sajtó orgánu-</w:t>
        <w:br/>
        <w:t>mok között a közönség támogatásáért folyó versenyzés is növelte</w:t>
        <w:br/>
        <w:t>az ellentétet. Mindazonáltal ez ellentét nem okozott volna</w:t>
        <w:br/>
        <w:t>szakadást a pártban, ha a román nemzetiségi küzdelmek szín-</w:t>
        <w:br/>
        <w:t>terén Gogának és társának személyében fel nem lép a magyar-</w:t>
        <w:br/>
        <w:t>országi román értelmiség radikálisabb gondolkozású legfiatalabb</w:t>
        <w:br/>
        <w:t>nemzedéke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X. század végén Magyarországon úgy a magyar,</w:t>
        <w:br/>
        <w:t>mint a román értelmiség fiatalabb nemzedékének egy része</w:t>
        <w:br/>
        <w:t>egészen más szellemi áramlatok hatása alatt és más filozofiai</w:t>
        <w:br/>
        <w:t>s politikai világnézettől áthatva lép a közéleti cselekvés terére,</w:t>
        <w:br/>
        <w:t>mint a megelőző nemzedék, amelyhez a román nemzetiségi</w:t>
        <w:br/>
        <w:t>párt vezetői Mihali, Vlad, Pop C. István stb. tartoztak. Ez</w:t>
        <w:br/>
        <w:t>utóbbiak gondolkozását a XIX. század nyolcvanas éveiben</w:t>
        <w:br/>
        <w:t>majdnem kizárólagosan uralkodó történeti és jogi műveltség</w:t>
        <w:br/>
        <w:t>és e műveltség alapján keletkezett világnézet szabja meg és</w:t>
        <w:br/>
        <w:t>irányítja. Gondolkozásukat és világnézetüket tekintve, mind-</w:t>
        <w:br/>
        <w:t>nyájan jogászok és hisztorikusok a század második felének</w:t>
        <w:br/>
        <w:t>doktrinér ideologiájával eltelve. A társadalmi kérdéseknek a</w:t>
        <w:br/>
        <w:t>nemzeti törekvésekkel való összefüggését is ez ideológia néző-</w:t>
        <w:br/>
        <w:t>pontjából ítélik meg és tartják megoldhatónak. A történelmi</w:t>
        <w:br/>
        <w:t>materializmus tanai s a politika számára abból levonható tételek</w:t>
        <w:br/>
        <w:t>és tanitások ismeretlenek előttük. A társadalmi és a nemzeti</w:t>
        <w:br/>
        <w:t>élet jelenségeinek szociológiai módszerekkel való tudományo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zsgálatát nem ismerték és így nem is alkalmazták. Gogáék</w:t>
        <w:br/>
        <w:t>szellemi készletüket a XIX. század végén fellendült szocio-</w:t>
        <w:br/>
        <w:t>lógiai tudományokból merítették, kiegészítve azzal a radikaliz-</w:t>
        <w:br/>
        <w:t>mussal, amely a történelmi materializmusból és a Marx-féle</w:t>
        <w:br/>
        <w:t>szocialdemokrácia elméletének tanulmányozásából keletkezett.</w:t>
        <w:br/>
        <w:t>Inkább társadalmi bölcselők és írók voltak, mint jogászok és</w:t>
        <w:br/>
        <w:t>politikuso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világnézet és műveltségbeli különbség, eltekintve min-</w:t>
        <w:br/>
        <w:t>den egyéb más tényezőtől, már magában véve is a két nem-</w:t>
        <w:br/>
        <w:t>zedék között nézeteltérés és összeütközés okozója lett volna</w:t>
        <w:br/>
        <w:t>még akkor is, ha ezt a fiatalabbak türelmetlen tettvágya és</w:t>
        <w:br/>
        <w:t>kíméletlensége nem siettette volna. Goga a román közönség</w:t>
        <w:br/>
        <w:t>előtt mint tehetséges lirai költő tett szert tekintélyre és be-</w:t>
        <w:br/>
        <w:t>folyásra. Eleinte mint irodalmi reformátor lép fel, minden</w:t>
        <w:br/>
        <w:t>különösebb politikai ambició nélkül. Csupán irodalmi vezér-</w:t>
        <w:br/>
        <w:t>szerepet akar játszani s ezért indítja meg jóformán még mint</w:t>
        <w:br/>
        <w:t>egyetemi tanuló, barátjának, 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slovanunak társaságában a</w:t>
        <w:br/>
        <w:t>„Luceaferul” című szépirodalmi folyóiratot és fordítgatja szor-</w:t>
        <w:br/>
        <w:t>galmasan a magyar irodalom két nagy írójának, Petőfinek és</w:t>
        <w:br/>
        <w:t>Madáchnak műveit, amely munkásságával népszerűséget és</w:t>
        <w:br/>
        <w:t>elismerést szerez magának a magyar közönség előtt is. Buda-</w:t>
        <w:br/>
        <w:t>pestről Nagyszebenbe költözik barátjával, 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slovanuval együtt,</w:t>
        <w:br/>
        <w:t>mint az Erdélyi és Magyarországi románok Közművelődési</w:t>
        <w:br/>
        <w:t>Egyesületének (az Astranak) titkára. Nagyszebenben jut tulaj-</w:t>
        <w:br/>
        <w:t>donképen a román nemzetiségi-politikai körökkel közelebbi</w:t>
        <w:br/>
        <w:t>érintkezésbe és kap kedvet ahhoz, hogy a politikai küzdel-</w:t>
        <w:br/>
        <w:t>mekbe is belévegyüljön, amihez a tanulmányainak, világnéze-</w:t>
        <w:br/>
        <w:t>tének és vérmérsékletének kedvező alkalom is megjö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kor 1905 júliusában a báró Fejérváry-féle ügyvivő kor-</w:t>
        <w:br/>
        <w:t>mány belügyminisztere, Kristóffy, választói előtt mondott be-</w:t>
        <w:br/>
        <w:t>számolóbeszédében az állandósult politikai válságból egyedül</w:t>
        <w:br/>
        <w:t>kivezető biztos út gyanánt az általános választói jogot jelölte</w:t>
        <w:br/>
        <w:t>meg, az ifjabb magyar értelmiség radikális elemei, az úgy-</w:t>
        <w:br/>
        <w:t>nevezett szociológiai iskola hívei és theoretikusai meg voltak</w:t>
        <w:br/>
        <w:t>győződve, hogy az ő korszakuk is megérkezett. Az általános</w:t>
        <w:br/>
        <w:t>választói jog őket is vezetőszerephez fogja segíteni a magyar</w:t>
        <w:br/>
        <w:t>politikai közéletben s ennélfogva elsőrendű tényezők lesznek</w:t>
        <w:br/>
        <w:t>Magyarországnak radikális és demokrata politikai és társadalmi</w:t>
        <w:br/>
        <w:t>átalakulásában. Azonnal felajánlották Kristóffynak szolgálatai-</w:t>
        <w:br/>
        <w:t>kat, aki készséggel fogadta őket nagyon csekély számú és</w:t>
        <w:br/>
        <w:t>jelentéktelen egyénekből álló táborába. Goga, aki a fiatal radi-</w:t>
        <w:br/>
        <w:t>kális értelmiség nemzetiségi csoportjához tartozott, szintén</w:t>
        <w:br/>
        <w:t>örömmel üdvözölte az új politikai fordulatot, mint kedvező</w:t>
        <w:br/>
        <w:t>alkalmat politikai szereplésének megkezdéséhez. Helyzete any-</w:t>
        <w:br/>
        <w:t>nyival könnyebb volt, mert az általános választói jog mint</w:t>
        <w:br/>
        <w:t>követelmény ott szerepelt kezdet óta a román nemzetiségi párt</w:t>
        <w:br/>
        <w:t>programmján is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ártban általában megvolt a haj-</w:t>
        <w:br/>
        <w:t>landóság a báró Fejérváry-féle ügyvivő kormány támogatására</w:t>
        <w:br/>
        <w:t>nemcsak az általános választói jog miatt, hanem azért is, mert</w:t>
        <w:br/>
        <w:t>tisztában voltak azzal, hogy az ügyvivő kormány Kristóffy bel-</w:t>
        <w:br/>
        <w:t>ügyminiszter által kifejtett politikai programmját kellő számú és</w:t>
        <w:br/>
        <w:t>tekintélyes magyar párt sohasem fogja támogatni és ha azt</w:t>
        <w:br/>
        <w:t>csakugyan meg akarja valósítani, kénytelen lesz a nemzeti-</w:t>
        <w:br/>
        <w:t>ségekkel szövetkezni, sőt román körökben általános volt a</w:t>
        <w:br/>
        <w:t>meggyőződés, hogy a kormány erre Bécsből egyenesen utasí-</w:t>
        <w:br/>
        <w:t>tást is kapott. Goga tehát, megbeszélve a román nemzetiségi</w:t>
        <w:br/>
        <w:t>párt egynéhány hozzá hasonló gondolkozású fiatalabb tagjával</w:t>
        <w:br/>
        <w:t>tervét, felkereste Kristóffy belügyminisztert, hogy vele meg-</w:t>
        <w:br/>
        <w:t>állapodjék azokban a feltételekben, amelyeknek a kormány</w:t>
        <w:br/>
        <w:t>részéről való elfogadása lehetővé tennék a román nemzetiségi</w:t>
        <w:br/>
        <w:t>párt és az ügyvivő kormány között kötendő paktumot. Kristóffy</w:t>
        <w:br/>
        <w:t>szívesen szóbaállott Gogáékkal, de határozott ígéretet nem tett.</w:t>
        <w:br/>
        <w:t>mivel ezt a paktumot csak a legvégső szükség esetén lett</w:t>
        <w:br/>
        <w:t>volna hajlandó megkötni, attól tartva ugyanis, hogyha egy</w:t>
        <w:br/>
        <w:t>ilyen paktum korán nyilvánosságra kerül, akkor a magyar</w:t>
        <w:br/>
        <w:t>közvéleménynek az a csekély töredéke is el fog tőlük pár-</w:t>
        <w:br/>
        <w:t>tolni, amely esetleg hajlandó lett volna politikájukat támogatni.</w:t>
        <w:br/>
        <w:t>A további alkudozásoknak és eszmecseréknek útját vágta Őfel-</w:t>
        <w:br/>
        <w:t>ségének az az elhatározása, amellyel 1906 április végén Weker-</w:t>
        <w:br/>
        <w:t>lét bízta meg azzal, hogy a koalició támogatásával kormányt</w:t>
        <w:br/>
        <w:t>alakítso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Goga azonban nem mondott le a politikai szerepről.</w:t>
        <w:br/>
        <w:t>A megkezdett úton tovább haladt. Ösztönzőül szolgált erre</w:t>
        <w:br/>
        <w:t>1907-iki bukaresti tartózkodása, amely alkalommal Jorgával</w:t>
        <w:br/>
        <w:t>közelebbi ismeretségbe jutott. Az ő radikalizmusa és Jorgának</w:t>
        <w:br/>
        <w:t>úgynevezett demokrata nationalizmusa között különben is sok</w:t>
        <w:br/>
        <w:t>egyező és rokon vonás volt. Ez alkalommal, meggyőződött arról</w:t>
        <w:br/>
        <w:t xml:space="preserve">is, hogy politikai törekvéseiben attól a radikális </w:t>
      </w:r>
      <w:r>
        <w:rPr>
          <w:sz w:val="24"/>
          <w:szCs w:val="24"/>
          <w:lang w:val="ro-RO"/>
        </w:rPr>
        <w:t>nationalista</w:t>
        <w:br/>
      </w:r>
      <w:r>
        <w:rPr>
          <w:sz w:val="24"/>
          <w:szCs w:val="24"/>
          <w:lang w:val="hu-HU"/>
        </w:rPr>
        <w:t>iránytól, amelynek kezdeményezője Jorga volt, s amely a Liga</w:t>
        <w:br/>
      </w:r>
      <w:r>
        <w:rPr>
          <w:sz w:val="24"/>
          <w:szCs w:val="24"/>
          <w:lang w:val="ro-RO"/>
        </w:rPr>
        <w:t xml:space="preserve">Culturală-t </w:t>
      </w:r>
      <w:r>
        <w:rPr>
          <w:sz w:val="24"/>
          <w:szCs w:val="24"/>
          <w:lang w:val="hu-HU"/>
        </w:rPr>
        <w:t>is meghódította, politikai törekvéseiben kellő erkölcsi</w:t>
        <w:br/>
        <w:t>és esetleg anyagi támogatást is fog kapni. Népszerűsége, melyet</w:t>
        <w:br/>
        <w:t>Romániában, mint jeles lirai költő irodalmi téren szerzett, pozi-</w:t>
        <w:br/>
        <w:t>cióját a magyarországi románság előtt nagyban emelte. Hozzá-</w:t>
        <w:br/>
        <w:t>járult ehhez az is, hogy házassága révén bejutott Kozma</w:t>
        <w:br/>
        <w:t xml:space="preserve">Parthénnak, az </w:t>
      </w:r>
      <w:r>
        <w:rPr>
          <w:sz w:val="24"/>
          <w:szCs w:val="24"/>
          <w:lang w:val="ro-RO"/>
        </w:rPr>
        <w:t xml:space="preserve">„Albina” </w:t>
      </w:r>
      <w:r>
        <w:rPr>
          <w:sz w:val="24"/>
          <w:szCs w:val="24"/>
          <w:lang w:val="hu-HU"/>
        </w:rPr>
        <w:t>nagy befolyású igazgatójának csa-</w:t>
        <w:br/>
        <w:t>ládjá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 xml:space="preserve">slovanu társaságában </w:t>
      </w:r>
      <w:r>
        <w:rPr>
          <w:sz w:val="24"/>
          <w:szCs w:val="24"/>
          <w:lang w:val="ro-RO"/>
        </w:rPr>
        <w:t xml:space="preserve">„Ţara Noastra” </w:t>
      </w:r>
      <w:r>
        <w:rPr>
          <w:sz w:val="24"/>
          <w:szCs w:val="24"/>
          <w:lang w:val="hu-HU"/>
        </w:rPr>
        <w:t>cím alatt egy</w:t>
        <w:br/>
        <w:t>népies szinezetű politikai lapot indított meg, melyben nemcsak</w:t>
        <w:br/>
        <w:t xml:space="preserve">a maga radikális </w:t>
      </w:r>
      <w:r>
        <w:rPr>
          <w:sz w:val="24"/>
          <w:szCs w:val="24"/>
          <w:lang w:val="ro-RO"/>
        </w:rPr>
        <w:t xml:space="preserve">nationalista </w:t>
      </w:r>
      <w:r>
        <w:rPr>
          <w:sz w:val="24"/>
          <w:szCs w:val="24"/>
          <w:lang w:val="hu-HU"/>
        </w:rPr>
        <w:t>álláspontját fejtette ki, hanem</w:t>
        <w:br/>
        <w:t>időnként szigorú bírálatot is mondott a román nemzetiségi</w:t>
        <w:br/>
        <w:t>párt eddig követett politikai módszeréről. Ellene azt hozta fel</w:t>
        <w:br/>
        <w:t>fővádul, hogy nem elég demokratikus és nem annyira a román</w:t>
        <w:br/>
        <w:t>nép nagy tömegének érdekeit tartja szemei előtt, mint inkább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értelmiségét, tehát bizonyos fokig a román nemzeti-</w:t>
        <w:br/>
        <w:t>ségi párt vezetőinek a román burgeoisenak osztályérdekeit</w:t>
        <w:br/>
        <w:t>tartja szemei előtt, nem pedig a román nép nagy tömegéét.</w:t>
        <w:br/>
        <w:t>Ez az oka annak is, hogy nem lehet eléggé intranzigens és</w:t>
        <w:br/>
        <w:t>messzire látó, mert hiányzik háta mögül a román nép nagy</w:t>
        <w:br/>
        <w:t>tömege. A modern politikai demokrácia a nép nagy tömegére</w:t>
        <w:br/>
        <w:t>támaszkodik és ez ád akkora erőt neki, amelyet egy osztály</w:t>
        <w:br/>
        <w:t>támogatása, bármilyen érdemes és tiszteletreméltó legyen is ez</w:t>
        <w:br/>
        <w:t>osztály máskülönben, nem adhat meg. A román nemzetiségi</w:t>
        <w:br/>
        <w:t>politikát vissza kell vinni eredeti ősforrásához, a néphez, s ez-</w:t>
        <w:br/>
        <w:t>által igazán demokratikussá és radikálissá tenni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lkudozások Khuen-Héderváry miniszterelnökkel egy</w:t>
        <w:br/>
        <w:t>magyar-román megegyezés tárgyá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aliciós kormány bukása után Őfelsége gróf Khuen-</w:t>
        <w:br/>
        <w:t>Héderváry-t bízta meg kormányalakítással. Gróf Khuen-</w:t>
        <w:br/>
        <w:t>Héderváry-nak nem volt pártja. Pártot kellett alakítania, ami</w:t>
        <w:br/>
        <w:t>egyáltalán nem volt könnyű feladat, miután más programmja</w:t>
        <w:br/>
        <w:t>neki sem volt, mint az általános választói jog. Helyzete azonban</w:t>
        <w:br/>
        <w:t>sokkal könnyebb volt, mint 1905-ben a báró Fejérváry-féle</w:t>
        <w:br/>
        <w:t>kormányé, mert a régi szabadelvű párt hajlandó volt őt</w:t>
        <w:br/>
        <w:t>bizonyos feltételek mellett támogatni. Miután magáévá tette a</w:t>
        <w:br/>
        <w:t>„munkapárt” név alatt újra szervezett régi szabadelvű párt</w:t>
        <w:br/>
        <w:t>módosult programmját, a siker reményével mehetett bele a</w:t>
        <w:br/>
        <w:t>választási harc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 képviselőválasztásokat június hónap közepére</w:t>
        <w:br/>
        <w:t>tűzte ki a kormány, amely körülmény a román nemzetiségi</w:t>
        <w:br/>
        <w:t>pártot is akcióra ösztönözte. A helyzet nemcsak a magyar</w:t>
        <w:br/>
        <w:t>pártok, hanem a román nemzetiségi párt számára is egészen</w:t>
        <w:br/>
        <w:t>más volt, mint 1906-ban. A román nemzetiségi párt tagjai</w:t>
        <w:br/>
        <w:t>igyekeztek érintkezésbe lépni gróf Khuen-Héderváryval. Ekkor</w:t>
        <w:br/>
        <w:t>nemcsak egy választási paktum, hanem egy román-magyar</w:t>
        <w:br/>
        <w:t>megegyezés kérdése is szóba került. A választási paktum</w:t>
        <w:br/>
        <w:t>érdekében a feloszlatott országgyűlés román nemzetiségi párt-</w:t>
        <w:br/>
        <w:t>jának tagjai folytatták gróf Khuen-Héderváryval a meg-</w:t>
        <w:br/>
        <w:t>beszéléseket. Gróf Khuen-Héderváry a maga részéről kijelen-</w:t>
        <w:br/>
        <w:t>tette, hogy nemcsak nem akadályozza meg a román nemzeti-</w:t>
        <w:br/>
        <w:t>ségi párt aktív részvételét a képviselőválasztásokban, hanem</w:t>
        <w:br/>
        <w:t>örömmel is látja, hogy a románok részt akarnak venni az</w:t>
        <w:br/>
        <w:t>ország alkotmányos küzdelmeiben, mert ezáltal lehetővé válik,</w:t>
        <w:br/>
        <w:t>hogy a fennforgó kívánságok, panaszok és ellentétek a nyilvános</w:t>
        <w:br/>
        <w:t>megvitatás következtében a kölcsönös felvilágosítások segít-</w:t>
        <w:br/>
        <w:t>ségével rendeztessenek. A román nemzetiségi párt tagjai ezzel</w:t>
        <w:br/>
        <w:t>nem elégedtek meg, hanem azt kívánták, hogy a kormány</w:t>
        <w:br/>
        <w:t>bizonyos számú és általok megnevezett kerületeket engedj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 nekik. E kerületek között egy sem volt olyan, amelyekben</w:t>
        <w:br/>
        <w:t>a nemzetiségi pártnak az ellenzékkel kellett volna a mandátumért</w:t>
        <w:br/>
        <w:t>küzdeni. Miután a kormány nem volt hajlandó, hogy egy</w:t>
        <w:br/>
        <w:t>ilyen paktummal néhány teljesen biztos, úgynevezett kormány-</w:t>
        <w:br/>
        <w:t>párti kerületet átengedjen a román nemzetiségi pártnak, a</w:t>
        <w:br/>
        <w:t>paktumból nem is lett semm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magyar megegyezésre vonatkozó alkudozásokat</w:t>
        <w:br/>
        <w:t>nem az országgyűlési román nemzetiségi párt tagjai folytatták,</w:t>
        <w:br/>
        <w:t>hanem Mangra jelenlegi nagyszebeni gör. keleti érsek támoga-</w:t>
        <w:br/>
        <w:t>tása mellett az úgynevezett mérsékelt párti románok és nem</w:t>
        <w:br/>
        <w:t>is annyira közvetetlenül gróf Khuen-Héderváryval, mint inkább</w:t>
        <w:br/>
        <w:t>gróf Tisza István közvetítése útján, akit a közvélemény a</w:t>
        <w:br/>
        <w:t>munkapárt igazi vezérének tekinte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ngra Vazul Goldis Józsefnek, a nagyváradi gör. keleti</w:t>
        <w:br/>
        <w:t>román vikáriusnak, aradi püspökké választása után nagyváradi</w:t>
        <w:br/>
        <w:t>vikárius lett és így mint állandó biharmegyei, illetőleg nagy-</w:t>
        <w:br/>
        <w:t>váradi lakos, közelebbi ismeretségbe jutott gróf Tisza Istvánnal,</w:t>
        <w:br/>
        <w:t>kinek az előbbi részben ismertetett aradi pohárköszöntője igen</w:t>
        <w:br/>
        <w:t>nagy hatást tett Mangrára, aki ez időpont előtt, mint a túlzó román</w:t>
        <w:br/>
        <w:t>nemzetiségi politikusok, sőt az izgatók egyike volt ismeretes.</w:t>
        <w:br/>
        <w:t>Mangra éppen gróf Tisza Istvánnal való összeköttetése miatt</w:t>
        <w:br/>
        <w:t>politikailag teljesen háttérbe volt szorítva a koaliciós kormány-</w:t>
        <w:br/>
        <w:t>zat egész ideje alatt. Most, hogy Tisza István gróf újra meg-</w:t>
        <w:br/>
        <w:t>jelent a politikai aktivitás terén, örömmel ragadta meg az</w:t>
        <w:br/>
        <w:t>alkalmat, hogy hatásosan közreműködhessék egy magyar-román</w:t>
        <w:br/>
        <w:t>megegyezés létrehozásá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ngra azonban nagyon jól tudta, hogy egy ilyen</w:t>
        <w:br/>
        <w:t>román-magyar megegyezés lehetetlen, ha ahhoz a bukaresti</w:t>
        <w:br/>
        <w:t xml:space="preserve">irányadó körök, nevezetesen a liberális </w:t>
      </w:r>
      <w:hyperlink r:id="rId2">
        <w:r>
          <w:rPr>
            <w:rStyle w:val="InternetLink"/>
            <w:sz w:val="24"/>
            <w:szCs w:val="24"/>
            <w:lang w:val="hu-HU"/>
          </w:rPr>
          <w:t>párt és</w:t>
        </w:r>
      </w:hyperlink>
      <w:r>
        <w:rPr>
          <w:sz w:val="24"/>
          <w:szCs w:val="24"/>
          <w:lang w:val="hu-HU"/>
        </w:rPr>
        <w:t xml:space="preserve"> a Liga </w:t>
      </w:r>
      <w:r>
        <w:rPr>
          <w:sz w:val="24"/>
          <w:szCs w:val="24"/>
          <w:lang w:val="ro-RO"/>
        </w:rPr>
        <w:t>Culturală</w:t>
        <w:br/>
      </w:r>
      <w:r>
        <w:rPr>
          <w:sz w:val="24"/>
          <w:szCs w:val="24"/>
          <w:lang w:val="hu-HU"/>
        </w:rPr>
        <w:t>vezető egyéniségei legalább elvben hozzá nem járulnak.</w:t>
        <w:br/>
        <w:t>Tisztában volt azon tapasztalatai alapján, amelyeket 1896-ban</w:t>
        <w:br/>
        <w:t>szerzett, mikor a román nemzetiségi komitéban látszólag a</w:t>
        <w:br/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tulajdonjoga, de tényleg amiatt került meghasonlásra a</w:t>
        <w:br/>
        <w:t>dolog, hogy a magyarországi románság a Sturdza-kormány</w:t>
        <w:br/>
        <w:t>nyugodtabb kormányzása érdekében békésebb és a magyarokkal</w:t>
        <w:br/>
        <w:t>való megegyezés felé hajló politikai irányt kövessen-e, vagy</w:t>
        <w:br/>
        <w:t>tovább folytassa az eddig követett és szakadatlan összeütkö-</w:t>
        <w:br/>
        <w:t>zéseket provokáló intranzigens irányt? E harcokban ő maga</w:t>
        <w:br/>
        <w:t>is résztvett, mint a Sturdza intencióit szolgáló csoport egyik</w:t>
        <w:br/>
        <w:t xml:space="preserve">tagja, amely csoportnak akkor szellemi vezetője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János</w:t>
        <w:br/>
        <w:t xml:space="preserve">volt, harcosai pedig Slavicinak a </w:t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szerkesztőségében</w:t>
        <w:br/>
        <w:t>dolgozó személyes hívei: Albini Livius és Russu Sirianu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lehetőnek tartotta a magyar-román megegyezést,</w:t>
        <w:br/>
        <w:t>ha bizonyos előfeltételeknek megteremtésétől a magyar kormány</w:t>
        <w:br/>
        <w:t>nem fog vonakodni. Erre vonatkozó nézeteit 1896-ban meg-</w:t>
        <w:br/>
        <w:t xml:space="preserve">jelent </w:t>
      </w:r>
      <w:r>
        <w:rPr>
          <w:sz w:val="24"/>
          <w:szCs w:val="24"/>
          <w:lang w:val="ro-RO"/>
        </w:rPr>
        <w:t xml:space="preserve">„Tribuna </w:t>
      </w:r>
      <w:r>
        <w:rPr>
          <w:sz w:val="24"/>
          <w:szCs w:val="24"/>
          <w:lang w:val="hu-HU"/>
        </w:rPr>
        <w:t>si Tribunistiĭ” című könyvében az akkori</w:t>
        <w:br/>
        <w:t>magyar miniszterelnököt, báró Bánffy Dezsőt aposztrofálva,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övetkező szavakkal fejtette ki: „Kezdje meg a báró úr az</w:t>
        <w:br/>
        <w:t>erre vonatkozó lépéseket, még a milleniumi ünnepek előtt,</w:t>
        <w:br/>
        <w:t>egy európai szellemű választói törvény alkotásával, még pedig</w:t>
        <w:br/>
        <w:t>nemcsak a románok, hanem az egész magyar királyság számára.</w:t>
        <w:br/>
        <w:t>A románok ezt kívánják, a korona pedig szankcionálni fogja.</w:t>
        <w:br/>
        <w:t>Nem kell ehhez egyéb, mint férfias elhatározás a kormány</w:t>
        <w:br/>
        <w:t>részéről. Továbbá tegyen meg a báró mindent, ami alkalmas a</w:t>
        <w:br/>
        <w:t>románok legitim panaszainak megszüntetésére és biztosítom,</w:t>
        <w:br/>
        <w:t>hogy jelenlegi ellenfelei a románokra elveszítik minden</w:t>
        <w:br/>
        <w:t>befolyásukat és nem merészelik fejüket felemelni. Ezáltal</w:t>
        <w:br/>
        <w:t>ugyan még nem lesz a magyarok és románok között való</w:t>
        <w:br/>
        <w:t>ellentét teljesen kiküszöbölve, mert ezt egyszerre nem lehet</w:t>
        <w:br/>
        <w:t>kiküszöbölni, de attól a naptól kezdve, amelyben a románok</w:t>
        <w:br/>
        <w:t>is kénytelenek lesznek képviselőiket elküldeni a magyar</w:t>
        <w:br/>
        <w:t>parlamentbe, ez az ellentét elveszíti mai veszedelmességét</w:t>
        <w:br/>
        <w:t>és a románok vezetői nem lesznek kénytelenek Bécsbe és</w:t>
        <w:br/>
        <w:t>Bukarestbe járkálni, hanem állandóan Budapesten fognak</w:t>
        <w:br/>
        <w:t>találkozni magyar polgártársaikkal, hogy egyetértésben dol-</w:t>
        <w:br/>
        <w:t>gozzanak minden téren. Ha ez nem fog megtörténni, nem a</w:t>
        <w:br/>
        <w:t>románok hibája lesz, mert ők nem tehetnek semmit, hanem a</w:t>
        <w:br/>
        <w:t>magyaroké, akik megtehetnek mindent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Slavici 1910-ben </w:t>
      </w:r>
      <w:r>
        <w:rPr>
          <w:sz w:val="24"/>
          <w:szCs w:val="24"/>
          <w:lang w:val="hu-HU"/>
        </w:rPr>
        <w:t>is ezen az állásponton volt, sőt az</w:t>
        <w:br/>
        <w:t>utóbbi idők eseményei következtében a helyzetet kedvezőbbnek</w:t>
        <w:br/>
        <w:t>tartotta, mint 1896-ban, már csak azért is, mert akkor a</w:t>
        <w:br/>
        <w:t>magyar kormány élén báró Bánffy Dezső állott, aki a bukaresti</w:t>
        <w:br/>
        <w:t>körök véleménye szerint „trés hongrois” volt arra, hogy</w:t>
        <w:br/>
        <w:t>létrehozhassa ezt a tervezett román-magyar kiegyezést. A román</w:t>
        <w:br/>
        <w:t>közvélemény Khuen-Héderváryt nem tartotta ilyen „trés</w:t>
        <w:br/>
        <w:t>hongrois”-nak és azért nagyobb is volt benne a bizalma.</w:t>
        <w:br/>
        <w:t>E magánjellegű megbeszélések azonban nem vezethettek célra</w:t>
        <w:br/>
        <w:t>azért sem, mert az idő a választások megkezdéséig nagyon</w:t>
        <w:br/>
        <w:t>rövid volt arra, hogy valamiben megállapodhattak volna.</w:t>
        <w:br/>
        <w:t>A választások eredménye pedig egészen új helyzetet teremtett,</w:t>
        <w:br/>
        <w:t>amely lehetetlenné tette e megbeszélések és eszmecserék</w:t>
        <w:br/>
        <w:t>továbbfolytatását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eghasonlás a román nemzetiségi pártban és az azt</w:t>
        <w:br/>
        <w:t>követő kibékülé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asztások a román nemzetiségi pártra teljes vere-</w:t>
        <w:br/>
        <w:t xml:space="preserve">séggel végződtek.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országgyűlés román nemzetiségi kép-</w:t>
        <w:br/>
        <w:t>viselőinek alig egyharmada jutott mandátumhoz. A Goga-féle</w:t>
        <w:br/>
        <w:t>radikálisabb szinezetű fiatalabb csoportnak tagjai, Gogával</w:t>
        <w:br/>
        <w:t>az élükön, és az idősebbek közül azok is, kik ez árnyalattal</w:t>
        <w:br/>
        <w:t>összeköttetésben voltak, kivétel nélkül megbuktak. E nem</w:t>
        <w:br/>
        <w:t>remélt eredmény rendkívül nagy megzavarodást okozott a romá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zetiségi pártban. Egyelőre e súlyos kudarcot a kormány</w:t>
        <w:br/>
        <w:t>állítólagos nagy nyomásának, a halllatlan nagy választási</w:t>
        <w:br/>
        <w:t>visszaéléseknek tulajdonították és súlyos vádakat kovácsoltak</w:t>
        <w:br/>
        <w:t>azokból a magyar kormány és nemzet ellen. Később rájöttek,</w:t>
        <w:br/>
        <w:t>hogy a kudarc okát nem lehet kizárólagosan ezekben a válasz-</w:t>
        <w:br/>
        <w:t>tási visszaélésekben keresni, különösen, ha tekintetbe veszik,</w:t>
        <w:br/>
        <w:t>hogy a kudarc nem annyira a román nemzetiségi párt eddigi</w:t>
        <w:br/>
        <w:t>vezetőit érte, mint inkább a Goga-féle fiatalabb és radikálisabb</w:t>
        <w:br/>
        <w:t xml:space="preserve">pártárnyalat tagjait. Ezek az aradi </w:t>
      </w:r>
      <w:r>
        <w:rPr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körül csoporto-</w:t>
        <w:br/>
        <w:t>sulva, a román nemzeti párt vezetőit tették felelőssé az őket</w:t>
        <w:br/>
        <w:t>ért kudarc mia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övid előcsatározás után a vihar a pártban teljes erővel</w:t>
        <w:br/>
        <w:t>tört ki. Éleshangú polémiák, kellemetlen leleplezések követ-</w:t>
        <w:br/>
        <w:t>keztek nemcsak a román nemzetiségi hírlapokban, hanem önálló</w:t>
        <w:br/>
        <w:t>brosurákban is. Az 1896-iki harc megismétlődött körülbelül</w:t>
        <w:br/>
        <w:t>nagyobb mértékben, mint akkor. Goga és barátai kíméletle-</w:t>
        <w:br/>
        <w:t>nebbek voltak, mint annakidején Mangra és Russu Sirianu.</w:t>
        <w:br/>
        <w:t>Gogáék a párt vezetőségével szemben erős és szenvedélyes</w:t>
        <w:br/>
        <w:t>hangon ismételték és bővítették ki azt a vádjukat, hogy nem</w:t>
        <w:br/>
        <w:t>igazi román nemzeti, hanem csak osztály-, sőt még annál is</w:t>
        <w:br/>
        <w:t>rosszabb, mert egyenesen klikkpolitikát csinálnak. Viszont, a</w:t>
        <w:br/>
        <w:t>megtámadott román nemzetiség-párti vezérférfiak sem marad-</w:t>
        <w:br/>
        <w:t>tak adósok. Egyenesen azzal vádolták ellenfeleiket, hogy</w:t>
        <w:br/>
        <w:t>Mangra közvetítésével Tisza István gróf érdekében indították</w:t>
        <w:br/>
        <w:t>meg ezt a harcot. E vádat Vaida-Voevod Sándor „Tisza-Mangra</w:t>
        <w:br/>
      </w:r>
      <w:r>
        <w:rPr>
          <w:sz w:val="24"/>
          <w:szCs w:val="24"/>
          <w:lang w:val="ro-RO"/>
        </w:rPr>
        <w:t xml:space="preserve">şi Tribuna” </w:t>
      </w:r>
      <w:r>
        <w:rPr>
          <w:sz w:val="24"/>
          <w:szCs w:val="24"/>
          <w:lang w:val="hu-HU"/>
        </w:rPr>
        <w:t>című brosűrájában fejtette ki részletesen azzal a</w:t>
        <w:br/>
        <w:t>nyilvánvaló célzattal, hogy őket a román közvélemény előtt,</w:t>
        <w:br/>
        <w:t>mint a román nemzeti ügy árulóit diszkreditál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harc, amely a román nemzetiségi pártot nemcsak</w:t>
        <w:br/>
        <w:t>megbénította akciójában, hanem teljes szétbomlással is fenye-</w:t>
        <w:br/>
        <w:t>gette, egy évnél hosszabb ideg tartott. „Ez az időszak (1910-től</w:t>
        <w:br/>
        <w:t xml:space="preserve">1912-ig), írja Mircea R. Sirianu „La Question de </w:t>
      </w:r>
      <w:r>
        <w:rPr>
          <w:sz w:val="24"/>
          <w:szCs w:val="24"/>
          <w:lang w:val="ro-RO"/>
        </w:rPr>
        <w:t>Transilvanie</w:t>
        <w:br/>
      </w:r>
      <w:r>
        <w:rPr>
          <w:sz w:val="24"/>
          <w:szCs w:val="24"/>
          <w:lang w:val="hu-HU"/>
        </w:rPr>
        <w:t>et l’unité politique roumaine” című 1916-ban Párisban meg-</w:t>
        <w:br/>
        <w:t>jelent könyvének 345. lapján, nem volt kedvező a román</w:t>
        <w:br/>
        <w:t>ügyre, mert a román nemzeti pártban belső válság tört ki,</w:t>
        <w:br/>
        <w:t>amely bizonyos ideig megbénította működésében. Arról a nyilt</w:t>
        <w:br/>
        <w:t xml:space="preserve">ellenzékieskedésről van szó, melyet az aradi </w:t>
      </w:r>
      <w:r>
        <w:rPr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indított</w:t>
        <w:br/>
        <w:t>meg a nemzeti komité ellen, amely alapítójának, Russu-Sirianu</w:t>
        <w:br/>
        <w:t>Jánosnak 1909-ban történt halála után l9l0-ben az ifjú költő-</w:t>
        <w:br/>
        <w:t>nek, Gogának és egynéhány tehetetlen és illetéktelen egyén-</w:t>
        <w:br/>
        <w:t>nek befolyása alá jutott. A romániai közvélemény és bizonyos</w:t>
        <w:br/>
        <w:t xml:space="preserve">bukaresti körök is beleavatkozván, ez összeütközés a </w:t>
      </w:r>
      <w:r>
        <w:rPr>
          <w:sz w:val="24"/>
          <w:szCs w:val="24"/>
          <w:lang w:val="ro-RO"/>
        </w:rPr>
        <w:t>Tribuna</w:t>
        <w:br/>
      </w:r>
      <w:r>
        <w:rPr>
          <w:sz w:val="24"/>
          <w:szCs w:val="24"/>
          <w:lang w:val="hu-HU"/>
        </w:rPr>
        <w:t>megszüntetése árán elsimult 1912 április havában, amely lap-</w:t>
        <w:br/>
        <w:t xml:space="preserve">nak helyét a pártnak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címmel egy új hivatalos</w:t>
        <w:br/>
        <w:t>organuma foglalta e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nfliktust tehát bizonyos bukaresti körök beleavat-</w:t>
        <w:br/>
        <w:t>kozása simította el Mircea R. Sirianu idézett szavai szerint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ilágosabban beszélve: a romániai liberális párt, amely e</w:t>
        <w:br/>
        <w:t>háborúskodás által a magyarországi román nemzetiségi pártot</w:t>
        <w:br/>
        <w:t>veszedelmeztetve látta és attól félt, hogyha e párt felbomlik,</w:t>
        <w:br/>
        <w:t>nem lesz többé olyan szervezet, amely izgatásaival megaka-</w:t>
        <w:br/>
        <w:t>dályozza a sokak által komolyan óhajtott román-magyar meg-</w:t>
        <w:br/>
        <w:t>egyezést. E megegyezés következtében a nemzeti kérdés nem-</w:t>
        <w:br/>
        <w:t>csak mint pártpolitikai fegyver szünnék meg a romániai poli-</w:t>
        <w:br/>
        <w:t>tikai pártok kezében, hanem egyúttal lehetetlen lenne az is,</w:t>
        <w:br/>
        <w:t>hogy a liberális párt e kérdés ébrentartásával előkészítse a</w:t>
        <w:br/>
        <w:t>párt távoli, de azért kitartással követett célját: a magyar állam</w:t>
        <w:br/>
        <w:t>románok által lakott területeinek a román királysághoz való</w:t>
        <w:br/>
        <w:t>csatolása segítségével Nagyrománia (Románia mare) megvaló-</w:t>
        <w:br/>
        <w:t>sítását. A konfliktus elsimítására a párt egyik tagját, a bessza-</w:t>
        <w:br/>
        <w:t xml:space="preserve">rábiai származású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t Aradra küldötte, kinek</w:t>
        <w:br/>
        <w:t>egy román részről való indiszkréció folytán napfényre került</w:t>
        <w:br/>
        <w:t>adat szerint, 200,000 lei segítségével sikerült is az összeütkö-</w:t>
        <w:br/>
        <w:t>zést elsimítani. Ez összeg nagy része arra volt szükséges,</w:t>
        <w:br/>
        <w:t xml:space="preserve">hogy a </w:t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tulajdonosait, munkatársait és más egyéb</w:t>
        <w:br/>
        <w:t>érdekeltjeit anyagilag kielégítse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Romániából jövő anyagi támogatás a magyarországi</w:t>
        <w:br/>
        <w:t>román nemzetiségi mozgalmak számára. Stroescu a</w:t>
        <w:br/>
        <w:t>besszarábiai mecená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román nemzetiségi politikusok és a</w:t>
        <w:br/>
        <w:t>romániai államférfiak, politikusok, tudósok, írók és hírlapírók</w:t>
        <w:br/>
        <w:t>között kifejlődött szellemi és érzelmi kölcsönösségnek tisztán</w:t>
        <w:br/>
        <w:t>erkölcsi természetű rugói mellett voltak anyagias természetű</w:t>
        <w:br/>
        <w:t>vonatkozásai is. Már e könyvnek egy előbbi fejezetében rámu-</w:t>
        <w:br/>
        <w:t>tattam arra, hogy a magyarországi románság politikai és műve-</w:t>
        <w:br/>
        <w:t>lődési törekvései a romániai kormány, a romániai államférfiak</w:t>
        <w:br/>
        <w:t>és társadalmi körök részéről állandó, vagy időről időre szóló</w:t>
        <w:br/>
        <w:t>tekintélyesebb pénzbeli támogatásban részesül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ai liberális pártnak egyik igen tekintélyes tagja</w:t>
        <w:br/>
        <w:t>Carada Eugén volt, hosszas időn át a román nemzeti bank-</w:t>
        <w:br/>
        <w:t xml:space="preserve">nak, a </w:t>
      </w:r>
      <w:r>
        <w:rPr>
          <w:sz w:val="24"/>
          <w:szCs w:val="24"/>
          <w:lang w:val="ro-RO"/>
        </w:rPr>
        <w:t xml:space="preserve">Banca Nationala </w:t>
      </w:r>
      <w:r>
        <w:rPr>
          <w:sz w:val="24"/>
          <w:szCs w:val="24"/>
          <w:lang w:val="hu-HU"/>
        </w:rPr>
        <w:t>Românanak igazgatója. „Carada Eugén</w:t>
        <w:br/>
        <w:t xml:space="preserve">‒ írja életrajzírója a </w:t>
      </w:r>
      <w:r>
        <w:rPr>
          <w:sz w:val="24"/>
          <w:szCs w:val="24"/>
          <w:lang w:val="ro-RO"/>
        </w:rPr>
        <w:t>„Figuri contîmpurane din România”</w:t>
        <w:br/>
      </w:r>
      <w:r>
        <w:rPr>
          <w:sz w:val="24"/>
          <w:szCs w:val="24"/>
          <w:lang w:val="hu-HU"/>
        </w:rPr>
        <w:t>című vállalat 27. lapján ‒ kinek, mint államférfiúnak és pénz-</w:t>
        <w:br/>
        <w:t>ügyi szakembernek hírneve túlhaladt az ország határain, egy-</w:t>
        <w:br/>
        <w:t>szersmind tüzes nacionalista is volt. Halála alkalmával az erdélyi</w:t>
        <w:br/>
        <w:t>hírlapok megemlékeztek azokról az áldozatokról is, amelyeket</w:t>
        <w:br/>
        <w:t>a leigázott románok érdekében hozott. Mondják, hogy saját</w:t>
        <w:br/>
        <w:t>zsebéből fizette ki az összes birságpénzeket, amelyeknek meg-</w:t>
        <w:br/>
        <w:t>fizetését a magyarok azért erőszakolták, hogy ily módon az</w:t>
        <w:br/>
        <w:t>erdélyi román nép sajtószabadságát tönkretegyék. A brassai</w:t>
        <w:br/>
        <w:t>belvárosi román templom építéséhez, mikor a többi aláírók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láírt összeg megfizetése alól igyekeztek magukat kivonni,</w:t>
        <w:br/>
        <w:t>amelynek következtében az építési bizottságot mintegy 60,000</w:t>
        <w:br/>
        <w:t>lei deficit terhelte, Carada azt a 60,000 lei deficitet kifizette,</w:t>
        <w:br/>
        <w:t xml:space="preserve">aláírva nővérének és unokatestvéreinek is a nevét.” A </w:t>
      </w:r>
      <w:r>
        <w:rPr>
          <w:sz w:val="24"/>
          <w:szCs w:val="24"/>
          <w:lang w:val="ro-RO"/>
        </w:rPr>
        <w:t>„Socie-</w:t>
        <w:br/>
        <w:t xml:space="preserve">tatea </w:t>
      </w:r>
      <w:r>
        <w:rPr>
          <w:sz w:val="24"/>
          <w:szCs w:val="24"/>
          <w:lang w:val="hu-HU"/>
        </w:rPr>
        <w:t xml:space="preserve">Orthodoxa </w:t>
      </w:r>
      <w:r>
        <w:rPr>
          <w:sz w:val="24"/>
          <w:szCs w:val="24"/>
          <w:lang w:val="ro-RO"/>
        </w:rPr>
        <w:t xml:space="preserve">Nationala a Femeilor </w:t>
      </w:r>
      <w:r>
        <w:rPr>
          <w:sz w:val="24"/>
          <w:szCs w:val="24"/>
          <w:lang w:val="hu-HU"/>
        </w:rPr>
        <w:t>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>na” (román nők</w:t>
        <w:br/>
        <w:t>orthodox nemzeti egyesülete) legutóbb kiadott jelentésében</w:t>
        <w:br/>
        <w:t>nyiltan bevallja, hogy rövid fennállásának (1909‒1912) ideje</w:t>
        <w:br/>
        <w:t>alatt 50,000 leinél többet küldött Magyarországra egyházi és</w:t>
        <w:br/>
        <w:t>iskolai intézmények segítésére, 5000 leit pedig a sajtóvétségért</w:t>
        <w:br/>
        <w:t>elítélt román hírlapírók segélyezésére. 1901 február 25-ről a</w:t>
        <w:br/>
        <w:t>bukaresti osztrák-magyar követ hivatalosan jelentette a külügy-</w:t>
        <w:br/>
        <w:t>miniszternek, hogy Sava Somanescu szenátor vállalta magára</w:t>
        <w:br/>
        <w:t>a nagyváradi jogakadémiáról nemzetiségi izgatások miatt ki-</w:t>
        <w:br/>
        <w:t>zárt Bolcas Lucián taníttatási költségei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Onisifor Ghibu, a nagyszebeni gör. keleti érseki egyház-</w:t>
        <w:br/>
        <w:t>megye volt egyházi tanfelügyelője, 1912-ben Nagyszebenben</w:t>
        <w:br/>
        <w:t xml:space="preserve">megjelent </w:t>
      </w:r>
      <w:r>
        <w:rPr>
          <w:sz w:val="24"/>
          <w:szCs w:val="24"/>
          <w:lang w:val="ro-RO"/>
        </w:rPr>
        <w:t xml:space="preserve">„Anuar </w:t>
      </w:r>
      <w:r>
        <w:rPr>
          <w:sz w:val="24"/>
          <w:szCs w:val="24"/>
          <w:lang w:val="hu-HU"/>
        </w:rPr>
        <w:t>Pädagogic 1913” című könyvének 54. és</w:t>
        <w:br/>
        <w:t>55. lapjain ezeket írja: „Az 1907. év emlékezetes marad</w:t>
        <w:br/>
        <w:t>ránk nézve. Ekkor alkották meg az Apponyi-féle népiskolai</w:t>
        <w:br/>
        <w:t>törvényt... Iskoláinknak, melyeket létükben támadott meg</w:t>
        <w:br/>
        <w:t>Apponyi törvénye, éppen a legkétségbeejtőbb pillanatban sietett</w:t>
        <w:br/>
        <w:t>segítségére egy nemes szív, amilyen még nem volt a mi kul-</w:t>
        <w:br/>
        <w:t>túránk történetében. Egy besszarábiai román boér, egy mol-</w:t>
        <w:br/>
        <w:t xml:space="preserve">dován. Egyike azon testvéreinknek, akik </w:t>
      </w:r>
      <w:r>
        <w:rPr>
          <w:iCs/>
          <w:sz w:val="24"/>
          <w:szCs w:val="24"/>
          <w:lang w:val="hu-HU"/>
        </w:rPr>
        <w:t>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rencsétleneb-</w:t>
        <w:br/>
        <w:t>bek, mint mi. Olyan ember, kinek nevét eddig még senki sem</w:t>
        <w:br/>
        <w:t>hallotta Erdélyben, de ma nincs senki, aki ne ismerné, Stroescu</w:t>
        <w:br/>
        <w:t>Vasile a balázsfalvi konzisztoriumnak 100,000 koronát kül-</w:t>
        <w:br/>
        <w:t>dött, 220,000 koronát a nagyszebeninek, 100,000 koronát az</w:t>
        <w:br/>
        <w:t>aradi nőegyletnek, 10,000 koronát a karánsebesi konzisztorium-</w:t>
        <w:br/>
        <w:t>nak, 50,000 koronát a Román Közművelődési Egyesületnek</w:t>
        <w:br/>
        <w:t>(Astra), a nagyszebeni szemináriumnak 100,000-t, a budapesti</w:t>
        <w:br/>
        <w:t xml:space="preserve">egyetemi hallgatók „Petru </w:t>
      </w:r>
      <w:r>
        <w:rPr>
          <w:sz w:val="24"/>
          <w:szCs w:val="24"/>
          <w:lang w:val="ro-RO"/>
        </w:rPr>
        <w:t xml:space="preserve">Maior” </w:t>
      </w:r>
      <w:r>
        <w:rPr>
          <w:sz w:val="24"/>
          <w:szCs w:val="24"/>
          <w:lang w:val="hu-HU"/>
        </w:rPr>
        <w:t>nevű egyesületének pedig</w:t>
        <w:br/>
        <w:t>2000-t, nem is számítva azokat a meg sem számlálható kisebb</w:t>
        <w:br/>
        <w:t>összegeket, amelyeket különböző alkalmakkor éveken át kül-</w:t>
        <w:br/>
        <w:t>dött egyházi és iskolai intézményeinknek. Nyiltan beszélték</w:t>
        <w:br/>
        <w:t>akkor román körökben, hogy a román Közművelődési Egye-</w:t>
        <w:br/>
        <w:t>sületnek (az Astranak) egy millió koronát ajánlott fel arra,</w:t>
        <w:br/>
        <w:t>hogy ez összeg segítségével mentől több falusi hitelszövet-</w:t>
        <w:br/>
        <w:t>kezetet szervezzen a magyarországi románság között. A neve-</w:t>
        <w:br/>
        <w:t>zett egyesület azonban hivatkozással arra, hogy alapszabályai-</w:t>
        <w:br/>
        <w:t>ban megállapított működési köre nem terjed ki a gazdasági</w:t>
        <w:br/>
        <w:t>térre, nem fogadta el a felajánlott összeg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troescu Vasilie tehát 1909‒1913-ig a bőkezű mecenás</w:t>
        <w:br/>
        <w:t>szerepét játszotta az erdélyi románság között. Adományait</w:t>
        <w:br/>
        <w:t>nem külföldről küldötte Magyarországra, hanem többnyire</w:t>
        <w:br/>
        <w:t>Nagyszebenben tartózkodva, személyesen osztogatta a leg-</w:t>
        <w:br/>
        <w:t>nagyobb nyilvánosággal. A román lapok hasábokon át dícsői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ették minden egyes jelentékenyebb adománya alkalmával a</w:t>
        <w:br/>
        <w:t>dúsgazdag besszarábiai mecenást. Jellemző, hogy a magyar</w:t>
        <w:br/>
        <w:t>hatóságoknak egyáltalán nem jutott eszükbe ez iránt érdek-</w:t>
        <w:br/>
        <w:t>lődni, hogy ki is ez a besszarábiai dúsgazdag mecenás? Nem</w:t>
        <w:br/>
        <w:t>tünt fel senkinek, hogyha neki a leigázott románok művelő-</w:t>
        <w:br/>
        <w:t>dési törekvései annyira szívén feküsznek és oly sok pénze</w:t>
        <w:br/>
        <w:t>van, miért nem használja fel azt saját besszarábiai testvérei</w:t>
        <w:br/>
        <w:t>között? ‒ akiknek nemzeti nyelven való iskoláztatásukról</w:t>
        <w:br/>
        <w:t>sem az orosz kormány, sem pedig saját egyházuk nem gon-</w:t>
        <w:br/>
        <w:t>doskodik, holott a hazai románság e tekintetben mégis csak</w:t>
        <w:br/>
        <w:t>tűrhető állapotban van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sem tünt fel senkinek, hogy ez a Stroescu Vasilie,</w:t>
        <w:br/>
        <w:t>mint besszarábiai román nagybirtokos orosz alattvaló. Sőt</w:t>
        <w:br/>
        <w:t>voltaképen senki sem tudta Magyarországon hitelesen és bizo-</w:t>
        <w:br/>
        <w:t>nyosan, hogy valóban Stroescu-e és igazán besszarábiai nagy-</w:t>
        <w:br/>
        <w:t>birtokos-e? ‒ mert hiszen igazolásra soha senki sem szólí-</w:t>
        <w:br/>
        <w:t>totta fel. Stroescu egyéniségére vonatkozó kutatásaim alapján</w:t>
        <w:br/>
        <w:t>csak annyit sikerült a román királyi közoktatásügyi kormány</w:t>
        <w:br/>
        <w:t>által kiadott „</w:t>
      </w:r>
      <w:r>
        <w:rPr>
          <w:sz w:val="24"/>
          <w:szCs w:val="24"/>
          <w:lang w:val="ro-RO"/>
        </w:rPr>
        <w:t xml:space="preserve">Cartea de Aur” </w:t>
      </w:r>
      <w:r>
        <w:rPr>
          <w:sz w:val="24"/>
          <w:szCs w:val="24"/>
          <w:lang w:val="hu-HU"/>
        </w:rPr>
        <w:t>segítségével megállapítani, hogy</w:t>
        <w:br/>
        <w:t>Besszarábiában csakugyan van egy Stroescu nevű román nem-</w:t>
        <w:br/>
        <w:t>zetiségű nagybirtokos család és hogy e család egyik tagja a</w:t>
        <w:br/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hetvenes éveinek elején, mintegy 50‒60,000 leinyi</w:t>
        <w:br/>
        <w:t>alapítványt tett romániai közművelődési célokra. De ez a</w:t>
        <w:br/>
        <w:t>Stroescu már nem él és miután utódok nélkül halt el, a szó-</w:t>
        <w:br/>
        <w:t>banforgó Stroescu annak fia sem lehet. Stroescu Vasilie az</w:t>
        <w:br/>
        <w:t>1909‒1912. évek közé eső időszakban a fennebb felsorolt</w:t>
        <w:br/>
        <w:t>összegeket is beleszámítva, amelyek egymagokban 580,000 koro-</w:t>
        <w:br/>
        <w:t>nára rúgnak, ha hihetünk a román forrásból származó szóbeli</w:t>
        <w:br/>
        <w:t>információknak, amelyek tulajdonképen csak a románság köré-</w:t>
        <w:br/>
        <w:t>ben elterjedt erre vonatkozó híreket tükrözik vissza, körül-</w:t>
        <w:br/>
        <w:t>belül két és félmillió koronát osztott szét bizalmas módon a</w:t>
        <w:br/>
        <w:t>magyarországi románság között. Nem valószínű, hogy bármilyen</w:t>
        <w:br/>
        <w:t>gazdag ember is lett volna, hogy milliókat osszon szét anélkül,</w:t>
        <w:br/>
        <w:t>hogy nevének valamely intézménnyel vagy alapítvánnyal kap-</w:t>
        <w:br/>
        <w:t>csolatosan még csak megörökítését is kívánta volna. Azt hiszem,</w:t>
        <w:br/>
        <w:t>nem jár messze az igazságtól az a feltevés, hogy Stroescu</w:t>
        <w:br/>
        <w:t>olyan bőkezűen még sem a saját pénzét osztogatta, hanem az</w:t>
        <w:br/>
        <w:t>általa Magyarországon elhelyezett koronák a hírhedt „guruló</w:t>
        <w:br/>
        <w:t>rubelek”-ből voltak osztrák-magyar értékre felváltva. Ha akkor,</w:t>
        <w:br/>
        <w:t>mikor Stroescu e nagyobb összegeket oly bőkezűen osztogatta,</w:t>
        <w:br/>
        <w:t>a magyar hatóságok kérdőre vonták volna, bizonyára kitünt</w:t>
        <w:br/>
        <w:t>volna pénzének zavaros természetű forrása. Kitűnt volna az,</w:t>
        <w:br/>
        <w:t>hogy Stroescu Vasilie nemcsak román lelkes hazafi volt, hanem</w:t>
        <w:br/>
        <w:t>inkább orosz politikai ügynök. Ma ezt nem lehet konstatálni,</w:t>
        <w:br/>
        <w:t>mert Stroescu a Balkánháború kitörésével többé nem jelent meg</w:t>
        <w:br/>
        <w:t>Magyarországon. Ekkor már nem volt rá szükség, mert a talaj</w:t>
        <w:br/>
        <w:t>előzetes megmunkálása el volt végezve és következett az aratás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agyarellenes külföldi sajtóakció és irodalmi agitáció</w:t>
        <w:br/>
        <w:t>a román-szláv szövetség érdek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troescu pénzosztogatása csak egy és sokak fülében</w:t>
        <w:br/>
        <w:t>valószínűen nagyon kellemesen csengő láncszeme volt annak</w:t>
        <w:br/>
        <w:t>a bekerítő politikának, amely 1908 óta az osztrák-magyar</w:t>
        <w:br/>
        <w:t>monarchia széthúzó nemzetiségi elemeit igyekezett a gyorsan</w:t>
        <w:br/>
        <w:t>közelgő világháború számára előkészíteni. Említettük a meg-</w:t>
        <w:br/>
        <w:t xml:space="preserve">előző fejezetben, hogy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1909. évi közgyűlésé-</w:t>
        <w:br/>
        <w:t>ben határozatilag kimondotta, hogy a nemzeti kérdésben a</w:t>
        <w:br/>
        <w:t>külföld informálására vonatkozó irodalmi tevékenység elejtett</w:t>
        <w:br/>
        <w:t>fonalát újra fel kell venni és hogy Jorga erre csak azt felelte,</w:t>
        <w:br/>
        <w:t>hogy a Liga ösztöndíjával külföldre küldött egyetemi tanulók</w:t>
        <w:br/>
        <w:t>különben is kötelezve vannak a nemzeti kérdésben a külföldi</w:t>
        <w:br/>
        <w:t>közvéleményt informálni. Jó példát e téren a „Párisban tanuló</w:t>
        <w:br/>
        <w:t xml:space="preserve">román ifjúság köre” </w:t>
      </w:r>
      <w:r>
        <w:rPr>
          <w:sz w:val="24"/>
          <w:szCs w:val="24"/>
          <w:lang w:val="ro-RO"/>
        </w:rPr>
        <w:t xml:space="preserve">(Cercul studenţilor româniĭ din </w:t>
      </w:r>
      <w:r>
        <w:rPr>
          <w:sz w:val="24"/>
          <w:szCs w:val="24"/>
          <w:lang w:val="hu-HU"/>
        </w:rPr>
        <w:t>Paris)</w:t>
        <w:br/>
        <w:t>mutatott. 1908 decemberében felhívást intézett a római egyetem</w:t>
        <w:br/>
        <w:t>tanulóifjúságához, amelyben örömét fejezi ki azon jelenségek</w:t>
        <w:br/>
        <w:t>miatt, amelyek azt bizonyítják, hogy a nemes olasz nemzet</w:t>
        <w:br/>
        <w:t>ideáljai nem békíthetők össze a németekkel és a magyarokkal</w:t>
        <w:br/>
        <w:t>való szövetség eszméjével. A latin fajok vegyenek példát a</w:t>
        <w:br/>
        <w:t>szláv fajoktól, amelyek egymással egyesültek a germánok ellen.</w:t>
        <w:br/>
        <w:t>Íme a jelen nehéz pillanatban is az oroszok és a szerbek</w:t>
        <w:br/>
        <w:t>sziklafal gyanánt állanak ellen az ausztro-húnok balkán felé</w:t>
        <w:br/>
        <w:t>való terjeszkedésének. Az osztrák-magyar monarchia e pilla-</w:t>
        <w:br/>
        <w:t>natban a leghitványabb módon terjeszti ki ragadozó karmait</w:t>
        <w:br/>
        <w:t>Bosznia és Hercegovina felé, továbbá az emberies érzés és az</w:t>
        <w:br/>
        <w:t>igazság ellenére zsarnokilag elnyomja Tirol és Isztria olaszaival</w:t>
        <w:br/>
        <w:t>együtt Bukovina románjait, a magyarok pedig Erdélyben négy</w:t>
        <w:br/>
        <w:t>millió románt kínoznak, elrabolván tőlük egyházaikat, iskolái-</w:t>
        <w:br/>
        <w:t>kat és ősi nyelvüket, sőt Andrássy kárhozatos törvényeinek</w:t>
        <w:br/>
        <w:t>segítségével (hogy mi volt ez a kárhozatos Andrássy-féle tör-</w:t>
        <w:br/>
        <w:t>vény, azt egyszerűen elfelejtik megmondani) még élethez való</w:t>
        <w:br/>
        <w:t>joguktól is megfosztják. A nyugati latin népek alkossanak egy</w:t>
        <w:br/>
        <w:t>konföderációt. E konföderációhoz csatlakoznék aztán Kelet</w:t>
        <w:br/>
        <w:t>latin népe, a román is. E konföderáció lehetővé tenné, hogy</w:t>
        <w:br/>
        <w:t>Tirol, Trieszt, Isztria latin népe csatlakozhassék Olaszország-</w:t>
        <w:br/>
        <w:t>hoz és hogy a tizennégy milliónyi románság, amelyet Traján</w:t>
        <w:br/>
        <w:t>a Tisza, a Kárpátok és a Fekete tenger közé telepített, egyetlen</w:t>
        <w:br/>
        <w:t>államban egyesülhessen, és hogy e két egységes latin állam</w:t>
        <w:br/>
        <w:t>(Románia és Olaszország) között megalakulhasson Nagy-Szer-</w:t>
        <w:br/>
        <w:t>bia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csak az ifjúság igyekezett a nemzeti kérdésről</w:t>
        <w:br/>
        <w:t>ez újabb fázisában a külföldi közvéleményt informálni, hanem</w:t>
        <w:br/>
        <w:t xml:space="preserve">tanárai is.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 tanára, A. D. Xenopol, az irreden-</w:t>
        <w:br/>
        <w:t>tizmus egyik tudományos bajnoka, ugyanebben az évben a</w:t>
        <w:br/>
        <w:t>párisi Collége de France-ban mint vendég egy előadássoro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zatot tartott a latin faj történeti és civilizatórius hivatásáról.</w:t>
        <w:br/>
        <w:t>Ebben az előadássorozatban igen nagy rész esett annak a</w:t>
        <w:br/>
        <w:t>küzdelemnek kellő kiszínezésére is, amelyet a latin faj keletre</w:t>
        <w:br/>
        <w:t>szakadt ága, a románság vív a magyarsággal, amely barbár</w:t>
        <w:br/>
        <w:t>módon nyomja el az államában élő három és félmilliónyi</w:t>
        <w:br/>
        <w:t xml:space="preserve">románságot. A </w:t>
      </w:r>
      <w:r>
        <w:rPr>
          <w:sz w:val="24"/>
          <w:szCs w:val="24"/>
          <w:lang w:val="ro-RO"/>
        </w:rPr>
        <w:t xml:space="preserve">„Noua Revista Româna” </w:t>
      </w:r>
      <w:r>
        <w:rPr>
          <w:sz w:val="24"/>
          <w:szCs w:val="24"/>
          <w:lang w:val="hu-HU"/>
        </w:rPr>
        <w:t>szerkesztője, Radulescu-</w:t>
        <w:br/>
        <w:t>Motru, a bukaresti egyetemen a filozófia tanára, körkérdést in-</w:t>
        <w:br/>
        <w:t>tézett Olaszország szellemi előkelőségeihez arra vonatkozóan,</w:t>
        <w:br/>
        <w:t>hogy miként vélekednek a román nemzetről a jelenlegi kül-</w:t>
        <w:br/>
        <w:t>politikai helyzetben? E kérdésre Barzelotti, a római egyetem</w:t>
        <w:br/>
        <w:t>tanára és szenátor, felelt legelőször, mely feleletet Radulescu-</w:t>
        <w:br/>
      </w:r>
      <w:r>
        <w:rPr>
          <w:sz w:val="24"/>
          <w:szCs w:val="24"/>
          <w:lang w:val="ro-RO"/>
        </w:rPr>
        <w:t xml:space="preserve">Motru a „Noua Revista Româna” </w:t>
      </w:r>
      <w:r>
        <w:rPr>
          <w:sz w:val="24"/>
          <w:szCs w:val="24"/>
          <w:lang w:val="hu-HU"/>
        </w:rPr>
        <w:t>1908 december 28-iki számá-</w:t>
        <w:br/>
        <w:t>ban tett közzé egész terjedelmében. Barzelotti Bosznia annexió-</w:t>
        <w:br/>
        <w:t>ját Olaszország érdekeire nézve veszedelmesnek tartja. Szerinte</w:t>
        <w:br/>
        <w:t>Olaszországnak az az érdeke, hogy a Balkánon a nemzetiségi</w:t>
        <w:br/>
        <w:t>elv alapján önálló és független államok jőjjenek létre. Ami</w:t>
        <w:br/>
        <w:t>pedig Romániát illeti, Radulescu-Motru azon kérdésére vonat-</w:t>
        <w:br/>
        <w:t>kozóan, hogy az ő érzelmeivel összhangzásban vannak-e a</w:t>
        <w:br/>
        <w:t>román nép nagy többségének vágyai és azon reményei, amelyeket</w:t>
        <w:br/>
        <w:t>ezidőszerint Olaszországba helyez? határozottan igennel felelh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özvéleményben általánosan fel volt vetve az</w:t>
        <w:br/>
        <w:t>a kérdés, hogyha az osztrák-magyar monarchia Bosznia an-</w:t>
        <w:br/>
        <w:t>nexiója miatt háborúba bonyolódnék Szerbiával, Montene-</w:t>
        <w:br/>
        <w:t>gróval és Törökországgal, miféle kilátásai lennének Romá-</w:t>
        <w:br/>
        <w:t>niának nemzeti ideáljának megvalósítására? Erre a kérdésre</w:t>
        <w:br/>
        <w:t xml:space="preserve">A. D. Xenopol a </w:t>
      </w:r>
      <w:r>
        <w:rPr>
          <w:sz w:val="24"/>
          <w:szCs w:val="24"/>
          <w:lang w:val="ro-RO"/>
        </w:rPr>
        <w:t xml:space="preserve">„Noua Revista Româna” </w:t>
      </w:r>
      <w:r>
        <w:rPr>
          <w:sz w:val="24"/>
          <w:szCs w:val="24"/>
          <w:lang w:val="hu-HU"/>
        </w:rPr>
        <w:t>idézett számában a</w:t>
        <w:br/>
        <w:t>következő feleletet adja: „Lelkem mélyéből meg vagyok győ-</w:t>
        <w:br/>
        <w:t>ződve, hogy a helyzet kulcsa Románia kezében van. Ha mi</w:t>
        <w:br/>
        <w:t>Ausztria ellenségei mellé állunk, ezáltal Ausztria kényszerítve</w:t>
        <w:br/>
        <w:t>lesz a meghátrálásra, mert ha mi csatlakozunk a szerbek,</w:t>
        <w:br/>
        <w:t>montenegróiak és a törökök támadásához, az azonnal felkelést</w:t>
        <w:br/>
        <w:t>támasztana Csehországban, Triesztben, Horvátországban, Er-</w:t>
        <w:br/>
        <w:t>délyben és a tót felföldön. De meg vagyok győződve, hogy</w:t>
        <w:br/>
        <w:t>Ausztriát az is meghátrálásra kényszerítené, ha mi csak támadó</w:t>
        <w:br/>
        <w:t>szövetséget kötnénk a négy balkáni államma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jelentés egyik fejezetében megemlékeztem arról, hogy</w:t>
        <w:br/>
        <w:t>Urechia azon beszédében, amelyet 1893-ban a nemzetiségi</w:t>
        <w:br/>
        <w:t>kérdéssel kapcsolatosan a román parlamentben mondott, azt aján-</w:t>
        <w:br/>
        <w:t>lotta a románoknak, hogy a hármasszövetség helyett csatla-</w:t>
        <w:br/>
        <w:t>kozzanak a vezetésök alatt megalkotandó Balkán szövetséghez,</w:t>
        <w:br/>
        <w:t>mert annak keretében érdekeiket inkább biztosíthatják, mint</w:t>
        <w:br/>
        <w:t>a hármasszövetség keretében. Az 1908. évtől kezdve ez a</w:t>
        <w:br/>
        <w:t>balkánszövetség egyre népszerűbb lesz a román közvélemény-</w:t>
        <w:br/>
        <w:t>ben, már csak azért is, mert ez jobban hízelgett a román</w:t>
        <w:br/>
        <w:t>nemzeti hiúságnak. A hármasszövetségben helyzetök, mint kis</w:t>
        <w:br/>
        <w:t>államé, nagyon alárendelt volt, viszont a balkánszövetségben,</w:t>
        <w:br/>
        <w:t>mint legerősebb állam, ők lettek volna a vezetők. Ennek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örekvésnek nemcsak publicisztikai, hanem tudományos képvi-</w:t>
        <w:br/>
        <w:t>selői is akadtak csakhamar. Ebben az irányban az első komo-</w:t>
        <w:br/>
        <w:t>lyabb irodalmi jelenség Barbulescunak, a jasi-i egyetem szláv</w:t>
        <w:br/>
        <w:t xml:space="preserve">nyelvészeti tanárának </w:t>
      </w:r>
      <w:r>
        <w:rPr>
          <w:sz w:val="24"/>
          <w:szCs w:val="24"/>
          <w:lang w:val="ro-RO"/>
        </w:rPr>
        <w:t>„Româniĭ făţa de Serbi si Bulgari”</w:t>
        <w:br/>
      </w:r>
      <w:r>
        <w:rPr>
          <w:sz w:val="24"/>
          <w:szCs w:val="24"/>
          <w:lang w:val="hu-HU"/>
        </w:rPr>
        <w:t>című, már 1905-ben megjelent könyve volt, amelyet az akkori</w:t>
        <w:br/>
        <w:t>szerb sajtóiroda főnöke, Ilics fordított szerb nyelvre és amely</w:t>
        <w:br/>
        <w:t>szerb nyelven a szerb kormány költségén jelent meg Belgrád-</w:t>
        <w:br/>
        <w:t>ban. Barbulescu fejtegetéseinek lényege a következőkben</w:t>
        <w:br/>
        <w:t>foglalható össze: A románok és a szerbek, miután érdekeik</w:t>
        <w:br/>
        <w:t>a Balkánon nem ütköznek össze, egymásnak nemcsak barátai,</w:t>
        <w:br/>
        <w:t>hanem egyenesen természetes szövetségesei is a bulgárok</w:t>
        <w:br/>
        <w:t>ellen, mert hiszen mindkettejök balkáni érdeke egyenesen</w:t>
        <w:br/>
        <w:t>ellentétes a bulgárokéval. A makedo-románokat nem a szerbek,</w:t>
        <w:br/>
        <w:t>hanem a bulgárok nyomják el. A románoknak tehát faji érde-</w:t>
        <w:br/>
        <w:t>keik mentől közelebbi, sőt egyenesen szövetséges viszonyba</w:t>
        <w:br/>
        <w:t>lépni a szerbekkel a bolgárok ellen, akiknek revindikácionális</w:t>
        <w:br/>
        <w:t>igényeik vannak Dobrudzs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román-szerb, illetőleg román balkánszövetséget</w:t>
        <w:br/>
        <w:t>ajánlgató publicisztikai fejtegetések visszhangra találtak a</w:t>
        <w:br/>
        <w:t>szerbek között is. Dr. Georgevics, a belgrádi főiskola egyik fiatal</w:t>
        <w:br/>
        <w:t>tanára Bukarestbe utazott, hogy ott segítsen támogatni a kelet-</w:t>
        <w:br/>
        <w:t>kezőben levő szerbbarát és monarchiaellenes hangulat kifejlő-</w:t>
        <w:br/>
        <w:t xml:space="preserve">dését. A már többször említett </w:t>
      </w:r>
      <w:r>
        <w:rPr>
          <w:sz w:val="24"/>
          <w:szCs w:val="24"/>
          <w:lang w:val="ro-RO"/>
        </w:rPr>
        <w:t xml:space="preserve">„Noua Revista Româna” </w:t>
      </w:r>
      <w:r>
        <w:rPr>
          <w:sz w:val="24"/>
          <w:szCs w:val="24"/>
          <w:lang w:val="hu-HU"/>
        </w:rPr>
        <w:t>novem-</w:t>
        <w:br/>
        <w:t>ber 16-iki számában cikket is írt arról, hogy miért fontos</w:t>
        <w:br/>
        <w:t>Bosznia és Hercegovina birtoka Szerbiára? Cikkét a következő</w:t>
        <w:br/>
        <w:t>szavakkal fejezi be: „Kedvesen idézem emlékezetembe a</w:t>
        <w:br/>
        <w:t xml:space="preserve">„Velika </w:t>
      </w:r>
      <w:r>
        <w:rPr>
          <w:sz w:val="24"/>
          <w:szCs w:val="24"/>
          <w:lang w:val="ro-RO"/>
        </w:rPr>
        <w:t xml:space="preserve">Serbia” </w:t>
      </w:r>
      <w:r>
        <w:rPr>
          <w:sz w:val="24"/>
          <w:szCs w:val="24"/>
          <w:lang w:val="hu-HU"/>
        </w:rPr>
        <w:t>(Nagy Szerbia) cimű nacionálista hírlapot,</w:t>
        <w:br/>
        <w:t>amelyiket a boldog emlékezetű szerb költő Kaciansky Vladislav</w:t>
        <w:br/>
        <w:t>1890-ben szerkesztett és amelyben egy vezércikk volt szentelve</w:t>
        <w:br/>
        <w:t>Szerbia és Románia közös és egyetértő politikai cselekvésé-</w:t>
        <w:br/>
        <w:t>nek, amely egyúttal kiinduló pontja is lett volna a mindkét</w:t>
        <w:br/>
        <w:t>ország szebb jövője felé vivő útnak. Nem kevésbbé kedves</w:t>
        <w:br/>
        <w:t>nekem a szerb és román tanulók 1891-iki turnu-szeverini</w:t>
        <w:br/>
        <w:t>testvériesülési ünnepének emlékezete, amelyben magam is</w:t>
        <w:br/>
        <w:t>részt vettem. De fájdalom, úgy az öreg Kacianskynak a két</w:t>
        <w:br/>
        <w:t>nemzet közös munkálkodását ajánló javaslatát, mint a két</w:t>
        <w:br/>
        <w:t>nemzet tanulóifjúságának ünnepies találkozása alkalmával</w:t>
        <w:br/>
        <w:t>mondott szavakat elvitték a Duna habjai. De hiszem, hogy</w:t>
        <w:br/>
        <w:t>már megérkezett az egymás megismerésének és meghallgatá-</w:t>
        <w:br/>
        <w:t>sának az ideje, mert az, ami az egyik fejére esett, Isten</w:t>
        <w:br/>
        <w:t>őrizzen meg, holnap a másikéra eshetik és akkor, akit a sors</w:t>
        <w:br/>
        <w:t>e csapása ér, bizonyára sajnálatosan fogja érezni a másiknak</w:t>
        <w:br/>
        <w:t>vele szemben tanusított közömbösségé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A román-orosz érdekazonosságnak pedig egy Calmuschi</w:t>
        <w:br/>
        <w:t>Konstantin nevű tanárban akadt tudományos és irodalmi meg-</w:t>
        <w:br/>
        <w:t xml:space="preserve">alapozója. Calmuschi 1911-ben adta ki: </w:t>
      </w:r>
      <w:r>
        <w:rPr>
          <w:sz w:val="24"/>
          <w:szCs w:val="24"/>
          <w:lang w:val="ro-RO"/>
        </w:rPr>
        <w:t>„Relaţiunile politice</w:t>
        <w:br/>
        <w:t xml:space="preserve">ale ţărilor române cu Rusia”. (A </w:t>
      </w:r>
      <w:r>
        <w:rPr>
          <w:sz w:val="24"/>
          <w:szCs w:val="24"/>
          <w:lang w:val="hu-HU"/>
        </w:rPr>
        <w:t>román országok Oroszország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z való viszonya) című könyvet, amelyben századokra</w:t>
        <w:br/>
        <w:t>visszamenően a történeti adatok egész halmazával igyekezett</w:t>
        <w:br/>
        <w:t>bizonyítgatni, hogy a multban minden, ami jó és üdvös volt a</w:t>
        <w:br/>
        <w:t xml:space="preserve">román fajra, az oroszoktól jött és viszont 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hu-HU"/>
        </w:rPr>
        <w:t>minden ami káros</w:t>
        <w:br/>
        <w:t>és veszedelmes volt, az osztrák-magyar monarchiától. Ha a</w:t>
        <w:br/>
        <w:t>történelem tanusága szerint a multra vonatkozóan ez az igazság,</w:t>
        <w:br/>
        <w:t>a jövőt illetően sem lehet más. Calmuschi könyvét Hohenzollern</w:t>
        <w:br/>
        <w:t>Antal hercegnek fiához, Románia királyához, Károlyhoz írt</w:t>
        <w:br/>
        <w:t>levelének e soraival zárja be: „Oroszország hasznos barátja és</w:t>
        <w:br/>
        <w:t>veszedelmes ellensége is lehet a román államnak. Keleten a</w:t>
        <w:br/>
        <w:t>jövő az európai államok valószínű kialakulása szerint Orosz-</w:t>
        <w:br/>
        <w:t>országé lesz, ha kellő mérséklettel fogja kihasználni a kezébe</w:t>
        <w:br/>
        <w:t>jutó előnyöket és éppen ezért minden doktrinér és nemzeti</w:t>
        <w:br/>
        <w:t>érzület ellenére is, a legnagyobb fontossággal bír ez állam-</w:t>
        <w:br/>
        <w:t>mal való szövetkezés”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angol publicisztika akciója a monarchia föderativ</w:t>
        <w:br/>
        <w:t>átalakítása érdekében. Wickham Stead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 kérdés ebben az években az európai</w:t>
        <w:br/>
        <w:t>sajtóban egy más körülmény folytán is állandó és nagy érdek-</w:t>
        <w:br/>
        <w:t>lődés tárgya lett. Az a bekerítő politika, amelynek megterem-</w:t>
        <w:br/>
        <w:t>tője VII. Edvárd angol király volt, rendkívül nagy érdeklődést</w:t>
        <w:br/>
        <w:t>mutatott az osztrák-magyar monarchia nemzetiségi viszonyai</w:t>
        <w:br/>
        <w:t>iránt is. Ez érdeklődés be nem vallott, de igazi és valódi</w:t>
        <w:br/>
        <w:t>indítéka a következő volt: Anglia veszedelmes versenytársa a</w:t>
        <w:br/>
        <w:t>világ felett való gazdasági és politikai uralkodásban Német-</w:t>
        <w:br/>
        <w:t>ország volt. VII. Edvárd diplomáciája a bekerítés politikáját</w:t>
        <w:br/>
        <w:t>Németország ellen szólította életre. Németországnak három</w:t>
        <w:br/>
        <w:t>szövetséges társa volt: az osztrák-magyar monarchia, Olasz-</w:t>
        <w:br/>
        <w:t>ország és Románia. Az angol politika eleve tisztában volt</w:t>
        <w:br/>
        <w:t>azzal, hogy Olaszország és Románia kenyértörés esetén nem-</w:t>
        <w:br/>
        <w:t>csak szövetségesei nem lesznek a Németország oldala mellett</w:t>
        <w:br/>
        <w:t>küzdő osztrák-magyar monarchiának, hanem a helyzet kedvező</w:t>
        <w:br/>
        <w:t>alakulása esetén ellenségei, mert hiszen mindkét nemzetnek</w:t>
        <w:br/>
        <w:t>nemcsak revendikációs igényei vannak vele szemben, hanem</w:t>
        <w:br/>
        <w:t>ez igényekből keletkezett irredentizmus oly erős, hogy olyan</w:t>
        <w:br/>
        <w:t>kormány, a mely e két nemzet haderejét a monarchia mellé</w:t>
        <w:br/>
        <w:t>bírná állítani, a reális viszonyokkal számotvető államférfiú</w:t>
        <w:br/>
        <w:t>által el sem gondolható. Marad tehát Németországnak egyetlen</w:t>
        <w:br/>
        <w:t>és hűséges szövetségese az osztrák-magyar monarchi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narchia hadserege erős és jól szervezett hadsereg,</w:t>
        <w:br/>
        <w:t>amely a németen kívül, bármelyik európai nagyhatalom seregé-</w:t>
        <w:br/>
        <w:t>vel, mint legalább is egyenlő fél veheti fel a versenyt.</w:t>
        <w:br/>
        <w:t>E hadseregnek azonban szerintök egy nagy hibája van: nem</w:t>
        <w:br/>
        <w:t>támaszkodhatik egy nagy és egységes nemzeti akaratra, amel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azi erőforrása annak a néphadseregnek, amelynek a jelen-</w:t>
        <w:br/>
        <w:t>kor háborúiban csak egyedül lehet sikerre kilátása. A monar-</w:t>
        <w:br/>
        <w:t>chiában a centrifugális erők nemcsak amiatt nagyok, mert</w:t>
        <w:br/>
        <w:t>sokféle nemzet és népelemből van egy világtörténelmi fejlődés</w:t>
        <w:br/>
        <w:t>eredményeként összenőve, hanem az egyes nemzetek és népek</w:t>
        <w:br/>
        <w:t>között fennálló természetes érzés, gondolkozásbeli és érdek-</w:t>
        <w:br/>
        <w:t>ellentétnél fogva ezek a centrifugális erők valóságos viszály-</w:t>
        <w:br/>
        <w:t>kodásnak lettek okozói, amit még súlyosabbá tesz az a körül-</w:t>
        <w:br/>
        <w:t>mény, hogy a nemzetiségek egynehányának: olaszoknak,</w:t>
        <w:br/>
        <w:t>szerbeknek, románoknak, sőt a ruténeknek is nehézkedési,</w:t>
        <w:br/>
        <w:t>vagy helyesebben jegecedési középpontja, a monarchiával</w:t>
        <w:br/>
        <w:t>szomszédos és önálló állami életet élő fajrokonaiknál van,</w:t>
        <w:br/>
        <w:t>amely körülmény okozója annak is, hogy e fajok nemzeti</w:t>
        <w:br/>
        <w:t>törekvései végső konzekvenciáiban azonosak a monarchia</w:t>
        <w:br/>
        <w:t>integritását erőszakosan fenyegető irredentizmuss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gol politika felismerte a monarchiának azt a</w:t>
        <w:br/>
        <w:t>gyöngeségét, ami a nemzeti egység hiánya folytán keletkező</w:t>
        <w:br/>
        <w:t>centrifugalis erők természetes fejlődésének eredménye volt.</w:t>
        <w:br/>
        <w:t>Ennélfogva önkényt kínálkozott az alkalom arra, hogy ez erők-</w:t>
        <w:br/>
        <w:t>nek további fejlődését és fokozását a rendelkezésre álló esz-</w:t>
        <w:br/>
        <w:t>közökkel előmozdítsa. E szerep nem volt sem nehéz, sem pedig</w:t>
        <w:br/>
        <w:t>olyan, amely a monarchia sorsát intéző körök előtt kellemetlen,</w:t>
        <w:br/>
        <w:t>vagy gyanus okot szolgáltatott volna. Hiszen a kiinduló pont</w:t>
        <w:br/>
        <w:t>hozzá a XIX. század egyik legkedvesebb eszméje, a nemzeti-</w:t>
        <w:br/>
        <w:t>ségi elv volt. Az osztrák-magyar monarchia nagy hatalmi állása</w:t>
        <w:br/>
        <w:t>1867 után a dualizmuson épült fel, melynek a dualizmus meg-</w:t>
        <w:br/>
        <w:t>teremtőinek koncepciója szerint két hatalmas oszlopa volt a</w:t>
        <w:br/>
        <w:t>Lajthától nyugatra az osztrák németség, keletre pedig a magyar</w:t>
        <w:br/>
        <w:t>nemzet. Természetesen, ez a dualizmus nem volt tökéletes</w:t>
        <w:br/>
        <w:t>közjogi szerkezet és főleg nem birta megakadályozni a nem-</w:t>
        <w:br/>
        <w:t>zetiségi sokféleségből eredő súrlódások folytán keletkező</w:t>
        <w:br/>
        <w:t>centrifugalis erők fenyegető növekedését. Elméletben lehetett</w:t>
        <w:br/>
        <w:t>a monarchiának a dualizmusnál egy jobbnak és tökéletesebb-</w:t>
        <w:br/>
        <w:t>nek látszó közjogi szerkezetét is elgondolni, amely az egy-</w:t>
        <w:br/>
        <w:t>mással szakadatlanul növekedő viszálykodásban élő nemzeti-</w:t>
        <w:br/>
        <w:t>ségeket jobban kielégítené. Ez a jobb és tökéletesebb szerkezet</w:t>
        <w:br/>
        <w:t>a monarchiát alkotó népeknek olyan föderalizációja volna,</w:t>
        <w:br/>
        <w:t>amelyik az állami élet legfelső funkcióinak körében: hadsereg,</w:t>
        <w:br/>
        <w:t>diplomácia és legfőbb közigazgatásban a dinasztia és a monarchia</w:t>
        <w:br/>
        <w:t>történeti hagyományainak megfelelően egységes és német</w:t>
        <w:br/>
        <w:t>maradna. Ennek a föderatív törekvésnek a monarchia politikai</w:t>
        <w:br/>
        <w:t>fejlődésének történetében multja is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z osztrák császárság nyolc autonom nemzetiségi</w:t>
        <w:br/>
        <w:t>állammal föderatív birodalommá alakuljon át, azt konkrét javas-</w:t>
        <w:br/>
        <w:t>lat alakjában először a csehek akkori egyik politikai vezére,</w:t>
        <w:br/>
        <w:t>a történetíró Palacky vetette fel 1848-ban a kremsieri osztrák</w:t>
        <w:br/>
        <w:t>parlamentben. E terv szerint az osztrák császárság a köve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ező nyolc autonom nemzeti állam föderációján épült volna</w:t>
        <w:br/>
        <w:t xml:space="preserve">fel: 1. </w:t>
      </w:r>
      <w:r>
        <w:rPr>
          <w:i/>
          <w:iCs/>
          <w:sz w:val="24"/>
          <w:szCs w:val="24"/>
          <w:lang w:val="hu-HU"/>
        </w:rPr>
        <w:t xml:space="preserve">német Ausztria: </w:t>
      </w:r>
      <w:r>
        <w:rPr>
          <w:sz w:val="24"/>
          <w:szCs w:val="24"/>
          <w:lang w:val="hu-HU"/>
        </w:rPr>
        <w:t>a tisztán német lakosságú örökös tar-</w:t>
        <w:br/>
        <w:t>tományokból, Cseh- és Morvaország német területeiből, 2. a</w:t>
        <w:br/>
      </w:r>
      <w:r>
        <w:rPr>
          <w:i/>
          <w:iCs/>
          <w:sz w:val="24"/>
          <w:szCs w:val="24"/>
          <w:lang w:val="hu-HU"/>
        </w:rPr>
        <w:t xml:space="preserve">cseh állam: </w:t>
      </w:r>
      <w:r>
        <w:rPr>
          <w:sz w:val="24"/>
          <w:szCs w:val="24"/>
          <w:lang w:val="hu-HU"/>
        </w:rPr>
        <w:t>Csehország, Morvaország és Magyarország tót több-</w:t>
        <w:br/>
        <w:t xml:space="preserve">ségű vármegyéiből, 3. a </w:t>
      </w:r>
      <w:r>
        <w:rPr>
          <w:i/>
          <w:iCs/>
          <w:sz w:val="24"/>
          <w:szCs w:val="24"/>
          <w:lang w:val="hu-HU"/>
        </w:rPr>
        <w:t xml:space="preserve">lengyel állam: </w:t>
      </w:r>
      <w:r>
        <w:rPr>
          <w:sz w:val="24"/>
          <w:szCs w:val="24"/>
          <w:lang w:val="hu-HU"/>
        </w:rPr>
        <w:t>Galicia és Szilézia</w:t>
        <w:br/>
        <w:t xml:space="preserve">lengyel területeiből, 4. a </w:t>
      </w:r>
      <w:r>
        <w:rPr>
          <w:i/>
          <w:iCs/>
          <w:sz w:val="24"/>
          <w:szCs w:val="24"/>
          <w:lang w:val="hu-HU"/>
        </w:rPr>
        <w:t xml:space="preserve">ruthén állam: </w:t>
      </w:r>
      <w:r>
        <w:rPr>
          <w:sz w:val="24"/>
          <w:szCs w:val="24"/>
          <w:lang w:val="hu-HU"/>
        </w:rPr>
        <w:t>Galicia és Magyar-</w:t>
        <w:br/>
        <w:t xml:space="preserve">ország ruthén területeiből, 5. az </w:t>
      </w:r>
      <w:r>
        <w:rPr>
          <w:i/>
          <w:iCs/>
          <w:sz w:val="24"/>
          <w:szCs w:val="24"/>
          <w:lang w:val="hu-HU"/>
        </w:rPr>
        <w:t xml:space="preserve">illir állam: </w:t>
      </w:r>
      <w:r>
        <w:rPr>
          <w:sz w:val="24"/>
          <w:szCs w:val="24"/>
          <w:lang w:val="hu-HU"/>
        </w:rPr>
        <w:t>amely a monar-</w:t>
        <w:br/>
        <w:t xml:space="preserve">chiában lakó összes délszlávokat egyesítette volna, 6. a </w:t>
      </w:r>
      <w:r>
        <w:rPr>
          <w:i/>
          <w:iCs/>
          <w:sz w:val="24"/>
          <w:szCs w:val="24"/>
          <w:lang w:val="hu-HU"/>
        </w:rPr>
        <w:t>román</w:t>
        <w:br/>
        <w:t>állam</w:t>
      </w:r>
      <w:r>
        <w:rPr>
          <w:sz w:val="24"/>
          <w:szCs w:val="24"/>
          <w:lang w:val="hu-HU"/>
        </w:rPr>
        <w:t>: Erdélyből és Magyarország románoktól lakott területei-</w:t>
        <w:br/>
        <w:t xml:space="preserve">ből, 7. az </w:t>
      </w:r>
      <w:r>
        <w:rPr>
          <w:i/>
          <w:iCs/>
          <w:sz w:val="24"/>
          <w:szCs w:val="24"/>
          <w:lang w:val="hu-HU"/>
        </w:rPr>
        <w:t xml:space="preserve">olasz állam: </w:t>
      </w:r>
      <w:r>
        <w:rPr>
          <w:sz w:val="24"/>
          <w:szCs w:val="24"/>
          <w:lang w:val="hu-HU"/>
        </w:rPr>
        <w:t>a birodalom összes olasz területeinek</w:t>
        <w:br/>
        <w:t xml:space="preserve">egyesítéséből, 8. a </w:t>
      </w:r>
      <w:r>
        <w:rPr>
          <w:i/>
          <w:iCs/>
          <w:sz w:val="24"/>
          <w:szCs w:val="24"/>
          <w:lang w:val="hu-HU"/>
        </w:rPr>
        <w:t xml:space="preserve">magyar állam: </w:t>
      </w:r>
      <w:r>
        <w:rPr>
          <w:sz w:val="24"/>
          <w:szCs w:val="24"/>
          <w:lang w:val="hu-HU"/>
        </w:rPr>
        <w:t>Magyarország azon részei-</w:t>
        <w:br/>
        <w:t>ből, amelyeken a magyarság összefüggő kompakt többség-</w:t>
        <w:br/>
        <w:t>ben lak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Palacky ez ideáját nagyban propagálta a „Narodni Novini”</w:t>
        <w:br/>
        <w:t>című cseh ujság. Az akkori hivatalos és politikailag irányadó</w:t>
        <w:br/>
        <w:t>köröknek a birodalomnak ilyen föderatív alapon való újra</w:t>
        <w:br/>
        <w:t>szervezése annyira nem tetszett, hogy a „Narodni Novini”-t</w:t>
        <w:br/>
        <w:t>az eszme propagálása miatt a kormány betiltotta és kigondoló-</w:t>
        <w:br/>
        <w:t>ját, Palackyt pedig a legszigorúbb rendőri felügyelet alá helyezte.</w:t>
        <w:br/>
        <w:t>Egy pár hónappal később az 1849 márciusi birodalmi alkot-</w:t>
        <w:br/>
        <w:t>mány maga is bizonyos fokig a föderalizmus álláspontjára</w:t>
        <w:br/>
        <w:t>helyezkedett, amennyiben az egyes tartományoknak autonomiát</w:t>
        <w:br/>
        <w:t>engedélyezett. A kettő között a külömbség azonban lényeges</w:t>
        <w:br/>
        <w:t>volt, mert a márciusi alkotmány csak az úgynevezett történeti,</w:t>
        <w:br/>
        <w:t>azaz csak az egyes koronatartományok autonomiáját ismerte</w:t>
        <w:br/>
        <w:t>el és nem egyszersmint a nemzetiségek autonomiáját is, amelyen</w:t>
        <w:br/>
        <w:t>Palacky ismertetett terve felépült és amelyet a Saguna poli-</w:t>
        <w:br/>
        <w:t>tikai vezetése alatt álló románság kért az olmüczi küldött-</w:t>
        <w:br/>
        <w:t>ség által Őfelsége elé terjesztett Emlékiratában. A magyar-</w:t>
        <w:br/>
        <w:t>országi románság a márciusi alkotmánnyal éppen azért nem</w:t>
        <w:br/>
        <w:t>volt megelégedve, mert az nem ismerte el a nemzetiségi autono-</w:t>
        <w:br/>
        <w:t>miát alapelvül s ennek következtében a románság még csak</w:t>
        <w:br/>
        <w:t>egy külön román koronatartományban sem egyesülhetett, hanem</w:t>
        <w:br/>
        <w:t>három ‒ illetőleg Bukovinával négy ‒ részre tagoltatott,</w:t>
        <w:br/>
        <w:t>amelyek közül egyikben sem juthatott volna szuppremáciára,</w:t>
        <w:br/>
        <w:t>vagyis mint azt az elégedetlenkedő románok akkor enyhébb</w:t>
        <w:br/>
        <w:t>alakban kifejezték, sehol sem juthatott volna a többi nemze-</w:t>
        <w:br/>
        <w:t>tekkel szemben a teljes jogegyenlőség birtoká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I. Edvárd királyféle politikának messze tekintő cél-</w:t>
        <w:br/>
        <w:t>jai érdekében egész sajtó apparátus dolgozott, hogy necsak</w:t>
        <w:br/>
        <w:t>az angol, hanem az egész nyugat európai közvéleményében is</w:t>
        <w:br/>
        <w:t>a dualisztikus monarchiának ilyen nemzetiségi autonomiákon</w:t>
        <w:br/>
        <w:t>felépülő főderatív átalakulása érdekében hatásos propagandát</w:t>
        <w:br/>
        <w:t>csináljon. A monarchiának e föderatív szerkezeten alapuló</w:t>
        <w:br/>
        <w:t>átalakulását úgy tüntették fel, mint a megifjodás és az erő for-</w:t>
        <w:br/>
        <w:t>rását a Habsburgok öregedő birodalma számára, mert egy ilyen</w:t>
        <w:br/>
        <w:t>nemzetiségi föderáció alapján felépült Habsburg monarchiána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nzóereje igen nagy lenne azon szomszédságában lakó kisebb</w:t>
        <w:br/>
        <w:t>balkáni államokra, amelyeknek nemzetei fajrokonai a monar-</w:t>
        <w:br/>
        <w:t>chiát alkotó nemzetiségek valamelyikének. A monarchia ilyen</w:t>
        <w:br/>
        <w:t>föderatív átalakítása a többi nemzetiség számára egyszersmint</w:t>
        <w:br/>
        <w:t>felszabadulást is jelentene a dualisztikus állami szerkezet</w:t>
        <w:br/>
        <w:t>hatása folytán szuppremácziához jutott kettős kisebbségnek, az</w:t>
        <w:br/>
        <w:t>osztrák németségnek és a magyarságnak elnyomó uralma alól.</w:t>
        <w:br/>
        <w:t>A monarchia ilyen föderatív átalakítása az emberiesség, a</w:t>
        <w:br/>
        <w:t>jog és az igazság érvényesülését jelentené, tehát nem tisz-</w:t>
        <w:br/>
        <w:t>tán a monarchia népeinek belügye, hanem az emberi haladásé</w:t>
        <w:br/>
        <w:t>és így a művelt Európáé is, amely a monarchia azon nemzeti-</w:t>
        <w:br/>
        <w:t>ség-politikai vezetőitől, kik ez átalakulás érdekében küzdenek,</w:t>
        <w:br/>
        <w:t>szimpátiáit és erkölcsi támogatását nem tagadhatja me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gen finom diplomáciával és igazi államférfiúi előkelő-</w:t>
        <w:br/>
        <w:t>séggel képviselte az angol publicistikában ezt az álláspontot</w:t>
        <w:br/>
        <w:t xml:space="preserve">a „Times” bécsi levelezője </w:t>
      </w:r>
      <w:r>
        <w:rPr>
          <w:i/>
          <w:iCs/>
          <w:sz w:val="24"/>
          <w:szCs w:val="24"/>
          <w:lang w:val="hu-HU"/>
        </w:rPr>
        <w:t xml:space="preserve">Henry Wickham Steed, </w:t>
      </w:r>
      <w:r>
        <w:rPr>
          <w:sz w:val="24"/>
          <w:szCs w:val="24"/>
          <w:lang w:val="hu-HU"/>
        </w:rPr>
        <w:t>mint azt</w:t>
        <w:br/>
        <w:t>a „Monarchie des Habsburg” című rendkívül ügyesen írott</w:t>
        <w:br/>
        <w:t>könyvének minden lapja bizonyítja (Franciául idézem, mert</w:t>
        <w:br/>
        <w:t>rendelkezésemre e könyv csak a Firmin Roz által 1914-ben</w:t>
        <w:br/>
        <w:t>kiadott francia fordításban áll ez időszerint). Wickham Steed</w:t>
        <w:br/>
        <w:t>e könyve klasszikus bizonyítéka annak, minő mesteri képmu-</w:t>
        <w:br/>
        <w:t>tatással tudják az angol politikusok és publicisták nemzetük</w:t>
        <w:br/>
        <w:t>egoisztikus céljait a magasabb emberi érdekek, az igazság és</w:t>
        <w:br/>
        <w:t>a jog köntösébe burkolni akként, hogy a kérdést alaposabban</w:t>
        <w:br/>
        <w:t>nem ismerők fel ne ismerhessék, hogy tulajdonképen nem az</w:t>
        <w:br/>
        <w:t>általános emberi jog és igazság, hanem a kizárólagos angol</w:t>
        <w:br/>
        <w:t>politikai és hatalmi érdekek szolgálatáról van szó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angol publicistika hadjárata Magyarország ellen.</w:t>
        <w:br/>
        <w:t>Scotus Viato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ickham Steednek és a többi angol publicistáknak, akik</w:t>
        <w:br/>
        <w:t>a Habsburg monarchia dolgaival foglalkoztak, nem a monarchia</w:t>
        <w:br/>
        <w:t>jövőjéért, vagy nemzetiségeinek politikai jogaiért és nemzeti</w:t>
        <w:br/>
        <w:t>szabadságáért fájt a fejük, hanem Anglia hatalmi érdekeiért,</w:t>
        <w:br/>
        <w:t>amelynek a dualisztikus monarchia, mint Németországnak Anglia</w:t>
        <w:br/>
        <w:t>legveszedelmesebb versenytársának szövetségese, útjában állott.</w:t>
        <w:br/>
        <w:t>Mindnyájan tisztában voltak azzal, hogy a nemzetiségek föde-</w:t>
        <w:br/>
        <w:t>rációjának alapján újra szervezett Habsburg monarchiában a</w:t>
        <w:br/>
        <w:t>szláv elem jutna többségre, amelynek érdekei és messzebbre</w:t>
        <w:br/>
        <w:t>tekintő politikai aspirációi sohasem fogják megengedni, hogy</w:t>
        <w:br/>
        <w:t>Németországnak hű és megbízható szövetségese legyen az</w:t>
        <w:br/>
        <w:t>orosz törekvések ellen folytatott harczában. Azonkívül, az a</w:t>
        <w:br/>
        <w:t>harc, amelyet a kisebbség címén háttérbe szorított osztrák</w:t>
        <w:br/>
        <w:t>németség és magyarság elvesztett poziciójának visszanyeréséért</w:t>
        <w:br/>
        <w:t>folytatna a szláv többséggel, annyira megbénítanák a mona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hiát, hogy az mint nagyhatalom, többé kellő erővel és hatá-</w:t>
        <w:br/>
        <w:t>rozottsággal a nemzetközi politikában nem léphetne fel. Azon-</w:t>
        <w:br/>
        <w:t>kívül azzal is tisztában voltak, hogy a történelmi fejlődés és</w:t>
        <w:br/>
        <w:t>a népélet természetes törvényeinek hatása következtében nem</w:t>
        <w:br/>
        <w:t>a monarchiában lakó nemzetiségek gyakorolnának egységesítő</w:t>
        <w:br/>
        <w:t>és erős vonzást azon fajrokonaikra, kik a monarchia szom-</w:t>
        <w:br/>
        <w:t>szédságában önálló állami életet élnek, hanem megfordítva.</w:t>
        <w:br/>
        <w:t>A monarchia föderatív átalakítása csak bevezetése és meg-</w:t>
        <w:br/>
        <w:t>könnyítése lenne annak, hogy a monarchia olyan fajú népei, mint</w:t>
        <w:br/>
        <w:t>az olaszok, románok, szerbek stb. a természetes fejlődés útján</w:t>
        <w:br/>
        <w:t>minden nagyobb katasztrófa felidézése nélkül egyesülhesse-</w:t>
        <w:br/>
        <w:t>nek illető fajrokonaikkal. A monarchia föderalizálása az a</w:t>
        <w:br/>
        <w:t>legkönnyebb és legrövidebb út, amelyen Nagy-Itália, Nagy-</w:t>
        <w:br/>
        <w:t>Szerbia, Nagy-Románia, sőt Nagy-Ukraina is megvalósulhat és</w:t>
        <w:br/>
        <w:t>testet ölthet. Ezt a csupasz valóságot a nemzetek önrendel-</w:t>
        <w:br/>
        <w:t>kezési jogának igen szépen hangzó formulájába öltöztették,</w:t>
        <w:br/>
        <w:t>amelynek címén most a háborúban, mikor nem volt többé szük-</w:t>
        <w:br/>
        <w:t>ség a képmutatás álarcára, egyszerűen az osztrák-magyar</w:t>
        <w:br/>
        <w:t>monarchia szétdarabolását követelik és hirdetik a béke első</w:t>
        <w:br/>
        <w:t>feltételé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ekutána a monarchia jelenlegi dualisztikus szerkezete</w:t>
        <w:br/>
        <w:t>fenntartásának legerősebb védelmezői a magyarok, az entente</w:t>
        <w:br/>
        <w:t>sajtójának támadásai ez években a leghevesebbek és a leg-</w:t>
        <w:br/>
        <w:t>kíméletlenebbek a magyar állam és a magyar nemzet ellen</w:t>
        <w:br/>
        <w:t>voltak. E támadásokat az objektív tudományos vizsgálat kön-</w:t>
        <w:br/>
        <w:t>tösébe öltöztették oly módon, mintha tulajdonképen a monarchia</w:t>
        <w:br/>
        <w:t>igazi és jól fel fogott érdekeit szolgálnák, mert hiszen a magya-</w:t>
        <w:br/>
        <w:t>rok azzal, hogy az államukban lakó nemzetiségeket elnyomják,</w:t>
        <w:br/>
        <w:t>tulajdonképen a monarchia érdekeit kockáztatják, mert magya-</w:t>
        <w:br/>
        <w:t>rosító és elnyomó politikájokkal rá kényszerítik a többséget</w:t>
        <w:br/>
        <w:t>alkotó nemzetiségeket, hogy azok a külföldi rokonaikkal való</w:t>
        <w:br/>
        <w:t>egyesülésben keressenek szabadulást. A kétségtelenül egyre</w:t>
        <w:br/>
        <w:t>erősebbé levő irredentista áramlatoknak okozója az a politika,</w:t>
        <w:br/>
        <w:t>amelyet a magyarok a nemzetiségekkel szemben folytatnak.</w:t>
        <w:br/>
        <w:t>Az ilyen szellemű és irányú angol irodalmi termékeknek való-</w:t>
        <w:br/>
        <w:t>ságos iskolás példája volt Scotus Viatornak (Seaton Watston)</w:t>
        <w:br/>
        <w:t>ismeretes könyv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cotus Viator elkerülendő azt a vádat, hogy oly népek</w:t>
        <w:br/>
        <w:t>politikai viszonyairól és küzdelmeiről ír, amelyeket egyáltalán</w:t>
        <w:br/>
        <w:t>nem ismer, mielőtt könyvét megírta volna beutazta Magyar-</w:t>
        <w:br/>
        <w:t>országot, behatóbban érintkezett a magyarországi nemzetiségi</w:t>
        <w:br/>
        <w:t>vezetőkkel és így a helyszinén szerzett adatok és információk</w:t>
        <w:br/>
        <w:t>alapján írva meg könyvét, sikerült annak nemcsak az angol,</w:t>
        <w:br/>
        <w:t>hanem egyáltalán a külföldi közvélemény előtt is teljesen tudo-</w:t>
        <w:br/>
        <w:t>mányos és objektív szinezetet adni. Arra nagyon kevesen</w:t>
        <w:br/>
        <w:t>gondoltak, hogy Scotus Viator könyve már csak azért sem</w:t>
        <w:br/>
        <w:t>lehet kifogástalanul tudományos módszerrel írott könyv, mer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 ismervén sem a magyar, sem a magyarországi nemzeti-</w:t>
        <w:br/>
        <w:t>ségek nyelvét, a magyarság és a nemzetiségek között folyó</w:t>
        <w:br/>
        <w:t>pör aktáit forrásszerűen fel sem használhatta, hanem képtelen</w:t>
        <w:br/>
        <w:t>volt eredeti források helyett másod kézből vett adatokra és</w:t>
        <w:br/>
        <w:t>információkra támaszkodni. Nem érintkezvén a magyar közélet</w:t>
        <w:br/>
        <w:t>embereivel, a másik fél meghallgatásának: az audiatur et</w:t>
        <w:br/>
        <w:t xml:space="preserve">altera parsnak elvét sem alkalmazhatta és </w:t>
      </w:r>
      <w:r>
        <w:rPr>
          <w:iCs/>
          <w:sz w:val="24"/>
          <w:szCs w:val="24"/>
          <w:lang w:val="hu-HU"/>
        </w:rPr>
        <w:t>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ve tenden-</w:t>
        <w:br/>
        <w:t>ciózus és egyoldalú műnél nem is lehet egyéb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cotus Viatornak nem is állott érdekében mást írni, mint</w:t>
        <w:br/>
        <w:t>tendenciózus művet, mert hiszen kitűzött célja nem volt más,</w:t>
        <w:br/>
        <w:t>mint a magyarságnak a nemzetiségekkel szemben követett</w:t>
        <w:br/>
        <w:t>eljárását az angol közönségnek úgy mutatni be, hogy az meg-</w:t>
        <w:br/>
        <w:t>feleljen azon külpolitikai törekvés érdekeinek, amelyeket szeme</w:t>
        <w:br/>
        <w:t>előtt tartott az egész entente propaganda sajtó. Természetesen,</w:t>
        <w:br/>
        <w:t>akkor még nálunk, sem Magyarországon, sem Ausztriában</w:t>
        <w:br/>
        <w:t>sejtelme sem volt senkinek erről az angol propaganda sajtóról.</w:t>
        <w:br/>
        <w:t>A háború tanított meg erre is. De azért nagyon naiv dolog</w:t>
        <w:br/>
        <w:t>lenne azt hinni, hogy ez a propaganda sajtó kizárólagosan</w:t>
        <w:br/>
        <w:t>csakis háborús termék és 1914 július 28-ka után születe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cotus Viator könyvében annak bebizonyítására, hogy</w:t>
        <w:br/>
        <w:t>a magyar kormány minő erőszakosan nyomja el a nemzetisé-</w:t>
        <w:br/>
        <w:t>geket, két dologgal foglalkozik részletesebben és behatóbban:</w:t>
        <w:br/>
        <w:t>a választási atrocitásokkal és a politikai pörökk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itikai választások a klasszikuskorbeli Athéntől kezdve</w:t>
        <w:br/>
        <w:t>a legújabb időkig soha és sehol sem voltak ideálisok. Min-</w:t>
        <w:br/>
        <w:t>denütt olyanok voltak a valóságban, mint az illető emberek.</w:t>
        <w:br/>
        <w:t>A szavazatszerzésnek és a voks biztosításának a rongyos tógától</w:t>
        <w:br/>
        <w:t>kezdve a titkos szavazatok összegyűjtésére szolgáló kettős-</w:t>
        <w:br/>
        <w:t>fenekű urnáig számtalan eszköze és módja volt használatos</w:t>
        <w:br/>
        <w:t>az alkotmányos küzdelmekben. A magyarországi képviselő-</w:t>
        <w:br/>
        <w:t>választások bizonyára nem ideálisak, de egy hajszállal sem</w:t>
        <w:br/>
        <w:t>rosszabbak nemcsak a romániai választásoknál, hanem az olasz</w:t>
        <w:br/>
        <w:t>és francia választásoknál sem. A választások után minden</w:t>
        <w:br/>
        <w:t>országban a vesztes fél részéről állandó és hangos a panasz</w:t>
        <w:br/>
        <w:t>a győztes párt erőszakáról és visszaéléseiről. Erre vonatkozó</w:t>
        <w:br/>
        <w:t>panaszai a legtősgyökeresebb magyar pártnak, a függetlenségi</w:t>
        <w:br/>
        <w:t>pártnak is megvoltak mindig. Hogy a román nemzetiségi párt</w:t>
        <w:br/>
        <w:t>részéről is használatban vannak a rendelkezésre álló válasz-</w:t>
        <w:br/>
        <w:t>tási visszaélések, nyilván tudott dolog. E visszaélések között</w:t>
        <w:br/>
        <w:t>első helyen áll a terror, amellyel a nemzetiségi kortesek által</w:t>
        <w:br/>
        <w:t>felbujtott tömeg szokott élni. Hogy a magyar pártokkal tartó</w:t>
        <w:br/>
        <w:t>román nemzetiségű egyéneket meg szokták verni, gazdasági</w:t>
        <w:br/>
        <w:t>épületeiket felgyújtani, legelő marháikat megsebesíteni, veté-</w:t>
        <w:br/>
        <w:t>seiket, szénafüveiket éjjel lelegeltetni, minden választás után</w:t>
        <w:br/>
        <w:t>ismétlődő és bebizonyított dolog. Hogy ezeket a nemzetiségi</w:t>
        <w:br/>
        <w:t>részről elkövetett választási atrocitásokat a magyar sajtó a</w:t>
        <w:br/>
        <w:t>védelemben nem állította statisztikailag össze, mint tette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ségi sajtó, az lehet mulasztás is részéről, de lehet ered-</w:t>
        <w:br/>
        <w:t>ménye azon békés hajlandóságnak, amely ilyen részletek fel-</w:t>
        <w:br/>
        <w:t>sorolásával nem akarta még jobban elmérgesíteni a dolg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itikai pörökben első helyen a sajtópörök állanak.</w:t>
        <w:br/>
        <w:t>Ezeknek a pöröknek eredményeit, amennyiben azok fogság-</w:t>
        <w:br/>
        <w:t>és pénzbüntetéssel voltak összekötve, időnként statisztikákban</w:t>
        <w:br/>
        <w:t>szokták összefoglalni. Természetesen ezek a statisztikák nyer-</w:t>
        <w:br/>
        <w:t>sen összeállított adataikkal a laikus közönségre vagy a doktri-</w:t>
        <w:br/>
        <w:t>nér tudósokra és írókra megdöbbentő hatást tesznek. Egyik</w:t>
        <w:br/>
        <w:t>statisztika 1914-ben, a világháború kitörése előtt kevéssel,</w:t>
        <w:br/>
        <w:t>megállapította, hogy az utolsó húsz évben a román hírlapírókon</w:t>
        <w:br/>
        <w:t>kirótt fogságbüntetés éveinek összes száma 107 évre rúgott,</w:t>
        <w:br/>
        <w:t>a perköltségek és a bírságpénzek pedig 268,000 koronára.</w:t>
        <w:br/>
        <w:t>Scotus Viator is e statisztikákat használta fel, de éppen úgy</w:t>
        <w:br/>
        <w:t>elfeledte, mint e statisztikák összeállítói, legalább főbb voná-</w:t>
        <w:br/>
        <w:t>saiban ismertetni azokat a cikkeket is, amelyek tartalmukkal</w:t>
        <w:br/>
        <w:t>provokálták ezeket az ítéleteket. Ha közölt volna egynéhány</w:t>
        <w:br/>
        <w:t>mutatványt, az angol olvasó bizonyára nem találta volna olyan</w:t>
        <w:br/>
        <w:t>megdöbbentőnek az érettök kiszabott fogság éveinek és bírság-</w:t>
        <w:br/>
        <w:t>pénzeknek számát. A tudományos objektivitás, amelyre akkora</w:t>
        <w:br/>
        <w:t>igényt tartott Scotus Viator, ezt is megkövetelte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célzatos és egyoldalú propagandairatok nemcsak</w:t>
        <w:br/>
        <w:t>a nagyközönség tagjait tévesztették meg ítéletökben, hanem</w:t>
        <w:br/>
        <w:t>a nyugati nemzetek egynéhány kiváló irodalmi, tudományos</w:t>
        <w:br/>
        <w:t>és közéleti kitünőségét is. Ezek közé tartozott az európaszerte</w:t>
        <w:br/>
        <w:t>ismeretes és nagyrabecsült skandináv író, Björnson Björnsterne</w:t>
        <w:br/>
        <w:t>is, aki egy-két esetben elítélő és súlyos kritikát mondott arról</w:t>
        <w:br/>
        <w:t>a bánásmódról, amelyben a magyarság részéről a magyarországi</w:t>
        <w:br/>
        <w:t>nemzetiségek részesülnek. A magyarországi nemzetiségi, külö-</w:t>
        <w:br/>
        <w:t>nösen a román sajtó e nyilatkozatokat nemcsak közölte, hanem</w:t>
        <w:br/>
        <w:t>részletesen kommentálva, újabb izgatás anyagául is használta</w:t>
        <w:br/>
        <w:t>fel, ami természetesen az ügyészség közbelépését provokálta</w:t>
        <w:br/>
        <w:t>és ha annak következménye az illető hírlapíró elítéltetése lett,</w:t>
        <w:br/>
        <w:t>akkor újabb támadás következett azon a cimen, hogy ezt meg</w:t>
        <w:br/>
        <w:t>ezt a román hírlapírót elítélték, mert közölte lapjában Björnson</w:t>
        <w:br/>
        <w:t>Björnsterne vagy valamelyik más európai kitünőségnek azt a</w:t>
        <w:br/>
        <w:t>nyilatkozatát, amelyben a magyarság bánásmódját szemben a</w:t>
        <w:br/>
        <w:t>nemzetiségekkel elítélte és megbélyegezte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magyar gör. katholikus püspökség felállítá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jelen évtized elején még egy másik körülmény is</w:t>
        <w:br/>
        <w:t>volt, amelyet a román nemzetiségi sajtó, a romániai közvéle-</w:t>
        <w:br/>
        <w:t xml:space="preserve">mény és a Liga </w:t>
      </w:r>
      <w:r>
        <w:rPr>
          <w:sz w:val="24"/>
          <w:szCs w:val="24"/>
          <w:lang w:val="ro-RO"/>
        </w:rPr>
        <w:t xml:space="preserve">Culturală a </w:t>
      </w:r>
      <w:r>
        <w:rPr>
          <w:sz w:val="24"/>
          <w:szCs w:val="24"/>
          <w:lang w:val="hu-HU"/>
        </w:rPr>
        <w:t>legteljesebb mértékben igyekeztek</w:t>
        <w:br/>
        <w:t>kizsákmányolni a maguk céljai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országon a gör. kath. vallásnak egypár százezer</w:t>
        <w:br/>
        <w:t>híve él, akiknek anyanyelve a magyar. Magyarországon a gör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atholikusok egyházi szertartási nyelvök szerint két egyházba</w:t>
        <w:br/>
        <w:t>tartoznak: a ruthén nyelvű és a román nyelvű gör. katholikus</w:t>
        <w:br/>
        <w:t>egyházba. A magyar anyanyelvű gör. katholikusok túlnyomó</w:t>
        <w:br/>
        <w:t>többsége a ruthén szertartású gör. katholikus egyház kötelé-</w:t>
        <w:br/>
        <w:t>kében él. A kisebbség, mintegy 70‒80,000 lélek, Szatmár</w:t>
        <w:br/>
        <w:t>vármegye területén a szamosújvári püspöki és a székely vár-</w:t>
        <w:br/>
        <w:t>megyékben pedig a román szertartás nyelvű balázsfalvi gör.</w:t>
        <w:br/>
        <w:t>katholikus érseki egyházmegyébe tartoz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 a magyar anyanyelvű gör. katholikusok körülbelül</w:t>
        <w:br/>
        <w:t xml:space="preserve">már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egyvenes évei óta küzdenek azért, hogy</w:t>
        <w:br/>
        <w:t>számukra egy külön magyar szertartásnyelvű püspökség szer-</w:t>
        <w:br/>
        <w:t>veztessék. Ez a mozgalom tulajdonképen a Székelyföldön kezdő-</w:t>
        <w:br/>
        <w:t xml:space="preserve">dött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egyvenes éveiben ott, ahol tíz évvel később</w:t>
        <w:br/>
        <w:t>teljesen és végleg elcsendesült. A románul nem tudó magyar anya-</w:t>
        <w:br/>
        <w:t>nyelvű hivek részéről ezidőben egyre erősödvén az az óhajtás,</w:t>
        <w:br/>
        <w:t>hogy az istentisztelet nyelve a magyar legyen, a székelyudvarhelyi</w:t>
        <w:br/>
        <w:t>gör. katholikus lelkész a szertartási könyveket (mise- és énekes-</w:t>
        <w:br/>
        <w:t>könyvek) magyarra fordította s jóváhagyás végett a balázs-</w:t>
        <w:br/>
        <w:t>falvi gör. katholikus püspökhöz terjesztette fel Leményi püspök</w:t>
        <w:br/>
        <w:t>nem mert e fontos újításban egymaga határozni, az ügyet</w:t>
        <w:br/>
        <w:t>tehát áttette az erdélyi főkormányszékhez. A főkormányszék</w:t>
        <w:br/>
        <w:t>nem tartván magát ez ügyben illetékesnek, döntés végett az</w:t>
        <w:br/>
        <w:t>esztergomi prímáshoz fordult, mint a legfőbb egyházi ható-</w:t>
        <w:br/>
        <w:t>sághoz. Ez a hatóság azonban nemcsak megtiltotta a magyar</w:t>
        <w:br/>
        <w:t>egyházi könyvek kinyomatását és a magyarnyelvű istentisztelet</w:t>
        <w:br/>
        <w:t>bevezetését, hanem jellemző tájékozatlansággal azt is kérdezte :</w:t>
        <w:br/>
        <w:t>minő jogon használják a balázsfalvi egyházmegyében szertar-</w:t>
        <w:br/>
        <w:t>tási nyelv gyanánt a románt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utén szertartásnyelvű gör. katholikus püspökségek</w:t>
        <w:br/>
        <w:t>területén, különösen a hajdú városokban (Hajdúdorog és Hajdú-</w:t>
        <w:br/>
        <w:t xml:space="preserve">böszörmény),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hetvenes éveiben erős mozgalom</w:t>
        <w:br/>
        <w:t>indult meg az isteni tisztelet nyelvének megmagyarosítására vonat-</w:t>
        <w:br/>
        <w:t>kozóan. Előbb az egyházi énekek és imádságok nyelve lett</w:t>
        <w:br/>
        <w:t>magyar, később az egész isteni tisztelet (mise) nyelve is. Bár</w:t>
        <w:br/>
        <w:t>Róma hivatalosan nem ismerte el a magyar nyelvet, mint az isteni</w:t>
        <w:br/>
        <w:t>tisztelet nyelvét, sőt annak használatát ismételten el is tiltotta,</w:t>
        <w:br/>
        <w:t>e városok és községek gör. katholikus templomaiban a magyar</w:t>
        <w:br/>
        <w:t>isteni tisztelet mégis meghonosodott. Róma megtűrte ezt a tény-</w:t>
        <w:br/>
        <w:t>leges állapotot, mert attól félt, hogy ha szigorúan lép fel és</w:t>
        <w:br/>
        <w:t>a magyar nyelvet véglegesen kitiltja a templomból, a nemzeti</w:t>
        <w:br/>
        <w:t>érzületökben megsértett hivők átlépnek a magyar kálvinista</w:t>
        <w:br/>
        <w:t>egyházba. Nem lépett fel szigorúan a magyar isteni tisztelet</w:t>
        <w:br/>
        <w:t>ellen, de nem is engedélyezte. Közel hetven évi küzdelem után</w:t>
        <w:br/>
        <w:t>a magyar anyanyelvű gör. katholikusok vágya teljesült, mert</w:t>
        <w:br/>
        <w:t>a pápa 1912 júnins 8-án kelt „Christe fideles graeci ritus”</w:t>
        <w:br/>
        <w:t>kezdetű bullájával beleegyezett egy önálló magyar görög</w:t>
        <w:br/>
        <w:t>katholikus püspökség felállításába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hogy ez a bulla megjelent, a román sajtó úgy Magyar-</w:t>
        <w:br/>
        <w:t>országon, mint Romániában heves támadást intézett ez „újabb</w:t>
        <w:br/>
        <w:t>magyarosító kísérlet” ellen. A román nyelvű gör. katholikus</w:t>
        <w:br/>
        <w:t>püspököket a lehető legnagyobb terrorral akarta rákény-</w:t>
        <w:br/>
        <w:t>szeríteni arra, hogy Rómában tiltakozzanak a magyar gör.</w:t>
        <w:br/>
        <w:t xml:space="preserve">katholikus püspökség felállítása ellen. A Liga </w:t>
      </w:r>
      <w:r>
        <w:rPr>
          <w:sz w:val="24"/>
          <w:szCs w:val="24"/>
          <w:lang w:val="ro-RO"/>
        </w:rPr>
        <w:t>Culturală</w:t>
        <w:br/>
      </w:r>
      <w:r>
        <w:rPr>
          <w:sz w:val="24"/>
          <w:szCs w:val="24"/>
          <w:lang w:val="hu-HU"/>
        </w:rPr>
        <w:t>emberei a romániai közvéleménnyel elhitették, hogy a magyar</w:t>
        <w:br/>
        <w:t>kormány e gör. katholikus magyar püspökség felállítását azért</w:t>
        <w:br/>
        <w:t>eszközölte ki a Szentszéknél, hogy a román nyelvű görög katho-</w:t>
        <w:br/>
        <w:t>likus hivőket segítségével megmagyarosít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váddal szemben a valóság az volt, hogy ez a püspök-</w:t>
        <w:br/>
        <w:t>ség kizárólagosan a magyar anyanyelvű gör. katholikus hivők</w:t>
        <w:br/>
        <w:t>számára állíttatván fel, egyáltalában nem károsította meg a</w:t>
        <w:br/>
        <w:t>román nyelvű gör. katholikus egyházak tényleges birtokállo-</w:t>
        <w:br/>
        <w:t>mányát. A román nemzetiség-politikai vezetők és a sajtó</w:t>
        <w:br/>
        <w:t>munkásai ezzel tisztában voltak. Nem is ezért támadták, hanem</w:t>
        <w:br/>
        <w:t>azért, mert a magyar gör. katholikus püspökség felállítása</w:t>
        <w:br/>
        <w:t>útját vágta egy lehetőségnek, amelyre pedig terveikben biz-</w:t>
        <w:br/>
        <w:t>tosan számítottak. Azt hitték ugyanis, hogy a román egyházi</w:t>
        <w:br/>
        <w:t>nyelv segítségével, amelyet azon a címen, hogy ritus nyelve,</w:t>
        <w:br/>
        <w:t>a hittani oktatással kapcsolatosan még a legtősgyökeresebb</w:t>
        <w:br/>
        <w:t>magyar szülők gyermekeire is ráerőszakoltak, sikerülni fog idő-</w:t>
        <w:br/>
        <w:t>vel ezeket a magyar anyanyelvű gör. katholikus hivőket el-</w:t>
        <w:br/>
        <w:t>románosítani, annyival is inkább, mivel a nép általános felfogása</w:t>
        <w:br/>
        <w:t>szerint a gör. katholikus vallás tulajdonképen oláh vallás.</w:t>
        <w:br/>
        <w:t>Azonkívül kapcsolatosan ezzel volt még egy más körülmény is.</w:t>
        <w:br/>
        <w:t>Az t. i., hogy e gör. katholikus egyházközségek egy része</w:t>
        <w:br/>
        <w:t>azokon a vidékeken fekszik, hol a magyar és román nyelv-</w:t>
        <w:br/>
        <w:t>határ egymással érintkezik, aminek következtében e községek</w:t>
        <w:br/>
        <w:t>lakói mind a két nyelvet többé-kevésbbé beszélik. Igen sok</w:t>
        <w:br/>
        <w:t>esetben bizonytalan, hogy az illetőnek melyik is a kettő közül</w:t>
        <w:br/>
        <w:t>az igazi anyanyelve? Ha már most az isteni tisztelet nyelve</w:t>
        <w:br/>
        <w:t>e községekben magyar lesz, a magyar és a román nyelvet</w:t>
        <w:br/>
        <w:t>beszélők közül jövőben vallása révén senki sem fogja magát</w:t>
        <w:br/>
        <w:t>románnak vallani, vagy megengedni, hogy papja őtet az egyházi</w:t>
        <w:br/>
        <w:t>anyakönyvben románnak tüntesse fel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Román izgatás a magyar gör. katholikus püspökség</w:t>
        <w:br/>
        <w:t>felállítása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z izgatások azonban magokra az érdekelt felekre</w:t>
        <w:br/>
        <w:t>semmi hatással sem voltak. Ez egyházközségek lelkészkedő</w:t>
        <w:br/>
        <w:t>papsága többségében maga is magyar anyanyelvű szülők gyer-</w:t>
        <w:br/>
        <w:t>meke lévén, iskolai tanulmányait legnagyobb részben magyar</w:t>
        <w:br/>
        <w:t>iskolákban végezte és a román nyelvet csak a theológiai tan-</w:t>
        <w:br/>
        <w:t>folyamon sajátította el, örvendett, hogy kiszabadulva a romá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elvű és szellemű gör. kath. egyházmegye papságának köréből,</w:t>
        <w:br/>
        <w:t>egy tiszta magyar klérus tagjává lehetett. Csak nagyon kevesen</w:t>
        <w:br/>
        <w:t>voltak olyanok, kik román nemzetiségi érzelmeiknél fogva nem</w:t>
        <w:br/>
        <w:t>látták szivesen ezt a változást. Felállíttatván a magyar gör.</w:t>
        <w:br/>
        <w:t>katholikus püspökség, természetesen ki kellett jelölni azokat</w:t>
        <w:br/>
        <w:t>a plébániákat is, amelyek az új püspöki egyházmegyét alkották.</w:t>
        <w:br/>
        <w:t>Ez alkalommal Szatmár megye területén egy-két olyan egyház-</w:t>
        <w:br/>
        <w:t>községet is ez új magyar püspöki egyházmegyébe osztottak</w:t>
        <w:br/>
        <w:t>be, amelynek hivői a magyar nyelvet ugyan beszélték, de</w:t>
        <w:br/>
        <w:t>magokat inkáb román, mint magyar anyanyelvűeknek tekintették.</w:t>
        <w:br/>
        <w:t>Ezeket két-három községben sikerült is papjaiknak ellenál-</w:t>
        <w:br/>
        <w:t>lásra bírni, kik nemcsak tumultuozus jeleneteket rögtönöztek,</w:t>
        <w:br/>
        <w:t>mikor a püspöki megbizott a templom átvételére a községbe</w:t>
        <w:br/>
        <w:t>ment, hanem erőszakosan ellene is szegültek, aminek karhatalom</w:t>
        <w:br/>
        <w:t>alkalmazása és egynehány hatóság elleni; erőszakosság elkö-</w:t>
        <w:br/>
        <w:t>vetése címén megindított pör lett az eredmény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 a jelenetek és az általuk provokált pörök kedvező</w:t>
        <w:br/>
        <w:t>alkalmat szolgáltattak a román nemzetiségi sajtónak ugy Magyar-</w:t>
        <w:br/>
        <w:t>országon, mint Romániában arra, hogy a szenvedélyeket és a</w:t>
        <w:br/>
        <w:t>magyarság ellen való gyűlölet lángját mentől magasabbra</w:t>
        <w:br/>
        <w:t xml:space="preserve">szítsák. Romániában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vitte a szót ezen a téren.</w:t>
        <w:br/>
        <w:t xml:space="preserve">Közgyűlésében, melyet 1910 május 19‒21. napjain </w:t>
      </w:r>
      <w:r>
        <w:rPr>
          <w:sz w:val="24"/>
          <w:szCs w:val="24"/>
          <w:lang w:val="ro-RO"/>
        </w:rPr>
        <w:t>Piatra</w:t>
        <w:br/>
        <w:t xml:space="preserve">Neamţon </w:t>
      </w:r>
      <w:r>
        <w:rPr>
          <w:sz w:val="24"/>
          <w:szCs w:val="24"/>
          <w:lang w:val="hu-HU"/>
        </w:rPr>
        <w:t>tartott, az új gör. katholikus püspökség felállítását</w:t>
        <w:br/>
        <w:t>napirendre tűzte. A vezérszónok a Liga főtitkára, Jorga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agyarországon és Erdélyben eltörölték a román iskolát,</w:t>
        <w:br/>
        <w:t>amely rövid idő mulva az 1907-iki és az 1913-iki törvények</w:t>
        <w:br/>
        <w:t>hatása következtében csak mint jelentéktelen töredék fogja</w:t>
        <w:br/>
        <w:t>életét tengetni ‒ mondá Jorga e beszédében ‒. A gör. katho-</w:t>
        <w:br/>
        <w:t>likus magyar püspökség felállításával s annak iskoláival meg-</w:t>
        <w:br/>
        <w:t>kezdették az egyház segítségével a románság elnemzetietlení-</w:t>
        <w:br/>
        <w:t>tését, amelyet folytatni fognak legrövidebb idő mulva egy gör.</w:t>
        <w:br/>
        <w:t>keleti püspökség felállításával. A román irodalom most is a régi</w:t>
        <w:br/>
      </w:r>
      <w:r>
        <w:rPr>
          <w:sz w:val="24"/>
          <w:szCs w:val="24"/>
          <w:lang w:val="ro-RO"/>
        </w:rPr>
        <w:t xml:space="preserve">cenzura </w:t>
      </w:r>
      <w:r>
        <w:rPr>
          <w:sz w:val="24"/>
          <w:szCs w:val="24"/>
          <w:lang w:val="hu-HU"/>
        </w:rPr>
        <w:t>alatt nyög és a román napisajtó ugyanezen igazság-</w:t>
        <w:br/>
        <w:t>talan üldöztetések alatt szenved, mint eddig. Hogy a román</w:t>
        <w:br/>
        <w:t>kultúrának gazdasági alapjai is tönkretétessék, kilátásba helyez-</w:t>
        <w:br/>
        <w:t>ték a legfelsőbb hatóságok olyan rendszabályok életbeléptetését,</w:t>
        <w:br/>
        <w:t>amelyek alkalmasak lesznek a románság gazdasági előhaladását</w:t>
        <w:br/>
        <w:t>megakadályozni. És hogy az ily módon elnyomott népnek ne le-</w:t>
        <w:br/>
        <w:t>hessenek a parlamentben több milliónyi számával arányban levő</w:t>
        <w:br/>
        <w:t>képviselői és így hangjukat se lehessen hallani, a magyar kor-</w:t>
        <w:br/>
        <w:t>mány és a parlament egy olyan választói törvényt gyártott,</w:t>
        <w:br/>
        <w:t>amely láncokba verte az összes nem magyar nemzetiségek</w:t>
        <w:br/>
        <w:t>politikai életét és a Habsburg császár-király Őfelsége e tör-</w:t>
        <w:br/>
        <w:t>vényt szentesítette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román kultúrának e politikai eszközökkel való elnyo-</w:t>
        <w:br/>
        <w:t>mása testvéreinknél olyan izgatottságot idézett elő, amelyet</w:t>
        <w:br/>
        <w:t>magok sem titkolnak. Mindnyájan arról panaszkodnak, hog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ismerik el és nem méltányolják azokat az áldozatokat,</w:t>
        <w:br/>
        <w:t>melyeket a multban hoztak és hoznak ma is. Nem kevesen</w:t>
        <w:br/>
        <w:t>vannak köztök olyanok is, akik úgy kezdettek gondolkozni,</w:t>
        <w:br/>
        <w:t>hogy elszakítsák azt az érzelmen alapuló szerződést, amely a</w:t>
        <w:br/>
        <w:t>védelemre s pártfogásra érdemes nép és azon fejedelem</w:t>
        <w:br/>
        <w:t>között van, aki nem hallgatja meg panaszaikat és nem nyujt</w:t>
        <w:br/>
        <w:t>nekik védelmet akkor, mikor erre a védelemre szükségük, sőt</w:t>
        <w:br/>
        <w:t>joguk is van. Ez az áramlat egy európai háború esetén vesze-</w:t>
        <w:br/>
        <w:t>delem lehet a román királyságra is, amely minden nemzeti</w:t>
        <w:br/>
        <w:t>kikötés nélkül szövetségese Ausztria-Magyarországna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orga e beszédében azt is megmondja, hogy ebben a</w:t>
        <w:br/>
        <w:t>románságra nézve annyira veszedelmes helyzetben mi a leg-</w:t>
        <w:br/>
        <w:t xml:space="preserve">közelebbi teendője a Liga </w:t>
      </w:r>
      <w:r>
        <w:rPr>
          <w:sz w:val="24"/>
          <w:szCs w:val="24"/>
          <w:lang w:val="ro-RO"/>
        </w:rPr>
        <w:t xml:space="preserve">Culturală-nak </w:t>
      </w:r>
      <w:r>
        <w:rPr>
          <w:sz w:val="24"/>
          <w:szCs w:val="24"/>
          <w:lang w:val="hu-HU"/>
        </w:rPr>
        <w:t>és vele együtt Románia</w:t>
        <w:br/>
        <w:t>közvéleményének? ‒ Kérniök kell Románia királyát: emlékez-</w:t>
        <w:br/>
        <w:t>zék meg arról, hogy fiatal korában miként lépett közbe Erdély</w:t>
        <w:br/>
        <w:t>autonomiája érdekében és tekintettel arra a mély barátságra,</w:t>
        <w:br/>
        <w:t>amelyben a habsburgi császár-királlyal van, ismét lépjen közbe</w:t>
        <w:br/>
        <w:t>a veszedelmeztetett román kultúra megmentése érdekében.</w:t>
        <w:br/>
        <w:t>Kérjék fel a román kamarát és szenátust, hogy tegyék vita</w:t>
        <w:br/>
        <w:t>tárgyává azt a küzdelmet, amelyet az ország szomszédságában</w:t>
        <w:br/>
        <w:t>a román kultúra eltörlése érdekében folytatnak. Kötelezzék a</w:t>
        <w:br/>
        <w:t>Liga középponti bizottságát, hogy fogalmazzon a román kultúra</w:t>
        <w:br/>
      </w:r>
      <w:r>
        <w:rPr>
          <w:iCs/>
          <w:sz w:val="24"/>
          <w:szCs w:val="24"/>
          <w:lang w:val="hu-HU"/>
        </w:rPr>
        <w:t>e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nyomás ellen egy Tiltakozást. Azt nyomassa ki egymillió</w:t>
        <w:br/>
        <w:t>példányban és osztassa szét a templomokban, az iskolákban,</w:t>
        <w:br/>
        <w:t>a kaszárnyákban, a gyárakban és mindenütt, ahol az emberek</w:t>
        <w:br/>
        <w:t>csak össze szoktak gyűlni, fordíttassa le idegen nyelvekre és</w:t>
        <w:br/>
        <w:t>terjessze a külföldön. Szeptember hónaptól kezdve a Liga</w:t>
        <w:br/>
        <w:t>szekciói hívjanak össze mindenütt népgyűléseket, hogy ily</w:t>
        <w:br/>
        <w:t>módon a Liga tiltakozásához az egész román közvélemény</w:t>
        <w:br/>
        <w:t>hozzájáruljon és azt e hozzájárulásával támogas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ptemberre tervezett népgyűlések sorát a Bukarest-</w:t>
        <w:br/>
        <w:t>ben tartott nagy népgyűlés nyitotta meg, amelynek folytatása</w:t>
        <w:br/>
        <w:t>szeptember hónapban azért nem lett, mert lehetetlenné tette</w:t>
        <w:br/>
        <w:t>Romániának a második balkáni háborúban való részvétele.</w:t>
        <w:br/>
        <w:t>Ezen a népgyűlésen is a vezérszónok Jorga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Öt év előtt egy népgyűlést tartottunk ebben a teremben</w:t>
        <w:br/>
        <w:t>‒ mondá Jorga e beszédében ‒ amelyet szintén a Liga</w:t>
        <w:br/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hívott össze. Akkor egy Ausztria és Szerbia között</w:t>
        <w:br/>
        <w:t>kitörendő háborúról volt szó. Akkor voltak olyanok közöttünk,</w:t>
        <w:br/>
        <w:t>akik abban a véleményben voltak, hogy nekünk Ausztriával</w:t>
        <w:br/>
        <w:t>kell tartanunk (Le Ausztriával! ‒ kiáltotta közbe egy hang)</w:t>
        <w:br/>
        <w:t>... Az Ausztriának adandó segítség fejében nekünk ígérték</w:t>
        <w:br/>
        <w:t>Szerbiából a Timok völgyét, ahol nagyon sok román lakik.</w:t>
        <w:br/>
        <w:t>A Liga ekkor ezzel szemben határozatképpen mondotta ki:</w:t>
        <w:br/>
        <w:t>hogy az irányadó körökre abban az irányban kell nyomást</w:t>
        <w:br/>
        <w:t>gyakorolni, hogy hagyjunk fel avval a költséges és veszedelmes</w:t>
        <w:br/>
        <w:t>szövetséggel, amely minket akár nyugati, akár keleti nag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omszédainkhoz köt és kísértsük meg e szövetség megkötését</w:t>
        <w:br/>
        <w:t>azokkal a kis szomszédokkal, amelyekkel szemben úgy szá-</w:t>
        <w:br/>
        <w:t>munk, tulajdonságaink és a hagyományaink jogot adnak, hogy</w:t>
        <w:br/>
        <w:t>élükre álljunk és egyúttal rámutatunk az Olaszországgal való</w:t>
        <w:br/>
        <w:t>barátságra is, megemlékezvén arról, hogy bátran mehetünk</w:t>
        <w:br/>
        <w:t>arra, amerre az olasz zászló leng.” (Éljen Olaszország! ‒</w:t>
        <w:br/>
        <w:t>hangzott a kiáltá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átérve a jelenlegi népgyűlés tárgyára, így folytatta</w:t>
        <w:br/>
        <w:t>beszédét: „Azért gyűltünk össze, hogy tisztába jőjjünk azzal,</w:t>
        <w:br/>
        <w:t>hogy miben állanak azok a csapások, amelyeket a hegyeken</w:t>
        <w:br/>
        <w:t>túl lakó románokra mértek egy magyar görög katholikus püs-</w:t>
        <w:br/>
        <w:t>pökségnek felállításával? ‒ amely ellen egyformán tiltakoztak</w:t>
        <w:br/>
        <w:t>nálunk is és odaát is. Mind e tiltakozásokat azonban nem</w:t>
        <w:br/>
        <w:t>vették tekintetbe. Mikor azonban az új püspök meglátogatta</w:t>
        <w:br/>
        <w:t>a falukat, a nép a papokkal az élén ellenszegült. Ezt már</w:t>
        <w:br/>
        <w:t>figyelembe kellett venniök. És ma ez emberek börtönbe vannak</w:t>
        <w:br/>
        <w:t>zárva. A börtön jó iskola. Köztük van tisztelendő Muresán</w:t>
        <w:br/>
        <w:t>atya is. Azt mondottam más helyen is, hogy ő ma a leg-</w:t>
        <w:br/>
        <w:t>nagyobb államférfia a magyarországi románoknak. Mert állam-</w:t>
        <w:br/>
        <w:t>férfiú az, aki minden erejével, amivel csak rendelkezik, ellene</w:t>
        <w:br/>
        <w:t>szegűl a veszedelemnek, amelyek hazáját fenyegeti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bben a modorban izgatták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vezetői,</w:t>
        <w:br/>
        <w:t>élükön Jorgával, a román közvéleményt. Azt hitték ugyanis,</w:t>
        <w:br/>
        <w:t>hogy a magyarországi románság vallásos érzéseit kizsákmá-</w:t>
        <w:br/>
        <w:t>nyolva, sikerülni fog közte és a magyar hatóságok között</w:t>
        <w:br/>
        <w:t>komolyabb természetű véres összeütközéseket provokálni. A</w:t>
        <w:br/>
        <w:t>világháború előszele már ez időben érezhető volt. Elő kellett</w:t>
        <w:br/>
        <w:t>tehát Magyarország nemzetiségeit készíteni arra a forradalomra,</w:t>
        <w:br/>
        <w:t>amelynek a világháborúval egyidejűen ki kellett törnie mind-</w:t>
        <w:br/>
        <w:t>azoknak óhajtása és számításai szerint, kik az entente-al egye-</w:t>
        <w:br/>
        <w:t>temben a világháborút azon kedvező alkalomnak tekintették,</w:t>
        <w:br/>
        <w:t>amelyik meg fogja hozni az osztrák-magyar monarchia fel-</w:t>
        <w:br/>
        <w:t>bomlását is az őt évtizedek óta ostromló különféle irredenták</w:t>
        <w:br/>
        <w:t>javára. Mindez izgatásoknak azonban a magyarországi román</w:t>
        <w:br/>
        <w:t>népre semmi hatása nem volt, mert tapasztalatból tudta a leg-</w:t>
        <w:br/>
        <w:t>utolsó román paraszt is, hogy őt vallásos érzelmeiben senki</w:t>
        <w:br/>
        <w:t>sem bántja, mert hiszen az ő templomában most is román szó</w:t>
        <w:br/>
        <w:t>hangzik, mint előbb és gyermekei saját felekezetének isko-</w:t>
        <w:br/>
        <w:t>lájában éppen úgy románul tanulnak vallástant és minden köz-</w:t>
        <w:br/>
        <w:t>ismereti tárgyat, mint előbb. Azt meg egyáltalában nem bánta,</w:t>
        <w:br/>
        <w:t>sőt örvendett, hogy magyarul is tanulnak. Más és még forra-</w:t>
        <w:br/>
        <w:t>dalmibb eszközökhöz kellett fordulni. Olyanhoz, amelyet Orosz-</w:t>
        <w:br/>
        <w:t>országban és a Balkánon mindig használtak. Ez a más és még</w:t>
        <w:br/>
        <w:t>forradalmibb eszköz a politikai merénylet, a politikai orgyil-</w:t>
        <w:br/>
        <w:t>kosság volt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Catereu debreczeni merénylete. Ki volt Catereu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4. év február hó 23-án Miklóssy István magyar görög</w:t>
        <w:br/>
        <w:t>katholikus püspöknek debreczeni hivatalos helyiségében rob-</w:t>
        <w:br/>
        <w:t>banás történt, melynek Jaczkovics Mihály vikárius, Stepkovszky</w:t>
        <w:br/>
        <w:t>János püspöki titkár és dr. Csath Sándor ügyvéd áldozatául</w:t>
        <w:br/>
        <w:t>estek, nyolcan pedig többé kevésbbé súlyosan megsebesültek.</w:t>
        <w:br/>
        <w:t>A robbanás után megejtett hivatalos vizsgálat megállapította,</w:t>
        <w:br/>
        <w:t>hogy a robbanás egy Bukovina fővárosából, Csernoviczból fel-</w:t>
        <w:br/>
        <w:t>adott postacsomag felbontása alkalmával történt, amely cso-</w:t>
        <w:br/>
        <w:t>magban egy nitro-glicerinnel töltött bomba volt elhelyezve.</w:t>
        <w:br/>
        <w:t>Hogy a robbanás a püspök élete ellen irányuló politikai</w:t>
        <w:br/>
        <w:t>merénylet volt, a hivatalos vizsgálatból kétségbevonhatatlanul</w:t>
        <w:br/>
        <w:t>kitünt. Miután nem sok idővel megelőzően folyt le Mármaros-</w:t>
        <w:br/>
        <w:t>szigeten az úgynevezett schismapör, amely a magyarországi</w:t>
        <w:br/>
        <w:t>görög katholikus ruténség egyházi és vallásos viszonyaival volt</w:t>
        <w:br/>
        <w:t>kapcsolatos, a közvéleményben rögtön az a meggyőződés kelet-</w:t>
        <w:br/>
        <w:t>kezett, hogy ez a merénylet is orosz kezek műve, mint volt a</w:t>
        <w:br/>
        <w:t>máramarosmegyei ruténség körében az az egész panszláv színe-</w:t>
        <w:br/>
        <w:t>zetű schismatikus mozgalom, melynek utolsó jelenete a mára-</w:t>
        <w:br/>
        <w:t>marosszigeti törvényszék tárgyalótermében a debreczeni bomba-</w:t>
        <w:br/>
        <w:t>merényletet csak rövid idővel megelőzve folyt le. Arra, hogy a</w:t>
        <w:br/>
        <w:t>merényletet román kéz okozta volna, senki sem gond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rénylet után egy pár nappal azonban egészen bizo-</w:t>
        <w:br/>
        <w:t>nyossá lett, hogy a merényletet mégis román kéz követte el,</w:t>
        <w:br/>
        <w:t>Ilie Catereu, állítólagos bukaresti egyetemi tanuló személyé-</w:t>
        <w:br/>
        <w:t>ben. Ennek az Ilie Catereunak románsága azonban nagyon</w:t>
        <w:br/>
        <w:t>kétes jellegű volt. Besszarábiai születésű volt, hol Kateref,</w:t>
        <w:br/>
        <w:t>vagy Kataref nevet viselt. Mint katonaszökevény került Buka-</w:t>
        <w:br/>
        <w:t>restbe, ahol nagyon kétes és gyanús jellegű életmódot foly-</w:t>
        <w:br/>
        <w:t>tatott. A bukaresti egyetemnek tényleg nemcsak beírt hallgatója</w:t>
        <w:br/>
        <w:t>volt, hanem annak földrajzi szemináriumában Besszarábiáról</w:t>
        <w:br/>
        <w:t>és Ukrajnáról írott ethnogeografiai dolgozataival némi tudo-</w:t>
        <w:br/>
        <w:t>mányos tekintélyre is szert tett. Miután oroszul anyanyelvi</w:t>
        <w:br/>
        <w:t>készséggel beszélt, a bukaresti felsőbb katonai tanintézetben</w:t>
        <w:br/>
        <w:t>az orosz nyelv lektoraként is működött. E komolyabb termé-</w:t>
        <w:br/>
        <w:t>szetű foglalkozásai azonban nem akadályozták abban, hogy</w:t>
        <w:br/>
        <w:t>mint képviselőválasztási ágens verekedést provokáló bandákat</w:t>
        <w:br/>
        <w:t>vezényeljen a választógyűlésekre. A román kamara 1912 no-</w:t>
        <w:br/>
        <w:t xml:space="preserve">vember 29-iki ülésén egy </w:t>
      </w:r>
      <w:r>
        <w:rPr>
          <w:sz w:val="24"/>
          <w:szCs w:val="24"/>
          <w:lang w:val="ro-RO"/>
        </w:rPr>
        <w:t xml:space="preserve">Blândeu </w:t>
      </w:r>
      <w:r>
        <w:rPr>
          <w:sz w:val="24"/>
          <w:szCs w:val="24"/>
          <w:lang w:val="hu-HU"/>
        </w:rPr>
        <w:t>nevű képviselő a választási</w:t>
        <w:br/>
        <w:t>visszaélésekről beszélvén, azt mondotta, hogy a Jorga-párti kép-</w:t>
        <w:br/>
        <w:t>viselőjelölt, névszerint Codreanu, hogy az ellenpárti választó-</w:t>
        <w:br/>
        <w:t>kat terrorizálja, a választás helyiségében öt felfegyverzett</w:t>
        <w:br/>
        <w:t>egyén kíséretében jelent meg. Ezek között volt Catereu is, ki</w:t>
        <w:br/>
        <w:t>hivatásos atléta és mint ilyen már a cirkuszban is fellépett.</w:t>
        <w:br/>
        <w:t>Catereu tehát összeköttetésben volt Jorgával, a nemzeti demo-</w:t>
        <w:br/>
        <w:t xml:space="preserve">krata párt egyik vezérével és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főtitkárával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ettejök között a lényeges különbség abban állott, hogy míg</w:t>
        <w:br/>
        <w:t>Jorga hosszú szónoklatokban, román és francia nyelven írott</w:t>
        <w:br/>
        <w:t xml:space="preserve">(franciául két röpiratot írt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L’éveché de Hajdudorogh et les</w:t>
        <w:br/>
        <w:t xml:space="preserve">droits des Roumains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Encore une fois l’éveché de Hajdu-</w:t>
        <w:br/>
        <w:t>dorogh et les droits des Roumains) röpiratokban papiros bom-</w:t>
        <w:br/>
        <w:t>bákkal szándékozott lendönteni a püspöki széket, addig Catereu</w:t>
        <w:br/>
        <w:t>nitro-glicerin bombával akarta az életből kipusztítani azt összes</w:t>
        <w:br/>
        <w:t>személyzetével egyetem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atereau azonban nemcsak Jorgával állott személyes</w:t>
        <w:br/>
        <w:t>összeköttetésben, hanem az orosz Bobrzinsky gróffal, a mára-</w:t>
        <w:br/>
        <w:t>marosi schismatikus mozgalmak e spiritus rektorával is. Kon-</w:t>
        <w:br/>
        <w:t>statált dolog, hogy mikor Bobrzinsky gróf a máramarosszigeti</w:t>
        <w:br/>
        <w:t>pör tárgyalásáról, hol mint tanú volt jelen, Románián át Orosz-</w:t>
        <w:br/>
        <w:t>országba visszatért és útközben Bukarestben megpihent, Cate-</w:t>
        <w:br/>
        <w:t>reuval Hotel Boulevard-beli lakásán találkozott és hosszabb</w:t>
        <w:br/>
        <w:t>beszélgetést folytatott. Hogy ebben a beszélgetésben volt-e</w:t>
        <w:br/>
        <w:t>szó a debreczeni merényletről, vagy nem? azt senkisem tud-</w:t>
        <w:br/>
        <w:t>hatja. Annyi azonban bizonyos, hogy Catereu, ez az egysze-</w:t>
        <w:br/>
        <w:t>mélyben román egyetemi tanuló, kezdő tudós, orosz nyelvtanár,</w:t>
        <w:br/>
        <w:t>választási bandafőnök és cirkuszi atléta, nem annyira lelkes</w:t>
        <w:br/>
        <w:t>román hazafi volt, mint inkább fizetett orosz politikai ügynök.</w:t>
        <w:br/>
        <w:t>Összekötő láncszem a bukaresti orosz követség és a román</w:t>
        <w:br/>
        <w:t>politikai rendőrség között. Egyformán embere volt Poklevski</w:t>
        <w:br/>
        <w:t>Koziel, bukaresti orosz követnek és Panaitescunak, a bukaresti</w:t>
        <w:br/>
      </w:r>
      <w:r>
        <w:rPr>
          <w:sz w:val="24"/>
          <w:szCs w:val="24"/>
          <w:lang w:val="ro-RO"/>
        </w:rPr>
        <w:t xml:space="preserve">„Siguranţa Generala” </w:t>
      </w:r>
      <w:r>
        <w:rPr>
          <w:sz w:val="24"/>
          <w:szCs w:val="24"/>
          <w:lang w:val="hu-HU"/>
        </w:rPr>
        <w:t>hírhedt főnöké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magyar és az osztrák (csernovici) rendőrség</w:t>
        <w:br/>
        <w:t>nyomozásainak eredményeként bizonyossá lett, hogy a debre-</w:t>
        <w:br/>
        <w:t>czeni merénylet tettese Catereu, a csernovici cs. kir. rendőrség</w:t>
        <w:br/>
        <w:t>főnöke táviratozott a bukaresti rendőrprefektusnak, Corbescu-</w:t>
        <w:br/>
        <w:t>nak, hogy Catereut tartóztassa le. A távirat Csernovicból</w:t>
        <w:br/>
        <w:t>Bukarestbe éjfélkor érkezett meg. A rendőrfőnök azonban nem</w:t>
        <w:br/>
        <w:t>tett semmi intézkedést Catereu letartóztatására vonatkozóan azon</w:t>
        <w:br/>
        <w:t>ürügy alatt, hogy a németnyelvű táviratot nem értette meg és a</w:t>
        <w:br/>
        <w:t>rendőrség hivatalos német fordítója nem volt éjjeli szolgálatban.</w:t>
        <w:br/>
        <w:t>A táviratot csak másnap délben adták át kellő hivatalos lassú-</w:t>
        <w:br/>
        <w:t>sággal a fordítónak. Catereu pedig már aznap délelőtt tíz órakor</w:t>
        <w:br/>
        <w:t>a bukaresti közvélemény általános meggyőződése szerint a rend-</w:t>
        <w:br/>
        <w:t>őrség asszisztenciája mellett kényelmes autón hagyta el Buka-</w:t>
        <w:br/>
        <w:t>restet. A bukaresti rendőrséget ebben az eljárásában nem a</w:t>
        <w:br/>
        <w:t>Catereu személye iránt érzett szimpátiák vezették, hanem az attól</w:t>
        <w:br/>
        <w:t>való félelem, hogy Catereu az ellene indított pör folyamán tett</w:t>
        <w:br/>
        <w:t>vallomásaiban esetleg kellemetlen indiszkréciót követhetne 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debreczeni merénylet epilogusául még csak arra akarok</w:t>
        <w:br/>
        <w:t>rámutatni, hogy a román nemzetiségi sajtónak egyetlen elítélő</w:t>
        <w:br/>
        <w:t xml:space="preserve">szava sem volt vele szemben. Az aradi </w:t>
      </w:r>
      <w:r>
        <w:rPr>
          <w:sz w:val="24"/>
          <w:szCs w:val="24"/>
          <w:lang w:val="ro-RO"/>
        </w:rPr>
        <w:t xml:space="preserve">„Românul”, a </w:t>
      </w:r>
      <w:r>
        <w:rPr>
          <w:sz w:val="24"/>
          <w:szCs w:val="24"/>
          <w:lang w:val="hu-HU"/>
        </w:rPr>
        <w:t>román nem-</w:t>
        <w:br/>
        <w:t>zetiségi párt egyik hivatalos jellegű organuma jellemző ciniz-</w:t>
        <w:br/>
        <w:t>mussal csak annyit jegyzett meg: az Isten nem ver bottal!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Románia részvétele a második Balkán-háborúban és a</w:t>
        <w:br/>
        <w:t>bukaresti békeköté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kor ezek az események és jelenségek a magyar gör.</w:t>
        <w:br/>
        <w:t>katholikus püspökséggel kapcsolatosan hatásos izgató anyagul</w:t>
        <w:br/>
        <w:t>szolgáltak a román nemzetiség-politikai vezetők kezében, már</w:t>
        <w:br/>
        <w:t>akkor az általános külpolitikai atmoszféra nagyon túlfűtött és</w:t>
        <w:br/>
        <w:t>nagyon izzó volt. A pápai „Christi fideles graeci ritus” kez-</w:t>
        <w:br/>
        <w:t>detű bulla kiadása után egy pár hónappal kitört a Balkán-</w:t>
        <w:br/>
        <w:t>háború. Román körökben úgy Magyarországon, mint Romániá-</w:t>
        <w:br/>
        <w:t>ban általános volt a meggyőződés, hogy a Balkán-kérdésnek</w:t>
        <w:br/>
        <w:t>a nemzetiségi elv alapján való rendezése után az osztrák-</w:t>
        <w:br/>
        <w:t>magyar monarchia kérdésének hasonló alapon való rendezése</w:t>
        <w:br/>
        <w:t>fog következni. Románia, nem lévén semmi revindikációs</w:t>
        <w:br/>
        <w:t>igénye szemben Törökországgal, nem is avatkozott bele az</w:t>
        <w:br/>
        <w:t>első Balkán-háborúba, de teljesen érdek nélkül semleges sem</w:t>
        <w:br/>
        <w:t>maradt. Semlegességét ahhoz kötötte, hogy a háború minő</w:t>
        <w:br/>
        <w:t>eredménnyel fog végződni? És előre bejelentette, hogy Bul-</w:t>
        <w:br/>
        <w:t>gária területgyarapodása esetén Bulgáriának Dobrudzsával hatá-</w:t>
        <w:br/>
        <w:t>ros részeiből határkiigazítás címén területi rekompenzációt fog</w:t>
        <w:br/>
        <w:t>követe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győztes Bulgária nem volt hajlandó Románia</w:t>
        <w:br/>
        <w:t>rekompenzációs igényeit kielégíteni, avatkozott bele a második</w:t>
        <w:br/>
        <w:t>Balkán-háborúba, északkeletről hátba támadván a délnyugaton</w:t>
        <w:br/>
        <w:t>túlnyomó ellenséggel harcoló Bulgáriát. Bulgária elveszítette</w:t>
        <w:br/>
        <w:t>a háborút és kénytelen volt ellenfeleitől békét kérni. Így jött</w:t>
        <w:br/>
        <w:t>létre a bukaresti béketanácskozás és annak eredményeként a</w:t>
        <w:br/>
        <w:t>bukaresti béke. Románia ezen a béketanácskozáson a Balkán-</w:t>
        <w:br/>
        <w:t>államok között valóságos vezetőszerepet játszott. A román</w:t>
        <w:br/>
        <w:t>közvélemény Románia akkori külügyminiszterében, Maiorescu-</w:t>
        <w:br/>
        <w:t>ban egy román Bismarckot látott, kinek szerepe éppen olyan</w:t>
        <w:br/>
        <w:t>előkelő és nagyhatású volt, mint Bismarcké a berlini kon-</w:t>
        <w:br/>
        <w:t>gresszuson. Romániának ez a háborús és diplomáciai szereplése</w:t>
        <w:br/>
        <w:t>már magában is nagyon megnövelte az elkapatottságra úgyis</w:t>
        <w:br/>
        <w:t>hajlandó román nemzeti önérzetet. Ehhez járult még az is,</w:t>
        <w:br/>
        <w:t>hogy Sassanov orosz külügyminiszter a cárnak legnagyobb meg-</w:t>
        <w:br/>
        <w:t>elégedését fejezte ki a bukaresti békeszerződés eredményei</w:t>
        <w:br/>
        <w:t>felett, „amely nagyban fogja emelni Románia presztizsét és</w:t>
        <w:br/>
        <w:t>a dinasztia népszerűségé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karesti békével kapcsolatos volt még egy másik</w:t>
        <w:br/>
        <w:t>incidens is. Az osztrák-magyar monarchia külügyi hivatala</w:t>
        <w:br/>
        <w:t>Bulgária azon megaláztatásában, amelyben a bukaresti béke-</w:t>
        <w:br/>
        <w:t>kötés részesítette, a balkán-államok között való egyensúly</w:t>
        <w:br/>
        <w:t>megbomlását látva, kijelentette, hogy a béke csak úgy lehet</w:t>
        <w:br/>
        <w:t>érvényes, ha a nagyhatalmak revidiálják. Ebből a revizióból</w:t>
        <w:br/>
        <w:t>azonban nem lett semmi, mert az osztrák-magyar monarchia e</w:t>
        <w:br/>
        <w:t>kívánságával egyedül maradt. Mikor az osztrák-magyar mona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hia e lépése a román közvélemény tudomására jutott, álta-</w:t>
        <w:br/>
        <w:t>lános volt a felháborodás, mert az benne Románia ellen inté-</w:t>
        <w:br/>
        <w:t>zett támadást látott és így elegendő jogcímnek is tartotta arra,</w:t>
        <w:br/>
        <w:t>hogy a hármasszövetségben magára vállalt kötelezettségeit</w:t>
        <w:br/>
        <w:t>monarchiánkkal szemben ne tekintse teljesítendőknek. Álta-</w:t>
        <w:br/>
        <w:t>lánosan el volt terjedve a hír, hogy a Bulgáriából visszatérő</w:t>
        <w:br/>
        <w:t>román hadsereg egyenesen be fog vonulni Erdélybe, ahol a</w:t>
        <w:br/>
        <w:t>magyarok ellen a román nép milliói, mint egy ember fognak</w:t>
        <w:br/>
        <w:t>fellázadni és Károly király diadalmasan előnyomuló hadsere-</w:t>
        <w:br/>
        <w:t>gével egyesülni. „Honnan indult ki ez a hiedelem ‒ irja</w:t>
        <w:br/>
        <w:t>Moldován Gergely „I. Károly király és a román nemzeti ideál”</w:t>
        <w:br/>
        <w:t>című tanulmányában („Budapesti Szemle” 1917 decemberi</w:t>
        <w:br/>
        <w:t>száma 409. lap), nem tudni, de a románság között lázasan és</w:t>
        <w:br/>
        <w:t xml:space="preserve">titkosan folyt a kérdezősködés: </w:t>
      </w:r>
      <w:r>
        <w:rPr>
          <w:sz w:val="24"/>
          <w:szCs w:val="24"/>
          <w:lang w:val="ro-RO"/>
        </w:rPr>
        <w:t xml:space="preserve">Când </w:t>
      </w:r>
      <w:r>
        <w:rPr>
          <w:sz w:val="24"/>
          <w:szCs w:val="24"/>
          <w:lang w:val="hu-HU"/>
        </w:rPr>
        <w:t>va intra Carol ‒ Mikor</w:t>
        <w:br/>
        <w:t>jő be Károly? ‒ ez a hír és ez az izgalom hónapokig fenn-</w:t>
        <w:br/>
        <w:t>tartotta magá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övelte a románságnak túlságosan megdagadt nemzeti</w:t>
        <w:br/>
        <w:t>önérzetét a bukaresti békével kapcsolatosan az is, hogy az</w:t>
        <w:br/>
        <w:t>önálló és függetlenné lett Albánia trónjára Wied hercegben a</w:t>
        <w:br/>
        <w:t>román királyi család egyik rokona került. A romániai köz-</w:t>
        <w:br/>
        <w:t>vélemény Albániát úgy tekintette, mint félig-meddig az erősebb</w:t>
        <w:br/>
        <w:t>Románia jóindulatú pártfogása alá helyezett függelék államot,</w:t>
        <w:br/>
        <w:t>amelyben az állami élet megszilárdítására, a kultúra terjesz-</w:t>
        <w:br/>
        <w:t>tésére az albánokkal eddig is szellemi, gazdasági, sőt családi</w:t>
        <w:br/>
        <w:t>összeköttetésben álló románság van hivatva a Bukarestben élő</w:t>
        <w:br/>
        <w:t>albánok és félig-meddig, vagy már egészen elrománosodott</w:t>
        <w:br/>
        <w:t>albán családok közvetítésével. Több fiatal katonatiszt részint</w:t>
        <w:br/>
        <w:t>lelkesedésből, részint a jobb előmenetel kedvéért katonai szol-</w:t>
        <w:br/>
        <w:t>gálatra jelentkezett az albán fejedelem szervezendő hadsere-</w:t>
        <w:br/>
        <w:t>gében, sőt lelkes ifjakból, pályatévesztett egyénekből és más</w:t>
        <w:br/>
        <w:t>kalandorokból, kik Bukarestben mindig fölös számmal éltek,</w:t>
        <w:br/>
        <w:t>egy román legió is alakult az albán fejedelem személyes biz-</w:t>
        <w:br/>
        <w:t>tosságának megvédésére és a szervezendő albán hadsereg</w:t>
        <w:br/>
        <w:t>gerincoszlopául. E vállalkozásoknak és terveknek indító oka</w:t>
        <w:br/>
        <w:t>az a hit volt, hogy ha sikerül Albániában a romanizmus szá-</w:t>
        <w:br/>
        <w:t>mára egy életerős középpontot szervezni, abból nem lesz nehéz</w:t>
        <w:br/>
        <w:t>aztán a Macedoniában lakó románságra, melynek román nem-</w:t>
        <w:br/>
        <w:t>zeti öntudatra ébresztése a régi török kormány által enge-</w:t>
        <w:br/>
        <w:t>délyezett és a bukaresti békeszerződésben jövőre is biztosított</w:t>
        <w:br/>
        <w:t>iskolák segítségével folyamatban van, olyan hatást gyakorolni,</w:t>
        <w:br/>
        <w:t>amely e népelemet Románia vonzókörében nemcsak megtartja,</w:t>
        <w:br/>
        <w:t>hanem azt a Balkánon a román külpolitikai törekvések esz-</w:t>
        <w:br/>
        <w:t>közévé is teszi. Hogy Wied herceg e tervekkel szemben elő-</w:t>
        <w:br/>
        <w:t>zékenyen viselkedett és azok megvalósítását elő is mozdította</w:t>
        <w:br/>
        <w:t>az egyenesen Károly román király ez irányban adott tanácsai-</w:t>
        <w:br/>
        <w:t>nak volt az eredmény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Románia nagy diplomáciai sikere a balkáni kérdé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ezésében; túlnyomó szerepe, amely neki a bukaresti</w:t>
        <w:br/>
        <w:t>békekötésben jutott és területi nagyobbodása a quadrilatére</w:t>
        <w:br/>
        <w:t>megszerzésével, főleg pedig új politikai tájékozódása az</w:t>
        <w:br/>
        <w:t>entente-felé, amely mindjárt a bukaresti békekötés után mutat-</w:t>
        <w:br/>
        <w:t>kozott, Magyarországon olyannak tünt fel, mint egy ellen-</w:t>
        <w:br/>
        <w:t>támadás a megújult magyarosító politika ellen ‒ írja Mircea</w:t>
        <w:br/>
        <w:t xml:space="preserve">E. Sirianu 1916-ban Párisban megjelent „La question de </w:t>
      </w:r>
      <w:r>
        <w:rPr>
          <w:sz w:val="24"/>
          <w:szCs w:val="24"/>
          <w:lang w:val="ro-RO"/>
        </w:rPr>
        <w:t>Tran-</w:t>
        <w:br/>
        <w:t xml:space="preserve">silvanie </w:t>
      </w:r>
      <w:r>
        <w:rPr>
          <w:sz w:val="24"/>
          <w:szCs w:val="24"/>
          <w:lang w:val="hu-HU"/>
        </w:rPr>
        <w:t>et l’unité politique roumain” című könyvének 348. lap-</w:t>
        <w:br/>
        <w:t>ján. A Kárpátokon innen lakó testvérek erőinek szakadatlan</w:t>
        <w:br/>
        <w:t>növekedése az erdélyi románok erkölcsi erejét is emelte.</w:t>
        <w:br/>
        <w:t>Tudták, hogy a román fegyverek és az a hadsereg, amelyek</w:t>
        <w:br/>
        <w:t>a balkáni nemzeteknek a bukaresti békét diktálták, egy napon</w:t>
        <w:br/>
        <w:t>százados elnyomóik ellen fordulhatna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ilipescu Miklós, ki a balkáni háború idején Románia</w:t>
        <w:br/>
        <w:t>hadügyminisztere volt, a bukaresti békekötés után egy pár</w:t>
        <w:br/>
        <w:t>hónappal ‒ 1913 végén ‒ leplezetlen és nyilt támadást in-</w:t>
        <w:br/>
        <w:t>tézett az osztrák-magyar monarchia ellen. Egyenesen kétségbe</w:t>
        <w:br/>
        <w:t>vonta, hogy a monarchia a balkáni háború alatt Romániával</w:t>
        <w:br/>
        <w:t>szemben a szövetségi hűségnek megfelelően járt volna el.</w:t>
        <w:br/>
        <w:t>Románia sikerét egyszerűen annak köszönhette, hogy nem hall-</w:t>
        <w:br/>
        <w:t>gatott a monarchia szavára, hanem az önálló cselekvés terére</w:t>
        <w:br/>
        <w:t>lépett. Nyiltan kijelentette azt is, hogy az esetben, ha a magyar</w:t>
        <w:br/>
        <w:t>kormány nem teljesíti a román nemzetiségi követeléseket,</w:t>
        <w:br/>
        <w:t>Románia külpolitikája entente-barát irányban fog új tájékozó-</w:t>
        <w:br/>
        <w:t>dást keresni. Ugyanekkor monarchiánk bukaresti követe, Czer-</w:t>
        <w:br/>
        <w:t>nin gróf az „Est” című budapesti lap tudósítója előtt azt a</w:t>
        <w:br/>
        <w:t>nyilatkozatot tette, hogy a maga részéről a magyarországi</w:t>
        <w:br/>
        <w:t>román nemzetiségi követeléseket alappal bíróknak és a román-</w:t>
        <w:br/>
        <w:t>magyar megegyezés elmaradását olyannak tartja, amelyre jobb</w:t>
        <w:br/>
        <w:t>még nem is gondolni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Románia sikereinek hatása a magyarországi román</w:t>
        <w:br/>
        <w:t>nemzetiségi mozgalmak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ettős nyilatkozatnak nagy hatása volt úgy a romániai,</w:t>
        <w:br/>
        <w:t>mint a magyarországi román nemzetiség-politikai közvéleményre.</w:t>
        <w:br/>
        <w:t>E hatás illusztrációjául célszerűnek látszik a magyarországi</w:t>
        <w:br/>
        <w:t>román nemzetiségi sajtó egy pár idevonatkozó nyilatkozatát</w:t>
        <w:br/>
        <w:t>szemelvényesen bemuta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balkáni háború korszakos eseményei ‒ írta a brassói</w:t>
        <w:br/>
        <w:t>,</w:t>
      </w:r>
      <w:r>
        <w:rPr>
          <w:sz w:val="24"/>
          <w:szCs w:val="24"/>
          <w:lang w:val="ro-RO"/>
        </w:rPr>
        <w:t xml:space="preserve">Gazeta Transilvaniei’ </w:t>
      </w:r>
      <w:r>
        <w:rPr>
          <w:sz w:val="24"/>
          <w:szCs w:val="24"/>
          <w:lang w:val="hu-HU"/>
        </w:rPr>
        <w:t>1914 január 27-iki számában ‒ nap-</w:t>
        <w:br/>
        <w:t>fényre hozták teljes egészében a román elem értékét. A román</w:t>
        <w:br/>
        <w:t>dorobánc, a midőn rövid hét óra alatt hidat vert a Dunán,</w:t>
        <w:br/>
        <w:t>felrázta Európát egykedvűségéből és Európa valamennyi had-</w:t>
        <w:br/>
        <w:t>serege ijedt megdöbbenéssel és csudálattal kísérte a román</w:t>
        <w:br/>
        <w:t>csapatok bevonulását Bulgáriába. A román dorobánc árnyé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nak nyomán élénk diplomáciai harc ütött ki az entente és</w:t>
        <w:br/>
        <w:t>a hármasszövetség között. Mindkettő próbál közeledni a román</w:t>
        <w:br/>
        <w:t>államhoz. A hármasszövetség úgy találja, hogy a román állam</w:t>
        <w:br/>
        <w:t>nélkül egy jövendő háború az entente-al könnyen kedvezőt-</w:t>
        <w:br/>
        <w:t>lenül végződhetnék és különösen Ausztria-Magyarország, látván,</w:t>
        <w:br/>
        <w:t>hogy Bulgária teljesen letört, ösztönszerűen érzi, hogy Romá-</w:t>
        <w:br/>
        <w:t>niának esetleges szövetsége Oroszországgal kétségtelenül egyet</w:t>
        <w:br/>
        <w:t>jelentene a monarchia széthullásával. E zajtalan erőlködések</w:t>
        <w:br/>
        <w:t>folyamán felszínre kerül a román kérdés. A román állam mind</w:t>
        <w:br/>
        <w:t>szélesebb vonalakban kezd kibontakozni és kezd úgy jelent-</w:t>
        <w:br/>
        <w:t>kezni, mint annak a fajnak hatalmas középpontja, amely ezentúl</w:t>
        <w:br/>
        <w:t>egyre kiemelkedőbb tényezőt jelent a két ellentétes nagy-</w:t>
        <w:br/>
        <w:t>hatalmi csoportosulás koncertjében. A román faj értéke kezd</w:t>
        <w:br/>
        <w:t>óriási méreteket ölteni és ma senki sem tagadhatja, hogy a</w:t>
        <w:br/>
        <w:t>román kérdés európai kérdéssé lett és hogy a román elem-</w:t>
        <w:br/>
        <w:t>nek ma olyan értéke van, amely a két nagyhatalmi csopor-</w:t>
        <w:br/>
        <w:t>tosulásnak erős féltékenykedésre ád oko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aradi </w:t>
      </w:r>
      <w:r>
        <w:rPr>
          <w:sz w:val="24"/>
          <w:szCs w:val="24"/>
          <w:lang w:val="ro-RO"/>
        </w:rPr>
        <w:t xml:space="preserve">„Românul”, a </w:t>
      </w:r>
      <w:r>
        <w:rPr>
          <w:sz w:val="24"/>
          <w:szCs w:val="24"/>
          <w:lang w:val="hu-HU"/>
        </w:rPr>
        <w:t>román nemzetiségi párt hivatalos</w:t>
        <w:br/>
        <w:t>lapja, 1914 január 7-iki számában „A győzelem küszöbén”</w:t>
        <w:br/>
        <w:t>című cikkében a következőket írja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agyarországi románok napja kezd felderülni. A győ-</w:t>
        <w:br/>
        <w:t>zelem küszöbén vagyunk. Szemünk előtt lebeg a dolgok új</w:t>
        <w:br/>
        <w:t>fordulatja a Balkánon. Az elnyomott nemzetiségek Törökországa</w:t>
        <w:br/>
        <w:t>elpusztult, a fiatal albán nép függetlenségre tett szert, más</w:t>
        <w:br/>
        <w:t>népek pedig megkettőztették erőiket a területi gyarapodás</w:t>
        <w:br/>
        <w:t>útján és a saját erejökbe vetett bizalom megnövekedése követ-</w:t>
        <w:br/>
        <w:t>keztében. De mindezek felett magasan kiemelkedik a világ</w:t>
        <w:br/>
        <w:t>szeme előtt a román királyság diplomáciájának ügyességével</w:t>
        <w:br/>
        <w:t>és erős hadseregével. Íme, ezért érezhetjük magunkat joggal</w:t>
        <w:br/>
        <w:t>mi erdélyi és magyarországi románok is, a győzelem küszöbén.</w:t>
        <w:br/>
        <w:t>Készülődjünk tehát, mert békés időben is lehet ragyogó győ-</w:t>
        <w:br/>
        <w:t>zelmeket aratni, ha a hívó szóra készen állunk bármely téren</w:t>
        <w:br/>
        <w:t>harcba szállani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d e nyilatkozatokból, amelyeknek számát majdnem</w:t>
        <w:br/>
        <w:t xml:space="preserve">kötetekre menően szaporíthatnók, három dolog tünik ki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</w:t>
        <w:br/>
        <w:t>magyarországi román nemzetiségi politika csak az egész román</w:t>
        <w:br/>
        <w:t>faj s ezzel kapcsolatban Románia nemzeti érdekeit tartja szemei</w:t>
        <w:br/>
        <w:t>előtt és nem érez semmi közösséget nemcsak a magyar állammal,</w:t>
        <w:br/>
        <w:t xml:space="preserve">hanem a Habsburg-monarchiával szemben sem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ha Románia</w:t>
        <w:br/>
        <w:t>arra határozná el magát, hogy a monarchiát segíti, azt csak</w:t>
        <w:br/>
        <w:t>annak ellenében tegye, hogy a monarchiában lakó románok</w:t>
        <w:br/>
        <w:t xml:space="preserve">legszélesebb körű nemzeti és politikai jogokat kapjanak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fel-</w:t>
        <w:br/>
        <w:t>teszi, hogyha Románia Oroszországgal szövetségben haddal</w:t>
        <w:br/>
        <w:t>támadja meg monarchiánkat, feltétlenül győztes lesz és minden</w:t>
        <w:br/>
        <w:t>nehézség nélkül valósíthatja meg nemzeti ideálj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tulajdonképen miben is fog állani az a győzelem,</w:t>
        <w:br/>
        <w:t>amelynek küszöbén áll a románság, a magyarországi romá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ségi sajtó külpolitikai híreiből és közleményeiből tudjuk</w:t>
        <w:br/>
        <w:t>meg, amely közlemények maguk elárulják, hogy bukaresti for-</w:t>
        <w:br/>
        <w:t>rásból származ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aradi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1914 március 16-iki számában „Az</w:t>
        <w:br/>
        <w:t>európai kabinetek döntenek Ausztria-Magyarország sorsáról”</w:t>
        <w:br/>
        <w:t>című cikkében azt írja: Ismertette már a „Novoje Wremja”</w:t>
        <w:br/>
        <w:t>című orosz lap cikkét, amelyben ez a lap azt írja, hogy tavaszra</w:t>
        <w:br/>
        <w:t>ki fog törni az osztrák-orosz háború, amelynek eredménye az</w:t>
        <w:br/>
        <w:t>lesz, hogy a monarchiát az európai kabinetek beleegyezésével</w:t>
        <w:br/>
        <w:t>fel fogják osztani Németország, Olaszország, Szerbia, Románia</w:t>
        <w:br/>
        <w:t>és Oroszország között. Egy bukaresti hírlapíró erre vonat-</w:t>
        <w:br/>
        <w:t>kozóan beszélgetést folytatott egy előkelő diplomatával és a</w:t>
        <w:br/>
        <w:t xml:space="preserve">felvilágosításokat, melyeket e beszélgetésekben nyert, a </w:t>
      </w:r>
      <w:r>
        <w:rPr>
          <w:sz w:val="24"/>
          <w:szCs w:val="24"/>
          <w:lang w:val="ro-RO"/>
        </w:rPr>
        <w:t>„Ro-</w:t>
        <w:br/>
        <w:t xml:space="preserve">mânul” </w:t>
      </w:r>
      <w:r>
        <w:rPr>
          <w:sz w:val="24"/>
          <w:szCs w:val="24"/>
          <w:lang w:val="hu-HU"/>
        </w:rPr>
        <w:t>rendelkezésére bocsátotta. E felvilágosítások pedig a</w:t>
        <w:br/>
        <w:t>következőket tartalmazzá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ak a kétszínű politikának bukása, amelyet Berchtold</w:t>
        <w:br/>
        <w:t>gróf, Ausztria e Daneff-je folytatott, siettette az európai kabi-</w:t>
        <w:br/>
        <w:t>netek által régen tervezett megoldást, amelyet csak a monarchia</w:t>
        <w:br/>
        <w:t>öreg uralkodója iránt való figyelem tartott eddig elintézetlenül.</w:t>
        <w:br/>
        <w:t>Az a megegyezés a kabinetek között, amely aláírva még nincs</w:t>
        <w:br/>
        <w:t>ugyan, de meg van állapítva, Oroszországnak teljesen szabad</w:t>
        <w:br/>
        <w:t>kezet ád. Az orosz-osztrák háború tehát ma küszöbön állónak</w:t>
        <w:br/>
        <w:t>tekinthető. A nagy esemény, csekély vérontással fog végbe</w:t>
        <w:br/>
        <w:t>menni, mert Németország és Franciaország csak heves jegy-</w:t>
        <w:br/>
        <w:t>zékváltásra fog szorítkozni, míg Anglia és Itália semlegesek</w:t>
        <w:br/>
        <w:t>maradnak. Oroszország beleegyezik Lengyelország visszaállí-</w:t>
        <w:br/>
        <w:t>tásába, de megkapja a kijárást a Földközi tengerhez. A Bos-</w:t>
        <w:br/>
        <w:t>porusra vonatkozó összes megállapodásokat meg fogják vál-</w:t>
        <w:br/>
        <w:t>toztatni. A magyar uralom alá tartozó szlávoknak Oroszország</w:t>
        <w:br/>
        <w:t xml:space="preserve">autonomiát ad s a Balkánon övé lesz a </w:t>
      </w:r>
      <w:r>
        <w:rPr>
          <w:sz w:val="24"/>
          <w:szCs w:val="24"/>
          <w:lang w:val="ro-RO"/>
        </w:rPr>
        <w:t xml:space="preserve">hegemonia, </w:t>
      </w:r>
      <w:r>
        <w:rPr>
          <w:sz w:val="24"/>
          <w:szCs w:val="24"/>
          <w:lang w:val="hu-HU"/>
        </w:rPr>
        <w:t>sőt Kis-</w:t>
        <w:br/>
        <w:t>ázsia követelései is teljesíttetnek. Németország Franciaország-</w:t>
        <w:br/>
        <w:t>nak visszaadja Elsass-Lotharingiát. Oroszországnak pedig nagy-</w:t>
        <w:br/>
        <w:t>lelkűségére lesz bízva, hogy Romániával szemben jóvá tegye</w:t>
        <w:br/>
        <w:t>az 1812-ben és az 1877-ben elkövetett hibát (Besszarábia el-</w:t>
        <w:br/>
        <w:t>vételét), Románia pedig megkapja... (itt a helyet üresen</w:t>
        <w:br/>
        <w:t>hagyta), minthogy az orosz-francia megegyezés a béke jövő-</w:t>
        <w:br/>
        <w:t>beli biztosítására Nagy-Romániát tervezett. Egy olyan Romá-</w:t>
        <w:br/>
        <w:t>niát, amely túlsúlyban legyen az egész Keleteurópában. Ez az</w:t>
        <w:br/>
        <w:t>alapja általános vonásokban az orosz-francia-német megegye-</w:t>
        <w:br/>
        <w:t>zésne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Ugyancsak a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1914. évi 68. számában „Nagy</w:t>
        <w:br/>
        <w:t>események küszöbén” címmel egy román politikussal folytatott</w:t>
        <w:br/>
        <w:t>beszélgetést közöl. Az Aradon át Párisba utazó romániai poli-</w:t>
        <w:br/>
        <w:t xml:space="preserve">tikus a következőket mondotta a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munkatársána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olgárok nagyon készülődnek Románia ellen. Ezt nem</w:t>
        <w:br/>
        <w:t>mernék tenni, ha nem támogatná őket egy nagyhatalom. Miután</w:t>
        <w:br/>
        <w:t>ön úgyis sejti, ne kívánja, hogy megnevezzem e nagyhatalmat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tudósítójának arra a kérdésére, hogy lehetséges-e</w:t>
        <w:br/>
        <w:t>egy román-orosz szövetség? ‒ a román politikus csak annyit</w:t>
        <w:br/>
        <w:t>válaszolt: Berchtold ügyetlen politikája következtében Románia</w:t>
        <w:br/>
        <w:t>kiszabadult Bécs befolyása alól. Arra a kérdésre, hogy az orosz-</w:t>
        <w:br/>
        <w:t>román megegyezés összefüggésben van-e a francia-orosz-német</w:t>
        <w:br/>
        <w:t>megegyezéssel? ‒ a román politikus így válaszolt: „Minthogy</w:t>
        <w:br/>
        <w:t>hercegeink szentpétervári utazásuk előtt Vilmos császárt is</w:t>
        <w:br/>
        <w:t>meglátogatták, e tervezett megegyezés kétségtelenül kapcsolatba</w:t>
        <w:br/>
        <w:t>hozatott a másikkal. Ezeknek a megegyezéseknek abban van</w:t>
        <w:br/>
        <w:t>a nagy fontosságuk, hogy nagyobb vérontás nélkül menjen</w:t>
        <w:br/>
        <w:t xml:space="preserve">végbe... itt jegyzi meg a </w:t>
      </w:r>
      <w:r>
        <w:rPr>
          <w:sz w:val="24"/>
          <w:szCs w:val="24"/>
          <w:lang w:val="ro-RO"/>
        </w:rPr>
        <w:t xml:space="preserve">„Românul” </w:t>
      </w:r>
      <w:r>
        <w:rPr>
          <w:sz w:val="24"/>
          <w:szCs w:val="24"/>
          <w:lang w:val="hu-HU"/>
        </w:rPr>
        <w:t>munkatársa ‒ az én</w:t>
        <w:br/>
        <w:t>igen tisztelt informátorom olyan nyilatkozatokat tett, amelyeket</w:t>
        <w:br/>
        <w:t>az olvasók által jól ismert okokból nem reprodukálhatok. ...</w:t>
        <w:br/>
        <w:t>Arra a kérdésre pedig, hogy mi a véleménye egy esetleges</w:t>
        <w:br/>
        <w:t>osztrák-magyar-orosz háborúról? ‒ a romániai politikus így nyi-</w:t>
        <w:br/>
        <w:t>latkozott: Lapjainknak e tekintetben nagyon jó értesüléseik</w:t>
        <w:br/>
        <w:t>vannak. Suchomlinov, orosz hadügyminiszter kijelentette, hogy</w:t>
        <w:br/>
        <w:t>a mozgósítás küszöbön van. Ausztria-Magyarország a galiciai</w:t>
        <w:br/>
        <w:t>határon húsz hadosztályt fog csoportosítani és Románia egy</w:t>
        <w:br/>
        <w:t>millió embert állít a harctérre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ből a szemelvényekből, amelyekhez hasonlót csak az</w:t>
        <w:br/>
        <w:t>aradi „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>nul”-ból egy jókora kötetet lehetne összeállítani,</w:t>
        <w:br/>
        <w:t>világosan kitünik, hogy a magyarországi román nemzetiségi</w:t>
        <w:br/>
        <w:t>sajtó, természetesen romániai forrásokból, egészen jól volt infor-</w:t>
        <w:br/>
        <w:t>málva arról a szerepről, amelyet Románia a kitörendő félben</w:t>
        <w:br/>
        <w:t>levő világháborúban el fog játszani. Hogy ez információk hite-</w:t>
        <w:br/>
        <w:t>lességének mi volt az igazi alapja, arra az alábbiakban fogok</w:t>
        <w:br/>
        <w:t>rámutatni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róf Tisza István miniszterelnök kísérlete egy magyar-</w:t>
        <w:br/>
        <w:t>román megegyezés tárgyá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román nemzetiségi politikusok most</w:t>
        <w:br/>
        <w:t>jellemzett lelkiállapotában kezdett Tisza István gróf miniszter-</w:t>
        <w:br/>
        <w:t>elnök a román nemzetiségi párt vezérférfiaival tárgyalásokat</w:t>
        <w:br/>
        <w:t>egy román-magyar megegyezés érdekében. „Tisza gróf ‒ írja</w:t>
        <w:br/>
        <w:t>Mircea R. Sirianu már többször idézett könyvének 348. lap-</w:t>
        <w:br/>
        <w:t>ján ‒ ki maga is több magyarosító intézkedés elrendelője</w:t>
        <w:br/>
        <w:t>volt, szükségét érezte a románokkal való kibékülésnek, mert</w:t>
        <w:br/>
        <w:t>Románia prestigé-e igen nagy volt. 1913 októberében, két</w:t>
        <w:br/>
        <w:t>hónappal a bukaresti béke után, Tisza azt ajánlotta a nemzeti</w:t>
        <w:br/>
        <w:t>komiténak, hogy hívjanak össze egy nemzeti értekezletet és</w:t>
        <w:br/>
        <w:t>azon vitassák meg a magyar kormány és a románok között</w:t>
        <w:br/>
        <w:t>kötendő megegyezés feltételeit. A megbeszélések egész télen</w:t>
        <w:br/>
        <w:t>folytak a magyar miniszterelnök és a komité megbizottjai</w:t>
        <w:br/>
        <w:t>között. 1914 februárjában a komité tagjai, kiegészítve a romá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élet több előkelőségével, nagy tanácskozást tartottak, hogy</w:t>
        <w:br/>
        <w:t>megvitassák Tisza gróf feltételeit. A komité egynehány tagja</w:t>
        <w:br/>
        <w:t>hajlandó volt a megegyezésre, de az intranzigens elem több-</w:t>
        <w:br/>
        <w:t>ségben volt. Február 17-én az értekezlet egy határozatban</w:t>
        <w:br/>
        <w:t>kimondotta, hogy a Tisza által ajánlott feltételeket nem lehet</w:t>
        <w:br/>
        <w:t>elfogadni, mert azok csak némi gazdasági és közigazgatási</w:t>
        <w:br/>
        <w:t>engedményeket tartalmaznak s azonkívül egy két tucat kép-</w:t>
        <w:br/>
        <w:t>viselői mandátumot engednek át a románoknak. Az alkudozások</w:t>
        <w:br/>
        <w:t>tehát félbeszakadtak. Az 1914 február 17-iki határozatnak nagy</w:t>
        <w:br/>
        <w:t>politikai jelentősége van az erdélyi románságra vonatkozóan,</w:t>
        <w:br/>
        <w:t>mert tanusítja, hogy az erdélyi román nemzet egy pár hónappal</w:t>
        <w:br/>
        <w:t>a világháború kitörése előtt is hű maradt 1881-iki programm-</w:t>
        <w:br/>
        <w:t>jához, melynek legfőbb követelése az autonómia. 1914 február</w:t>
        <w:br/>
        <w:t>17-én az erdélyi románok nem elégedtek meg Tisza gróf pro-</w:t>
        <w:br/>
        <w:t>blematikus engedményeivel, hanem autonómiát köveitek. Ma ez</w:t>
        <w:br/>
        <w:t>nem elég nekik. Az őket megillető teljes szabadságot és füg-</w:t>
        <w:br/>
        <w:t>getlenséget követeli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magyarországi román sajtó miként fogta fel ez</w:t>
        <w:br/>
        <w:t>alkudozásokat, élénken illusztrálja Goga Oktaviannak az a</w:t>
        <w:br/>
        <w:t>cikke, amelyik az általa szerkesztett „Luceaferul”-ban jelent</w:t>
        <w:br/>
        <w:t>meg ez alkudozások folyamán és amelyet Vlád Aurél lapja,</w:t>
        <w:br/>
        <w:t xml:space="preserve">a szászvárosi </w:t>
      </w:r>
      <w:r>
        <w:rPr>
          <w:sz w:val="24"/>
          <w:szCs w:val="24"/>
          <w:lang w:val="ro-RO"/>
        </w:rPr>
        <w:t xml:space="preserve">„Libertatea” </w:t>
      </w:r>
      <w:r>
        <w:rPr>
          <w:sz w:val="24"/>
          <w:szCs w:val="24"/>
          <w:lang w:val="hu-HU"/>
        </w:rPr>
        <w:t>is átv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békítési kísérleteket ‒ írja Goga e cikkében ‒ eddig</w:t>
        <w:br/>
        <w:t>a magyar államférfiak csupán pillanatnyi taktikai érdekből</w:t>
        <w:br/>
        <w:t>tették meg, de sohasem a helyzet parancsoló kényszerűségéből.</w:t>
        <w:br/>
        <w:t>A most folyó tárgyalásokra a lökést azonban már azok a nagy</w:t>
        <w:br/>
        <w:t>politikai események adták meg, amelyek a közelmultban tör-</w:t>
        <w:br/>
        <w:t>téntek és amelyek a jövőre is döntő kihatással lesznek. A mai</w:t>
        <w:br/>
        <w:t>körülmények között nem lehet szó béketárgyalásokról, mert a</w:t>
        <w:br/>
        <w:t>magyar és a román törekvések ki nem békíthetők. Csak fegy-</w:t>
        <w:br/>
        <w:t>verszünetről, a harcnak időleges megszüntetéséről van szó.</w:t>
        <w:br/>
        <w:t>Csekély jelentőségű tehát, hogy ezek a tárgyalások békére</w:t>
        <w:br/>
        <w:t>vezetnek-e vagy meghiusulnak? Ezeknek a tárgyalásoknak</w:t>
        <w:br/>
        <w:t>következményei, bármi történjék is, sokkal fontosabbak lesz-</w:t>
        <w:br/>
        <w:t>nek, mint ezeknek a tárgyalásoknak végső eredménye, akár-</w:t>
        <w:br/>
        <w:t>hogy dőljön is el a dolog. A románok és a kormány meg-</w:t>
        <w:br/>
        <w:t>egyezése senkit sem fog kielégíthetni és mindenek felett nem</w:t>
        <w:br/>
        <w:t>fogja tudni megváltoztatni a jövőt, amely nincs alárendelve</w:t>
        <w:br/>
        <w:t>sem a politikusok megegyezésének, sem a pártok paktumának,</w:t>
        <w:br/>
        <w:t>mert az szabályozva van a történeti események rendes menete</w:t>
        <w:br/>
        <w:t>és vaskényszere által. A tárgyalások befejezése ‒ bármint</w:t>
        <w:br/>
        <w:t>végződjék is ‒ csak azt fogja bizonyítani, hogy az idők erő-</w:t>
        <w:br/>
        <w:t>sebbek, mint bármely emberi akarat, mert nem lehet többé</w:t>
        <w:br/>
        <w:t>megváltoztatni a román néptömegek lelkét. Ez a lélek ezelőtt</w:t>
        <w:br/>
        <w:t>nehány évvel még szunnyadóban volt, ma ez a lélek felébredt.</w:t>
        <w:br/>
        <w:t>Felébresztették a történeti események és urrá lett felette egye-</w:t>
        <w:br/>
        <w:t>dül és kizárólag a nemzeti eszme, amely a faji törekvésekne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magasabb rendű célja és amelynek jegyében indultak meg a</w:t>
        <w:br/>
        <w:t>balkáni nagy események. Megegyezés, paktum, fegyverszünet ‒</w:t>
        <w:br/>
        <w:t>legyen az bármilyen ‒ semmit sem jelent a nagy események</w:t>
        <w:br/>
        <w:t>forgatagában, amely bennünket előrehajt anélkül, hogy meg-</w:t>
        <w:br/>
        <w:t>állást engedne ama cél felé, amely eddig felénk csak homályosan</w:t>
        <w:br/>
        <w:t>világított. Így van ez, nincs másképpen!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oga Oktavian a román nemzeti komité azon csoportjá-</w:t>
        <w:br/>
        <w:t>hoz tartozott, amely a megegyezést semmi áron sem akarta,</w:t>
        <w:br/>
        <w:t>sőt a román értelmiség között általánosan elterjedt vélemény</w:t>
        <w:br/>
        <w:t>szerint abban, hogy e megegyezés semmi szín alatt se jöjjön</w:t>
        <w:br/>
        <w:t>létre, az oroszlánrész az övé volt. Gogának voltak a bukaresti</w:t>
        <w:br/>
        <w:t>ententebarát körökkel legjobb és legintimebb összeköttetései.</w:t>
        <w:br/>
        <w:t>Az információk alapján, amelyeket e körökből kapott, teljesen</w:t>
        <w:br/>
        <w:t>tisztában volt azzal, hogy a világháború kitörése küszöbön</w:t>
        <w:br/>
        <w:t>van és hogy abban Romániának minő lesz a szerepe. Egy</w:t>
        <w:br/>
        <w:t>esetleges magyar-román megegyezés Románia átpártolását az</w:t>
        <w:br/>
        <w:t>entente-hoz megnehezítené, azért ennek a megegyezésnek a</w:t>
        <w:br/>
        <w:t>nagyromán aspirációk szempontjából nem volt szabad létre-</w:t>
        <w:br/>
        <w:t>jönnie. Nem is jött létre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orosz cári család konstancai látogatá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világháború kitörése előtt alig két hónappal az orosz</w:t>
        <w:br/>
        <w:t>cár egész családjával meglátogatta Károly királyt Konstancá-</w:t>
        <w:br/>
        <w:t>ban, aki hatalmas vendégét szintén egész családjával együtt</w:t>
        <w:br/>
        <w:t>fogadta Románia e kedvelt tengeri fürdőhelyén. E látogatás</w:t>
        <w:br/>
        <w:t>célját a nagyközönség előtt úgy tüntették fel félhivatalosan</w:t>
        <w:br/>
        <w:t>is, mintha kapcsolatos lenne Románia praesumptiv trónörökösé-</w:t>
        <w:br/>
        <w:t>nek, az ifjú Károly hercegnek a cár egyik leányával kötendő</w:t>
        <w:br/>
        <w:t>házasságával. A közvélemény azonban úgy Romániában, mint</w:t>
        <w:br/>
        <w:t>az osztrák-magyar monarchiában egyáltalán nem volt hajlandó</w:t>
        <w:br/>
        <w:t>ennek a konstancai találkozásnak ezt az idillikus magyarázatát</w:t>
        <w:br/>
        <w:t>elfogadni. Általános volt a közhiedelem, hogy e találkozás</w:t>
        <w:br/>
        <w:t>alkalmával több szó esett arról, hogy Románia a küszöbön</w:t>
        <w:br/>
        <w:t>álló nagy összeütközésben, híven megmarad-e a hármasszövet-</w:t>
        <w:br/>
        <w:t>ségben, vagy pedig csatlakozni fog az entete-hoz, hogy ily</w:t>
        <w:br/>
        <w:t>módon megvalósíthassa nemzeti ideálját, Nagy-Romániát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fejedelmi találkozás napjaiban véletlenül találkoztam egy</w:t>
        <w:br/>
        <w:t>szerb hírlapíró ismerősömmel, ki Sándor szerb király uralkodása</w:t>
        <w:br/>
        <w:t>alatt huzamosabb ideig működött Belgrádban, mint a szerb kor-</w:t>
        <w:br/>
        <w:t>mány sajtóirodájának főnöke. Beszélgetésünk tárgya a konstancai</w:t>
        <w:br/>
        <w:t>fejedelmi találkozó volt. ‒ Hiszi-e ön ‒ mondá a beszélgetés</w:t>
        <w:br/>
        <w:t>folyamán ‒, hogy Miklós cár most adja oda hozományul</w:t>
        <w:br/>
        <w:t>leányával a románoknak Erdélyt? ‒ Mikor erre azt feleltem,</w:t>
        <w:br/>
        <w:t>hogy nem tartom valószínűnek, ezt válaszolta: egy ellenébe</w:t>
        <w:br/>
        <w:t>százat teszek, hogy féléven belül erről meg fog győződni. ‒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ért éppen féléven belül? ‒ Mert addig a monarchia és</w:t>
        <w:br/>
        <w:t>Oroszország között ki fog törni a háború. ‒ És ön azt hiszi ‒</w:t>
        <w:br/>
        <w:t>kérdém ‒, hogy Románia meg fogja szegni szövetségesi</w:t>
        <w:br/>
        <w:t>hűségét és kötelezettségét? ‒ Azon csodálkozom, hogy éppen</w:t>
        <w:br/>
        <w:t>ön veti fel ezt a kérdést. Hiszen ön ismeri a románokat ‒</w:t>
        <w:br/>
        <w:t>válaszolta ellenvetésemre. ‒ Ezzel elváltunk egymástól és az</w:t>
        <w:br/>
        <w:t>általa félévben megszabott határidő sem telt el, jóslatának</w:t>
        <w:br/>
        <w:t>egyik része: a háború kitörése beteljesedett. Két év mulva a</w:t>
        <w:br/>
        <w:t>többi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romániai közvélemény teljesen meg legyen győ-</w:t>
        <w:br/>
        <w:t>ződve, hogy a konstancai találkozó csakugyan szövetséget</w:t>
        <w:br/>
        <w:t>jelent a küszöbön levő világháborúban Románia és Oroszor-</w:t>
        <w:br/>
        <w:t xml:space="preserve">szág között, nagyban hozzájárult az a körülmény, hogy </w:t>
      </w:r>
      <w:r>
        <w:rPr>
          <w:sz w:val="24"/>
          <w:szCs w:val="24"/>
          <w:lang w:val="ro-RO"/>
        </w:rPr>
        <w:t>Stere</w:t>
        <w:br/>
      </w:r>
      <w:r>
        <w:rPr>
          <w:sz w:val="24"/>
          <w:szCs w:val="24"/>
          <w:lang w:val="hu-HU"/>
        </w:rPr>
        <w:t>Konstantin meghívót kapott a királytól a cári fogadóünnepsé-</w:t>
        <w:br/>
        <w:t xml:space="preserve">gekre, sőt kihallgatást is nyert a cártól.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, a</w:t>
        <w:br/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 rektora és a liberális párt monarchia-barát részé-</w:t>
        <w:br/>
        <w:t>nek vezetőférfia, nemcsak besszarábiai származású, hanem mint</w:t>
        <w:br/>
        <w:t>kievi tanuló egy forradalmi összeesküvésben való részességért</w:t>
        <w:br/>
        <w:t>szibériai száműzött is volt. Megszökvén Szibériából, Romániába</w:t>
        <w:br/>
        <w:t>menekült, ahol a besszarábiai irredentának megalapítója és</w:t>
        <w:br/>
        <w:t>vezére volt. Senki többet nem tett Romániában Besszarábiának</w:t>
        <w:br/>
        <w:t>az orosz igából való megszabadítása érdekében, mint ő. Ha</w:t>
        <w:br/>
        <w:t>a besszarábiai irredenta e vezérférfiát, a szibériai száműzöttet</w:t>
        <w:br/>
        <w:t>és szökevény orosz alattvalót a cár fogadta, sőt magához</w:t>
        <w:br/>
        <w:t>kérette, a romániai közvélemény felfogása szerint egész biz-</w:t>
        <w:br/>
        <w:t>tosra vehető, hogy a cár Románia szövetségének jutalmául</w:t>
        <w:br/>
        <w:t>nemcsak Erdélyt igérte oda Romániának, hanem a besszarábiai</w:t>
        <w:br/>
        <w:t>románság számára is olyan politikai és nemzeti jogokat helye-</w:t>
        <w:br/>
        <w:t xml:space="preserve">zett kilátásba, amelyek alkalmasok voltak még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meg-</w:t>
        <w:br/>
        <w:t>nyerésére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ésőbb történt események és azon publicisztikai fejte-</w:t>
        <w:br/>
        <w:t>getések alapján, amelyek a világháború kitörése után napvilá-</w:t>
        <w:br/>
        <w:t xml:space="preserve">got láttak, két dolgot mégis konstatálhatunk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Románia</w:t>
        <w:br/>
        <w:t>szerepe az európai hatalmak két csoportjának fegyveres össze-</w:t>
        <w:br/>
        <w:t>ütközöse esetén csakugyan szóbakerült a konstancai fejedelmi</w:t>
        <w:br/>
        <w:t xml:space="preserve">tanácskozáson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Károly király e találkozás alkalmával hatá-</w:t>
        <w:br/>
        <w:t>rozottan meggyőződött arról, hogy a háború Oroszország és</w:t>
        <w:br/>
        <w:t>az osztrák-magyar monarchia között kikerülhetetlen. Tisztában</w:t>
        <w:br/>
        <w:t>volt azzal a nehéz feladattal is, amely ez esetben vállaira fog</w:t>
        <w:br/>
        <w:t>nehezedni, de azért nem volt hajlandó a harmincéves szövet-</w:t>
        <w:br/>
        <w:t>ségesi viszonyt felbontani. Bratianu miniszterelnök ellenben</w:t>
        <w:br/>
        <w:t>kötelező ígéretet tett arra vonatkozóan az orosz külügy-</w:t>
        <w:br/>
        <w:t>miniszternek, hogy Románia nemzeti ideálja megvalósításá-</w:t>
        <w:br/>
        <w:t>nak az entente részéről való biztosítása esetén ki fog lépni</w:t>
        <w:br/>
        <w:t>a hármasszövetségből és fegyverrel fog az osztrák-magyar</w:t>
        <w:br/>
        <w:t>monarchiával szemben táplált renvindikációs igényei érdekében</w:t>
        <w:br/>
        <w:t>fellépni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iai közhangulat a konstancai fejedelmi talál-</w:t>
        <w:br/>
        <w:t>kozás utá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pár héttel a konstancai találkozó után, június 29-én</w:t>
        <w:br/>
        <w:t>történt a szerajevoi véres tragödia. Most már Romániában nem</w:t>
        <w:br/>
        <w:t>volt senki, aki meg nem lett volna győződve arról, hogy a</w:t>
        <w:br/>
        <w:t>sokat emlegett világháború küszöbön van. A bukaresti román</w:t>
        <w:br/>
        <w:t>sajtó nyiltan és leplezetlenül írt róla és Románia leendő szere-</w:t>
        <w:br/>
        <w:t>péről e háborúban. Jellemző e tekintetben Filipescu Miklós</w:t>
        <w:br/>
        <w:t>lapjának, az „Epoca”-nak a háború tényleges kitörése előtt</w:t>
        <w:br/>
        <w:t>tíz nappal írt, „Románia szövetségének értéke Ausztria-Magyar-</w:t>
        <w:br/>
        <w:t>országra nézve” című cikke, amely nyiltan megmondja, hogy az</w:t>
        <w:br/>
        <w:t>osztrák-magyar monarchia kapcsolatosan a küszöbön levő világ-</w:t>
        <w:br/>
        <w:t>háborúval felosztásra fog kerülni és a román állam pedig egy</w:t>
        <w:br/>
        <w:t>ilyen összetört cserépért ingyen magát nem teheti ki vesze-</w:t>
        <w:br/>
        <w:t>delmeknek, szövetségének ára: Erdély. „Magyarország Erdély</w:t>
        <w:br/>
        <w:t xml:space="preserve">nélkül ‒ folytatja okoskodását az </w:t>
      </w:r>
      <w:r>
        <w:rPr>
          <w:sz w:val="24"/>
          <w:szCs w:val="24"/>
          <w:lang w:val="ro-RO"/>
        </w:rPr>
        <w:t xml:space="preserve">„Epoca” </w:t>
      </w:r>
      <w:r>
        <w:rPr>
          <w:sz w:val="24"/>
          <w:szCs w:val="24"/>
          <w:lang w:val="hu-HU"/>
        </w:rPr>
        <w:t>‒ Romániával</w:t>
        <w:br/>
        <w:t>szövetségben, támogatva a latin világ által, még mindig hata-</w:t>
        <w:br/>
        <w:t>lomnak maradhat Európában és fennállhat örök időkig. De</w:t>
        <w:br/>
        <w:t>egy Magyarország Románia nélkül, mikor a dualizmus úgyis</w:t>
        <w:br/>
        <w:t>összeomlik, feudális állam lesz s idegen járomban vergődő</w:t>
        <w:br/>
        <w:t>nemze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Romániában a bukaresti béke után milyen volt a</w:t>
        <w:br/>
        <w:t>közvélemény hangulata, azt szembeszökően illusztrálja egy</w:t>
        <w:br/>
        <w:t>magyar hírlapírónak, Fényes Lászlónak a „Magyar Szövetség”</w:t>
        <w:br/>
        <w:t>című folyóiratban megjelent közleménye (XI. évfolyam, június</w:t>
        <w:br/>
        <w:t>szám 4‒5. lap). Fényes László 1914 májusában Romániában</w:t>
        <w:br/>
        <w:t>utazgatva, a halaucesti vasuti állomásfőnöktől a következő ki-</w:t>
        <w:br/>
        <w:t>jelentést hallotta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énk volt Erdély. Önök elrabolták tőlünk és mi most</w:t>
        <w:br/>
        <w:t>visszavesszük. Igaz, hosszú ideig tartott, míg elkészültünk. Ma</w:t>
        <w:br/>
        <w:t>azonban nemcsak itthon, hanem Erdélyben is elég erősek</w:t>
        <w:br/>
        <w:t>vagyunk. Mármarostól a Bánságig mi vagyunk többségben.</w:t>
        <w:br/>
        <w:t>Gondolja-e, hogyha az első lépést megtesszük, az rögtön lángba</w:t>
        <w:br/>
        <w:t>nem borítja önöket? Önök elbízták magokat, mi pedig dol-</w:t>
        <w:br/>
        <w:t>goztunk. A papok a mieink, a legtöbb jegyző és tanító is. Az</w:t>
        <w:br/>
        <w:t>orosz nekünk fog segíteni. Nézze meg útjainkat, hogy elkészí-</w:t>
        <w:br/>
        <w:t>tettük már a határszélig. És azt hiszi, hogy a szerbek nem</w:t>
        <w:br/>
        <w:t>fognak betörni és az önök szerbjei nem fognak szintén fel-</w:t>
        <w:br/>
        <w:t>lázadni? A mienk a jövő. Mutasson csak tíz embert Romániá-</w:t>
        <w:br/>
        <w:t>ban, aki nem készül Erdélybe! A háborút Franciaország csi-</w:t>
        <w:br/>
        <w:t>náltatja Oroszországgal, Romániával és Szerbiával. Mi románok</w:t>
        <w:br/>
        <w:t>csak lessük és sürgetjük a jó alkalmat. Hogy most mi szö-</w:t>
        <w:br/>
        <w:t>vetségben vagyunk önökkel? Hát miért ne használnók ki az</w:t>
        <w:br/>
        <w:t>ellenséget, amint lehet? Ha nem vak és süket ön, amint így</w:t>
        <w:br/>
        <w:t>végig megy Románián, csak az utcákon és a vendéglőkben is</w:t>
        <w:br/>
        <w:t>láthatja a rengeteg elkeseredést és gyűlöletet, amely önök ell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román szívében felhalmozódott. Ebben a kérdésben</w:t>
        <w:br/>
        <w:t>nincsen közöttünk pártkülönbség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magyarok ellen való gyűlölet a román szívekben</w:t>
        <w:br/>
        <w:t>felhalmozódjék és a gyűlölettel párhuzamosan Erdély elfogla-</w:t>
        <w:br/>
        <w:t>lásának vágya is erősebb legyen, írta meg Goga Oktavian</w:t>
        <w:br/>
      </w:r>
      <w:r>
        <w:rPr>
          <w:sz w:val="24"/>
          <w:szCs w:val="24"/>
          <w:lang w:val="ro-RO"/>
        </w:rPr>
        <w:t xml:space="preserve">„Domnul Notar” („A </w:t>
      </w:r>
      <w:r>
        <w:rPr>
          <w:sz w:val="24"/>
          <w:szCs w:val="24"/>
          <w:lang w:val="hu-HU"/>
        </w:rPr>
        <w:t>jegyző úr”) című színművét, amelyet elő-</w:t>
        <w:br/>
        <w:t>ször 1914 február 16-án adtak a bukaresti román nemzeti</w:t>
        <w:br/>
        <w:t>színházban, hogy aztán bejárja az ország összes színpadait.</w:t>
        <w:br/>
        <w:t>Goga Oktavian e színművének abszolute semmi költői vagy</w:t>
        <w:br/>
        <w:t>színpadi értéke sincs. Egyszerűen irodalmi fércmű, amely ten-</w:t>
        <w:br/>
        <w:t>denciájánál fogva tett a kedélyekre valóban nagy és felizgató</w:t>
        <w:br/>
        <w:t>hatást. Hőse egy román születésű, de magát teljesen a magyar-</w:t>
        <w:br/>
        <w:t>ság eszközévé tett falusi jegyző. A keret, amelyben a színmű</w:t>
        <w:br/>
        <w:t>lejátszódik, képviselőválasztás. A kormánypárt jelöltje szintén</w:t>
        <w:br/>
        <w:t>egy, a magyarság eszközévé lett román születésű miniszteri</w:t>
        <w:br/>
        <w:t>tisztviselő. Mind a ketten erkölcsileg hitvány emberek, kik a</w:t>
        <w:br/>
        <w:t>darabban el is veszik megérdemlett büntetésüket, mert a román</w:t>
        <w:br/>
        <w:t>nép nem enged sem erőszaknak, sem csábításnak és diadalra</w:t>
        <w:br/>
        <w:t>segíti a román nemzeti párt jelöltjét, kit a lelkes balázsfalvi</w:t>
        <w:br/>
        <w:t>tanulóifjúság támogat. A magyarságot e színdarabban egyedül</w:t>
        <w:br/>
        <w:t>egy magyar csendőrőrmester képviseli, kinek személyében a</w:t>
        <w:br/>
        <w:t>magyar kormánynak a választásoknál alkalmazott erőszakos el-</w:t>
        <w:br/>
        <w:t>járását akarja szimbolizálni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magyarországi román nemzetiségi párt akciója</w:t>
        <w:br/>
        <w:t>közvetlenül a világháború kitörése elő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magyarországi románság kedélye is mentől jobban</w:t>
        <w:br/>
        <w:t>felizgattatva, kellően elő legyen készítve a küszöbön lévő</w:t>
        <w:br/>
        <w:t>világháborúban előfordulható minden eseményre, arra a román</w:t>
        <w:br/>
        <w:t>nemzetiségi párt férfiai igen kedvező ürügynek és alkalomnak</w:t>
        <w:br/>
        <w:t>találták azt az uj választási törvényt, amelyet a képviselőház</w:t>
        <w:br/>
        <w:t>egy pár hónappal előbb alkotott s amelyet a román nemzeti-</w:t>
        <w:br/>
        <w:t>ségi párt, miután az nem volt az általános, egyenlő és titkos</w:t>
        <w:br/>
        <w:t>választójogi alapra fektetve, a románság érdekeire sérelmesnek</w:t>
        <w:br/>
        <w:t>tartott. A román nemzetiségi komité elhatározta, hogy e tör-</w:t>
        <w:br/>
        <w:t>vény ellen tiltakozó népgyűléseket rendez. Május 31-re Gyula-</w:t>
        <w:br/>
        <w:t>fehérvárra hívott össze egy népgyűlést, amelyre, a román</w:t>
        <w:br/>
        <w:t>nemzetiségi lapok jelentései szerint, mintegy 8000 ember gyűlt</w:t>
        <w:br/>
        <w:t>össze. E gyűlést azonban a rendőrség kénytelen volt az izgató</w:t>
        <w:br/>
        <w:t>beszédek miatt, melyeket Mihali Tivadar, Vaida-Voevod Sándor</w:t>
        <w:br/>
        <w:t>országgyűlési képviselők és Vlád Aurél volt országgyűlési</w:t>
        <w:br/>
        <w:t>képviselők tartottak, feloszlatni. Lucaciu László Déesen tartott</w:t>
        <w:br/>
        <w:t>népgyűlést, melyet sorban követtek a marosludasi, karánsebesi</w:t>
        <w:br/>
        <w:t>népgyűlések. Július 23-ra pedig Szilágy vármegye Oláhboksa</w:t>
        <w:br/>
        <w:t>nevű községében, Barnutiu születése és sírja helyén tervezte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 nagy Barnutiu-ünnepélyt, amelyen az összes románság</w:t>
        <w:br/>
        <w:t>képviselőinek részt kellett volna vennie. Hogy ki volt Barnutiu</w:t>
        <w:br/>
        <w:t>és minő szerepet játszott a dákoromán mozgalmakban? ‒</w:t>
        <w:br/>
        <w:t>részletesen ismertettem e könyv I. és II. fejezetében. Zacharie</w:t>
        <w:br/>
        <w:t xml:space="preserve">Bursan bukaresti írónak „Se </w:t>
      </w:r>
      <w:r>
        <w:rPr>
          <w:sz w:val="24"/>
          <w:szCs w:val="24"/>
          <w:lang w:val="ro-RO"/>
        </w:rPr>
        <w:t xml:space="preserve">face Ziua” </w:t>
      </w:r>
      <w:r>
        <w:rPr>
          <w:sz w:val="24"/>
          <w:szCs w:val="24"/>
          <w:lang w:val="hu-HU"/>
        </w:rPr>
        <w:t>(Virrad) című irreden-</w:t>
        <w:br/>
        <w:t>tista szellemű színdarabját több ezer példányban csempészték</w:t>
        <w:br/>
        <w:t>be Magyarországba és osztották szét a román olvasóközönség</w:t>
        <w:br/>
        <w:t>között. Azonban július 28-án megjelent Őfelségének Népeihez</w:t>
        <w:br/>
        <w:t>intézett hadrahívó szózata és végeszakadt mindezeknek a</w:t>
        <w:br/>
        <w:t>készülődések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indezeknek a készülődéseknek mi volt a célzata</w:t>
        <w:br/>
        <w:t>és indító oka? nem lesz nagyon nehéz kitalálni, ha Mircea</w:t>
        <w:br/>
        <w:t>R. Sirianu többször idézett könyve 371‒372. lapjainak követ-</w:t>
        <w:br/>
        <w:t>kező sorait egy kissé figyelemmel olvassu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Szerbiához intézett osztrák-magyar ultimátum után,</w:t>
        <w:br/>
        <w:t>mikor egészen bizonyossá és július utolsó napjaiban kikerül-</w:t>
        <w:br/>
        <w:t>hetetlenné lett a háború, három út állott Románia előtt: 1.</w:t>
        <w:br/>
        <w:t>Erdélyben rögtönösen forradalmat kelteni a mozgósítás meg-</w:t>
        <w:br/>
        <w:t>akadályozására és egy villámgyors támadással egyenesen meg-</w:t>
        <w:br/>
        <w:t>rohanni a német blokkot, 2. a román‒osztrák egyezség értel-</w:t>
        <w:br/>
        <w:t>mében megtámadni Besszarábiában Oroszországot és ilymódon,</w:t>
        <w:br/>
        <w:t>lekötve legalább is tíz orosz hadtestet, nagy szolgálatot tenni</w:t>
        <w:br/>
        <w:t>a német blokknak, 3. semlegesnek maradni időnyerés és fel-</w:t>
        <w:br/>
        <w:t>készülés végett, főleg pedig azért, hogy meg lehessen tudni,</w:t>
        <w:br/>
        <w:t>melyik az erősebb?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mi a három közül az elsőt illeti, arra semmi sem volt</w:t>
        <w:br/>
        <w:t>előkészítve amiatt, hogy Károly király hosszú uralkodása alatt</w:t>
        <w:br/>
        <w:t>éppen az ellenkezőre voltunk elkészülve. Sem a kormány,</w:t>
        <w:br/>
        <w:t>sem a hadsereg, sem a közvélemény, sem pedig az erdélyi</w:t>
        <w:br/>
        <w:t>románság, amelynek ebben Ausztria-Magyarország belső ellen-</w:t>
        <w:br/>
        <w:t>ségének fontos szerepét kellett volna játszani, nem voltak</w:t>
        <w:br/>
        <w:t>erre elkészülve, mert nem látták előre a háború oly közeli és</w:t>
        <w:br/>
        <w:t>hirtelen kitörésé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óval, a román irredentisták felfogása szerint a</w:t>
        <w:br/>
        <w:t>háború sokkal hamarabb tört ki, mintsem kellően előkészít-</w:t>
        <w:br/>
        <w:t>hették volna rá Magyarországon a románság gondolkozásában,</w:t>
        <w:br/>
        <w:t>akarat- és érzésvilágában a talajt. Ha egy-két évet késett</w:t>
        <w:br/>
        <w:t>volna a világháború kitörése, az izgatásnak 1905-ben meg-</w:t>
        <w:br/>
        <w:t>kezdett és 1908 után egyre jobban tökéletesedő módszerével</w:t>
        <w:br/>
        <w:t>bizonyosan sikerült volna annyira előkészíteni ezt a talajt, hogy a</w:t>
        <w:br/>
        <w:t>fennebb ismertetett három lehetőség közül kockázat nélkül</w:t>
        <w:br/>
        <w:t>meg lehetett volna kísérelni az elsőt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románság gondolkozásának, érzésének</w:t>
        <w:br/>
        <w:t>és akaratának ilyen irányban való előkészítése nem volt egy-</w:t>
        <w:br/>
        <w:t>szerű feltevés a magyarság részéről, vagy agyrém. Világossá</w:t>
        <w:br/>
        <w:t>teszi ezt Vajda-Voevod Sándornak erre vonatkozó ama kijelen-</w:t>
        <w:br/>
        <w:t>tése, melyet folyó évi március hó végén a „Dacia” páris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velezője előtt tett s amelyben nyiltan és minden tartózkodás</w:t>
        <w:br/>
        <w:t xml:space="preserve">nélkül bevallotta, hogy </w:t>
      </w:r>
      <w:r>
        <w:rPr>
          <w:iCs/>
          <w:sz w:val="24"/>
          <w:szCs w:val="24"/>
          <w:lang w:val="hu-HU"/>
        </w:rPr>
        <w:t>míg kifelé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gyarsággal és felfelé</w:t>
        <w:br/>
        <w:t>a dinasztiával szemben hazaszeretetet és hűséget színleltek,</w:t>
        <w:br/>
        <w:t>addig maguk között az ifjúságot és a tömegeket, sokszor</w:t>
        <w:br/>
        <w:t>még korlátokat sem ismerve, a leghatározottabb irredentista</w:t>
        <w:br/>
        <w:t>szellemben igyekeztek nevel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ez irredentista nevelésnek minő eszközeit hasz-</w:t>
        <w:br/>
        <w:t xml:space="preserve">nálták, igen szembetünően illusztrálja a </w:t>
      </w:r>
      <w:r>
        <w:rPr>
          <w:i/>
          <w:iCs/>
          <w:sz w:val="24"/>
          <w:szCs w:val="24"/>
          <w:lang w:val="hu-HU"/>
        </w:rPr>
        <w:t xml:space="preserve">Vlaicu-eset. </w:t>
      </w:r>
      <w:r>
        <w:rPr>
          <w:sz w:val="24"/>
          <w:szCs w:val="24"/>
          <w:lang w:val="hu-HU"/>
        </w:rPr>
        <w:t>Vlaicu</w:t>
        <w:br/>
        <w:t>erdélyi származású romániai aviatikus repülőgépével Sinaiaból</w:t>
        <w:br/>
        <w:t>a Kárpátokon átrepült Brassóba. Az aviatikus sportnak ritka-</w:t>
        <w:br/>
        <w:t>ságszámba még akkor sem vehető ezt a tényét Erdély meg-</w:t>
        <w:br/>
        <w:t>hódításának szimbolumául igyekeztek feltüntetni. A román ész,</w:t>
        <w:br/>
        <w:t>energia, bátorság és ügyesség a levegő e hősének személyében</w:t>
        <w:br/>
        <w:t>legyőzte és elhárította a Kárpátokat, a legnagyobb fizikai</w:t>
        <w:br/>
        <w:t>akadályt, amelyik eddig a magyarországi románságot az anya-</w:t>
        <w:br/>
        <w:t>ország románságától elválasztotta. A román hadsereg, a román</w:t>
        <w:br/>
        <w:t>energia, bátorság és ügyesség e tömeges megtestesülése csak-</w:t>
        <w:br/>
        <w:t>hamar követni fogja Vlaicu repülőgépének útját. A román</w:t>
        <w:br/>
        <w:t>sasok éppen ilyen diadalmasan fogják átrepülni a Kárpátokat,</w:t>
        <w:br/>
        <w:t>hogy karjuk erejével, szívük bátorságával diadalmas harcok</w:t>
        <w:br/>
        <w:t>után egyesítsék Nagyromániában az ezer év előtt kettészakított</w:t>
        <w:br/>
        <w:t>román faj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laicu tettét az itt vázolt szellemben és irányzatossággal</w:t>
        <w:br/>
        <w:t>írták le egy lendületes stílú füzetben, amelyet sok ezer pél-</w:t>
        <w:br/>
        <w:t>dányban hoztak át a határon és terjesztettek el az írni-olvasni</w:t>
        <w:br/>
        <w:t>tudó magyarországi románság között. Képzelhetni, minő mohó-</w:t>
        <w:br/>
        <w:t>sággal olvasta e füzetet a tömeg és minő szellemben és lélekkel</w:t>
        <w:br/>
        <w:t>magyarázták a román értelmiség tagjai tartalmát a naiv és</w:t>
        <w:br/>
        <w:t>hiszékenylelkű olvasóközönségne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9639" w:h="15874"/>
      <w:pgMar w:left="1134" w:right="1134" w:gutter="0" w:header="720" w:top="1134" w:footer="720" w:bottom="1134"/>
      <w:pgNumType w:start="31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2:00Z</dcterms:created>
  <dc:creator>Kzz</dc:creator>
  <dc:description/>
  <dc:language>en-US</dc:language>
  <cp:lastModifiedBy>iza</cp:lastModifiedBy>
  <cp:lastPrinted>2011-04-21T00:02:00Z</cp:lastPrinted>
  <dcterms:modified xsi:type="dcterms:W3CDTF">2011-04-20T21:02:00Z</dcterms:modified>
  <cp:revision>3</cp:revision>
  <dc:subject/>
  <dc:title/>
</cp:coreProperties>
</file>