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I. FEJEZET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omániai közélet és politika minden nyilvá-</w:t>
        <w:br/>
        <w:t>nulatában az irredentizmust szolgálta.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iai iskola viszonya az irredentizmusho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z irredentizmusnak, mint szellemi és politikai</w:t>
        <w:br/>
        <w:t>áramlatnak terjedelmét és intenzivitását megmérhessük, szük-</w:t>
        <w:br/>
        <w:t>séges lenne közelebbről és behatóbban megvizsgálni azt a</w:t>
        <w:br/>
        <w:t>munkásságot, amelyet az irredentizmus meggyökereztetése és</w:t>
        <w:br/>
        <w:t>a román nép szélesebb rétegeiben való elterjesztése érdekében</w:t>
        <w:br/>
        <w:t>az iskola és egyház fejtettek ki. E könyvemben többizben</w:t>
        <w:br/>
        <w:t xml:space="preserve">rámutattam, hogy az irredentizmus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negyvenes</w:t>
        <w:br/>
        <w:t>éveiben azokban a romániai iskolákban született meg, amelyek-</w:t>
        <w:br/>
        <w:t>ben a Magyarországból részint behívott, részint önként beván-</w:t>
        <w:br/>
        <w:t>dorolt tanárok és tanítók működtek. Az irredentizmus nagyra-</w:t>
        <w:br/>
        <w:t>nevelője az a román irodalom, tudomány és művelődés volt,</w:t>
        <w:br/>
        <w:t>amelyet idő folytán ez iskolák tanárai és tanítványai terem-</w:t>
        <w:br/>
        <w:t>tettek meg. E szellemi és politikai áramlat megteremtésének</w:t>
        <w:br/>
        <w:t>eszköze ez iskolákban a románnyelvi, irodalmi, történelmi és</w:t>
        <w:br/>
        <w:t>földrajzi oktatás volt. Hogy miként gondolkoztak a magyar-</w:t>
        <w:br/>
        <w:t>román viszonyról e tanárok, arra vonatkozóan fölötte jellemző</w:t>
        <w:br/>
        <w:t xml:space="preserve">egykorú adatot találunk </w:t>
      </w:r>
      <w:r>
        <w:rPr>
          <w:i/>
          <w:iCs/>
          <w:sz w:val="24"/>
          <w:szCs w:val="24"/>
          <w:lang w:val="hu-HU"/>
        </w:rPr>
        <w:t xml:space="preserve">Ürmössy </w:t>
      </w:r>
      <w:r>
        <w:rPr>
          <w:sz w:val="24"/>
          <w:szCs w:val="24"/>
          <w:lang w:val="hu-HU"/>
        </w:rPr>
        <w:t>Sándornak Kolozsvárt 1842-</w:t>
        <w:br/>
        <w:t>ben megjelent „Az elbujdosott magyarok Romániában” című</w:t>
        <w:br/>
        <w:t>útleírásában (63‒65. l.), melyben egy ilyen erdélyi szárma-</w:t>
        <w:br/>
        <w:t>zású bukaresti tanárral folytatott beszélgetését közli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Nemzetem ott (már t. i. Erdélyben) nem szereti hazáját,</w:t>
        <w:br/>
        <w:t>mert nincs, mit szeressen benne, nincs ami leláncolja annak</w:t>
        <w:br/>
        <w:t>szeretetéhez ‒ mondá a tanár. Csak élnek benne. Élnek, mert</w:t>
        <w:br/>
        <w:t>éltetik szabadító reményeik. Oláhország is siratja erdélyi nem-</w:t>
        <w:br/>
        <w:t>zedékünk pórgyermekeit; azért országunk gyűlölettel emlé-</w:t>
        <w:br/>
        <w:t>kezik a magyar nemzetre, pedig úgy-e a szomszédoknak jól</w:t>
        <w:br/>
        <w:t>kellene egymással élni? Nem hiszem, hogy ne vette volna</w:t>
        <w:br/>
        <w:t>észre, hogy itt a magyarok milyen gyűlöltségben vannak az</w:t>
        <w:br/>
        <w:t xml:space="preserve">oláh nemzet előtt? Bizony higyjék el az urak, ha </w:t>
      </w:r>
      <w:r>
        <w:rPr>
          <w:i/>
          <w:iCs/>
          <w:sz w:val="24"/>
          <w:szCs w:val="24"/>
          <w:lang w:val="hu-HU"/>
        </w:rPr>
        <w:t>későre is,</w:t>
        <w:br/>
        <w:t>de egykor Istenünk meghallgatja a sok millió lelkek imáját,</w:t>
        <w:br/>
        <w:t>melyet rég, hogy egyeztetett harmoniában bocsátanak hozzája</w:t>
        <w:br/>
        <w:t xml:space="preserve">a szabadító kegyért </w:t>
      </w:r>
      <w:r>
        <w:rPr>
          <w:sz w:val="24"/>
          <w:szCs w:val="24"/>
          <w:lang w:val="hu-HU"/>
        </w:rPr>
        <w:t xml:space="preserve">‒ </w:t>
      </w:r>
      <w:r>
        <w:rPr>
          <w:i/>
          <w:iCs/>
          <w:sz w:val="24"/>
          <w:szCs w:val="24"/>
          <w:lang w:val="hu-HU"/>
        </w:rPr>
        <w:t>s tán egyszer kireggűl azon éjszaka,</w:t>
        <w:br/>
        <w:t>melyben a reménysugár oly soká nem jelenék meg szürke</w:t>
        <w:br/>
        <w:t>egünkön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miként hatott a többnyire magyarországi tanároktól</w:t>
        <w:br/>
        <w:t>és tanítóktól vezetett romániai iskola az értelmiség gondo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zásának, politikai és nemzeti törekvéseinek irredentista irány-</w:t>
        <w:br/>
        <w:t>ban való kifejlesztésére, nyiltan bevallják a romániai közélet</w:t>
        <w:br/>
        <w:t>vezető férfiai is. Take Jonescu, ki oroszbarát és magyarellenes</w:t>
        <w:br/>
        <w:t>háborús izgatásaival egyik beleugratója volt Romániának a most</w:t>
        <w:br/>
        <w:t>lezajlott világháborúba, 1891-ben francia nyelven egy orosz-</w:t>
        <w:br/>
        <w:t>ellenes röpiratot írt, amelyben azt mondja: Jól tudja, hogy</w:t>
        <w:br/>
        <w:t>népszerűtlen dolog mellett száll síkra, mikor oroszellenes poli-</w:t>
        <w:br/>
        <w:t>tikát hirdetve, honfitársait arra akarja bírni, hogy minden utó-</w:t>
        <w:br/>
        <w:t>gondolat nélkül csatlakozzanak a középponti hatalmakhoz, mert</w:t>
        <w:br/>
        <w:t>hiszen tanáraik mindnyájuknak jóformán kivétel nélkül erdé-</w:t>
        <w:br/>
        <w:t>lyiek voltak, kik a maguk bajának orvoslását, szemben a</w:t>
        <w:br/>
        <w:t>magyarokkal, végső fokon az oroszoktól remélik, de Románia</w:t>
        <w:br/>
        <w:t>érdekei mást parancsolnak, mint amit az erdélyi származású</w:t>
        <w:br/>
        <w:t>tanárok szubjektív hajlama beoltott a királyság románjaiba.</w:t>
        <w:br/>
        <w:t>„A Kárpátokon túl lakó románok nálunk menedékhelyre talál-</w:t>
        <w:br/>
        <w:t>tak ‒ mondotta Lahováry Sándor külügyminiszter abban a beszé-</w:t>
        <w:br/>
        <w:t>dében, amelyet 1894-ben a román kamarában, az ellenzék szemre-</w:t>
        <w:br/>
        <w:t>hányásaira felelve, az úgynevezett erdélyi vagy nemzeti kérdés-</w:t>
        <w:br/>
        <w:t>ben mondott. Tárt karokkal és nyilt szívvel fogadtuk tűzhelyein-</w:t>
        <w:br/>
        <w:t>ken. Minden életpályát megkönnyítettünk számukra. Sőt még</w:t>
        <w:br/>
        <w:t xml:space="preserve">többet tettünk: </w:t>
      </w:r>
      <w:r>
        <w:rPr>
          <w:i/>
          <w:iCs/>
          <w:sz w:val="24"/>
          <w:szCs w:val="24"/>
          <w:lang w:val="hu-HU"/>
        </w:rPr>
        <w:t>megengedtük, hogy tanintézeteinket elfoglalhassák</w:t>
        <w:br/>
        <w:t>és a román nemzetnek még fiatal lelkét és elméjét átalakíthassá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behatóbb és részletesebb adatokkal illusztrálva</w:t>
        <w:br/>
        <w:t>vázoljam a romániai iskola ezirányú munkásságát, lehetetlenné</w:t>
        <w:br/>
        <w:t>teszi a megszabott szűk keret, amelyben könyvem mozoghat.</w:t>
        <w:br/>
        <w:t>Azt hiszem azonban, hogy az az egy-két adat is, amelyet fel-</w:t>
        <w:br/>
        <w:t>sorolhatok, elégséges lesz arra, hogy némi tájékoztatást nyújt-</w:t>
        <w:br/>
        <w:t>son a romániai iskolák ezirányú munkásságáról és hatásár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könyv folyamán már idéztem Kogalniceanu Mihálynak</w:t>
        <w:br/>
        <w:t xml:space="preserve">azokat a szavait, melyekkel 1843 november havában a </w:t>
      </w:r>
      <w:r>
        <w:rPr>
          <w:sz w:val="24"/>
          <w:szCs w:val="24"/>
          <w:lang w:val="ro-RO"/>
        </w:rPr>
        <w:t>jaşi-i</w:t>
        <w:br/>
      </w:r>
      <w:r>
        <w:rPr>
          <w:i/>
          <w:iCs/>
          <w:sz w:val="24"/>
          <w:szCs w:val="24"/>
          <w:lang w:val="hu-HU"/>
        </w:rPr>
        <w:t>Akademia Mihaileana</w:t>
      </w:r>
      <w:r>
        <w:rPr>
          <w:sz w:val="24"/>
          <w:szCs w:val="24"/>
          <w:lang w:val="hu-HU"/>
        </w:rPr>
        <w:t>-n megnyitotta történelmi előadását.</w:t>
        <w:br/>
        <w:t>„Hazámnak tekintem azt az egész területet, amelyen románul</w:t>
        <w:br/>
        <w:t xml:space="preserve">beszélnek és nemzeti történelemnek az egész </w:t>
      </w:r>
      <w:r>
        <w:rPr>
          <w:sz w:val="24"/>
          <w:szCs w:val="24"/>
          <w:lang w:val="ro-RO"/>
        </w:rPr>
        <w:t xml:space="preserve">Moldova </w:t>
      </w:r>
      <w:r>
        <w:rPr>
          <w:sz w:val="24"/>
          <w:szCs w:val="24"/>
          <w:lang w:val="hu-HU"/>
        </w:rPr>
        <w:t>törté-</w:t>
        <w:br/>
        <w:t>netét, mielőtt szétdaraboltatott volna, Oláhországét és az erdélyi</w:t>
        <w:br/>
        <w:t>testvérekét”, azaz a román történelem nemcsak Románia törté-</w:t>
        <w:br/>
        <w:t>nete, hanem az egész román fajé! A románság tehát nemcsak</w:t>
        <w:br/>
        <w:t>ethnikai, hanem művelődési, nemzeti és politikai szempontból is</w:t>
        <w:br/>
        <w:t>egységesnek tekintendő. Ez a gondolat húzódik keresztül az</w:t>
        <w:br/>
        <w:t>egész román történetíráson és tanításon. Ennek a gondolatnak</w:t>
        <w:br/>
        <w:t>logikai következménye az a tanítás is, hogy a magyarországi</w:t>
        <w:br/>
        <w:t>románság történeti élete nem a magyar állam és nemzet törté-</w:t>
        <w:br/>
        <w:t>netével kapcsolatos, hanem sokszor kiegészítőrésze, néha pedig</w:t>
        <w:br/>
        <w:t>középpontja is az egész románság történeté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ilágosan kifejezi ezt a gondolatot Jorga Miklós tanárnak</w:t>
        <w:br/>
        <w:t xml:space="preserve">előadása, melyet Erdély román életéről </w:t>
      </w:r>
      <w:r>
        <w:rPr>
          <w:sz w:val="24"/>
          <w:szCs w:val="24"/>
          <w:lang w:val="ro-RO"/>
        </w:rPr>
        <w:t>(Despre viaţă româ-</w:t>
        <w:br/>
        <w:t xml:space="preserve">neasca </w:t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Ardealului) </w:t>
      </w:r>
      <w:r>
        <w:rPr>
          <w:sz w:val="24"/>
          <w:szCs w:val="24"/>
          <w:lang w:val="hu-HU"/>
        </w:rPr>
        <w:t>címmel tartott az általa 1908-ban ren-</w:t>
        <w:br/>
        <w:t>dezett valeni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  <w:lang w:val="hu-HU"/>
        </w:rPr>
        <w:t xml:space="preserve"> de muntei nyári szabadegyetemi tanfolyamon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orga ez előadásában azt igyekszik történeti alapon ‒</w:t>
        <w:br/>
        <w:t>természetesen a történeti igazság elferdítésével ‒ bebizonyí-</w:t>
        <w:br/>
        <w:t>tani, hogy a románság között, tekintet nélkül az állami hatá-</w:t>
        <w:br/>
        <w:t>rokra, mindig megvolt az érzelmi egység. Nagy Lajos magyar</w:t>
        <w:br/>
        <w:t>király uralkodásának idejéig a magyarországi románság és az</w:t>
        <w:br/>
        <w:t>oláh vajdaságokban lakók között a politikai egység is meg-</w:t>
        <w:br/>
        <w:t>volt, amennyiben az oláh vajdák Erdély nagy részét is bír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politikai egység megszünése után ‒ Jorga szerint ‒</w:t>
        <w:br/>
        <w:t>a husszitizmus elterjedése következtében ismét helyreállott az</w:t>
        <w:br/>
        <w:t>érzelmi egység, majd Hunyadi János alatt a politikai egység</w:t>
        <w:br/>
        <w:t>is, mert Hunyadi János kormányzósága idején uralkodója volt</w:t>
        <w:br/>
        <w:t>az összes románságnak is. A magyarság részéről minden olyan</w:t>
        <w:br/>
        <w:t>kísérlet, amelynek célja volt a románságot szétválasztani, mint</w:t>
        <w:br/>
        <w:t>a reformáció és a gör. kath. unió, csak arra való volt, hogy</w:t>
        <w:br/>
        <w:t>a románság között az érzelmi egységet előmozdíthassa. Ezen-</w:t>
        <w:br/>
        <w:t>kívül az oláh vajdák politikája mindig az volt, hogy a poli-</w:t>
        <w:br/>
        <w:t>tikai egységet is helyreállítsák. Példák erre Rares Péter és</w:t>
        <w:br/>
        <w:t>Vitéz Mihály vajd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>fanariota-</w:t>
      </w:r>
      <w:r>
        <w:rPr>
          <w:sz w:val="24"/>
          <w:szCs w:val="24"/>
          <w:lang w:val="hu-HU"/>
        </w:rPr>
        <w:t>korszak idejében az oláh vajdaságokban</w:t>
        <w:br/>
        <w:t>ugyan lesülyedt a nemzeti szellem, de annál erősebb lett</w:t>
        <w:br/>
        <w:t>Erdélyben, ahonnan a XIX. század első évtizedeiben sok tanár</w:t>
        <w:br/>
        <w:t>ment be a vajdaságokba, hol a romanizmusnak ébresztői lesz-</w:t>
        <w:br/>
        <w:t xml:space="preserve">nek. Ennek hatása már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negyvenes éveiben</w:t>
        <w:br/>
        <w:t xml:space="preserve">érezhető lesz azáltal, hogy az egység gondolata </w:t>
      </w:r>
      <w:r>
        <w:rPr>
          <w:i/>
          <w:iCs/>
          <w:sz w:val="24"/>
          <w:szCs w:val="24"/>
          <w:lang w:val="hu-HU"/>
        </w:rPr>
        <w:t xml:space="preserve">Dacia </w:t>
      </w:r>
      <w:r>
        <w:rPr>
          <w:sz w:val="24"/>
          <w:szCs w:val="24"/>
          <w:lang w:val="hu-HU"/>
        </w:rPr>
        <w:t>fogal-</w:t>
        <w:br/>
        <w:t xml:space="preserve">mában jegecesedik ki. Kogalniceanunak </w:t>
      </w:r>
      <w:r>
        <w:rPr>
          <w:i/>
          <w:iCs/>
          <w:sz w:val="24"/>
          <w:szCs w:val="24"/>
          <w:lang w:val="hu-HU"/>
        </w:rPr>
        <w:t xml:space="preserve">Dacia literara </w:t>
      </w:r>
      <w:r>
        <w:rPr>
          <w:sz w:val="24"/>
          <w:szCs w:val="24"/>
          <w:lang w:val="hu-HU"/>
        </w:rPr>
        <w:t>című</w:t>
        <w:br/>
        <w:t xml:space="preserve">vállalata, továbbá Laurianunak és Balcescunak </w:t>
      </w:r>
      <w:r>
        <w:rPr>
          <w:i/>
          <w:iCs/>
          <w:sz w:val="24"/>
          <w:szCs w:val="24"/>
          <w:lang w:val="hu-HU"/>
        </w:rPr>
        <w:t>Magazinul</w:t>
        <w:br/>
      </w:r>
      <w:r>
        <w:rPr>
          <w:i/>
          <w:iCs/>
          <w:sz w:val="24"/>
          <w:szCs w:val="24"/>
          <w:lang w:val="ro-RO"/>
        </w:rPr>
        <w:t xml:space="preserve">istoric pentru </w:t>
      </w:r>
      <w:r>
        <w:rPr>
          <w:i/>
          <w:iCs/>
          <w:sz w:val="24"/>
          <w:szCs w:val="24"/>
          <w:lang w:val="hu-HU"/>
        </w:rPr>
        <w:t xml:space="preserve">Dacia </w:t>
      </w:r>
      <w:r>
        <w:rPr>
          <w:sz w:val="24"/>
          <w:szCs w:val="24"/>
          <w:lang w:val="hu-HU"/>
        </w:rPr>
        <w:t>című kiadványa mind ennek a jelei.</w:t>
        <w:br/>
        <w:t>Az 1848/49-iki évek mozgalmai szintén ez irányban haladnak.</w:t>
        <w:br/>
        <w:t>A fejedelemségek egyesülése, Románia függetlenségi harca</w:t>
        <w:br/>
        <w:t xml:space="preserve">1877-ben, az erdélyi román nemzetiségi mozgalmak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-</w:t>
        <w:br/>
        <w:t xml:space="preserve">zad nyolcvanas éveiben,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alapítása, a Memorandum-</w:t>
        <w:br/>
        <w:t>pör mind mértföldjelző kövek az egység felé vivő úton. Végül</w:t>
        <w:br/>
        <w:t>pedig a legújabb jelenségek, amelyek abban foglalhatók össze,</w:t>
        <w:br/>
        <w:t>hogy az egész románságot a maga összes kulturai és politikai</w:t>
        <w:br/>
        <w:t>koncepciójában az a gondolat uralja: mi módon és minő eszkö-</w:t>
        <w:br/>
        <w:t xml:space="preserve">zökkel érjék el a maguk természetes célját: </w:t>
      </w:r>
      <w:r>
        <w:rPr>
          <w:i/>
          <w:iCs/>
          <w:sz w:val="24"/>
          <w:szCs w:val="24"/>
          <w:lang w:val="hu-HU"/>
        </w:rPr>
        <w:t>a teljes egyesülést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egjegyzem, hogy Jorgának, ki a román történelem alap-</w:t>
        <w:br/>
        <w:t>gondolatát és kiterjedésének körét ekként fogja fel és hatá-</w:t>
        <w:br/>
        <w:t>rozza meg, a különböző iskolák számára írt román történeti</w:t>
        <w:br/>
        <w:t>tankönyvei kivétel nélkül az itt saját szavaival jellemzett állás-</w:t>
        <w:br/>
        <w:t>pontját tükröztetik vissz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ă 1908-iki </w:t>
      </w:r>
      <w:r>
        <w:rPr>
          <w:sz w:val="24"/>
          <w:szCs w:val="24"/>
          <w:lang w:val="hu-HU"/>
        </w:rPr>
        <w:t>Naptárában egy Rascanu Péter</w:t>
        <w:br/>
        <w:t>nevű képviselő „Az én első tanítóm” című cikkében elbeszéli,</w:t>
        <w:br/>
        <w:t>hogy 1855-ben a birladi elemi iskolában egy Popescu Jón</w:t>
        <w:br/>
        <w:t>nevű erdélyi származású ember volt a tanítója. Volt egy tér-</w:t>
        <w:br/>
        <w:t xml:space="preserve">képük is „Karte a </w:t>
      </w:r>
      <w:r>
        <w:rPr>
          <w:sz w:val="24"/>
          <w:szCs w:val="24"/>
          <w:lang w:val="ro-RO"/>
        </w:rPr>
        <w:t xml:space="preserve">Țerilor Romane” (a </w:t>
      </w:r>
      <w:r>
        <w:rPr>
          <w:sz w:val="24"/>
          <w:szCs w:val="24"/>
          <w:lang w:val="hu-HU"/>
        </w:rPr>
        <w:t>román országok tér-</w:t>
        <w:br/>
        <w:t>képe). A történelemből Laurianu kétkötetes könyvét tanultá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 a Hurul krónikájából (egyik hirhedt roman történeti forrás-</w:t>
        <w:br/>
        <w:t>hamisítás) azt tanulták, hogy a kúnok románul beszéltek</w:t>
        <w:br/>
        <w:t xml:space="preserve">(Cumani-Rumani, a C betű csak tollhiba az </w:t>
      </w:r>
      <w:r>
        <w:rPr>
          <w:i/>
          <w:iCs/>
          <w:sz w:val="24"/>
          <w:szCs w:val="24"/>
          <w:lang w:val="hu-HU"/>
        </w:rPr>
        <w:t xml:space="preserve">R </w:t>
      </w:r>
      <w:r>
        <w:rPr>
          <w:sz w:val="24"/>
          <w:szCs w:val="24"/>
          <w:lang w:val="hu-HU"/>
        </w:rPr>
        <w:t>betű helyett).</w:t>
        <w:br/>
        <w:t xml:space="preserve">Olvasnivalóul odaadta nekik a </w:t>
      </w:r>
      <w:r>
        <w:rPr>
          <w:i/>
          <w:iCs/>
          <w:sz w:val="24"/>
          <w:szCs w:val="24"/>
          <w:lang w:val="hu-HU"/>
        </w:rPr>
        <w:t>Gazeta Moldaviei</w:t>
      </w:r>
      <w:r>
        <w:rPr>
          <w:sz w:val="24"/>
          <w:szCs w:val="24"/>
          <w:lang w:val="hu-HU"/>
        </w:rPr>
        <w:t xml:space="preserve">-t és a </w:t>
      </w:r>
      <w:r>
        <w:rPr>
          <w:i/>
          <w:iCs/>
          <w:sz w:val="24"/>
          <w:szCs w:val="24"/>
          <w:lang w:val="ro-RO"/>
        </w:rPr>
        <w:t>Gazeta</w:t>
        <w:br/>
      </w:r>
      <w:r>
        <w:rPr>
          <w:i/>
          <w:iCs/>
          <w:sz w:val="24"/>
          <w:szCs w:val="24"/>
          <w:lang w:val="hu-HU"/>
        </w:rPr>
        <w:t>Transilvaniei</w:t>
      </w:r>
      <w:r>
        <w:rPr>
          <w:sz w:val="24"/>
          <w:szCs w:val="24"/>
          <w:lang w:val="hu-HU"/>
        </w:rPr>
        <w:t>-t.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sárnaponkint, templomozás után visszamen-</w:t>
        <w:br/>
        <w:t>tek az iskolába, ahol nekik epizódokat beszélt el az 1848/49-iki</w:t>
        <w:br/>
        <w:t>erdélyi eseményekből, amelyekben maga is résztvett. Megtaní-</w:t>
        <w:br/>
        <w:t>totta egy költeményre: Mi a román haza? ‒ Ce e patria</w:t>
        <w:br/>
      </w:r>
      <w:r>
        <w:rPr>
          <w:sz w:val="24"/>
          <w:szCs w:val="24"/>
          <w:lang w:val="ro-RO"/>
        </w:rPr>
        <w:t xml:space="preserve">româna? </w:t>
      </w:r>
      <w:r>
        <w:rPr>
          <w:sz w:val="24"/>
          <w:szCs w:val="24"/>
          <w:lang w:val="hu-HU"/>
        </w:rPr>
        <w:t>‒ Az első két versszakban azt énekelték, hogy a</w:t>
        <w:br/>
        <w:t xml:space="preserve">román haza nagyobb, mint Oláhország és </w:t>
      </w:r>
      <w:r>
        <w:rPr>
          <w:sz w:val="24"/>
          <w:szCs w:val="24"/>
          <w:lang w:val="ro-RO"/>
        </w:rPr>
        <w:t xml:space="preserve">Moldova. A </w:t>
      </w:r>
      <w:r>
        <w:rPr>
          <w:sz w:val="24"/>
          <w:szCs w:val="24"/>
          <w:lang w:val="hu-HU"/>
        </w:rPr>
        <w:t>harma-</w:t>
        <w:br/>
        <w:t>dikban azt, hogy Erdélynél is nagyobb a román haza. Nem,</w:t>
        <w:br/>
        <w:t>nem, testvérkém! A románnak nagyobb hazája van! Mikor</w:t>
        <w:br/>
        <w:t>1857 nyarán a vizsgálaton felelve, azt mondotta, hogy Mihály</w:t>
        <w:br/>
        <w:t>vitéz fejedelme volt Moldovának, Oláhországnak és Erdélynek,</w:t>
        <w:br/>
        <w:t>a jelenlevő közönség hatalmasan megtapsol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Hogy Mihály vitéznek és Stefan </w:t>
      </w:r>
      <w:r>
        <w:rPr>
          <w:sz w:val="24"/>
          <w:szCs w:val="24"/>
          <w:lang w:val="ro-RO"/>
        </w:rPr>
        <w:t xml:space="preserve">cel </w:t>
      </w:r>
      <w:r>
        <w:rPr>
          <w:sz w:val="24"/>
          <w:szCs w:val="24"/>
          <w:lang w:val="hu-HU"/>
        </w:rPr>
        <w:t>Marenak (Nagy</w:t>
        <w:br/>
        <w:t>István vajdának), az irredentizmus ez állítólagos hőseinek a</w:t>
        <w:br/>
        <w:t>román iskolai tanítás által a román értelmiség lelkébe bevé-</w:t>
        <w:br/>
        <w:t>sett és a való igazsággal ellentétben óriásilag megnövelt alakja</w:t>
        <w:br/>
        <w:t>minő megtévesztő, sőt gyakran a nevetségesség határát érintő</w:t>
        <w:br/>
        <w:t xml:space="preserve">hatással van a román közszellemre, érdekesen jellemzi a </w:t>
      </w:r>
      <w:r>
        <w:rPr>
          <w:sz w:val="24"/>
          <w:szCs w:val="24"/>
          <w:lang w:val="ro-RO"/>
        </w:rPr>
        <w:t>juni-</w:t>
        <w:br/>
        <w:t xml:space="preserve">mista </w:t>
      </w:r>
      <w:r>
        <w:rPr>
          <w:sz w:val="24"/>
          <w:szCs w:val="24"/>
          <w:lang w:val="hu-HU"/>
        </w:rPr>
        <w:t xml:space="preserve">Negruzzi </w:t>
      </w:r>
      <w:r>
        <w:rPr>
          <w:sz w:val="24"/>
          <w:szCs w:val="24"/>
          <w:lang w:val="ro-RO"/>
        </w:rPr>
        <w:t xml:space="preserve">„Copiĭle </w:t>
      </w:r>
      <w:r>
        <w:rPr>
          <w:sz w:val="24"/>
          <w:szCs w:val="24"/>
          <w:lang w:val="hu-HU"/>
        </w:rPr>
        <w:t>de pe natura” (Másolatok a természet</w:t>
        <w:br/>
        <w:t>után) című művének Stefan si Mihai című fejezeté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városi közgyűlésen ‒ meséli Negruzzi ‒ arról volt</w:t>
        <w:br/>
        <w:t>szó, hogy a városi parkot faléces kerítés helyett vasráccsal</w:t>
        <w:br/>
        <w:t>vegyék körül. Azt határozták: árlejtést fognak hirdetni, hogy</w:t>
        <w:br/>
        <w:t>ki kapja meg a vállalatot? Nagy vitatkozás keletkezett arról,</w:t>
        <w:br/>
        <w:t>hogy a pályázatban az idegenek, azaz a nem román állam-</w:t>
        <w:br/>
        <w:t>polgárok is résztvegyenek-e vagy ne? Egyik szónok azt mon-</w:t>
        <w:br/>
        <w:t>dotta: ha megengedik, hogy az árlejtésen idegen vállalkozók</w:t>
        <w:br/>
        <w:t>is résztvehessenek, vétkezni fognak Mihály vitéz emléke és</w:t>
        <w:br/>
        <w:t>a román nemzetiség ellen. E kijelentés lesújtó hatással volt</w:t>
        <w:br/>
        <w:t>az ellenkező nézetűekre és el is határozták, hogy az idegene-</w:t>
        <w:br/>
        <w:t>ket kizárják a pályázatból. Így nem vétkeztek Mihály vitéz</w:t>
        <w:br/>
        <w:t>emléke és a román nemzetiség ellen, de a vasrácskerítés sem</w:t>
        <w:br/>
        <w:t>készült el soha. Egy népgyűlésen a kamara alelnöke pártja</w:t>
        <w:br/>
        <w:t>érdekében nagy beszédet mondott. Egy hallgató közbekiáltott:</w:t>
        <w:br/>
        <w:t>Igen, igen! ‒ de mi a párt programmja? A szónok egy pilla-</w:t>
        <w:br/>
        <w:t>natig megzavarodva hallgatott s azután Mihály vitéznek a falon</w:t>
        <w:br/>
        <w:t>függő arcképére mutatva, így kiáltott fel: A programm? Ime:</w:t>
        <w:br/>
        <w:t>Mihály vitéz! ‒ Dörgő taps követte e kijelentést és most</w:t>
        <w:br/>
        <w:t>mindenki meg volt nyugodva, hogy tisztában van a programmal.</w:t>
        <w:br/>
        <w:t>„A képviselőházban, a szenátusban ‒ írja Negruzzi ‒, a</w:t>
        <w:br/>
        <w:t>megyei és községi gyűléstermekben, a törvényszékek tárgyaló-</w:t>
        <w:br/>
        <w:t>termeiben, a templomokban a szószékeken, a népgyűléseken,</w:t>
        <w:br/>
        <w:t>a magánösszejöveteleken, a politikai vagy az irodalmi ujságok</w:t>
        <w:br/>
        <w:t>cikkeiben, az élclapokban, minden szónok, minden szószátyár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izgató szájában szakadatlanul csak ez hangzik: Stefan </w:t>
      </w:r>
      <w:r>
        <w:rPr>
          <w:sz w:val="24"/>
          <w:szCs w:val="24"/>
          <w:lang w:val="ro-RO"/>
        </w:rPr>
        <w:t>cel</w:t>
        <w:br/>
        <w:t xml:space="preserve">Mare </w:t>
      </w:r>
      <w:r>
        <w:rPr>
          <w:sz w:val="24"/>
          <w:szCs w:val="24"/>
          <w:lang w:val="hu-HU"/>
        </w:rPr>
        <w:t xml:space="preserve">és Vitéz Mihály, Vitéz Mihály és Stefan </w:t>
      </w:r>
      <w:r>
        <w:rPr>
          <w:sz w:val="24"/>
          <w:szCs w:val="24"/>
          <w:lang w:val="ro-RO"/>
        </w:rPr>
        <w:t xml:space="preserve">cel Mare </w:t>
      </w:r>
      <w:r>
        <w:rPr>
          <w:sz w:val="24"/>
          <w:szCs w:val="24"/>
          <w:lang w:val="hu-HU"/>
        </w:rPr>
        <w:t>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mi a román haza és mekkora területet foglal magá-</w:t>
        <w:br/>
        <w:t>ban, megtanulhatjuk bármelyik romániai földrajzi tankönyvből.</w:t>
        <w:br/>
        <w:t xml:space="preserve">Vegyük kezünkbe </w:t>
      </w:r>
      <w:r>
        <w:rPr>
          <w:sz w:val="24"/>
          <w:szCs w:val="24"/>
          <w:lang w:val="ro-RO"/>
        </w:rPr>
        <w:t xml:space="preserve">Mehedinţi </w:t>
      </w:r>
      <w:r>
        <w:rPr>
          <w:sz w:val="24"/>
          <w:szCs w:val="24"/>
          <w:lang w:val="hu-HU"/>
        </w:rPr>
        <w:t>Simon bukaresti egyetemi tanár-</w:t>
        <w:br/>
        <w:t>nak és az 1918-iki Marghiloman-kormány közoktatásügyi minisz-</w:t>
        <w:br/>
        <w:t>terének 1909-ben megjelent és a román kir. közoktatásügyi</w:t>
        <w:br/>
        <w:t>minisztérium által approbált földrajzi tankönyvét. E tankönyv</w:t>
        <w:br/>
        <w:t>53. lapján a következőket olvashatju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mi országunkon kívül románok más tartományokban</w:t>
        <w:br/>
        <w:t xml:space="preserve">is laknak. Ezek: </w:t>
      </w:r>
      <w:r>
        <w:rPr>
          <w:sz w:val="24"/>
          <w:szCs w:val="24"/>
          <w:lang w:val="ro-RO"/>
        </w:rPr>
        <w:t xml:space="preserve">Transilvania </w:t>
      </w:r>
      <w:r>
        <w:rPr>
          <w:sz w:val="24"/>
          <w:szCs w:val="24"/>
          <w:lang w:val="hu-HU"/>
        </w:rPr>
        <w:t xml:space="preserve">vagyis </w:t>
      </w:r>
      <w:r>
        <w:rPr>
          <w:sz w:val="24"/>
          <w:szCs w:val="24"/>
          <w:lang w:val="ro-RO"/>
        </w:rPr>
        <w:t xml:space="preserve">Ardealul, Banatul </w:t>
      </w:r>
      <w:r>
        <w:rPr>
          <w:sz w:val="24"/>
          <w:szCs w:val="24"/>
          <w:lang w:val="hu-HU"/>
        </w:rPr>
        <w:t>vagy</w:t>
        <w:br/>
        <w:t xml:space="preserve">Timisiana, </w:t>
      </w:r>
      <w:r>
        <w:rPr>
          <w:sz w:val="24"/>
          <w:szCs w:val="24"/>
          <w:lang w:val="ro-RO"/>
        </w:rPr>
        <w:t xml:space="preserve">Crisiana, Maramuresul </w:t>
      </w:r>
      <w:r>
        <w:rPr>
          <w:sz w:val="24"/>
          <w:szCs w:val="24"/>
          <w:lang w:val="hu-HU"/>
        </w:rPr>
        <w:t>és Bukovina ... A beözönlő</w:t>
        <w:br/>
        <w:t>barbár nemzetek közül csak a magyar maradt meg román</w:t>
        <w:br/>
        <w:t>területeken és így uralkodója lett azon résznek, amelyben a</w:t>
        <w:br/>
        <w:t>Kárpátokon túl élő testvérek laknak. A románok által lakott</w:t>
        <w:br/>
        <w:t>föld igen kedvező alakulatú. A közepén van az erdélyi fennsík.</w:t>
        <w:br/>
        <w:t>A Kárpátok legmagasabb csúcsai között terül el Erdély, a</w:t>
        <w:br/>
        <w:t>legbüszkébb és a legáldottabb ország az összes országok között,</w:t>
        <w:br/>
        <w:t>amelyeket az Isten megteremtett. Bárhonnan jössz, sokat kell</w:t>
        <w:br/>
        <w:t>hágnod és nem tudsz a közepébe érni anélkül, hogy kikerüld</w:t>
        <w:br/>
        <w:t>valamelyikét azon természet által megerősített hét kapunak,</w:t>
        <w:br/>
        <w:t>melyek a közepébe vezetnek. Ott fenn minden lépésre óriás</w:t>
        <w:br/>
        <w:t>nyomait látod a római népnek: a világ urának, mert Erdély</w:t>
        <w:br/>
        <w:t>a boldog Dácia legszebb része, a cézárok legszebb országa.</w:t>
        <w:br/>
        <w:t>Aki sereggel védelmezi ez átjárókat, Erdélyben olyan bizton-</w:t>
        <w:br/>
        <w:t>ságban érezheti magát, mint egy bezárt erődben és nem félhet</w:t>
        <w:br/>
        <w:t>semmiféle külső ellenségtől. Ezért foglalta el Traján császár</w:t>
        <w:br/>
        <w:t>Dáciát és helyezett el sok katonaságot a havasokban. Az ázsiai</w:t>
        <w:br/>
        <w:t>síkságról beözönlő nomádok itt állottak meg, nem tudván nyugat</w:t>
        <w:br/>
        <w:t>felé előhaladni, hogy elpusztítsák a rómaiak birodalmá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A mi nemzetünk ‒ folytatja tovább </w:t>
      </w:r>
      <w:r>
        <w:rPr>
          <w:sz w:val="24"/>
          <w:szCs w:val="24"/>
          <w:lang w:val="ro-RO"/>
        </w:rPr>
        <w:t xml:space="preserve">Mehedinţi </w:t>
      </w:r>
      <w:r>
        <w:rPr>
          <w:sz w:val="24"/>
          <w:szCs w:val="24"/>
          <w:lang w:val="hu-HU"/>
        </w:rPr>
        <w:t>‒</w:t>
        <w:br/>
        <w:t>eleinte Erdély fennsíkján helyezkedett el és innen a vizek</w:t>
        <w:br/>
        <w:t>folyása mentén terjeszkedett el köröskörül. Ezért vannak az</w:t>
        <w:br/>
        <w:t xml:space="preserve">egyes városok is annyi rendszerességgel elhelyezkedve: </w:t>
      </w:r>
      <w:r>
        <w:rPr>
          <w:sz w:val="24"/>
          <w:szCs w:val="24"/>
          <w:lang w:val="ro-RO"/>
        </w:rPr>
        <w:t>Brasov,</w:t>
        <w:br/>
        <w:t xml:space="preserve">Sibiu, Cluj </w:t>
      </w:r>
      <w:r>
        <w:rPr>
          <w:sz w:val="24"/>
          <w:szCs w:val="24"/>
          <w:lang w:val="hu-HU"/>
        </w:rPr>
        <w:t>(Kolozsvár) a fennsík szélein vannak, mindenik egy-</w:t>
        <w:br/>
        <w:t>egy nagyobb átjáró mellett, ahol a völgyek és az utak a fenn-</w:t>
        <w:br/>
        <w:t xml:space="preserve">síkról kifelé futnak. </w:t>
      </w:r>
      <w:r>
        <w:rPr>
          <w:sz w:val="24"/>
          <w:szCs w:val="24"/>
          <w:lang w:val="ro-RO"/>
        </w:rPr>
        <w:t xml:space="preserve">Oradea mare </w:t>
      </w:r>
      <w:r>
        <w:rPr>
          <w:sz w:val="24"/>
          <w:szCs w:val="24"/>
          <w:lang w:val="hu-HU"/>
        </w:rPr>
        <w:t xml:space="preserve">(Nagyvárad), Aradul, </w:t>
      </w:r>
      <w:r>
        <w:rPr>
          <w:sz w:val="24"/>
          <w:szCs w:val="24"/>
          <w:lang w:val="ro-RO"/>
        </w:rPr>
        <w:t>Timisoara</w:t>
        <w:br/>
      </w:r>
      <w:r>
        <w:rPr>
          <w:sz w:val="24"/>
          <w:szCs w:val="24"/>
          <w:lang w:val="hu-HU"/>
        </w:rPr>
        <w:t xml:space="preserve">(Temesvár), Severinul, Tirgu </w:t>
      </w:r>
      <w:r>
        <w:rPr>
          <w:sz w:val="24"/>
          <w:szCs w:val="24"/>
          <w:lang w:val="ro-RO"/>
        </w:rPr>
        <w:t>Jiului, Ramnic Valcea, Pitesti,</w:t>
        <w:br/>
        <w:t xml:space="preserve">Ploesti, Buzeul, Ramnic, </w:t>
      </w:r>
      <w:r>
        <w:rPr>
          <w:sz w:val="24"/>
          <w:szCs w:val="24"/>
          <w:lang w:val="hu-HU"/>
        </w:rPr>
        <w:t xml:space="preserve">Sarat, </w:t>
      </w:r>
      <w:r>
        <w:rPr>
          <w:sz w:val="24"/>
          <w:szCs w:val="24"/>
          <w:lang w:val="ro-RO"/>
        </w:rPr>
        <w:t>Focsani, Bacau, Suceava, Cer-</w:t>
        <w:br/>
        <w:t xml:space="preserve">nauţ </w:t>
      </w:r>
      <w:r>
        <w:rPr>
          <w:sz w:val="24"/>
          <w:szCs w:val="24"/>
          <w:lang w:val="hu-HU"/>
        </w:rPr>
        <w:t>úgy helyezkednek el, mint egy koszorú a hegyek mögöt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Mehedinţi, volt </w:t>
      </w:r>
      <w:r>
        <w:rPr>
          <w:sz w:val="24"/>
          <w:szCs w:val="24"/>
          <w:lang w:val="hu-HU"/>
        </w:rPr>
        <w:t>román kir. közoktatásügyi miniszter</w:t>
        <w:br/>
        <w:t>e földrajzi tankönyve mögött egy hajszálnyira sem maradt el</w:t>
        <w:br/>
        <w:t>Murgoci egyetemi tanárnak Popa-Burca középiskolai tanár</w:t>
        <w:br/>
        <w:t>társaságában a középiskolák IV. osztálya számára írott föld-</w:t>
        <w:br/>
        <w:t>rajzi tankönyve sem. A szerzők a könyv bevezetésében és</w:t>
        <w:br/>
        <w:t>zárószavában nyiltan kijelentik, hogy minden igaz románnak</w:t>
        <w:br/>
        <w:t>arra kell törekednie, hogy a románok egy nagy és szabad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mániában egyesüljenek. Egy kis térképen be is mutatják</w:t>
        <w:br/>
        <w:t>ezt a Dnyesztertől a Tiszáig terjedő Romániát, amely délen</w:t>
        <w:br/>
        <w:t>egészen a durazzó‒szaloniki-i vonalig terjed. A románság</w:t>
        <w:br/>
        <w:t>földrajzi elhelyezkedését is bemutatják egy térképen, még</w:t>
        <w:br/>
        <w:t>pedig úgy, hogy Kassa körül és a Balaton mellékén is lát-</w:t>
        <w:br/>
        <w:t>hatunk egy nagy, románlakta területet. A románok által lakott</w:t>
        <w:br/>
        <w:t>városok között említik Szentest és Makót is. Debrecenről azt</w:t>
        <w:br/>
        <w:t>írják, hogy lakói „nagyrészben magyarok”. Szerintök románok</w:t>
        <w:br/>
        <w:t>lakják Békés-, Csanád-, Hajdu- és Szabolcs megyéket is.</w:t>
        <w:br/>
        <w:t>A magyarországi románok összes száma szerintök három és fél</w:t>
        <w:br/>
        <w:t>millió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„Carte de </w:t>
      </w:r>
      <w:r>
        <w:rPr>
          <w:sz w:val="24"/>
          <w:szCs w:val="24"/>
          <w:lang w:val="ro-RO"/>
        </w:rPr>
        <w:t xml:space="preserve">cetire pentru clasa </w:t>
      </w:r>
      <w:r>
        <w:rPr>
          <w:sz w:val="24"/>
          <w:szCs w:val="24"/>
          <w:lang w:val="hu-HU"/>
        </w:rPr>
        <w:t xml:space="preserve">a III. </w:t>
      </w:r>
      <w:r>
        <w:rPr>
          <w:sz w:val="24"/>
          <w:szCs w:val="24"/>
          <w:lang w:val="ro-RO"/>
        </w:rPr>
        <w:t>primara Intocmita</w:t>
        <w:br/>
      </w:r>
      <w:r>
        <w:rPr>
          <w:sz w:val="24"/>
          <w:szCs w:val="24"/>
          <w:lang w:val="hu-HU"/>
        </w:rPr>
        <w:t xml:space="preserve">dupa noua </w:t>
      </w:r>
      <w:r>
        <w:rPr>
          <w:sz w:val="24"/>
          <w:szCs w:val="24"/>
          <w:lang w:val="ro-RO"/>
        </w:rPr>
        <w:t xml:space="preserve">programa” </w:t>
      </w:r>
      <w:r>
        <w:rPr>
          <w:sz w:val="24"/>
          <w:szCs w:val="24"/>
          <w:lang w:val="hu-HU"/>
        </w:rPr>
        <w:t>(Olvasókönyv az elemi iskola III. osz-</w:t>
        <w:br/>
        <w:t>tálya számára az új tanterv alapján) című s a román kir.</w:t>
        <w:br/>
        <w:t>közoktatásügyi kormány kiadásában 1905-ben megjelent olvasó-</w:t>
        <w:br/>
        <w:t>könyvnek 100-ik lapján a következők olvasható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román nemzet nincs a Kárpátok, a Duna és a Prút</w:t>
        <w:br/>
        <w:t>közé beszorítva. Nem, a román nemzet sokkal jobban el van</w:t>
        <w:br/>
        <w:t>terjedve, mert a transilvániaiakkal, a bánátiakkal, Crisiana</w:t>
        <w:br/>
        <w:t xml:space="preserve">lakosaival éppen úgy, mint </w:t>
      </w:r>
      <w:r>
        <w:rPr>
          <w:sz w:val="24"/>
          <w:szCs w:val="24"/>
          <w:lang w:val="ro-RO"/>
        </w:rPr>
        <w:t xml:space="preserve">Maramures, </w:t>
      </w:r>
      <w:r>
        <w:rPr>
          <w:sz w:val="24"/>
          <w:szCs w:val="24"/>
          <w:lang w:val="hu-HU"/>
        </w:rPr>
        <w:t>Bukovina, Besszarábia</w:t>
        <w:br/>
        <w:t>és Macedónia lakosaival ugyanabból a vérből származó testvérek</w:t>
        <w:br/>
        <w:t>vagyunk. Mindnyájan románok vagyunk, mindnyájan a dáko-</w:t>
        <w:br/>
        <w:t>románoktól származunk. Román voltunk mellett legnagyobb</w:t>
        <w:br/>
        <w:t>bizonyítékunk az, hogy mindnyájan ugyanazt a nyelvet beszél-</w:t>
        <w:br/>
        <w:t>jük, ugyanazon szokásaink vannak és egy a hitünk. A románok</w:t>
        <w:br/>
        <w:t>sokan vannak, csakhogy megoszlanak szabad voltuk és fenn-</w:t>
        <w:br/>
        <w:t>hatóságaik szerint. A legfüggetlenebbek, akik Olteniában,</w:t>
        <w:br/>
        <w:t>Munteniában, Moldovában és Dobrudzsában laknak és a román</w:t>
        <w:br/>
        <w:t>királyságot alkotják. A transilvániaiak, a bánátiak, a Crisiania-</w:t>
        <w:br/>
        <w:t>beliek és a maramuresiek a magyarok alattvalói a bukovinaiak</w:t>
        <w:br/>
        <w:t>az osztrákoknak, a besszarábiaiak az oroszoknak, a mace-</w:t>
        <w:br/>
        <w:t>dóniaiak pedig a törököknek alattvalói. Engedje meg a jó</w:t>
        <w:br/>
        <w:t xml:space="preserve">Isten, hogy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 és hatalmas Romániában lássuk őket</w:t>
        <w:br/>
        <w:t>egyesülve. Akkor majd a Prút folyó és a Kárpátok nem fog-</w:t>
        <w:br/>
        <w:t>nak határt alkotni, hanem a Kárpátok ormairól széttekintve,</w:t>
        <w:br/>
        <w:t>a terjedelmes, hatalmas román hazát fogjuk láthatni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idézet utolsó sorai eszembe juttatnak egy régi dolgot,</w:t>
        <w:br/>
        <w:t>ami velem történt. Huszonöt évvel ezelőtt, 1892 májusában</w:t>
        <w:br/>
        <w:t>meglátogattam a bukaresti román kir. tanítóképzőintézet gya-</w:t>
        <w:br/>
        <w:t>korlóiskoláját, melynek igazgatója és pedagógiai vezetője egy</w:t>
        <w:br/>
      </w:r>
      <w:r>
        <w:rPr>
          <w:i/>
          <w:iCs/>
          <w:sz w:val="24"/>
          <w:szCs w:val="24"/>
          <w:lang w:val="hu-HU"/>
        </w:rPr>
        <w:t xml:space="preserve">Borgovan </w:t>
      </w:r>
      <w:r>
        <w:rPr>
          <w:sz w:val="24"/>
          <w:szCs w:val="24"/>
          <w:lang w:val="hu-HU"/>
        </w:rPr>
        <w:t>nevű erdélyi származású tanférfiú volt. Borgován úr</w:t>
        <w:br/>
        <w:t>az iskola IV. osztályába vezetett, hol egy tanítójelölt éppen</w:t>
        <w:br/>
        <w:t>a románok által lakott országok földrajzát tanította. Az előadás</w:t>
        <w:br/>
        <w:t>didaktikai és tárgyi szempontból kifogástalan volt, politikai és</w:t>
        <w:br/>
        <w:t>történeti szempontból azonban teljesen irredentista szellemű.</w:t>
        <w:br/>
        <w:t>A többi között Erdély néprajzi képét a következőképen mutatta</w:t>
        <w:br/>
        <w:t>be tanítványainak: „Transilvániának két milliónál valamivel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öbb lakosa van. Ebből másfél millió román, 200,000 szász,</w:t>
        <w:br/>
        <w:t>350,000 székely, azonkívül még némi magyarok és cigányok</w:t>
        <w:br/>
        <w:t>is laknak ott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 furcsa statisztika meglepett. A tanítójelölt felületes-</w:t>
        <w:br/>
        <w:t>ségének és tudatlanságának tulajdonítottam. Később meggyő-</w:t>
        <w:br/>
        <w:t>ződtem, hogy a feltevésem téves, mert az irányzatos román</w:t>
        <w:br/>
        <w:t>statisztika rendszeréhez tartozik a székely vármegyék magyar</w:t>
        <w:br/>
        <w:t>lakosságát mindig szekler név alatt különválasztani Erdély</w:t>
        <w:br/>
        <w:t>többi magyar lakosságától, az unguroktól. A célzat az, hogy</w:t>
        <w:br/>
        <w:t>az avatatlan romániai vagy külföldi ember ne jöhessen rá,</w:t>
        <w:br/>
        <w:t xml:space="preserve">hogy a szekler is éppen olyan magyar, mint az </w:t>
      </w:r>
      <w:r>
        <w:rPr>
          <w:sz w:val="24"/>
          <w:szCs w:val="24"/>
          <w:lang w:val="ro-RO"/>
        </w:rPr>
        <w:t xml:space="preserve">ungar </w:t>
      </w:r>
      <w:r>
        <w:rPr>
          <w:sz w:val="24"/>
          <w:szCs w:val="24"/>
          <w:lang w:val="hu-HU"/>
        </w:rPr>
        <w:t>s ennél-</w:t>
        <w:br/>
        <w:t>fogva Erdély magyar lakossága, a székelyek leszámításával,</w:t>
        <w:br/>
        <w:t>a románsággal szemben lehető csekélynek tünjék f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z ilyen statisztika egyes külföldi íróknál minő</w:t>
        <w:br/>
        <w:t>alapos, sőt bizonyos tekintetben komikus tévedésekre ad okot</w:t>
        <w:br/>
        <w:t xml:space="preserve">és alkalmat, fényes bizonyítékát adta annak Gustave </w:t>
      </w:r>
      <w:r>
        <w:rPr>
          <w:i/>
          <w:iCs/>
          <w:sz w:val="24"/>
          <w:szCs w:val="24"/>
          <w:lang w:val="hu-HU"/>
        </w:rPr>
        <w:t>Le Bon</w:t>
        <w:br/>
      </w:r>
      <w:r>
        <w:rPr>
          <w:sz w:val="24"/>
          <w:szCs w:val="24"/>
          <w:lang w:val="hu-HU"/>
        </w:rPr>
        <w:t>1916-ban Párisban megjelent „Enseignements psichologique</w:t>
        <w:br/>
        <w:t>de la guerre Européenne” című művének 107. lapján, hol</w:t>
        <w:br/>
        <w:t>ezeket írja: „La Transylvanie compte 1.540,000 Roumains</w:t>
        <w:br/>
        <w:t>contre 380,000 Hongrois, 560,000 Tscheques, 234,000 alle-</w:t>
        <w:br/>
        <w:t>mands et 54,000 membres de nationalités diversés”. Le Bon</w:t>
        <w:br/>
        <w:t>és forrása szerint Erdélyben 560,000 cseh lakik. Mi a magya-</w:t>
        <w:br/>
        <w:t>rázata ennek a szarvashibának? Egyszerűen az, hogy Le Bon</w:t>
        <w:br/>
        <w:t>különválasztva látván forrásában az 560,000 szeklert a 380,000</w:t>
        <w:br/>
        <w:t xml:space="preserve">hongroistól, úgy okoskodott, hogy miután a </w:t>
      </w:r>
      <w:r>
        <w:rPr>
          <w:i/>
          <w:iCs/>
          <w:sz w:val="24"/>
          <w:szCs w:val="24"/>
          <w:lang w:val="hu-HU"/>
        </w:rPr>
        <w:t xml:space="preserve">szekler </w:t>
      </w:r>
      <w:r>
        <w:rPr>
          <w:sz w:val="24"/>
          <w:szCs w:val="24"/>
          <w:lang w:val="hu-HU"/>
        </w:rPr>
        <w:t>más mint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hongrois, </w:t>
      </w:r>
      <w:r>
        <w:rPr>
          <w:sz w:val="24"/>
          <w:szCs w:val="24"/>
          <w:lang w:val="hu-HU"/>
        </w:rPr>
        <w:t>nem lehet egyéb fajtájú nép, mint szláv, és miután</w:t>
        <w:br/>
        <w:t>ebben a világháborúban a csehek igen szép szimpátiákra tettek</w:t>
        <w:br/>
        <w:t>szert a franciáknál, ezt az 560,000 szeklernek nevezett bizony-</w:t>
        <w:br/>
        <w:t>talan fajtájú népséget megtette a franciák előtt annyira szimpa-</w:t>
        <w:br/>
        <w:t>tikus szláv fajú népnek, cseh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anítójelölt, miután ismertette a románoktól lakott</w:t>
        <w:br/>
        <w:t>országokat, tanítását így fejezte be: „Ezek az országok most</w:t>
        <w:br/>
        <w:t>idegen uralom alatt szenvednek! De nincs messze az idő és</w:t>
        <w:br/>
        <w:t>eljön, amelyben ezeket mi, romániaiak, fel fogjuk szabadítani</w:t>
        <w:br/>
        <w:t>és azok velünk egyesülnek s akkor Románia egy nagy és</w:t>
        <w:br/>
        <w:t>hatalmas birodalom lesz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román történelmet a magyarság történelmi éle-</w:t>
        <w:br/>
        <w:t>téhez való kapcsolatában hogyan tanítják a romániai iskolák-</w:t>
        <w:br/>
        <w:t>ban, egy-két példában a következő két tankönyv segítségével</w:t>
        <w:br/>
        <w:t>akarom illusztrálni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ik Jorga Miklós bukaresti egyetemi tanár által írott</w:t>
        <w:br/>
        <w:t xml:space="preserve">következő című tankönyv: </w:t>
      </w:r>
      <w:r>
        <w:rPr>
          <w:sz w:val="24"/>
          <w:szCs w:val="24"/>
          <w:lang w:val="ro-RO"/>
        </w:rPr>
        <w:t xml:space="preserve">„Istoria românilor pentru clasa </w:t>
      </w:r>
      <w:r>
        <w:rPr>
          <w:sz w:val="24"/>
          <w:szCs w:val="24"/>
          <w:lang w:val="hu-HU"/>
        </w:rPr>
        <w:t>IV. si</w:t>
        <w:br/>
      </w:r>
      <w:r>
        <w:rPr>
          <w:sz w:val="24"/>
          <w:szCs w:val="24"/>
          <w:lang w:val="ro-RO"/>
        </w:rPr>
        <w:t xml:space="preserve">a VIII. secundară” (A </w:t>
      </w:r>
      <w:r>
        <w:rPr>
          <w:sz w:val="24"/>
          <w:szCs w:val="24"/>
          <w:lang w:val="hu-HU"/>
        </w:rPr>
        <w:t>románok története a középiskolák IV. és</w:t>
        <w:br/>
        <w:t>VIII. osztálya számára)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önyvnek egyes részeit olvasva, azt hisszük, hogy nem</w:t>
        <w:br/>
        <w:t>komoly tankönyv van kezünkben, hanem a háborús román</w:t>
        <w:br/>
        <w:t>időszaki sajtó valamelyik izgató terméke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oglalkozik a magyarországi románság legújabbkorbeli</w:t>
        <w:br/>
        <w:t>történetének kapcsán Apponyi gróf 1907. évi iskolai törvé-</w:t>
        <w:br/>
        <w:t>nyeivel is. Megállapítja, hogy „ez a törvény az erdélyi román</w:t>
        <w:br/>
        <w:t>iskolákat olyan nehéz feltételek elé állította, hogy ezeknek</w:t>
        <w:br/>
        <w:t>fenntartása a jövőben nagy áldozatokba fog kerülni. E törvény</w:t>
        <w:br/>
        <w:t>azt célozza, hogy a vallástanításba is beerőszakolja a magyar</w:t>
        <w:br/>
        <w:t>nyelvet. Magyarországon a román beszédért és a román nem-</w:t>
        <w:br/>
        <w:t>zeti színek ártatlan viseléséért már az asszonyokat is börtönre</w:t>
        <w:br/>
        <w:t>ítélték. Egyideig a pesti képviselőházban a románok képviselői</w:t>
        <w:br/>
        <w:t>hiába küzdöttek a román nyelv tiszteletbentartásáért. A magyar</w:t>
        <w:br/>
        <w:t>kormány nem volt hajlandó a közigazgatás ágazataiban román</w:t>
        <w:br/>
        <w:t>vagy románul tudó tisztviselőket alkalmazni”. Megemlékezik</w:t>
        <w:br/>
        <w:t>a Memorandum-pörről s arról „a határtalan üldözésről”, mellyel</w:t>
        <w:br/>
        <w:t>a magyar kormány börtönbe vetette a Memorandum szerző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erdélyi román érdekek védelmére alakult meg Buka-</w:t>
        <w:br/>
        <w:t xml:space="preserve">restben a „Liga </w:t>
      </w:r>
      <w:r>
        <w:rPr>
          <w:sz w:val="24"/>
          <w:szCs w:val="24"/>
          <w:lang w:val="ro-RO"/>
        </w:rPr>
        <w:t xml:space="preserve">Culturală” </w:t>
      </w:r>
      <w:r>
        <w:rPr>
          <w:sz w:val="24"/>
          <w:szCs w:val="24"/>
          <w:lang w:val="hu-HU"/>
        </w:rPr>
        <w:t>1894-ben ‒ tanítja Jorga e könyve</w:t>
        <w:br/>
        <w:t>a romániai középiskolai ifjúságnak. (Jellemző, a tudós szerző</w:t>
        <w:br/>
        <w:t>a Liga alapításának évét illetően téves évszámot közöl, mert</w:t>
        <w:br/>
        <w:t>a Liga nem 1894-ben, hanem 1891-ben alakult meg.) Ezidőtől</w:t>
        <w:br/>
        <w:t>kezdve az erdélyi románok politikai törekvései iránt a fellán-</w:t>
        <w:br/>
        <w:t>golás egyre növekedett és nálunk mind több és több rokon-</w:t>
        <w:br/>
        <w:t>szenvre talált. És eredménye az volt, hogy dacára az 1910. évi</w:t>
        <w:br/>
        <w:t>kényszerképviselőválasztásoknak, a pesti parlamentben ma</w:t>
        <w:br/>
        <w:t xml:space="preserve">számos román képviselő ül. A </w:t>
      </w:r>
      <w:r>
        <w:rPr>
          <w:sz w:val="24"/>
          <w:szCs w:val="24"/>
          <w:lang w:val="ro-RO"/>
        </w:rPr>
        <w:t xml:space="preserve">„Tribuna” </w:t>
      </w:r>
      <w:r>
        <w:rPr>
          <w:sz w:val="24"/>
          <w:szCs w:val="24"/>
          <w:lang w:val="hu-HU"/>
        </w:rPr>
        <w:t>című román lap,</w:t>
        <w:br/>
        <w:t>mely előbb Nagyszebenben, később pedig Aradon jelent meg,</w:t>
        <w:br/>
        <w:t>lényeges szolgálatokat tett az erdélyi románság ügyének ...</w:t>
        <w:br/>
        <w:t>A rabságban levő románok sorsa s azok a kötelékek, melyek</w:t>
        <w:br/>
        <w:t>bennünket velük összekapcsolnak ‒ lévén velük egy vérből</w:t>
        <w:br/>
        <w:t>valók ‒ s azok a keserű emlékek, melyek közül egyesek</w:t>
        <w:br/>
        <w:t>nagyon is frissek, idézték fel nálunk a legnagyobb kérdést,</w:t>
        <w:br/>
        <w:t>a nemzeti kérdés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Dacára a magyar államban élő testvéreink küzdelmes</w:t>
        <w:br/>
        <w:t>életének ‒ az Oroszországba való beolvadás veszedelmétől</w:t>
        <w:br/>
        <w:t>félve ‒ a hármasszövetséghez csatlakoztunk és e szövetséghez</w:t>
        <w:br/>
        <w:t>Románia hű maradt a legutóbbi időkig, dacára a nagy politikai</w:t>
        <w:br/>
        <w:t>áldozatokna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érdektelen könyvének bevezető része sem, melyben</w:t>
        <w:br/>
        <w:t>a román faj elterjedettségéről a következően ír: „A román föld</w:t>
        <w:br/>
        <w:t>nem áll csupán a mai Romániából ... Román földminden hely.</w:t>
        <w:br/>
        <w:t>melyen a mai napig nemzetünk többségben lakik, amelynek</w:t>
        <w:br/>
        <w:t>mindenhol meg van az ő eredeti szokása, ősi kultúrája és egy</w:t>
        <w:br/>
        <w:t>idő óta ugyanazon felsőbb lelki élete. Következésképen román</w:t>
        <w:br/>
        <w:t xml:space="preserve">föld Erdély egész hegyi vára, az északon fekvő </w:t>
      </w:r>
      <w:r>
        <w:rPr>
          <w:sz w:val="24"/>
          <w:szCs w:val="24"/>
          <w:lang w:val="ro-RO"/>
        </w:rPr>
        <w:t>Maramures,</w:t>
        <w:br/>
      </w:r>
      <w:r>
        <w:rPr>
          <w:sz w:val="24"/>
          <w:szCs w:val="24"/>
          <w:lang w:val="hu-HU"/>
        </w:rPr>
        <w:t>Timisiana és román földnek nevezhető az a síkság is, amely</w:t>
        <w:br/>
        <w:t>a Tiszafelé a Bihar hegység lábánál bontakozik ki s amelynek</w:t>
        <w:br/>
        <w:t>alig vannak más nyelvet beszélő lakosai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odik könyv, melynek egy-két helyét még be akarom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utatni, a </w:t>
      </w:r>
      <w:r>
        <w:rPr>
          <w:sz w:val="24"/>
          <w:szCs w:val="24"/>
          <w:lang w:val="ro-RO"/>
        </w:rPr>
        <w:t xml:space="preserve">Coşbuc </w:t>
      </w:r>
      <w:r>
        <w:rPr>
          <w:sz w:val="24"/>
          <w:szCs w:val="24"/>
          <w:lang w:val="hu-HU"/>
        </w:rPr>
        <w:t>György és társai által szerkesztett és a</w:t>
        <w:br/>
        <w:t>román királyi közoktatásügyi minisztérium által jóváhagyott</w:t>
        <w:br/>
        <w:t xml:space="preserve">(53,215/913. sz.) Olvasókönyv „Carte de </w:t>
      </w:r>
      <w:r>
        <w:rPr>
          <w:sz w:val="24"/>
          <w:szCs w:val="24"/>
          <w:lang w:val="ro-RO"/>
        </w:rPr>
        <w:t>cetire pentru clasa IV-a</w:t>
        <w:br/>
        <w:t xml:space="preserve">primara urbana”. E </w:t>
      </w:r>
      <w:r>
        <w:rPr>
          <w:sz w:val="24"/>
          <w:szCs w:val="24"/>
          <w:lang w:val="hu-HU"/>
        </w:rPr>
        <w:t>könyv 100-ik lapján a következők olvas-</w:t>
        <w:br/>
        <w:t>hatók</w:t>
      </w:r>
      <w:r>
        <w:rPr>
          <w:sz w:val="24"/>
          <w:szCs w:val="24"/>
          <w:lang w:val="ro-RO"/>
        </w:rPr>
        <w:t>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magyar volt az egyetlen barbár faj, amely nem elé-</w:t>
        <w:br/>
        <w:t>gedett meg azzal, hogy a románokat állandóan pusztította,</w:t>
        <w:br/>
        <w:t>hanem velük folytonos harcban élve, elvette tartományaikat</w:t>
        <w:br/>
        <w:t>is. A magyarok egy nemzetségből valók az avarokkal és a</w:t>
        <w:br/>
        <w:t>bolgárokkal ‒ és éppen olyan csúnyák és vadak, mint azok.</w:t>
        <w:br/>
        <w:t>Életmódjuk olyan volt, mint a vadállatoké. Nyers hússal és</w:t>
        <w:br/>
        <w:t>vérrel táplálkoztak. Kivették a legyőzött ellenség szívét s azt</w:t>
        <w:br/>
        <w:t>darabokra vágva, lenyelté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97. lapon a Hora-féle lázadásról beszélve, a követ-</w:t>
        <w:br/>
        <w:t>kezőket írják: „A románok sorsa egyre tűrhetetlenebbé vált</w:t>
        <w:br/>
        <w:t>a magyarok uralma alatt. A román paraszt heteken át ingyen</w:t>
        <w:br/>
        <w:t>dolgozott a magyar földesúrnak. A román ünnepeket nem volt</w:t>
        <w:br/>
        <w:t>szabad megünnepelni. Nagy adókat fizettek. A földesúr el-</w:t>
        <w:br/>
        <w:t>döglött állatainak húsát pénzért kellett megvásárolniok dacára</w:t>
        <w:br/>
        <w:t>annak, hogy ehetetlen volt. Hogy az esetleges felkelést meg-</w:t>
        <w:br/>
        <w:t>akadályozzák, el volt tiltva a fegyverviselés és a kinél csak</w:t>
        <w:br/>
        <w:t>egy kést megtaláltak, annak levágták a jobb kezét. A földes-</w:t>
        <w:br/>
        <w:t>urak a legkisebb elégedetlenség miatt szánalom nélkül leöltek</w:t>
        <w:br/>
        <w:t>minden románt és hullájukat elrettentő példa gyanánt kirakták</w:t>
        <w:br/>
        <w:t>az utak szélére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347. lapon az erdélyi románok 1849/49-iki mozgal-</w:t>
        <w:br/>
        <w:t>máról a következőképen ír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magyarok arra számítottak, hogy Erdély és Magyar-</w:t>
        <w:br/>
        <w:t>ország egyesítésével egy csapásra magyarrá tehetik az összes</w:t>
        <w:br/>
        <w:t>erdélyi románokat. Törvényt alkottak, amellyel megtiltották,</w:t>
        <w:br/>
        <w:t>hogy Erdélyben a magyar nyelven kívül más nyelvet is beszél-</w:t>
        <w:br/>
        <w:t>hessenek. Hogy a románokat erőszakkal megmagyarosítsák,</w:t>
        <w:br/>
        <w:t>elhatározták, hogy az összes erdélyi román gyermekeket össze-</w:t>
        <w:br/>
        <w:t>gyűjtik és azokat magyarul tanítva, megmagyarosítják. A ki-</w:t>
        <w:br/>
        <w:t>fejlődött harcok alatt a magyarok nagy kegyetlenségeket követ-</w:t>
        <w:br/>
        <w:t>tek el. Akit megfogtak, halálra kínozták. Karóba húzták az</w:t>
        <w:br/>
        <w:t>öregeket, meggyilkolták a nőket, a csecsemőket pedig meg-</w:t>
        <w:br/>
        <w:t>gyilkolt anyjuk mellére fektették, hogy annak melléből szop-</w:t>
        <w:br/>
        <w:t>janak. 1867-ben a románok a magyarok fennhatósága alá</w:t>
        <w:br/>
        <w:t>kerültek, azóta a románok sorsa egyre szomorúbb, mert erő-</w:t>
        <w:br/>
        <w:t>szakkal akarják elmagyarosítani őket, de az erdélyi románok</w:t>
        <w:br/>
        <w:t>nagy ellenállást fejtenek ki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iai iskolákban használt tankönyvek ismertetésé-</w:t>
        <w:br/>
        <w:t>vel kapcsolatosan érdemes azt is megvizsgálni, hogy e tan-</w:t>
        <w:br/>
        <w:t>könyvek irredentista szellemű tanitásai minő közvetetlen</w:t>
        <w:br/>
        <w:t>hatást gyakorolnak a romániai tanulóifjúság történelmi és</w:t>
        <w:br/>
        <w:t>politikai gondolkozásának kifejlődésére? Erre vonatkozóan ig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érdekes adatott közöl </w:t>
      </w:r>
      <w:r>
        <w:rPr>
          <w:i/>
          <w:iCs/>
          <w:sz w:val="24"/>
          <w:szCs w:val="24"/>
          <w:lang w:val="hu-HU"/>
        </w:rPr>
        <w:t xml:space="preserve">Dávid </w:t>
      </w:r>
      <w:r>
        <w:rPr>
          <w:sz w:val="24"/>
          <w:szCs w:val="24"/>
          <w:lang w:val="hu-HU"/>
        </w:rPr>
        <w:t xml:space="preserve">Mihály a </w:t>
      </w:r>
      <w:r>
        <w:rPr>
          <w:i/>
          <w:iCs/>
          <w:sz w:val="24"/>
          <w:szCs w:val="24"/>
          <w:lang w:val="hu-HU"/>
        </w:rPr>
        <w:t>„Néptanítók Lapjá”-</w:t>
      </w:r>
      <w:r>
        <w:rPr>
          <w:sz w:val="24"/>
          <w:szCs w:val="24"/>
          <w:lang w:val="hu-HU"/>
        </w:rPr>
        <w:t>nak</w:t>
        <w:br/>
        <w:t>1918 június 20-iki számá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iai középiskolák rhetorikai oktatásában szokásos</w:t>
        <w:br/>
        <w:t>eljárás, hogy a rhetorika tanára időnként megbíz egy-egy tanu-</w:t>
        <w:br/>
        <w:t>lót, hogy tanulótársai előtt a rendes rhetorikai órák egyikében</w:t>
        <w:br/>
        <w:t>valamely közérdekű kérdésről mondjon szónoki beszédet. Egy</w:t>
        <w:br/>
        <w:t>ilyen iskolai gyakorlatul szolgáló szónoki beszéd fogalmaz-</w:t>
        <w:br/>
        <w:t>ványa került Dávid Mihály kezeibe, aki aztán közzétette azt</w:t>
        <w:br/>
        <w:t>a „Néptanítók Lapjá”-nak már idézett számában. A fogal-</w:t>
        <w:br/>
        <w:t>mazvány csak töredék, de ez a töredék is annyira jellemző</w:t>
        <w:br/>
        <w:t>és érdekes adaléka a román irredentizmus fejlődése lélek-</w:t>
        <w:br/>
        <w:t>tanának, hogy valóságos dokumentumul szolgál annak meg-</w:t>
        <w:br/>
        <w:t>ítélésére, hogy minő hatása- van a romániai iskola célzatos</w:t>
        <w:br/>
        <w:t>munkásságának a román nemzet értelmisége politikai gondol-</w:t>
        <w:br/>
        <w:t>kozásának kifejlesztésére és irányítására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ónoki beszéd témája a következő: </w:t>
      </w:r>
      <w:r>
        <w:rPr>
          <w:i/>
          <w:iCs/>
          <w:sz w:val="24"/>
          <w:szCs w:val="24"/>
          <w:lang w:val="hu-HU"/>
        </w:rPr>
        <w:t>„Az elnyomott</w:t>
        <w:br/>
        <w:t>és szabad románok sorsa és azon kölcsönösség, amely közöttük</w:t>
        <w:br/>
        <w:t>van, vagy amelynek közöttük kellene lenni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Röviden ismertetni akarom ‒ kezdi beszédét az ifjú</w:t>
        <w:br/>
        <w:t>szónok ‒ a szabad és az elnyomott románok életét és egy-</w:t>
        <w:br/>
        <w:t>ben rá fogok mutatni mindazon összeköttetésekre, melyek az</w:t>
        <w:br/>
        <w:t>összes románok között léteznek, vagy amelyeknek megléte</w:t>
        <w:br/>
        <w:t>kívánatos voln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Kezdjük Erdéllyel, mely szerintem a legszebb és a</w:t>
        <w:br/>
        <w:t>legelnyomottabb az összes országok között. Azt mondottam,</w:t>
        <w:br/>
        <w:t>hogy a legszebb ... N. Balcescu szerint „Gyönyörű felséges</w:t>
        <w:br/>
        <w:t>palotához hasonlít. Valóságos mérnöki műremek, ahol össze</w:t>
        <w:br/>
        <w:t>vannak halmozva a természet összes büszkeségei, melyek Európa</w:t>
        <w:br/>
        <w:t>többi tartományait diszesítik” ... De térjek a tárgyra. Erdély</w:t>
        <w:br/>
        <w:t>a románok és a magyarok között lefolyt évszázados harcok</w:t>
        <w:br/>
        <w:t>színhelye. Ez a két nép éppen úgy nem békülhet ki, amint</w:t>
        <w:br/>
        <w:t>nem békülhet ki a farkas a báránnyal. Két különböző nemzet.</w:t>
        <w:br/>
        <w:t>Az egyik a rómaiak nemes utóda, a másik a húnokkal egy</w:t>
        <w:br/>
        <w:t>fajta. Az első számbelileg többségben van és őslakó, de mégis</w:t>
        <w:br/>
        <w:t>olyan barbár és embertelen törvényeknek van alávetve, melyek</w:t>
        <w:br/>
        <w:t>méltóak a magyar jellemhez. A magyarok az őket jellemző</w:t>
        <w:br/>
        <w:t>önfejűséggel és erőszakossággal próbálják a románokat el-</w:t>
        <w:br/>
        <w:t>magyarosítani. A nemesek adót nem fizetnek, hanem azt a</w:t>
        <w:br/>
        <w:t>néppel fizettetik meg. A legelnyomóbb törvényekkel kor-</w:t>
        <w:br/>
        <w:t>mányozzák a román népet. Azt tartják, hogy a románok csak</w:t>
        <w:br/>
        <w:t>megtűrt nemzet, akiket viselkedésükre való tekintettel láncra</w:t>
        <w:br/>
        <w:t>kellene verni. Súlyos és terhes adókkal sujtják őket. El-</w:t>
        <w:br/>
        <w:t>veszik mezőgazdasági terményeiket és marhaállományukat.</w:t>
        <w:br/>
        <w:t>Szabályozzák viseletüket és kimondják, hogy a románoknak</w:t>
        <w:br/>
        <w:t>nincs joguk szövetruhát, cipőt és kalapot viselniök, hanem</w:t>
        <w:br/>
        <w:t>egyszerű vászonnadrág és ing viselésére vannak kötelezve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magyarok sohasem akarták meghallgatni a románo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gos sérelmeit, nehogy rendszerük megsemmisüljön és nehogy</w:t>
        <w:br/>
        <w:t>„a jövevény csőcselék a nemzetek sorába emelkedjék.” Figyel-</w:t>
        <w:br/>
        <w:t>jetek ide: „hogy ez a jövevény csőcselék, nehogy a nemzetek</w:t>
        <w:br/>
        <w:t>sorába emelkedjék!” ... Hát van ennél nagyobb sértés? Hát</w:t>
        <w:br/>
        <w:t>van ennél nagyobb valótlanság? Hogy mi, az őslakók legyünk</w:t>
        <w:br/>
        <w:t>eképen megsértve a betolakodó magyarok által! A nemesek</w:t>
        <w:br/>
        <w:t>hozzászoktak ahhoz, hogy számukra a nép kaparja ki a gesz-</w:t>
        <w:br/>
        <w:t>tenyét a parázs alól ... De teljesült a közmondás</w:t>
      </w:r>
      <w:r>
        <w:rPr>
          <w:sz w:val="24"/>
          <w:szCs w:val="24"/>
          <w:lang w:val="pt-BR"/>
        </w:rPr>
        <w:t xml:space="preserve">: </w:t>
      </w:r>
      <w:r>
        <w:rPr>
          <w:sz w:val="24"/>
          <w:szCs w:val="24"/>
          <w:lang w:val="hu-HU"/>
        </w:rPr>
        <w:t>„Addig</w:t>
        <w:br/>
        <w:t xml:space="preserve">jár a korsó a kútra, amig </w:t>
      </w:r>
      <w:r>
        <w:rPr>
          <w:sz w:val="24"/>
          <w:szCs w:val="24"/>
          <w:lang w:val="pt-BR"/>
        </w:rPr>
        <w:t xml:space="preserve">...” </w:t>
      </w:r>
      <w:r>
        <w:rPr>
          <w:sz w:val="24"/>
          <w:szCs w:val="24"/>
          <w:lang w:val="hu-HU"/>
        </w:rPr>
        <w:t>Kitört a lázadás és Erdély</w:t>
        <w:br/>
        <w:t>földje a legvéresebb harcok színhelye lett. A románok leg-</w:t>
        <w:br/>
        <w:t>nagyobb hősei életüket áldozták fél a szent ügyért, hogy test-</w:t>
        <w:br/>
        <w:t>véreiket felszabadítsák az elnyomó magyarok járma alól.</w:t>
        <w:br/>
        <w:t>A magyarok egyesültek mindazon elemekkel, melyek ellen-</w:t>
        <w:br/>
        <w:t>séges viszonyban éltek a román néppel és nagy nehezen sike-</w:t>
        <w:br/>
        <w:t>rült nekik a lázadást elnyomniok. Azonban ne higyjék a magya-</w:t>
        <w:br/>
        <w:t>rok, hogy Hóra, Kloska és a többi román hősök kivégzésével</w:t>
        <w:br/>
        <w:t>a románok szabadság vágya kialudt, mert ezek még mindig</w:t>
        <w:br/>
        <w:t>várják a megmentést. Mindaz, amit az erdélyi románokról</w:t>
        <w:br/>
        <w:t>mondottam, vonatkozik a temesi, a bánsági és a máramarosi</w:t>
        <w:br/>
        <w:t>románokra is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után a fiatal szónok még beszél a besszarábiai és</w:t>
        <w:br/>
        <w:t>a bukovinai románokról is. Mikor rátér a macedoniai romá-</w:t>
        <w:br/>
        <w:t>nokra, a kézirat megszakad és így mi meg vagyunk fosztva a</w:t>
        <w:br/>
        <w:t>lelkes dáko-román ifjú további fejtegetésének élvezetétől. De</w:t>
        <w:br/>
        <w:t>azt hiszem, ez a töredék is eléggé érdekes és figyelemreméltó</w:t>
        <w:br/>
        <w:t>adalék a román irredentizmus fejlődésének psichológiájához.</w:t>
        <w:br/>
        <w:t>Egy darabka tükörkép, amelyben megláthatjuk, hogy az erdélyi</w:t>
        <w:br/>
        <w:t>menekültek, kiknek a romániai vezető politikusok megengedték,</w:t>
        <w:br/>
        <w:t>mint Lahováry Sándor mondotta fennebb idézett beszében,</w:t>
        <w:br/>
        <w:t>hogy „tanintézeteiket elfoglalhassák, miként alakították át a</w:t>
        <w:br/>
        <w:t>román nemzetnek még fiatal lelkét és elméjét.”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iai görög keleti orthodox egyház viszonya az</w:t>
        <w:br/>
        <w:t>irredentizmusho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egismertetvén főbb vonásaiban, hogy a magyar államból</w:t>
        <w:br/>
        <w:t>Romániába költözött tanítók és tanárok munkássága miként</w:t>
        <w:br/>
        <w:t>ültette be a romániai értelmiségnek még fiatal elméjébe és</w:t>
        <w:br/>
        <w:t>lelkébe az irredentizmust, önként felvetődik az a kérdés,</w:t>
        <w:br/>
        <w:t>hogy az iskola mellett minő szerepe van a romániai görög</w:t>
        <w:br/>
        <w:t>keleti egyháznak, amelynek érzelmi és szellemi hatása a nép-</w:t>
        <w:br/>
        <w:t>nek sokkal szélesebb rétegére terjed ki, mint az iskoláé, a</w:t>
        <w:br/>
        <w:t>román fajnak egyetlen államban uralkodó alatt való egyesítését</w:t>
        <w:br/>
        <w:t>célzó irredentista mozgalmakban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a romániai románság közművelődési állapotait tanul-</w:t>
        <w:br/>
        <w:t>mányozza, azonnal észreveszi, hogy Románia kultúrája nem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séges. Két rétegből van összetéve: az értelmiség franciás</w:t>
        <w:br/>
        <w:t>kultúrájából, melyet az utolsó három évtized alatt a román</w:t>
        <w:br/>
        <w:t>nemzeties elemek erősen módosítottak és a tömeg balkáni</w:t>
        <w:br/>
        <w:t>színezetű, de egyúttal nagyon oroszos jellegű egyházias kul-</w:t>
        <w:br/>
        <w:t>túrájából, amely utóbbi, különösen az erkölcs és az érzelem</w:t>
        <w:br/>
        <w:t>tekintetében nagyon befolyásolja a franciás kultúrájú műveltebb</w:t>
        <w:br/>
        <w:t>társadalmi réteget is. E dualizmus következtében a franciás</w:t>
        <w:br/>
        <w:t>kultúrájú román értelmiségnek szíve, mint azt az 1870-iki</w:t>
        <w:br/>
        <w:t>német-francia háború idején Románia külügyminisztere nyilt par-</w:t>
        <w:br/>
        <w:t>lamenti ülésben mondotta: „ott van mindig, hol a francia</w:t>
        <w:br/>
        <w:t>zászló lobog”. A román orthodox egyház balkáni és oroszos</w:t>
        <w:br/>
        <w:t>szellemi légkörében élő román néptömeg lelke pedig a pravo-</w:t>
        <w:br/>
        <w:t>szlávia hatalmas képviselője, az orosz felé vonzódik, amelytől</w:t>
        <w:br/>
        <w:t>újabb története egész folyamán megszokta felszabadítását vár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iai görög keleti egyház papságának és híveinek</w:t>
        <w:br/>
        <w:t>e lelki állapotához, mely a fennebb vázolt politikai és műve-</w:t>
        <w:br/>
        <w:t>lődéstörténeti hatások folytán keletkezett, módosítóan járul</w:t>
        <w:br/>
        <w:t>még az a körülmény, hogy a görög keleti egyház nem egy-</w:t>
        <w:br/>
        <w:t>szersmind tanítóegyház is, mint a római katholikus, vagy a</w:t>
        <w:br/>
        <w:t>protestáns egyházak. Az ő birodalma csak a hit és az érzelem</w:t>
        <w:br/>
        <w:t>világa, nem egyszersmind a tudásé és az értelemé is. Szemeit</w:t>
        <w:br/>
        <w:t>állandóan az égre szegezi s nem a földre is, amelynek tárgyai</w:t>
        <w:br/>
        <w:t>az emberi tudásnak anyagát alkotják. Ez okok miatt a görög</w:t>
        <w:br/>
        <w:t>keleti egyházat politikai eszmék és törekvések szolgálatába</w:t>
        <w:br/>
        <w:t>csak akkor lehet állítani, ha ezek az eszmék és törekvések</w:t>
        <w:br/>
        <w:t>látható kapcsolatban vannak a tömeg hitével és vallásos meg-</w:t>
        <w:br/>
        <w:t>győződésével. A politikai nemzet és a vallás között, melyet a</w:t>
        <w:br/>
        <w:t>tömeg szemében a papság képvisel, a látható kapcsolatot egye-</w:t>
        <w:br/>
        <w:t>dül a liturgia nyelve alkotja s azért van, hogy a liturgia nyelvét</w:t>
        <w:br/>
        <w:t>a nép magával a hittel veszi azonosnak. Orthodox vallás román</w:t>
        <w:br/>
        <w:t>liturgiai nyelv nélkül a tömeg szemében el sem képzelhető.</w:t>
        <w:br/>
        <w:t>Ez teszi érthetővé, hogy a magyarországi román nemzetiségi</w:t>
        <w:br/>
        <w:t>izgatók a nép tömegét a magyarság ellen azzal szokták sorom-</w:t>
        <w:br/>
        <w:t>póba állítani, hogy a román liturgikus nyelvet a templomból</w:t>
        <w:br/>
        <w:t>ki akarja tiltani és helyébe a magyart te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tt előadott okok miatt a romániai orthodox egyház</w:t>
        <w:br/>
        <w:t>papságát csak úgy lehetett a román nemzeti aspirációk szolgá-</w:t>
        <w:br/>
        <w:t>latába állítani, hogy történeti falsum segítségével az orthodoxia</w:t>
        <w:br/>
        <w:t>és a nemzeti aspirációk között bizonyos kölcsönösséget állapí-</w:t>
        <w:br/>
        <w:t>tottak meg, azaz kimutatták, hogy a román nemzeti törekvések</w:t>
        <w:br/>
        <w:t>megvalósításáért megindított mozgalom egyszersmind rájok erő-</w:t>
        <w:br/>
        <w:t>szakolt harc az orthodox vallás megvédelmezése érdekében</w:t>
        <w:br/>
        <w:t>is, mert mindazok a tényezők, amelyek útjában állanak a</w:t>
        <w:br/>
        <w:t>román nemzeti aspirációk valóraválásának, egyúttal halálos</w:t>
        <w:br/>
        <w:t>ellenségei is az orthodox hit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elmélet kifejtésére és történeti megokolására Jorga</w:t>
        <w:br/>
        <w:t>Miklós bukaresti egyetemi tanár vállalkozott, megírván ké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ötetben a román gör. keleti egyház és a románok vallásos</w:t>
        <w:br/>
        <w:t>életének történetét. (L. Nicolae Jorga</w:t>
      </w:r>
      <w:r>
        <w:rPr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ro-RO"/>
        </w:rPr>
        <w:t>Istoria bisericei româ-</w:t>
        <w:br/>
        <w:t>nesti si a vieţii religioase a românilor. Valenii de munte. 1909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orga e </w:t>
      </w:r>
      <w:r>
        <w:rPr>
          <w:sz w:val="24"/>
          <w:szCs w:val="24"/>
          <w:lang w:val="hu-HU"/>
        </w:rPr>
        <w:t>kétkötetes művében a románság és a magyarság</w:t>
        <w:br/>
        <w:t>középkori egymáshoz való viszonyát következőképen igyekszik</w:t>
        <w:br/>
        <w:t>a maga célzatos álláspontjának megfelelően előadni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magyar királyok </w:t>
      </w:r>
      <w:r>
        <w:rPr>
          <w:sz w:val="24"/>
          <w:szCs w:val="24"/>
          <w:lang w:val="ro-RO"/>
        </w:rPr>
        <w:t xml:space="preserve">IV. </w:t>
      </w:r>
      <w:r>
        <w:rPr>
          <w:sz w:val="24"/>
          <w:szCs w:val="24"/>
          <w:lang w:val="hu-HU"/>
        </w:rPr>
        <w:t>Béla uralkodásától kezdve egészen</w:t>
        <w:br/>
        <w:t>a mohácsi vészig, az oláh vajdaságokat nemcsak politikai,</w:t>
        <w:br/>
        <w:t>hanem katholikus egyházi (térítési) érdekből is igyekeztek a</w:t>
        <w:br/>
        <w:t>maguk uralma alá hajlítani. A középkori magyar királyok</w:t>
        <w:br/>
        <w:t>törekvése a román vajdaságokra nemcsak politikai, hanem</w:t>
        <w:br/>
        <w:t>vallásos szempontból is veszedelmes volt. Egyrészt meg akar-</w:t>
        <w:br/>
        <w:t>ták fosztani az oláh vajdaságokat állami függetlenségüktől,</w:t>
        <w:br/>
        <w:t>másrészt pedig a román népet orthodox vallásától és katho-</w:t>
        <w:br/>
        <w:t>likussá ten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ok ezt a harcot a mohácsi vész után is tovább</w:t>
        <w:br/>
        <w:t>folytatták, csakhogy más alakban. A románokat ekkor nem</w:t>
        <w:br/>
        <w:t>katholikussá akarták tenni, hanem kálvinistává, ami még ked-</w:t>
        <w:br/>
        <w:t>vezőbb a magyarokra, mert a kálvinizmus segítségével ‒ lévén</w:t>
        <w:br/>
        <w:t>az istentisztelet nyelve már többé nem latin, hanem magyar ‒</w:t>
        <w:br/>
        <w:t>sokkal gyorsabban és könnyebben meg lehet az orthodox vallá-</w:t>
        <w:br/>
        <w:t>suktól megfosztott románokat magyarosítani. Az orthodox vallás</w:t>
        <w:br/>
        <w:t>és egyház ellen intézett e támadás tovább folyik a kálvinizmus</w:t>
        <w:br/>
        <w:t>politikai hatalmának, az erdélyi fejedelemségnek bukása után,</w:t>
        <w:br/>
        <w:t>a Habsburgok uralma alatt is, az erdélyi románok katholizá-</w:t>
        <w:br/>
        <w:t>lása, az úgynevezett vallásos unió segítségével. E közel 600</w:t>
        <w:br/>
        <w:t>esztendős küzdelem azonban nemcsak szellemi fegyverekkel</w:t>
        <w:br/>
        <w:t>folyt, hanem erőszakos üldözésekkel is kapcsolatos volt. A ro-</w:t>
        <w:br/>
        <w:t>mánságnak tehát nemcsak nemzeti létéért és nyelvéért, hanem</w:t>
        <w:br/>
        <w:t>vallásáért is sokat kellett szenvednie sokszázados ellenségétől,</w:t>
        <w:br/>
        <w:t>a magyarságt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veszedelem még most is megvan az úgynevezett katho-</w:t>
        <w:br/>
        <w:t>likus propaganda alakjában, amely két irányban működik:</w:t>
        <w:br/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Románia városaiban és a moldovai csángó falvakban jól</w:t>
        <w:br/>
        <w:t>szervezett katholikus egyházakat és iskolákat tart fenn azért,</w:t>
        <w:br/>
        <w:t>hogy a magyarságot a román államban mint valamely ellen-</w:t>
        <w:br/>
        <w:t>séges idegen testet fenntartsa és erősítse, tehát a vallás ürügye</w:t>
        <w:br/>
        <w:t xml:space="preserve">alatt magyarosító propagandát folytat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iskolák, rábeszélés</w:t>
        <w:br/>
        <w:t>és egyéb jezsuitisztikus eszközökkel proselitizmust űznek a</w:t>
        <w:br/>
        <w:t>magasabb román társadalmi rétegek női között, akik közül</w:t>
        <w:br/>
        <w:t>az utolsó két évtizedben többen tértek át ősi orthodox hitükről</w:t>
        <w:br/>
        <w:t>a római katholikus hitre. A veszedelem ez újabb alakjával</w:t>
        <w:br/>
        <w:t>szemben a sikeres védekezésnek nincs más módja, mint az</w:t>
        <w:br/>
        <w:t>orthodox egyház körén belül szervezkedni és megteremteni egy</w:t>
        <w:br/>
        <w:t>orthodox vallásos reneszanszot. Egyszóval, ugyanazon erkölcsi,</w:t>
        <w:br/>
        <w:t>szellemi és társadalmi eszközökkel védekezni, minőkkel állító-</w:t>
        <w:br/>
        <w:t>lag a katholicizmus támad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orthodox román egyház e reneszanszának szervezését</w:t>
        <w:br/>
      </w:r>
      <w:r>
        <w:rPr>
          <w:i/>
          <w:iCs/>
          <w:sz w:val="24"/>
          <w:szCs w:val="24"/>
          <w:lang w:val="hu-HU"/>
        </w:rPr>
        <w:t xml:space="preserve">Scriban </w:t>
      </w:r>
      <w:r>
        <w:rPr>
          <w:sz w:val="24"/>
          <w:szCs w:val="24"/>
          <w:lang w:val="hu-HU"/>
        </w:rPr>
        <w:t>archimandrita vette kezébe. Hogy az orthodox román</w:t>
        <w:br/>
        <w:t>papság értelmesebb és tudományosabban képzett részét ráne-</w:t>
        <w:br/>
        <w:t>velje erre az állítólagos védekezőharcra, az orthodox klérus</w:t>
        <w:br/>
        <w:t>egynéhány tudósabb tagjával szövetkezve, megindította a</w:t>
        <w:br/>
      </w:r>
      <w:r>
        <w:rPr>
          <w:sz w:val="24"/>
          <w:szCs w:val="24"/>
          <w:lang w:val="ro-RO"/>
        </w:rPr>
        <w:t xml:space="preserve">„Revista Ortodoxa” </w:t>
      </w:r>
      <w:r>
        <w:rPr>
          <w:sz w:val="24"/>
          <w:szCs w:val="24"/>
          <w:lang w:val="hu-HU"/>
        </w:rPr>
        <w:t>című folyóiratot, melyben az orthodox</w:t>
        <w:br/>
        <w:t>vallásos reneszánsz elméletét igyekszik kifejteni és a papság</w:t>
        <w:br/>
        <w:t>körében elterjeszteni. Előkelő és vezetőszerepet játszott a</w:t>
        <w:br/>
        <w:t>Liga Cultural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-ban is, melynek egyik legtevékenyebb alelnöke</w:t>
        <w:br/>
        <w:t>volt. Így kapcsolta össze saját személyében az orthodox rene-</w:t>
        <w:br/>
        <w:t>szansz ügyét a román faj kiegészülésének, az irredentizmusnak</w:t>
        <w:br/>
        <w:t>gondolatáv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criban archimandrita nagyon jól tudta, hogy az általa</w:t>
        <w:br/>
        <w:t>olyan veszedelmesnek jelzett katholikus propaganda tulajdon-</w:t>
        <w:br/>
        <w:t>képen alig létezik, sőt még kevésbbé működik Romániában.</w:t>
        <w:br/>
        <w:t>Tudta, hogy a román előkelő női körök egy-két tagjának a</w:t>
        <w:br/>
        <w:t>katholikus hitre való áttérésében ennek az állítólagos romániai</w:t>
        <w:br/>
        <w:t>katholikus propagandának nagyon kevés része, érdeme vagy</w:t>
        <w:br/>
        <w:t>bűne lehet. A román előkelő nők közül azok, akik katholiku-</w:t>
        <w:br/>
        <w:t>sokká lettek, tulajdonképpen azon franciaországi arisztokratikus</w:t>
        <w:br/>
        <w:t>körök asszonyainak katholikus és egyházias szellemi légköré-</w:t>
        <w:br/>
        <w:t>ben határozták el magukat az orthodox vallásnak elhagyására,</w:t>
        <w:br/>
        <w:t>melynek formalizmusa érzésvilágukat nem elégítette ki, amelyben</w:t>
        <w:br/>
        <w:t>franciaországi, illetőleg párisi tartózkodásuk alatt éltek. Scriban</w:t>
        <w:br/>
        <w:t>archimandrita az orthodoxiának általa megindított reneszanszát</w:t>
        <w:br/>
        <w:t>arra igyekezett felhasználni, hogy egyúttal a román előkelő</w:t>
        <w:br/>
        <w:t>nőket ne csak megnyerje ennek az új egyházias iránynak,</w:t>
        <w:br/>
        <w:t>hanem a vallásos élet azon bensőbb és mélyebb vágyakozásai-</w:t>
        <w:br/>
        <w:t>nak is, melyek lelkükben a párisi katholikus előkelő körökkel</w:t>
        <w:br/>
        <w:t>való érintkezés alatt keletkeztek, táplálékot nyújtson, hogy</w:t>
        <w:br/>
        <w:t>ilymódon aztán őket az orthodox vallásos élettel szoros kap-</w:t>
        <w:br/>
        <w:t>csolatba hozott nemzeti törekvéseknek, a román faj kiegészí-</w:t>
        <w:br/>
        <w:t>tése nagy munkájának is szolgálatába állít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 célra szervezték újra 1909-ben a </w:t>
      </w:r>
      <w:r>
        <w:rPr>
          <w:sz w:val="24"/>
          <w:szCs w:val="24"/>
          <w:lang w:val="ro-RO"/>
        </w:rPr>
        <w:t xml:space="preserve">„Societatea </w:t>
      </w:r>
      <w:r>
        <w:rPr>
          <w:sz w:val="24"/>
          <w:szCs w:val="24"/>
          <w:lang w:val="hu-HU"/>
        </w:rPr>
        <w:t>ortodoxa-</w:t>
        <w:br/>
      </w:r>
      <w:r>
        <w:rPr>
          <w:sz w:val="24"/>
          <w:szCs w:val="24"/>
          <w:lang w:val="ro-RO"/>
        </w:rPr>
        <w:t xml:space="preserve">natională a femeilor române”-t, a </w:t>
      </w:r>
      <w:r>
        <w:rPr>
          <w:sz w:val="24"/>
          <w:szCs w:val="24"/>
          <w:lang w:val="hu-HU"/>
        </w:rPr>
        <w:t>román nők orthodox nemzeti</w:t>
        <w:br/>
        <w:t xml:space="preserve">egyesületét, amelynek ügybuzgó elnöke, </w:t>
      </w:r>
      <w:r>
        <w:rPr>
          <w:sz w:val="24"/>
          <w:szCs w:val="24"/>
          <w:lang w:val="ro-RO"/>
        </w:rPr>
        <w:t xml:space="preserve">Alexandrina </w:t>
      </w:r>
      <w:r>
        <w:rPr>
          <w:sz w:val="24"/>
          <w:szCs w:val="24"/>
          <w:lang w:val="hu-HU"/>
        </w:rPr>
        <w:t>G. Canta-</w:t>
        <w:br/>
        <w:t>cuzino hercegnő s amelynek vezetőtagjai a legelőkelőbb boér</w:t>
        <w:br/>
        <w:t>családok hölgyei, akik az egyesület választmányában, amely-</w:t>
        <w:br/>
        <w:t>nek mozgató szelleme Scriban archimandrita, együtt ülnek és</w:t>
        <w:br/>
        <w:t>együtt tanácskoznak a román orthodox egyház püspökeivel</w:t>
        <w:br/>
        <w:t>arról, hogy miként kellene és minő eszközökkel lehetne az elő-</w:t>
        <w:br/>
        <w:t>kelő román társadalom leányait és a falusi népet orthodox</w:t>
        <w:br/>
        <w:t>vallásos és román nemzeti szellemben nevelve, a nemzeti törek-</w:t>
        <w:br/>
        <w:t>vések szolgálatába állítani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einte az a hír volt elterjedve a román társadalomban,</w:t>
        <w:br/>
        <w:t>hogy a királyi udvarban nem fogadták valami szívesen ez</w:t>
        <w:br/>
        <w:t>egyesület megalakulását. De mikor Erzsébet kir. hercegnő a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esület 1912. évi november 22-én tartott közgyűlésén meg-</w:t>
        <w:br/>
        <w:t>jelent, ez a balvélekedés is eloszlott és általánossá lett az a</w:t>
        <w:br/>
        <w:t>meggyőződés, hogy az orthodoxiával szövetkezett nacionálizmus</w:t>
        <w:br/>
        <w:t xml:space="preserve">éppen olyan udvarképes, mint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által képviselt</w:t>
        <w:br/>
        <w:t>nemzeti és politikai irredentizmu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iai orthodox egyház papságát azonban sem Jorga,</w:t>
        <w:br/>
        <w:t>sem Scriban nem tudták volna az orthodoxiával kapcsolatos</w:t>
        <w:br/>
        <w:t>nacionalizmus szolgálatába állítani, ha erre irányuló munkássá-</w:t>
        <w:br/>
        <w:t>gukat Spiru Haret román kir. vallás- és közoktatásügyi minisz-</w:t>
        <w:br/>
        <w:t>ternek azon egyházpolitikai reformjai meg nem előzik, amelyek</w:t>
        <w:br/>
        <w:t>hivatva voltak a romániai orthodox egyházat a nemzet vallásos</w:t>
        <w:br/>
        <w:t>és közművelődési érdekeinek megfelelő műveltségi, társadalmi</w:t>
        <w:br/>
        <w:t>és anyagi szívnonalra eme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A szinodális törvény reformja ‒ írja </w:t>
      </w:r>
      <w:r>
        <w:rPr>
          <w:sz w:val="24"/>
          <w:szCs w:val="24"/>
          <w:lang w:val="ro-RO"/>
        </w:rPr>
        <w:t>Gărboviceanu</w:t>
        <w:br/>
      </w:r>
      <w:r>
        <w:rPr>
          <w:sz w:val="24"/>
          <w:szCs w:val="24"/>
          <w:lang w:val="hu-HU"/>
        </w:rPr>
        <w:t>Petru a Spiru Haret emlékére 1911-ben kiadott könyv 748.</w:t>
        <w:br/>
        <w:t>és következő lapjain ‒ az egyházi főkonzisztórium felállítása</w:t>
        <w:br/>
        <w:t>és más egyéb javítások következtében egyik legnagyobbika</w:t>
        <w:br/>
        <w:t>Spiru Haret azon munkáinak, amelyeket az egyház érdekében</w:t>
        <w:br/>
        <w:t>teljesített. Tények ismeretére alapított mély meggyőződésem,</w:t>
        <w:br/>
        <w:t>hogy ez a reform idővel a legnagyobb szolgálatot fogja tenni</w:t>
        <w:br/>
        <w:t>nemzeti egyházunknak és az országnak. Legelső és legjelen-</w:t>
        <w:br/>
        <w:t>tősebb munkája volt az egyházi főkonzisztóriumnak az a sza-</w:t>
        <w:br/>
        <w:t>bályzata, amelyeket a papok és a diakonusok lelkipásztori</w:t>
        <w:br/>
        <w:t>értekezleteinek tartására vonatkozóan kiadott s amely szabály-</w:t>
        <w:br/>
        <w:t>zatot a szent szinódus jóváhagyott és 1910 májusában a</w:t>
        <w:br/>
        <w:t>2075. számú királyi dekrétum megerősített. Ki nem ismeri,</w:t>
        <w:br/>
        <w:t>hogy mekkora haszonnal volt a falusi tanítókra és a népisko-</w:t>
        <w:br/>
        <w:t>lákra a megyei közművelődési körök és a didaktikai értekez-</w:t>
        <w:br/>
        <w:t>letek meghonosítása? Mostantól kezdve a mi egyházunk papjai</w:t>
        <w:br/>
        <w:t>is egyesülni fognak főpapjaik vagy azok megbízottjainak elnök-</w:t>
        <w:br/>
        <w:t>lete alatt kulturális körökbe és megyei lelkészi értekezletekbe,</w:t>
        <w:br/>
        <w:t>hogy megvitassák a nép vallásos életének és az egyházaknak</w:t>
        <w:br/>
        <w:t>szükségletei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Ezekben a körökben és értekezleteken arról fognak tanács-</w:t>
        <w:br/>
        <w:t>kozni: miként kell előkészíteni a papokat arra, hogy jó hit-</w:t>
        <w:br/>
        <w:t>szónokok, az orthodox keresztény tanításoknak ismerői, a nép</w:t>
        <w:br/>
        <w:t>igazi tanácsadói és egy jobb élet felé való vezetői legyenek,</w:t>
        <w:br/>
        <w:t>hogy miként ismerjék meg a lelkészkedésre vonatkozó összes</w:t>
        <w:br/>
        <w:t>feladatokat, a társadalmi és gazdasági kérdéseket, még pedig</w:t>
        <w:br/>
        <w:t>a nép vallásos és mindennapi életével való vonatkozásaiban?</w:t>
        <w:br/>
        <w:t>Hogy a tanítók iskolán kívül való tevékenysége és a papság</w:t>
        <w:br/>
        <w:t>lelkészkedő munkássága között, tekintettel a helyi szükség-</w:t>
        <w:br/>
        <w:t>letekre, mentől teljesebb összhang legyen, Spiru Haret egyet-</w:t>
        <w:br/>
        <w:t>értésben a szent szinódussal, 1909 szeptember 21-én elren-</w:t>
        <w:br/>
        <w:t>delte, hogy a tanfelügyelők a főesperesekkel a püspöki szék-</w:t>
        <w:br/>
        <w:t>helyeken, a püspökök elnöklete alatt, a miniszter kiküldött-</w:t>
        <w:br/>
        <w:t>jének jelenlétében évenként egyszer tartsanak értekezletet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pságunk tehát az eszmétől és a meggyőződésektől vezérelt</w:t>
        <w:br/>
        <w:t>ember teljes energiájával, kitartással felvette a harcot. Pap-</w:t>
        <w:br/>
        <w:t>jainkat ott látjuk mindenütt a tanítók élén, vagy a tanítók</w:t>
        <w:br/>
        <w:t>mellett a népbankokban, a kulturális körökben, a szövetkeze-</w:t>
        <w:br/>
        <w:t>tekben, a templomok és iskolák építését intéző bizottságokban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Így teremtett Spiru Haret a falusi papok és tanítók</w:t>
        <w:br/>
        <w:t>hivatalos szervezésével egy olyan hálózatot, melynek segítsé-</w:t>
        <w:br/>
        <w:t>gével az egész országot, még a legtávolabb fekvő hegyifalvak</w:t>
        <w:br/>
        <w:t>analfabéta népét sem véve ki, szolgálatába tudta állítani a</w:t>
        <w:br/>
        <w:t xml:space="preserve">román nemzeti törekvéseknek. A Liga </w:t>
      </w:r>
      <w:r>
        <w:rPr>
          <w:sz w:val="24"/>
          <w:szCs w:val="24"/>
          <w:lang w:val="ro-RO"/>
        </w:rPr>
        <w:t>Culturală-nak, a So-</w:t>
        <w:br/>
        <w:t xml:space="preserve">cietatea </w:t>
      </w:r>
      <w:r>
        <w:rPr>
          <w:sz w:val="24"/>
          <w:szCs w:val="24"/>
          <w:lang w:val="hu-HU"/>
        </w:rPr>
        <w:t xml:space="preserve">ortodoxa-nationala a </w:t>
      </w:r>
      <w:r>
        <w:rPr>
          <w:sz w:val="24"/>
          <w:szCs w:val="24"/>
          <w:lang w:val="ro-RO"/>
        </w:rPr>
        <w:t xml:space="preserve">femeilor </w:t>
      </w:r>
      <w:r>
        <w:rPr>
          <w:sz w:val="24"/>
          <w:szCs w:val="24"/>
          <w:lang w:val="hu-HU"/>
        </w:rPr>
        <w:t>române-nak, a Scriban</w:t>
        <w:br/>
      </w:r>
      <w:r>
        <w:rPr>
          <w:sz w:val="24"/>
          <w:szCs w:val="24"/>
          <w:lang w:val="ro-RO"/>
        </w:rPr>
        <w:t xml:space="preserve">archimandrita </w:t>
      </w:r>
      <w:r>
        <w:rPr>
          <w:sz w:val="24"/>
          <w:szCs w:val="24"/>
          <w:lang w:val="hu-HU"/>
        </w:rPr>
        <w:t>által kezdeményezett orthodox vallásos rene-</w:t>
        <w:br/>
        <w:t>szansznak, az állam hivatalos közművelődési politikájának, a</w:t>
        <w:br/>
        <w:t>társadalom akciójának és bőkezűségének csak táplálnia kell</w:t>
        <w:br/>
        <w:t>ezt a csatorna-hálózatot, amelynek kisebb ágai és vékonyabb</w:t>
        <w:br/>
        <w:t>erecskéi elhúzódnak az ország legfélreesőbb zúgaiba is, hogy</w:t>
        <w:br/>
        <w:t>ott a román nemzeti törekvések, a román nemzeti ideál szá-</w:t>
        <w:br/>
        <w:t>mára megtermékenyítsék a nép lelkének talaj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 óriási szervezet, a most felsorolt tényezők segít-</w:t>
        <w:br/>
        <w:t>ségével, a fejlődésnek azon az útján van, hogy necsak a</w:t>
        <w:br/>
        <w:t>politikai, hanem az orthodox vallásos reneszansz közreműkő-</w:t>
        <w:br/>
        <w:t>désének segítségével a vallásos gyűlöletnek is szítója legyen</w:t>
        <w:br/>
        <w:t>a magyarság ellen, amely nemzet az irredentizmus történeti</w:t>
        <w:br/>
        <w:t>és politikai tanításainak értelmében nemcsak állami önállósá-</w:t>
        <w:br/>
        <w:t>gától akarja megfosztani Romániát és nemzetiségétől a román-</w:t>
        <w:br/>
        <w:t>ságot, hanem az állítólagos katholikus propaganda segítségével</w:t>
        <w:br/>
        <w:t>orthodox vallásától is, amely pedig a román nemzetiségnek</w:t>
        <w:br/>
        <w:t>éppen olyan lényeges alkotórésze és ismertetőjele, mint a</w:t>
        <w:br/>
        <w:t>román nyelv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 hadsereg viszonya az irredentizmusho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 elégedjünk meg azonban az iskola és egyház szere-</w:t>
        <w:br/>
        <w:t>pének vizsgálatával, mert hiszen a világon mindenütt e két</w:t>
        <w:br/>
        <w:t>intézmény a bölcsője és melegágya a nemzeti törekvéseknek.</w:t>
        <w:br/>
        <w:t>Válasszunk ki egy olyan hivatalos román állami intézményt,</w:t>
        <w:br/>
        <w:t>amelynek köréből a politizálás, különösen az illegális forra-</w:t>
        <w:br/>
        <w:t>dalmi politizálás tehát a más államok területi épsége ellen</w:t>
        <w:br/>
        <w:t>irányuló irredentisztikus törekvések nyilt propagálása is minden</w:t>
        <w:br/>
        <w:t>államban ki van zárva. Vizsgáljuk tehát egy kissé a román</w:t>
        <w:br/>
        <w:t>kir. hadsereg viszonyát a nemzeti ideálnak nevezett irreden-</w:t>
        <w:br/>
        <w:t>tizmusho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jük itt is a neveléssel, mert hiszen a modern had-</w:t>
        <w:br/>
        <w:t>sereg Romániában is egyike a legnagyobb nép- és nemzet-</w:t>
        <w:br/>
        <w:t>nevelő intézményeknek. E tekintetben teljes tájékozást szerez-</w:t>
        <w:br/>
        <w:t>hetünk Bureanu századosnak „A katona könyve az írás olvasás</w:t>
        <w:br/>
        <w:t>megtanulásához” című könyvéből, melynek használatát a romá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ir. hadügyminiszter kötelezővé tette az összes legénységi</w:t>
        <w:br/>
        <w:t>iskolákban. E könyv 78. lapján „Ki vagyok én és mi az én</w:t>
        <w:br/>
        <w:t>vágyam?” című fejezetben a következőket olvashatju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a föld, amelyen mi románok lakunk, kiterjedt, gazdag</w:t>
        <w:br/>
        <w:t xml:space="preserve">és népes. Vágy támad lelkünkben, midőn a Tisza és a </w:t>
      </w:r>
      <w:r>
        <w:rPr>
          <w:sz w:val="24"/>
          <w:szCs w:val="24"/>
          <w:lang w:val="ro-RO"/>
        </w:rPr>
        <w:t>Prut</w:t>
        <w:br/>
      </w:r>
      <w:r>
        <w:rPr>
          <w:sz w:val="24"/>
          <w:szCs w:val="24"/>
          <w:lang w:val="hu-HU"/>
        </w:rPr>
        <w:t>felé tekintünk, ahol román szokásokat látunk és román</w:t>
        <w:br/>
        <w:t>beszédet hallunk, mert ezek olyan idegen uralom alatt élnek,</w:t>
        <w:br/>
        <w:t>amely jogaikat nem tiszteli és gúnyolja eredetüket. Az ország</w:t>
        <w:br/>
        <w:t>földje jelenleg teljesen meg van csonkítva. Vett belőle min-</w:t>
        <w:br/>
        <w:t>denki, aki tudott, még abban az időben, amikor nem volt</w:t>
        <w:br/>
        <w:t>hadseregünk és román hadvezetőnk. Ma dobog keblünkben a</w:t>
        <w:br/>
        <w:t>szív és a vitézség szent tüze, mely arra ösztökél, hogy számol-</w:t>
        <w:br/>
        <w:t>junk le azokkal, akik megcsonkítottak. Édes anya, édes haza!</w:t>
        <w:br/>
        <w:t>Ne késlekedjél! Várjuk, hogy azt mondd nekünk: jertek! ‒</w:t>
        <w:br/>
        <w:t>és a mi kötelességeink előtt nem lesznek anyák, feleségek</w:t>
        <w:br/>
        <w:t>vagy gyermekek, akiknek kedvéért mi itthon maradnánk. A mi</w:t>
        <w:br/>
        <w:t>golyóink előtt nem lesznek olyan golyók, amelyek megelőzzék,</w:t>
        <w:br/>
        <w:t>aminthogy szuronyainknál nem lesz élesebb fegyver... Min-</w:t>
        <w:br/>
        <w:t>denik katonának ismernie kell ezeket az idegen hatalmak</w:t>
        <w:br/>
        <w:t>által elragadott földeket. Ha a katonaságtól szabadultok és</w:t>
        <w:br/>
        <w:t>visszatértek tűzhelyeitekhez, mondjátok el mindenkinek, hogy</w:t>
        <w:br/>
        <w:t>azokon a testvéreken kívül, akik itt élnek a román királyság-</w:t>
        <w:br/>
        <w:t>ban vannak más testvéreink is, akiket rabszolgaságba hur-</w:t>
        <w:br/>
        <w:t>coltak és várják az órát, amidőn a mi karunk ereje kiszaba-</w:t>
        <w:br/>
        <w:t>dítja őket. Minden jó románnak ez kell, hogy valóságos</w:t>
        <w:br/>
        <w:t>hitvallása legyen és miként minden jó keresztény addig le</w:t>
        <w:br/>
        <w:t>nem fekszik, amíg a Miatyánkot el nem mondja, éppen úgy</w:t>
        <w:br/>
        <w:t>minden jó hazafinak addig nem szabad nyugodnia, míg a</w:t>
        <w:br/>
        <w:t>leigázott román testvérek nem lesznek ugyanazon román korona</w:t>
        <w:br/>
        <w:t>alatt, együttesen egy román hazát alkotva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önyv 78. oldalán egy olyan térkép van, amely Nagy-</w:t>
        <w:br/>
        <w:t>románia országait tünteti fel és amelyen az osztrák-magyar</w:t>
        <w:br/>
        <w:t>monarchia a Tiszánál kezdődik és Galicia már nem tartozik</w:t>
        <w:br/>
        <w:t>a monarchiáho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an egy legénységi olvasóköny is. Címe: „A román</w:t>
        <w:br/>
        <w:t>történelem hősi meséi.” Moinescu alezredes és Paskievici</w:t>
        <w:br/>
        <w:t>őrnagy írták. A román kir. hadügyminiszterium 11085/912. és</w:t>
        <w:br/>
        <w:t>11087/912. sz. rendelettel approbálta. E könyv 123. oldalán</w:t>
        <w:br/>
        <w:t>a következőket olvashatju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Nagy és szent volt az a nap (1859 január 24-ike a</w:t>
        <w:br/>
        <w:t>román fejedelemségek egyesülésének napja), mert ez adta</w:t>
        <w:br/>
        <w:t>nekünk az erőt, ez adott nekünk létet, ez tett meg nemzetté.</w:t>
        <w:br/>
        <w:t>‒ e napon váltunk azzá a tölggyé, amely körül egykor minden</w:t>
        <w:br/>
        <w:t>ország románjai el fogják táncolni az egyesülés szép és gyö-</w:t>
        <w:br/>
        <w:t>nyörűséges hóráját (a románok nemzeti tánca). Véssétek esze-</w:t>
        <w:br/>
        <w:t>tekbe 1859 január 24-ének napját, mert nekünk oly nagy</w:t>
        <w:br/>
        <w:t>napunk, mint a keresztényeknek a husvét. Ez ugyanis a Fe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madás napja. Véssétek lelketekbe, hogy mindig eszetekbe</w:t>
        <w:br/>
        <w:t>jusson, hogy mi reánk, azoknak utódaira, akik Moldova és</w:t>
        <w:br/>
        <w:t>Oláhország egyesítését megcsinálták, maradt az a feladat, hogy</w:t>
        <w:br/>
        <w:t>azok számára, akik utánunk jönnek, előkészítsük az egész</w:t>
        <w:br/>
        <w:t>faj egyesítését, mert országunk körül találunk még 7‒8 millió</w:t>
        <w:br/>
        <w:t>románt, az anyaországtól elválasztva, a mi testvéreink közül</w:t>
        <w:br/>
        <w:t>valókat, ugyanabból a gyönyörű fajból, melyből mi származunk.</w:t>
        <w:br/>
        <w:t>És ők is a mi édes és hangzatos nyelvünket beszéli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Sucsaván, hol Nagy István földi maradványai pihennek</w:t>
        <w:br/>
        <w:t>és Tordán, ahol gazul meggyilkolták Mihály vajdát, mi még</w:t>
        <w:br/>
        <w:t>csak nem is sírhatunk, mert mások uralkodnak ott, ahol ezek</w:t>
        <w:br/>
        <w:t>a drága ereklyék pihennek. Mások uralkodnak azokon a</w:t>
        <w:br/>
        <w:t>bérceken, ahol először hangzott a mi örömdalunk és harci</w:t>
        <w:br/>
        <w:t>kürtünk. Már egyszer ideje lenne, hogy a háromszínű lobogó</w:t>
        <w:br/>
        <w:t>alatt hórába fűződjünk a Dnyesztertől a Tiszáig és a szőke</w:t>
        <w:br/>
        <w:t>Dunáig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olvasókönyvben katonai dalok is vannak. Ezek közül</w:t>
        <w:br/>
        <w:t>mutatóul közöljük A. Georgescunak „Az őr” című költeményét</w:t>
        <w:br/>
        <w:t>prózában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Ez a mi aranyos állnunk! Ennek megvalósítása legyen</w:t>
        <w:br/>
        <w:t>a mi legégetőbb vágyunk és legszebb kötelességünk, mert ez</w:t>
        <w:br/>
        <w:t>a mi csillagunk, amely bennünket az életen át vezet és nem</w:t>
        <w:br/>
        <w:t>lehet messze az idő, amikor el is érjük... A Kárpátok kürtje</w:t>
        <w:br/>
        <w:t>pedig hangzani fog széltében háromszor... és akkor ütni</w:t>
        <w:br/>
        <w:t>fog az óra az utolsó leszámolásra!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után láttuk, hogy miként oltják be az irredentizmust</w:t>
        <w:br/>
        <w:t>a román hadsereg legénységébe, foglalkozzunk egy kissé azzal</w:t>
        <w:br/>
        <w:t>is, hogy miként nevelik bele az irredentizmus gondolatát a</w:t>
        <w:br/>
        <w:t>román hadsereg tisztjeibe az alsófokú katonai nevelőintézetektől</w:t>
        <w:br/>
        <w:t>kezdve egészen a legfelsőbb vezérkari iskoláig. Az alsófokú</w:t>
        <w:br/>
        <w:t>katonai iskolákat illetően kalauzolónk gyanánt szolgálhat</w:t>
        <w:br/>
        <w:t>„</w:t>
      </w:r>
      <w:r>
        <w:rPr>
          <w:i/>
          <w:iCs/>
          <w:sz w:val="24"/>
          <w:szCs w:val="24"/>
          <w:lang w:val="hu-HU"/>
        </w:rPr>
        <w:t>A román hadseregért és nemzetért a román nemzet ideáljának</w:t>
        <w:br/>
        <w:t xml:space="preserve">megvalósítására” </w:t>
      </w:r>
      <w:r>
        <w:rPr>
          <w:sz w:val="24"/>
          <w:szCs w:val="24"/>
          <w:lang w:val="hu-HU"/>
        </w:rPr>
        <w:t>című munka, amelyet Arifeanu György és</w:t>
        <w:br/>
        <w:t>Virgil hadnagyok írtak és amelyet Előszóval Jarca tábornok</w:t>
        <w:br/>
        <w:t>látott el s amelyet a nagy vezérkar 1913 április 11-én 277.</w:t>
        <w:br/>
        <w:t>szám alatt hagyott jóvá és amelyet a román kir. hadügy-</w:t>
        <w:br/>
        <w:t>miniszter rendeletileg ajánlott a katonai tanintézetek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i románok nagyon jól tudjuk ‒ írják a Nemzeti</w:t>
        <w:br/>
        <w:t>öntudat című fejezetben ‒, hogy testvérek vagyunk Erdély,</w:t>
        <w:br/>
        <w:t xml:space="preserve">Bánát, </w:t>
      </w:r>
      <w:r>
        <w:rPr>
          <w:sz w:val="24"/>
          <w:szCs w:val="24"/>
          <w:lang w:val="ro-RO"/>
        </w:rPr>
        <w:t xml:space="preserve">Crisiana, Maramures, </w:t>
      </w:r>
      <w:r>
        <w:rPr>
          <w:sz w:val="24"/>
          <w:szCs w:val="24"/>
          <w:lang w:val="hu-HU"/>
        </w:rPr>
        <w:t xml:space="preserve">Bukovina, Besszarábia és </w:t>
      </w:r>
      <w:r>
        <w:rPr>
          <w:sz w:val="24"/>
          <w:szCs w:val="24"/>
          <w:lang w:val="ro-RO"/>
        </w:rPr>
        <w:t>Mace-</w:t>
        <w:br/>
        <w:t xml:space="preserve">donia </w:t>
      </w:r>
      <w:r>
        <w:rPr>
          <w:sz w:val="24"/>
          <w:szCs w:val="24"/>
          <w:lang w:val="hu-HU"/>
        </w:rPr>
        <w:t>románjaival, aminthogy ők is nagyon jól tudják, hogy</w:t>
        <w:br/>
        <w:t>vérszerint és törekvésekben egyaránt testvérek velünk. Mind-</w:t>
        <w:br/>
        <w:t>nyájan kívánjuk testvéreink felszabadítását az idegen járom</w:t>
        <w:br/>
        <w:t>alól, mindnyájan rajongunk az összes románok birodalmáért.”</w:t>
        <w:br/>
        <w:t>A II. részben a 15. lapon ezeket olvashatjuk: „A román</w:t>
        <w:br/>
        <w:t>haza a Dnyesztertől a Tiszáig, a Kárpátoktól a tengerig terjed</w:t>
        <w:br/>
        <w:t>és délen a Duna határolja.” A 18. lapon pedig ezeket: „Nem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ra a harcnak nagy napja elérkezik ... a felszabadításnak</w:t>
        <w:br/>
        <w:t>ebben az órájában álljatok bosszút minden szenvedésért,</w:t>
        <w:br/>
        <w:t>hatalmas és erős csapásokat mérve az ellenség mellére, és a</w:t>
        <w:br/>
        <w:t>győzelem a tiétek lesz, ezután pedig nemzetünk dicsősége,</w:t>
        <w:br/>
        <w:t>ragyogása, gazdagsága és megnagyobbodása lesz a jutalmato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 ideál című III. részben a 27. lapon így</w:t>
        <w:br/>
        <w:t>elmélkedik: „A nemzeti eszme korszakában élünk, midőn a</w:t>
        <w:br/>
        <w:t>népek arra törekednek, hogy ideáljukat minden lehető eszközzel</w:t>
        <w:br/>
        <w:t>megvalósíthassák, semmi és senkisem vethet gátat ennek az</w:t>
        <w:br/>
        <w:t>ideál megvalósítására törő szenvedélynek. Ez szörnyű és véres</w:t>
        <w:br/>
        <w:t>folyamat lesz, de előbb-utóbb minden nép, amelynek ily jogos</w:t>
        <w:br/>
        <w:t>ideálja van, el fogja érni célját. Mi a mi ideálunk? Nagy-</w:t>
        <w:br/>
        <w:t>Románia, a Dnyeszter, a Tisza, a Duna és a Fekete-tenger</w:t>
        <w:br/>
        <w:t>közé szorítva, közepén a Kárpátok hegyeitől barázdálv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fejezésül ezeket mondja: „Meggyőződtünk arról, hogy</w:t>
        <w:br/>
        <w:t>ez ideál megvalósítása megköveteli, hogy a hadsereg erkölcsileg,</w:t>
        <w:br/>
        <w:t>anyagilag, a vezetés és a külügyi politika tekintetében teljesen</w:t>
        <w:br/>
        <w:t>fel legyen készülve. A mi nagy nemzeti ideálunk megvalósí-</w:t>
        <w:br/>
        <w:t>tását nem érhetjük el sem szervezetlenséggel, sem közömbös-</w:t>
        <w:br/>
        <w:t>séggel, amelyek a törököket jellemzik, sem a bulgáriaihoz</w:t>
        <w:br/>
        <w:t>hasonló hibás politikával, hanem a mi nemzeti erényeink útján,</w:t>
        <w:br/>
        <w:t>a mi hadseregünk erélye és életképessége útján, a mi vitéz</w:t>
        <w:br/>
        <w:t>királyunk vagy az ő méltó utódjának bölcs vezetése alat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Ilyen szellemben nevelik az alsóbbfokú tiszti nevelő-</w:t>
        <w:br/>
        <w:t>intézetekben a román kir. hadsereg tisztikarát. Hogy magában</w:t>
        <w:br/>
        <w:t>a tisztikarban és a magasabbfokú katonai tanintézetekben</w:t>
        <w:br/>
        <w:t>minő szellemben történik a román tisztikar továbbképzése, azt</w:t>
        <w:br/>
        <w:t>megítélhetjük a katonai felsőbb tanintézetekben használt nyom-</w:t>
        <w:br/>
        <w:t>tatott, vagy litografált kézikönyvekből, továbbá a különböző</w:t>
        <w:br/>
        <w:t xml:space="preserve">tudományos katonai folyóiratokból, mint aminők a </w:t>
      </w:r>
      <w:r>
        <w:rPr>
          <w:i/>
          <w:iCs/>
          <w:sz w:val="24"/>
          <w:szCs w:val="24"/>
          <w:lang w:val="ro-RO"/>
        </w:rPr>
        <w:t>Revista</w:t>
        <w:br/>
        <w:t xml:space="preserve">Armatei, </w:t>
      </w:r>
      <w:r>
        <w:rPr>
          <w:sz w:val="24"/>
          <w:szCs w:val="24"/>
          <w:lang w:val="ro-RO"/>
        </w:rPr>
        <w:t xml:space="preserve">a </w:t>
      </w:r>
      <w:r>
        <w:rPr>
          <w:i/>
          <w:iCs/>
          <w:sz w:val="24"/>
          <w:szCs w:val="24"/>
          <w:lang w:val="ro-RO"/>
        </w:rPr>
        <w:t xml:space="preserve">Revista Infanteriei </w:t>
      </w:r>
      <w:r>
        <w:rPr>
          <w:sz w:val="24"/>
          <w:szCs w:val="24"/>
          <w:lang w:val="ro-RO"/>
        </w:rPr>
        <w:t xml:space="preserve">stb. </w:t>
      </w:r>
      <w:r>
        <w:rPr>
          <w:sz w:val="24"/>
          <w:szCs w:val="24"/>
          <w:lang w:val="hu-HU"/>
        </w:rPr>
        <w:t>Hogy a romániai katonai</w:t>
        <w:br/>
        <w:t>tudományos irodalomban az irredentista szellemű irányzat nem</w:t>
        <w:br/>
        <w:t>újabb keletű, világosan bizonyítja a román kir. hadsereg volt</w:t>
        <w:br/>
        <w:t xml:space="preserve">generalisszimuszának, </w:t>
      </w:r>
      <w:r>
        <w:rPr>
          <w:i/>
          <w:iCs/>
          <w:sz w:val="24"/>
          <w:szCs w:val="24"/>
          <w:lang w:val="hu-HU"/>
        </w:rPr>
        <w:t>Av</w:t>
      </w:r>
      <w:r>
        <w:rPr>
          <w:i/>
          <w:iCs/>
          <w:sz w:val="24"/>
          <w:szCs w:val="24"/>
          <w:lang w:val="hu-HU" w:eastAsia="en-US"/>
        </w:rPr>
        <w:t>ĕ</w:t>
      </w:r>
      <w:r>
        <w:rPr>
          <w:i/>
          <w:iCs/>
          <w:sz w:val="24"/>
          <w:szCs w:val="24"/>
          <w:lang w:val="hu-HU"/>
        </w:rPr>
        <w:t xml:space="preserve">rescu </w:t>
      </w:r>
      <w:r>
        <w:rPr>
          <w:sz w:val="24"/>
          <w:szCs w:val="24"/>
          <w:lang w:val="hu-HU"/>
        </w:rPr>
        <w:t xml:space="preserve">Sándornak </w:t>
      </w:r>
      <w:r>
        <w:rPr>
          <w:sz w:val="24"/>
          <w:szCs w:val="24"/>
          <w:lang w:val="ro-RO"/>
        </w:rPr>
        <w:t xml:space="preserve">a </w:t>
      </w:r>
      <w:r>
        <w:rPr>
          <w:i/>
          <w:iCs/>
          <w:sz w:val="24"/>
          <w:szCs w:val="24"/>
          <w:lang w:val="ro-RO"/>
        </w:rPr>
        <w:t>Romania Militara</w:t>
        <w:br/>
      </w:r>
      <w:r>
        <w:rPr>
          <w:sz w:val="24"/>
          <w:szCs w:val="24"/>
          <w:lang w:val="hu-HU"/>
        </w:rPr>
        <w:t>című folyóirat 1891-iki évfolyamában megjelent katonai föld-</w:t>
        <w:br/>
        <w:t xml:space="preserve">rajzi tanulmánya, amely ugyanezen évben </w:t>
      </w:r>
      <w:r>
        <w:rPr>
          <w:sz w:val="24"/>
          <w:szCs w:val="24"/>
          <w:lang w:val="ro-RO"/>
        </w:rPr>
        <w:t>„Teatrul de opera-</w:t>
        <w:br/>
        <w:t xml:space="preserve">ţiuni Austro-Româna” </w:t>
      </w:r>
      <w:r>
        <w:rPr>
          <w:sz w:val="24"/>
          <w:szCs w:val="24"/>
          <w:lang w:val="hu-HU"/>
        </w:rPr>
        <w:t xml:space="preserve">címmel egy </w:t>
      </w:r>
      <w:r>
        <w:rPr>
          <w:sz w:val="24"/>
          <w:szCs w:val="24"/>
          <w:lang w:val="ro-RO"/>
        </w:rPr>
        <w:t xml:space="preserve">131 </w:t>
      </w:r>
      <w:r>
        <w:rPr>
          <w:sz w:val="24"/>
          <w:szCs w:val="24"/>
          <w:lang w:val="hu-HU"/>
        </w:rPr>
        <w:t>lapos külön kötetben</w:t>
        <w:br/>
        <w:t>is megjelen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 tanulmány </w:t>
      </w:r>
      <w:r>
        <w:rPr>
          <w:sz w:val="24"/>
          <w:szCs w:val="24"/>
          <w:lang w:val="ro-RO"/>
        </w:rPr>
        <w:t xml:space="preserve">2. </w:t>
      </w:r>
      <w:r>
        <w:rPr>
          <w:sz w:val="24"/>
          <w:szCs w:val="24"/>
          <w:lang w:val="hu-HU"/>
        </w:rPr>
        <w:t xml:space="preserve">lapján </w:t>
      </w:r>
      <w:r>
        <w:rPr>
          <w:sz w:val="24"/>
          <w:szCs w:val="24"/>
          <w:lang w:val="ro-RO"/>
        </w:rPr>
        <w:t>Av</w:t>
      </w:r>
      <w:r>
        <w:rPr>
          <w:sz w:val="24"/>
          <w:szCs w:val="24"/>
          <w:lang w:val="ro-RO" w:eastAsia="en-US"/>
        </w:rPr>
        <w:t>ĕ</w:t>
      </w:r>
      <w:r>
        <w:rPr>
          <w:sz w:val="24"/>
          <w:szCs w:val="24"/>
          <w:lang w:val="ro-RO"/>
        </w:rPr>
        <w:t xml:space="preserve">rescu a </w:t>
      </w:r>
      <w:r>
        <w:rPr>
          <w:sz w:val="24"/>
          <w:szCs w:val="24"/>
          <w:lang w:val="hu-HU"/>
        </w:rPr>
        <w:t>következőket írja:</w:t>
        <w:br/>
        <w:t>„Mindenekelőtt legyünk teljes tudatában annak, hogy Románia</w:t>
        <w:br/>
        <w:t>nincs abban a helyzetben, hogy egyedül viselhessen háborút</w:t>
        <w:br/>
        <w:t>Ausztria-Magyarországgal, amely nem régen még, 1866-ban is</w:t>
        <w:br/>
        <w:t>elég erős volt arra, hogy szembeszálljon a mi hadseregünknél</w:t>
        <w:br/>
        <w:t>egyenként is hatalmasabb két hadsereggel. Mi tehát nem száll-</w:t>
        <w:br/>
        <w:t>hatunk harcba máskor, csak ha Ausztria és egy másik olyan</w:t>
        <w:br/>
        <w:t>hatalom között támad összeütközés, amelyik a mi segítségünket</w:t>
        <w:br/>
        <w:t>hasznosnak ítélve magára, azt kérni is fogja. Ez esetb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ia harcbalépése a politikai konstellációktól és nagy-</w:t>
        <w:br/>
        <w:t>részben a m</w:t>
      </w:r>
      <w:r>
        <w:rPr>
          <w:sz w:val="24"/>
          <w:szCs w:val="24"/>
          <w:lang w:val="ro-RO"/>
        </w:rPr>
        <w:t xml:space="preserve">i </w:t>
      </w:r>
      <w:r>
        <w:rPr>
          <w:sz w:val="24"/>
          <w:szCs w:val="24"/>
          <w:lang w:val="hu-HU"/>
        </w:rPr>
        <w:t>akaratunktól is függ. Megtörténhetik azonban,</w:t>
        <w:br/>
        <w:t>hogy akaratunktól függetlenül is belevonatunk a háborúba az</w:t>
        <w:br/>
        <w:t>esetben, ha Ausztria ellenségének szüksége lesz reánk, vagyis</w:t>
        <w:br/>
        <w:t>helyesebben a mi országunkban levő utakra és ez ok miatt</w:t>
        <w:br/>
        <w:t>arra határozza el magát, hogy megnyerésünk végett nekünk</w:t>
        <w:br/>
        <w:t>engedményeket tegyen, vagy feltéve a legszélsőségesebbet,</w:t>
        <w:br/>
        <w:t>minket kényszeríteni fo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nyv 6. lapján pedig azt az esetet vizsgálja, mikor</w:t>
        <w:br/>
        <w:t>állhatna elő annak lehetősége, hogy Románia nyugat felé egy-</w:t>
        <w:br/>
        <w:t>maga is hadat viselhetne? ‒ „Ha valamely esemény hatása</w:t>
        <w:br/>
        <w:t>következtében a magyar korona elszakadna az osztrákoktól</w:t>
        <w:br/>
        <w:t>és Magyarország teljes függetlenné lenne, Románia egyedül is</w:t>
        <w:br/>
        <w:t>hadat viselhetne anélkül, hogy a szomszédos hatalmak között is</w:t>
        <w:br/>
        <w:t>valamelyes összeütközés lenne. Ez esetben, elemezve a dol-</w:t>
        <w:br/>
        <w:t xml:space="preserve">gokat, a következő két esettel állanánk szemben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offenzíva</w:t>
        <w:br/>
        <w:t xml:space="preserve">a mi részünkről Budapest felé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offenzíva magyar részről</w:t>
        <w:br/>
        <w:t>Bukarest irányában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nek előrebocsátása után A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escu százados kidol-</w:t>
        <w:br/>
        <w:t>gozza egy Magyarország ellen irányuló hadjáratnak egész ter-</w:t>
        <w:br/>
        <w:t>vezetét, természetesen csak katonai földrajzi szempontb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tudományos akadémia I. Carol király jelen-</w:t>
        <w:br/>
        <w:t>létében 1912 június 12-én ünnepélyes közgyűlést tartott. E köz-</w:t>
        <w:br/>
        <w:t>gyűlés egyik tárgya Crainiceanu tábornok felolvasása volt</w:t>
        <w:br/>
        <w:t>„A román hadsereg történetéről” címmel. E felolvasás meg-</w:t>
        <w:br/>
        <w:t>jelent a román akadémia kiadványai között s annak 37. lapján</w:t>
        <w:br/>
        <w:t>a következőket olvashatju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... a románok és a román hadsereg első ideálja az</w:t>
        <w:br/>
        <w:t>ország megvédelmezése. De eltekintve az ország megvédel-</w:t>
        <w:br/>
        <w:t>mezésének ideáljától, van még egy másik ideálunk is, a román</w:t>
        <w:br/>
        <w:t>nemzeti kiegészülés ideálja. Úgy Európa, mint szomszédaink</w:t>
        <w:br/>
        <w:t>is ilyen ideált tulajdonítanak nekünk ... Ez egyszersmind</w:t>
        <w:br/>
        <w:t>elismerése annak, hogy ami a természet erejében gyökerezik,</w:t>
        <w:br/>
        <w:t>azt legyőzni nem lehet. Nem volna komoly dolog ebből azt</w:t>
        <w:br/>
        <w:t>következtetni, hogy a románok most már fegyverrel fognak</w:t>
        <w:br/>
        <w:t>rátámadni a szomszéd nagy országokra, hogy ideáljukat meg-</w:t>
        <w:br/>
        <w:t>valósítsák. De az ideál mégis ideál marad és az, akinek nin-</w:t>
        <w:br/>
        <w:t>csen ideálja, nem érdemli meg, hogy éljen, mert ha talán</w:t>
        <w:br/>
        <w:t>nem is lehet megvalósítani az ideált, mégis ez az, ami egyedül</w:t>
        <w:br/>
        <w:t>képes meggyujtani és ébrentartani a nemzet polgári erényeinek</w:t>
        <w:br/>
        <w:t>tüzé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De különben is, ki láthat a jövőbe? Mennyi változást</w:t>
        <w:br/>
        <w:t>hozhat a jövő Európának és a világnak térképén? A leg-</w:t>
        <w:br/>
        <w:t>kisebb népnek is, amelynek ideálja van, mindig készen és</w:t>
        <w:br/>
        <w:t>felkészülve kell lennie. Tehát az ország megvédelmezésének</w:t>
        <w:br/>
        <w:t>és a mi nemzeti aspirációnknak ideálja megköveteli, hogy</w:t>
        <w:br/>
        <w:t>minél nagyobb és minél erősebb hadseregünk legyen. Íme,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hadseregünk útja és az a programm, amelyet a román</w:t>
        <w:br/>
        <w:t>katonai történelem megírásánál követendőnek jeleztem. Még</w:t>
        <w:br/>
        <w:t>egy olyan erőfeszítés, mint amilyent tettünk 1866-tól a mai</w:t>
        <w:br/>
        <w:t>napig. Még egy győzelmes háború, mint amilyen volt 1877-ben</w:t>
        <w:br/>
        <w:t>I. Carol királyé. Még egy nagy tábornok, aminőt már bírunk</w:t>
        <w:br/>
        <w:t>a mi szeretett trónörökösünkben és akkor a nagy király hatal-</w:t>
        <w:br/>
        <w:t>mas műve be lesz fejezve, a nemzet ideálja el lesz érve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„Revista Armatei”, a </w:t>
      </w:r>
      <w:r>
        <w:rPr>
          <w:sz w:val="24"/>
          <w:szCs w:val="24"/>
          <w:lang w:val="hu-HU"/>
        </w:rPr>
        <w:t>román hadsereg vezérkarának</w:t>
        <w:br/>
        <w:t>félhivatalos jellegű közlönye, mely közlöny Carol király és</w:t>
        <w:br/>
        <w:t>Ferdinánd trónörökös pártfogása mellett jelent meg, 1913</w:t>
        <w:br/>
        <w:t>július‒augusztusi füzetében, közvetetlenül a román-bolgár vér-</w:t>
        <w:br/>
        <w:t>nélküli háború után „A siker után ideálunk felé” című cikké-</w:t>
        <w:br/>
        <w:t>ben a következőket írja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új katonai egységekkel, amelyeket az annektált</w:t>
        <w:br/>
        <w:t>területeken hamarosan felállítunk, Románia legalább 800,000</w:t>
        <w:br/>
        <w:t>emberből álló hadsereget fog lábraállítani. Csak az kell még</w:t>
        <w:br/>
        <w:t>ehhez, hogy a kormány és a hadsereg vezetői, lelkesítve a</w:t>
        <w:br/>
        <w:t>legtisztább hazafiságtól, a teljes hadi létszámot is a legrövi-</w:t>
        <w:br/>
        <w:t>debb idő alatt megszervezzék és minden szükségessel ellássák;</w:t>
        <w:br/>
        <w:t>a tisztek pedig megfeszített lelkiismeretes munkával kioktassák</w:t>
        <w:br/>
        <w:t>és a mi nemzeti ideálunk megvalósításának szempontjából irá-</w:t>
        <w:br/>
        <w:t>nyított nevelést adjanak nekik. De még tovább megyek: az</w:t>
        <w:br/>
        <w:t>egész nemzetet elő kell készíteni, hogy talpra tudjon állani</w:t>
        <w:br/>
        <w:t>akkor, amidőn a nemzeti kiegészítés órája üt ... Ne féljünk</w:t>
        <w:br/>
        <w:t>senkitől és ne titkoljuk többé azt, amit oly régen óhajtunk,</w:t>
        <w:br/>
        <w:t>amit szívében táplál minden jó román: a haza megnagyobbí-</w:t>
        <w:br/>
        <w:t>tásának álmait. Tudják meg tehát mindnyájan, hogy az összes</w:t>
        <w:br/>
        <w:t>románok egyesítését akarjuk egy testté, egy és ugyanazon</w:t>
        <w:br/>
        <w:t>uralkodó alat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Kérjük tehát a Mindenhatót, hogy a mi szeretett ural-</w:t>
        <w:br/>
        <w:t>kodónk a legrövidebb idő alatt a császári koronát hordozhassa</w:t>
        <w:br/>
        <w:t>fején. A hadsereg annak megkovácsolására sokkal nagyobb</w:t>
        <w:br/>
        <w:t>lendülettel és sokkal nagyobb hévvel fog küzdeni, mint akkor,</w:t>
        <w:br/>
        <w:t>amikor elkészítette uralkodója számára az acél királyi koronát.</w:t>
        <w:br/>
        <w:t>Ez volna a régóta kiérdemelt hála, amellyel a legelsőtől a</w:t>
        <w:br/>
        <w:t>legutolsó polgárig mindnyájan tartozunk a nagy Hohenzollern-</w:t>
        <w:br/>
        <w:t>nek, aki ide jött az Aldunához, ahol óriási küzdelem után,</w:t>
        <w:br/>
        <w:t>megbirkózva annyi nehézséggel és kiábrándulással, sikerült</w:t>
        <w:br/>
        <w:t>neki a román népet és országot a mai virágzásra emelni azzal</w:t>
        <w:br/>
        <w:t>a tekintéllyel, mellyel ma bírunk és azzal a ragyogó kilátással,</w:t>
        <w:br/>
        <w:t>amely a közel jövőben elénk tárul És akkor a tiszteletreméltó</w:t>
        <w:br/>
        <w:t>császárnak (t. i. Carol királynak) még egy lelki öröme lesz.</w:t>
        <w:br/>
        <w:t>Egy ambició kielégítése, egy büszkesége, mely régóta uralkod-</w:t>
        <w:br/>
        <w:t>hatik lelkében, gyönyörűséggel tudván megmutatni a mindkét</w:t>
        <w:br/>
        <w:t>Hohenzollern-ágból való leszármazottaknak és szülőföldje egész</w:t>
        <w:br/>
        <w:t>német nemzetének, hogy volt elég türelme, kitartása és ereje</w:t>
        <w:br/>
        <w:t>egy császárság megalapítására, melynek trónját nem igen irí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elték és nem igen kívánták, ‒ újra felépítette a régi Dacia</w:t>
        <w:br/>
        <w:t>Trajana-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államférfiak és politikusok meg voltak győ-</w:t>
        <w:br/>
        <w:t>ződve, hogy az osztrák-magyar monarchia, nem lévén nemzetileg</w:t>
        <w:br/>
        <w:t>egységes állam, nem fogja kiállani azt a nagy megrázkód-</w:t>
        <w:br/>
        <w:t>tatást, amely egy Oroszország és közötte kitörendő háborúval</w:t>
        <w:br/>
        <w:t>fog járni, hanem nemzetiségi elemeire széttöredezve, könnyű</w:t>
        <w:br/>
        <w:t>zsákmány gyanánt hull azon szomszédainak ölébe, kiknek vele</w:t>
        <w:br/>
        <w:t>szemben irredentista követeléseik vannak. Abban a meggyőző-</w:t>
        <w:br/>
        <w:t>désben éltek, hogy a monarchia egységét teljesen megbon-</w:t>
        <w:br/>
        <w:t>tották azok a belső nemzetiségi torzsalkodások és külső irre-</w:t>
        <w:br/>
        <w:t>dentista üzelmek, amelyeknek színtere az utolsó két évtizedben</w:t>
        <w:br/>
        <w:t>a monarchia volt. Szétbomlásra és feloszlásra megérett második</w:t>
        <w:br/>
        <w:t>török birodalmat láttak benne, azzal a különbséggel mégis,</w:t>
        <w:br/>
        <w:t>hogy míg a török birodalom ‒ az egyetlen krími háborút</w:t>
        <w:br/>
        <w:t>leszámítva ‒ egymagában volt kénytelen élet-halálharcát</w:t>
        <w:br/>
        <w:t>ellenségeivel megvívni, addig az osztrák-magyar monarchia</w:t>
        <w:br/>
        <w:t>Németországnak, a nemzeti egységen alapuló belső erejét és</w:t>
        <w:br/>
        <w:t>hadseregét tekintve, a világ ezen leghatalmasabb államának</w:t>
        <w:br/>
        <w:t>szövetségében vívja meg élet-halálharc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sszes háborúspárti román politikusok és államférfiak,</w:t>
        <w:br/>
        <w:t>élükön Bratianu Jonellel, abban a hitben éltek, hogy Német-</w:t>
        <w:br/>
        <w:t>ország Anglia közbelépése folytán kénytelen lesz ezt a harcot</w:t>
        <w:br/>
        <w:t>végleg elveszíteni. Legyőzetvén Németország, az osztrák-</w:t>
        <w:br/>
        <w:t>magyar monarchia is felosztásra kerül. E világháború tehát</w:t>
        <w:br/>
        <w:t>meghozta a legkedvezőbb alkalmat arra, hogy Románia a</w:t>
        <w:br/>
        <w:t>maga nemzeti ideálját nyugat (Magyarország) felé megvalósít-</w:t>
        <w:br/>
        <w:t>hassa. A nemzeti ideál megvalósításának kedvező alkalma,</w:t>
        <w:br/>
        <w:t>amelyhez hasonló második a világtörténelem folyamán még</w:t>
        <w:br/>
        <w:t>egyszer nem fog ismétlődni, tehát megérkezett s ennek követ-</w:t>
        <w:br/>
        <w:t>keztében Romániának kötelessége fegyveresen közbelépni, hogy</w:t>
        <w:br/>
        <w:t>az entente biztosra vehető győzelme esetén kétségbevonha-</w:t>
        <w:br/>
        <w:t>tatlan jogcíme legyen a szétbomlandó osztrák-magyar monar-</w:t>
        <w:br/>
        <w:t>chiából a maga jól megérdemelt zsákmányrészét kive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ratianu, ismerve Románia gazdasági és katonai erő-</w:t>
        <w:br/>
        <w:t>forrásait, tisztában volt vele, hogy egy hosszú háborút semmi</w:t>
        <w:br/>
        <w:t>szín alatt sem bír ki. Tehát csak akkor avatkozhatik bele a</w:t>
        <w:br/>
        <w:t>háborúba, ha a harctéri események már egész bizonyossággal</w:t>
        <w:br/>
        <w:t>eldöntötték, hogy a győzelem mérlegének nyelve az entente</w:t>
        <w:br/>
        <w:t>felé hajolt. Ő kockázat nélkül való rövid és biztos győzelmet</w:t>
        <w:br/>
        <w:t>hozó háborút akart s azért egész politikai művészetét arra</w:t>
        <w:br/>
        <w:t>használta, hogy megállapíthassa a beavatkozás legalkalmasabb</w:t>
        <w:br/>
        <w:t>időpontj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z időpontot a román hadsereg nagy vezérkarának</w:t>
        <w:br/>
        <w:t>volt feladata megállapítani. Hogy Iliescu tábornok stratégiai</w:t>
        <w:br/>
        <w:t>tudománya a harctéri helyzetet 1916 augusztusának végén a</w:t>
        <w:br/>
        <w:t>háborús beavatkozásra alkalmasnak vélte, abban nagy rész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 annak a lebecsülő és kicsinylő felfogásnak is, amely a</w:t>
        <w:br/>
        <w:t>román hadsereg vezetőköreiben monarchiánk hadseregének</w:t>
        <w:br/>
        <w:t>katonai értékére vonatkozóan uralkodott. Románia irányadó</w:t>
        <w:br/>
        <w:t>katonakörei monarchiánk katonai erejéről éppen olyan rosszul</w:t>
        <w:br/>
        <w:t>vélekedtek, mint politikusai és államférfiai belső politikai</w:t>
        <w:br/>
        <w:t>életerejéről. A monarchia hadseregét egy nagy és komoly</w:t>
        <w:br/>
        <w:t>háború esetén éppen olyan szétzüllőnek és szétbomlónak tar-</w:t>
        <w:br/>
        <w:t>tották, mint politikai tekintetben magát az egész monarchi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izonyítékul szolgálhat erre Pavelescu vezérkari alezre-</w:t>
        <w:br/>
        <w:t>desnek, az összes felsőbb katonai tanintézetek földrajzi taná-</w:t>
        <w:br/>
        <w:t>rának az a katonai földrajzi tanulmánya, amelyet 1915 tavaszán</w:t>
        <w:br/>
        <w:t>katonatisztek és katonatiszti növendékek előtt olvasott fel és</w:t>
        <w:br/>
        <w:t xml:space="preserve">amelyik még ugyanazon évben </w:t>
      </w:r>
      <w:r>
        <w:rPr>
          <w:i/>
          <w:iCs/>
          <w:sz w:val="24"/>
          <w:szCs w:val="24"/>
          <w:lang w:val="hu-HU"/>
        </w:rPr>
        <w:t xml:space="preserve">Dacia </w:t>
      </w:r>
      <w:r>
        <w:rPr>
          <w:i/>
          <w:iCs/>
          <w:sz w:val="24"/>
          <w:szCs w:val="24"/>
          <w:lang w:val="ro-RO"/>
        </w:rPr>
        <w:t xml:space="preserve">transcarpatica </w:t>
      </w:r>
      <w:r>
        <w:rPr>
          <w:sz w:val="24"/>
          <w:szCs w:val="24"/>
          <w:lang w:val="hu-HU"/>
        </w:rPr>
        <w:t>címmel</w:t>
        <w:br/>
        <w:t>megjelent. E füzet 13. lapján a következőket olvassu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Lehetetlen feltenni, hogy Ausztria-Magyarország, melyből</w:t>
        <w:br/>
        <w:t>az etnikai egység és a nemzeti lélek hiányzik, mai politikai</w:t>
        <w:br/>
        <w:t>alakulatában továbbra is fennmaradhasson, különösen az álta-</w:t>
        <w:br/>
        <w:t>lános háború után, bármiként is végződjék az. Ami az osztrák-</w:t>
        <w:br/>
        <w:t>magyar hadsereget illeti, legyen az a háborúra bármilyen jól</w:t>
        <w:br/>
        <w:t>megszervezve és előkészítve, hiányozván belőle a nemzeti lélek,</w:t>
        <w:br/>
        <w:t>nem harcolhat azzal a lelkesedéssel, amelyet a hazaszeretet</w:t>
        <w:br/>
        <w:t xml:space="preserve">ád. Soha Ausztria-Magyarországban a </w:t>
      </w:r>
      <w:r>
        <w:rPr>
          <w:i/>
          <w:iCs/>
          <w:sz w:val="24"/>
          <w:szCs w:val="24"/>
          <w:lang w:val="hu-HU"/>
        </w:rPr>
        <w:t xml:space="preserve">haza </w:t>
      </w:r>
      <w:r>
        <w:rPr>
          <w:sz w:val="24"/>
          <w:szCs w:val="24"/>
          <w:lang w:val="hu-HU"/>
        </w:rPr>
        <w:t>szó nem fogja a</w:t>
        <w:br/>
        <w:t>románnál, a tótnál, a ruthénnél, a horvátnál azt az édes fo-</w:t>
        <w:br/>
        <w:t>galmat kifejezni, amelyet a haza szó jelent a szabad Románia</w:t>
        <w:br/>
        <w:t>románjainál, a franciaországi franciánál. Ezért van az, hogy</w:t>
        <w:br/>
        <w:t>ebben a háborúban Ausztria-Magyarországon a mozgósításkor</w:t>
        <w:br/>
        <w:t>bevonult idegen elemeket az egységekbe való beosztáskor</w:t>
        <w:br/>
        <w:t>összekeverték a németekkel, magyarokkal és székelyekkel,</w:t>
        <w:br/>
        <w:t>sőt egyes taktikai egységeket a német csapatok közé vegyí-</w:t>
        <w:br/>
        <w:t>tettek. Könnyen megérthető továbbá, hogy az oroszok ebben</w:t>
        <w:br/>
        <w:t>a háborúban miért ejtettek oly óriási tömegű osztrák-magyar</w:t>
        <w:br/>
        <w:t>hadifoglyot. Ilyen körülmények között nyilvánvaló, hogy</w:t>
        <w:br/>
        <w:t>Ausztria-Magyarországnak mint katonai hatalomnak értéke</w:t>
        <w:br/>
        <w:t>történeti, politikai, de különösen stratégiai szempontból meg-</w:t>
        <w:br/>
        <w:t>ítélve, érezhetően hanyatlik és ez megerősít bennünket abban</w:t>
        <w:br/>
        <w:t>a meggyőződésben, hogy Ausztria-Magyarországot nem tekint-</w:t>
        <w:br/>
        <w:t>hetjük többé olyan nagyhatalomnak, amely jövőben még</w:t>
        <w:br/>
        <w:t>hivatva volna szerepet játszani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1915. év elején </w:t>
      </w:r>
      <w:r>
        <w:rPr>
          <w:i/>
          <w:iCs/>
          <w:sz w:val="24"/>
          <w:szCs w:val="24"/>
          <w:lang w:val="hu-HU"/>
        </w:rPr>
        <w:t xml:space="preserve">Gavanescu </w:t>
      </w:r>
      <w:r>
        <w:rPr>
          <w:sz w:val="24"/>
          <w:szCs w:val="24"/>
          <w:lang w:val="hu-HU"/>
        </w:rPr>
        <w:t>őrnagy, a felső hadiiskola</w:t>
        <w:br/>
        <w:t xml:space="preserve">tanára és tanulmányi igazgatója </w:t>
      </w:r>
      <w:r>
        <w:rPr>
          <w:i/>
          <w:iCs/>
          <w:sz w:val="24"/>
          <w:szCs w:val="24"/>
          <w:lang w:val="hu-HU"/>
        </w:rPr>
        <w:t xml:space="preserve">Manolescu </w:t>
      </w:r>
      <w:r>
        <w:rPr>
          <w:sz w:val="24"/>
          <w:szCs w:val="24"/>
          <w:lang w:val="hu-HU"/>
        </w:rPr>
        <w:t>őrnagynak, a felső</w:t>
        <w:br/>
        <w:t>hadiiskola tanárának és a II. hadtest vezérkari főnökének tár-</w:t>
        <w:br/>
        <w:t>saságában a most folyó világháború 1915 februárjáig terjedő</w:t>
        <w:br/>
        <w:t xml:space="preserve">történetét „1914‒1915. Resboiul </w:t>
      </w:r>
      <w:r>
        <w:rPr>
          <w:sz w:val="24"/>
          <w:szCs w:val="24"/>
          <w:lang w:val="ro-RO"/>
        </w:rPr>
        <w:t xml:space="preserve">cel Mare” </w:t>
      </w:r>
      <w:r>
        <w:rPr>
          <w:sz w:val="24"/>
          <w:szCs w:val="24"/>
          <w:lang w:val="hu-HU"/>
        </w:rPr>
        <w:t>cím alatt megírta.</w:t>
        <w:br/>
        <w:t>E műnek 357. lapján a román hadsereg e két aktív, sőt irány-</w:t>
        <w:br/>
        <w:t>adó szolgálatban álló törzstisztje monarchiánk hadseregének</w:t>
        <w:br/>
        <w:t>harci értékéről a következő bírálatot mondja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osztrákok most sem cáfolták meg a hadműveletek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n való hagyományos késedelmeskedés vádját. Első offen-</w:t>
        <w:br/>
        <w:t>zívájuk hiányával volt a lendületnek és a gyorsaságnak, ami</w:t>
        <w:br/>
        <w:t>pedig nélkülözhetetlen feltétele az offenzíva sikerének. Bár a</w:t>
        <w:br/>
        <w:t>háború kezdetén minden stratégiai előny az ő részükön volt,</w:t>
        <w:br/>
        <w:t xml:space="preserve">így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közlekedési eszközeik számosabbak és szervezettebbek</w:t>
        <w:br/>
        <w:t xml:space="preserve">voltak, mint ellenfeleiké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megvolt a lehetőség, hogy had-</w:t>
        <w:br/>
        <w:t>seregüket hamarabb mozgósíthassák és középpontosíthassák,</w:t>
        <w:br/>
      </w:r>
      <w:r>
        <w:rPr>
          <w:i/>
          <w:iCs/>
          <w:sz w:val="24"/>
          <w:szCs w:val="24"/>
          <w:lang w:val="hu-HU"/>
        </w:rPr>
        <w:t>c)</w:t>
      </w:r>
      <w:r>
        <w:rPr>
          <w:sz w:val="24"/>
          <w:szCs w:val="24"/>
          <w:lang w:val="hu-HU"/>
        </w:rPr>
        <w:t xml:space="preserve"> a háború első két hónapjában számbeli többségüket is ér-</w:t>
        <w:br/>
        <w:t>vényesíthették volna. De az ellenfél mind e hátrányát még sem</w:t>
        <w:br/>
        <w:t>tudták a magok részére kihasználni. Mi volt az oka? Bizo-</w:t>
        <w:br/>
        <w:t>nyára azon elemek között való homogenitás hiánya, amelyekből</w:t>
        <w:br/>
        <w:t>ez a heteroklit hadsereg áll, a legfőbb vezérlettől kezdve, le</w:t>
        <w:br/>
        <w:t>az utolsó katonáig a haza fogalmának hiánya, amelyet csak</w:t>
        <w:br/>
        <w:t>nagyon vékonyan helyettesít az uralkodó személyében gyöke-</w:t>
        <w:br/>
        <w:t>redző kapcsolat. Tehát a morális tényezők azon hiánya, amely</w:t>
        <w:br/>
        <w:t>nélkül egy hadsereg, ha technikai szempontból oly csodálatra-</w:t>
        <w:br/>
        <w:t>méltóan is van felszerelve, képtelen azokra a nagy erőfeszí-</w:t>
        <w:br/>
        <w:t>tésekre, amelyek biztosítják a győzelme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388. lapon a Szerbia ellen viselt első és második</w:t>
        <w:br/>
        <w:t>offenzíva katonai teljesítményeit bírálva, a következőket írja:</w:t>
        <w:br/>
        <w:t>„Éjjeli harcokat csak ritkán folytatnak. Ezt némelyek abból</w:t>
        <w:br/>
        <w:t>magyarázzák, hogy a szláv nemzetiségű gyalogság éjjel átmegy</w:t>
        <w:br/>
        <w:t>a szerbekhez és megadja magát. Ez ok miatt mondott le az</w:t>
        <w:br/>
        <w:t>osztrák-magyar hadvezetőség az éjjeli harcokról”. A következő</w:t>
        <w:br/>
        <w:t>lapon (389) így folytatják elmélkedésüket: „Az osztrák-magyar</w:t>
        <w:br/>
        <w:t>hadsereg fegyelmezett és jól képzett. A harctéri rendelkezése-</w:t>
        <w:br/>
        <w:t>ket ügyesen és rendszeresen teljesíti, amit a szerbek is bámul-</w:t>
        <w:br/>
        <w:t>tak ‒ egészen addig, mig az ellenségnek hatásos tűzkörébe</w:t>
        <w:br/>
        <w:t>nem ér, de mihelyt növekedik a materiális veszedelem, a ren-</w:t>
        <w:br/>
        <w:t>detlenség, a tájékozatlanság, a habozás és a fejvesztettség</w:t>
        <w:br/>
        <w:t>sokkal nagyobb mértékben jelentkezik az osztrák-magyar had-</w:t>
        <w:br/>
        <w:t>sereg harcrendjében, mint a szerb hadseregében. A szerbek</w:t>
        <w:br/>
        <w:t>azt mondják, hogy ez a hazaszeretetből fakadó önfeláldozás</w:t>
        <w:br/>
        <w:t>és lendület hiányának tulajdonítható és az erkölcsi erők gyön-</w:t>
        <w:br/>
        <w:t>geségének, főleg pedig a különböző nemzetiségű harcosok</w:t>
        <w:br/>
        <w:t>között való összetartozandósági és kölcsönösségi érzet hiányá-</w:t>
        <w:br/>
        <w:t>nak, továbbá annak a különbözőségnek, amely a harcosok és</w:t>
        <w:br/>
        <w:t>közvetetlen vezetőik között van ‒ a tisztek legnagyobb része lévén</w:t>
        <w:br/>
        <w:t>osztrák vagy magyar. Mindezek, továbbá a kölcsönös bizalom</w:t>
        <w:br/>
        <w:t>hiánya és a féltékenység okozták, hogy az osztrák-magyar</w:t>
        <w:br/>
        <w:t>harci egységek teljesítményei a harcban kissebbek voltak, mint</w:t>
        <w:br/>
        <w:t>a szerb egységeké”. A 473. lapon azt írja, hogy csak a magyar</w:t>
        <w:br/>
        <w:t>gyalogság harcolt jól, a cseh és a horvát gyalogság azon-</w:t>
        <w:br/>
        <w:t>ban nem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 államférfiak irredentizmu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közönség a román háború kitörése előtt akként</w:t>
        <w:br/>
        <w:t>volt informálva a magyar sajtó hivatalos és magánforrásokból</w:t>
        <w:br/>
        <w:t>származó közleményei által, hogy van egynehány olyan román</w:t>
        <w:br/>
        <w:t>államférfiú, aki monarchiánknak olyan igazi jó barátja, hogy</w:t>
        <w:br/>
        <w:t xml:space="preserve">minden irredentizmust elutasít magától. Különösen </w:t>
      </w:r>
      <w:r>
        <w:rPr>
          <w:sz w:val="24"/>
          <w:szCs w:val="24"/>
          <w:lang w:val="ro-RO"/>
        </w:rPr>
        <w:t>Marghi-</w:t>
        <w:br/>
        <w:t xml:space="preserve">loman </w:t>
      </w:r>
      <w:r>
        <w:rPr>
          <w:sz w:val="24"/>
          <w:szCs w:val="24"/>
          <w:lang w:val="hu-HU"/>
        </w:rPr>
        <w:t xml:space="preserve">Sándorról, </w:t>
      </w:r>
      <w:r>
        <w:rPr>
          <w:sz w:val="24"/>
          <w:szCs w:val="24"/>
          <w:lang w:val="ro-RO"/>
        </w:rPr>
        <w:t xml:space="preserve">Carp </w:t>
      </w:r>
      <w:r>
        <w:rPr>
          <w:sz w:val="24"/>
          <w:szCs w:val="24"/>
          <w:lang w:val="hu-HU"/>
        </w:rPr>
        <w:t xml:space="preserve">Péterről és a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egyetem rektoráról,</w:t>
        <w:br/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ról volt általánosan elterjedve ez a hit.</w:t>
        <w:br/>
        <w:t>E három férfiúról nálunk az általános meggyőződés az volt,</w:t>
        <w:br/>
        <w:t>hogy ők a liberális párt háborús politikáját azért ellenezték,</w:t>
        <w:br/>
        <w:t>mert az úgynevezett román nemzeti ideált olyan lidércfénynek</w:t>
        <w:br/>
        <w:t>tartották, amely az utána indulókat feltétlenül veszedelmes</w:t>
        <w:br/>
        <w:t>ingoványba viszi s amely azért nem is lehet egy reális célokat</w:t>
        <w:br/>
        <w:t>követő külpolitikának vezető gondola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felfogás teljesen téves. Beszédeikből, hírlapi cikkeik-</w:t>
        <w:br/>
        <w:t>ből és különböző alkalmakkor megjelent tanulmányaikból, sőt</w:t>
        <w:br/>
        <w:t>ismételten tett politikai programmnyilatkozataikból egész hatá-</w:t>
        <w:br/>
        <w:t>rozottsággal meg lehet állapítani, hogy a nemzeti ideál meg-</w:t>
        <w:br/>
        <w:t>valósítása az ő politikai törekvéseiknek vezércsillagát alkotta.</w:t>
        <w:br/>
        <w:t>A különbség közöttük és Bratianuék között csak sor- és idő-</w:t>
        <w:br/>
        <w:t>rendbeli volt, illetőleg az, hogy ők nem Oroszország segítségé-</w:t>
        <w:br/>
        <w:t>vel hitték elérhetőnek irredentista céljaikat, hanem a Német-</w:t>
        <w:br/>
        <w:t>országhoz való szoros csatlakozás útján a németek részéről</w:t>
        <w:br/>
        <w:t>várható támogatással. Erdély elfoglalását kedvező alkalom</w:t>
        <w:br/>
        <w:t>esetén ezek a politikusok is éppen úgy politikai programm-</w:t>
        <w:br/>
        <w:t>jukba vették, mint Bratianu, Filipescu, Take Jonescu, csak</w:t>
        <w:br/>
        <w:t>célhoz vezető taktikájuk és eszközeik voltak mások és eltérő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Ismeretes, hogy </w:t>
      </w:r>
      <w:r>
        <w:rPr>
          <w:i/>
          <w:iCs/>
          <w:sz w:val="24"/>
          <w:szCs w:val="24"/>
          <w:lang w:val="hu-HU"/>
        </w:rPr>
        <w:t xml:space="preserve">Carp </w:t>
      </w:r>
      <w:r>
        <w:rPr>
          <w:sz w:val="24"/>
          <w:szCs w:val="24"/>
          <w:lang w:val="hu-HU"/>
        </w:rPr>
        <w:t xml:space="preserve">Péter 1915 március 1 én </w:t>
      </w:r>
      <w:r>
        <w:rPr>
          <w:i/>
          <w:iCs/>
          <w:sz w:val="24"/>
          <w:szCs w:val="24"/>
          <w:lang w:val="hu-HU"/>
        </w:rPr>
        <w:t>Moldova</w:t>
        <w:br/>
      </w:r>
      <w:r>
        <w:rPr>
          <w:sz w:val="24"/>
          <w:szCs w:val="24"/>
          <w:lang w:val="hu-HU"/>
        </w:rPr>
        <w:t>címmel a maga oroszellenes és középponti hatalombarát ‒</w:t>
        <w:br/>
        <w:t>helyesebben németbarát ‒ politikájának érdekében egy napi-</w:t>
        <w:br/>
        <w:t xml:space="preserve">lapot indított meg. E lap első számában </w:t>
      </w:r>
      <w:r>
        <w:rPr>
          <w:sz w:val="24"/>
          <w:szCs w:val="24"/>
          <w:lang w:val="ro-RO"/>
        </w:rPr>
        <w:t xml:space="preserve">„Idealul </w:t>
      </w:r>
      <w:r>
        <w:rPr>
          <w:sz w:val="24"/>
          <w:szCs w:val="24"/>
          <w:lang w:val="hu-HU"/>
        </w:rPr>
        <w:t>National”</w:t>
        <w:br/>
        <w:t>címmel program m cikket írt, amelyben ezek a jellemző sorok</w:t>
        <w:br/>
        <w:t>foglaltatnak: „A Dnyesztertől a Tiszáig terjed fajunk.</w:t>
        <w:br/>
        <w:t>A Dnyesztertől a Tiszáig terjed mindazoknak gondolata, akik</w:t>
        <w:br/>
        <w:t>hisznek a román faj egyesítésében. Ugyanez újság 4. számában</w:t>
        <w:br/>
        <w:t>megjelent „Ausztria-Magyarország” című vezércikkében az er-</w:t>
        <w:br/>
        <w:t>délyi kérdés megoldását a jövőnek tartja fenn, hogy „legyen</w:t>
        <w:br/>
        <w:t>meg minden nemzedéknek a maga feladata az ideál felé való</w:t>
        <w:br/>
        <w:t>előrehaladásában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Carp </w:t>
      </w:r>
      <w:r>
        <w:rPr>
          <w:sz w:val="24"/>
          <w:szCs w:val="24"/>
          <w:lang w:val="hu-HU"/>
        </w:rPr>
        <w:t>a román állam és nemzet kiegészítésének folya-</w:t>
        <w:br/>
        <w:t>matát nem Nyugat, hanem Kelet felé vélte megindíthatónak.</w:t>
        <w:br/>
        <w:t>Tisztában volt azzal, hogy Erdélyt Románia csakis Orosz-</w:t>
        <w:br/>
        <w:t>ország segítségével foglalhatja el. A román történelemből pedig</w:t>
        <w:br/>
        <w:t>azt a tanulságot vonta le, hogy Oroszország segítsége és barát-</w:t>
        <w:br/>
        <w:t>sága csak kárára lehet Romániának. Azt is tudta, hogy tulaj-</w:t>
        <w:br/>
        <w:t>donképen általános európai érdek Oroszországot megaka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ályozni abban, hogy Európa keletén Konstantinápolyt és a</w:t>
        <w:br/>
        <w:t>Dardanellákat meghódítva, feltétlen úrrá legyen. És ha Románia</w:t>
        <w:br/>
        <w:t>a jelenlegi világháborúban a középponti hatalmakhoz csatla-</w:t>
        <w:br/>
        <w:t>kozik, akkor jövőjét illetően biztosan számíthat e hatalmak</w:t>
        <w:br/>
        <w:t>szilárd és állandó támogatására. Viszont, ha Oroszországhoz</w:t>
        <w:br/>
        <w:t>csatlakozik és az entente győzelme esetén az osztrák-magyar</w:t>
        <w:br/>
        <w:t>monarchiát fel fogják darabolni, Románia megkaphatja a magyar</w:t>
        <w:br/>
        <w:t>állam keleti felét egészen a Tiszáig, de semmi körülmény</w:t>
        <w:br/>
        <w:t>között sem anélkül, hogy Oroszország ‒ híven százados hagyo-</w:t>
        <w:br/>
        <w:t>mányaihoz ‒ a Nyugat felé megnagyobbodott Romániától ne</w:t>
        <w:br/>
        <w:t>kérjen rekompenzáció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rp tisztában volt vele, hogy Oroszországnak azért, hogy</w:t>
        <w:br/>
        <w:t>Konstantinápoly birtokát minden eshetőség ellen biztosíthassa,</w:t>
        <w:br/>
        <w:t>szüksége lesz a Feketetenger nyugati partjának azon területére,</w:t>
        <w:br/>
        <w:t>amely nincsen szláv kézben. Hatalmi érdekei parancsolják,</w:t>
        <w:br/>
        <w:t>hogy ha módjában lesz, ezt a területet megszerezze. El fogja</w:t>
        <w:br/>
        <w:t>tehát venni Dobrudzsát és hogy a hozzá vezető utat szélesebbé</w:t>
        <w:br/>
        <w:t>és biztosabbá tegye, ha nem is az egész Moldovát, de legalább</w:t>
        <w:br/>
        <w:t>is annak Kelet felé eső részét a Szeretig. Elveszi Galacot és</w:t>
        <w:br/>
        <w:t>a vele szemben fekvő Braillát, a román állam e két legfonto-</w:t>
        <w:br/>
        <w:t>sabb dunai kikötőjét. Románia tehát elveszít kétmillió ősrégi</w:t>
        <w:br/>
        <w:t>román állampolgárt, akik helyett nyer a magyar állam Tiszáig</w:t>
        <w:br/>
        <w:t>terjedő keleti részének birtokbavétele után három és félmillió</w:t>
        <w:br/>
        <w:t>magyart és németet. Bukovinát, sőt Mármarost sem kapja meg,</w:t>
        <w:br/>
        <w:t>mert azt Oroszország feltétlenül meg fogja tartani magá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z orosz uralom alá kerülő két és félmilliónyi</w:t>
        <w:br/>
        <w:t>moldovai és dobrudzsai románságnak milyen sorsa lesz, azt</w:t>
        <w:br/>
        <w:t>mutatja a besszarábiai románság szomorú helyzete. Ha pedig</w:t>
        <w:br/>
        <w:t>Románia a középponti hatalmak szövetségében háborút izen</w:t>
        <w:br/>
        <w:t>Oroszországnak, győzelem esetén visszakapja Besszarábiát.</w:t>
        <w:br/>
        <w:t>„Hálátlan tehát az a jelszó ‒ írja a Moldova 2. számában ‒</w:t>
        <w:br/>
        <w:t>hogy Besszarábia meghalt, hogy nincs már semmi összekötte-</w:t>
        <w:br/>
        <w:t>tésünk a Prúton túl lakókkal, minden a Kárpátok felé haj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bsburg-monarchiában lakó románok érdekében is tehát</w:t>
        <w:br/>
        <w:t>a középponti hatalmak mellett síkra szálló Románia tehet leg-</w:t>
        <w:br/>
        <w:t>többet, mert segítsége nem maradhat olyan rekompenzációk</w:t>
        <w:br/>
        <w:t>nélkül, amelyek a magyarországi románságnak meg ne hozzák az</w:t>
        <w:br/>
        <w:t>általuk sürgetett politikai és nemzeti jogok birtokát. E politikai</w:t>
        <w:br/>
        <w:t>és nemzeti jogok birtokában pedig a monarchiabeli románság</w:t>
        <w:br/>
        <w:t>egy pár évtized alatt az általa lakott területen életerős és</w:t>
        <w:br/>
        <w:t>egységes nemzetté fog szerveződni, mely a nemzeti öntudatra</w:t>
        <w:br/>
        <w:t>ébresztendő két milliónyi besszarábiai románsággal kiegészült</w:t>
        <w:br/>
        <w:t>és megerősödött Romániával később ‒ a jövő nemzedék</w:t>
        <w:br/>
        <w:t>életében ‒ önkényt és minden nehézség nélkül egyesülni</w:t>
        <w:br/>
        <w:t>fog, mert az osztrák-magyar monarchia azon belső feszítő</w:t>
        <w:br/>
        <w:t>erők teljes kifejlődésének következtében, amelyek a birodalom</w:t>
        <w:br/>
        <w:t>fennállását máris kérdéssessé tették, rövidebb vagy hosszabb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 alatt egy természetes politikai folyamat eredményeként</w:t>
        <w:br/>
        <w:t>magától fog szétboml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rp éppen olyan szilárdan meg volt győződve az</w:t>
        <w:br/>
        <w:t>osztrák-magyar monarchiának a természetes fejlődés folytán</w:t>
        <w:br/>
        <w:t>bekövetkező felbomlásáról, mint Németországnak a világ-</w:t>
        <w:br/>
        <w:t>háborúban való győzelméről és világhatalmának állandó szilárd-</w:t>
        <w:br/>
        <w:t>ságáról. Testestől-lelkestől németbarát, mert a birodalmat</w:t>
        <w:br/>
        <w:t>erősnek tartja. Az osztrák-magyar monarchiának nem ellen-</w:t>
        <w:br/>
        <w:t>sége, de mivel belső gyöngeségei miatt felbomlófélben levő-</w:t>
        <w:br/>
        <w:t>nek hiszi, Románia sorsát semmi szín alatt sem szeretné</w:t>
        <w:br/>
        <w:t>hozzácsatolni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ro-RO"/>
        </w:rPr>
        <w:t xml:space="preserve">Marghiloman </w:t>
      </w:r>
      <w:r>
        <w:rPr>
          <w:sz w:val="24"/>
          <w:szCs w:val="24"/>
          <w:lang w:val="hu-HU"/>
        </w:rPr>
        <w:t>Sándornak, a konzervatív párt vezérének,</w:t>
        <w:br/>
        <w:t>ebben a kérdésben elfoglalt álláspontját jellemzően fejezi ki</w:t>
        <w:br/>
        <w:t>az a nyilatkozata, melyet 1914 december 4-én a konzervatív</w:t>
        <w:br/>
        <w:t xml:space="preserve">párt ünnepi lakomáján tett s amely az aradi </w:t>
      </w:r>
      <w:r>
        <w:rPr>
          <w:i/>
          <w:iCs/>
          <w:sz w:val="24"/>
          <w:szCs w:val="24"/>
          <w:lang w:val="ro-RO"/>
        </w:rPr>
        <w:t xml:space="preserve">Românul </w:t>
      </w:r>
      <w:r>
        <w:rPr>
          <w:sz w:val="24"/>
          <w:szCs w:val="24"/>
          <w:lang w:val="hu-HU"/>
        </w:rPr>
        <w:t>1915.</w:t>
        <w:br/>
        <w:t>évi 25-ik számában megjelent közlemény szerint a következő-</w:t>
        <w:br/>
        <w:t>képen hangzott: „Van-e Romániának nemzeti ideálja? Szük-</w:t>
        <w:br/>
        <w:t>séges-e, hogy Romániának nemzeti ideálja legyen? Mind</w:t>
        <w:br/>
        <w:t>a két kérdésre teljes határozottsággal válaszolom: van! Erre</w:t>
        <w:br/>
        <w:t>vonatkozóan van-e Romániában mozgalom? Hát ki tagadhatja</w:t>
        <w:br/>
        <w:t>ezt? De éppen mert létezik és mindnyájan egyetértünk</w:t>
        <w:br/>
        <w:t>rávonatkozóan, tudnunk kell hallgatni, titokban és szaka-</w:t>
        <w:br/>
        <w:t>datlanul dolgozni megvalósítása érdekében. Követelem részemre,</w:t>
        <w:br/>
        <w:t>mint pártvezér részére, nemcsak a hallgatás jogát, de a</w:t>
        <w:br/>
        <w:t>cselekvés szabadságát is. Ha lelkileg a dolog egyszerű is,</w:t>
        <w:br/>
        <w:t>de megvalósítása nehéz és csak csendben való előkészülettel</w:t>
        <w:br/>
        <w:t>érhető el. Meg fogjuk valósítani ideáljainkat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ploesti konzervatív pártkör helyiségeinek felavató</w:t>
        <w:br/>
        <w:t xml:space="preserve">ünnepélyén, 1916 márciusában tartott beszédében </w:t>
      </w:r>
      <w:r>
        <w:rPr>
          <w:sz w:val="24"/>
          <w:szCs w:val="24"/>
          <w:lang w:val="ro-RO"/>
        </w:rPr>
        <w:t>Marghiloman</w:t>
        <w:br/>
      </w:r>
      <w:r>
        <w:rPr>
          <w:sz w:val="24"/>
          <w:szCs w:val="24"/>
          <w:lang w:val="hu-HU"/>
        </w:rPr>
        <w:t>erre vonatkozóan a következőket mondotta: „Az a politika,</w:t>
        <w:br/>
        <w:t>amelyik egyik irányban sem jelent lemondást, az igazi politika!</w:t>
        <w:br/>
        <w:t>A Keleten (Besszarábia) lakó románok felé kell tekintetünket</w:t>
        <w:br/>
        <w:t>fordítani és azt tennünk kell éppen a Nyugaton (osztrák-</w:t>
        <w:br/>
        <w:t>magyar monarchiában) lakó románok javára. Ha egy olyan</w:t>
        <w:br/>
        <w:t>kényes dologról beszélünk, mint fajunk aspirációiról, a nemzeti</w:t>
        <w:br/>
        <w:t>ideálról, nem szabad olyan gondatlanul eljárni, mint ahogy a</w:t>
        <w:br/>
        <w:t>kormány azt nemzeti ideálunk megvalósításánál teszi. Nem</w:t>
        <w:br/>
        <w:t>szükséges nekem ideálomról lemondani, ha egyelőre csak</w:t>
        <w:br/>
        <w:t>egy irányban csinálok is politikát. Mert sohasem leszek kapható</w:t>
        <w:br/>
        <w:t>arra, hogy megfogjam az ekeszarvát és felszántsam Nagy</w:t>
        <w:br/>
        <w:t>István sírhalmát (azaz lemondjon Bukovináról, ahol Nagy István,</w:t>
        <w:br/>
        <w:t xml:space="preserve">Stefan </w:t>
      </w:r>
      <w:r>
        <w:rPr>
          <w:sz w:val="24"/>
          <w:szCs w:val="24"/>
          <w:lang w:val="ro-RO"/>
        </w:rPr>
        <w:t xml:space="preserve">cel Mare </w:t>
      </w:r>
      <w:r>
        <w:rPr>
          <w:sz w:val="24"/>
          <w:szCs w:val="24"/>
          <w:lang w:val="hu-HU"/>
        </w:rPr>
        <w:t>moldovai vajda hamvai nyugosznak) ...</w:t>
        <w:br/>
        <w:t>Bármelyik is legyen a pillanat által megkövetelt politika, az</w:t>
        <w:br/>
        <w:t>csak az legyen, amelyet közösen alaposan megvitattunk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 álláspontja az irredentizmus kérdésé-</w:t>
        <w:br/>
        <w:t>ben a következő: A sornak először Besszarábiára kell követ-</w:t>
        <w:br/>
        <w:t>keznie, mert ott a románság, ha gyorsan meg nem mentik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lvész az orosz áradatban. A magyar államban lakó románokat</w:t>
        <w:br/>
        <w:t>nem kell ettől a veszedelemtől félteni. Ott elég ezidőszerint</w:t>
        <w:br/>
        <w:t>arra törekedni, hogy a román elem teljes politikai autonomiát</w:t>
        <w:br/>
        <w:t xml:space="preserve">kapjon. E teljes politikai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aztán biztos alapja lesz</w:t>
        <w:br/>
        <w:t>annak a természetes folyamatnak, amelynek következteben a</w:t>
        <w:br/>
        <w:t>magyar állam keleti felében teljes nemzeti kifejlésre jutott</w:t>
        <w:br/>
        <w:t>románság, a monarchia előbb-utóbb bekövetkező felbomlásának</w:t>
        <w:br/>
        <w:t>esetén, a magyar államból minden nagyobb konvulziók nélkül</w:t>
        <w:br/>
        <w:t>kiválva, 40‒50 év mulva egyesüljön a már előbb Besszarábiával</w:t>
        <w:br/>
        <w:t>megerősödött Romániáv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onte Moldovanu, a román képviselőháznak egy magyar-</w:t>
        <w:br/>
        <w:t>országi származású tagja, a képviselőház 1915 december 11-iki</w:t>
        <w:br/>
        <w:t xml:space="preserve">ülésén megtámadta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t azért, hogy a világ-</w:t>
        <w:br/>
        <w:t>háború kitörésekor, 1914 augusztus hó első napjaiban, Magyar-</w:t>
        <w:br/>
        <w:t>országba utazott, hogy a románságot a középponti hatalmaknak</w:t>
        <w:br/>
        <w:t xml:space="preserve">szívvel-lélekkel való támogatására bírja rá. </w:t>
      </w:r>
      <w:r>
        <w:rPr>
          <w:sz w:val="24"/>
          <w:szCs w:val="24"/>
          <w:lang w:val="ro-RO"/>
        </w:rPr>
        <w:t xml:space="preserve">Stere a </w:t>
      </w:r>
      <w:r>
        <w:rPr>
          <w:sz w:val="24"/>
          <w:szCs w:val="24"/>
          <w:lang w:val="hu-HU"/>
        </w:rPr>
        <w:t>támadás</w:t>
        <w:br/>
        <w:t>ellen az 1915 december 15-iki ülésen védekezett. Ez alkalommal</w:t>
        <w:br/>
        <w:t>mondott beszéde valóságos önvallomás a tekintetben, hogy</w:t>
        <w:br/>
        <w:t>minő álláspontot foglalt el az úgynevezett erdélyi kérdésben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Ha halálra ítélnek is ‒ mondá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ez alkalommal ‒</w:t>
        <w:br/>
        <w:t>akkor is a besszarábiai románok érdekében emelnék szót,</w:t>
        <w:br/>
        <w:t>hiszen a román parlamentben én vagyok az egyetlen besszarábiai</w:t>
        <w:br/>
        <w:t>születésű képviselő. Egy év óta számtalan heves támadást</w:t>
        <w:br/>
        <w:t>intéztek ellenem amiatt, hogy az erdélyi románokat a közép-</w:t>
        <w:br/>
        <w:t>ponti hatalmak mellett való állásfoglalásra akartam bírni.</w:t>
        <w:br/>
        <w:t>A politikában nem szabad érzelmi motivumok alapján eljárni.</w:t>
        <w:br/>
        <w:t>A román faj számára, amely egy és oszthatatlan, a leg-</w:t>
        <w:br/>
        <w:t>magasztosabb cél: egyedül saját érdeke. Az a vád, hogy</w:t>
        <w:br/>
        <w:t>Erdélybe azért mentem, hogy az erdélyi románságot rábírjam,</w:t>
        <w:br/>
        <w:t>hogy az osztrák-magyar monarchiáért harcoljanak, hamis.</w:t>
        <w:br/>
        <w:t>A hadüzenetkor Bécsben tartózkodtam, ahonnan egyenesen</w:t>
        <w:br/>
        <w:t>visszatértem Romániába. A koronatanács után voltam ugyan</w:t>
        <w:br/>
        <w:t xml:space="preserve">Erdélyben, még pedig </w:t>
      </w:r>
      <w:r>
        <w:rPr>
          <w:sz w:val="24"/>
          <w:szCs w:val="24"/>
          <w:lang w:val="ro-RO"/>
        </w:rPr>
        <w:t xml:space="preserve">Fraţila galaci </w:t>
      </w:r>
      <w:r>
        <w:rPr>
          <w:sz w:val="24"/>
          <w:szCs w:val="24"/>
          <w:lang w:val="hu-HU"/>
        </w:rPr>
        <w:t>tanár amaz értesítésére,</w:t>
        <w:br/>
        <w:t>hogy egy erdélyi román vezető egyéniség, aki a határon nem</w:t>
        <w:br/>
        <w:t>jöhet át, találkozni akar velem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mikor Czernin Bukarestbe jött követnek, Take Jonescu</w:t>
        <w:br/>
        <w:t>ajánlotta Czerninnek, hogy ha az erdélyi románság viszonyairól</w:t>
        <w:br/>
        <w:t>tájékozódni akar, ismerkedjék meg velem. Brassóból vissza-</w:t>
        <w:br/>
        <w:t>térvén, megmondottam Czerninnek, hogy a román közvélemény</w:t>
        <w:br/>
        <w:t>hangulata csak úgy változik meg, ha a magyarok is meg-</w:t>
        <w:br/>
        <w:t>változtatják politikájukat a hegyeken túl lakó románokkal</w:t>
        <w:br/>
        <w:t>szemben. Ezután két vagy három hónappal későbben Czernin</w:t>
        <w:br/>
        <w:t>távirati úton Ja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iból Bukarestbe kéretett, hogy tájékoztassam</w:t>
        <w:br/>
        <w:t>a Tisza által tervezett azon megbeszélés ügyében, amely</w:t>
        <w:br/>
        <w:t>Tisza és az erdélyi románok között terveztetet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mi a nemzeti ideál kérdését illeti, Romániának ez</w:t>
        <w:br/>
        <w:t>ideál teljességére kell törekednie, azaz nemcsak Erdély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nem Besszarábia megszerzésére is. Azoknak, kik azzal</w:t>
        <w:br/>
        <w:t>vádolnak, hogy az erdélyi románok sorsa iránt nem érdek-</w:t>
        <w:br/>
        <w:t>lődöm, nincs igazuk. Nekem e tekintetben éppen olyan</w:t>
        <w:br/>
        <w:t>érzelmeim vannak, mint bármely más jó románnak. Bessza-</w:t>
        <w:br/>
        <w:t>rábiában éppen úgy, mint Bukovinában Nagy István vajda</w:t>
        <w:br/>
        <w:t>óta nincsen olyan darabka föld, amelyet román vér nem</w:t>
        <w:br/>
        <w:t>öntözött volna. A legnagyobb hibát követik el azok, akik</w:t>
        <w:br/>
        <w:t>szentesíteni akarnak egy Besszarábia nélkül való politikát.</w:t>
        <w:br/>
        <w:t>Ez a politika veszedelmes, mert nem szerzi meg Erdélyt és</w:t>
        <w:br/>
        <w:t>szomorú jövőt készít elő Románia számára. Kogelniceanu</w:t>
        <w:br/>
        <w:t>Mihály nem akart lemondani Besszarábiáról Dobrudzsa ellenében.</w:t>
        <w:br/>
        <w:t>Ma Erdély meghódításához hiányzik még a kellő előkészület</w:t>
        <w:br/>
        <w:t>és a szükséges nevelés. Ezért országunk politikusai felelősek.</w:t>
        <w:br/>
        <w:t>Én is azt kívánom, hogy a Tiszától a Dnyeszterig terjedő</w:t>
        <w:br/>
        <w:t>Nagy Románia megvalósuljon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 barátságának, melyet a középponti</w:t>
        <w:br/>
        <w:t>hatalmak ‒ s ennek következtében az osztrák-magyar</w:t>
        <w:br/>
        <w:t>monarchia iránt is ‒ tanusított, inkább az a gyűlölet az oka,</w:t>
        <w:br/>
        <w:t>amelyet lelkében Oroszország iránt táplál, mint a középponti</w:t>
        <w:br/>
        <w:t>hatalmak iránt érzett vonzalom. Besszarábiai születésű román,</w:t>
        <w:br/>
        <w:t>ki ifjúságát Oroszországban töltötte. Az orosz kormány</w:t>
        <w:br/>
        <w:t>adminisztratív úton Szibériába küldötte, honnan megszökve,</w:t>
        <w:br/>
        <w:t>Romániában telepedett le. Mióta résztvesz a román közéletben,</w:t>
        <w:br/>
        <w:t>állandó és következetes harcot folytat az orosz törekvések</w:t>
        <w:br/>
        <w:t>ellen. Oroszország belső viszonyainak a külföldön egyik leg-</w:t>
        <w:br/>
        <w:t>alaposabb ismerője. A román nemzeti ideál megvalósítása az ő</w:t>
        <w:br/>
        <w:t>közéleti munkásságának is elsőrendű tárgya. E nemzeti ideál</w:t>
        <w:br/>
        <w:t>megvalósításának sorrendjét azonban nem Erdéllyel, hanem</w:t>
        <w:br/>
        <w:t>Besszarábiával akarta megkezdeni. Míg az erdélyi kivándorlók</w:t>
        <w:br/>
        <w:t>a román nemzeti ideál megvalósítását csak Oroszország</w:t>
        <w:br/>
        <w:t xml:space="preserve">segítségével gondolták keresztülvihetőnek, addig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és</w:t>
        <w:br/>
        <w:t xml:space="preserve">többi besszarábiai menekült társai </w:t>
      </w:r>
      <w:r>
        <w:rPr>
          <w:sz w:val="24"/>
          <w:szCs w:val="24"/>
          <w:lang w:val="ro-RO"/>
        </w:rPr>
        <w:t xml:space="preserve">(Arbore Zamfir </w:t>
      </w:r>
      <w:r>
        <w:rPr>
          <w:sz w:val="24"/>
          <w:szCs w:val="24"/>
          <w:lang w:val="hu-HU"/>
        </w:rPr>
        <w:t>stb.) a</w:t>
        <w:br/>
        <w:t>középponti hatalmak, illetőleg az osztrák-magyar monarchia</w:t>
        <w:br/>
        <w:t>segítségével. Sterenek azon beszédei, cikkei, tanulmányai,</w:t>
        <w:br/>
        <w:t>melyeket 1914-től 1916 augusztus végéig tartott és írt, igen</w:t>
        <w:br/>
        <w:t>érdekes forrásul szolgálnak azon politikai üzelmek ismeretére</w:t>
        <w:br/>
        <w:t>vonatkozóan, melyeket az orosz cári diplomácia abban az</w:t>
        <w:br/>
        <w:t>irányban folytatott, hogy Romániát, mint az entente-hatalmak</w:t>
        <w:br/>
        <w:t>szövetségesét, belevigye a most folyó világháborúb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oknak a romániai politikusoknak és államféfiaknak</w:t>
        <w:br/>
        <w:t>gondolkozását, akiket a középponti hatalmak barátainak volt</w:t>
        <w:br/>
        <w:t>szokás tartani, leghívebben, legnyíltabban és őszintébben fejezi</w:t>
        <w:br/>
        <w:t>ki a romániai konzervatív párt elnökének, Gr. G. Cantacuzinonak</w:t>
        <w:br/>
        <w:t>következő kijelentése, melyeket a konzervatív párt klubhelyiségei-</w:t>
        <w:br/>
        <w:t>nek felavatásakor, 1915 év őszén mondott beszédében tet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Uraim! ‒ mondá ez alkalommal Grigorie G. Cantacu-</w:t>
        <w:br/>
        <w:t>zeno ‒ mi mindnyájan kívánjuk a nemzeti ideál megvalósí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sát. Vajjon van-e egyetlen román ember is, aki ezt ne</w:t>
        <w:br/>
        <w:t>óhajtaná? Ez lehetetlen, hiszen mi mindnyájan a nemzeti</w:t>
        <w:br/>
        <w:t>egyesülés eszméjében nevelkedtünk fel, hiszen mi mindnyájan</w:t>
        <w:br/>
        <w:t>kívánjuk, hogy a mi fajunk megnövekedjék és egyesüljön!</w:t>
        <w:br/>
        <w:t>Ez a faj, amely mindenütt jelen van, ahol román nemzeti</w:t>
        <w:br/>
        <w:t>viseletben járnak, ahol románul beszélnek, ahol román dalt</w:t>
        <w:br/>
        <w:t>énekelnek, ahol a román liturgia szerint imádják az Istent.</w:t>
        <w:br/>
        <w:t>A Dunától a Kárpátokon túlra, a Fekete-tengertől a Prúton</w:t>
        <w:br/>
        <w:t>túlra terjedőleg és a Balkánon mindenütt, ahol román szív</w:t>
        <w:br/>
        <w:t>dobog, elevenen él a románok egyesítésének ideálj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De a legégőbb vágytól a megvalósulásig vezető úton</w:t>
        <w:br/>
        <w:t>ott van a kegyetlen valóság. Engedjük át tehát uraim a lehető-</w:t>
        <w:br/>
        <w:t>ségek politikájának és az öntudatos alkotmányos tényezőknek</w:t>
        <w:br/>
        <w:t>az alkalmas pillanat megválasztását. Az ő hivatásuk kiválasz-</w:t>
        <w:br/>
        <w:t xml:space="preserve">tani a </w:t>
      </w:r>
      <w:r>
        <w:rPr>
          <w:i/>
          <w:iCs/>
          <w:sz w:val="24"/>
          <w:szCs w:val="24"/>
          <w:lang w:val="hu-HU"/>
        </w:rPr>
        <w:t xml:space="preserve">mikort </w:t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 xml:space="preserve">hogyant </w:t>
      </w:r>
      <w:r>
        <w:rPr>
          <w:sz w:val="24"/>
          <w:szCs w:val="24"/>
          <w:lang w:val="hu-HU"/>
        </w:rPr>
        <w:t>ennek a nemzeti ideálnak meg-</w:t>
        <w:br/>
        <w:t xml:space="preserve">valósítására. Minket, uraim, elnökünkkel együtt </w:t>
      </w:r>
      <w:r>
        <w:rPr>
          <w:sz w:val="24"/>
          <w:szCs w:val="24"/>
          <w:lang w:val="ro-RO"/>
        </w:rPr>
        <w:t>(Marghiloman)</w:t>
        <w:br/>
      </w:r>
      <w:r>
        <w:rPr>
          <w:sz w:val="24"/>
          <w:szCs w:val="24"/>
          <w:lang w:val="hu-HU"/>
        </w:rPr>
        <w:t>németbarátoknak neveznek. Mi ezt a jelzőt megvetéssel uta-</w:t>
        <w:br/>
        <w:t>sítjuk vissza, mert ebben a pillanatban nem lehetnek közöttünk</w:t>
        <w:br/>
        <w:t>mások, csak románbarátok.”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dinasztia irredentizmu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os lenne a román irredentista mozgalmaknak prag-</w:t>
        <w:br/>
        <w:t>matikus ismertetése, ha kísérletet nem tennénk arra vonat-</w:t>
        <w:br/>
        <w:t>kozóan, hogy a rendelkezésre álló adatok segítségével rámu-</w:t>
        <w:br/>
        <w:t>tassunk arra is, hogy Carol király, illetőleg a román dinasztia</w:t>
        <w:br/>
        <w:t>ezzel az egész román társadalmi köz- és szellemi életet átható</w:t>
        <w:br/>
        <w:t>román nemzeti eszménynek nevezett irredentizmussal szemben</w:t>
        <w:br/>
        <w:t>minő álláspontot foglalt 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roly király Emlékirataiból (Aus dem Leben Karls,</w:t>
        <w:br/>
        <w:t>König von Rumänien) és más egyéb források adatainak alapján</w:t>
        <w:br/>
        <w:t>határozottan megállapítható, hogy a magyarországi román nem-</w:t>
        <w:br/>
        <w:t>zetiségi párt vezető egyéniségeit, ha azok Bukarestben meg-</w:t>
        <w:br/>
        <w:t>fordultak és nála kihallgatásra jelentkeztek, szívesen fogadta</w:t>
        <w:br/>
        <w:t>és információikat a magyarországi románság politikai hely-</w:t>
        <w:br/>
        <w:t>zetéről figyelemmel meghallgat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sztrák cs. kir. kormány 1875-ben Bukovina Ausz-</w:t>
        <w:br/>
        <w:t>triához való csatolása száz esztendős évfordulójának emlékére</w:t>
        <w:br/>
        <w:t>Csernovitzban németnyelvű egyetemet alapított, mi alkalmul</w:t>
        <w:br/>
        <w:t>szolgált arra, hogy a romániai sajtó a monarchiát Bukovina</w:t>
        <w:br/>
        <w:t>elrablásáért szilajul megtámadja. Károly király csillapítóul</w:t>
        <w:br/>
        <w:t xml:space="preserve">olajat öntött a tűzre, </w:t>
      </w:r>
      <w:r>
        <w:rPr>
          <w:sz w:val="24"/>
          <w:szCs w:val="24"/>
          <w:lang w:val="ro-RO"/>
        </w:rPr>
        <w:t xml:space="preserve">Jaşi </w:t>
      </w:r>
      <w:r>
        <w:rPr>
          <w:sz w:val="24"/>
          <w:szCs w:val="24"/>
          <w:lang w:val="hu-HU"/>
        </w:rPr>
        <w:t>városának ajándékozván, hogy a</w:t>
        <w:br/>
        <w:t>város valamelyik közterén állítsák fel, annak a Ghica vajdának</w:t>
        <w:br/>
        <w:t>szobrát, aki 1775-ben, mikor Bukovinát, Moldovából kiszakítva,</w:t>
        <w:br/>
        <w:t>Ausztriához csatolták, Moldovában uralkodott s akit a szultán</w:t>
        <w:br/>
        <w:t>azért, mert Bukovina elszakítása ellen tiltakozott, kivégeztetett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kor, mint Románia királya, először látogatta meg második</w:t>
        <w:br/>
        <w:t xml:space="preserve">székvárosát, </w:t>
      </w:r>
      <w:r>
        <w:rPr>
          <w:sz w:val="24"/>
          <w:szCs w:val="24"/>
          <w:lang w:val="ro-RO"/>
        </w:rPr>
        <w:t xml:space="preserve">Jaşit, a </w:t>
      </w:r>
      <w:r>
        <w:rPr>
          <w:sz w:val="24"/>
          <w:szCs w:val="24"/>
          <w:lang w:val="hu-HU"/>
        </w:rPr>
        <w:t>város egyik képviselője, Gradisteanu</w:t>
        <w:br/>
        <w:t>Péter, felköszöntőjében a város által tiszteletére adott lakomán</w:t>
        <w:br/>
        <w:t>e szavakkal aposztrofálta: Felséged királyi koronájának még</w:t>
        <w:br/>
        <w:t>hiányzik legszebb gyöngye: Erdély! Gradisteanu ezért a</w:t>
        <w:br/>
        <w:t>beszédért nem kapott a királytól sem rendreutasítást, sem</w:t>
        <w:br/>
        <w:t>kegyvesztetté nem lett. Mikor 1895-ben Carol, a mostani trón-</w:t>
        <w:br/>
        <w:t>örökös megszületett, a „</w:t>
      </w:r>
      <w:r>
        <w:rPr>
          <w:sz w:val="24"/>
          <w:szCs w:val="24"/>
          <w:lang w:val="ro-RO"/>
        </w:rPr>
        <w:t xml:space="preserve">Tinerimea Româna” </w:t>
      </w:r>
      <w:r>
        <w:rPr>
          <w:sz w:val="24"/>
          <w:szCs w:val="24"/>
          <w:lang w:val="hu-HU"/>
        </w:rPr>
        <w:t>nevű irodalmi és</w:t>
        <w:br/>
        <w:t>közművelődési egyesület örömünnepet rendezett. Ez ünnepen</w:t>
        <w:br/>
        <w:t>egy fiatal költő egy lendületes ódában úgy üdvözölte a kis</w:t>
        <w:br/>
        <w:t>Carolt, mint a leendő Nagy-Románia imperátorát. A költeményt</w:t>
        <w:br/>
        <w:t>selyemlapra nyomva, egy küldöttség vitte az ünnepélyről a</w:t>
        <w:br/>
        <w:t>palotába és a király kegyesen fogadta az irredentista szellemű</w:t>
        <w:br/>
        <w:t>költeményt átnyujtó küldöttség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orga Miklós bukaresti egyetemi tanár, mint e könyvben</w:t>
        <w:br/>
        <w:t>már említettem, a bukarestiek egyik kedvelt nyaralóhelyén,</w:t>
        <w:br/>
      </w:r>
      <w:r>
        <w:rPr>
          <w:sz w:val="24"/>
          <w:szCs w:val="24"/>
          <w:lang w:val="ro-RO"/>
        </w:rPr>
        <w:t xml:space="preserve">Valenii de </w:t>
      </w:r>
      <w:r>
        <w:rPr>
          <w:sz w:val="24"/>
          <w:szCs w:val="24"/>
          <w:lang w:val="hu-HU"/>
        </w:rPr>
        <w:t>Munte-ban egy nyári szabadegyetemi tanfolyamot</w:t>
        <w:br/>
        <w:t>rendezett éveken át. E szabadegyetemi tanfolyamoknak, mint</w:t>
        <w:br/>
        <w:t>azt kiadványaiból határozottan meg lehet állapítani, célja nem</w:t>
        <w:br/>
        <w:t>az objektív tudományos ismeretek mentől szélesebb körben</w:t>
        <w:br/>
        <w:t>való elterjesztése, hanem az volt, hogy a román felsőbb tan-</w:t>
        <w:br/>
        <w:t>intézetek hallgatóit kioktassa az irredentizmus tudományos</w:t>
        <w:br/>
        <w:t>elméletére. A román dinasztia érzületére jellemző az a körül-</w:t>
        <w:br/>
        <w:t>mény is, hogy Jorga román irodalmi és történelmi előadásainak</w:t>
        <w:br/>
        <w:t>egy nyáron át hallgatója volt, mint azt az előadóterem falába</w:t>
        <w:br/>
        <w:t>illesztett márványtábla igazolja, Carol román trónörökös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ikor Carol király 1911-ben a </w:t>
      </w:r>
      <w:r>
        <w:rPr>
          <w:sz w:val="24"/>
          <w:szCs w:val="24"/>
          <w:lang w:val="ro-RO"/>
        </w:rPr>
        <w:t xml:space="preserve">jaşi-i </w:t>
      </w:r>
      <w:r>
        <w:rPr>
          <w:sz w:val="24"/>
          <w:szCs w:val="24"/>
          <w:lang w:val="hu-HU"/>
        </w:rPr>
        <w:t>egyetem félszázados</w:t>
        <w:br/>
        <w:t xml:space="preserve">jubileuma alkalmával </w:t>
      </w:r>
      <w:r>
        <w:rPr>
          <w:sz w:val="24"/>
          <w:szCs w:val="24"/>
          <w:lang w:val="ro-RO"/>
        </w:rPr>
        <w:t xml:space="preserve">Jaşiban volt, a Liga Culturală </w:t>
      </w:r>
      <w:r>
        <w:rPr>
          <w:sz w:val="24"/>
          <w:szCs w:val="24"/>
          <w:lang w:val="hu-HU"/>
        </w:rPr>
        <w:t>tagjainak</w:t>
        <w:br/>
        <w:t xml:space="preserve">élén Jorgát is fogadta s akkor Jorga </w:t>
      </w:r>
      <w:r>
        <w:rPr>
          <w:sz w:val="24"/>
          <w:szCs w:val="24"/>
          <w:lang w:val="ro-RO"/>
        </w:rPr>
        <w:t xml:space="preserve">valeniĭ de </w:t>
      </w:r>
      <w:r>
        <w:rPr>
          <w:sz w:val="24"/>
          <w:szCs w:val="24"/>
          <w:lang w:val="hu-HU"/>
        </w:rPr>
        <w:t>muntei nyári</w:t>
        <w:br/>
        <w:t>tanfolyamai iránt is érdeklődött. Kívánatosnak mondotta, hogy</w:t>
        <w:br/>
        <w:t>ezen a tanfolyamon a magyarországi felsőbb iskolák román</w:t>
        <w:br/>
        <w:t>ifjúságából is mentől számosabban vegyenek részt. Jorga fel-</w:t>
        <w:br/>
        <w:t>hozta, hogy ennek egyik akadálya az, hogy Valeniĭ de Munte-</w:t>
        <w:br/>
        <w:t>ban nincs alkalmas nagyságú előadóterem. A király e hiányon</w:t>
        <w:br/>
        <w:t>segítendő, egy alkalmas nagyságú terem építésére 10,000 leit</w:t>
        <w:br/>
        <w:t>adományozott Jorgá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Carol király miként vélekedett az irredentizmust</w:t>
        <w:br/>
        <w:t>illetően, kitünik politikai végrendeletéből, melyet 1899-ben írt,</w:t>
        <w:br/>
        <w:t>de amely csak halála után, 1914 október hó végén látott</w:t>
        <w:br/>
        <w:t>napvilágot a „L’Indépendance Roumaine” című félhivatalos</w:t>
        <w:br/>
        <w:t>lapban. „Sikerült nekem ‒ mondja Carol király e végrende-</w:t>
        <w:br/>
        <w:t>letében ‒ a Duna torkolatánál és a Fekete-tenger mellett egy</w:t>
        <w:br/>
        <w:t>államot teremteni jó hadsereggel és ellátva minden eszközzel,</w:t>
        <w:br/>
        <w:t xml:space="preserve">amelyekkel szép pozicióját fenntarthatja és </w:t>
      </w:r>
      <w:r>
        <w:rPr>
          <w:i/>
          <w:iCs/>
          <w:sz w:val="24"/>
          <w:szCs w:val="24"/>
          <w:lang w:val="hu-HU"/>
        </w:rPr>
        <w:t>egy napon majd</w:t>
        <w:br/>
        <w:t>megvalósíthatja nagy aspirációi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rol </w:t>
      </w:r>
      <w:r>
        <w:rPr>
          <w:sz w:val="24"/>
          <w:szCs w:val="24"/>
          <w:lang w:val="hu-HU"/>
        </w:rPr>
        <w:t xml:space="preserve">király e politikai végrendeletét </w:t>
      </w:r>
      <w:r>
        <w:rPr>
          <w:sz w:val="24"/>
          <w:szCs w:val="24"/>
          <w:lang w:val="fr-FR"/>
        </w:rPr>
        <w:t>a „L’Indépendance</w:t>
        <w:br/>
        <w:t xml:space="preserve">Roumaine” 1914 </w:t>
      </w:r>
      <w:r>
        <w:rPr>
          <w:sz w:val="24"/>
          <w:szCs w:val="24"/>
          <w:lang w:val="hu-HU"/>
        </w:rPr>
        <w:t xml:space="preserve">október 14-iki számában </w:t>
      </w:r>
      <w:r>
        <w:rPr>
          <w:sz w:val="24"/>
          <w:szCs w:val="24"/>
          <w:lang w:val="fr-FR"/>
        </w:rPr>
        <w:t>„Le testament du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fr-FR"/>
        </w:rPr>
        <w:t xml:space="preserve">Roi” </w:t>
      </w:r>
      <w:r>
        <w:rPr>
          <w:sz w:val="24"/>
          <w:szCs w:val="24"/>
          <w:lang w:val="hu-HU"/>
        </w:rPr>
        <w:t>cím alatt e szavakkal méltatja</w:t>
      </w:r>
      <w:r>
        <w:rPr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hu-HU"/>
        </w:rPr>
        <w:t>„Fegyverzörgéstől vissz-</w:t>
        <w:br/>
        <w:t>hangzik ma Európa egyik végétől a másikig. Különböző</w:t>
        <w:br/>
        <w:t>államok határainak megváltozása várható a közel jövőben.</w:t>
        <w:br/>
        <w:t>Nemzeti láz rázza meg azokat a népeket, amelyek történeti</w:t>
        <w:br/>
        <w:t>követeléseket támaszthatnak. De ezek az érzelmek, melyek</w:t>
        <w:br/>
        <w:t>ma a román nép lelkét is izgalomban tartják, íme a legmaga-</w:t>
        <w:br/>
        <w:t>sabb kifejezésre találtak Carol király személyében, még pedig</w:t>
        <w:br/>
        <w:t>15 évvel ezelőtt, egy oly korszakban, amelyben a román</w:t>
        <w:br/>
        <w:t>közvélemény még szunnyadóban volt. A románok között az</w:t>
        <w:br/>
        <w:t>elsőnek, az állam első szolgájának, az első hazafinak, tehát</w:t>
        <w:br/>
        <w:t>eszerint magasabbrendű koncepciója volt és ő távolabbra látott,</w:t>
        <w:br/>
        <w:t>mert magasabban állot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ég részletesebben és még behatóbban ismerhetjük meg</w:t>
        <w:br/>
        <w:t>Carol királynak azt az álláspontját, amelyet a román nemzeti</w:t>
        <w:br/>
        <w:t>ideálnak nevezett irredentizmus kérdésében elfoglalt, abból a</w:t>
        <w:br/>
        <w:t xml:space="preserve">beszélgetésből, amelyet a „Liga </w:t>
      </w:r>
      <w:r>
        <w:rPr>
          <w:sz w:val="24"/>
          <w:szCs w:val="24"/>
          <w:lang w:val="ro-RO"/>
        </w:rPr>
        <w:t xml:space="preserve">Culturală” </w:t>
      </w:r>
      <w:r>
        <w:rPr>
          <w:sz w:val="24"/>
          <w:szCs w:val="24"/>
          <w:lang w:val="hu-HU"/>
        </w:rPr>
        <w:t>elnökével, Arion</w:t>
        <w:br/>
        <w:t>Virgillel ebben a tárgyban halála előtt folytatott s amely</w:t>
        <w:br/>
        <w:t>beszélgetést Arion Virgil két nappal későbben írt jegyzetei</w:t>
        <w:br/>
        <w:t xml:space="preserve">alapján </w:t>
      </w:r>
      <w:r>
        <w:rPr>
          <w:sz w:val="24"/>
          <w:szCs w:val="24"/>
          <w:lang w:val="ro-RO"/>
        </w:rPr>
        <w:t xml:space="preserve">Carp </w:t>
      </w:r>
      <w:r>
        <w:rPr>
          <w:sz w:val="24"/>
          <w:szCs w:val="24"/>
          <w:lang w:val="hu-HU"/>
        </w:rPr>
        <w:t>Péter oroszellenes lapjának, a Moldova-nak 1915</w:t>
        <w:br/>
        <w:t>március 22-iki számában tett közz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Pénteki napon, 1914 szeptember 26-án hat és fél órára</w:t>
        <w:br/>
        <w:t>audienciára való meghívást kaptam. Carol király megelége-</w:t>
        <w:br/>
        <w:t>dettnek látszott, ellentétben a megelőző audienciával, amikor</w:t>
        <w:br/>
        <w:t>kedvetlennek és fáradtnak láttam. Az audiencia este 8 óráig</w:t>
        <w:br/>
        <w:t>tartott. A király elmondotta a Buxton-fivérekkel folytatott</w:t>
        <w:br/>
        <w:t>beszélgetését, akik megelőzően voltak audiencián és akik Románia</w:t>
        <w:br/>
        <w:t>közbelépése esetén Bulgária semlegességét helyezték kilátásba a</w:t>
        <w:br/>
        <w:t>Quadrilateral (Dobrudzsának 1913-ban elfoglalt része) vissza-</w:t>
        <w:br/>
        <w:t>adása ellen, amire Carol király azt válaszolta, amíg én király</w:t>
        <w:br/>
        <w:t>leszek, egy talpalattnyi területet sem adok oda országunkbó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ás eszmekörre térve át, a király azt kérdezte, milyen</w:t>
        <w:br/>
        <w:t>a közvélemény hangulata? Elmondottam, hogy a közönség</w:t>
        <w:br/>
        <w:t>idegessége némileg enyhült, de még mindig erős áramlat van</w:t>
        <w:br/>
        <w:t>Ausztria-Magyarország ellen. A király szószerint a követ-</w:t>
        <w:br/>
        <w:t>kezőket válaszolta: „Nagyon sajnálom, hogy a második korona-</w:t>
        <w:br/>
        <w:t>tanácsot nem tartottuk meg. Ki akartam nyilatkoztatni e korona-</w:t>
        <w:br/>
        <w:t>tanácsban, hogy testestől-lelkestől híve vagyok annak, hogy</w:t>
        <w:br/>
        <w:t>Románia Erdéllyel kiegészíttessék. De az erdélyi kérdés az</w:t>
        <w:br/>
        <w:t>európai politika kérdése, nagyon nehezen oldható meg a</w:t>
        <w:br/>
        <w:t>nyugati hatalmak és Németország kinyilatkoztatott jóakarata</w:t>
        <w:br/>
        <w:t>nélkül. Nem szabad egy elhamarkodott lépéssel egyszersmin-</w:t>
        <w:br/>
        <w:t>denkorra kompromittálni ezt az ideált. Meg kell várni az</w:t>
        <w:br/>
        <w:t>alkalmas pillanatot. A királynak legtöbb joga van ‒ minden-</w:t>
        <w:br/>
        <w:t>kinél több ‒ megválasztani egy olyan elhatározás pillanatát,</w:t>
        <w:br/>
        <w:t>amelytől országának sorsa függ. A nép a királyra néz, őt</w:t>
        <w:br/>
        <w:t>vádolja vereség esetén, minthogy az övé a győzelem dicsősége</w:t>
        <w:br/>
        <w:t>is. Több szabadságot kérek a magam részére.”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Románia ‒ folytatta a király ‒ nem adhat irányt az</w:t>
        <w:br/>
        <w:t>európai politikának és nem idézheti fel az eseményeket. Nagy</w:t>
        <w:br/>
        <w:t>szerencse, ha az események oly irányban fejlődnek, amelyben</w:t>
        <w:br/>
        <w:t>országaim fejlődése ment végbe. A mi történeti fejlődésünk</w:t>
        <w:br/>
        <w:t>kapcsolatban van a Duna és a tengerfeletti uralommal. Azt</w:t>
        <w:br/>
        <w:t>hiszem ‒ fűzte hozzá a király ‒, hogy ma az ország fejlő-</w:t>
        <w:br/>
        <w:t>désének ezt a történeti irányát követve, érhetünk el fajunk</w:t>
        <w:br/>
        <w:t>teljes kiegészüléséhez anélkül, hogy végleg le kellene mon-</w:t>
        <w:br/>
        <w:t>danunk egy olyan országról (Besszarábia), amely nem régen</w:t>
        <w:br/>
        <w:t>a mienk volt. Mindezekből az folyik, hogy ebben az európai</w:t>
        <w:br/>
        <w:t>konfliktusban nagy érdekek forognak kockán és természetesen</w:t>
        <w:br/>
        <w:t>azt kell óhajtanunk, hogy a középponti hatalmak győzzen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ionnak arra a megjegyzésére, hogy az oroszok győ-</w:t>
        <w:br/>
        <w:t>zelem esetén Erdélyt igérték a románoknak, a király azt vála-</w:t>
        <w:br/>
        <w:t>szolta: „Az osztrák-magyar birodalomnak az oroszok által való</w:t>
        <w:br/>
        <w:t>felosztása javunkra nem válhatik. A tengertől elzárva, Galac</w:t>
        <w:br/>
        <w:t>nélkül ‒ mert hiszen az oroszok követelik Galacot ‒ keletről</w:t>
        <w:br/>
        <w:t>és északról az oroszok által bekerítve, fel kellene örökre</w:t>
        <w:br/>
        <w:t>adnunk minden aspirációinkat ‒ nemcsak Besszarábiát, Buko-</w:t>
        <w:br/>
        <w:t>vina északi részét és Máramarost illetően, hanem talán min-</w:t>
        <w:br/>
        <w:t>denkorra le kellene mondanunk a bihari, aradi, lugosi és</w:t>
        <w:br/>
        <w:t>karánsebesi részekről, az egész Kőrösvidékről és a temesi</w:t>
        <w:br/>
        <w:t>bánságról, minthogy ezek a részek Magyarországnak marad-</w:t>
        <w:br/>
        <w:t>nának, illetőleg a szerbek kezébe mennének át. Románia ez</w:t>
        <w:br/>
        <w:t>esetben teljesen körülkerítve látná magát az oroszok és az</w:t>
        <w:br/>
        <w:t>alájuk vetett gyönge népek által. Különben is helytelen poli-</w:t>
        <w:br/>
        <w:t>tika feltenni, hogy Ausztriát végleg megsemmisítik és Magyar-</w:t>
        <w:br/>
        <w:t>ország el fog tünni. Ellenkezően. Valószinű, hogy Magyar-</w:t>
        <w:br/>
        <w:t>országot fenntartják és kímélik, mert Oroszországnak ez a</w:t>
        <w:br/>
        <w:t>jövőre hasznos lehet. Különben is a nekünk jutó részeknek</w:t>
        <w:br/>
        <w:t>kérdése még nem merült fel határozott alakban Még csak</w:t>
        <w:br/>
        <w:t>ígéretekről van szó és ön ismeri az orosz ígéretek értéké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után Arion azon nézetének adott kifejezést, hogy</w:t>
        <w:br/>
        <w:t>azon esetre is, ha Románia semleges marad, Ausztria-Magyar-</w:t>
        <w:br/>
        <w:t>ország leveretésének lehetőségét nem szabad teljesen figyelmen</w:t>
        <w:br/>
        <w:t>kívül hagyni és erre az esetre biztosítani kellene Erdélyt</w:t>
        <w:br/>
        <w:t>Románia részére. Erdély birtoka megerősítené Romániát és</w:t>
        <w:br/>
        <w:t>lehetővé tenné, hogy függetlenségét Oroszországgal szemben,</w:t>
        <w:br/>
        <w:t>amely Keleten mindenhatóvá lenne, fenntarthassa. „Igen ‒</w:t>
        <w:br/>
        <w:t>válaszolta a király ‒ erre az eshetőségre is gondolni kel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ikor Arion rámutatott az erdélyi románok katonai</w:t>
        <w:br/>
        <w:t>erényeire és az uralkodóval szemben való lojalitására, a király</w:t>
        <w:br/>
        <w:t>mosolyogva jegyezte meg: „Akkor az a szidalmazási hadjárat,</w:t>
        <w:br/>
        <w:t>melyet itt ellenem folytatnak, nem lesz lehetséges. Igen ‒</w:t>
        <w:br/>
        <w:t>tette hozzá még nagyobb nyomatékkal ‒ egy visszataszító</w:t>
        <w:br/>
        <w:t>hadjáratot folytattak itt. Nem beszélek az ellenem irányulóról,</w:t>
        <w:br/>
        <w:t>de gyalázatos rágalmazási hadjáratot folytattak a királyné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len is. Azt mondották róla, hogy nem szereti a románokat,</w:t>
        <w:br/>
        <w:t>mert nem akarja az erdélyi román nőket fogadni. Ez hazugság.</w:t>
        <w:br/>
        <w:t>Senki sem szereti jobban Romániát, mint a királyné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irály ezután felindultan beszélte el az erdélyi dr. Ratiuné</w:t>
        <w:br/>
        <w:t>(a román nemzeti komité volt elnökének, dr. Ratiu Jánosnak</w:t>
        <w:br/>
        <w:t>özvegye) esetét, kit lebeszéltek arról, hogy Erzsébet király-</w:t>
        <w:br/>
        <w:t>nénál kihallgatásra jelentkezzék. Egy román politikus azt</w:t>
        <w:br/>
        <w:t>mondotta neki, hogy a királyné az erdélyi román nőket nem</w:t>
        <w:br/>
        <w:t>látja szívesen. „Rágalom” ‒ ismételte a király és megbízott,</w:t>
        <w:br/>
        <w:t>írjam meg Ratiunénak, hogy részére a kihallgatás engedé-</w:t>
        <w:br/>
        <w:t>lyezve van és bármikor szívesen látják a királyi palotában.</w:t>
        <w:br/>
        <w:t>Itt megszakadt a beszélgetés. Az elváláskor a király azt mon-</w:t>
        <w:br/>
        <w:t>dotta nekem: „Vasárnap újra látjuk egymást”. Azon az éjszakán</w:t>
        <w:br/>
        <w:t>a király meghal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 román aspirációknak, a román nemzeti ideálnak</w:t>
        <w:br/>
        <w:t>megvalósítását tehát Carol király is későbbi időkre fenn-</w:t>
        <w:br/>
        <w:t>tartott feladatnak tekintette. Nagy-Románia megvalósításának</w:t>
        <w:br/>
        <w:t>alkalma azonban, amilyen a világtörténelem során egy második</w:t>
        <w:br/>
        <w:t>talán sohasem lesz, még I. Carol király életében megérkezett</w:t>
        <w:br/>
        <w:t>és az agg uralkodót élete legnehezebb dilemmája elé állította.</w:t>
        <w:br/>
        <w:t>Drámai erővel, eleven plaszticitással rajzolja I. Carol király-</w:t>
        <w:br/>
        <w:t>nak ezt a lelkiküzdelmét monarchiánk bukaresti követe,</w:t>
        <w:br/>
        <w:t>gróf Czernin 1914 október hó 9 én küldött jelentésében.</w:t>
        <w:br/>
        <w:t>„A megbetegedett királyt minden ereje elhagyta. Már csak</w:t>
        <w:br/>
        <w:t>egy kívánsága van: meghalni és mindennek véget vetni. Az az</w:t>
        <w:br/>
        <w:t>érzés, hogy meg kell szegnie szavát és olyan árulást kell</w:t>
        <w:br/>
        <w:t>elkövetnie, melyre a történelemben példa nincsen, hogy önmagát</w:t>
        <w:br/>
        <w:t>kell megbecstelenítenie, oly rettenetesen hatott reá, hogy való-</w:t>
        <w:br/>
        <w:t>sággal elsorvadni látszot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 a lelket és testet ölő viaskodásba azonban bele-</w:t>
        <w:br/>
        <w:t>vegyülhetett az önvád gyötrő érzése is amiatt, hogy ezt az</w:t>
        <w:br/>
        <w:t>irredentizmust, amely őt e súlyos pillanatokban az elé állította,</w:t>
        <w:br/>
        <w:t>hogy önmagát kelljen megbecstelenítenie egy olyan árulással,</w:t>
        <w:br/>
        <w:t>amilyenre a történelemben több példa nincsen, magától határo-</w:t>
        <w:br/>
        <w:t>zottan soha el nem utasította, soha királyi hatalmával és tekin-</w:t>
        <w:br/>
        <w:t>télyével ellene határozottan fel nem lépett és minisztereitől</w:t>
        <w:br/>
        <w:t>sem követelte meg, hogy ez irredentizmus ellen a kormány-</w:t>
        <w:br/>
        <w:t>hatalomnak és saját egyéniségüknek tekintélyével foglaljanak</w:t>
        <w:br/>
        <w:t>állást. Ellenkezően, igazi és komoly meggyőződésből, de még</w:t>
        <w:br/>
        <w:t>inkább a népszerűség kedvéért egyes alkalmakkor kacérkodott is</w:t>
        <w:br/>
        <w:t>vele, minden valószínűség szerint abban a hitben, hogy a</w:t>
        <w:br/>
        <w:t>román nemzeti ideál megvalósítására a bizonyosnak igérkező</w:t>
        <w:br/>
        <w:t>alkalom később, a romániai közvélemény hitének megfelelően</w:t>
        <w:br/>
        <w:t>csak majd unokájának, Carolnak uralkodása alatt fog jelent-</w:t>
        <w:br/>
        <w:t>kezni és neki csupán az eszközöket kell megteremtenie ahhoz,</w:t>
        <w:br/>
        <w:t>hogy annakidején Románia nagy aspirációit megvalósíthas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7 augusztus első napjaiban megtekintettem a buka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esti királyi palotát. Kalauzolóm a román királyi udvar tisztviselői</w:t>
        <w:br/>
        <w:t>karának egyik legelőkelőbb tagja volt. Az agg királynénak</w:t>
        <w:br/>
        <w:t>volt bizalmas embere. Harminc évnél hosszabb időt töltött a</w:t>
        <w:br/>
        <w:t>király és királyné szolgálatában. Ismerte a királyi családnak</w:t>
        <w:br/>
        <w:t>benső életét. Finom, tapasztalt és igen diszkrét öreg úr volt.</w:t>
        <w:br/>
        <w:t>A király dolgozószobájában voltunk. Megállottam I. Károly</w:t>
        <w:br/>
        <w:t>íróasztala előtt. Az óriási nagyságú remek íróasztalon minden</w:t>
        <w:br/>
        <w:t>úgy volt érintetlenül, mint amikor utólszor ült mellette az agg</w:t>
        <w:br/>
        <w:t>király. Az íróasztal egyik felén egy halmaz királyi címeres</w:t>
        <w:br/>
        <w:t>maroquin kötésű könyv volt. ‒ Ezek a király kedvenc olvas-</w:t>
        <w:br/>
        <w:t>mányai voltak ‒ mondá kalauzolóm, mikor látta, hogy figye-</w:t>
        <w:br/>
        <w:t>lemmel nézegetem a könyvek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íváncsi lévén, hogy miféle könyvek lehettek a román</w:t>
        <w:br/>
        <w:t>király kedvenc olvasmányai, kezembe vettem a legfelső köny-</w:t>
        <w:br/>
        <w:t>vek egyikét. Legnagyobb meglepetésemre a román-magyar</w:t>
        <w:br/>
        <w:t>kérdést tárgyaló román nyelvű könyv volt. Tovább vizsgáltam</w:t>
        <w:br/>
        <w:t>sorban a könyveket. Kivétel nélkül hasonló tárgyú román,</w:t>
        <w:br/>
        <w:t>francia- és németnyelvű könyvek voltak. Mikor kalauzolóm</w:t>
        <w:br/>
        <w:t>látta, hogy mennyire lekötötték figyelmemet a könyvek, így</w:t>
        <w:br/>
        <w:t>szólott hozzám: Úgy látszik, önt nagyon érdeklik Őfelsége</w:t>
        <w:br/>
        <w:t>kedvenc könyvei. ‒ Hogyne érdekelnének ‒ válaszoltam ‒,</w:t>
        <w:br/>
        <w:t>hiszen ezek kivétel nélkül a magyar-román kérdést tárgyaló</w:t>
        <w:br/>
        <w:t>irredentista szellemű könyvek. Egy-kettő közöttök olyan is van,</w:t>
        <w:br/>
        <w:t>amelyeket magam sem ismerek. Nem is tudtam, hogy Őfelsége</w:t>
        <w:br/>
        <w:t>ennyire érdeklődött az „erdélyi kérdés” iránt. Vajjon egyet-</w:t>
        <w:br/>
        <w:t>értett-e e könyvek tartalmával?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Egész határozottan mondhatom ‒ felelte kalauzom ‒,</w:t>
        <w:br/>
        <w:t>hogy egyetértett. Károly király a legnagyobb nacionalista volt.</w:t>
        <w:br/>
        <w:t>Ő volt az első és legnagyobb román. ‒ De hát akkor őt Filipes-</w:t>
        <w:br/>
        <w:t>cuék és Take Jonescuék méltatlanul és igazságtalanul támadták</w:t>
        <w:br/>
        <w:t>a tömeggel egyetemben! ‒ Igaza van. Igazságtalanul és méltat-</w:t>
        <w:br/>
        <w:t>lanul támadták, mert képtelenek voltak megérteni az ő bölcs</w:t>
        <w:br/>
        <w:t>és előrelátó politikáját. A valóság az volt, hogy ő éppen úgy</w:t>
        <w:br/>
        <w:t>akarta egyesíteni saját koronája alatt egyetlen nagy államban</w:t>
        <w:br/>
        <w:t>az egész román fajt, mint akármelyik hevesebb vérű román poli-</w:t>
        <w:br/>
        <w:t>tikus. A különbség köztük csak a módszerben és a sorrendben volt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Önnek igaza lehet ‒ válaszoltam ‒, de hát mi</w:t>
        <w:br/>
        <w:t>lehet az oka, hogy Take Jonescu, Filipescu stb., kik neki</w:t>
        <w:br/>
        <w:t>miniszterei voltak s akik ennek következtében huzamosabb</w:t>
        <w:br/>
        <w:t>ideig és a legfontosabb állami ügyekben annyiszor és benső-</w:t>
        <w:br/>
        <w:t>leg érintkeztek vele, képtelenek voltak e kérdésben való</w:t>
        <w:br/>
        <w:t>magatartását megérteni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Hogy ezt megérthesse, mindenekelőtt önnek tisztában</w:t>
        <w:br/>
        <w:t>kell lennie azzal, hogy Károly király magánosan és egyedül</w:t>
        <w:br/>
        <w:t>állott Romániában. Erzsébet királynén kívül igazán bizalmas</w:t>
        <w:br/>
        <w:t>embere, aki szívéhez közelebb állott volna, talán csak az</w:t>
        <w:br/>
        <w:t>egyetlen Basset volt és ő is tulajdonképpen idegen volt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sset Svájcban, Vaud kantonban született 1846-ban. Mint</w:t>
        <w:br/>
        <w:t>francia nyelvtanító jött Romániába. 1869-ben a király szol-</w:t>
        <w:br/>
        <w:t>gálatába állott mint francia társalgó és a király francianyelvű</w:t>
        <w:br/>
        <w:t>levelezéseit látta el. A király bizalmát annyira megnyerte, hogy</w:t>
        <w:br/>
        <w:t>magántitkárává tette. Később megbízta a kir. udvar admi-</w:t>
        <w:br/>
        <w:t>nisztrációjának vezetésével és magánjavainak igazgatásával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Károly király e zárkózottságát a következő körül-</w:t>
        <w:br/>
        <w:t>mények magyarázzák meg: huszonhat éves korában, tehát</w:t>
        <w:br/>
        <w:t>egészen fiatalon és egyedül, minden rokonság nélkül jött</w:t>
        <w:br/>
        <w:t>Romániába, amely ország még akkor egészen primitív ország</w:t>
        <w:br/>
        <w:t>volt. Államférfiai és politikusai is ez országnak oly jellemű</w:t>
        <w:br/>
        <w:t>és észjárású emberek voltak, kik nagyon távol állottak attól</w:t>
        <w:br/>
        <w:t>a szellemi és erkölcsi légkörtől, amelyben Károly király fel-</w:t>
        <w:br/>
        <w:t>nevelkedett és fiatalságát eltöltötte. A királynak ez az egyedül-</w:t>
        <w:br/>
        <w:t>valósága magyaráz meg Románia politikai életében sok olyan</w:t>
        <w:br/>
        <w:t>jelenséget, amelyet e körülmény ismerete nélkül igen nehéz</w:t>
        <w:br/>
        <w:t>megérte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De ha Károly király ilyen magában álló, zárkózott</w:t>
        <w:br/>
        <w:t>lényű és közvetetlen környezetétől egyáltalán meg nem értett</w:t>
        <w:br/>
        <w:t>ember volt, hogyan tudta magát annyira azonosítani a leg-</w:t>
        <w:br/>
        <w:t>románabb nemzeti törekvéssel? Miért és hogyan lett a leg-</w:t>
        <w:br/>
        <w:t>nagyobb és a legelső román, amint ön állítja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Károly király nem ismert mást, csak kötelességet.</w:t>
        <w:br/>
        <w:t>Igazi Hohenzollern volt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román király volt és igazi román</w:t>
        <w:br/>
        <w:t>dinasztiát akart alapítani. De tudta, hogy e törekvése csak</w:t>
        <w:br/>
        <w:t>úgy sikerülhet, ha nem ismer más érdeket, mint annak a</w:t>
        <w:br/>
        <w:t>nemzetnek érdekét, amelynek királya s amelynek számára</w:t>
        <w:br/>
        <w:t>valóban nemzeti dinasztiát akart alapitani. Ez a tudat, ez a</w:t>
        <w:br/>
        <w:t>kötelességérzet tette őt az első és a legnagyobb románná, vagy</w:t>
        <w:br/>
        <w:t>ha önnek úgy tetszik, irredentistáv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ukaresti egyetem tanárai 1914 október havának</w:t>
        <w:br/>
        <w:t>végén egy emlékiratot nyujtottak át I. Ferdinánd királynak,</w:t>
        <w:br/>
        <w:t>aki csak az imént lépett a trónra. Ez emlékiratban azt kérték</w:t>
        <w:br/>
        <w:t>a királytól, hogy azonnal üzenje meg a háborút az osztrák-</w:t>
        <w:br/>
        <w:t>magyar monarchiának. A küldöttség vezetője, Toma Jonescu,</w:t>
        <w:br/>
        <w:t>a bukaresti egyetem rektora 1914 október 30-án számolt be</w:t>
        <w:br/>
        <w:t>küldetésök eredményéről az egyetemi tanácsnak. Elmondotta,</w:t>
        <w:br/>
        <w:t>hogy a király legbarátságosabban fogadta őket és a küldöttség</w:t>
        <w:br/>
        <w:t>tagjaival több, mint egy félóráig elbeszélgetett. Természetesen,</w:t>
        <w:br/>
        <w:t>a király válaszát nem mondhatja el, csak annyit jelenthet ki,</w:t>
        <w:br/>
        <w:t>hogy a küldöttség tagjai a királytól a legnagyobb megelégedés-</w:t>
        <w:br/>
        <w:t>sel távoztak. Azután Istrati, az akadémia elnöke és Antonescu</w:t>
        <w:br/>
        <w:t>tanárok szólaltak fel és kiemelték azt az érzelembeli egységet.</w:t>
        <w:br/>
        <w:t>amely jelenleg a király és az ország között uralkodik. Az egye-</w:t>
        <w:br/>
        <w:t>temi tanács tagjai felkeltek helyökről és tapsolva éljenezték</w:t>
        <w:br/>
        <w:t>a királyt. Végül elhatározták, hogy a király elé terjesztett</w:t>
        <w:br/>
        <w:t>emlékiratukat kiadják és elterjesztik az országban, hogy il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ódon megakadályozzák az idegen ügynökök akcióját, amely-</w:t>
        <w:br/>
        <w:t>nek célja Romániát visszatartani az akcióbalépéstő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radi „Románul” tudósítója felkereste a bukaresti</w:t>
        <w:br/>
        <w:t>egyetem rektorát és tőle arról az álláspontról tudakozódott,</w:t>
        <w:br/>
        <w:t>amelyet a király a beavatkozás kérdésében elfoglalt. Az egye-</w:t>
        <w:br/>
        <w:t>tem rektora e szavakkal fogadta: „Tudom, mit akar tőlem.</w:t>
        <w:br/>
        <w:t>Nem közölhetem Önnel azokat a szavakat, amelyeket a király</w:t>
        <w:br/>
        <w:t>nekünk mondott, de tudomásul veheti és közölheti olvasóival,</w:t>
        <w:br/>
        <w:t>hogy a küldöttség minden tagja azzal a meggyőződéssel hagyta</w:t>
        <w:br/>
        <w:t>el a palotát, hogy Ferdinánd király Őfelsége a legnagyobb</w:t>
        <w:br/>
        <w:t>román és senkisem kívánja jobban, mint ő a nemzeti ideál</w:t>
        <w:br/>
        <w:t>teljesülését. Közölhetem önnel azt is, hogy az ország uralko-</w:t>
        <w:br/>
        <w:t>dója legmagasabb megelégedését fejezte ki, hogy az egyetem,</w:t>
        <w:br/>
        <w:t>a tanárok és az egyetemi hallgatók adták legelőször jelét a</w:t>
        <w:br/>
        <w:t>nemzeti öntudat felébredésének és kinyilatkoztatta, hogy az</w:t>
        <w:br/>
        <w:t>egyetemnek joga és kötelessége a román mozgalmak élére</w:t>
        <w:br/>
        <w:t>állani. Azzal a meggyőződéssel jöttem ki a királyi palotából,</w:t>
        <w:br/>
        <w:t>hogy ez a nap a legnagyobb sikerét jelenti annak az ügynek,</w:t>
        <w:br/>
        <w:t>amelyért harcolunk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közvéleményben általánosan el van terjedve a</w:t>
        <w:br/>
        <w:t>hit, hogy Ferdinánd király ez alkalommal a tanárok küldött-</w:t>
        <w:br/>
        <w:t>ségének e szavakat mondotta: „Az egyetemnek nemcsak joga,</w:t>
        <w:br/>
        <w:t>hanem kötelessége is: minél nagyobb és aktivebb szerepet</w:t>
        <w:br/>
        <w:t>vállalni a nemzeti élet fejlesztésében. Erdély elvétele a magya-</w:t>
        <w:br/>
        <w:t>roktól ét hazánkhoz való kapcsolása elengedhetetlen követel-</w:t>
        <w:br/>
        <w:t>mény. Én is, mint jó román, osztom e nézetet. A háborút meg</w:t>
        <w:br/>
        <w:t>fogom indítani. Arra kérem azonban önöket, bízzák reám és</w:t>
        <w:br/>
        <w:t>a felelős tényezőkre az alkalmas időpont megválasztásá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15-iki újév alkalmával Románia metropolitája</w:t>
        <w:br/>
        <w:t>Tedeumot tartott. Az isteni tiszteletet lakoma követte, amelyen</w:t>
        <w:br/>
        <w:t>tábornokai kíséretében a király is jelen volt. E lakomán a</w:t>
        <w:br/>
        <w:t>metropolita felköszöntötte a királyt. E felköszöntőben a többek-</w:t>
        <w:br/>
        <w:t>között ezeket mondotta a metropolita: „Most pedig kívánom</w:t>
        <w:br/>
        <w:t>az új királynak, hogy váltsa valóra a románság nagy ideálját,</w:t>
        <w:br/>
        <w:t>csatolja hozzá az anyaországhoz Erdélyt, a Körös völgyeit,</w:t>
        <w:br/>
        <w:t>Bánátot, Maramurest éppen úgy, mint a gyönyörű Bukovinát”.</w:t>
        <w:br/>
        <w:t>A király e szavakra ekként válaszolt: „Az elhunyt nagy</w:t>
        <w:br/>
        <w:t>király az ország szeretetét és tiszteletét azzal szerezte meg,</w:t>
        <w:br/>
        <w:t>hogy mindig teljesítette a nép akaratát. Nekem is útmutatóm</w:t>
        <w:br/>
        <w:t>a nép akarata lesz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t Ferdinánd király politikai és diplomáciai tekintetek-</w:t>
        <w:br/>
        <w:t>ből a hadizenet előtt csak homályosan és leplezve mondott,</w:t>
        <w:br/>
        <w:t>nyiltan és félre nem érthető módon kijelentette abban a</w:t>
        <w:br/>
        <w:t>szózatában, amelyet a hadüzenet alkalmával a román nemzet-</w:t>
        <w:br/>
        <w:t>hez intézet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ost megadatik nekünk ‒ mondja Ferdinánd király e</w:t>
        <w:br/>
        <w:t>szózatában ‒ hogy befejezzük elődeink munkáját, egyesítv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dörökre azt, amit Vitéz Mihály csak egy pillanatra való-</w:t>
        <w:br/>
        <w:t>síthatott meg: hogy végrehajtsuk a Kárpátok mindkét oldalán</w:t>
        <w:br/>
        <w:t>lakó románok egyesítését. Mitőlünk függ most, hogy felszaba-</w:t>
        <w:br/>
        <w:t>dítsuk az idegen uralom alól a hegyeken túl lakó testvéreinket</w:t>
        <w:br/>
        <w:t>és azokat, akik Bukovina bércein élnek, hol Nagy István</w:t>
        <w:br/>
        <w:t>alussza örök álmát. Rajtunk, a mi erényeinken, a mi vitézsé-</w:t>
        <w:br/>
        <w:t>günkön fordul meg, hogy nekik visszaadjuk azt a jogot, hogy</w:t>
        <w:br/>
        <w:t>egy, a Tiszától a tengerig terjedő egységes és szabad Romániá-</w:t>
        <w:br/>
        <w:t>ban fejlődhessék a mi fajunk törekvéseinek és szokásainak</w:t>
        <w:br/>
        <w:t>megfelelően!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35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4:00Z</dcterms:created>
  <dc:creator>Kzz</dc:creator>
  <dc:description/>
  <dc:language>en-US</dc:language>
  <cp:lastModifiedBy>iza</cp:lastModifiedBy>
  <cp:lastPrinted>2011-04-21T00:04:00Z</cp:lastPrinted>
  <dcterms:modified xsi:type="dcterms:W3CDTF">2011-04-20T21:04:00Z</dcterms:modified>
  <cp:revision>3</cp:revision>
  <dc:subject/>
  <dc:title/>
</cp:coreProperties>
</file>