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600" w:after="240"/>
        <w:ind w:firstLine="425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XII. FEJEZET.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  <w:lang w:val="ro-RO"/>
        </w:rPr>
        <w:t xml:space="preserve">A </w:t>
      </w:r>
      <w:r>
        <w:rPr>
          <w:b/>
          <w:sz w:val="24"/>
          <w:szCs w:val="24"/>
          <w:lang w:val="hu-HU"/>
        </w:rPr>
        <w:t>szövetséges Románia, mint rosszakaratú</w:t>
        <w:br/>
        <w:t>semleges.</w:t>
      </w:r>
      <w:r>
        <w:br w:type="page"/>
      </w:r>
    </w:p>
    <w:p>
      <w:pPr>
        <w:pStyle w:val="Normal"/>
        <w:shd w:fill="FFFFFF" w:val="clear"/>
        <w:spacing w:before="1800" w:after="240"/>
        <w:jc w:val="center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A koronatanács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z osztrák-magyar külügyminiszter 1914 július 22-én</w:t>
        <w:br/>
        <w:t>értesitette a román kormányt, hogy Belgrádba a szarajevói</w:t>
        <w:br/>
        <w:t>gyilkossággal kapcsolatosan 48 órás határidőhöz kötött ulti-</w:t>
        <w:br/>
        <w:t>mátumszerű jegyzéket küldött. Négy nappal később ‒ július</w:t>
        <w:br/>
        <w:t>26-án ‒ tudatta a román kormánnyal, hogy Szerbia vissza-</w:t>
        <w:br/>
        <w:t>utasította a monarchia követeléseit s ennek következtében a</w:t>
        <w:br/>
        <w:t>monarchia ez országgal megszakította a diplomáciai össze-</w:t>
        <w:br/>
        <w:t>köttetést. Nincs szándékában azonban, diadalmas háború ese-</w:t>
        <w:br/>
        <w:t>tén sem, területet hódítani. Ha csak monarchiánk és Szerbia</w:t>
        <w:br/>
        <w:t>között lenne háború, elvárja Romániától, hogy semleges marad.</w:t>
        <w:br/>
        <w:t>Ha Oroszország támadóan lépne fel a monarchia ellen, számítana</w:t>
        <w:br/>
        <w:t>Romániának, mint szövetséges társnak lojális együttműködésére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Két nappal később ‒ július 28-án ‒ Czernin gróf,</w:t>
        <w:br/>
        <w:t>a monarchia bukaresti követe, jelentette Berchtold gróf kül-</w:t>
        <w:br/>
        <w:t>ügyminiszternek, hogy I. Carol, Románia királya, úgy nyilat-</w:t>
        <w:br/>
        <w:t>kozott, hogy a monarchia és a Szerbia között való háborúban</w:t>
        <w:br/>
        <w:t>biztosíthatja Románia szigorú semlegességét. Az esetben azon-</w:t>
        <w:br/>
        <w:t>ban, ha Oroszország támadólag lépne fel a monarchia ellen,</w:t>
        <w:br/>
        <w:t>sajnos, nem helyezheti kilátásba Románia katonai segítségét.</w:t>
        <w:br/>
        <w:t>Ha szíve sugallatát követhetné, akkor hadserege a monarchia</w:t>
        <w:br/>
        <w:t>oldalán harcolna, de nem követheti, mert egy év óta minden</w:t>
        <w:br/>
        <w:t>annyira megváltozott, hogy nincs módjában a szerződést meg-</w:t>
        <w:br/>
        <w:t>tartani. Ez esetben is szigorú semlegességet fog azonban tanu-</w:t>
        <w:br/>
        <w:t>sítani és nincs hatalom, amely valaha arra bírhatná, hogy a</w:t>
        <w:br/>
        <w:t>monarchia ellen fegyvert ragadjon. (L. Osztrák-magyar Vörös-</w:t>
        <w:br/>
        <w:t>könyv. Diplomáciai ügyiratok Ausztria-Magyarországnak Romá-</w:t>
        <w:br/>
        <w:t>niához való viszonyáról. 1‒3. lap.)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Hogy Carol királynak személyes érzelmei ekkor minők</w:t>
        <w:br/>
        <w:t>voltak velünk szemben, igen érdekes és jellemző adatot beszélt</w:t>
        <w:br/>
        <w:t>el a román királyi udvari tisztviselői kar azon magasállású</w:t>
        <w:br/>
        <w:t>tagja, aki 1917 augusztusában a román királyi palotában kalau-</w:t>
        <w:br/>
        <w:t>zolóm vol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‒ </w:t>
      </w:r>
      <w:r>
        <w:rPr>
          <w:sz w:val="24"/>
          <w:szCs w:val="24"/>
          <w:lang w:val="hu-HU"/>
        </w:rPr>
        <w:t>Mikor a világháború kitört, egy németországi fürdő-</w:t>
        <w:br/>
        <w:t>ben voltam. Rögtön hazautaztam, még pedig a monarchián át.</w:t>
        <w:br/>
        <w:t>Egyik osztrák városban a tisztek a vendéglőben a harctérre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vonulás előtt búcsúlakomát tartottak. Mikor megpillantottak,</w:t>
        <w:br/>
        <w:t>egyik tiszt felköszöntötte Romániát és mint szövetségest él-</w:t>
        <w:br/>
        <w:t>tette. Haza érkezvén, e jelenetet elbeszéltem a királynénak,</w:t>
        <w:br/>
        <w:t>aki a mellékszobában tartózkodó királyt is figyelmessé tette</w:t>
        <w:br/>
        <w:t>elbeszélésemre. A király látható örömmel hallgatta előadáso-</w:t>
        <w:br/>
        <w:t>mat és azt mondotta: igen, nekünk a középponti hatalmakkal</w:t>
        <w:br/>
        <w:t>kell mennünk! Erre a királyné közbeszólott: csakhogy Orosz-</w:t>
        <w:br/>
        <w:t>ország a szomszédságunkban van. Nagyon szeret minket és át-</w:t>
        <w:br/>
        <w:t>ölel karjaival, hogy ‒ megfojtson. Erre a király azt válaszolta:</w:t>
        <w:br/>
        <w:t>E háború folyamán Oroszországban okvetetlenül ki fog törni a</w:t>
        <w:br/>
        <w:t>forradalom és ez ebben a szándékában megakadályozza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Carol királyt tehát nemcsak a szövetségi hűség kötötte</w:t>
        <w:br/>
        <w:t>a hármasszövetséghez, hanem az okos politikai előrelátás is.</w:t>
        <w:br/>
        <w:t>Tisztában volt Oroszország belső bajaival. Tudta, hogy Orosz-</w:t>
        <w:br/>
        <w:t>országban az első nagyobb katasztrófa esetén a cári hatalom</w:t>
        <w:br/>
        <w:t>össze fog omlani. Ha más forrásból nem is tudta volna, de</w:t>
        <w:br/>
        <w:t xml:space="preserve">eléggé meggyőzhették erről </w:t>
      </w:r>
      <w:r>
        <w:rPr>
          <w:sz w:val="24"/>
          <w:szCs w:val="24"/>
          <w:lang w:val="ro-RO"/>
        </w:rPr>
        <w:t xml:space="preserve">Stere </w:t>
      </w:r>
      <w:r>
        <w:rPr>
          <w:sz w:val="24"/>
          <w:szCs w:val="24"/>
          <w:lang w:val="hu-HU"/>
        </w:rPr>
        <w:t>Konstantin fejtegetései, ki</w:t>
        <w:br/>
        <w:t>soha egy pillanatig sem szünt meg honfitársait az orosz biro-</w:t>
        <w:br/>
        <w:t>dalom veszedelmes belső bajaira figyelmeztetni és arra, hogy</w:t>
        <w:br/>
        <w:t>ezek miatt ez a birodalom nagyon rossz szövetséges egy olyan</w:t>
        <w:br/>
        <w:t>háborúban, amelyben a nemzeteknek valóban létezése és fenn-</w:t>
        <w:br/>
        <w:t>maradása van kockára téve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után Románia olyan alkotmányos állam, amelyben még</w:t>
        <w:br/>
        <w:t>külpolitikai kérdésekben is a nemzetnek nevezhető politizáló</w:t>
        <w:br/>
        <w:t>társadalmi réteg közvéleménye az erősebbik fél, a király</w:t>
        <w:br/>
        <w:t>akarata egyedül nem dönthetett ebben, a Romániára igazán a</w:t>
        <w:br/>
        <w:t>lét vagy a nemlét kérdését alkotó ügyben. Meg kellett ennek</w:t>
        <w:br/>
        <w:t>a nemzetszámba vehető politizáló társadalmi rétegnek legelő-</w:t>
        <w:br/>
        <w:t>kelőbb képviselőit is döntés előtt kérdezni. Összehívták a korona-</w:t>
        <w:br/>
        <w:t>tanácsot, amelynek a minisztereken kívül tagjai voltak párt-</w:t>
        <w:br/>
        <w:t>különbség nélkül mindazok a kiválóbb romániai politikusok,</w:t>
        <w:br/>
        <w:t>kik valaha miniszterelnökséget, külügyminiszterséget viseltek,</w:t>
        <w:br/>
        <w:t>vagy valamelyik jelentékenyebb párt vezetőegyéniségei voltak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1914 augusztus 4-én tartották meg Sinajaban ezt a neve-</w:t>
        <w:br/>
        <w:t>zetes koronatanácsot. A király hosszabb beszédben fejtegette,</w:t>
        <w:br/>
        <w:t>hogy Romániának a szerződés értelmében kötelessége Német-</w:t>
        <w:br/>
        <w:t>ország és az Osztrák-magyar monarchia oldalán fegyveresen</w:t>
        <w:br/>
        <w:t>avatkozni a kitört háborúba. A király álláspontja mellett támo-</w:t>
        <w:br/>
        <w:t xml:space="preserve">gatóan egyedül csak </w:t>
      </w:r>
      <w:r>
        <w:rPr>
          <w:sz w:val="24"/>
          <w:szCs w:val="24"/>
          <w:lang w:val="ro-RO"/>
        </w:rPr>
        <w:t xml:space="preserve">Carp </w:t>
      </w:r>
      <w:r>
        <w:rPr>
          <w:sz w:val="24"/>
          <w:szCs w:val="24"/>
          <w:lang w:val="hu-HU"/>
        </w:rPr>
        <w:t>Péter szólalt fel. A hosszas tanács-</w:t>
        <w:br/>
        <w:t>kozás azzal végződött, hogy a koronatanács határozatképen</w:t>
        <w:br/>
        <w:t>kimondotta, hogy miután Romániát a monarchia külügyi hiva-</w:t>
        <w:br/>
        <w:t>tala előzetesen nem kérdezte meg a Belgrádba küldött ulti-</w:t>
        <w:br/>
        <w:t xml:space="preserve">mátumszerű jegyzékre vonatkozóan, a </w:t>
      </w:r>
      <w:r>
        <w:rPr>
          <w:i/>
          <w:iCs/>
          <w:sz w:val="24"/>
          <w:szCs w:val="24"/>
          <w:lang w:val="hu-HU"/>
        </w:rPr>
        <w:t xml:space="preserve">casus foederis </w:t>
      </w:r>
      <w:r>
        <w:rPr>
          <w:sz w:val="24"/>
          <w:szCs w:val="24"/>
          <w:lang w:val="hu-HU"/>
        </w:rPr>
        <w:t>esetét</w:t>
        <w:br/>
        <w:t>nem látja fennforgónak és azért egyelőre a várakozó semle-</w:t>
        <w:br/>
        <w:t>gesség álláspontjára helyezkedi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a magasállású román királyi udvari tisztviselő, ki</w:t>
        <w:br/>
        <w:t>1917 augusztusában a királyi palotában kalauzolóm volt, azt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mondotta nekem: a valóság az, hogy a többség ez alkalommal</w:t>
        <w:br/>
        <w:t>hajlandó lett volna magáévá tenni a király álláspontját, ha a</w:t>
        <w:br/>
        <w:t>tanácskozást délben meg nem szakították volna. A déli szünet</w:t>
        <w:br/>
        <w:t>alatt Take Jonescu találkozott az olasz követtel, aki meg-</w:t>
        <w:br/>
        <w:t>mutatta azt a Rómából kapott sürgönyt, amelyben az olasz</w:t>
        <w:br/>
        <w:t>külügyminiszter arról értesítette, hogy Olaszország semleges</w:t>
        <w:br/>
        <w:t>fog maradni. Ez az értesülés bírta rá a koronatanács tagjait,</w:t>
        <w:br/>
        <w:t>hogy a király javaslatával szemben a várakozó semlegesség</w:t>
        <w:br/>
        <w:t>álláspontjára helyezkedjenek. Hogy ez információ megfelel a</w:t>
        <w:br/>
        <w:t>valóságnak, bizonyítja az a körülmény is, hogy Carol király</w:t>
        <w:br/>
        <w:t>Czerninnek azt mondotta később, hogy erre a döntésre nagy</w:t>
        <w:br/>
        <w:t>befolyással volt Olaszország magatartása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oronatanács elhatározta a határvédelem érdekében</w:t>
        <w:br/>
        <w:t>még bizonyos katonai rendszabályok foganatosítását is. Ez</w:t>
        <w:br/>
        <w:t>intézkedés Czernin felfogása szerint a monarchia szempont-</w:t>
        <w:br/>
        <w:t>jából előnyt jelentett, amennyiben ezzel határvonalai több száz</w:t>
        <w:br/>
        <w:t>mérföldnyi hosszúságban fedeztette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oronatanács e határozatát monarchiánk külügyi hiva-</w:t>
        <w:br/>
        <w:t>tala a barátságos viszonnyal megegyeztethetőnek nyilvánította</w:t>
        <w:br/>
        <w:t>és Romániát továbbra is olyan szövetségesnek tekintette,</w:t>
        <w:br/>
        <w:t>amelyiktől bízvást elvárhatja, hogy moldovai határait Orosz-</w:t>
        <w:br/>
        <w:t>országnak minden eshető támadásával szemben meg fogja</w:t>
        <w:br/>
        <w:t>védelmezni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valóság e felfogással szemben az volt, hogy a román</w:t>
        <w:br/>
        <w:t>katonai intézkedések tárgya nem az Oroszország, hanem a</w:t>
        <w:br/>
        <w:t>monarchia felé eső határvonal megerősítése volt. A román</w:t>
        <w:br/>
        <w:t>csapatokat nem a keleti, hanem a nyugati határ felé vivő</w:t>
        <w:br/>
        <w:t>utak főbb keresztező pontjain csoportosították különböző</w:t>
        <w:br/>
        <w:t>ürügyek alatt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Czernin „Im Weltkriege” című könyvében (124. l.) azt</w:t>
        <w:br/>
        <w:t>írja, hogyha Carol király nem csupán bölcs, hanem igazán</w:t>
        <w:br/>
        <w:t>energikus fejedelem is lett volna, miután ehhez Carp Péterben</w:t>
        <w:br/>
        <w:t>megtalálta volna a vasakaratú és kíméletlen kezű kormány-</w:t>
        <w:br/>
        <w:t>elnököt, a román hadsereget ez időpontban monarchiánk mel-</w:t>
        <w:br/>
        <w:t>lett fegyverbe állíthatta volna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z a román királyi udvari főtisztviselő, kire elbeszélé-</w:t>
        <w:br/>
        <w:t>semben többször hivatkoztam, erre vonatkozó kérdésemre sok-</w:t>
        <w:br/>
        <w:t>kal óvatosabban nyilatkozott. Csak annyit volt hajlandó meg-</w:t>
        <w:br/>
        <w:t>engedni, hogyha a király életben maradt volna, Románia is</w:t>
        <w:br/>
        <w:t>mindvégig semleges maradt volna. Vagy ha mást nem tehetett</w:t>
        <w:br/>
        <w:t>volna a király, hát lemondott volna. Carol királyt erre azon-</w:t>
        <w:br/>
        <w:t>ban csak egy győzedelmes forradalom kényszeríthette volna.</w:t>
        <w:br/>
        <w:t>Arra a kérdésemre, hogy forradalom esetén a király számít-</w:t>
        <w:br/>
        <w:t>hatott volna-e hadseregére? ‒ azt felelte: igen, ha teljesen</w:t>
        <w:br/>
        <w:t>megbízható hadügyminisztere lett volna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lyen hadügyminisztert Carol király nagyon nehezen</w:t>
        <w:br/>
        <w:t>kapott volna. A magasabbrangú katonatisztek között voltak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ugyan néhányan, kik bámulói voltak a német hadseregnek,</w:t>
        <w:br/>
        <w:t>és akik nem bíztak az oroszok győzelmében, de olyan egy</w:t>
        <w:br/>
        <w:t>sem volt, aki a román hadseregnek a középponti hatalmak ‒</w:t>
        <w:br/>
        <w:t>különösen monarchiánk hadseregével való teljes és megbízható</w:t>
        <w:br/>
        <w:t>együttműködését biztosítani tudta volna. Nekünk a román had-</w:t>
        <w:br/>
        <w:t>seregben csak félelemből és óvatosságból voltak barátaink s</w:t>
        <w:br/>
        <w:t>nem egyszersmind meggyőződésből is. Hiszen a megelőző feje-</w:t>
        <w:br/>
        <w:t>zetben ismertetett körülmények következtében másként nem is</w:t>
        <w:br/>
        <w:t>lehetett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Sinajában tartott koronatanács nem a feltétlen, hanem</w:t>
        <w:br/>
        <w:t>a várakozó semlegességet határozta el. Ez a határozat nagyon</w:t>
        <w:br/>
        <w:t>kétértelmű volt. Tehette azt is, hogy Románia csak akkor</w:t>
        <w:br/>
        <w:t>avatkozik a háborúba, ha valamelyik hadakozó fél megsérti</w:t>
        <w:br/>
        <w:t>semlegességét. Tehette azt is, hogy közbelépését a háborús-</w:t>
        <w:br/>
        <w:t>kodó felek hadihelyzetétől teszi függővé. Hogy ez utóbbi eset-</w:t>
        <w:br/>
        <w:t>ben minő feltételek mellett és minő körülmények között? ‒</w:t>
        <w:br/>
        <w:t>a határozat nem tartalmazott semmit. Az egésznek szelleméből</w:t>
        <w:br/>
        <w:t>azonban önként következett annak a feltevésnek a valószínű-</w:t>
        <w:br/>
        <w:t>sége, hogy a háborúban amellett a fél mellett fog kardot húzni,</w:t>
        <w:br/>
        <w:t>amelyik felé a biztos végső győzelem pálmája hajlik, még pedig</w:t>
        <w:br/>
        <w:t>az erre legkedvezőbb pillanatban.</w:t>
      </w:r>
    </w:p>
    <w:p>
      <w:pPr>
        <w:pStyle w:val="Normal"/>
        <w:shd w:fill="FFFFFF" w:val="clear"/>
        <w:tabs>
          <w:tab w:val="clear" w:pos="720"/>
          <w:tab w:val="left" w:pos="4354" w:leader="none"/>
        </w:tabs>
        <w:ind w:firstLine="425"/>
        <w:jc w:val="both"/>
        <w:rPr/>
      </w:pPr>
      <w:r>
        <w:rPr>
          <w:sz w:val="24"/>
          <w:szCs w:val="24"/>
          <w:lang w:val="hu-HU"/>
        </w:rPr>
        <w:t>Augusztus utolsó napjaiban és szeptember első felében</w:t>
        <w:br/>
        <w:t>olyan volt Galiciában a hadi helyzet, hogy a monarchiára nézve</w:t>
        <w:br/>
        <w:t>majdnem véglegesen kedvezőtlennek lehetett minősíteni. Ennek</w:t>
        <w:br/>
        <w:t>a kedvezőtlen hadi helyzetnek megvolt a maga hatása nem-</w:t>
        <w:br/>
        <w:t>csak a romániai közvéleményre, hanem a romániai politikusok</w:t>
        <w:br/>
        <w:t>és államférfiak magatartására is. Augusztus 8-án, mikor még</w:t>
        <w:br/>
        <w:t>nem lehetett a hadi helyzetre vonatkozóan semmit sem tudni,</w:t>
        <w:br/>
        <w:t>maga Take Jonescu is úgy nyilatkozott, hogy Romániának</w:t>
        <w:br/>
        <w:t>egészen a háború végéig meg kell őriznie semlegességét.</w:t>
        <w:br/>
        <w:t>Szeptember közepe (a második lembergi csata) után már álta-</w:t>
        <w:br/>
        <w:t>lános volt Bukarestben az a kívánság, hogy a monarchiának</w:t>
        <w:br/>
        <w:t>„meg kell adni a kegyelemdöfést” és sietni kell az alkalmas-</w:t>
        <w:br/>
        <w:t>nak mutatkozó körülmények között még kellő időben fegyve-</w:t>
        <w:br/>
        <w:t>resen közbelépni, hogy Románia a monarchia felosztásánál</w:t>
        <w:br/>
        <w:t>kivehesse az őt megillető részt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Ez időpontban Ferdinánd trónörökös is úgy nyilatkozott</w:t>
        <w:br/>
        <w:t>Czernin előtt, hogy Romániában mindenki háborút akar a</w:t>
        <w:br/>
        <w:t>monarchia ellen és hogy a jelenlegi pillanatban Romániában</w:t>
        <w:br/>
        <w:t>csakis egy dolog lehetetlen: az Oroszország ellen való háború,</w:t>
        <w:br/>
        <w:t>minden egyéb (tehát az ellenünk való háború is) lehetséges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Újra szóba került a koronatanács összehívása, még pedig</w:t>
        <w:br/>
        <w:t>a közvélemény követelése és felfogása szerint azért, hogy azon</w:t>
        <w:br/>
        <w:t>a semlegesség megszüntetését kimondják és az Erdélybe való</w:t>
        <w:br/>
        <w:t>bevonulást elhatározzák. Maga Bratianu miniszterelnök is úgy</w:t>
        <w:br/>
        <w:t>nyilatkozott Czernin előtt, hogy reménye van arra, hogy a</w:t>
        <w:br/>
        <w:t>koronatanácsot mégis rábírhatja a semlegesség fenntartására,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b/>
          <w:b/>
          <w:bC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oha e tekintetben Take Jonescu igen nagy nehézségeket fog</w:t>
        <w:br/>
        <w:t>támasztani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királynak egyre súlyosodó betegsége miatt ezt a második</w:t>
        <w:br/>
        <w:t>koronatanácsot nem lehetett összehivni. Ez a halasztás meg-</w:t>
        <w:br/>
        <w:t>felelt Carol király óhajtásának is, mert alapos reménye volt,</w:t>
        <w:br/>
        <w:t>hogy rövid idő mulva a hadi helyzet a monarchia javára vál-</w:t>
        <w:br/>
        <w:t>tozik, ami aztán a romániai közvéleményre csillapítóan fog</w:t>
        <w:br/>
        <w:t>hatni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Mielőtt a hadi helyzet e változása Galiciában bekövet-</w:t>
        <w:br/>
        <w:t>kezett volna, Carol király 1914 október 10-én elhúnyt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Október 9-ről Czernin gróf a következőket jelenti Bécsbe:</w:t>
        <w:br/>
        <w:t>„Úgy látszik, hogy az ellenünk irányuló háborús beavatkozás</w:t>
        <w:br/>
        <w:t>terve szeptember 29-én készen állott. A koronatanácsnak össze</w:t>
        <w:br/>
        <w:t>kellett volna ülnie, hogy az Erdélybe való bevonulást határozza</w:t>
        <w:br/>
        <w:t>el, amely eszmének akkor már csaknem az összes mértékadó</w:t>
        <w:br/>
        <w:t>személyiségek meg voltak nyerve. Bizonyos, hogy az udvari</w:t>
        <w:br/>
        <w:t>körökben az Erdélybe való bevonulásról, mint a koronatanács</w:t>
        <w:br/>
        <w:t>eredményéről s mint befejezett tényről beszéltek, valaminthogy</w:t>
        <w:br/>
        <w:t>az uralkodó leköszönését és a trónörökös trónralépését is fait</w:t>
        <w:br/>
        <w:t>accomplinak tekintették.” (Osztrák magyar Vöröskönyv. Diplo-</w:t>
        <w:br/>
        <w:t>maciai ügyiratok Ausztria Magyarországnak Romániához való</w:t>
        <w:br/>
        <w:t>viszonyáról. 12. lap.)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Carol királyt a halál nemcsak súlyos testi, hanem min-</w:t>
        <w:br/>
        <w:t>den valószínűség szerint még súlyosabb lelki és erkölcsi szen-</w:t>
        <w:br/>
        <w:t>vedésektől mentette meg. A monarchiaellenes román közvéle-</w:t>
        <w:br/>
        <w:t>mény benne látta egyetlen akadályát, hogy a román hadsereg</w:t>
        <w:br/>
        <w:t>az oroszok szövetségében nem indulhatott Erdély meghódí-</w:t>
        <w:br/>
        <w:t>tására. Hangosan követelték a népgyűléseken és az utcai tün-</w:t>
        <w:br/>
        <w:t>tetések alkalmával, hogy mondjon le s trónját engedje át a</w:t>
        <w:br/>
        <w:t>trónörökösnek. A gombamódra elszaporodott élclapok a leg-</w:t>
        <w:br/>
        <w:t>sértőbb torzképekben gúnyolták ki a királynéval egyetemben.</w:t>
        <w:br/>
        <w:t>A királyi palota utcára rúgó szárnyára éjszakánként hosszú és</w:t>
        <w:br/>
        <w:t xml:space="preserve">széles papirszalagokat ragasztottak ezzel a </w:t>
      </w:r>
      <w:r>
        <w:rPr>
          <w:sz w:val="24"/>
          <w:szCs w:val="24"/>
          <w:lang w:val="ro-RO"/>
        </w:rPr>
        <w:t xml:space="preserve">stereotíp </w:t>
      </w:r>
      <w:r>
        <w:rPr>
          <w:sz w:val="24"/>
          <w:szCs w:val="24"/>
          <w:lang w:val="hu-HU"/>
        </w:rPr>
        <w:t>felirattal:</w:t>
        <w:br/>
      </w:r>
      <w:r>
        <w:rPr>
          <w:i/>
          <w:iCs/>
          <w:sz w:val="24"/>
          <w:szCs w:val="24"/>
          <w:lang w:val="hu-HU"/>
        </w:rPr>
        <w:t xml:space="preserve">De </w:t>
      </w:r>
      <w:r>
        <w:rPr>
          <w:i/>
          <w:iCs/>
          <w:sz w:val="24"/>
          <w:szCs w:val="24"/>
          <w:lang w:val="ro-RO"/>
        </w:rPr>
        <w:t>închiriat</w:t>
      </w:r>
      <w:r>
        <w:rPr>
          <w:i/>
          <w:iCs/>
          <w:sz w:val="24"/>
          <w:szCs w:val="24"/>
          <w:lang w:val="hu-HU"/>
        </w:rPr>
        <w:t xml:space="preserve">! </w:t>
      </w:r>
      <w:r>
        <w:rPr>
          <w:sz w:val="24"/>
          <w:szCs w:val="24"/>
          <w:lang w:val="hu-HU"/>
        </w:rPr>
        <w:t>(Bérbeadó!) Nem volt gyanusítás, rágalom és</w:t>
        <w:br/>
        <w:t>aljas gúnyolódás, amiben az agg fejedelemnek minden meg-</w:t>
        <w:br/>
        <w:t>torlás vagy legalább védelem nélkül része ne lett volna.</w:t>
      </w:r>
    </w:p>
    <w:p>
      <w:pPr>
        <w:pStyle w:val="Normal"/>
        <w:shd w:fill="FFFFFF" w:val="clear"/>
        <w:spacing w:before="480" w:after="240"/>
        <w:jc w:val="center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Hírlapvásár és vesztegetés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1914 augusztus 4-én Sinajában megtartott korona-</w:t>
        <w:br/>
        <w:t>tanács kimondotta a várakozó álláspontra helyezkedő semle-</w:t>
        <w:br/>
        <w:t>gességet, aminek következtében monarchiánkra „jobb hiányá-</w:t>
        <w:br/>
        <w:t>ban” mégis a megnyugtató helyzetnek egy bizonyos neme</w:t>
        <w:br/>
        <w:t>állott be, amennyiben nem kellett Románia részéről jövő táma-</w:t>
        <w:br/>
        <w:t>dástól tartania. Rövid idő mulva azonban a helyzet gyorsan</w:t>
        <w:br/>
        <w:t>megváltozott a középponti hatalmak, illetőleg monarchiánk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kárára. Poklevski-Koziel orosz követ a román közvélemény</w:t>
        <w:br/>
        <w:t>irányítása érdekében azonnal akcióba lépett. Megkezdette a</w:t>
        <w:br/>
        <w:t>hírlapok és azok révén közvetve az egyes irányadó publicisták</w:t>
        <w:br/>
        <w:t>és politikusok megvásárlását. Jelentékenyen nagy összegeket</w:t>
        <w:br/>
        <w:t>fordított e célra. Az orosz pénz e bőkezű osztogatása magya-</w:t>
        <w:br/>
        <w:t>rázza meg, hogy 1914 augusztus elejétől 1916 augusztus végéig</w:t>
        <w:br/>
        <w:t>a politikusok, hírlapkiadók és hírlapírók közül többen gyorsan</w:t>
        <w:br/>
        <w:t>meggazdagodtak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Hogy ez a hírlapvásárlás hogyan és mi módon történt,</w:t>
        <w:br/>
        <w:t>igen érdekes adatokat találunk azokban az orosz titkos diplo-</w:t>
        <w:br/>
        <w:t>máciai aktákban, amelyeket az orosz tanácsköztársaság kül-</w:t>
        <w:br/>
        <w:t>ügyi népbiztosa, Trocki 1917 végén közzététetett. E kiad-</w:t>
        <w:br/>
        <w:t xml:space="preserve">ványból a Romániát érdeklő részt 1918 májusában </w:t>
      </w:r>
      <w:r>
        <w:rPr>
          <w:sz w:val="24"/>
          <w:szCs w:val="24"/>
          <w:lang w:val="ro-RO"/>
        </w:rPr>
        <w:t>Jaşiban</w:t>
        <w:br/>
        <w:t xml:space="preserve">„Documente Secrete </w:t>
      </w:r>
      <w:r>
        <w:rPr>
          <w:sz w:val="24"/>
          <w:szCs w:val="24"/>
          <w:lang w:val="hu-HU"/>
        </w:rPr>
        <w:t xml:space="preserve">din Archiva </w:t>
      </w:r>
      <w:r>
        <w:rPr>
          <w:sz w:val="24"/>
          <w:szCs w:val="24"/>
          <w:lang w:val="ro-RO"/>
        </w:rPr>
        <w:t xml:space="preserve">diplomatica a ministerului </w:t>
      </w:r>
      <w:r>
        <w:rPr>
          <w:sz w:val="24"/>
          <w:szCs w:val="24"/>
          <w:lang w:val="hu-HU"/>
        </w:rPr>
        <w:t>de</w:t>
        <w:br/>
      </w:r>
      <w:r>
        <w:rPr>
          <w:sz w:val="24"/>
          <w:szCs w:val="24"/>
          <w:lang w:val="ro-RO"/>
        </w:rPr>
        <w:t xml:space="preserve">externe din </w:t>
      </w:r>
      <w:r>
        <w:rPr>
          <w:sz w:val="24"/>
          <w:szCs w:val="24"/>
          <w:lang w:val="hu-HU"/>
        </w:rPr>
        <w:t>Petrograd” román nyelven is közzétették. Ebben</w:t>
        <w:br/>
        <w:t>a füzetben az alábbi érdekes részletek olvashatók :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Poklevski-Koziel 1915 június 9-éről kelt sürgönyében</w:t>
        <w:br/>
        <w:t>Neratov minisztert a következőkről értesíti: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Szentpéterváron való időzése alatt kifejtette az entente</w:t>
        <w:br/>
        <w:t>iránt hűséges román hírlapok anyagi támogatásának és egyes</w:t>
        <w:br/>
        <w:t>román hírlapírók pénzzel való megajándékozásának szükséges</w:t>
        <w:br/>
        <w:t>voltát, mert ezek a hírlapírók szokva vannak a szubvencióhoz</w:t>
        <w:br/>
        <w:t>és nem tudják, hogy mit jelent ingyen vagy hazafiságból dol-</w:t>
        <w:br/>
        <w:t>gozni. Mostanáig francia kollegája 1.000,000 frankot költött</w:t>
        <w:br/>
        <w:t>erre a célra és egyúttal új hitel nyitását is kérte. Az angol</w:t>
        <w:br/>
        <w:t>követ felhatalmazást kapott, hogy 5000 font sterlinget költ-</w:t>
        <w:br/>
        <w:t>hessen, sőt neki e hitel felemelését is kilátásba helyezték arra</w:t>
        <w:br/>
        <w:t>az esetre, ha az entente többi követei is újabb hitelt fognak</w:t>
        <w:br/>
        <w:t>kapni. Az olasz követet is felhatalmazták, hogy sajtócélokra</w:t>
        <w:br/>
        <w:t>250,000‒300,000 leit költhessen. Ez összeget, nagyobb részben</w:t>
        <w:br/>
        <w:t>már el is költötte és újabb hitelt kér. Ezt megelőzően 1915 május</w:t>
        <w:br/>
        <w:t>18-án a sajtó befolyására 50,000 leit kért, amit meg is kapot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Poklevski-Koziel ugyanezen alkalommal azt is közölte</w:t>
        <w:br/>
        <w:t xml:space="preserve">kormányával, hogy Take Jonescu bizalmasan </w:t>
      </w:r>
      <w:r>
        <w:rPr>
          <w:sz w:val="24"/>
          <w:szCs w:val="24"/>
          <w:lang w:val="ro-RO"/>
        </w:rPr>
        <w:t xml:space="preserve">Blondel </w:t>
      </w:r>
      <w:r>
        <w:rPr>
          <w:sz w:val="24"/>
          <w:szCs w:val="24"/>
          <w:lang w:val="hu-HU"/>
        </w:rPr>
        <w:t>francia</w:t>
        <w:br/>
        <w:t>követ tudomására hozta, hogy a romániai német üzleti válla-</w:t>
        <w:br/>
        <w:t>latok az „Adev</w:t>
      </w:r>
      <w:r>
        <w:rPr>
          <w:sz w:val="24"/>
          <w:szCs w:val="24"/>
          <w:lang w:val="hu-HU" w:eastAsia="en-US"/>
        </w:rPr>
        <w:t>ĕ</w:t>
      </w:r>
      <w:r>
        <w:rPr>
          <w:sz w:val="24"/>
          <w:szCs w:val="24"/>
          <w:lang w:val="hu-HU"/>
        </w:rPr>
        <w:t>rul”-nak nem adnak több hirdetést, sőt a romá-</w:t>
        <w:br/>
        <w:t>niai papirgyárak szindikátusa, amely Millevel rossz viszonyban</w:t>
        <w:br/>
        <w:t>élő emberekből áll, az „Adev</w:t>
      </w:r>
      <w:r>
        <w:rPr>
          <w:sz w:val="24"/>
          <w:szCs w:val="24"/>
          <w:lang w:val="hu-HU" w:eastAsia="en-US"/>
        </w:rPr>
        <w:t>ĕ</w:t>
      </w:r>
      <w:r>
        <w:rPr>
          <w:sz w:val="24"/>
          <w:szCs w:val="24"/>
          <w:lang w:val="hu-HU"/>
        </w:rPr>
        <w:t>rul” számára szállítandó papirost</w:t>
        <w:br/>
        <w:t>rémítően megdrágitotta. Tekintettel arra, hogy ez a most emlí-</w:t>
        <w:br/>
        <w:t>tett két körülmény az „Adev</w:t>
      </w:r>
      <w:r>
        <w:rPr>
          <w:sz w:val="24"/>
          <w:szCs w:val="24"/>
          <w:lang w:val="hu-HU" w:eastAsia="en-US"/>
        </w:rPr>
        <w:t>ĕ</w:t>
      </w:r>
      <w:r>
        <w:rPr>
          <w:sz w:val="24"/>
          <w:szCs w:val="24"/>
          <w:lang w:val="hu-HU"/>
        </w:rPr>
        <w:t>rul” időleges megszünését is</w:t>
        <w:br/>
        <w:t>okozhatja, Take Jonescu arra kérte Blondelt, hogy segítse</w:t>
        <w:br/>
        <w:t>Millet és tegye lehetővé neki, hogy a bukaresti bankoknál</w:t>
        <w:br/>
        <w:t>70,000‒80,000 leinyi kölcsönt kaphasson. A bankok azonban</w:t>
        <w:br/>
        <w:t>biztosítékot kérnek Milletől, amelyet ő nem tud megadni. Kérése</w:t>
        <w:br/>
        <w:t>tárgya tehát az, hogy az entente valamelyik követsége ezt a</w:t>
        <w:br/>
        <w:t>biztosítékot adja meg neki. Ő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hu-HU"/>
        </w:rPr>
        <w:t>és kollégái, meggondolva, hogy</w:t>
        <w:br/>
        <w:t>mekkora nagy kárral járhat az „Adev</w:t>
      </w:r>
      <w:r>
        <w:rPr>
          <w:sz w:val="24"/>
          <w:szCs w:val="24"/>
          <w:lang w:val="hu-HU" w:eastAsia="en-US"/>
        </w:rPr>
        <w:t>ĕ</w:t>
      </w:r>
      <w:r>
        <w:rPr>
          <w:sz w:val="24"/>
          <w:szCs w:val="24"/>
          <w:lang w:val="hu-HU"/>
        </w:rPr>
        <w:t>rul” megszünése, abban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állapodtak meg, hogy a négy követség mindenike adjon egyen-</w:t>
        <w:br/>
        <w:t>ként Millenek 20,000 leit, természetesen azzal a tudattal, hogy</w:t>
        <w:br/>
        <w:t>ez összeg nem fog soha visszafizettetni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Mille azonban ezt az összeget nagyon gyorsan elkölthette,</w:t>
        <w:br/>
        <w:t>mert már 1915 november havában számára Poklevski-Koziel</w:t>
        <w:br/>
        <w:t>újabb 250,000 lei segítséget kér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Éppen ilyen szükséges ‒ írja Poklevski Koziel egyik sür-</w:t>
        <w:br/>
        <w:t>gönyében ‒ hogy tudtok nélkül támogassák a tanulóifjúság</w:t>
        <w:br/>
        <w:t>hírlapját is, a „</w:t>
      </w:r>
      <w:r>
        <w:rPr>
          <w:sz w:val="24"/>
          <w:szCs w:val="24"/>
          <w:lang w:val="ro-RO"/>
        </w:rPr>
        <w:t xml:space="preserve">Fulgerul”-t </w:t>
      </w:r>
      <w:r>
        <w:rPr>
          <w:sz w:val="24"/>
          <w:szCs w:val="24"/>
          <w:lang w:val="hu-HU"/>
        </w:rPr>
        <w:t>(Villám), amely az egész háborús</w:t>
        <w:br/>
        <w:t>idő alatt nagyon hazafias és az entente-ra hasznos szerepet</w:t>
        <w:br/>
        <w:t>játszott. Ezenkívül, bár sem szükséges, sem lehetséges nem</w:t>
        <w:br/>
        <w:t>volt, hogy röpiratokkal és más fajtájú kiadványokkal olyan</w:t>
        <w:br/>
        <w:t>nagyszabású propagandát csináljanak, mint a németek, mégis</w:t>
        <w:br/>
        <w:t>kénytelenek voltak időnként a németeknek felelni. Ezért hozzá-</w:t>
        <w:br/>
        <w:t>járultak bizonyos olyan röpiratok és nyomtatványok kiadásá-</w:t>
        <w:br/>
        <w:t>hoz, amelyek igyekeztek Romániában leleplezni a német vesz-</w:t>
        <w:br/>
        <w:t>tegetéseket és Bukovinában az osztrák kegyetlenkedéseket.</w:t>
        <w:br/>
        <w:t>Kényszerítve voltak időnként arra is, hogy aránylag kisebb-</w:t>
        <w:br/>
        <w:t>nagyobb pénzsegélyt adjanak egyeseknek, akik őket hírlapi</w:t>
        <w:br/>
        <w:t>tevékenységükkel támogatták. Ebben a táviratban is újabb</w:t>
        <w:br/>
        <w:t>250.000 leit kért. Az orosz minisztertanács eleget is tett 1916</w:t>
        <w:br/>
        <w:t>január 26-án ennek a kérésnek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Még mielőtt ez újabb 250,000 lei megérkezett volna,</w:t>
        <w:br/>
        <w:t>Poklevski-Koziel 1916 február 28-án 1421. számú sürgönyé-</w:t>
        <w:br/>
        <w:t>ben 350.000 leinyi rendkívüli segítség engedélyezését kérte.</w:t>
        <w:br/>
        <w:t xml:space="preserve">E 350,000 </w:t>
      </w:r>
      <w:r>
        <w:rPr>
          <w:iCs/>
          <w:sz w:val="24"/>
          <w:szCs w:val="24"/>
          <w:lang w:val="hu-HU"/>
        </w:rPr>
        <w:t>lei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 xml:space="preserve">hét évre engedélyeztetnék az </w:t>
      </w:r>
      <w:r>
        <w:rPr>
          <w:sz w:val="24"/>
          <w:szCs w:val="24"/>
          <w:lang w:val="ro-RO"/>
        </w:rPr>
        <w:t xml:space="preserve">„Universul” </w:t>
      </w:r>
      <w:r>
        <w:rPr>
          <w:sz w:val="24"/>
          <w:szCs w:val="24"/>
          <w:lang w:val="hu-HU"/>
        </w:rPr>
        <w:t>szá-</w:t>
        <w:br/>
        <w:t>mára évenként 50,000 leinyi részletekben. E kérés meg-</w:t>
        <w:br/>
        <w:t>okolásául jelenti, hogy az „Universul”-t egykori tulajdonosá-</w:t>
        <w:br/>
        <w:t>nak, Cazavillannak özvegyétől Take Jonescunak két barátja,</w:t>
        <w:br/>
        <w:t>Stelian Popescu és Darascu Virgil kibérelték. A tulajdonosnő</w:t>
        <w:br/>
        <w:t xml:space="preserve">azonban új férjének, Dumitrescu </w:t>
      </w:r>
      <w:r>
        <w:rPr>
          <w:sz w:val="24"/>
          <w:szCs w:val="24"/>
          <w:lang w:val="ro-RO"/>
        </w:rPr>
        <w:t xml:space="preserve">Câmpinanak </w:t>
      </w:r>
      <w:r>
        <w:rPr>
          <w:sz w:val="24"/>
          <w:szCs w:val="24"/>
          <w:lang w:val="hu-HU"/>
        </w:rPr>
        <w:t>befolyására fel</w:t>
        <w:br/>
        <w:t>akarta bontani a szerződést. Ebből pör támadt, amely egyez-</w:t>
        <w:br/>
        <w:t>séggel végződött. Ez egyezségnek értelmében a haszonbért fel</w:t>
        <w:br/>
        <w:t>kellett emelni. Take Jonescu hajlandó a bérlőknek még évi</w:t>
        <w:br/>
        <w:t>50,000 leit biztosítani abban a reményben, hogy a hírlap évi</w:t>
        <w:br/>
        <w:t>jövedelme 300,000 leire emelkedik s így nagyobb lesz az első</w:t>
        <w:br/>
        <w:t>szerződésben kikötött 250,000 lei haszonbérnél. Take Jonescu</w:t>
        <w:br/>
        <w:t>azonban mégis kellemetlen helyzetbe kerülne, ha a biztosított</w:t>
        <w:br/>
        <w:t>haszonbért saját zsebéből kellene esetleg kifizetni. Tekintettel</w:t>
        <w:br/>
        <w:t>arra a nagy haszonra, amelyet az hajtana, ha a lap a Take</w:t>
        <w:br/>
        <w:t>Jonescu barátainak kezében maradna, arra vonatkozó felhatal-</w:t>
        <w:br/>
        <w:t>mazást kér a kormánytól, hogy Take Jonescunak minden</w:t>
        <w:br/>
        <w:t>eshetőleges károsodással szemben biztosíthasson 7 éven át</w:t>
        <w:br/>
        <w:t>50,000 leit. Egyszersmind közli Take Jonescunak arra vonatkozó</w:t>
        <w:br/>
        <w:t>kívánságát is, hogy ez ügylet titokban maradjon és még a</w:t>
        <w:br/>
        <w:t>többi szövetségessel se közöltessék. Az 1916 május 8-án kelt</w:t>
        <w:br/>
        <w:t>1887. számú sürgöny szerint ez összeg engedélyeztetett is.</w:t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Poklevski-Koziel 1916 májusában egy újabb táviratában</w:t>
        <w:br/>
        <w:t>ismét nagyobb összeg engedélyezését kéri arra való hivatko-</w:t>
        <w:br/>
        <w:t>zással, hogy az entente többi képviselői szintén adtak pénzt</w:t>
        <w:br/>
        <w:t xml:space="preserve">az „Adevĕrul”-nak, az „Universul”-nak, a </w:t>
      </w:r>
      <w:r>
        <w:rPr>
          <w:sz w:val="24"/>
          <w:szCs w:val="24"/>
          <w:lang w:val="ro-RO"/>
        </w:rPr>
        <w:t>„Dimineaţă”</w:t>
      </w:r>
      <w:r>
        <w:rPr>
          <w:sz w:val="24"/>
          <w:szCs w:val="24"/>
          <w:lang w:val="hu-HU"/>
        </w:rPr>
        <w:t>-nak,</w:t>
        <w:br/>
        <w:t>a „Nationalul”-nak és a „Journal des Balkans”-nak. Azonkívül</w:t>
        <w:br/>
        <w:t>attól fél, hogy Mille Konstantin, aki betegeskedik, meg talál</w:t>
        <w:br/>
        <w:t>halni, azért újabb összegeket bocsát rendelkezésére, hogy a</w:t>
        <w:br/>
        <w:t>lap részvényeit visszavásárolhassa. Azt is megemlíti, hogy</w:t>
        <w:br/>
        <w:t>„Patria” címmel Bukarestben új lap indult meg, amelyre</w:t>
        <w:br/>
        <w:t>Wesselkin orosz admirális adott pénzt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1916 május 25-én kelt 294. számú sürgönyében azt</w:t>
        <w:br/>
        <w:t>jelenti Szentpétervárra, hogy a jövőben is úgy kell eljárni,</w:t>
        <w:br/>
        <w:t>mint eljártak eddig, ha a lapokat az orosz táborban akarják</w:t>
        <w:br/>
        <w:t>tartani. Nem kell kímélni semmiféle költséget a sajtótól és</w:t>
        <w:br/>
        <w:t>azoktól a hírlapíróktól, akik nekik használnak. Azonkívül időn-</w:t>
        <w:br/>
        <w:t>ként segítséget kell adni egyes röpiratok kiadására, hogy</w:t>
        <w:br/>
        <w:t>egyensúlyozhassák a német ‒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hu-HU"/>
        </w:rPr>
        <w:t>osztrák propagandát. Új hírlapok</w:t>
        <w:br/>
        <w:t>alapítását feleslegesnek tartja, mert az ilyenek már meg-</w:t>
        <w:br/>
        <w:t>jelenésök előtt kompromittálva vannak és emiatt nincs is</w:t>
        <w:br/>
        <w:t>semmi tekintélyök a közönség előtt. E véleményében meg-</w:t>
        <w:br/>
        <w:t>erősíti őt a Wesselkin admirális által szubvencionált „Patria”,</w:t>
        <w:br/>
        <w:t>amely nagyon kevéssé van elterjedve s amely a közönség</w:t>
        <w:br/>
        <w:t>részéről azért nem részesül nagyobb kritikában, mert nem</w:t>
        <w:br/>
        <w:t>veszik számba és nem is igen tudják, hogy orosz anyagi</w:t>
        <w:br/>
        <w:t>támogatásban részesül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Az újabban kapott 250,000 leiből </w:t>
      </w:r>
      <w:r>
        <w:rPr>
          <w:i/>
          <w:iCs/>
          <w:sz w:val="24"/>
          <w:szCs w:val="24"/>
          <w:lang w:val="hu-HU"/>
        </w:rPr>
        <w:t xml:space="preserve">a) </w:t>
      </w:r>
      <w:r>
        <w:rPr>
          <w:sz w:val="24"/>
          <w:szCs w:val="24"/>
          <w:lang w:val="hu-HU"/>
        </w:rPr>
        <w:t>a „Journal des</w:t>
        <w:br/>
        <w:t>Balkans”-t szubvencionálta, amely a többi ententeállamtól is</w:t>
        <w:br/>
        <w:t xml:space="preserve">kapott anyagi támogatást; </w:t>
      </w:r>
      <w:r>
        <w:rPr>
          <w:i/>
          <w:iCs/>
          <w:sz w:val="24"/>
          <w:szCs w:val="24"/>
          <w:lang w:val="hu-HU"/>
        </w:rPr>
        <w:t xml:space="preserve">b) </w:t>
      </w:r>
      <w:r>
        <w:rPr>
          <w:sz w:val="24"/>
          <w:szCs w:val="24"/>
          <w:lang w:val="hu-HU"/>
        </w:rPr>
        <w:t>segítette az „</w:t>
      </w:r>
      <w:r>
        <w:rPr>
          <w:sz w:val="24"/>
          <w:szCs w:val="24"/>
          <w:lang w:val="ro-RO"/>
        </w:rPr>
        <w:t>Universul”</w:t>
      </w:r>
      <w:r>
        <w:rPr>
          <w:sz w:val="24"/>
          <w:szCs w:val="24"/>
          <w:lang w:val="hu-HU"/>
        </w:rPr>
        <w:t>-t, az</w:t>
        <w:br/>
        <w:t>„Adevĕrul”-t, a „</w:t>
      </w:r>
      <w:r>
        <w:rPr>
          <w:sz w:val="24"/>
          <w:szCs w:val="24"/>
          <w:lang w:val="ro-RO"/>
        </w:rPr>
        <w:t>Naţionalul”</w:t>
      </w:r>
      <w:r>
        <w:rPr>
          <w:sz w:val="24"/>
          <w:szCs w:val="24"/>
          <w:lang w:val="hu-HU"/>
        </w:rPr>
        <w:t>-t. Ami a „Dreptatea”-t illeti, az</w:t>
        <w:br/>
        <w:t>tulajdonképen revolverlap. Mille állandóan betegeskedik. Halála</w:t>
        <w:br/>
        <w:t>esetén lapja leányaira száll, kiknek egyike egy német alatt-</w:t>
        <w:br/>
        <w:t>való felesége. Éppen ezért lehetővé kell tenni, hogy jövőben</w:t>
        <w:br/>
        <w:t>nagyobb rendkívüli és esetleg sürgős kiadásokat is megtehessen</w:t>
        <w:br/>
        <w:t>a bukaresti orosz követség, még pedig aszerint, amint azt a</w:t>
        <w:br/>
        <w:t>körülmények megkívánjá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éri továbbá annak a megengedését, hogy Oroszország-</w:t>
        <w:br/>
        <w:t>ból Romániába hozhassanak olyan árúcikkeket is, amelyekre</w:t>
        <w:br/>
        <w:t>ott nincs szükség, de Romániában hiányzanak. Nagy és jó</w:t>
        <w:br/>
        <w:t>hatást keltene, ha az orosz kormány a román politikusok</w:t>
        <w:br/>
        <w:t>számára egynehány száz autogumiabroncsot küldene. Erre őt,</w:t>
        <w:br/>
        <w:t>akiknek névsorát mellékelten megküldi, nagyon kérték az illető</w:t>
        <w:br/>
        <w:t>román politikuso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gy másik sürgönyében azt írja, hogy Take Jonescu</w:t>
        <w:br/>
        <w:t>francia lapjának, a „La Roumanie”-nak igazgatója arra kérte</w:t>
        <w:br/>
        <w:t>őt, hogy az orosz kormány nevében 12,000 leiel fizessen elő</w:t>
        <w:br/>
        <w:t>e lapra. Poklevski 25,000 leit javasolt. Az 1917 január 21-én</w:t>
        <w:br/>
        <w:t>kelt 402. számú táviratban a párisi orosz követ azt táviratozza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Szentpétervárra, hogy Honigmann és </w:t>
      </w:r>
      <w:r>
        <w:rPr>
          <w:sz w:val="24"/>
          <w:szCs w:val="24"/>
          <w:lang w:val="ro-RO"/>
        </w:rPr>
        <w:t xml:space="preserve">Fagure, az </w:t>
      </w:r>
      <w:r>
        <w:rPr>
          <w:sz w:val="24"/>
          <w:szCs w:val="24"/>
          <w:lang w:val="hu-HU"/>
        </w:rPr>
        <w:t>„Adevĕrul”</w:t>
        <w:br/>
        <w:t>munkatársai Párisba érkeztek és számukra engedélyeztessék</w:t>
        <w:br/>
        <w:t>egy nagyobb összeg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rról e táviratban nem történik említés, hogy mekkora</w:t>
        <w:br/>
        <w:t>legyen a Honigmann-nak és a Fagurenak engedélyezendő</w:t>
        <w:br/>
        <w:t>összeg? Hogy az „Adevĕrul” munkatársai megelőzően és</w:t>
        <w:br/>
        <w:t>személy szerint mekkora összegeket kaptak az oroszoktól,</w:t>
        <w:br/>
        <w:t xml:space="preserve">ismeretes. Honigmann kapott </w:t>
      </w:r>
      <w:r>
        <w:rPr>
          <w:sz w:val="24"/>
          <w:szCs w:val="24"/>
          <w:lang w:val="de-DE"/>
        </w:rPr>
        <w:t xml:space="preserve">180,000 </w:t>
      </w:r>
      <w:r>
        <w:rPr>
          <w:sz w:val="24"/>
          <w:szCs w:val="24"/>
          <w:lang w:val="hu-HU"/>
        </w:rPr>
        <w:t xml:space="preserve">leit, </w:t>
      </w:r>
      <w:r>
        <w:rPr>
          <w:sz w:val="24"/>
          <w:szCs w:val="24"/>
          <w:lang w:val="ro-RO"/>
        </w:rPr>
        <w:t>Fagure 200,000-t,</w:t>
        <w:br/>
      </w:r>
      <w:r>
        <w:rPr>
          <w:sz w:val="24"/>
          <w:szCs w:val="24"/>
          <w:lang w:val="hu-HU"/>
        </w:rPr>
        <w:t xml:space="preserve">Branisteanu 100,000-t, </w:t>
      </w:r>
      <w:r>
        <w:rPr>
          <w:sz w:val="24"/>
          <w:szCs w:val="24"/>
          <w:lang w:val="de-DE"/>
        </w:rPr>
        <w:t xml:space="preserve">Rosenthal, a lap </w:t>
      </w:r>
      <w:r>
        <w:rPr>
          <w:sz w:val="24"/>
          <w:szCs w:val="24"/>
          <w:lang w:val="hu-HU"/>
        </w:rPr>
        <w:t xml:space="preserve">főtitkára, </w:t>
      </w:r>
      <w:r>
        <w:rPr>
          <w:sz w:val="24"/>
          <w:szCs w:val="24"/>
          <w:lang w:val="de-DE"/>
        </w:rPr>
        <w:t xml:space="preserve">120,000 </w:t>
      </w:r>
      <w:r>
        <w:rPr>
          <w:sz w:val="24"/>
          <w:szCs w:val="24"/>
          <w:lang w:val="hu-HU"/>
        </w:rPr>
        <w:t>leit.</w:t>
        <w:br/>
        <w:t>Mellesleg megjegyezve, mind a négyen zsidó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e a guruló rubeleket a román hírlapírók és politikusok</w:t>
        <w:br/>
        <w:t>megvesztegetésére nemcsak Poklevski-Koziel bukaresti orosz</w:t>
        <w:br/>
        <w:t>követ hozta forgalomba, hanem egy másik előkelő orosz</w:t>
        <w:br/>
        <w:t>egyéniség is, névszerint Wesselkin orosz admirális, még pedig</w:t>
        <w:br/>
        <w:t>a jelekből ítélve, nagyobb bőkezűséggel, mint Poklevski-Koziel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Wesselkin admirális hadsegéde és bizalmas embere volt</w:t>
        <w:br/>
        <w:t>Miklós cárnak. 1914 végén küldötték Renibe szorosan meg</w:t>
        <w:br/>
        <w:t>nem határozott titkos megbizatással. Reniben találkozott a</w:t>
        <w:br/>
        <w:t>romániai ententebarát politikusokkal. Az egyik ententehatalom</w:t>
        <w:br/>
        <w:t>követe az említett titkos diplomáciai okiratok adatai szerint</w:t>
        <w:br/>
        <w:t>1915 február 13-án kelt 78. számú sürgönyében rá vonat-</w:t>
        <w:br/>
        <w:t>kozóan a következőkről értesíti kormányát: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„</w:t>
      </w:r>
      <w:r>
        <w:rPr>
          <w:sz w:val="24"/>
          <w:szCs w:val="24"/>
          <w:lang w:val="hu-HU"/>
        </w:rPr>
        <w:t>Wesselkinnek a dunamenti városokban ügynökei vannak</w:t>
        <w:br/>
        <w:t>mindenütt, ahol informáló hivatalokat szervezett s a szerzett</w:t>
        <w:br/>
        <w:t>híreket egyenesen a cárral közli. Értékes ajándékokat osztogat</w:t>
        <w:br/>
        <w:t>a román politikusok között. Az orosz nagyhercegek és más</w:t>
        <w:br/>
        <w:t>orosz főméltóságok sajátkezű leveleit adja át a román poli-</w:t>
        <w:br/>
        <w:t>tikusoknak, amelyekben ezeket arra kérik amazok: sies-</w:t>
        <w:br/>
        <w:t>senek, nehogy lekéssenek a vonatról. Gyakran átjő Galacba,</w:t>
        <w:br/>
        <w:t xml:space="preserve">Braillába, sőt Bukarestbe is. hol sűrűn érintkezik a </w:t>
      </w:r>
      <w:r>
        <w:rPr>
          <w:i/>
          <w:iCs/>
          <w:sz w:val="24"/>
          <w:szCs w:val="24"/>
          <w:lang w:val="hu-HU"/>
        </w:rPr>
        <w:t>Liga</w:t>
        <w:br/>
      </w:r>
      <w:r>
        <w:rPr>
          <w:i/>
          <w:iCs/>
          <w:sz w:val="24"/>
          <w:szCs w:val="24"/>
          <w:lang w:val="ro-RO"/>
        </w:rPr>
        <w:t xml:space="preserve">Culturală </w:t>
      </w:r>
      <w:r>
        <w:rPr>
          <w:sz w:val="24"/>
          <w:szCs w:val="24"/>
          <w:lang w:val="hu-HU"/>
        </w:rPr>
        <w:t xml:space="preserve">és az </w:t>
      </w:r>
      <w:r>
        <w:rPr>
          <w:i/>
          <w:iCs/>
          <w:sz w:val="24"/>
          <w:szCs w:val="24"/>
          <w:lang w:val="ro-RO"/>
        </w:rPr>
        <w:t xml:space="preserve">Actiunea Natională </w:t>
      </w:r>
      <w:r>
        <w:rPr>
          <w:sz w:val="24"/>
          <w:szCs w:val="24"/>
          <w:lang w:val="hu-HU"/>
        </w:rPr>
        <w:t>tagjaival. Zajos viselke-</w:t>
        <w:br/>
        <w:t>dése kellemetlenül érintette Bratianut, aki ezért panaszkodott</w:t>
        <w:br/>
        <w:t>Poklevski-Kozielnek, aki ellene lépéseket is tett Szentpéter-</w:t>
        <w:br/>
        <w:t>váron. Wesselkin ennek következtében most már állandóan</w:t>
        <w:br/>
        <w:t>Reniben tartózkodik, de a propagandát tovább vezeti. A ro-</w:t>
        <w:br/>
        <w:t>mánok között legbizalmasabb embere a galaci prefekt, Gussi,</w:t>
        <w:br/>
        <w:t>aki egyszersmind összekötő kapocs is közötte és Bratianu között”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Poklevski-Koziel jelentéseiben különösen két bukaresti</w:t>
        <w:br/>
        <w:t xml:space="preserve">román napilap, az „Adevĕrul” és az </w:t>
      </w:r>
      <w:r>
        <w:rPr>
          <w:sz w:val="24"/>
          <w:szCs w:val="24"/>
          <w:lang w:val="ro-RO"/>
        </w:rPr>
        <w:t xml:space="preserve">„Universul” </w:t>
      </w:r>
      <w:r>
        <w:rPr>
          <w:sz w:val="24"/>
          <w:szCs w:val="24"/>
          <w:lang w:val="hu-HU"/>
        </w:rPr>
        <w:t>szerepelnek</w:t>
        <w:br/>
        <w:t>leggyakrabban. Ezek voltak a legjobban elterjedt és legolva-</w:t>
        <w:br/>
        <w:t>sottabb lapok s így ezeknek is volt legnagyobb hatásuk az</w:t>
        <w:br/>
        <w:t>ország közvéleményének irányításában. Az „Adevĕrul” a háború</w:t>
        <w:br/>
        <w:t>kezdetén, az első tizennégy napban oroszellenes szellemben</w:t>
        <w:br/>
        <w:t xml:space="preserve">írt, folytonosan Besszarábiát emlegetvén. Az </w:t>
      </w:r>
      <w:r>
        <w:rPr>
          <w:sz w:val="24"/>
          <w:szCs w:val="24"/>
          <w:lang w:val="ro-RO"/>
        </w:rPr>
        <w:t>„Universul”</w:t>
        <w:br/>
      </w:r>
      <w:r>
        <w:rPr>
          <w:sz w:val="24"/>
          <w:szCs w:val="24"/>
          <w:lang w:val="hu-HU"/>
        </w:rPr>
        <w:t>magatartása szintén kedvezőbb volt a középponti hatalmakkal,</w:t>
        <w:br/>
        <w:t>mint Oroszországgal szemben. Mind a ketten a várakozó sem-</w:t>
        <w:br/>
        <w:t>legesség álláspontjára helyezkedtek. Várakoztak arra, hogy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hadakozó felek közül melyik fog többet fizetni. Poklevski-</w:t>
        <w:br/>
        <w:t xml:space="preserve">Koziel és </w:t>
      </w:r>
      <w:r>
        <w:rPr>
          <w:sz w:val="24"/>
          <w:szCs w:val="24"/>
          <w:lang w:val="ro-RO"/>
        </w:rPr>
        <w:t xml:space="preserve">Blondel </w:t>
      </w:r>
      <w:r>
        <w:rPr>
          <w:sz w:val="24"/>
          <w:szCs w:val="24"/>
          <w:lang w:val="hu-HU"/>
        </w:rPr>
        <w:t>fürgébbek voltak és bőkezűebbek. Legelő-</w:t>
        <w:br/>
        <w:t>ször is az „Adev</w:t>
      </w:r>
      <w:r>
        <w:rPr>
          <w:sz w:val="24"/>
          <w:szCs w:val="24"/>
          <w:lang w:val="hu-HU" w:eastAsia="en-US"/>
        </w:rPr>
        <w:t>ĕ</w:t>
      </w:r>
      <w:r>
        <w:rPr>
          <w:sz w:val="24"/>
          <w:szCs w:val="24"/>
          <w:lang w:val="hu-HU"/>
        </w:rPr>
        <w:t>rul</w:t>
      </w:r>
      <w:r>
        <w:rPr>
          <w:sz w:val="24"/>
          <w:szCs w:val="24"/>
          <w:lang w:val="ro-RO"/>
        </w:rPr>
        <w:t>”-</w:t>
      </w:r>
      <w:r>
        <w:rPr>
          <w:sz w:val="24"/>
          <w:szCs w:val="24"/>
          <w:lang w:val="hu-HU"/>
        </w:rPr>
        <w:t>t fizették meg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özépponti hatalmak is igyekeztek a román sajtót</w:t>
        <w:br/>
        <w:t>megnyerni. Egy kissé azonban elkéstek és nem is voltak oly</w:t>
        <w:br/>
        <w:t>bőkezűek, mint Orosz- és Franciaország. Mikor Millenek aján-</w:t>
        <w:br/>
        <w:t>latot tettek, Mille nem habozott nyiltan megmondani, hogy</w:t>
        <w:br/>
        <w:t>későn jöttek, mert ő már lekötötte magát az ententenak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Hátra volt az </w:t>
      </w:r>
      <w:r>
        <w:rPr>
          <w:sz w:val="24"/>
          <w:szCs w:val="24"/>
          <w:lang w:val="ro-RO"/>
        </w:rPr>
        <w:t xml:space="preserve">„Universul”, </w:t>
      </w:r>
      <w:r>
        <w:rPr>
          <w:sz w:val="24"/>
          <w:szCs w:val="24"/>
          <w:lang w:val="hu-HU"/>
        </w:rPr>
        <w:t>amelynek tényleges, ha nem</w:t>
        <w:br/>
        <w:t xml:space="preserve">is egészen jogszerű tulajdonosa, Dumitrescu </w:t>
      </w:r>
      <w:r>
        <w:rPr>
          <w:sz w:val="24"/>
          <w:szCs w:val="24"/>
          <w:lang w:val="ro-RO"/>
        </w:rPr>
        <w:t xml:space="preserve">Câmpina </w:t>
      </w:r>
      <w:r>
        <w:rPr>
          <w:sz w:val="24"/>
          <w:szCs w:val="24"/>
          <w:lang w:val="hu-HU"/>
        </w:rPr>
        <w:t>nem</w:t>
        <w:br/>
        <w:t>volt olyan kényes, mint Mille. Évnegyedenként 100,000 leiért</w:t>
        <w:br/>
        <w:t>kötelezte magát, hogy közölni fogja az osztrák-magyar had-</w:t>
        <w:br/>
        <w:t>seregre kedvező hadijelentéseket is. Az első bukovinai orosz</w:t>
        <w:br/>
        <w:t>betörés idején közölte az oroszok bukovinai rémtetteit. Csak-</w:t>
        <w:br/>
        <w:t xml:space="preserve">hogy ekkor már az entente, meg a Liga </w:t>
      </w:r>
      <w:r>
        <w:rPr>
          <w:sz w:val="24"/>
          <w:szCs w:val="24"/>
          <w:lang w:val="ro-RO"/>
        </w:rPr>
        <w:t xml:space="preserve">Culturală </w:t>
      </w:r>
      <w:r>
        <w:rPr>
          <w:sz w:val="24"/>
          <w:szCs w:val="24"/>
          <w:lang w:val="hu-HU"/>
        </w:rPr>
        <w:t>ügynökei</w:t>
        <w:br/>
        <w:t>útján az utca is ententebarát szellemben volt szervezve.</w:t>
        <w:br/>
        <w:t xml:space="preserve">A tömeg megrohanta az </w:t>
      </w:r>
      <w:r>
        <w:rPr>
          <w:sz w:val="24"/>
          <w:szCs w:val="24"/>
          <w:lang w:val="ro-RO"/>
        </w:rPr>
        <w:t xml:space="preserve">„Universul” </w:t>
      </w:r>
      <w:r>
        <w:rPr>
          <w:sz w:val="24"/>
          <w:szCs w:val="24"/>
          <w:lang w:val="hu-HU"/>
        </w:rPr>
        <w:t>szerkesztőségét és kiadó-</w:t>
        <w:br/>
        <w:t>hivatalát. Fegyveres erőnek kellett megvédelmezni, hogy el</w:t>
        <w:br/>
        <w:t>ne pusztítsák. Három hónap mulva a középponti hatalmak az</w:t>
        <w:br/>
        <w:t>első évnegyedre adott 100,000 leit 150,000-re emelték, de</w:t>
        <w:br/>
        <w:t xml:space="preserve">Dumitrescu </w:t>
      </w:r>
      <w:r>
        <w:rPr>
          <w:sz w:val="24"/>
          <w:szCs w:val="24"/>
          <w:lang w:val="ro-RO"/>
        </w:rPr>
        <w:t xml:space="preserve">Câmpina, </w:t>
      </w:r>
      <w:r>
        <w:rPr>
          <w:sz w:val="24"/>
          <w:szCs w:val="24"/>
          <w:lang w:val="hu-HU"/>
        </w:rPr>
        <w:t>attól félve, hogy olvasóközönségét el-</w:t>
        <w:br/>
        <w:t xml:space="preserve">veszíti, a 150,000 leit visszaadta. Hogy az </w:t>
      </w:r>
      <w:r>
        <w:rPr>
          <w:sz w:val="24"/>
          <w:szCs w:val="24"/>
          <w:lang w:val="ro-RO"/>
        </w:rPr>
        <w:t>„Universul”-lal</w:t>
        <w:br/>
      </w:r>
      <w:r>
        <w:rPr>
          <w:sz w:val="24"/>
          <w:szCs w:val="24"/>
          <w:lang w:val="hu-HU"/>
        </w:rPr>
        <w:t>később mi történt, azt láttuk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középponti hatalmak a sajtópropaganda szervezésével</w:t>
        <w:br/>
        <w:t>egy igen kiváló német üzletembert, Ludwig Roseliust bíztak</w:t>
        <w:br/>
        <w:t>meg. Ő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hu-HU"/>
        </w:rPr>
        <w:t>négy millió frankért megvette a „Minerva”-t és a</w:t>
        <w:br/>
      </w:r>
      <w:r>
        <w:rPr>
          <w:sz w:val="24"/>
          <w:szCs w:val="24"/>
          <w:lang w:val="ro-RO"/>
        </w:rPr>
        <w:t xml:space="preserve">„Seară”-t </w:t>
      </w:r>
      <w:r>
        <w:rPr>
          <w:sz w:val="24"/>
          <w:szCs w:val="24"/>
          <w:lang w:val="hu-HU"/>
        </w:rPr>
        <w:t>nyomdástól és épületestől együtt. A vásár üzleti</w:t>
        <w:br/>
        <w:t>szempontból nem volt rossz, mert az épület a nyomdafelsze-</w:t>
        <w:br/>
        <w:t>reléssel egyetemben megért körülbelől három millió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német sajtóakció vezetője román részről Bogdan-Pitesti</w:t>
        <w:br/>
        <w:t>volt, aki semmi tekintetben sem versenyezhetett az entente</w:t>
        <w:br/>
        <w:t>sajtópropaganda román vezetőjével, aki, mint láttuk, nem volt</w:t>
        <w:br/>
        <w:t>senki más, mint Take Jonescu. Bogdan-Pitestit a közvélemény</w:t>
        <w:br/>
        <w:t>azzal gyanusította, hogy a középponti hatalmaktól sajtóakcióra</w:t>
        <w:br/>
        <w:t>kapott pénzt saját zsebében tüntette el. A német okkupáció</w:t>
        <w:br/>
        <w:t>alatt a német politikai rendőrség le is tartóztatta, azzal vá-</w:t>
        <w:br/>
        <w:t>dolván, hogy körülbelül két és fél millió lei tünt el a kezén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teljesség kedvéért az akkori főbb politikai napilapokat</w:t>
        <w:br/>
        <w:t>pártállásuk szerint csoportosítva, szükségesnek vélem felsorolni.</w:t>
      </w:r>
    </w:p>
    <w:p>
      <w:pPr>
        <w:pStyle w:val="Normal"/>
        <w:shd w:fill="FFFFFF" w:val="clear"/>
        <w:ind w:firstLine="425"/>
        <w:jc w:val="both"/>
        <w:rPr/>
      </w:pPr>
      <w:r>
        <w:rPr>
          <w:i/>
          <w:iCs/>
          <w:sz w:val="24"/>
          <w:szCs w:val="24"/>
          <w:lang w:val="hu-HU"/>
        </w:rPr>
        <w:t xml:space="preserve">a) </w:t>
      </w:r>
      <w:r>
        <w:rPr>
          <w:sz w:val="24"/>
          <w:szCs w:val="24"/>
          <w:lang w:val="hu-HU"/>
        </w:rPr>
        <w:t>A liberális pártnak, tehát a Bratianu-kormánynak</w:t>
        <w:br/>
        <w:t xml:space="preserve">mintegy félhivatalos lapjai voltak: a </w:t>
      </w:r>
      <w:r>
        <w:rPr>
          <w:sz w:val="24"/>
          <w:szCs w:val="24"/>
          <w:lang w:val="ro-RO"/>
        </w:rPr>
        <w:t>„Viitorul”, „Românul”</w:t>
        <w:br/>
      </w:r>
      <w:r>
        <w:rPr>
          <w:sz w:val="24"/>
          <w:szCs w:val="24"/>
          <w:lang w:val="hu-HU"/>
        </w:rPr>
        <w:t>és a „L’Indèpendence Roumaine”.</w:t>
      </w:r>
    </w:p>
    <w:p>
      <w:pPr>
        <w:pStyle w:val="Normal"/>
        <w:shd w:fill="FFFFFF" w:val="clear"/>
        <w:ind w:firstLine="425"/>
        <w:jc w:val="both"/>
        <w:rPr/>
      </w:pPr>
      <w:r>
        <w:rPr>
          <w:i/>
          <w:iCs/>
          <w:sz w:val="24"/>
          <w:szCs w:val="24"/>
          <w:lang w:val="hu-HU"/>
        </w:rPr>
        <w:t xml:space="preserve">b) </w:t>
      </w:r>
      <w:r>
        <w:rPr>
          <w:sz w:val="24"/>
          <w:szCs w:val="24"/>
          <w:lang w:val="hu-HU"/>
        </w:rPr>
        <w:t xml:space="preserve">A Marghiloman-féle konzervatív párt lapjai: a </w:t>
      </w:r>
      <w:r>
        <w:rPr>
          <w:sz w:val="24"/>
          <w:szCs w:val="24"/>
          <w:lang w:val="ro-RO"/>
        </w:rPr>
        <w:t>„Steagul</w:t>
      </w:r>
      <w:r>
        <w:rPr>
          <w:sz w:val="24"/>
          <w:szCs w:val="24"/>
          <w:lang w:val="hu-HU"/>
        </w:rPr>
        <w:t>”</w:t>
        <w:br/>
        <w:t>és a „La Politique”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ro-RO"/>
        </w:rPr>
      </w:pPr>
      <w:r>
        <w:rPr>
          <w:i/>
          <w:iCs/>
          <w:sz w:val="24"/>
          <w:szCs w:val="24"/>
          <w:lang w:val="hu-HU"/>
        </w:rPr>
        <w:t>c)</w:t>
      </w:r>
      <w:r>
        <w:rPr>
          <w:sz w:val="24"/>
          <w:szCs w:val="24"/>
          <w:lang w:val="hu-HU"/>
        </w:rPr>
        <w:t xml:space="preserve"> A középponti hatalmak ügyét képviselő lapok a</w:t>
        <w:br/>
        <w:t xml:space="preserve">„Minerva”, </w:t>
      </w:r>
      <w:r>
        <w:rPr>
          <w:sz w:val="24"/>
          <w:szCs w:val="24"/>
          <w:lang w:val="ro-RO"/>
        </w:rPr>
        <w:t xml:space="preserve">„Seară” </w:t>
      </w:r>
      <w:r>
        <w:rPr>
          <w:sz w:val="24"/>
          <w:szCs w:val="24"/>
          <w:lang w:val="hu-HU"/>
        </w:rPr>
        <w:t xml:space="preserve">és a </w:t>
      </w:r>
      <w:r>
        <w:rPr>
          <w:sz w:val="24"/>
          <w:szCs w:val="24"/>
          <w:lang w:val="ro-RO"/>
        </w:rPr>
        <w:t xml:space="preserve">„Ziua”. </w:t>
      </w:r>
      <w:r>
        <w:rPr>
          <w:sz w:val="24"/>
          <w:szCs w:val="24"/>
          <w:lang w:val="hu-HU"/>
        </w:rPr>
        <w:t>Ez utóbbi volt az osztrák-</w:t>
        <w:br/>
        <w:t>magyar érdekek képviselője.</w:t>
      </w:r>
      <w:r>
        <w:br w:type="page"/>
      </w:r>
    </w:p>
    <w:p>
      <w:pPr>
        <w:pStyle w:val="Normal"/>
        <w:shd w:fill="FFFFFF" w:val="clear"/>
        <w:ind w:firstLine="425"/>
        <w:rPr/>
      </w:pPr>
      <w:r>
        <w:rPr>
          <w:i/>
          <w:iCs/>
          <w:sz w:val="24"/>
          <w:szCs w:val="24"/>
          <w:lang w:val="ro-RO"/>
        </w:rPr>
        <w:t>d)</w:t>
        <w:tab/>
      </w:r>
      <w:r>
        <w:rPr>
          <w:sz w:val="24"/>
          <w:szCs w:val="24"/>
          <w:lang w:val="ro-RO"/>
        </w:rPr>
        <w:t xml:space="preserve">Carp </w:t>
      </w:r>
      <w:r>
        <w:rPr>
          <w:sz w:val="24"/>
          <w:szCs w:val="24"/>
          <w:lang w:val="hu-HU"/>
        </w:rPr>
        <w:t xml:space="preserve">lapja a </w:t>
      </w:r>
      <w:r>
        <w:rPr>
          <w:sz w:val="24"/>
          <w:szCs w:val="24"/>
          <w:lang w:val="ro-RO"/>
        </w:rPr>
        <w:t>„Moldova”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425"/>
        <w:jc w:val="both"/>
        <w:rPr/>
      </w:pPr>
      <w:r>
        <w:rPr>
          <w:i/>
          <w:iCs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)</w:t>
        <w:tab/>
      </w:r>
      <w:r>
        <w:rPr>
          <w:sz w:val="24"/>
          <w:szCs w:val="24"/>
          <w:lang w:val="hu-HU"/>
        </w:rPr>
        <w:t xml:space="preserve">Ententebarát lapok, </w:t>
      </w:r>
      <w:r>
        <w:rPr>
          <w:sz w:val="24"/>
          <w:szCs w:val="24"/>
          <w:lang w:val="ro-RO"/>
        </w:rPr>
        <w:t xml:space="preserve">Take </w:t>
      </w:r>
      <w:r>
        <w:rPr>
          <w:sz w:val="24"/>
          <w:szCs w:val="24"/>
          <w:lang w:val="hu-HU"/>
        </w:rPr>
        <w:t>Jonescu lapjai</w:t>
      </w:r>
      <w:r>
        <w:rPr>
          <w:sz w:val="24"/>
          <w:szCs w:val="24"/>
          <w:lang w:val="ro-RO"/>
        </w:rPr>
        <w:t xml:space="preserve">: </w:t>
      </w:r>
      <w:r>
        <w:rPr>
          <w:sz w:val="24"/>
          <w:szCs w:val="24"/>
          <w:lang w:val="hu-HU"/>
        </w:rPr>
        <w:t xml:space="preserve">az </w:t>
      </w:r>
      <w:r>
        <w:rPr>
          <w:sz w:val="24"/>
          <w:szCs w:val="24"/>
          <w:lang w:val="ro-RO"/>
        </w:rPr>
        <w:t>„Actiunea”,</w:t>
        <w:br/>
        <w:t xml:space="preserve">a „La Roumanie”; </w:t>
      </w:r>
      <w:r>
        <w:rPr>
          <w:sz w:val="24"/>
          <w:szCs w:val="24"/>
          <w:lang w:val="hu-HU"/>
        </w:rPr>
        <w:t xml:space="preserve">az </w:t>
      </w:r>
      <w:r>
        <w:rPr>
          <w:sz w:val="24"/>
          <w:szCs w:val="24"/>
          <w:lang w:val="ro-RO"/>
        </w:rPr>
        <w:t xml:space="preserve">„Epoca”, a </w:t>
      </w:r>
      <w:r>
        <w:rPr>
          <w:sz w:val="24"/>
          <w:szCs w:val="24"/>
          <w:lang w:val="hu-HU"/>
        </w:rPr>
        <w:t xml:space="preserve">Filipescu lapja; az </w:t>
      </w:r>
      <w:r>
        <w:rPr>
          <w:sz w:val="24"/>
          <w:szCs w:val="24"/>
          <w:lang w:val="ro-RO"/>
        </w:rPr>
        <w:t>„Uni-</w:t>
        <w:br/>
        <w:t xml:space="preserve">versul”, a „Nationalul”, a „Dimineaţă”, </w:t>
      </w:r>
      <w:r>
        <w:rPr>
          <w:sz w:val="24"/>
          <w:szCs w:val="24"/>
          <w:lang w:val="hu-HU"/>
        </w:rPr>
        <w:t xml:space="preserve">az </w:t>
      </w:r>
      <w:r>
        <w:rPr>
          <w:sz w:val="24"/>
          <w:szCs w:val="24"/>
          <w:lang w:val="ro-RO"/>
        </w:rPr>
        <w:t>„Adevĕrul”, a</w:t>
        <w:br/>
        <w:t xml:space="preserve">„Gazeta”, a „Patria”, a „Journal des Balkans” </w:t>
      </w:r>
      <w:r>
        <w:rPr>
          <w:sz w:val="24"/>
          <w:szCs w:val="24"/>
          <w:lang w:val="hu-HU"/>
        </w:rPr>
        <w:t>orosz, illetőleg</w:t>
        <w:br/>
      </w:r>
      <w:r>
        <w:rPr>
          <w:sz w:val="24"/>
          <w:szCs w:val="24"/>
          <w:lang w:val="ro-RO"/>
        </w:rPr>
        <w:t xml:space="preserve">entente </w:t>
      </w:r>
      <w:r>
        <w:rPr>
          <w:sz w:val="24"/>
          <w:szCs w:val="24"/>
          <w:lang w:val="hu-HU"/>
        </w:rPr>
        <w:t>zsoldban állottak kivétel nélkül. Ezekhez csatlakozott</w:t>
        <w:br/>
        <w:t xml:space="preserve">még az erdélyi menekültek lapja, az </w:t>
      </w:r>
      <w:r>
        <w:rPr>
          <w:sz w:val="24"/>
          <w:szCs w:val="24"/>
          <w:lang w:val="ro-RO"/>
        </w:rPr>
        <w:t xml:space="preserve">„Ardealul” </w:t>
      </w:r>
      <w:r>
        <w:rPr>
          <w:sz w:val="24"/>
          <w:szCs w:val="24"/>
          <w:lang w:val="hu-HU"/>
        </w:rPr>
        <w:t>is. A név-</w:t>
        <w:br/>
        <w:t>szerint itt felsoroltakon kívül a heti, kétheti, alkalmi és élc-</w:t>
        <w:br/>
        <w:t>lapoknak egész légiója, hozzászámítva a vidéki városok lapjait,</w:t>
        <w:br/>
        <w:t>amelyek majdnem kivétel nélkül háborúspárti lapok voltak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Érthető tehát, hogy a középponti hatalmak ügyét támo-</w:t>
        <w:br/>
        <w:t xml:space="preserve">gató három lapnak („Minerva”, </w:t>
      </w:r>
      <w:r>
        <w:rPr>
          <w:sz w:val="24"/>
          <w:szCs w:val="24"/>
          <w:lang w:val="ro-RO"/>
        </w:rPr>
        <w:t xml:space="preserve">„Seară” </w:t>
      </w:r>
      <w:r>
        <w:rPr>
          <w:sz w:val="24"/>
          <w:szCs w:val="24"/>
          <w:lang w:val="hu-HU"/>
        </w:rPr>
        <w:t xml:space="preserve">és </w:t>
      </w:r>
      <w:r>
        <w:rPr>
          <w:sz w:val="24"/>
          <w:szCs w:val="24"/>
          <w:lang w:val="ro-RO"/>
        </w:rPr>
        <w:t xml:space="preserve">„Ziua”) </w:t>
      </w:r>
      <w:r>
        <w:rPr>
          <w:sz w:val="24"/>
          <w:szCs w:val="24"/>
          <w:lang w:val="hu-HU"/>
        </w:rPr>
        <w:t>aránylag</w:t>
        <w:br/>
        <w:t>minő gyönge hangja és hatása lehetett az ententebarát román</w:t>
        <w:br/>
        <w:t>sajtó hangzsivajában. És hogy ez a gyönge hang se hallatszék</w:t>
        <w:br/>
        <w:t>messze, arról gondoskodtak a „</w:t>
      </w:r>
      <w:r>
        <w:rPr>
          <w:i/>
          <w:iCs/>
          <w:sz w:val="24"/>
          <w:szCs w:val="24"/>
          <w:lang w:val="hu-HU"/>
        </w:rPr>
        <w:t>Garda Demnita</w:t>
      </w:r>
      <w:r>
        <w:rPr>
          <w:i/>
          <w:iCs/>
          <w:sz w:val="24"/>
          <w:szCs w:val="24"/>
          <w:lang w:val="ro-RO"/>
        </w:rPr>
        <w:t>ț</w:t>
      </w:r>
      <w:r>
        <w:rPr>
          <w:i/>
          <w:iCs/>
          <w:sz w:val="24"/>
          <w:szCs w:val="24"/>
          <w:lang w:val="hu-HU"/>
        </w:rPr>
        <w:t xml:space="preserve">ei </w:t>
      </w:r>
      <w:r>
        <w:rPr>
          <w:i/>
          <w:iCs/>
          <w:sz w:val="24"/>
          <w:szCs w:val="24"/>
          <w:lang w:val="ro-RO"/>
        </w:rPr>
        <w:t>Natională</w:t>
      </w:r>
      <w:r>
        <w:rPr>
          <w:sz w:val="24"/>
          <w:szCs w:val="24"/>
          <w:lang w:val="hu-HU"/>
        </w:rPr>
        <w:t>”</w:t>
        <w:br/>
        <w:t xml:space="preserve">tagjai, az úgynevezett </w:t>
      </w:r>
      <w:r>
        <w:rPr>
          <w:i/>
          <w:iCs/>
          <w:sz w:val="24"/>
          <w:szCs w:val="24"/>
          <w:lang w:val="hu-HU"/>
        </w:rPr>
        <w:t xml:space="preserve">gedenisták, </w:t>
      </w:r>
      <w:r>
        <w:rPr>
          <w:sz w:val="24"/>
          <w:szCs w:val="24"/>
          <w:lang w:val="hu-HU"/>
        </w:rPr>
        <w:t>akiknek kíséretében ki-</w:t>
        <w:br/>
        <w:t>megyünk az utcára, hogy annak lelkiállapotát is megismerve,</w:t>
        <w:br/>
        <w:t>megállapíthassuk szerepét a román háború előkészítésében.</w:t>
      </w:r>
    </w:p>
    <w:p>
      <w:pPr>
        <w:pStyle w:val="Normal"/>
        <w:shd w:fill="FFFFFF" w:val="clear"/>
        <w:spacing w:before="480" w:after="240"/>
        <w:jc w:val="center"/>
        <w:rPr/>
      </w:pPr>
      <w:r>
        <w:rPr>
          <w:b/>
          <w:bCs/>
          <w:sz w:val="28"/>
          <w:szCs w:val="28"/>
          <w:lang w:val="hu-HU"/>
        </w:rPr>
        <w:t>Az utca és az „erdélyi menekültek” szerepe a háború</w:t>
        <w:br/>
        <w:t>előkészítésében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A „Garda </w:t>
      </w:r>
      <w:r>
        <w:rPr>
          <w:sz w:val="24"/>
          <w:szCs w:val="24"/>
          <w:lang w:val="ro-RO"/>
        </w:rPr>
        <w:t>Demnitaţei Natională</w:t>
      </w:r>
      <w:r>
        <w:rPr>
          <w:sz w:val="24"/>
          <w:szCs w:val="24"/>
          <w:lang w:val="hu-HU"/>
        </w:rPr>
        <w:t>”-nak, a „Nemzeti Méltó-</w:t>
        <w:br/>
        <w:t xml:space="preserve">ság Őrseregé”-nek tagjai, röviden a </w:t>
      </w:r>
      <w:r>
        <w:rPr>
          <w:i/>
          <w:iCs/>
          <w:sz w:val="24"/>
          <w:szCs w:val="24"/>
          <w:lang w:val="hu-HU"/>
        </w:rPr>
        <w:t xml:space="preserve">Gedenisták </w:t>
      </w:r>
      <w:r>
        <w:rPr>
          <w:sz w:val="24"/>
          <w:szCs w:val="24"/>
          <w:lang w:val="hu-HU"/>
        </w:rPr>
        <w:t>arra vállal-</w:t>
        <w:br/>
        <w:t>koztak, hogy a középponti hatalmak érdekét képviselő román</w:t>
        <w:br/>
        <w:t>sajtót erőszakosan megakadályozzák abban, hogy hatást gya-</w:t>
        <w:br/>
        <w:t>koroljon a romániai közvéleményre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E </w:t>
      </w:r>
      <w:r>
        <w:rPr>
          <w:i/>
          <w:iCs/>
          <w:sz w:val="24"/>
          <w:szCs w:val="24"/>
          <w:lang w:val="hu-HU"/>
        </w:rPr>
        <w:t xml:space="preserve">Gedenisták </w:t>
      </w:r>
      <w:r>
        <w:rPr>
          <w:sz w:val="24"/>
          <w:szCs w:val="24"/>
          <w:lang w:val="hu-HU"/>
        </w:rPr>
        <w:t xml:space="preserve">szervezője </w:t>
      </w:r>
      <w:r>
        <w:rPr>
          <w:i/>
          <w:iCs/>
          <w:sz w:val="24"/>
          <w:szCs w:val="24"/>
          <w:lang w:val="hu-HU"/>
        </w:rPr>
        <w:t xml:space="preserve">Drumár </w:t>
      </w:r>
      <w:r>
        <w:rPr>
          <w:sz w:val="24"/>
          <w:szCs w:val="24"/>
          <w:lang w:val="hu-HU"/>
        </w:rPr>
        <w:t>volt. Családi neve</w:t>
        <w:br/>
      </w:r>
      <w:r>
        <w:rPr>
          <w:i/>
          <w:iCs/>
          <w:sz w:val="24"/>
          <w:szCs w:val="24"/>
          <w:lang w:val="hu-HU"/>
        </w:rPr>
        <w:t xml:space="preserve">Moldován </w:t>
      </w:r>
      <w:r>
        <w:rPr>
          <w:sz w:val="24"/>
          <w:szCs w:val="24"/>
          <w:lang w:val="hu-HU"/>
        </w:rPr>
        <w:t xml:space="preserve">Vasilie. Igazi tipikus képviselője az </w:t>
      </w:r>
      <w:r>
        <w:rPr>
          <w:sz w:val="24"/>
          <w:szCs w:val="24"/>
          <w:lang w:val="ro-RO"/>
        </w:rPr>
        <w:t>erd</w:t>
      </w:r>
      <w:r>
        <w:rPr>
          <w:sz w:val="24"/>
          <w:szCs w:val="24"/>
          <w:lang w:val="hu-HU"/>
        </w:rPr>
        <w:t>é</w:t>
      </w:r>
      <w:r>
        <w:rPr>
          <w:sz w:val="24"/>
          <w:szCs w:val="24"/>
          <w:lang w:val="ro-RO"/>
        </w:rPr>
        <w:t xml:space="preserve">lyi </w:t>
      </w:r>
      <w:r>
        <w:rPr>
          <w:sz w:val="24"/>
          <w:szCs w:val="24"/>
          <w:lang w:val="hu-HU"/>
        </w:rPr>
        <w:t>szám-</w:t>
        <w:br/>
        <w:t>űzött romániai hírlapírónak. Tordán született. Tanulmányait a</w:t>
        <w:br/>
        <w:t>brassai gör. keleti és a belényesi gör. kath. román gim-</w:t>
        <w:br/>
        <w:t>náziumokban végezte. Már gimnazista korában magyarellenes</w:t>
        <w:br/>
        <w:t>tudósításokat, cikkeket és verseket írt a „</w:t>
      </w:r>
      <w:r>
        <w:rPr>
          <w:sz w:val="24"/>
          <w:szCs w:val="24"/>
          <w:lang w:val="ro-RO"/>
        </w:rPr>
        <w:t xml:space="preserve">Tribuna”-ba </w:t>
      </w:r>
      <w:r>
        <w:rPr>
          <w:sz w:val="24"/>
          <w:szCs w:val="24"/>
          <w:lang w:val="hu-HU"/>
        </w:rPr>
        <w:t>és más</w:t>
        <w:br/>
        <w:t>román nemzetiségi lapokba, amiért már akkor kellemetlenségei</w:t>
        <w:br/>
        <w:t>voltak. Mint főiskolai tanuló munkatársa lett a Budapesten</w:t>
        <w:br/>
        <w:t xml:space="preserve">megjelenő </w:t>
      </w:r>
      <w:r>
        <w:rPr>
          <w:sz w:val="24"/>
          <w:szCs w:val="24"/>
          <w:lang w:val="ro-RO"/>
        </w:rPr>
        <w:t>„Lupta</w:t>
      </w:r>
      <w:r>
        <w:rPr>
          <w:sz w:val="24"/>
          <w:szCs w:val="24"/>
          <w:lang w:val="hu-HU"/>
        </w:rPr>
        <w:t>”-nak s e minőségében többszörösen alkalma</w:t>
        <w:br/>
        <w:t>nyílott a magyar sajtótörvényekkel összeütközésbe jutni.</w:t>
        <w:br/>
        <w:t>Elítélték s a büntetés elől Romániába, Bukarestbe szökött,</w:t>
        <w:br/>
        <w:t>hol szintén hírlapíróskodni próbált. Egy pár évi küzködés</w:t>
        <w:br/>
        <w:t>után Amerikába vándorolt, hol román lapot alapított. Tartósan</w:t>
        <w:br/>
        <w:t>gyökeret verni azonban itt sem tudott. A Balkán-háború előtt</w:t>
        <w:br/>
        <w:t>egy évvel visszatért Romániába, hol akkor a konzervatívek</w:t>
        <w:br/>
        <w:t>voltak a kormányon. A konstancai kikötőben a révkapitányság-</w:t>
        <w:br/>
        <w:t>nál kapott alkalmazást. Mikor a Balkán-háború után a libe-</w:t>
        <w:br/>
        <w:t>rálisok kerültek kormányra, állását elveszítette és a bukaresti</w:t>
        <w:br/>
        <w:t>lóvonatú vasutaknál kapott szerényebb alkalmazást.</w:t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E minőségben találta a világháború. Miután az „Ade-</w:t>
        <w:br/>
      </w:r>
      <w:r>
        <w:rPr>
          <w:sz w:val="24"/>
          <w:szCs w:val="24"/>
          <w:lang w:val="ro-RO"/>
        </w:rPr>
        <w:t>v</w:t>
      </w:r>
      <w:r>
        <w:rPr>
          <w:sz w:val="24"/>
          <w:szCs w:val="24"/>
          <w:lang w:val="ro-RO" w:eastAsia="en-US"/>
        </w:rPr>
        <w:t>ĕ</w:t>
      </w:r>
      <w:r>
        <w:rPr>
          <w:sz w:val="24"/>
          <w:szCs w:val="24"/>
          <w:lang w:val="ro-RO"/>
        </w:rPr>
        <w:t>rul</w:t>
      </w:r>
      <w:r>
        <w:rPr>
          <w:sz w:val="24"/>
          <w:szCs w:val="24"/>
          <w:lang w:val="hu-HU"/>
        </w:rPr>
        <w:t>”</w:t>
      </w:r>
      <w:r>
        <w:rPr>
          <w:sz w:val="24"/>
          <w:szCs w:val="24"/>
          <w:lang w:val="ro-RO"/>
        </w:rPr>
        <w:t xml:space="preserve">-ba </w:t>
      </w:r>
      <w:r>
        <w:rPr>
          <w:sz w:val="24"/>
          <w:szCs w:val="24"/>
          <w:lang w:val="hu-HU"/>
        </w:rPr>
        <w:t>és Filipescu lapjába, az „</w:t>
      </w:r>
      <w:r>
        <w:rPr>
          <w:sz w:val="24"/>
          <w:szCs w:val="24"/>
          <w:lang w:val="ro-RO"/>
        </w:rPr>
        <w:t xml:space="preserve">Epoca”-ba </w:t>
      </w:r>
      <w:r>
        <w:rPr>
          <w:sz w:val="24"/>
          <w:szCs w:val="24"/>
          <w:lang w:val="hu-HU"/>
        </w:rPr>
        <w:t>is irogatott,</w:t>
        <w:br/>
        <w:t>nem volt nehéz a szenvedélyes háborús izgatást vezető Fili-</w:t>
        <w:br/>
        <w:t>pescuval közelebbi érintkezésbe lépnie. Az ő segítségével és</w:t>
        <w:br/>
        <w:t xml:space="preserve">anyagi támogatásával szervezte meg a hirhedt </w:t>
      </w:r>
      <w:r>
        <w:rPr>
          <w:i/>
          <w:iCs/>
          <w:sz w:val="24"/>
          <w:szCs w:val="24"/>
          <w:lang w:val="hu-HU"/>
        </w:rPr>
        <w:t>Gedenisták</w:t>
        <w:br/>
      </w:r>
      <w:r>
        <w:rPr>
          <w:sz w:val="24"/>
          <w:szCs w:val="24"/>
          <w:lang w:val="hu-HU"/>
        </w:rPr>
        <w:t>(GDN.) csapatját. A csoportvezetők jobbára tanulók voltak,</w:t>
        <w:br/>
        <w:t>az egyes tagokat pedig Bukarest fölös számban levő naplopó</w:t>
        <w:br/>
        <w:t>fiatalságából toborozta 5‒10 lei napidíj mellett. Feladatuk</w:t>
        <w:br/>
        <w:t>az volt, hogy azokat a kiadóhivatali kocsikat, amelyek a közép-</w:t>
        <w:br/>
        <w:t>ponti hatalmak iránt barátságos hírlapok példányait a vasuti</w:t>
        <w:br/>
        <w:t>pályaházhoz viszik, megállítsák s tőlök a hírlappéldányokat</w:t>
        <w:br/>
        <w:t>elvegyék és megsemmisítsék. Sorba járták a hírlapárusító-</w:t>
        <w:br/>
        <w:t>boltokat és bódékat és a lappéldányokat elvették. Természe-</w:t>
        <w:br/>
        <w:t>tesen, nem elégedtek meg ennyivel, hanem a kocsisokat, a</w:t>
        <w:br/>
        <w:t>hírlapárusítóboltok és bódék tulajdonosait is elverték. Azon-</w:t>
        <w:br/>
        <w:t>kívül időnként megjelentek a középponti hatalmak iránt barát-</w:t>
        <w:br/>
        <w:t>ságos hírlapszerkesztőségek, nyomdák és kiadóhivatalok előtt is.</w:t>
        <w:br/>
        <w:t>Az ablakokat beverték, a helyiségekbe behatoltak, az ott talált</w:t>
        <w:br/>
        <w:t>személyzetet elverték, a bútorzatot és a felszereléseket össze-</w:t>
        <w:br/>
        <w:t>törték. A rendőrség ilyen esetekben rendszerint későn érkezett,</w:t>
        <w:br/>
        <w:t>vagy ha idejekorán is, megelégedett a zajongók szétkergetésé-</w:t>
        <w:br/>
        <w:t>vel, legfeljebb az erőszakoskodók egynehányának elfogásával,</w:t>
        <w:br/>
        <w:t>akiket a rendőrséghez az első kapun bekísértek, a hátsón</w:t>
        <w:br/>
        <w:t>pedig kiengedtek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Így terrorizálta </w:t>
      </w:r>
      <w:r>
        <w:rPr>
          <w:i/>
          <w:iCs/>
          <w:sz w:val="24"/>
          <w:szCs w:val="24"/>
          <w:lang w:val="hu-HU"/>
        </w:rPr>
        <w:t xml:space="preserve">Drumár </w:t>
      </w:r>
      <w:r>
        <w:rPr>
          <w:sz w:val="24"/>
          <w:szCs w:val="24"/>
          <w:lang w:val="hu-HU"/>
        </w:rPr>
        <w:t>vezetése alatt Bukarest és a</w:t>
        <w:br/>
        <w:t xml:space="preserve">nagyobb vidéki városok közvéleményét a </w:t>
      </w:r>
      <w:r>
        <w:rPr>
          <w:i/>
          <w:iCs/>
          <w:sz w:val="24"/>
          <w:szCs w:val="24"/>
          <w:lang w:val="hu-HU"/>
        </w:rPr>
        <w:t>Gedenis</w:t>
      </w:r>
      <w:r>
        <w:rPr>
          <w:sz w:val="24"/>
          <w:szCs w:val="24"/>
          <w:lang w:val="hu-HU"/>
        </w:rPr>
        <w:t>ták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terror-</w:t>
        <w:br/>
        <w:t>csapatja, amely az utcai tüntetések alkalmával a vezetőszerepet</w:t>
        <w:br/>
        <w:t>játszotta s amely ezért a tömegnek valóságos kedvence volt.</w:t>
        <w:br/>
        <w:t>A világháború első évében Bukarestnek népszerűbb alakja</w:t>
        <w:br/>
      </w:r>
      <w:r>
        <w:rPr>
          <w:i/>
          <w:iCs/>
          <w:sz w:val="24"/>
          <w:szCs w:val="24"/>
          <w:lang w:val="hu-HU"/>
        </w:rPr>
        <w:t>Drumár</w:t>
      </w:r>
      <w:r>
        <w:rPr>
          <w:sz w:val="24"/>
          <w:szCs w:val="24"/>
          <w:lang w:val="hu-HU"/>
        </w:rPr>
        <w:t>nál,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 Gedenista vezérnél nem volt. E népszerűség</w:t>
        <w:br/>
        <w:t>különben is erőszakos és hatalmaskodó természetét elragadta</w:t>
        <w:br/>
        <w:t>s ennek következtében összeütközésbe jutott egy másik, hasonló,</w:t>
        <w:br/>
        <w:t>de komolyabb irredentista háborús szervezettel, amelynek</w:t>
        <w:br/>
        <w:t>tagjai őt lassanként háttérbe szorították. Eleinte duzzogva</w:t>
        <w:br/>
        <w:t>visszavonult, később azonban jópénzért Coriolanus tógájában</w:t>
        <w:br/>
        <w:t>átment a volskok, azaz a középponti hatalmak táborába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az irredentista szervezet, amellyel Drumár össze-</w:t>
        <w:br/>
        <w:t xml:space="preserve">ütközésbe került, a </w:t>
      </w:r>
      <w:r>
        <w:rPr>
          <w:i/>
          <w:iCs/>
          <w:sz w:val="24"/>
          <w:szCs w:val="24"/>
          <w:lang w:val="hu-HU"/>
        </w:rPr>
        <w:t xml:space="preserve">„Liga </w:t>
      </w:r>
      <w:r>
        <w:rPr>
          <w:i/>
          <w:iCs/>
          <w:sz w:val="24"/>
          <w:szCs w:val="24"/>
          <w:lang w:val="ro-RO"/>
        </w:rPr>
        <w:t xml:space="preserve">Ardeleana” </w:t>
      </w:r>
      <w:r>
        <w:rPr>
          <w:sz w:val="24"/>
          <w:szCs w:val="24"/>
          <w:lang w:val="ro-RO"/>
        </w:rPr>
        <w:t>vol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„Liga </w:t>
      </w:r>
      <w:r>
        <w:rPr>
          <w:sz w:val="24"/>
          <w:szCs w:val="24"/>
          <w:lang w:val="ro-RO"/>
        </w:rPr>
        <w:t xml:space="preserve">Ardeleana”-t </w:t>
      </w:r>
      <w:r>
        <w:rPr>
          <w:i/>
          <w:iCs/>
          <w:sz w:val="24"/>
          <w:szCs w:val="24"/>
          <w:lang w:val="ro-RO"/>
        </w:rPr>
        <w:t xml:space="preserve">Mândrescu </w:t>
      </w:r>
      <w:r>
        <w:rPr>
          <w:sz w:val="24"/>
          <w:szCs w:val="24"/>
          <w:lang w:val="hu-HU"/>
        </w:rPr>
        <w:t>Simon, a bukaresti</w:t>
        <w:br/>
        <w:t>egyetemen a német nyelv és irodalom tanára alapította.</w:t>
        <w:br/>
      </w:r>
      <w:r>
        <w:rPr>
          <w:sz w:val="24"/>
          <w:szCs w:val="24"/>
          <w:lang w:val="ro-RO"/>
        </w:rPr>
        <w:t xml:space="preserve">Mândrescu </w:t>
      </w:r>
      <w:r>
        <w:rPr>
          <w:sz w:val="24"/>
          <w:szCs w:val="24"/>
          <w:lang w:val="hu-HU"/>
        </w:rPr>
        <w:t>Simon l891-ben, mint egyetemi hallgató egyik kez-</w:t>
        <w:br/>
        <w:t xml:space="preserve">dője és alapítója volt a „Liga </w:t>
      </w:r>
      <w:r>
        <w:rPr>
          <w:sz w:val="24"/>
          <w:szCs w:val="24"/>
          <w:lang w:val="ro-RO"/>
        </w:rPr>
        <w:t>Culturală</w:t>
      </w:r>
      <w:r>
        <w:rPr>
          <w:sz w:val="24"/>
          <w:szCs w:val="24"/>
          <w:lang w:val="hu-HU"/>
        </w:rPr>
        <w:t>”-nak is. Most maga</w:t>
        <w:br/>
        <w:t>köré csoportosította a magyarországi és bukovinai származású</w:t>
        <w:br/>
        <w:t>tanárok, írók, hírlapírók és polgárok tekintélyesebb, de még</w:t>
        <w:br/>
        <w:t>fiatalabb részét. Elnöke a Liga Ardeleananak maga volt; pénz-</w:t>
        <w:br/>
        <w:t>tárnoka a bukovinai származású Slusanschi Emil. A választmány</w:t>
        <w:br/>
        <w:t xml:space="preserve">tagjai közé tartoztak </w:t>
      </w:r>
      <w:r>
        <w:rPr>
          <w:sz w:val="24"/>
          <w:szCs w:val="24"/>
          <w:lang w:val="ro-RO"/>
        </w:rPr>
        <w:t xml:space="preserve">Scurtu, Stoica Vasilie, Gramada </w:t>
      </w:r>
      <w:r>
        <w:rPr>
          <w:sz w:val="24"/>
          <w:szCs w:val="24"/>
          <w:lang w:val="hu-HU"/>
        </w:rPr>
        <w:t>és Ursu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János, a </w:t>
      </w:r>
      <w:r>
        <w:rPr>
          <w:sz w:val="24"/>
          <w:szCs w:val="24"/>
          <w:lang w:val="ro-RO"/>
        </w:rPr>
        <w:t xml:space="preserve">jaşii </w:t>
      </w:r>
      <w:r>
        <w:rPr>
          <w:sz w:val="24"/>
          <w:szCs w:val="24"/>
          <w:lang w:val="hu-HU"/>
        </w:rPr>
        <w:t>egyetemen a román történelem tanára. Mind</w:t>
        <w:br/>
        <w:t>olyan férfiak, kik röpirataikkal, hírlapi és folyóiratcikkeikkel</w:t>
        <w:br/>
        <w:t>igen sikeresen közreműködtek a háborús szenvedélyek fel-</w:t>
        <w:br/>
        <w:t>szításában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Céljok volt az összes magyarországi és bukovinai szár-</w:t>
        <w:br/>
        <w:t>mazású értelmiséget csoportosítani, hogy mentől nagyobb</w:t>
        <w:br/>
        <w:t>nyomást gyakoroljanak a fegyveres beavatkozás érdekében a</w:t>
        <w:br/>
        <w:t>romániai irányadó politikai körökre. Nem utcai tüntetéseket,</w:t>
        <w:br/>
        <w:t>hanem komolyabb jellegű meetingeket tartottak, majdnem</w:t>
        <w:br/>
        <w:t>kivétel nélkül zárt helyiségekben, ami azonban nem akadályozta</w:t>
        <w:br/>
        <w:t>meg őket abban sem, hogy időnként ünnepélyesebb utcai</w:t>
        <w:br/>
        <w:t>demonstrációkat is ne rendezzenek. Mögöttök nem Filipescu</w:t>
        <w:br/>
        <w:t>és hívei állottak, hanem Take Jonescu pártja, az úgynevezett</w:t>
        <w:br/>
        <w:t>takisták és a Jean Lahovary vezetése alatt álló parlamenti</w:t>
        <w:br/>
        <w:t>csoport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A „Liga </w:t>
      </w:r>
      <w:r>
        <w:rPr>
          <w:sz w:val="24"/>
          <w:szCs w:val="24"/>
          <w:lang w:val="ro-RO"/>
        </w:rPr>
        <w:t xml:space="preserve">Ardeleana” </w:t>
      </w:r>
      <w:r>
        <w:rPr>
          <w:sz w:val="24"/>
          <w:szCs w:val="24"/>
          <w:lang w:val="hu-HU"/>
        </w:rPr>
        <w:t>tulajdonképen azért alakult, hogy</w:t>
        <w:br/>
        <w:t>a fegyveres beavatkozás érdekében szabadabb és mozgéko-</w:t>
        <w:br/>
        <w:t>nyabb tevékenységet fejtsen ki, mint aminőt szerintök a Liga</w:t>
        <w:br/>
      </w:r>
      <w:r>
        <w:rPr>
          <w:sz w:val="24"/>
          <w:szCs w:val="24"/>
          <w:lang w:val="ro-RO"/>
        </w:rPr>
        <w:t xml:space="preserve">Culturală </w:t>
      </w:r>
      <w:r>
        <w:rPr>
          <w:sz w:val="24"/>
          <w:szCs w:val="24"/>
          <w:lang w:val="hu-HU"/>
        </w:rPr>
        <w:t>kifejtett, vagy alkalmas lett volna kifejteni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A „Liga </w:t>
      </w:r>
      <w:r>
        <w:rPr>
          <w:sz w:val="24"/>
          <w:szCs w:val="24"/>
          <w:lang w:val="ro-RO"/>
        </w:rPr>
        <w:t xml:space="preserve">Culturală” </w:t>
      </w:r>
      <w:r>
        <w:rPr>
          <w:sz w:val="24"/>
          <w:szCs w:val="24"/>
          <w:lang w:val="hu-HU"/>
        </w:rPr>
        <w:t>helyzete a világháború kitörésének</w:t>
        <w:br/>
        <w:t>három első hónapjában a következő volt: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Liga élén, mint elnök Arion Virgil állott. A szellemi</w:t>
        <w:br/>
        <w:t xml:space="preserve">vezetés pedig </w:t>
      </w:r>
      <w:r>
        <w:rPr>
          <w:sz w:val="24"/>
          <w:szCs w:val="24"/>
          <w:lang w:val="ro-RO"/>
        </w:rPr>
        <w:t xml:space="preserve">Slavicĭ </w:t>
      </w:r>
      <w:r>
        <w:rPr>
          <w:sz w:val="24"/>
          <w:szCs w:val="24"/>
          <w:lang w:val="hu-HU"/>
        </w:rPr>
        <w:t>Jónnak, Bogdán Duicának és Jorga</w:t>
        <w:br/>
        <w:t>Miklósnak a kezeibe volt letéve. Ezek közül Arion Virgil,</w:t>
        <w:br/>
      </w:r>
      <w:r>
        <w:rPr>
          <w:sz w:val="24"/>
          <w:szCs w:val="24"/>
          <w:lang w:val="ro-RO"/>
        </w:rPr>
        <w:t xml:space="preserve">Slavicĭ </w:t>
      </w:r>
      <w:r>
        <w:rPr>
          <w:sz w:val="24"/>
          <w:szCs w:val="24"/>
          <w:lang w:val="hu-HU"/>
        </w:rPr>
        <w:t>Jón, Bogdán Duica a román nemzeti ideált, a közép-</w:t>
        <w:br/>
        <w:t>ponti hatalmakat támogatva, akarták megvalósítani oly módon,</w:t>
        <w:br/>
        <w:t>mint Popovic</w:t>
      </w:r>
      <w:r>
        <w:rPr>
          <w:sz w:val="24"/>
          <w:szCs w:val="24"/>
          <w:lang w:val="hu-HU" w:eastAsia="en-US"/>
        </w:rPr>
        <w:t>ĭ</w:t>
      </w:r>
      <w:r>
        <w:rPr>
          <w:sz w:val="24"/>
          <w:szCs w:val="24"/>
          <w:lang w:val="hu-HU"/>
        </w:rPr>
        <w:t xml:space="preserve"> Aurél terve alapján Ferencz Ferdinánd és Czernin</w:t>
        <w:br/>
        <w:t>gróf akarták Románia feltétlen szövetségesi hűségét biztosítani:</w:t>
        <w:br/>
        <w:t>azaz Erdélyt átengedni Romániának, hogy az a föderatív alapon</w:t>
        <w:br/>
        <w:t>újra szervezett monarchiával olyan államjogi kapcsolatban</w:t>
        <w:br/>
        <w:t>egyesüljön, mint aminőben Bajorország volt a német birodalom-</w:t>
        <w:br/>
        <w:t>mal. Jorga Miklós a román nemzeti ideálnak ilyen módon való</w:t>
        <w:br/>
        <w:t>megvalósítását nem tartotta lehetségesnek, de azért nem bízva</w:t>
        <w:br/>
        <w:t>az oroszokban, ezidőszerint nem volt még hajlandó velök</w:t>
        <w:br/>
        <w:t>szövetségben megtámadni a monarchiát. Arion Virgil bizalmas</w:t>
        <w:br/>
        <w:t>embere volt Carol királynak és ennek következtében nagyon</w:t>
        <w:br/>
        <w:t>vigyázott, hogy a Liga ne bocsátkozzék olyan külpolitikai</w:t>
        <w:br/>
        <w:t>kalandba, amely ellentétes volna a király akaratával és jónak</w:t>
        <w:br/>
        <w:t>ismert külpolitikájával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arol király halála után ez a helyzet gyorsan megválto-</w:t>
        <w:br/>
        <w:t>zott és pedig a következő okokból: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</w:t>
      </w:r>
      <w:r>
        <w:rPr>
          <w:sz w:val="24"/>
          <w:szCs w:val="24"/>
          <w:lang w:val="hu-HU"/>
        </w:rPr>
        <w:t>)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Lucaciu László azon ürügy alatt, hogy férjnél levő</w:t>
        <w:br/>
        <w:t>leányát látogatja meg, Bukarestbe utazott s ott állandóan le</w:t>
        <w:br/>
        <w:t>is telepedett. Példáját többen követték, különösen a katona-</w:t>
        <w:br/>
        <w:t>köteles korban levők közül. Így a többek között Goga Oktavian,</w:t>
        <w:br/>
      </w:r>
      <w:r>
        <w:rPr>
          <w:sz w:val="24"/>
          <w:szCs w:val="24"/>
          <w:lang w:val="ro-RO"/>
        </w:rPr>
        <w:t xml:space="preserve">Ghibu Onişifor, a </w:t>
      </w:r>
      <w:r>
        <w:rPr>
          <w:sz w:val="24"/>
          <w:szCs w:val="24"/>
          <w:lang w:val="hu-HU"/>
        </w:rPr>
        <w:t>nagyszebeni érseki egyházmegye egyházi</w:t>
        <w:br/>
        <w:t xml:space="preserve">tanfelügyelője, továbbá az </w:t>
      </w:r>
      <w:r>
        <w:rPr>
          <w:sz w:val="24"/>
          <w:szCs w:val="24"/>
          <w:lang w:val="ro-RO"/>
        </w:rPr>
        <w:t xml:space="preserve">Albina </w:t>
      </w:r>
      <w:r>
        <w:rPr>
          <w:sz w:val="24"/>
          <w:szCs w:val="24"/>
          <w:lang w:val="hu-HU"/>
        </w:rPr>
        <w:t>és a többi román pénzintézet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egynehány tisztviselője: Buksán Szilárd, Esca, Enescu Gyula,</w:t>
        <w:br/>
        <w:t>Kozma Remus stb. Ezek aztán Lucaciu elnöksége alatt és</w:t>
        <w:br/>
        <w:t>vezetése mellett a magyarországi románok nevében alkudozni</w:t>
        <w:br/>
        <w:t>kezdettek a romániai pártokkal, hogy a háború idejére, minden</w:t>
        <w:br/>
        <w:t>eshetőséget számbavéve, közös eljárási módban s egybehangzó</w:t>
        <w:br/>
        <w:t>magatartásban állapodjanak meg. E megállapodásokat a követ-</w:t>
        <w:br/>
        <w:t>kező pontokba foglalták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" w:leader="none"/>
        </w:tabs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A magyarországi román nemzetiségi párt képviseli az</w:t>
        <w:br/>
        <w:t>egész magyarországi román nemzetet és mint ilyen, Lucaciu</w:t>
        <w:br/>
        <w:t>útján közvetetlen és állandó érintkezést tart fenn a Románia</w:t>
        <w:br/>
        <w:t>sorsát intéző politikusokkal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" w:leader="none"/>
        </w:tabs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A magyarországi románok nem avatkoznak Románia</w:t>
        <w:br/>
        <w:t>belpolitikai ügyeibe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Románia </w:t>
      </w:r>
      <w:r>
        <w:rPr>
          <w:sz w:val="24"/>
          <w:szCs w:val="24"/>
          <w:lang w:val="hu-HU"/>
        </w:rPr>
        <w:t>kormányai, bármely politikai pártból alakul-</w:t>
        <w:br/>
        <w:t>janak, tekintetbe veszik a magyarországi román nemzeti pártot</w:t>
        <w:br/>
        <w:t>és annak szervezetét nem sértik meg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hu-HU"/>
        </w:rPr>
        <w:t>A román nemzeti párt minden erejével rajta lesz, hogy</w:t>
        <w:br/>
        <w:t>a monarchia külpolitikája összhangban legyen Románia érdekei-</w:t>
        <w:br/>
        <w:t>vel. A románságot általánosan érdeklő kérdésekben a magyar-</w:t>
        <w:br/>
        <w:t>országi román nemzeti párt elfogadja a Románia sorsát intéző</w:t>
        <w:br/>
        <w:t>román államférfiak tanácsait és útmutatásait s azonkívül bizalom-</w:t>
        <w:br/>
        <w:t>mal tekintenek az orosz cár felé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Ez a megállapodás tulajdonképen csak elméleti értékű</w:t>
        <w:br/>
        <w:t>volt, mert Lucaciu és Goga magatartása a gyakorlatban sok-</w:t>
        <w:br/>
        <w:t>kal aktivebb és agressziveb jelleget öltött, amely őket aztán</w:t>
        <w:br/>
        <w:t>formailag is elszakította a magyarországi román nemzetiségi</w:t>
        <w:br/>
        <w:t>párt ezidőszerint való politikai magatartásától. Ennek előidézője</w:t>
        <w:br/>
        <w:t xml:space="preserve">az </w:t>
      </w:r>
      <w:r>
        <w:rPr>
          <w:i/>
          <w:iCs/>
          <w:sz w:val="24"/>
          <w:szCs w:val="24"/>
          <w:lang w:val="ro-RO"/>
        </w:rPr>
        <w:t>„Actiunea Natională</w:t>
      </w:r>
      <w:r>
        <w:rPr>
          <w:i/>
          <w:iCs/>
          <w:sz w:val="24"/>
          <w:szCs w:val="24"/>
          <w:lang w:val="hu-HU"/>
        </w:rPr>
        <w:t>”</w:t>
      </w:r>
      <w:r>
        <w:rPr>
          <w:i/>
          <w:iCs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hu-HU"/>
        </w:rPr>
        <w:t>megalakulása volt, amelyik egyszer-</w:t>
        <w:br/>
        <w:t>smind azt a második okot is alkotta, amelyik előidézte, hogy</w:t>
        <w:br/>
        <w:t xml:space="preserve">Carol király halála után a Liga </w:t>
      </w:r>
      <w:r>
        <w:rPr>
          <w:sz w:val="24"/>
          <w:szCs w:val="24"/>
          <w:lang w:val="ro-RO"/>
        </w:rPr>
        <w:t xml:space="preserve">Culturală </w:t>
      </w:r>
      <w:r>
        <w:rPr>
          <w:sz w:val="24"/>
          <w:szCs w:val="24"/>
          <w:lang w:val="hu-HU"/>
        </w:rPr>
        <w:t>csakhamar meg-</w:t>
        <w:br/>
        <w:t>változzék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Az </w:t>
      </w:r>
      <w:r>
        <w:rPr>
          <w:sz w:val="24"/>
          <w:szCs w:val="24"/>
          <w:lang w:val="ro-RO"/>
        </w:rPr>
        <w:t xml:space="preserve">„Actiunea Natională” </w:t>
      </w:r>
      <w:r>
        <w:rPr>
          <w:sz w:val="24"/>
          <w:szCs w:val="24"/>
          <w:lang w:val="hu-HU"/>
        </w:rPr>
        <w:t>tulajdonképen magába egye-</w:t>
        <w:br/>
        <w:t>sítette mindazokat a pártokat és párttöredékeket, tehát a</w:t>
        <w:br/>
        <w:t>Filipescu vezetése alatt álló konzervatív párttöredéket, a takis-</w:t>
        <w:br/>
        <w:t>tákat és a Jean Lahovary-féle csoportot, amelyek Románia</w:t>
        <w:br/>
        <w:t>orosz szövetségben való rögtönös fegyveres beavatkozását a</w:t>
        <w:br/>
        <w:t>román nemzeti ideál megvalósítása érdekében szükségesnek</w:t>
        <w:br/>
        <w:t xml:space="preserve">tartották. Álláspontjukat </w:t>
      </w:r>
      <w:r>
        <w:rPr>
          <w:iCs/>
          <w:sz w:val="24"/>
          <w:szCs w:val="24"/>
          <w:lang w:val="hu-HU"/>
        </w:rPr>
        <w:t>a</w:t>
      </w:r>
      <w:r>
        <w:rPr>
          <w:i/>
          <w:iCs/>
          <w:sz w:val="24"/>
          <w:szCs w:val="24"/>
          <w:lang w:val="hu-HU"/>
        </w:rPr>
        <w:t xml:space="preserve"> Dácia </w:t>
      </w:r>
      <w:r>
        <w:rPr>
          <w:sz w:val="24"/>
          <w:szCs w:val="24"/>
          <w:lang w:val="hu-HU"/>
        </w:rPr>
        <w:t>hotel nagytermében tartott</w:t>
        <w:br/>
        <w:t>gyűlésen a következő határozati javaslatba foglaltan fejezték ki:</w:t>
        <w:br/>
        <w:t>„Francia-, Angol- és Oroszország győzedelme a mai háborúban</w:t>
        <w:br/>
        <w:t>a román nemzeti ideál megvalósítását, azaz négymillió román-</w:t>
        <w:br/>
        <w:t>nak és összesen hatmillió lakosnak a román államtestbe való</w:t>
        <w:br/>
        <w:t>bekebelezését jelenti, miért is Románia azonnal mozgósítson</w:t>
        <w:br/>
        <w:t>és siessen az oroszok segítségére, mert ellenkező esetben</w:t>
        <w:br/>
        <w:t>Ausztria-Magyarország győzedelme, ha Románia semleges</w:t>
        <w:br/>
        <w:t>maradna, a román nemzeti ideál eltemetését, az osztrák-magyar</w:t>
        <w:br/>
        <w:t>monarchia románjainak megsemmisülését vonná maga után”.</w:t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Most már a Liga </w:t>
      </w:r>
      <w:r>
        <w:rPr>
          <w:sz w:val="24"/>
          <w:szCs w:val="24"/>
          <w:lang w:val="ro-RO"/>
        </w:rPr>
        <w:t xml:space="preserve">Natională </w:t>
      </w:r>
      <w:r>
        <w:rPr>
          <w:sz w:val="24"/>
          <w:szCs w:val="24"/>
          <w:lang w:val="hu-HU"/>
        </w:rPr>
        <w:t xml:space="preserve">és az </w:t>
      </w:r>
      <w:r>
        <w:rPr>
          <w:sz w:val="24"/>
          <w:szCs w:val="24"/>
          <w:lang w:val="ro-RO"/>
        </w:rPr>
        <w:t>Actiunea Natională</w:t>
        <w:br/>
      </w:r>
      <w:r>
        <w:rPr>
          <w:sz w:val="24"/>
          <w:szCs w:val="24"/>
          <w:lang w:val="hu-HU"/>
        </w:rPr>
        <w:t xml:space="preserve">kombinált támadást intéztek a Liga </w:t>
      </w:r>
      <w:r>
        <w:rPr>
          <w:sz w:val="24"/>
          <w:szCs w:val="24"/>
          <w:lang w:val="ro-RO"/>
        </w:rPr>
        <w:t xml:space="preserve">Culturală </w:t>
      </w:r>
      <w:r>
        <w:rPr>
          <w:sz w:val="24"/>
          <w:szCs w:val="24"/>
          <w:lang w:val="hu-HU"/>
        </w:rPr>
        <w:t>elfoglalására és</w:t>
        <w:br/>
        <w:t>ehhez faltörő kosul a két magyarországi román száműzött</w:t>
        <w:br/>
        <w:t>Lucaciu és Goga önként ajánlkoztak. Az alkalmat ehhez a</w:t>
        <w:br/>
        <w:t>következő eset szolgáltatta:</w:t>
      </w:r>
    </w:p>
    <w:p>
      <w:pPr>
        <w:pStyle w:val="Normal"/>
        <w:shd w:fill="FFFFFF" w:val="clear"/>
        <w:ind w:firstLine="425"/>
        <w:jc w:val="both"/>
        <w:rPr/>
      </w:pPr>
      <w:r>
        <w:rPr>
          <w:i/>
          <w:iCs/>
          <w:sz w:val="24"/>
          <w:szCs w:val="24"/>
          <w:lang w:val="ro-RO"/>
        </w:rPr>
        <w:t xml:space="preserve">Pârvan, </w:t>
      </w:r>
      <w:r>
        <w:rPr>
          <w:sz w:val="24"/>
          <w:szCs w:val="24"/>
          <w:lang w:val="hu-HU"/>
        </w:rPr>
        <w:t>a bukaresti egyetemen a római archeologia</w:t>
        <w:br/>
        <w:t>tanára, az oroszok Romániával szemben tanusított politikájáról</w:t>
        <w:br/>
        <w:t xml:space="preserve">az </w:t>
      </w:r>
      <w:r>
        <w:rPr>
          <w:sz w:val="24"/>
          <w:szCs w:val="24"/>
          <w:lang w:val="ro-RO"/>
        </w:rPr>
        <w:t xml:space="preserve">Ateneul </w:t>
      </w:r>
      <w:r>
        <w:rPr>
          <w:sz w:val="24"/>
          <w:szCs w:val="24"/>
          <w:lang w:val="hu-HU"/>
        </w:rPr>
        <w:t>nagytermében előadást tartott, amelyben azt fejte-</w:t>
        <w:br/>
        <w:t>gette, hogy Oroszország győzelem esetén nemcsak Bukovinát</w:t>
        <w:br/>
        <w:t xml:space="preserve">fogja elvenni, hanem a Duna torkolatát is Galacz, </w:t>
      </w:r>
      <w:r>
        <w:rPr>
          <w:sz w:val="24"/>
          <w:szCs w:val="24"/>
          <w:lang w:val="ro-RO"/>
        </w:rPr>
        <w:t>Braila</w:t>
        <w:br/>
      </w:r>
      <w:r>
        <w:rPr>
          <w:sz w:val="24"/>
          <w:szCs w:val="24"/>
          <w:lang w:val="hu-HU"/>
        </w:rPr>
        <w:t xml:space="preserve">városokkal és Dobrudzsával egyetemben. </w:t>
      </w:r>
      <w:r>
        <w:rPr>
          <w:sz w:val="24"/>
          <w:szCs w:val="24"/>
          <w:lang w:val="ro-RO"/>
        </w:rPr>
        <w:t xml:space="preserve">Pârvant e </w:t>
      </w:r>
      <w:r>
        <w:rPr>
          <w:sz w:val="24"/>
          <w:szCs w:val="24"/>
          <w:lang w:val="hu-HU"/>
        </w:rPr>
        <w:t>felolvasá-</w:t>
        <w:br/>
        <w:t xml:space="preserve">sáért kartársa, </w:t>
      </w:r>
      <w:r>
        <w:rPr>
          <w:sz w:val="24"/>
          <w:szCs w:val="24"/>
          <w:lang w:val="ro-RO"/>
        </w:rPr>
        <w:t xml:space="preserve">Mândrescu </w:t>
      </w:r>
      <w:r>
        <w:rPr>
          <w:sz w:val="24"/>
          <w:szCs w:val="24"/>
          <w:lang w:val="hu-HU"/>
        </w:rPr>
        <w:t>nemcsak durva szavakkal támadta</w:t>
        <w:br/>
        <w:t>meg, hanem szóváltás közben arcul is ütötte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Ezzel az ügy azonban nem intéztetett el. Miután </w:t>
      </w:r>
      <w:r>
        <w:rPr>
          <w:sz w:val="24"/>
          <w:szCs w:val="24"/>
          <w:lang w:val="ro-RO"/>
        </w:rPr>
        <w:t>Pârvan</w:t>
        <w:br/>
      </w:r>
      <w:r>
        <w:rPr>
          <w:sz w:val="24"/>
          <w:szCs w:val="24"/>
          <w:lang w:val="hu-HU"/>
        </w:rPr>
        <w:t>a Liga bukaresti osztályának választmányi tagja is volt, ellene</w:t>
        <w:br/>
        <w:t>tízen a középponthoz kizárási indítványt adtak be. Összehívták</w:t>
        <w:br/>
        <w:t>a Liga kongresszusát. A kongresszus izzó légkörben zajlott le</w:t>
        <w:br/>
        <w:t>és eredménye az volt, hogy Arion Virgil az elnökségről le-</w:t>
        <w:br/>
        <w:t>mondott és vele együtt a Liga választmányából mindazok</w:t>
        <w:br/>
        <w:t>kiléptek, akik ellene voltak annak, hogy a Liga beleavatkoz-</w:t>
        <w:br/>
        <w:t>zék a napisajtó és az utca zajos háborús küzdelmeibe és</w:t>
        <w:br/>
        <w:t>tüntetéseibe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Az irányváltozás jelzéséül a Liga eddigi címét </w:t>
      </w:r>
      <w:r>
        <w:rPr>
          <w:i/>
          <w:iCs/>
          <w:sz w:val="24"/>
          <w:szCs w:val="24"/>
          <w:lang w:val="hu-HU"/>
        </w:rPr>
        <w:t>„Liga</w:t>
        <w:br/>
      </w:r>
      <w:r>
        <w:rPr>
          <w:i/>
          <w:iCs/>
          <w:sz w:val="24"/>
          <w:szCs w:val="24"/>
          <w:lang w:val="ro-RO"/>
        </w:rPr>
        <w:t xml:space="preserve">pentru unitatea culturală a tuturor românilor” </w:t>
      </w:r>
      <w:r>
        <w:rPr>
          <w:i/>
          <w:iCs/>
          <w:sz w:val="24"/>
          <w:szCs w:val="24"/>
          <w:lang w:val="hu-HU"/>
        </w:rPr>
        <w:t>„Liga pentra</w:t>
        <w:br/>
      </w:r>
      <w:r>
        <w:rPr>
          <w:i/>
          <w:iCs/>
          <w:sz w:val="24"/>
          <w:szCs w:val="24"/>
          <w:lang w:val="ro-RO"/>
        </w:rPr>
        <w:t>unitatea natională a tuturor românilor”</w:t>
      </w:r>
      <w:r>
        <w:rPr>
          <w:sz w:val="24"/>
          <w:szCs w:val="24"/>
          <w:lang w:val="ro-RO"/>
        </w:rPr>
        <w:t>,</w:t>
      </w:r>
      <w:r>
        <w:rPr>
          <w:i/>
          <w:iCs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hu-HU"/>
        </w:rPr>
        <w:t>„Az összes románok</w:t>
        <w:br/>
        <w:t>nemzeti egyesülésének ligája” ‒ új címre változtatták. Most már</w:t>
        <w:br/>
        <w:t>nyiltan és leplezetlenül bevallotta irredentista jellegét, amelyet</w:t>
        <w:br/>
        <w:t>eddigelé állandóan és konokul tagadott. A Liga elnökévé</w:t>
        <w:br/>
      </w:r>
      <w:r>
        <w:rPr>
          <w:i/>
          <w:iCs/>
          <w:sz w:val="24"/>
          <w:szCs w:val="24"/>
          <w:lang w:val="hu-HU"/>
        </w:rPr>
        <w:t xml:space="preserve">Lucaciu </w:t>
      </w:r>
      <w:r>
        <w:rPr>
          <w:sz w:val="24"/>
          <w:szCs w:val="24"/>
          <w:lang w:val="hu-HU"/>
        </w:rPr>
        <w:t xml:space="preserve">Vasiliet választották. Titkár ismét </w:t>
      </w:r>
      <w:r>
        <w:rPr>
          <w:i/>
          <w:iCs/>
          <w:sz w:val="24"/>
          <w:szCs w:val="24"/>
          <w:lang w:val="hu-HU"/>
        </w:rPr>
        <w:t xml:space="preserve">Jorga </w:t>
      </w:r>
      <w:r>
        <w:rPr>
          <w:sz w:val="24"/>
          <w:szCs w:val="24"/>
          <w:lang w:val="hu-HU"/>
        </w:rPr>
        <w:t>lett, ki eddigi</w:t>
        <w:br/>
        <w:t>tartózkodó álláspontját, nehogy népszerűségét elveszítse, jónak</w:t>
        <w:br/>
        <w:t>látta megváltoztatni. A középponti választmányba jóformán az</w:t>
        <w:br/>
      </w:r>
      <w:r>
        <w:rPr>
          <w:sz w:val="24"/>
          <w:szCs w:val="24"/>
          <w:lang w:val="ro-RO"/>
        </w:rPr>
        <w:t xml:space="preserve">Actiunea Natională </w:t>
      </w:r>
      <w:r>
        <w:rPr>
          <w:sz w:val="24"/>
          <w:szCs w:val="24"/>
          <w:lang w:val="hu-HU"/>
        </w:rPr>
        <w:t>összes tagjait beválasztották. Névszerint</w:t>
        <w:br/>
        <w:t>Take Janescut, Filipescu Miklóst, Barbu Delavranceat, Simeon</w:t>
        <w:br/>
      </w:r>
      <w:r>
        <w:rPr>
          <w:sz w:val="24"/>
          <w:szCs w:val="24"/>
          <w:lang w:val="ro-RO"/>
        </w:rPr>
        <w:t xml:space="preserve">Mândrescut, Istratit, </w:t>
      </w:r>
      <w:r>
        <w:rPr>
          <w:sz w:val="24"/>
          <w:szCs w:val="24"/>
          <w:lang w:val="hu-HU"/>
        </w:rPr>
        <w:t>Gradisteanut, Goga Oktaviant és az összes</w:t>
        <w:br/>
        <w:t>addigi magyarországi szökevényeket: Buksán, nagyszebeni ügy-</w:t>
        <w:br/>
        <w:t xml:space="preserve">védet, Enescut, Esca Aurélt, Imbroanet, </w:t>
      </w:r>
      <w:r>
        <w:rPr>
          <w:sz w:val="24"/>
          <w:szCs w:val="24"/>
          <w:lang w:val="ro-RO"/>
        </w:rPr>
        <w:t>Muntean Cassiant,</w:t>
        <w:br/>
      </w:r>
      <w:r>
        <w:rPr>
          <w:sz w:val="24"/>
          <w:szCs w:val="24"/>
          <w:lang w:val="hu-HU"/>
        </w:rPr>
        <w:t>Vasile Osvadat, Schiopult, Gheorge Poppot, dr. Lascu Deme-</w:t>
        <w:br/>
        <w:t>tert, Onisifor Ghibut stb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gyidejűen egy Manifesztumot is kiadtak, amelyben a</w:t>
        <w:br/>
        <w:t>Liga új programmját hozták a nagyközönség tudomására s</w:t>
        <w:br/>
        <w:t>amelynek veleje a következőkbe foglalható össze: Miután a</w:t>
        <w:br/>
        <w:t>magyarországi románság üldözését a magyarok nem szüntették</w:t>
        <w:br/>
        <w:t>meg, hanem éppen olyan makacssággal folytatják, mint száza-</w:t>
        <w:br/>
        <w:t>dokon át, sőt a magyarosítás még kíméletlenebbül foly, mint</w:t>
        <w:br/>
        <w:t>valaha, többé nem lehet szó csupán kulturális egységről, mert</w:t>
        <w:br/>
        <w:t>az egységes nemzeti kultúrát csak a politikai egység biztosít-</w:t>
        <w:br/>
        <w:t>hatja, a Liga elszánta magát arra, hogy mindent elkövessen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zért, hogy Románia, szövetségben az entente hatalmakkal,</w:t>
        <w:br/>
        <w:t>Erdélyt és Bukovinát elfoglalja s e két tartományban a román</w:t>
        <w:br/>
        <w:t>nemzeti kultúrát biztosabb alapokra fektesse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z időponttól kezdve a magyarellenes háborús izgatásnak</w:t>
        <w:br/>
        <w:t>középpontja a Liga let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átalakult Liga vezetősége először is hozzálátott a</w:t>
        <w:br/>
        <w:t>magyarországi román katonaszökevények számbavételéhez és</w:t>
        <w:br/>
        <w:t>szervezéséhez. E szökevényeket két csoportra lehetett osztani.</w:t>
        <w:br/>
        <w:t>Az első csoportba tartoztak azok a hadköteles román nemzeti-</w:t>
        <w:br/>
        <w:t>ségű magyar alattvalók, akik a hadüzenet előtt Romániában</w:t>
        <w:br/>
        <w:t>tartózkodtak, de a hadüzenet alkalmával hozzájuk intézett</w:t>
        <w:br/>
        <w:t>felhívásra nem jelentkeztek az osztrák-magyar konzulátuson</w:t>
        <w:br/>
        <w:t>hazaszállítás végett. Ezek száma több ezerre rúgott. A Liga</w:t>
        <w:br/>
        <w:t>első gondja ezekkel szemben az volt, hogy őket felvétesse a</w:t>
        <w:br/>
        <w:t>román állam kötelékébe. Az erre vonatkozó eljárás nagyon</w:t>
        <w:br/>
        <w:t>egyszerű és a következő volt. Jelentkeztek a rendőrségen,</w:t>
        <w:br/>
        <w:t>hol azt a nyilatkozatukat, hogy lemondanak a magyar állam-</w:t>
        <w:br/>
        <w:t>polgárságról, jegyzőkönyvbe vették és egy Igazolványt kaptak,</w:t>
        <w:br/>
        <w:t>amely tartózkodási engedélyül is szolgált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második csoportba tartoztak azok, kik a hadüzenet</w:t>
        <w:br/>
        <w:t>után szöktek át a katonai szolgálat teljesítése elől. Ezeknek</w:t>
        <w:br/>
        <w:t>száma eleinte nagyon korlátolt volt, s többnyire csak az értel-</w:t>
        <w:br/>
        <w:t>miség tagjaira szorítkozott. Anyagi támogatásukra a Liga veze-</w:t>
        <w:br/>
        <w:t>tősége különböző jól jövedelmező társadalmi akciókat kezde-</w:t>
        <w:br/>
        <w:t>ményezett. Később ezek száma is megnövekedett. A Liga</w:t>
        <w:br/>
        <w:t>ügynököket küldött haza, kik a határszéli vármegyékben a</w:t>
        <w:br/>
        <w:t>katonaköteleseket arra biztatták, hogy szökjenek át Romániába.</w:t>
        <w:br/>
        <w:t>Ez izgatást 1915 tavaszán kiterjesztették a zászlók alá be-</w:t>
        <w:br/>
        <w:t>vonultakra is. Az Erdély déli részeiből újoncozott ezredekből</w:t>
        <w:br/>
        <w:t>egy-két hivatásos román nemzetiségű hadnagy és főhadnagy</w:t>
        <w:br/>
        <w:t>is átszökött, kiknek példáját az altisztek és a legénység már</w:t>
        <w:br/>
        <w:t>tömegesebben kezdette követni. Az egyenruhában átszökött</w:t>
        <w:br/>
        <w:t>legénységet feltünés és botránykeltés céljából az utcatiszto-</w:t>
        <w:br/>
        <w:t>gatásnál alkalmazták. Bukarest és a nagyobb városok utcái</w:t>
        <w:br/>
        <w:t>1915 tavaszán már tele voltak az ilyen egyenruhás katona-</w:t>
        <w:br/>
        <w:t>szökevény utcaseprőkkel. Az átszökési kedv annyira elhara-</w:t>
        <w:br/>
        <w:t>pódzott az erdélyi román katonaság között, hogy megakadályo-</w:t>
        <w:br/>
        <w:t>zására a katonai parancsnokság ezeket az ezredeket a monarchia</w:t>
        <w:br/>
        <w:t>belsejébe helyezte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Poklevski-Koziel útján kijárták azt is, hogy a román</w:t>
        <w:br/>
        <w:t>nemzetiségű hadifoglyokat ne vigyék Szibériába, hanem helyez-</w:t>
        <w:br/>
        <w:t>zék el az ukrániai fogolytáborokban. E fogolytáborokba aztán</w:t>
        <w:br/>
        <w:t>megbizottakat küldöttek, akik a román nemzetiségű hadifogoly</w:t>
        <w:br/>
        <w:t>tartalékos tisztekkel a legénységet e táborokban arra igye-</w:t>
        <w:br/>
        <w:t>keztek rábírni, hogy mint legionáriusok lépjenek be a román</w:t>
        <w:br/>
        <w:t>hadseregbe az esetben, ha Románia Oroszország mellett fegy-</w:t>
        <w:br/>
        <w:t>veresen avatkoznék a háborúba. Ez akció további vezetésével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Goga Jenőt, Goga Oktavian öccsét bízták meg, ki mint tarta-</w:t>
        <w:br/>
        <w:t>lékos hadnagy hadifogoly volt egyik déloroszországi fogoly-</w:t>
        <w:br/>
        <w:t>táborban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Egy lépéssel továbbmentek. </w:t>
      </w:r>
      <w:r>
        <w:rPr>
          <w:i/>
          <w:iCs/>
          <w:sz w:val="24"/>
          <w:szCs w:val="24"/>
          <w:lang w:val="ro-RO"/>
        </w:rPr>
        <w:t xml:space="preserve">„Legiunea Ardeleană” </w:t>
      </w:r>
      <w:r>
        <w:rPr>
          <w:sz w:val="24"/>
          <w:szCs w:val="24"/>
          <w:lang w:val="hu-HU"/>
        </w:rPr>
        <w:t>cím</w:t>
        <w:br/>
        <w:t>alatt ezeket a katonaszökevényeket és be nem vonult had-</w:t>
        <w:br/>
        <w:t>köteleseket taktikai egységbe szervezték, amelynek zászlaját</w:t>
        <w:br/>
        <w:t xml:space="preserve">nagy ünnepséggel nemcsak a Liga </w:t>
      </w:r>
      <w:r>
        <w:rPr>
          <w:sz w:val="24"/>
          <w:szCs w:val="24"/>
          <w:lang w:val="ro-RO"/>
        </w:rPr>
        <w:t xml:space="preserve">Culturală, </w:t>
      </w:r>
      <w:r>
        <w:rPr>
          <w:sz w:val="24"/>
          <w:szCs w:val="24"/>
          <w:lang w:val="hu-HU"/>
        </w:rPr>
        <w:t xml:space="preserve">az </w:t>
      </w:r>
      <w:r>
        <w:rPr>
          <w:sz w:val="24"/>
          <w:szCs w:val="24"/>
          <w:lang w:val="ro-RO"/>
        </w:rPr>
        <w:t>Actiunea</w:t>
        <w:br/>
        <w:t xml:space="preserve">Natională </w:t>
      </w:r>
      <w:r>
        <w:rPr>
          <w:sz w:val="24"/>
          <w:szCs w:val="24"/>
          <w:lang w:val="hu-HU"/>
        </w:rPr>
        <w:t xml:space="preserve">és a Liga </w:t>
      </w:r>
      <w:r>
        <w:rPr>
          <w:sz w:val="24"/>
          <w:szCs w:val="24"/>
          <w:lang w:val="ro-RO"/>
        </w:rPr>
        <w:t xml:space="preserve">Ardeleană </w:t>
      </w:r>
      <w:r>
        <w:rPr>
          <w:sz w:val="24"/>
          <w:szCs w:val="24"/>
          <w:lang w:val="hu-HU"/>
        </w:rPr>
        <w:t>méltóságainak, hanem a román</w:t>
        <w:br/>
        <w:t>királyi hadsereg tisztjeinek jelenlétében is szentelték fel. Az</w:t>
        <w:br/>
        <w:t xml:space="preserve">ünnepség befejezéséűl a </w:t>
      </w:r>
      <w:r>
        <w:rPr>
          <w:sz w:val="24"/>
          <w:szCs w:val="24"/>
          <w:lang w:val="ro-RO"/>
        </w:rPr>
        <w:t xml:space="preserve">„Legiunea Ardeleană” a </w:t>
      </w:r>
      <w:r>
        <w:rPr>
          <w:sz w:val="24"/>
          <w:szCs w:val="24"/>
          <w:lang w:val="hu-HU"/>
        </w:rPr>
        <w:t>most fel-</w:t>
        <w:br/>
        <w:t xml:space="preserve">szentelt zászló alatt járta be a város főbb utcáit, </w:t>
      </w:r>
      <w:r>
        <w:rPr>
          <w:i/>
          <w:iCs/>
          <w:sz w:val="24"/>
          <w:szCs w:val="24"/>
          <w:lang w:val="ro-RO"/>
        </w:rPr>
        <w:t xml:space="preserve">vrem </w:t>
      </w:r>
      <w:r>
        <w:rPr>
          <w:i/>
          <w:iCs/>
          <w:sz w:val="24"/>
          <w:szCs w:val="24"/>
          <w:lang w:val="hu-HU"/>
        </w:rPr>
        <w:t>r</w:t>
      </w:r>
      <w:r>
        <w:rPr>
          <w:i/>
          <w:iCs/>
          <w:sz w:val="24"/>
          <w:szCs w:val="24"/>
          <w:lang w:val="hu-HU" w:eastAsia="en-US"/>
        </w:rPr>
        <w:t>ĕ</w:t>
      </w:r>
      <w:r>
        <w:rPr>
          <w:i/>
          <w:iCs/>
          <w:sz w:val="24"/>
          <w:szCs w:val="24"/>
          <w:lang w:val="hu-HU"/>
        </w:rPr>
        <w:t>zboi!</w:t>
        <w:br/>
      </w:r>
      <w:r>
        <w:rPr>
          <w:sz w:val="24"/>
          <w:szCs w:val="24"/>
          <w:lang w:val="hu-HU"/>
        </w:rPr>
        <w:t xml:space="preserve">(háborút akarunk) és </w:t>
      </w:r>
      <w:r>
        <w:rPr>
          <w:i/>
          <w:iCs/>
          <w:sz w:val="24"/>
          <w:szCs w:val="24"/>
          <w:lang w:val="hu-HU"/>
        </w:rPr>
        <w:t>S</w:t>
      </w:r>
      <w:r>
        <w:rPr>
          <w:i/>
          <w:iCs/>
          <w:sz w:val="24"/>
          <w:szCs w:val="24"/>
          <w:lang w:val="hu-HU" w:eastAsia="en-US"/>
        </w:rPr>
        <w:t>ĕ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i/>
          <w:iCs/>
          <w:sz w:val="24"/>
          <w:szCs w:val="24"/>
          <w:lang w:val="ro-RO"/>
        </w:rPr>
        <w:t>luam Transilvania</w:t>
      </w:r>
      <w:r>
        <w:rPr>
          <w:i/>
          <w:iCs/>
          <w:sz w:val="24"/>
          <w:szCs w:val="24"/>
          <w:lang w:val="hu-HU"/>
        </w:rPr>
        <w:t xml:space="preserve">! </w:t>
      </w:r>
      <w:r>
        <w:rPr>
          <w:sz w:val="24"/>
          <w:szCs w:val="24"/>
          <w:lang w:val="hu-HU"/>
        </w:rPr>
        <w:t>(vegyük el Erdélyt)</w:t>
        <w:br/>
        <w:t>kiáltásokkal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Ezenkívül szervezték különböző hangzatos címek alatt a</w:t>
        <w:br/>
        <w:t>Magyarszágból régebben kivándorolt iparosokat, kiskereskedő-</w:t>
        <w:br/>
        <w:t>ket és munkásokat is. E szervezetek alakuló gyűlései, zászló-</w:t>
        <w:br/>
        <w:t>szentelései mindmegannyi alkalmul szolgáltak az izgatásra és</w:t>
        <w:br/>
        <w:t>arra, hogy egyes szerepre vágyó kalandorok mentől hangosabb</w:t>
        <w:br/>
        <w:t>szóhoz juthassanak. „Erdélyi lövészegyesület”, „Erdélyi torna-</w:t>
        <w:br/>
        <w:t>egyesület” stb. cím alatt csoportokba egyesültek a katona-</w:t>
        <w:br/>
        <w:t>kötelezettség elől kiszökött egyének közül azok, akik a Legiuna</w:t>
        <w:br/>
        <w:t>Ardelean</w:t>
      </w:r>
      <w:r>
        <w:rPr>
          <w:sz w:val="24"/>
          <w:szCs w:val="24"/>
          <w:lang w:val="ro-RO"/>
        </w:rPr>
        <w:t>ă</w:t>
      </w:r>
      <w:r>
        <w:rPr>
          <w:sz w:val="24"/>
          <w:szCs w:val="24"/>
          <w:lang w:val="hu-HU"/>
        </w:rPr>
        <w:t>-ba nem állottak be, attól félve, hogy kenyértörés</w:t>
        <w:br/>
        <w:t>esetén mégis fegyveres szolgálatot kellene teljesíteniök, amitől</w:t>
        <w:br/>
        <w:t xml:space="preserve">nagyon irtóztak. A Liga </w:t>
      </w:r>
      <w:r>
        <w:rPr>
          <w:sz w:val="24"/>
          <w:szCs w:val="24"/>
          <w:lang w:val="ro-RO"/>
        </w:rPr>
        <w:t xml:space="preserve">Culturală </w:t>
      </w:r>
      <w:r>
        <w:rPr>
          <w:sz w:val="24"/>
          <w:szCs w:val="24"/>
          <w:lang w:val="hu-HU"/>
        </w:rPr>
        <w:t>irányítása és felügyelete</w:t>
        <w:br/>
        <w:t>alatt ezek a csoportok mint rendezők és kezdeményezők szere-</w:t>
        <w:br/>
        <w:t>peltek minden magyarellenes háborús tüntetésben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</w:t>
      </w:r>
      <w:r>
        <w:rPr>
          <w:sz w:val="24"/>
          <w:szCs w:val="24"/>
          <w:lang w:val="ro-RO"/>
        </w:rPr>
        <w:t xml:space="preserve">Marghiloman </w:t>
      </w:r>
      <w:r>
        <w:rPr>
          <w:sz w:val="24"/>
          <w:szCs w:val="24"/>
          <w:lang w:val="hu-HU"/>
        </w:rPr>
        <w:t>vezetése alatt álló háborúellenes konzer-</w:t>
        <w:br/>
        <w:t>vativ párt is rendezett e tüntetések ellensúlyozására a közvéle-</w:t>
        <w:br/>
        <w:t>mény megnyerése végett különböző párt- és népgyűléseket.</w:t>
        <w:br/>
        <w:t>Ezek a fennebb említett csoportulatok aztán összeszedték a</w:t>
        <w:br/>
        <w:t>külvárosi csőcseléket, bandákba szerveztek és velök szétveret-</w:t>
        <w:br/>
        <w:t>ték a Marghiloman-féle párt- és népgyűléseket. Szereplésük</w:t>
        <w:br/>
        <w:t>az osztrák-magyar hadi helyzettel mindig szoros kapcsolatban</w:t>
        <w:br/>
        <w:t>állott. Ha ez a helyzet monarchiánkra kedvező volt, akkor</w:t>
        <w:br/>
        <w:t>csendesebbek volt magoktartása. Ha pedig ez a helyzet ked-</w:t>
        <w:br/>
        <w:t>vezőtlen volt, akkor zajos és lármás. Különösen zajos és lármás</w:t>
        <w:br/>
        <w:t>volt 1916 júniusának 10-től, a Brussilov offenzíva sikerének</w:t>
        <w:br/>
        <w:t>időpontjától kezdve. Mindezekben a lármás mozgalmakban a</w:t>
        <w:br/>
        <w:t xml:space="preserve">nyilt színen mozgó rendező a Liga </w:t>
      </w:r>
      <w:r>
        <w:rPr>
          <w:sz w:val="24"/>
          <w:szCs w:val="24"/>
          <w:lang w:val="ro-RO"/>
        </w:rPr>
        <w:t xml:space="preserve">Culturală volt, a </w:t>
      </w:r>
      <w:r>
        <w:rPr>
          <w:sz w:val="24"/>
          <w:szCs w:val="24"/>
          <w:lang w:val="hu-HU"/>
        </w:rPr>
        <w:t>színfalak</w:t>
        <w:br/>
        <w:t>mögött működő főrendező pedig maga Bratianu, mint azt neki</w:t>
        <w:br/>
        <w:t>Czernin gróf 1916 július 28-án a következő szavakkal sze-</w:t>
        <w:br/>
        <w:t>mébe is mondotta: „Tudom, hogy szándékosan izgatja a köz-</w:t>
        <w:br/>
        <w:t xml:space="preserve">véleményt, úgy annyira, hogy </w:t>
      </w:r>
      <w:r>
        <w:rPr>
          <w:i/>
          <w:iCs/>
          <w:sz w:val="24"/>
          <w:szCs w:val="24"/>
          <w:lang w:val="hu-HU"/>
        </w:rPr>
        <w:t>Bukarest már-már bolondok-</w:t>
        <w:br/>
        <w:t>házához hasonlít.”</w:t>
      </w:r>
      <w:r>
        <w:br w:type="page"/>
      </w:r>
    </w:p>
    <w:p>
      <w:pPr>
        <w:pStyle w:val="Normal"/>
        <w:shd w:fill="FFFFFF" w:val="clear"/>
        <w:spacing w:before="0" w:after="240"/>
        <w:jc w:val="center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A hazai románság magatartása a háború alatt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romániai és azzal együtt a külföldi közvélemény is</w:t>
        <w:br/>
        <w:t>meg volt győződve, hogy a monarchia és Oroszország között</w:t>
        <w:br/>
        <w:t>kitörendő háború esetén a magyarországi románság azonnal</w:t>
        <w:br/>
        <w:t>fel fog lázadni, vagy legalább is passzív ellenállásával meg-</w:t>
        <w:br/>
        <w:t>akadályozni törekszik, hogy a monarchia egész katonai erejét</w:t>
        <w:br/>
        <w:t>mindjárt a háború kezdetén latba vethesse és akkor Románia</w:t>
        <w:br/>
        <w:t>erkölcsileg is arra lesz kényszerítve, hogy a fellázadt Erdélybe</w:t>
        <w:br/>
        <w:t>bevonuljon. Carol király maga is ebben a hitben volt s azért</w:t>
        <w:br/>
        <w:t>örömmel fogadta azt a hírt, hogy a magyarországi románok</w:t>
        <w:br/>
        <w:t xml:space="preserve">bukaresti bizalmi férfia, </w:t>
      </w:r>
      <w:r>
        <w:rPr>
          <w:sz w:val="24"/>
          <w:szCs w:val="24"/>
          <w:lang w:val="ro-RO"/>
        </w:rPr>
        <w:t xml:space="preserve">Stere </w:t>
      </w:r>
      <w:r>
        <w:rPr>
          <w:sz w:val="24"/>
          <w:szCs w:val="24"/>
          <w:lang w:val="hu-HU"/>
        </w:rPr>
        <w:t>Konstantin Magyarországba fog</w:t>
        <w:br/>
        <w:t>utazni, hogy ott a románsággal megértesse azt, hogy neki az</w:t>
        <w:br/>
        <w:t>összes románság magasabb nemzeti érdekeiből kötelességét az</w:t>
        <w:br/>
        <w:t>uralkodóval és a monarchiával szemben a legkomolyabban kell</w:t>
        <w:br/>
        <w:t>teljesíteni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ro-RO"/>
        </w:rPr>
        <w:t xml:space="preserve">Stere </w:t>
      </w:r>
      <w:r>
        <w:rPr>
          <w:sz w:val="24"/>
          <w:szCs w:val="24"/>
          <w:lang w:val="hu-HU"/>
        </w:rPr>
        <w:t>ez utazására nem volt szükség. A román nép fiai</w:t>
        <w:br/>
        <w:t>minden habozás nélkül vonultak be Őfelségének, I. Ferenc</w:t>
        <w:br/>
        <w:t>Józsefnek hadba hívó szózatára, A román nemzetiségi párt</w:t>
        <w:br/>
        <w:t>bizalmas értekezletén azonnal kimondotta, hogy a románság</w:t>
        <w:br/>
        <w:t>érdeke egyenesen megköveteli, hogy a magyarországi román-</w:t>
        <w:br/>
        <w:t>ság hűségesen teljesítse kötelességét. E határozat értelmében</w:t>
        <w:br/>
        <w:t xml:space="preserve">a párt elnöke, </w:t>
      </w:r>
      <w:r>
        <w:rPr>
          <w:i/>
          <w:iCs/>
          <w:sz w:val="24"/>
          <w:szCs w:val="24"/>
          <w:lang w:val="hu-HU"/>
        </w:rPr>
        <w:t xml:space="preserve">Mihali </w:t>
      </w:r>
      <w:r>
        <w:rPr>
          <w:sz w:val="24"/>
          <w:szCs w:val="24"/>
          <w:lang w:val="hu-HU"/>
        </w:rPr>
        <w:t>Tivadar 1914 augusztus 2-án pártja</w:t>
        <w:br/>
        <w:t>nevében az összes lapokban egy nyilatkozatot tett közzé,</w:t>
        <w:br/>
        <w:t>amelynek lényege a következőkben foglalható össze: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estvéri szeretettel hívja fel a hazánkban lakó egész</w:t>
        <w:br/>
        <w:t>román népet, hogy a törvények szellemének megfelelően telje-</w:t>
        <w:br/>
        <w:t>sítse kötelességét. A román nép mindig józan, rendszerető,</w:t>
        <w:br/>
        <w:t>loyális és hűséges volt. Erről, az őseitől örökölt tulajdon-</w:t>
        <w:br/>
        <w:t>ságáról és erényéről kell tanuságot tennie most is Hiszi és</w:t>
        <w:br/>
        <w:t>reméli, hogy a kifogástalan és hazafias magatartás, amely méltó</w:t>
        <w:br/>
        <w:t>a románsághoz és fiainak harcmezőn tanusítandó vitézsége</w:t>
        <w:br/>
        <w:t>gyarapítani fogják a román nemzetnek azokat az érdemeit,</w:t>
        <w:br/>
        <w:t>amelyek méltóvá teszik arra, hogy birtokába juthasson az őt</w:t>
        <w:br/>
        <w:t>megillető jogoknak, amelyekért eddig harcolt és ezután is</w:t>
        <w:br/>
        <w:t>harcolni fog, de csak törvényes eszközökkel és alkotmányos</w:t>
        <w:br/>
        <w:t>fegyverekkel. Megelégedéssel említi meg azt is, hogy a román</w:t>
        <w:br/>
        <w:t>fiatalság mindenfelől lelkesedéssel sietett a hadizászlók alá,</w:t>
        <w:br/>
        <w:t>hogy kiöntse vérét a harc mezején. Aki pedig otthon maradt,</w:t>
        <w:br/>
        <w:t>kész minden áldozatra. Ők, a románság politikai vezérei a leg-</w:t>
        <w:br/>
        <w:t>élénkebb érdeklődéssel, a győzelmes és dicsőséges siker óhaj-</w:t>
        <w:br/>
        <w:t>tásával várják azoknak a történelmi eseményeknek végét,</w:t>
        <w:br/>
        <w:t>amelyek kibontakoztak és még ki fognak bontakozni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román nemzetiségi párt vezetőférfiai nem elégedtek</w:t>
        <w:br/>
        <w:t>meg ezzel a hivatalos jellegű pártnyilatkozattal. Siettek külön-</w:t>
        <w:br/>
        <w:t>külön is a fennebbihez hasonló értelemben nyilatkozni. Első</w:t>
        <w:br/>
        <w:t>volt a nyilatkozók sorában Vajda-Voevod Sándor, Nagyrománia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későbbi miniszterelnöke. Mindjárt a háború kitörésének első</w:t>
        <w:br/>
        <w:t>napjaiban két nyilatkozatot tett közzé. Egyiket a bukaresti</w:t>
        <w:br/>
        <w:t>„Ádev</w:t>
      </w:r>
      <w:r>
        <w:rPr>
          <w:sz w:val="24"/>
          <w:szCs w:val="24"/>
          <w:lang w:val="hu-HU" w:eastAsia="en-US"/>
        </w:rPr>
        <w:t>ĕ</w:t>
      </w:r>
      <w:r>
        <w:rPr>
          <w:sz w:val="24"/>
          <w:szCs w:val="24"/>
          <w:lang w:val="hu-HU"/>
        </w:rPr>
        <w:t>rul”-ban, amely ekkor még a „várakozó semlegesség”</w:t>
        <w:br/>
        <w:t>álláspontján volt; a másikat a „Budapester Tageblatt”-ban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z „Adevĕrul”-ban közreadott nyilatkozatában elsősorban</w:t>
        <w:br/>
        <w:t>is rámutatott annak az eshetőségnek igazán tragikus voltára,</w:t>
        <w:br/>
        <w:t>ha a Habsburgok alatt élő románok és a királyságbeliek a</w:t>
        <w:br/>
        <w:t>döntő pillanatban két különböző táborban állanának szemközt</w:t>
        <w:br/>
        <w:t>egymással. Ha a monarchiabeli románok, kik a románságnak</w:t>
        <w:br/>
        <w:t>felét alkotják, a monarchiáért küzdenek, nem engedhető meg,</w:t>
        <w:br/>
        <w:t>hogy a román királyságbeliek az ő küzdelmükkel szemben</w:t>
        <w:br/>
        <w:t>közömbösök maradjanak, vagy éppen a monarchiaellenes Orosz-</w:t>
        <w:br/>
        <w:t>ország oldalán harcolva, ellenük is küzdjenek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Goldis Vazul az aradi </w:t>
      </w:r>
      <w:r>
        <w:rPr>
          <w:sz w:val="24"/>
          <w:szCs w:val="24"/>
          <w:lang w:val="ro-RO"/>
        </w:rPr>
        <w:t xml:space="preserve">„Românul” </w:t>
      </w:r>
      <w:r>
        <w:rPr>
          <w:sz w:val="24"/>
          <w:szCs w:val="24"/>
          <w:lang w:val="hu-HU"/>
        </w:rPr>
        <w:t>november 14-iki számá-</w:t>
        <w:br/>
        <w:t>ban akként nyilatkozott, hogy ők tudatában vannak a magyar</w:t>
        <w:br/>
        <w:t>és román nemzet között való érdekközösségnek éppen úgy,</w:t>
        <w:br/>
        <w:t>mint a román faj jelentőségének az osztrák-magyar monarchia</w:t>
        <w:br/>
        <w:t>helyzetére vonatkozóan. Éppen azért meg van győződve, hogyha</w:t>
        <w:br/>
        <w:t>sikerül meggyőzni és felvilágosítani a monarchia irányadó köreit,</w:t>
        <w:br/>
        <w:t>a román nemzeti párt programmszerű céljainak igazságáról</w:t>
        <w:br/>
        <w:t>és hazafias voltáról nem lesz nehéz a magyar és a román</w:t>
        <w:br/>
        <w:t>nemzet között levő ellentétet kiegyenlíteni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Mikor Lucaciu és Goga Bukarestben a Liga élére állot-</w:t>
        <w:br/>
        <w:t>tak, a román nemzetiségi párt vezetői a párt hivatalos lapjá-</w:t>
        <w:br/>
        <w:t>ban, a „Rom</w:t>
      </w:r>
      <w:r>
        <w:rPr>
          <w:sz w:val="24"/>
          <w:szCs w:val="24"/>
          <w:lang w:val="ro-RO"/>
        </w:rPr>
        <w:t>â</w:t>
      </w:r>
      <w:r>
        <w:rPr>
          <w:sz w:val="24"/>
          <w:szCs w:val="24"/>
          <w:lang w:val="hu-HU"/>
        </w:rPr>
        <w:t>nul”-ban kijelentették, hogy szemben mindazzal,</w:t>
        <w:br/>
        <w:t xml:space="preserve">ami a Liga </w:t>
      </w:r>
      <w:r>
        <w:rPr>
          <w:sz w:val="24"/>
          <w:szCs w:val="24"/>
          <w:lang w:val="ro-RO"/>
        </w:rPr>
        <w:t xml:space="preserve">Culturalăban </w:t>
      </w:r>
      <w:r>
        <w:rPr>
          <w:sz w:val="24"/>
          <w:szCs w:val="24"/>
          <w:lang w:val="hu-HU"/>
        </w:rPr>
        <w:t>történt, a legkomolyabban kinyilat-</w:t>
        <w:br/>
        <w:t>koztatják, hogy a magyarországi román nép bármilyen körül-</w:t>
        <w:br/>
        <w:t>mények között is hű marad hazájához és a Habsburgok dicső-</w:t>
        <w:br/>
        <w:t>séges dinasztiájához. A magyarországi román nép nevében</w:t>
        <w:br/>
        <w:t>politikát csak azok csinálhatnak, kik idehaza e nép élén álla-</w:t>
        <w:br/>
        <w:t>nak és érette a felelősséget viselik is. Tehát nem a Lucaciu</w:t>
        <w:br/>
        <w:t>és Goga dolga, hogy Bukarestben a magyarországi románság</w:t>
        <w:br/>
        <w:t>számára politikát csináljanak. Nagyon helyesen cselekedtek</w:t>
        <w:br/>
        <w:t>volna, ha előzetesen kijelentették volna, hogy a magyarországi</w:t>
        <w:br/>
        <w:t>románság politikájának, hivatalos vezetésében nem vesznek</w:t>
        <w:br/>
        <w:t>részt. Reméllik, hogy éppen ezért Lucaciu és Goga már el is</w:t>
        <w:br/>
        <w:t>küldötték a párt elnökének, Mihali Tivadarnak, a pártból való</w:t>
        <w:br/>
        <w:t>kilépésükre vonatkozó nyilatkozatuka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román nemzetiségi párt vezetősége ezt az álláspontját</w:t>
        <w:br/>
        <w:t>akkor sem változtatta meg, mikor a román kormány 1916</w:t>
        <w:br/>
        <w:t>augusztus 28-án monarchiánknak megüzente a háboru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yolc nappal később, 1916 szeptember 5-én Pop C. István,</w:t>
        <w:br/>
        <w:t>Nagyrománia bukaresti kormányának volt erdélyi minisztere a</w:t>
        <w:br/>
        <w:t>magyar parlamentben a román nemzetiségi párt nevében ünne-</w:t>
        <w:br/>
        <w:t>pélyes hűségi nyilatkozatot tett, amelyben kijelentette, hogy a</w:t>
        <w:br/>
        <w:t>román nemzetiségi párt mély megdöbbenéssel vette a hírt, hogy</w:t>
        <w:br/>
        <w:t>a velünk szomszédos Románia hazánk ellenségeinek sorába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lépett és a monarchiának hadat izent. Kötelességének tartja</w:t>
        <w:br/>
        <w:t>kijelenteni, hogy Magyarország román népének a trón és a</w:t>
        <w:br/>
        <w:t>haza iránt való hűsége törhetetlen. Azt a váratlanul jött román</w:t>
        <w:br/>
        <w:t>hadüzenet meg nem ingathatja. A román nép, mint eddig, úgy</w:t>
        <w:br/>
        <w:t>ezentúl is minden ellenséggel szemben, jöjjön ez bárhonnan</w:t>
        <w:br/>
        <w:t>is, hazáját és apostoli királyi trónját vérével, vagyonával s</w:t>
        <w:br/>
        <w:t>minden tőle telhető áldozattal meg fogja védelmezni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román nemzetiségi párt vezető férfiai most sem eléged-</w:t>
        <w:br/>
        <w:t>tek meg ezzel a hivatalos jellegű együttes nyilatkozattal,</w:t>
        <w:br/>
        <w:t>hanem egyenként is siettek a magok érzésének és felfogásá-</w:t>
        <w:br/>
        <w:t>nak határozott és félre nem érthető kifejezést adni. Vajda-</w:t>
        <w:br/>
        <w:t>Voevod ez alkalommal is a legelsők sorában állot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„</w:t>
      </w:r>
      <w:r>
        <w:rPr>
          <w:sz w:val="24"/>
          <w:szCs w:val="24"/>
          <w:lang w:val="hu-HU"/>
        </w:rPr>
        <w:t>Mindaz a kitartó fáradozás ‒ írja Vajda-Voevod a</w:t>
        <w:br/>
        <w:t>„Reichspost”-ban közzétett nyilatkozatában ‒ mely rá akarta</w:t>
        <w:br/>
        <w:t>bírni Romániát, hogy az egész románság érdekében a közép-</w:t>
        <w:br/>
        <w:t>ponti hatalmakhoz csatlakozzék, haszontalan sziszifuszi munká-</w:t>
        <w:br/>
        <w:t>nak bizonyult... Az osztrák-magyar monarchiabeli románság</w:t>
        <w:br/>
        <w:t>azonban meg fogja őrizni azt a ragaszkodást a dinasztiához,</w:t>
        <w:br/>
        <w:t>amely a századok próbáját kiállotta és pedig ugyanolyan őszin-</w:t>
        <w:br/>
        <w:t>teséggel és szeretettel, mint a multban. A román nép ösztö-</w:t>
        <w:br/>
        <w:t>neit és hagyományait nem lehet máról holnapra megváltoz-</w:t>
        <w:br/>
        <w:t>tatni. Ha emlékezetünkbe idézzük a Habsburg-monarchia román-</w:t>
        <w:br/>
        <w:t>jainak minden szenvedését és tekintetbe vesszük a fennebb</w:t>
        <w:br/>
        <w:t>említett tényeket is, még akkor sem érthetjük meg Románia</w:t>
        <w:br/>
        <w:t>hadüzenetét és szünet nélkül kénytelenek vagyunk kérdezni:</w:t>
        <w:br/>
        <w:t xml:space="preserve">hogyan történhetett meg ilyesmi? </w:t>
      </w:r>
      <w:r>
        <w:rPr>
          <w:i/>
          <w:iCs/>
          <w:sz w:val="24"/>
          <w:szCs w:val="24"/>
          <w:lang w:val="hu-HU"/>
        </w:rPr>
        <w:t>Ennek a katasztrófának a</w:t>
        <w:br/>
        <w:t>a szerzőjét bizonyára utól fogja érni a jövendő román nem-</w:t>
        <w:br/>
        <w:t>zedékek átka”?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kor 1917 januárjában az entente államok kormányai</w:t>
        <w:br/>
        <w:t>az Egyesült-Államok elnökéhez intézett jegyzékükben azt írták,</w:t>
        <w:br/>
        <w:t>hogy háborújuk egyik főcélja a különböző nemzetiségeknek</w:t>
        <w:br/>
        <w:t>és így a magyarországi románoknak is az idegen uralom alól</w:t>
        <w:br/>
        <w:t>való felszabadítása, a magyarországi román nemzetiség egy-</w:t>
        <w:br/>
        <w:t>házi és világi vezető egyénei mintegy kétszáz aláírással til-</w:t>
        <w:br/>
        <w:t>takozást tettek közzé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 tiltakozásban azt mondják, hogy az entente hatalmak</w:t>
        <w:br/>
        <w:t>hadicéljaiknak e megjelölésével egyenesen hazánk területi</w:t>
        <w:br/>
        <w:t>integritása ellen törnek. Mint a magyar szent korona orszá-</w:t>
        <w:br/>
        <w:t>gaiban lakó románok egyházi és világi képviselői és hivatott</w:t>
        <w:br/>
        <w:t>vezetői a legnyomatékosabban visszautasítják azt az állítást,</w:t>
        <w:br/>
        <w:t>hogy őket bárki is idegen uralom alatt levőknek tekintse.</w:t>
        <w:br/>
        <w:t>Ők szabad és egyenjogú polgárai e magyar hazának. Nincs</w:t>
        <w:br/>
        <w:t>Magyarországon egyetlen olyan törvény, mely jogok és sza-</w:t>
        <w:br/>
        <w:t>badságok, valamint kötelességek tekintetében magyar és nem</w:t>
        <w:br/>
        <w:t>magyarajkú polgárok között külömbséget tenne. Évszázadok</w:t>
        <w:br/>
        <w:t>óta ragaszkodik a magyarországi román nép legnagyobb hűség-</w:t>
        <w:br/>
        <w:t>gel és szeretettel hazájának saját fiai vérével annyiszor ázta-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tott földjéhez. A felkent uralkodó személye és a felséges</w:t>
        <w:br/>
        <w:t>uralkodóház iránti hűség szent és nemes ősi hagyománya a román</w:t>
        <w:br/>
        <w:t>népnek. E magasztos érzelmektől áthatva, küzdöttek őseik ezer</w:t>
        <w:br/>
        <w:t>éven át magyar testvéreikkel a magyar szent korona védelmében</w:t>
        <w:br/>
        <w:t>és dicsőségéért. Hogy ők, az ősök unokái most is ugyanazt teszik,</w:t>
        <w:br/>
        <w:t>annak tanúsága a harctereken patakokban ömlő vérük; itthon</w:t>
        <w:br/>
        <w:t>pedig minden áldozatra kész lelkesedésük. Nekik tehát nem</w:t>
        <w:br/>
        <w:t>idegen a magyar szent korona uralma. Ők nem kérik a han-</w:t>
        <w:br/>
        <w:t>goztatott felszabadítást. Ragaszkodnak magyar hazájuk sér-</w:t>
        <w:br/>
        <w:t>tetlenségéhez. Ragaszkodnak ahhoz, hogy a magyar szent</w:t>
        <w:br/>
        <w:t>korona uralma alá tartozzanak. E törhetetlen akaratuk védel-</w:t>
        <w:br/>
        <w:t>mében véreznek fiaik ezrei és ez akaratuk biztosítása érdeké-</w:t>
        <w:br/>
        <w:t>ben ők, magyarországi románok, küzdeni fognak összes szel-</w:t>
        <w:br/>
        <w:t>lemi és fizikai fegyvereikkel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e nemcsak a román nemzetiségi politikusok nyilatkoznak</w:t>
        <w:br/>
        <w:t>a most ismertetett szellemben, hanem a magyarországi románság-</w:t>
        <w:br/>
        <w:t>nak a két román egyház főpapi székeiben ülő képviselői is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ro-RO"/>
        </w:rPr>
        <w:t xml:space="preserve">Radu </w:t>
      </w:r>
      <w:r>
        <w:rPr>
          <w:sz w:val="24"/>
          <w:szCs w:val="24"/>
          <w:lang w:val="hu-HU"/>
        </w:rPr>
        <w:t>Demeter nagyváradi gör. kath. püspök 1914 augusz-</w:t>
        <w:br/>
        <w:t>tus 5-én híveihez buzdító pásztorlevelet intézett, amelyben</w:t>
        <w:br/>
        <w:t>kijelentette, hogy nekik románoknak lelkük legfőbb törvénye,</w:t>
        <w:br/>
        <w:t>amelyet őseiktől örököltek, hogy lelkesedéssel siessenek a</w:t>
        <w:br/>
        <w:t>fegyverre hívó szózat hangjaira és ha kell, életüket áldozzák</w:t>
        <w:br/>
        <w:t>fel a haza oltárárán. A világ semmi veszedelme sem állíthatja</w:t>
        <w:br/>
        <w:t>meg őket abban, hogy ne védelmezzék azt a földet, amelyben</w:t>
        <w:br/>
        <w:t>apáik nyugoszna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Pap János, aradi gör. keleti román püspök 1914 augusz-</w:t>
        <w:br/>
        <w:t>tus 7-én híveihez intézett pásztorlevelében arra utasítja pap-</w:t>
        <w:br/>
        <w:t>jait, hogy olvassák fel a templomokban a királynak népeihez</w:t>
        <w:br/>
        <w:t>intézett hadrahívó szózatát, magyarázzák meg annak tartalmát</w:t>
        <w:br/>
        <w:t>és győzzék meg híveiket arról, hogy a háború elkerülhetetlen</w:t>
        <w:br/>
        <w:t>és igazságos volt. Christea Miron akkor karánsebesi gör. keleti</w:t>
        <w:br/>
        <w:t>román püspök, jelenleg Bukarestben Nagyrománia érsek-met-</w:t>
        <w:br/>
        <w:t>ropolitája 1914 augusztus 8-ról keltezett pásztorlevelében a</w:t>
        <w:br/>
        <w:t>Szerbia ellen indított háborút igazságosnak nevezi és buzdítja</w:t>
        <w:br/>
        <w:t>híveit, hogy a hazához és a királyhoz való hűségben szilárdan</w:t>
        <w:br/>
        <w:t>tartsanak ki. Hasonló szellemű és tartalmú pásztorleveleket</w:t>
        <w:br/>
        <w:t>írtak híveikhez kivétel nélkül a többi román püspökök is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román főpapok ez álláspontja akkor sem változott</w:t>
        <w:br/>
        <w:t>meg, mikor Románia nemzeti ideáljának, Nagyromániának meg-</w:t>
        <w:br/>
        <w:t>valósításáért 1916 augusztus 28-án az osztrák-magyar monar-</w:t>
        <w:br/>
        <w:t>chiának hadat üzen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916 szeptember 21-én a gör keleti román püspökök,</w:t>
        <w:br/>
        <w:t>névszerint Pap János aradi, Christea Miron karánsebesi és</w:t>
        <w:br/>
        <w:t>Mangra Vazul nagyváradi püspöki vikárius híveikhez intézett</w:t>
        <w:br/>
        <w:t>közös pásztorlevelükben a következőket írják: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„</w:t>
      </w:r>
      <w:r>
        <w:rPr>
          <w:sz w:val="24"/>
          <w:szCs w:val="24"/>
          <w:lang w:val="hu-HU"/>
        </w:rPr>
        <w:t>Románia nagy fájdalmunkra megszegte hűségi ígéretét.</w:t>
        <w:br/>
        <w:t>Aljas módon feltörte a szövetség pecsétjét és fegyvert emelt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okra a testvérekre, akik két év óta életre-halálra küzdenek</w:t>
        <w:br/>
        <w:t>hihetetlen vitézséggel a monarchia ellenségeivel. Aki ajakán</w:t>
        <w:br/>
        <w:t>ravasz szavakkal, lelkében rablási szándékkal lépi át hatá-</w:t>
        <w:br/>
        <w:t>rainkat, nem testvérünk, hanem legpogányabb ellenségünk,</w:t>
        <w:br/>
        <w:t>ki, hogy vad vágyát betöltse, megöli testvéreit és szüleit. Igen,</w:t>
        <w:br/>
        <w:t>tegnapi testvéreink ma bűnös és istentelen vágyuk és csele-</w:t>
        <w:br/>
        <w:t>kedetük folytán ránk nézve a legnagyobb és a legútáltabb</w:t>
        <w:br/>
        <w:t>ellenségek, akikre a vér hangja és a természet törvénye is</w:t>
        <w:br/>
        <w:t>azt parancsolják, hogy irgalom nélkül emeljük fel karunkat.”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ro-RO"/>
        </w:rPr>
        <w:t xml:space="preserve">Radu </w:t>
      </w:r>
      <w:r>
        <w:rPr>
          <w:sz w:val="24"/>
          <w:szCs w:val="24"/>
          <w:lang w:val="hu-HU"/>
        </w:rPr>
        <w:t>Demeter nagyváradi gör. kath. román püspök 1916</w:t>
        <w:br/>
        <w:t>szeptember 3-án azt sürgönyözte a főrendiház elnökének: saj-</w:t>
        <w:br/>
        <w:t>nálja, hogy elkésve kapván meg az ülésre szóló meghívót és</w:t>
        <w:br/>
        <w:t>ennek következtében nem lehet jelen, hogy ott a nekik őszinte</w:t>
        <w:br/>
        <w:t>fájdalmat okozó körülmények között saját, valamint papsága</w:t>
        <w:br/>
        <w:t>nevében igaz hazafias érzelmeiből kifolyóan a magas trón, a</w:t>
        <w:br/>
        <w:t>dicső uralkodó-ház és a magyar szent korona iránt érzett tántorít-</w:t>
        <w:br/>
        <w:t>hatatlan hűségüknek és ragaszkodásuknak kifejezést adhasson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mindkét felekezetű román főpapság nem szorítkozott</w:t>
        <w:br/>
        <w:t>csupán lojális pásztorlevelek és hasonló tartalmú nyilatkoza-</w:t>
        <w:br/>
        <w:t>tok kiadására, hanem igyekezett aktive közreműködni abban</w:t>
        <w:br/>
        <w:t>is, hogy a románság és a magyar kormányzat között fennálló</w:t>
        <w:br/>
        <w:t>régi politikai ellentét a közös veszedelem e napjaiban kölcsö-</w:t>
        <w:br/>
        <w:t>nös jóakarattal és megegyezéssel kiegyenlíttessék. Erre az</w:t>
        <w:br/>
        <w:t xml:space="preserve">alkalmat Tisza miniszterelnöknek </w:t>
      </w:r>
      <w:r>
        <w:rPr>
          <w:sz w:val="24"/>
          <w:szCs w:val="24"/>
          <w:lang w:val="ro-RO"/>
        </w:rPr>
        <w:t xml:space="preserve">Meţianu </w:t>
      </w:r>
      <w:r>
        <w:rPr>
          <w:sz w:val="24"/>
          <w:szCs w:val="24"/>
          <w:lang w:val="hu-HU"/>
        </w:rPr>
        <w:t>nagyszebeni gör.</w:t>
        <w:br/>
        <w:t>keleti román érsekmetropolitához intézett levele adta meg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Tisza miniszterelnök 1914 október havában levelet írt</w:t>
        <w:br/>
      </w:r>
      <w:r>
        <w:rPr>
          <w:sz w:val="24"/>
          <w:szCs w:val="24"/>
          <w:lang w:val="ro-RO"/>
        </w:rPr>
        <w:t xml:space="preserve">Meţianu </w:t>
      </w:r>
      <w:r>
        <w:rPr>
          <w:sz w:val="24"/>
          <w:szCs w:val="24"/>
          <w:lang w:val="hu-HU"/>
        </w:rPr>
        <w:t>érseknek, amelyben felkérte, hogy tekintettel a közös</w:t>
        <w:br/>
        <w:t>veszedelemre, a mindkét felekezetű román főpapság működjék</w:t>
        <w:br/>
        <w:t>közre a magyar kormányzat és a románság között fennforgó</w:t>
        <w:br/>
        <w:t>ellentétek kiegyenlítésének hazafias munkájában. A maga</w:t>
        <w:br/>
        <w:t>részéről határozottan megjelölte azt az alapot, amelyen a</w:t>
        <w:br/>
        <w:t>román-magyar megegyezés kívánatos munkája megindulhatna.</w:t>
        <w:br/>
        <w:t xml:space="preserve">Ilyen kiindulási alapul szolgálhatna: </w:t>
      </w:r>
      <w:r>
        <w:rPr>
          <w:i/>
          <w:iCs/>
          <w:sz w:val="24"/>
          <w:szCs w:val="24"/>
          <w:lang w:val="hu-HU"/>
        </w:rPr>
        <w:t xml:space="preserve">a) </w:t>
      </w:r>
      <w:r>
        <w:rPr>
          <w:sz w:val="24"/>
          <w:szCs w:val="24"/>
          <w:lang w:val="hu-HU"/>
        </w:rPr>
        <w:t>azoknak az iskolai</w:t>
        <w:br/>
        <w:t>törvényeknek módosítása, amelyeket a román főpapság egy-</w:t>
        <w:br/>
        <w:t xml:space="preserve">házuk iskolai autonomiájára sérelmesnek tart; </w:t>
      </w:r>
      <w:r>
        <w:rPr>
          <w:i/>
          <w:iCs/>
          <w:sz w:val="24"/>
          <w:szCs w:val="24"/>
          <w:lang w:val="hu-HU"/>
        </w:rPr>
        <w:t xml:space="preserve">b) </w:t>
      </w:r>
      <w:r>
        <w:rPr>
          <w:sz w:val="24"/>
          <w:szCs w:val="24"/>
          <w:lang w:val="hu-HU"/>
        </w:rPr>
        <w:t>a román</w:t>
        <w:br/>
        <w:t>nyelv használatának a helyi hatóságok körében való törvényes</w:t>
        <w:br/>
        <w:t xml:space="preserve">biztosítása; </w:t>
      </w:r>
      <w:r>
        <w:rPr>
          <w:i/>
          <w:iCs/>
          <w:sz w:val="24"/>
          <w:szCs w:val="24"/>
          <w:lang w:val="hu-HU"/>
        </w:rPr>
        <w:t xml:space="preserve">c) </w:t>
      </w:r>
      <w:r>
        <w:rPr>
          <w:sz w:val="24"/>
          <w:szCs w:val="24"/>
          <w:lang w:val="hu-HU"/>
        </w:rPr>
        <w:t>a választói törvény demokratikus irányban való</w:t>
        <w:br/>
        <w:t xml:space="preserve">módosítása; </w:t>
      </w:r>
      <w:r>
        <w:rPr>
          <w:i/>
          <w:iCs/>
          <w:sz w:val="24"/>
          <w:szCs w:val="24"/>
          <w:lang w:val="hu-HU"/>
        </w:rPr>
        <w:t>d</w:t>
      </w:r>
      <w:r>
        <w:rPr>
          <w:i/>
          <w:iCs/>
          <w:sz w:val="24"/>
          <w:szCs w:val="24"/>
          <w:lang w:val="ro-RO"/>
        </w:rPr>
        <w:t xml:space="preserve">) </w:t>
      </w:r>
      <w:r>
        <w:rPr>
          <w:sz w:val="24"/>
          <w:szCs w:val="24"/>
          <w:lang w:val="ro-RO"/>
        </w:rPr>
        <w:t xml:space="preserve">a </w:t>
      </w:r>
      <w:r>
        <w:rPr>
          <w:sz w:val="24"/>
          <w:szCs w:val="24"/>
          <w:lang w:val="hu-HU"/>
        </w:rPr>
        <w:t>román színek használatának szabályozása;</w:t>
        <w:br/>
      </w:r>
      <w:r>
        <w:rPr>
          <w:i/>
          <w:iCs/>
          <w:sz w:val="24"/>
          <w:szCs w:val="24"/>
          <w:lang w:val="hu-HU"/>
        </w:rPr>
        <w:t>e</w:t>
      </w:r>
      <w:r>
        <w:rPr>
          <w:sz w:val="24"/>
          <w:szCs w:val="24"/>
          <w:lang w:val="hu-HU"/>
        </w:rPr>
        <w:t>) amnesztia minden politikai és sajtóvétségért büntetést szen-</w:t>
        <w:br/>
        <w:t>vedő részére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indkét felekezetű román főpapság Tisza e lépését</w:t>
        <w:br/>
        <w:t>őszinte örömmel fogadta éppen úgy, mint a mérsékeltebb gon-</w:t>
        <w:br/>
        <w:t>dolkozású román nemzetiségi politikusok és az általuk sugal-</w:t>
        <w:br/>
        <w:t>mazott román hírlapok is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ro-RO"/>
        </w:rPr>
        <w:t xml:space="preserve">Meţianu </w:t>
      </w:r>
      <w:r>
        <w:rPr>
          <w:sz w:val="24"/>
          <w:szCs w:val="24"/>
          <w:lang w:val="hu-HU"/>
        </w:rPr>
        <w:t>érsek teljes megértéssel és annak készséges</w:t>
        <w:br/>
        <w:t>kijelentésével válaszolt Tisza levelére, hogy a maga részéről</w:t>
        <w:br/>
        <w:t>kész mindent megtenni arra vonatkozóan, hogy a Tiszától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megjelölt alapon létrejöjjön az annyira óhajtott román-magyar</w:t>
        <w:br/>
        <w:t>megegyezés. Pap János aradi görög keleti román püspök a</w:t>
        <w:br/>
        <w:t>„Rom</w:t>
      </w:r>
      <w:r>
        <w:rPr>
          <w:sz w:val="24"/>
          <w:szCs w:val="24"/>
          <w:lang w:val="ro-RO"/>
        </w:rPr>
        <w:t>â</w:t>
      </w:r>
      <w:r>
        <w:rPr>
          <w:sz w:val="24"/>
          <w:szCs w:val="24"/>
          <w:lang w:val="hu-HU"/>
        </w:rPr>
        <w:t>nul” (1914 november 15. szám) munkatársával folytatott</w:t>
        <w:br/>
        <w:t>beszélgetésében kijelentette, hogy mint minden igaz hazafinak,</w:t>
        <w:br/>
        <w:t>úgy nekik románoknak is örvendeniök kell azért, hogy Tisza</w:t>
        <w:br/>
        <w:t>visszatér ismételt kísérleteihez, amelyeknek célja a román nép</w:t>
        <w:br/>
        <w:t>és Magyarország állami életénék tényezői között a normális</w:t>
        <w:br/>
        <w:t>viszonyt helyreállítani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asonló előzékenységgel fogadta Tisza kísérletét a hazai</w:t>
        <w:br/>
        <w:t xml:space="preserve">román nemzetiségi sajtó nagyobb része is. A lugosi </w:t>
      </w:r>
      <w:r>
        <w:rPr>
          <w:sz w:val="24"/>
          <w:szCs w:val="24"/>
          <w:lang w:val="ro-RO"/>
        </w:rPr>
        <w:t>„Drapelul”,</w:t>
        <w:br/>
      </w:r>
      <w:r>
        <w:rPr>
          <w:sz w:val="24"/>
          <w:szCs w:val="24"/>
          <w:lang w:val="hu-HU"/>
        </w:rPr>
        <w:t xml:space="preserve">amelynek szellemi vezetője az a </w:t>
      </w:r>
      <w:r>
        <w:rPr>
          <w:sz w:val="24"/>
          <w:szCs w:val="24"/>
          <w:lang w:val="ro-RO"/>
        </w:rPr>
        <w:t xml:space="preserve">Braniste </w:t>
      </w:r>
      <w:r>
        <w:rPr>
          <w:sz w:val="24"/>
          <w:szCs w:val="24"/>
          <w:lang w:val="hu-HU"/>
        </w:rPr>
        <w:t>Valér volt, ki a</w:t>
        <w:br/>
        <w:t xml:space="preserve">későbbi boldogtalan emlékű </w:t>
      </w:r>
      <w:r>
        <w:rPr>
          <w:sz w:val="24"/>
          <w:szCs w:val="24"/>
          <w:lang w:val="ro-RO"/>
        </w:rPr>
        <w:t xml:space="preserve">Consiliul Dirigent-ben </w:t>
      </w:r>
      <w:r>
        <w:rPr>
          <w:sz w:val="24"/>
          <w:szCs w:val="24"/>
          <w:lang w:val="hu-HU"/>
        </w:rPr>
        <w:t>Erdély köz-</w:t>
        <w:br/>
        <w:t>oktatásügyeit miniszteri hatalommal intézte, a következőket</w:t>
        <w:br/>
        <w:t>írta: „Megnyugtat bennünket, hogy a miniszterelnök gyakor-</w:t>
        <w:br/>
        <w:t>lati részében is elismeri a román nép azon kívánságainak</w:t>
        <w:br/>
        <w:t>jogosságát, amelyekről nem mondhatunk le a béke idején</w:t>
        <w:br/>
        <w:t>sem, annál kevésbbé most, mikor a tények megsemmisítették</w:t>
        <w:br/>
        <w:t>mindazokat a gyanúokokat, amelyek az irántunk való bizal-</w:t>
        <w:br/>
        <w:t>mat eddig megzavarták. Minthogy Tisza az ügyet teljesen</w:t>
        <w:br/>
        <w:t>ismeri és tájékozott a helyzetről, nincs okunk kétségbevonni,</w:t>
        <w:br/>
        <w:t>hogy jól megfontolta, amit tesz és hogy vállalja is a felelős-</w:t>
        <w:br/>
        <w:t>séget kezdeményezéséért.”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bukaresti sajtó Tiszát e lépéséért kíméletlenül meg-</w:t>
        <w:br/>
        <w:t xml:space="preserve">támadta. Filipescu lapja, az </w:t>
      </w:r>
      <w:r>
        <w:rPr>
          <w:sz w:val="24"/>
          <w:szCs w:val="24"/>
          <w:lang w:val="ro-RO"/>
        </w:rPr>
        <w:t xml:space="preserve">„Epoca”, </w:t>
      </w:r>
      <w:r>
        <w:rPr>
          <w:sz w:val="24"/>
          <w:szCs w:val="24"/>
          <w:lang w:val="hu-HU"/>
        </w:rPr>
        <w:t>1914 november 15-iki</w:t>
        <w:br/>
        <w:t>számában azt írta, hogy „Tisza ígéreteiben semmi komolyság</w:t>
        <w:br/>
        <w:t xml:space="preserve">sincs”. Az </w:t>
      </w:r>
      <w:r>
        <w:rPr>
          <w:sz w:val="24"/>
          <w:szCs w:val="24"/>
          <w:lang w:val="ro-RO"/>
        </w:rPr>
        <w:t xml:space="preserve">Actiunea Natională </w:t>
      </w:r>
      <w:r>
        <w:rPr>
          <w:sz w:val="24"/>
          <w:szCs w:val="24"/>
          <w:lang w:val="hu-HU"/>
        </w:rPr>
        <w:t xml:space="preserve">hivatalos lapja, az </w:t>
      </w:r>
      <w:r>
        <w:rPr>
          <w:sz w:val="24"/>
          <w:szCs w:val="24"/>
          <w:lang w:val="ro-RO"/>
        </w:rPr>
        <w:t>„Actiunea”,</w:t>
        <w:br/>
      </w:r>
      <w:r>
        <w:rPr>
          <w:sz w:val="24"/>
          <w:szCs w:val="24"/>
          <w:lang w:val="hu-HU"/>
        </w:rPr>
        <w:t>egyszerűen hazugságoknak nevezte Tisza ígéreteit. Tisza e</w:t>
        <w:br/>
        <w:t>legújabb kísérlete is a megelőző román-magyar kibékülési</w:t>
        <w:br/>
        <w:t>kísérletek sorsára jutott egyszerűen azért, mert annak sike-</w:t>
        <w:br/>
        <w:t>rültét román részről komolyan nem akarták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E könyv megelőző fejezeteinek egyikében emlitettem, hogy</w:t>
        <w:br/>
        <w:t>Vajda-Voevod Sándort és társait fennebb ismertetett lojalitási</w:t>
        <w:br/>
        <w:t>nyilatkozataikért az őket megbuktató Avĕrescu-párt lapjai súlyos</w:t>
        <w:br/>
        <w:t>szemrehányásokkal illették és, hogy ő e vádak ellen a „Dacia”</w:t>
        <w:br/>
        <w:t>című bukaresti lap párisi levelezője alatt azzal védekezett,</w:t>
        <w:br/>
        <w:t>hogy ők ezeket a lojalitási nyilatkozatokat nem őszintén, nem</w:t>
        <w:br/>
        <w:t>szívből, hanem a helyzet kényszere és a Bukarestből kapott</w:t>
        <w:br/>
        <w:t>utasítások nyomása alatt tették. Ennek ellensúlyozására azon-</w:t>
        <w:br/>
        <w:t>ban szervezték az ifjabb nemzedék irredentista szellemben</w:t>
        <w:br/>
        <w:t>való nevelését, sőt az egész román népét is ilyen irányban</w:t>
        <w:br/>
        <w:t>igyekeztek vezetni, helyenként még a mértéket is túllépve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ajda-Voevod e nyilatkozatában igazat mondott. A hazai</w:t>
        <w:br/>
        <w:t>románság politikai vezetőinek háborús magatartását a követ-</w:t>
        <w:br/>
        <w:t>kező szempontok szabták meg: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háború kimenetele bizonytalan. Valószínű, hogy a köz-</w:t>
        <w:br/>
        <w:t>ponti hatalmak győznek. Éppen ezért a románságnak köteles-</w:t>
        <w:br/>
        <w:t>ségét oly módon kell teljesítenie, hogy kifogás alá ne eshessék.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Ekkor, győzelem esetén lehet hivatkozni hazafiságukra és hű-</w:t>
        <w:br/>
        <w:t>ségükre. A magyarság bizalmát ily módon megnyerve, az bele</w:t>
        <w:br/>
        <w:t>fog nyugodni kívánságaik teljesítésébe, amelynek következ-</w:t>
        <w:br/>
        <w:t>tében hatalmas lépést tesznek az állam föderalizálása felé.</w:t>
        <w:br/>
        <w:t>Ha a háború hosszabb ideig nyúlik, mindig lehet alkalmaz-</w:t>
        <w:br/>
        <w:t>kodni annak sorsfordulataihoz. Aztán a döntő szó nem is az</w:t>
        <w:br/>
        <w:t>övék, hanem Romániáé. Mikor az elérkezettnek látja az időt,</w:t>
        <w:br/>
        <w:t>úgyis közbe fog lépni s akkor a hozzá való csatlakozásra az</w:t>
        <w:br/>
        <w:t>alkalom magától megjön. Addig is azonban két vasat kell a</w:t>
        <w:br/>
        <w:t>tűzben tartani. Az idősebb és a tekintélyesebb rész itthon</w:t>
        <w:br/>
        <w:t>marad, mint lojális alattvaló és hű hazafi. Az ifjabb, a kalan-</w:t>
        <w:br/>
        <w:t>dosabb rész és azok, kik eddig is a romániai liberális párt</w:t>
        <w:br/>
        <w:t>feltétlen uszályhordozói voltak, Romániába emigrálnak és ott</w:t>
        <w:br/>
        <w:t>a közvéleményt a magyarok ellen háborúra tüzelik. A meg-</w:t>
        <w:br/>
        <w:t>osztott szerepű két felekezet a nyilt színen egymásnak halálos</w:t>
        <w:br/>
        <w:t>ellensége, a színfalak mögött azonban szerető édes testvérek.</w:t>
        <w:br/>
        <w:t xml:space="preserve">Nemcsak graeca fidest ismer a történelem, hanem </w:t>
      </w:r>
      <w:r>
        <w:rPr>
          <w:i/>
          <w:iCs/>
          <w:sz w:val="24"/>
          <w:szCs w:val="24"/>
          <w:lang w:val="hu-HU"/>
        </w:rPr>
        <w:t>valachica</w:t>
        <w:br/>
        <w:t xml:space="preserve">fides </w:t>
      </w:r>
      <w:r>
        <w:rPr>
          <w:sz w:val="24"/>
          <w:szCs w:val="24"/>
          <w:lang w:val="hu-HU"/>
        </w:rPr>
        <w:t>is van.</w:t>
      </w:r>
    </w:p>
    <w:p>
      <w:pPr>
        <w:pStyle w:val="Normal"/>
        <w:shd w:fill="FFFFFF" w:val="clear"/>
        <w:spacing w:before="480" w:after="240"/>
        <w:jc w:val="center"/>
        <w:rPr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Bratianu Jonel, az európai politika Sphinxe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Carol király halála után Bratianu lett a helyzet ura. Az</w:t>
        <w:br/>
        <w:t>új király, Ferdinánd, mint Czernin 1914 szeptember 23-áról</w:t>
        <w:br/>
        <w:t>jelentette, tehát amikor még csak trónörökös volt, „környeze-</w:t>
        <w:br/>
        <w:t>tének akaratnélküli eszköze. Környezete pedig nem bizalom-</w:t>
        <w:br/>
        <w:t>keltő”. Ferdinánd királynak e fontos és Románia életébe vágó</w:t>
        <w:br/>
        <w:t>kérdésben sem volt határozott álláspontja. Pillanatnyi benyo-</w:t>
        <w:br/>
        <w:t>mások hatása alatt állott mindig. Álláspontját folytonosan vál-</w:t>
        <w:br/>
        <w:t>toztatta, mintha tisztában sem lett volna sem önmagával, sem</w:t>
        <w:br/>
        <w:t>a helyzet komolyságával. Mindazok, kik vele érintkeztek, szel-</w:t>
        <w:br/>
        <w:t>lemi és erkölcsi tulajdonságairól nagyon rosszul vélekednek.</w:t>
        <w:br/>
        <w:t>A román közvélemény degenerált, minden komoly elhatározásra</w:t>
        <w:br/>
        <w:t>képtelen, sőt valóságosan moral insanity-ben szenvedő egyén-</w:t>
        <w:br/>
        <w:t>nek tartja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Bratianunak helyzetét a királlyal szemben, még az eset-</w:t>
        <w:br/>
        <w:t>ben is, ha a király valóban komoly és igazán intelligens ural-</w:t>
        <w:br/>
        <w:t>kodó lett volna, megkönnyítette az a körülmény, hogy a királyné</w:t>
        <w:br/>
        <w:t>kezdet óta legbuzgóbb háborúspárti volt. Bár erkölcsi tekin-</w:t>
        <w:br/>
        <w:t>tetben még a romániai művelt társadalom sem volt nagy bámu-</w:t>
        <w:br/>
        <w:t>lója Mária királynénak, de szépsége, és az a mód, ahogyan</w:t>
        <w:br/>
        <w:t>az emberekkel bánni tudott, főleg pedig az, hogy a trón leg-</w:t>
        <w:br/>
        <w:t>felső lépcsőjén képviselője volt egy népszerű és hatalmas</w:t>
        <w:br/>
        <w:t>érzelmi állapotnak, lehetővé tették, hogy háborús irányban a</w:t>
        <w:br/>
        <w:t>király esetleges békepolitikájával szemben is az események fej-</w:t>
        <w:br/>
        <w:t>lődésére döntő és végzetes hatást tudjon gyakorolni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zerninnek csakhamar alkalma nyilt tapasztalni azt a</w:t>
        <w:br/>
        <w:t>kedvezőtlen fordulatot, amely Bukarestben Carol király halála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után bekövetkezett. 1914 őszén Törökország a középponti hatal-</w:t>
        <w:br/>
        <w:t>makhoz csatlakozott. A háború sikeres folytatásához nem volt</w:t>
        <w:br/>
        <w:t>kellő mennyiségű hadiszere. Ezt a középponti hatalmaknak</w:t>
        <w:br/>
        <w:t>kellett volna szállítaniok. E szállítmányokat rendeltetésük</w:t>
        <w:br/>
        <w:t>helyére csakis Románián át lehetett küldeni. Ha a román kor-</w:t>
        <w:br/>
        <w:t>mány kijelentett semlegességét lojálisan értelmezte volna, nem</w:t>
        <w:br/>
        <w:t>támaszthatott volna semmi akadályt. Bratianu azonban nyiltan</w:t>
        <w:br/>
        <w:t>kijelentette, hogy ezeket a szállítmányokat nem engedheti át,</w:t>
        <w:br/>
        <w:t>mert a közvélemény, amely Oroszország oldalán háborút akar</w:t>
        <w:br/>
        <w:t>a monarchia ellen, Törökországnak ilyen közvetett támogatását</w:t>
        <w:br/>
        <w:t>semmi szín alatt sem tűrné el. Viszont, semmi ellenvetést sem</w:t>
        <w:br/>
        <w:t>tett az ellen, hogy Oroszország Szerbia számára a Dunán hajó-</w:t>
        <w:br/>
        <w:t>számra küldje a lőszert, a fegyvert és más egyéb hadifelszere-</w:t>
        <w:br/>
        <w:t>lést. Ez ellen a román közvélemény sem tiltakozott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Ezeket a körülményeket számbavéve, nem csodálkoz-</w:t>
        <w:br/>
        <w:t>hatunk, ha Czernin november 14-éről keltezett sürgönyében a</w:t>
        <w:br/>
        <w:t>romániai helyzetet a következő szavakkal jellemezte: „Amióta</w:t>
        <w:br/>
        <w:t>Carol király nincs többé, itt voltaképen már csak két mérték-</w:t>
        <w:br/>
        <w:t>adó csoport van. Az egyik, mely azt mondja, hogy eljött a mi</w:t>
        <w:br/>
        <w:t>hátbatámadásunk pillanata. A másik, a mi barátaink, akik úgy</w:t>
        <w:br/>
        <w:t>vélik: a helyzet még nem érett meg; még meg kell várni,</w:t>
        <w:br/>
        <w:t>vajjon igazán vereséget szenvedünk-e? Az utóbbi kategóriába</w:t>
        <w:br/>
        <w:t>sorolom én a királyi párt és a miniszterelnököt is, habár ezek</w:t>
        <w:br/>
        <w:t>érthető okokból kissé burkoltabban fejezik ki magukat. A leg-</w:t>
        <w:br/>
        <w:t>biztosabb és a legjobb eszköz Románia nyugtontartására ter-</w:t>
        <w:br/>
        <w:t>mészetesen a harctéren elért kedvező eredmények volnának”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ájdalom, ezek a harctéri kedvező eredmények nem követ-</w:t>
        <w:br/>
        <w:t>keztek be. Ellenkezően, december hóban az oroszok nyugaton</w:t>
        <w:br/>
        <w:t>Krakóig nyomultak elő, délkeleten pedig a Kárpátok hágóin</w:t>
        <w:br/>
        <w:t>és szorosain erőltették a magyar Alföldre való betörést. A vér-</w:t>
        <w:br/>
        <w:t>mesebbek szerint megérkezett a monarchia hátbatámadásának</w:t>
        <w:br/>
        <w:t>ideje. Bratianu azonban harctéri helyzetünk ez igazán kedve-</w:t>
        <w:br/>
        <w:t>zőtlen állapota ellenére sem akarta ez időpontban monar-</w:t>
        <w:br/>
        <w:t>chiánkat hátbatámadni. Két okból nem akarta. Először, a</w:t>
        <w:br/>
        <w:t>román hadsereg nem volt hosszabb háborúra, még kevésbbé</w:t>
        <w:br/>
        <w:t>szigorú téli hadjáratra felkészülve. Másodszor nem látta az</w:t>
        <w:br/>
        <w:t>európai helyzetet még teljesen tisztázottnak. Meg volt győződve,</w:t>
        <w:br/>
        <w:t>hogy tavaszra már csak azért is tisztázódni fog ez a helyzet,</w:t>
        <w:br/>
        <w:t>mert Rómából nyert értesülései szerint Olaszország a leg-</w:t>
        <w:br/>
        <w:t>komolyabban készülődik, hogy tavasszal háborút indítson az</w:t>
        <w:br/>
        <w:t>osztrák-magyar monarchia ellen. Tavasszal fog elérkezni ideje,</w:t>
        <w:br/>
        <w:t>hogy Románia a maga öt hadtestével monarchiánkkal szemben</w:t>
        <w:br/>
        <w:t>ismét megszerezze azokat az olcsó babérokat, amelyekkel a</w:t>
        <w:br/>
        <w:t>Bulgária ellen viselt utolsó Balkánháborúban övezte homloká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sudálatos módon a háborút sürgető ellenzék is elcsen-</w:t>
        <w:br/>
        <w:t>desedett. Könnyű szívvel belenyugodott abba, hogy várni kell</w:t>
        <w:br/>
        <w:t>tavaszig és nem kell téli háborút viselni. Ennek a kölcsönös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egegyezésnek és elhatározásnak megvolt a maga üzleti</w:t>
        <w:br/>
        <w:t>oka is. A középponti hatalmaknak már ezidőben nagy szükségük</w:t>
        <w:br/>
        <w:t>volt nagyobb mennyiségű élelmiszerbehozatalra nemcsak a</w:t>
        <w:br/>
        <w:t>háborús több fogyasztás következtében, hanem azért is, mert</w:t>
        <w:br/>
        <w:t>Ausztriában 1914-ben nagyon gyönge termés volt, Magyar-</w:t>
        <w:br/>
        <w:t>országon pedig gyönge közepes. A román közélet emberei</w:t>
        <w:br/>
        <w:t>kitünő üzleteket csináltak a gabonaszállítással. E tekintetben</w:t>
        <w:br/>
        <w:t>a román kormány legharciasabb tagja, Costinescu pénzügy-</w:t>
        <w:br/>
        <w:t>miniszter ért el bukaresti üzleti körök információi szerint addig</w:t>
        <w:br/>
        <w:t>még soha meg nem közelített rekordokat. Kisebb-nagyobb</w:t>
        <w:br/>
        <w:t>kukoricaszállítási panamáktól a magyarországi román nemzeti-</w:t>
        <w:br/>
        <w:t>ségi párt vezetőférfiai és a román bankok igazgatói sem voltak</w:t>
        <w:br/>
        <w:t>egészen mentesek. A háború, illetőleg a várakozó semlegesség</w:t>
        <w:br/>
        <w:t>Románia számára kitünő üzletnek bizonyult. Ez üzletet még a</w:t>
        <w:br/>
        <w:t>román nemzeti ideál megvalósításáért sem látszott megokolt-</w:t>
        <w:br/>
        <w:t>nak hamarosan megszakítani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tavasz megérkezett. Bukarestben is megélénkültek a</w:t>
        <w:br/>
        <w:t>háborúspárti körök. Maga Ferdinánd király is úgy nyilatkozott</w:t>
        <w:br/>
        <w:t>Czerninnek április 24-én, hogyha Olaszország háborút indít a</w:t>
        <w:br/>
        <w:t>monarchia ellen, Bukarestben a helyzet felette válságosra for-</w:t>
        <w:br/>
        <w:t>dul. Bratianu is hasonló kijelentést tett, de azzal toldotta</w:t>
        <w:br/>
        <w:t>meg, hogy ő a maga részéről teljes erejéből ellene fog sze-</w:t>
        <w:br/>
        <w:t>gülni annak, hogy az ellenzék izgatásai felidézzék a háborút</w:t>
        <w:br/>
        <w:t>és reméli, hogy ez sikerülni fog neki, de azért szavatosságot</w:t>
        <w:br/>
        <w:t>nem vállalhat semmiér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kkor már megvolt a diadalmas gorlicei áttörés és meg-</w:t>
        <w:br/>
        <w:t>kezdődött az orosz haderő Galiciából való fokozatos kiszorí-</w:t>
        <w:br/>
        <w:t>tása. Az olasz hadüzenet is megtörtént, de azért Bratianu még</w:t>
        <w:br/>
        <w:t>mindig nem tartotta elérkezettnek az időt az Erdélybe való</w:t>
        <w:br/>
        <w:t>diadalmas bevonulásra. Nem, mert az olasz támadás nem volt</w:t>
        <w:br/>
        <w:t>képes csak egy pillanatra sem megakasztani Galiciában és</w:t>
        <w:br/>
        <w:t>Oroszországban az egyesült német és osztrák-magyar hadsereg</w:t>
        <w:br/>
        <w:t>diadalmas előnyomulását. Ezenkívül, az olasz hadsereg sem</w:t>
        <w:br/>
        <w:t>hajthatta végre Bécs felé kilátásba helyezett diadalmas sétáját.</w:t>
        <w:br/>
        <w:t>Megakadt az Isonzó mentén, Déltirol hegyein és a karinthiai</w:t>
        <w:br/>
        <w:t>Alpok szélén. A monarchia hadserege erősebbnek és harc-</w:t>
        <w:br/>
        <w:t>készsége nagyobbnak bizonyult, mint azt Bukarestben gondoltá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em támadták ugyan hátba monarchiánkat, de azért nem</w:t>
        <w:br/>
        <w:t>szüntek meg apróbb kellemetlenségekkel bosszantani. Ezek közé</w:t>
        <w:br/>
        <w:t>az apróbb kellemetlenkedések közé tartozott az a huza-vona</w:t>
        <w:br/>
        <w:t>is, amelyet, dacára a berlini erőteljes nyomásnak, a törökországi</w:t>
        <w:br/>
        <w:t>lőszerszállítás kérdésében a román hivatalos körök tanusítottak.</w:t>
        <w:br/>
        <w:t>Miután a középponti hatalmak elől a román kormány elzárta azt</w:t>
        <w:br/>
        <w:t>a lehetőséget, hogy szorongatott török szövetségesüket lőszerrel</w:t>
        <w:br/>
        <w:t>és egyéb hadifelszereléssel Románián át elláthassák, Szerbia</w:t>
        <w:br/>
        <w:t>leverését határozták el. Hogy az erre vonatkozó előkészületek</w:t>
        <w:br/>
        <w:t>titokban maradhassanak, a hadvezetőség Magyarország keleti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s déli határait egyelőre zárlat alá helyezte. Ezt a román kor-</w:t>
        <w:br/>
        <w:t>mány ürügyül használta arra, hogy Romániának monarchiánk</w:t>
        <w:br/>
        <w:t>felé eső határait megerősíttesse és e határok közelében nagyobb</w:t>
        <w:br/>
        <w:t>csapattesteket vonjon össze. A monarchia külügyi hivatala ez</w:t>
        <w:br/>
        <w:t>eljárás ellen tiltakozott. Bratianu kitérően válaszolt. A király</w:t>
        <w:br/>
        <w:t>határozott igéretet tett, hogy parancsot fog adni a haderők</w:t>
        <w:br/>
        <w:t>visszavonására, de ezt a parancsot vagy nem adta ki, vagy</w:t>
        <w:br/>
        <w:t>ha kiadta, nem teljesítetté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ratianu kezdett két tűz közé szorulni. Mikor az orosz</w:t>
        <w:br/>
        <w:t>hadvezetőség értesült a Szerbia ellen tervezett offenziváról,</w:t>
        <w:br/>
        <w:t>Déloroszországban erős csapatokat vont össze, hogy Románián</w:t>
        <w:br/>
        <w:t>át a Szerbia ellen vonuló monarchiát hátba támadja. Külügyi</w:t>
        <w:br/>
        <w:t>hivatalunk ez irányban is kérdést intézett Bukarestbe. A király,</w:t>
        <w:br/>
        <w:t>Bratianu és Porumbaru külügyminiszter egybehangzóan azt</w:t>
        <w:br/>
        <w:t>válaszolták, hogy egy ilyen orosz betörésnek fegyveresen álla-</w:t>
        <w:br/>
        <w:t>nának ellen, de nem hiszik, hogy az orosz hadsereg ezt a</w:t>
        <w:br/>
        <w:t>betörést megkísértse. Nyilatkozataikból azonban ki lehetett</w:t>
        <w:br/>
        <w:t>érezni, hogy ez a fegyveres ellenállás nem lenne valami nagyon</w:t>
        <w:br/>
        <w:t>komoly, ha az orosz hadsereg sikert biztosító erővel kísértené</w:t>
        <w:br/>
        <w:t>meg e betörést. Egyszóval, Románia magatartását ez esetben</w:t>
        <w:br/>
        <w:t>is ősi szokása szerint a szelek járásához alkalmazná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Szerbia ellen intézett offenzivát a legteljesebb siker</w:t>
        <w:br/>
        <w:t>koronázta. Az orosz invázió veszedelme azonban még nem</w:t>
        <w:br/>
        <w:t>múlt el, sőt egyre több jel mutatta, hogy az orosz haderő</w:t>
        <w:br/>
        <w:t>megkísérti Szerbia megmentése végett Románián át hátba-</w:t>
        <w:br/>
        <w:t>támadni a monarchiát. Hogy Bratianut ez időpontban minő aggo-</w:t>
        <w:br/>
        <w:t>dalmak gyötörték, kitünik az orosz tengerészet vezérkari főnö-</w:t>
        <w:br/>
        <w:t>kének 1915 november 30-án kelt 2714. számú sürgönyéből: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„</w:t>
      </w:r>
      <w:r>
        <w:rPr>
          <w:sz w:val="24"/>
          <w:szCs w:val="24"/>
          <w:lang w:val="hu-HU"/>
        </w:rPr>
        <w:t>Tudomására hozom ‒ mondja e sürgöny idevonatkozó</w:t>
        <w:br/>
        <w:t>része ‒ hogy mikor Gussi Bukarestben volt, Bratianu őt tele-</w:t>
        <w:br/>
        <w:t>fonon kihallgatásra hívta fel és ez alkalommal a következő-</w:t>
        <w:br/>
        <w:t>ket mondotta neki: Mondja meg Wesselkinnek, de ne az én</w:t>
        <w:br/>
        <w:t>nevemben, mert azt állásom lehetetlenné teszi, hanem mint a</w:t>
        <w:br/>
        <w:t>kormány köreiből eredő biztos hírt: ne higyjék az oroszok,</w:t>
        <w:br/>
        <w:t>hogy Románia a németek mellé fog állani, amint azt Filipescu</w:t>
        <w:br/>
        <w:t>és Take Jonescu hirdetik és Sturdza hadnagy, ki most Reni-</w:t>
        <w:br/>
        <w:t>ben van. Minden szimpátiám az entente mellett van. Reméllem,</w:t>
        <w:br/>
        <w:t>csakhamar meg fog érkezni annak az ideje, hogy Románia is</w:t>
        <w:br/>
        <w:t>az entente mellé álljon. De katonai szempontból még nem</w:t>
        <w:br/>
        <w:t>vagyunk készen és Szerbia sorsától félünk. Arra kérem az</w:t>
        <w:br/>
        <w:t>oroszokat: ne kövessék el azt a ballépést, hogy hadseregük</w:t>
        <w:br/>
        <w:t>a mi területünkön menjen át, mielőtt erre vonatkozóan meg</w:t>
        <w:br/>
        <w:t>nem egyeztek. Ez esetben nekem le kellene mondanom és a</w:t>
        <w:br/>
        <w:t>király vagy Maiorescut, vagy Carpot bízná meg a kormány-</w:t>
        <w:br/>
        <w:t>alakítással, de semmiesetre sem Filipescut, vagy Take Jonescut.”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oroszok nem siettek Szerbia megmentése végett</w:t>
        <w:br/>
        <w:t>Románián át hátbatámadni monarchiánkat és így az 1915/16-iki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él elmúlt anélkül, hogy Romániának kedvező alkalma nyílott</w:t>
        <w:br/>
        <w:t>volna a biztos siker reményével közbelépni jogai érvényesí-</w:t>
        <w:br/>
        <w:t>tése végett. Tavasszal azonban ujra előállott annak eshető-</w:t>
        <w:br/>
        <w:t>sége, hogy az orosz haderő megkísérti Moldova északi részén</w:t>
        <w:br/>
        <w:t>át monarchiánk Bukovinában álló haderejét oldalt és hátba-</w:t>
        <w:br/>
        <w:t>támadni. Bratianu figyelmét e körülményre Bécsből nyomaté-</w:t>
        <w:br/>
        <w:t>kosan felhívták, mert nagyon gyanusnak tünt fel román rész-</w:t>
        <w:br/>
        <w:t>ről az is, hogy Moldovának ebben a részében a határnak az</w:t>
        <w:br/>
        <w:t>eshetőleges orosz betöréssel szemben való biztosítására semmi-</w:t>
        <w:br/>
        <w:t>féle erődítést sem építettek és figyelembe vehető számú román</w:t>
        <w:br/>
        <w:t>csapatok sem voltak, míg Magyarország felé a határ megerő-</w:t>
        <w:br/>
        <w:t>sítése és a nagyobbszámú csapatok összevonása állandóan foly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ratianu ekkori álláspontját híven visszatükrözi az a</w:t>
        <w:br/>
        <w:t>beszélgetése, melyet 1916 május 12-én Czerninnel folytatott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Bratianu szerint a kérdés a körül forog: a két harcoló</w:t>
        <w:br/>
        <w:t>fél közül sikerül-e egyiknek a másikat teljesen megsemmisí-</w:t>
        <w:br/>
        <w:t>teni, vagy pedig mind a két fél belátja, hogy ilyen tökéletes</w:t>
        <w:br/>
        <w:t>győzelmet aratnia lehetetlen s azért a statusquo alapján egy-</w:t>
        <w:br/>
        <w:t>mással békét kötnek? Mindkét esetben az ő politikája helyes.</w:t>
        <w:br/>
        <w:t>Ha a háború egyik fél tökéletes megsemmisítése nélkül vég-</w:t>
        <w:br/>
        <w:t>ződik, amit ő legvalószínűbbnek tart, az esetben a jövendő</w:t>
        <w:br/>
        <w:t>Európa nagyjából a régi marad s ennek következtében Románia</w:t>
        <w:br/>
        <w:t xml:space="preserve">és a középponti hatalmak között is mintegy </w:t>
      </w:r>
      <w:r>
        <w:rPr>
          <w:sz w:val="24"/>
          <w:szCs w:val="24"/>
          <w:lang w:val="ro-RO"/>
        </w:rPr>
        <w:t xml:space="preserve">automatice </w:t>
      </w:r>
      <w:r>
        <w:rPr>
          <w:sz w:val="24"/>
          <w:szCs w:val="24"/>
          <w:lang w:val="hu-HU"/>
        </w:rPr>
        <w:t>helyre-</w:t>
        <w:br/>
        <w:t>áll a régi jó viszony, mert gazdaságilag Románia és a közép-</w:t>
        <w:br/>
        <w:t>ponti hatalmak kölcsönösen egymásra vannak utalva; a gaz-</w:t>
        <w:br/>
        <w:t>dasági szükségletek pedig erősebbek az érzelmi motívumok-</w:t>
        <w:br/>
        <w:t>nál. Románia hálás lesz vele szemben, hogy megkímélte ennek</w:t>
        <w:br/>
        <w:t>a hosszas és haszon nélkül való háborúnak borzalmaitól. Ha ő</w:t>
        <w:br/>
        <w:t>a monarchia oldalán 1914 ben beleavatkozik a háborúba, bizo-</w:t>
        <w:br/>
        <w:t>nyos, hogy az oroszok elözönlőtték volna Moldovát és most</w:t>
        <w:br/>
        <w:t>a fél Románia romhalmaz volna, míg most Románia a háború-</w:t>
        <w:br/>
        <w:t>ban egészen jó üzleteket csinál. Ha pedig a küzdő felek egyiké-</w:t>
        <w:br/>
        <w:t>nek mégis sikerülne a másikat végleg megsemmisítenie, az</w:t>
        <w:br/>
        <w:t>sem fog máról holnapra megtörténni. Romániának lesz tehát</w:t>
        <w:br/>
        <w:t>ideje ahhoz a félhez csatlakozni, amelynek oldalán legtöbb</w:t>
        <w:br/>
        <w:t>kilátás mutatkozik a sikerre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zernin, közölve e beszélgetés tartalmát Burián báróval,</w:t>
        <w:br/>
        <w:t>azt mondotta, hogy e beszélgetés tartalmában előtte új csak</w:t>
        <w:br/>
        <w:t>az a szemérmetlen nyiltság volt, amellyel Bratianu, a szövet-</w:t>
        <w:br/>
        <w:t>séges értésére adta, hogy azonnal ellenségünk lesz, mihelyt</w:t>
        <w:br/>
        <w:t>bizonyos lesz abban, hogy alól maradunk és továbbá az, hogyha</w:t>
        <w:br/>
        <w:t>nyiltan ki nem mondotta is, de éreztette, hogy a monarchia</w:t>
        <w:br/>
        <w:t>megsemmisítését lehetségesnek tartja, Oroszország végleges</w:t>
        <w:br/>
        <w:t>legyőzését pedig kizárt dologna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ilipescu és Take Jonescu a helyzetet sokkal nagyobb</w:t>
        <w:br/>
        <w:t>pesszimizmussal ítélték meg. Meg voltak győződve, hogyha</w:t>
        <w:br/>
        <w:t>Románia mindvégig semleges marad, a középponti hatalmak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győzelme esetén mégis vesztes lesz, mert Bécsben és Berlin-</w:t>
        <w:br/>
        <w:t>ben azt, hogy félreállott, olyan árulásnak tekintik, amely</w:t>
        <w:br/>
        <w:t>büntetés nélkül nem maradhat. Ha pedig az entente győz,</w:t>
        <w:br/>
        <w:t>szintén megkapja büntetését. Sőt, ha időközben akcióba lépne</w:t>
        <w:br/>
        <w:t>is, elmulasztja a kellő időpontot és a monarchia felosztásánál</w:t>
        <w:br/>
        <w:t>nem számíthat igényei teljes kielégítésére. Késedelmeskedését</w:t>
        <w:br/>
        <w:t>máris rossz néven vették az entente hatalmak, különösen</w:t>
        <w:br/>
        <w:t>Franciaország, hiszen Clémenceau lapjában súlyos szemre-</w:t>
        <w:br/>
        <w:t>hányásokat tett Romániának kétes magatartásáért. Aztán ismerve</w:t>
        <w:br/>
        <w:t>Bratianu egyéniségét, politikáját nem valami bölcs előrelátás</w:t>
        <w:br/>
        <w:t>eredményének tartották, hanem egyszerűen lusta természete</w:t>
        <w:br/>
        <w:t>és könnyelmű optimizmusa termékéne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Az események vaskövetkezetességgel haladtak előre.</w:t>
        <w:br/>
        <w:t>A hadihelyzet már 1916 májusában úgy alakult, hogy Bratianu-</w:t>
        <w:br/>
        <w:t>nak akarva, nem akarva cselekednie kellett. A román Sphinx</w:t>
        <w:br/>
        <w:t>nem hallgathatott tovább rejtélyesen. Meg kellett szólalnia,</w:t>
        <w:br/>
        <w:t>azaz komoly tárgyalásokba kellett bocsátkoznia Románia közbe-</w:t>
        <w:br/>
        <w:t>lépését illetően az entente hatalmakkal. Ez a dolog azonban</w:t>
        <w:br/>
        <w:t>nem volt olyan egyszerű, mint első tekintetre látszik. Bratianu-</w:t>
        <w:br/>
        <w:t>nak komoly biztosítékokat kellett szereznie és pedig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ind w:left="0" w:firstLine="425"/>
        <w:jc w:val="both"/>
        <w:rPr>
          <w:i/>
          <w:i/>
          <w:iC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rra vonatkozóan, hogyha győzelem esetén jutalmul</w:t>
        <w:br/>
        <w:t>megkapja Erdélyt, akkor Oroszország rekompenzáció gyanánt</w:t>
        <w:br/>
        <w:t>nem fogja elvenni a Duna torkolatát Galaccal, Brailával és</w:t>
        <w:br/>
        <w:t>Dobrudzsával egyetemben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ind w:left="0" w:firstLine="425"/>
        <w:rPr>
          <w:i/>
          <w:i/>
          <w:iC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egész Bánságot megkapja a Tiszáig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ind w:left="0" w:firstLine="425"/>
        <w:jc w:val="both"/>
        <w:rPr>
          <w:i/>
          <w:i/>
          <w:iC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Oroszország kellő és elégséges katonai támogatást ád</w:t>
        <w:br/>
        <w:t>az esetben, ha Románia alkalmas időpontban megtámadja a</w:t>
        <w:br/>
        <w:t>monarchiá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ind w:left="0" w:firstLine="425"/>
        <w:jc w:val="both"/>
        <w:rPr>
          <w:i/>
          <w:i/>
          <w:iC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után a román hadseregnek nincs kellő mennyiségű</w:t>
        <w:br/>
        <w:t>lőszere, különösen nehézágyúja, az entente előzetesen ellátja</w:t>
        <w:br/>
        <w:t>vele. Amíg ez meg nem történik, Románia nem támad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legtöbb nehézséget a Bánság kérdése okozta, mert</w:t>
        <w:br/>
        <w:t>azt győzelem esetére az entente hatalmak szerződésszerűen</w:t>
        <w:br/>
        <w:t>már előbb Szerbiának adományozták. Hosszas tárgyalás indult</w:t>
        <w:br/>
        <w:t>meg. Románia és Szerbia emlékiratokban igyekeztek a maguk</w:t>
        <w:br/>
        <w:t>Bánsághoz való jogát igazolni. Miután Szerbia le volt verve,</w:t>
        <w:br/>
        <w:t>Románia segítsége pedig az entente hatalmakra életkérdés</w:t>
        <w:br/>
        <w:t>volt, az előbbi szerződés ellenére is az egész Bánságot Romá-</w:t>
        <w:br/>
        <w:t>niának ígérté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Június első napjaiban, a Brussilov-féle orosz offenzíva</w:t>
        <w:br/>
        <w:t>idejében volt a sorsdöntő fordulat Románia elhatározását</w:t>
        <w:br/>
        <w:t>illetően. Ez offenzíva sikere és a lucki katasztrófa ránknézve</w:t>
        <w:br/>
        <w:t>lesújtó hatása felkorbácsolt ellenünk minden háborús szenve-</w:t>
        <w:br/>
        <w:t>délyt Romániában. Hogy Brussilov mester halálra operálja a</w:t>
        <w:br/>
        <w:t>monarchiát, abban alig kételkedett valaki a Dimbovica partjain.</w:t>
        <w:br/>
        <w:t>Mikor ez az offenzíva megakadt, az sem változtatott semmit</w:t>
        <w:br/>
        <w:t>a helyzeten, mert az entente diplomatáinak nyomása Buka-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restben ez offenzíva lanyhulásával fordított arányban növe-</w:t>
        <w:br/>
        <w:t>kedet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Június 25-én Bukarestben mindenki arról beszélt, hogy</w:t>
        <w:br/>
        <w:t>egy nappal előbb a minisztertanács már elhatározta a semle-</w:t>
        <w:br/>
        <w:t>gesség feladását. Bratianu ezt határozottan tagadta. Ez nem</w:t>
        <w:br/>
        <w:t>is volt igaz, de annyi bizonyos, hogy az entente június végén</w:t>
        <w:br/>
        <w:t>a leghatározottabb módon tudomására hozta Romániának, hogyha</w:t>
        <w:br/>
        <w:t>most bele nem avatkozik a háborúba, akkor a békekötésnél</w:t>
        <w:br/>
        <w:t>nem fogják Románia igényeit tekintetbe venni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Románia azonban nem tehetett eleget az entente köve-</w:t>
        <w:br/>
        <w:t>teléseinek, mert az entente által kilátásba helyezett lőszerből</w:t>
        <w:br/>
        <w:t>és tüzérségi anyagból az első szállítmány csak július 16-án</w:t>
        <w:br/>
        <w:t>érkezett az orosz-román határra. Az volt az általános felfogás,</w:t>
        <w:br/>
        <w:t>hogy az entente által igért lőszer és tüzérségi anyag összessé-</w:t>
        <w:br/>
        <w:t>gében csak augusztus második felében fog megérkezni és</w:t>
        <w:br/>
        <w:t>pedig a tervezett döntő orosz sikerekkel egyidőben, amikorra</w:t>
        <w:br/>
        <w:t>Romániának teljesen készen kell állania a háborúra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Bratianu ekkor már meg volt győződve arról, hogy az</w:t>
        <w:br/>
        <w:t>időpont, amelyben Romániának bele kell avatkoznia a hábo-</w:t>
        <w:br/>
        <w:t>rúba, megérkezett, vagy legalább is nagyon közel van. Ezt</w:t>
        <w:br/>
        <w:t>nyiltan meg is mondotta Czerninnek abban a beszélgetésében,</w:t>
        <w:br/>
        <w:t xml:space="preserve">amelyet vele július 1-én folytatott. „La </w:t>
      </w:r>
      <w:r>
        <w:rPr>
          <w:sz w:val="24"/>
          <w:szCs w:val="24"/>
          <w:lang w:val="fr-FR"/>
        </w:rPr>
        <w:t>guerre touche à sa</w:t>
        <w:br/>
        <w:t xml:space="preserve">fine” = a </w:t>
      </w:r>
      <w:r>
        <w:rPr>
          <w:sz w:val="24"/>
          <w:szCs w:val="24"/>
          <w:lang w:val="hu-HU"/>
        </w:rPr>
        <w:t>háború végéhez közeledik. Július 30-án azt mon-</w:t>
        <w:br/>
        <w:t>dotta Czerninnek, hogy ő sohasem titkolta előtte azt a meg-</w:t>
        <w:br/>
        <w:t>győződését, hogy az esetben, ha a monarchia széttörik, Románia</w:t>
        <w:br/>
        <w:t>az osztozkodásnál jelen akar lenni és Erdélynek nem szabad</w:t>
        <w:br/>
        <w:t>többé a magyar állam kötelékében maradnia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háború végének olyan közelségében, amely a monarchia</w:t>
        <w:br/>
        <w:t>szétbomlását vonná maga után, mégsem hitt feltétlenül. Voltak</w:t>
        <w:br/>
        <w:t>napok, mikor az ellenkezőt is lehetségesnek tartotta. Így</w:t>
        <w:br/>
        <w:t>augusztus 8-án Czerninnek azt az ajánlatot tette, hogy a</w:t>
        <w:br/>
        <w:t>monarchia engedje át Romániának az orosz megszállás alatt</w:t>
        <w:br/>
        <w:t>levő Bukovinát és ez esetben reméli, hogy fenntarthatná mégis</w:t>
        <w:br/>
        <w:t>Románia semlegességét. Czernin természetesen visszautasította</w:t>
        <w:br/>
        <w:t>ezt a zsarolási kísérletet, mert tisztában volt vele, hogy ez</w:t>
        <w:br/>
        <w:t>ajándék dacára is Románia a monarchia veresége esetén igye-</w:t>
        <w:br/>
        <w:t>keznék még jókor megérkezni az osztozkodáshoz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lyen zsarolási kísérlet megelőzően is történt. Czernin</w:t>
        <w:br/>
        <w:t>„Im Weltkriege” című művében (138‒140. l.) előadja, hogy</w:t>
        <w:br/>
      </w:r>
      <w:r>
        <w:rPr>
          <w:sz w:val="24"/>
          <w:szCs w:val="24"/>
          <w:lang w:val="ro-RO"/>
        </w:rPr>
        <w:t xml:space="preserve">Maiorescu </w:t>
      </w:r>
      <w:r>
        <w:rPr>
          <w:sz w:val="24"/>
          <w:szCs w:val="24"/>
          <w:lang w:val="hu-HU"/>
        </w:rPr>
        <w:t>csak az alatt a feltétel alatt volt hajlandó átvenni</w:t>
        <w:br/>
        <w:t>a kormányt és biztosítani a feltétlen semlegesség mellett esetleg</w:t>
        <w:br/>
        <w:t>az aktív közreműködést is, ha Erdélyt és Bukovina egy részét</w:t>
        <w:br/>
        <w:t>átengedik Romániának Ebben az irányban Berlinből is nyo-</w:t>
        <w:br/>
        <w:t>mást gyakoroltak a magyar kormányra. „Én is elküldöttem</w:t>
        <w:br/>
        <w:t>abban az időben Tiszához egyik bizalmas emberemet azért ‒</w:t>
        <w:br/>
        <w:t>írja Czernin ‒, hogy őt a helyzetről felvilágosítsa és az én</w:t>
        <w:br/>
        <w:t>nevemben rábírja, hogy az óhajtott engedménybe belenyu-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godjék. Tisza bizalmas emberemet nagyon tartózkodóan fogadta,</w:t>
        <w:br/>
        <w:t>de levelet írt nekem, amelyben a leghatározottabban kijelen-</w:t>
        <w:br/>
        <w:t>tette, hogy magyar terület önkéntes átengedése teljesen ki</w:t>
        <w:br/>
        <w:t>van zárva, „aki megkísérli csak egy négyzetméter magyar</w:t>
        <w:br/>
        <w:t>terület elvételét is, az golyót kap”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ugusztus 17-én Bratianu tényleg megkötötte az entente</w:t>
        <w:br/>
        <w:t>hatalmakkal azt a szerződést, amely Romániának fegyveres</w:t>
        <w:br/>
        <w:t>segítsége jutalmául győzelem esetén biztosította a monarchiá-</w:t>
        <w:br/>
        <w:t>ból azt az egész területet, amelyet ő „nemzeti kiegészülése”</w:t>
        <w:br/>
        <w:t>szempontjából feltétlenül szükségesnek tartott Nagyromá-</w:t>
        <w:br/>
        <w:t>niába bekebelezni. E szerződés 4. §-a a következőképen</w:t>
        <w:br/>
        <w:t>hangzik: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„</w:t>
      </w:r>
      <w:r>
        <w:rPr>
          <w:sz w:val="24"/>
          <w:szCs w:val="24"/>
          <w:lang w:val="hu-HU"/>
        </w:rPr>
        <w:t>A határ kezdődik a Prútnál, Novoselica közelében, annál</w:t>
        <w:br/>
        <w:t>a pontnál, amelyik jelenleg Románia és Oroszország között a</w:t>
        <w:br/>
        <w:t>határt alkotja. Innen a folyó mentében, Galicia határán a Prú</w:t>
        <w:br/>
        <w:t>és a Ceremos összefolyásáig halad. Bukovina és Galicia,</w:t>
        <w:br/>
        <w:t>Galicia és Magyarország határánál az 1655. magassági pontig</w:t>
        <w:br/>
      </w:r>
      <w:r>
        <w:rPr>
          <w:sz w:val="24"/>
          <w:szCs w:val="24"/>
          <w:lang w:val="ro-RO"/>
        </w:rPr>
        <w:t xml:space="preserve">(Stog), </w:t>
      </w:r>
      <w:r>
        <w:rPr>
          <w:sz w:val="24"/>
          <w:szCs w:val="24"/>
          <w:lang w:val="hu-HU"/>
        </w:rPr>
        <w:t>onnan a Tisza és a Visó vízválasztóvonalát követve,</w:t>
        <w:br/>
        <w:t>Trebusánál eléri a Tiszát, ahol a Visó a Tiszába ömlik. Ettől</w:t>
        <w:br/>
        <w:t>a ponttól kezdve, mindenütt a Tisza folyását követve, a Tisza és</w:t>
        <w:br/>
        <w:t>Szamos összefolyásáig halad, négy kilométerre nyugatra Vásáros-</w:t>
        <w:br/>
        <w:t>Naménytől, amely város Romániának marad. Innen délre és</w:t>
        <w:br/>
        <w:t>délkeletre fordul és elhaladva Debrecentől keletre hat kilo-</w:t>
        <w:br/>
        <w:t>méternyi távolságban, eléri a Körös folyót, a Fehér- és Sebes-</w:t>
        <w:br/>
        <w:t>Körös összefolyásától három kilométerre Végül Algyő magassá-</w:t>
        <w:br/>
        <w:t>gában, Szegedtől északra eléri a Tiszát, elhagyva keletre három</w:t>
        <w:br/>
        <w:t>kilométer távolságban Orosházát és Békéssámsont, ahol egy</w:t>
        <w:br/>
        <w:t>kis kanyarulatot tesz. Algyőtől délre a Tisza folyását követi,</w:t>
        <w:br/>
        <w:t>amíg az a Dunába ömlik; azután a folyó mentén követi a</w:t>
        <w:br/>
        <w:t>Dunát Románia jelenlegi határáig. Románia kötelezi magát,</w:t>
        <w:br/>
        <w:t>hogy Belgráddal szemben nem emel semmiféle erődítményt</w:t>
        <w:br/>
        <w:t>és egy később megállapítandó zónán belül, a rendőrséget</w:t>
        <w:br/>
        <w:t>leszámítva, nem tart semmiféle fegyveres erőt. Kötelezi magát</w:t>
        <w:br/>
        <w:t>arra is, hogy kárpótolni fogja birtokaikért mindazokat a szer-</w:t>
        <w:br/>
        <w:t>beket, akik a békekötés után két éven belül ki akarnak ván-</w:t>
        <w:br/>
        <w:t>dorolni a Bánságból.”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szerződés az entente hatalmak és Románia között meg</w:t>
        <w:br/>
        <w:t>volt kötve, de Bratianu a támadás időpontjának megválasz-</w:t>
        <w:br/>
        <w:t>tását illetően még mindig habozott. A román segítség Orosz-</w:t>
        <w:br/>
        <w:t>országra nézve nagyon sürgős volt és ennek következtében</w:t>
        <w:br/>
        <w:t>Bratianu halogató magatartásának nem is volt többé helye.</w:t>
        <w:br/>
        <w:t>Az orosz külügyminisztérium a román kormányhoz augusztus</w:t>
        <w:br/>
        <w:t>24-én ultimátumszerű jegyzéket küldött, amelyben értésére</w:t>
        <w:br/>
        <w:t>adta, hogy azonnal be fog vonulni 100,000 ember Moldovába,</w:t>
        <w:br/>
        <w:t>ha a monarchia megtámadásával késlekedik. Válasszon Románia,</w:t>
        <w:br/>
        <w:t>hogy ez a hadsereg mint ellenség, vagy szövetséges társ</w:t>
        <w:br/>
        <w:t>lépje-e át a határt?</w:t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király augusztus 27-én délelőttre cotroceni palotájába</w:t>
        <w:br/>
        <w:t>összehívta a koronatanácsot, elébe terjesztvén az orosz kor-</w:t>
        <w:br/>
        <w:t>mány ultimátumszerű jegyzékét. A koronatanács, Carp tiltako-</w:t>
        <w:br/>
        <w:t>zása ellenére, a háború megindítása mellett döntött és a bécsi</w:t>
        <w:br/>
        <w:t xml:space="preserve">román követ, Mavrocordato Edgar este 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>/</w:t>
      </w:r>
      <w:r>
        <w:rPr>
          <w:sz w:val="24"/>
          <w:szCs w:val="24"/>
          <w:vertAlign w:val="subscript"/>
          <w:lang w:val="hu-HU"/>
        </w:rPr>
        <w:t>4</w:t>
      </w:r>
      <w:r>
        <w:rPr>
          <w:sz w:val="24"/>
          <w:szCs w:val="24"/>
          <w:lang w:val="hu-HU"/>
        </w:rPr>
        <w:t xml:space="preserve"> 9 órakor a bécsi külügy-</w:t>
        <w:br/>
        <w:t>minisztériumban az ügyeletes tisztviselőnek átadta Románia</w:t>
        <w:br/>
        <w:t>hadüzeneté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9639" w:h="15874"/>
      <w:pgMar w:left="1134" w:right="1134" w:gutter="0" w:header="720" w:top="1134" w:footer="720" w:bottom="1134"/>
      <w:pgNumType w:start="392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53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685" w:leader="none"/>
        <w:tab w:val="right" w:pos="73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21:06:00Z</dcterms:created>
  <dc:creator>Kzz</dc:creator>
  <dc:description/>
  <dc:language>en-US</dc:language>
  <cp:lastModifiedBy>iza</cp:lastModifiedBy>
  <cp:lastPrinted>2011-04-21T00:06:00Z</cp:lastPrinted>
  <dcterms:modified xsi:type="dcterms:W3CDTF">2011-04-20T21:06:00Z</dcterms:modified>
  <cp:revision>3</cp:revision>
  <dc:subject/>
  <dc:title/>
</cp:coreProperties>
</file>