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XII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hu-HU"/>
        </w:rPr>
        <w:t>Románia orvtámadása és bűnhődése</w:t>
      </w:r>
      <w:r>
        <w:rPr>
          <w:sz w:val="24"/>
          <w:szCs w:val="24"/>
          <w:lang w:val="hu-HU"/>
        </w:rPr>
        <w:t>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orvtámadá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hadüzenet nagyon gonosz helyzetbe hozott mindent,</w:t>
        <w:br/>
        <w:t>ami osztrák-magyar, vagy német volt ‒ írja Czernin „Im</w:t>
        <w:br/>
        <w:t>Weltkriege” című művének 130. és 131. lapjain ‒ az osztrák-</w:t>
        <w:br/>
        <w:t>magyar kolonia tagjai közül számos barátommal találkoztam,</w:t>
        <w:br/>
        <w:t>akiket a román katonák durván, puskatussal taszigáltak az</w:t>
        <w:br/>
        <w:t>utcán végig és zártak börtönbe. Számos visszataszító és torz</w:t>
        <w:br/>
        <w:t>emberhajszának voltam tanuja. Napokig tartott ez a szörnyű-</w:t>
        <w:br/>
        <w:t>séges színjáték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helyt ismeretessé lett a koronatanács határozata, a hir-</w:t>
        <w:br/>
        <w:t>hedt Panaitescu főnöksége alatt működő bukaresti politikai</w:t>
        <w:br/>
        <w:t xml:space="preserve">rendőrség </w:t>
      </w:r>
      <w:r>
        <w:rPr>
          <w:sz w:val="24"/>
          <w:szCs w:val="24"/>
          <w:lang w:val="ro-RO"/>
        </w:rPr>
        <w:t xml:space="preserve">(Siguranţă Generală) </w:t>
      </w:r>
      <w:r>
        <w:rPr>
          <w:sz w:val="24"/>
          <w:szCs w:val="24"/>
          <w:lang w:val="hu-HU"/>
        </w:rPr>
        <w:t>azonnal kezdette összefogdosni</w:t>
        <w:br/>
        <w:t>mindazokat a német és osztrák-magyar alattvalókat, kiket mint</w:t>
        <w:br/>
        <w:t>elsősorban politikailag gyanusokat nyilvántartott. Estére már</w:t>
        <w:br/>
        <w:t xml:space="preserve">össze voltak fogva és a rendőrségre terelve, a </w:t>
      </w:r>
      <w:r>
        <w:rPr>
          <w:i/>
          <w:iCs/>
          <w:sz w:val="24"/>
          <w:szCs w:val="24"/>
          <w:lang w:val="ro-RO"/>
        </w:rPr>
        <w:t>Seară, Ziuă</w:t>
        <w:br/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 xml:space="preserve">Minerva </w:t>
      </w:r>
      <w:r>
        <w:rPr>
          <w:sz w:val="24"/>
          <w:szCs w:val="24"/>
          <w:lang w:val="hu-HU"/>
        </w:rPr>
        <w:t>munkatársai. Egyszóval mindazok a román és</w:t>
        <w:br/>
        <w:t>nemromán írók és hírlapírók, kik a németbarát sajtó szolgála-</w:t>
        <w:br/>
        <w:t xml:space="preserve">tában állottak. Köztük volt a hetvenéves </w:t>
      </w:r>
      <w:r>
        <w:rPr>
          <w:i/>
          <w:iCs/>
          <w:sz w:val="24"/>
          <w:szCs w:val="24"/>
          <w:lang w:val="ro-RO"/>
        </w:rPr>
        <w:t xml:space="preserve">Slavicĭ </w:t>
      </w:r>
      <w:r>
        <w:rPr>
          <w:sz w:val="24"/>
          <w:szCs w:val="24"/>
          <w:lang w:val="hu-HU"/>
        </w:rPr>
        <w:t>Jón is, ki</w:t>
        <w:br/>
        <w:t>híven régi meggyőződéséhez, tiszteletreméltó elkölcsi bátorság-</w:t>
        <w:br/>
        <w:t>gal és férfiassággal vitatta a fennebb említett lapok hasábjain,</w:t>
        <w:br/>
        <w:t>hogy Romániának nemcsak becsülete, hanem az összes román</w:t>
        <w:br/>
        <w:t>faj igazi érdeke is azt parancsolják, hogy teljesítse kötelezett-</w:t>
        <w:br/>
        <w:t>ségét azzal a szövetséggel szemben, amelynek előnyeit har-</w:t>
        <w:br/>
        <w:t>mincöt éven át annyi mohósággal élvezte és zsákmányolta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összefogdosták a német és osztrák-magyar alatt-</w:t>
        <w:br/>
        <w:t>valók értelmiségének nagyobb részét. A férfiakat a Bukarestet</w:t>
        <w:br/>
        <w:t>körülvevő erődökbe zárták; a nőket pedig a város területén</w:t>
        <w:br/>
        <w:t>levő fogházakba és börtönökbe. Akik a börtönökben és fog-</w:t>
        <w:br/>
        <w:t>házakban nem fértek el, azokat az osztrák-magyar és német</w:t>
        <w:br/>
        <w:t>alattvalók által fenntartott iskolákban internálták. A nagy ipar-</w:t>
        <w:br/>
        <w:t>és kereskedelmi vállalatoknak olyan tulajdonosait is elzárták,</w:t>
        <w:br/>
        <w:t>kik harminc-negyven év óta éltek Romániában, mint az ország</w:t>
        <w:br/>
        <w:t>gazdasági fejlődésének valóban köszönetet és elismerést ér-</w:t>
        <w:br/>
        <w:t>demlő munkásai. Bezárták még azokat a fiatal lányokat is,</w:t>
        <w:br/>
        <w:t>akiknek nem volt semmi más bűnük, mint csak az, hogy tiszt-</w:t>
        <w:br/>
        <w:t>viselőnői minőségben kenyerüket keresték a német, osztrák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gyar követségek, konzulátusok, ipari és kereskedelmi válla-</w:t>
        <w:br/>
        <w:t>latok irodáiban. Még annyi figyelemmel sem voltak e művelt</w:t>
        <w:br/>
        <w:t>és általában kifogástalan erkölcsű fiatal hölgyek iránt, hogy</w:t>
        <w:br/>
        <w:t>őket együttesen zárták volna el. Ellenkezően, a pervers gyönyör</w:t>
        <w:br/>
        <w:t>egy bizonyos nemét találtak abban, ha őket Bukarest német</w:t>
        <w:br/>
        <w:t>vagy osztrák-magyar származású könnyűvérű hölgyeivel együvé</w:t>
        <w:br/>
        <w:t>zárhatták. Ez utóbbiakat azon ürügy alatt fogták el, hogy a</w:t>
        <w:br/>
        <w:t>legveszedelmesebb kém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hadüzenet után egy pár nappal Bukarest fölött</w:t>
        <w:br/>
        <w:t>megjelentek a német és osztrák-magyar bombavető repülő-</w:t>
        <w:br/>
        <w:t>gépek, az erődökbe zárt férfiakat kiparancsolták sétálni az</w:t>
        <w:br/>
        <w:t>erődök sáncaiba. A tisztek és a katonák az erődök kazama-</w:t>
        <w:br/>
        <w:t>táiban meghúzódtak és röhögve nézték, mint sétálnak foglyaik</w:t>
        <w:br/>
        <w:t>a szétrobbanó bombák lehulló szilánk-esőjében. A csőcselék</w:t>
        <w:br/>
        <w:t>az elfogott német vagy osztrák-magyar alattvalók lakásait meg-</w:t>
        <w:br/>
        <w:t>támadta és kirabolta, sok millió kárt okozva e többnyire jó-</w:t>
        <w:br/>
        <w:t>módú idegenek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középponti hatalmak hadereje Bukarest felé köze-</w:t>
        <w:br/>
        <w:t>ledett, ezeket a foglyokat és internáltakat részint marhaszállító</w:t>
        <w:br/>
        <w:t>vasuti kocsikban, részint pedig gyalog elvitték Bukarestből az</w:t>
        <w:br/>
        <w:t>e célból kiszemelt vidéki fogolytáborokba, hol kimondhatatlan</w:t>
        <w:br/>
        <w:t>durva bánásmódban és a lehető legsilányabb ellátásban része-</w:t>
        <w:br/>
        <w:t>sülve, húzták ki az időt, míg őket onnan a középponti hatal-</w:t>
        <w:br/>
        <w:t>mak győzelmesen előrenyomuló hadai ki nem szabadítot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zernin idézett könyvében, visszaemlékezve e napok gya-</w:t>
        <w:br/>
        <w:t>lázatosságaira és szenvedéseire, azt írja: „Másfél év mulva</w:t>
        <w:br/>
        <w:t>ismét Bukarestben voltunk. Megint tárgyai voltunk az utca ér-</w:t>
        <w:br/>
        <w:t>deklődésének, csakhogy más módon. A színházban óvációkban</w:t>
        <w:br/>
        <w:t>részesítettek, az utcán nem tudtam járni anélkül, hogy a bámu-</w:t>
        <w:br/>
        <w:t xml:space="preserve">lók egész serege ne kövessen. </w:t>
      </w:r>
      <w:r>
        <w:rPr>
          <w:i/>
          <w:iCs/>
          <w:sz w:val="24"/>
          <w:szCs w:val="24"/>
          <w:lang w:val="hu-HU"/>
        </w:rPr>
        <w:t>Erőszakosok a védtelenekkel és</w:t>
        <w:br/>
        <w:t xml:space="preserve">alázatosok a hatalmasokkal szemben </w:t>
      </w:r>
      <w:r>
        <w:rPr>
          <w:sz w:val="24"/>
          <w:szCs w:val="24"/>
          <w:lang w:val="hu-HU"/>
        </w:rPr>
        <w:t xml:space="preserve">‒ </w:t>
      </w:r>
      <w:r>
        <w:rPr>
          <w:i/>
          <w:iCs/>
          <w:sz w:val="24"/>
          <w:szCs w:val="24"/>
          <w:lang w:val="hu-HU"/>
        </w:rPr>
        <w:t>valóban a népeknek</w:t>
        <w:br/>
        <w:t>vannak szebb jellemvonásaik is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vrocordato, Románia bécsi követe, 1916 augusztus 27-én</w:t>
        <w:br/>
        <w:t xml:space="preserve">este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9 órakor adta át a román kormány hadüzenetét az</w:t>
        <w:br/>
        <w:t>osztrák-magyar külügyminisztérium ügyeletes tisztviselőjének.</w:t>
        <w:br/>
        <w:t>Az észrevétlenül és lopva előretolt román hadcsapatok azonban</w:t>
        <w:br/>
        <w:t>úgy Predealnál, mint a többi szorosokon már egy fél órával</w:t>
        <w:br/>
        <w:t xml:space="preserve">előbb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9 órakor átlépték a határt és a mitsem sejtő magyar</w:t>
        <w:br/>
        <w:t>őrségek, vasuti és vámtisztviselők közül azokat, kik hirtelenül</w:t>
        <w:br/>
        <w:t>és véletlenül el nem tudtak menekülni, elfogták s fogságba</w:t>
        <w:br/>
        <w:t>hurcolták. Augusztus 28-án reggel a román kir. hadsereg</w:t>
        <w:br/>
        <w:t>előcsapatai már mindenütt magyar területen, a Kárpátok északi</w:t>
        <w:br/>
        <w:t>és nyugati lábainál állottak. A bukaresti lapok még aznap egy-</w:t>
        <w:br/>
        <w:t>hangú örömmel és diadalittasan jelenthették, hogy „a román sasok</w:t>
        <w:br/>
        <w:t>átrepültek a Kárpátokon és nyitva az út előttük egészen a Tiszáig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volt az öröm és vígasság Bukarestben és az egész</w:t>
        <w:br/>
        <w:t>Romániában. De a nagy öröm és vígság pezsgőspoharába eg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csepp üröm vegyült, amely megkeserítette annak ízét. </w:t>
      </w:r>
      <w:r>
        <w:rPr>
          <w:sz w:val="24"/>
          <w:szCs w:val="24"/>
          <w:lang w:val="pt-BR"/>
        </w:rPr>
        <w:t>Post</w:t>
        <w:br/>
      </w:r>
      <w:r>
        <w:rPr>
          <w:sz w:val="24"/>
          <w:szCs w:val="24"/>
          <w:lang w:val="hu-HU"/>
        </w:rPr>
        <w:t xml:space="preserve">equitem sedet atra </w:t>
      </w:r>
      <w:r>
        <w:rPr>
          <w:sz w:val="24"/>
          <w:szCs w:val="24"/>
          <w:lang w:val="pt-BR"/>
        </w:rPr>
        <w:t>cura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orvtámadást abban a feltevésben hajtották végre,</w:t>
        <w:br/>
        <w:t>hogy számbavehető osztrák-magyar haderő nem védelmezi</w:t>
        <w:br/>
        <w:t>Erdélyt, hogy a Galiciában és az olasz fronton szorongatott</w:t>
        <w:br/>
        <w:t>osztrák-magyar vezetőségnek egyáltalán nem áll módjában kellő</w:t>
        <w:br/>
        <w:t>számú csapatokat küldeni Erdélybe. A németek is le vannak</w:t>
        <w:br/>
        <w:t>kötve a francia harcmezőn és így alkalmas ürügynek veszik,</w:t>
        <w:br/>
        <w:t>hogy nekik a románok nem izentek hadat és nem fognak segítő-</w:t>
        <w:br/>
        <w:t>csapatokat küldeni Erdélybe. A bulgárok szintén nem fognak</w:t>
        <w:br/>
        <w:t>Dobrudzsa ellen támadást indítani, mert ott szembe találnák</w:t>
        <w:br/>
        <w:t>magukat az oroszokkal, már pedig a bulgár katona a németek és</w:t>
        <w:br/>
        <w:t>a monarchia kedvéért nem fogja szuronyát orosz testvérébe döf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sak egy pár napra volt szükség és a románoknak</w:t>
        <w:br/>
        <w:t>azonnal alkalmuk nyilt meggyőződni, hogy e feltevéseik egyetlen</w:t>
        <w:br/>
        <w:t>egy kivételével mind hamisak voltak. E feltevések közül csak</w:t>
        <w:br/>
        <w:t>az volt igaz, hogy számbavehető osztrák-magyar haderő nem</w:t>
        <w:br/>
        <w:t>védelmezi Erdélyt. Erről a románok kémjeik útján a legpon-</w:t>
        <w:br/>
        <w:t>tosabban voltak tájékozva, mert hiszen Erdély egész területe</w:t>
        <w:br/>
        <w:t>be volt hálózva ügyes és ravasz román kémszervezettel.</w:t>
        <w:br/>
        <w:t>A németek nem várták be a külön román hadüzenetet, hanem</w:t>
        <w:br/>
        <w:t>mihelyt tudomásukra jutott a román orvtámadás, azonnal kijelen-</w:t>
        <w:br/>
        <w:t>tették, hogy egész erejükkel fogják szövetségesüket Erdélyben</w:t>
        <w:br/>
        <w:t>támogatni. Bulgáriával azonban nem jöhettek ilyen gyorsan</w:t>
        <w:br/>
        <w:t>tisztába, mert az egy pár napig hallgatott, hogy azután annál</w:t>
        <w:br/>
        <w:t>erélyesebben cselekedj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hadsereg augusztus 28-tól, tehát bevonulásának</w:t>
        <w:br/>
        <w:t>napjától kezdve, akadálytalanul nyomulhatott Erdély belseje</w:t>
        <w:br/>
        <w:t>felé. Előnyomulása azonban lassúbb volt, a hadijelentések</w:t>
        <w:br/>
        <w:t>frazeológiája szerint tapogatódzó, mint azt az adott hadihelyzet</w:t>
        <w:br/>
        <w:t>alapján gondolni lehetett volna. Maga sem látszott hinni, hogy</w:t>
        <w:br/>
        <w:t>az osztrák-magyar hadvezetőség ezt az országrészt csakugyan</w:t>
        <w:br/>
        <w:t>annyira védtelenül hagyta. A csekély számú osztrák-magyar</w:t>
        <w:br/>
        <w:t>katonaság a kapott parancs értelmében gyorsan igyekezett</w:t>
        <w:br/>
        <w:t>visszavonulni a Maros-vonal mögé, amely a közfelfogás szerint</w:t>
        <w:br/>
        <w:t>az első erdélyi védővonalat alkotta volna. A gyönge osztrák-</w:t>
        <w:br/>
        <w:t>magyar csapatok gyors visszavonulását az óvatosabb románok</w:t>
        <w:br/>
        <w:t>cselnek vették, a vérmesebbek pedig gyávaságnak. A bukaresti</w:t>
        <w:br/>
        <w:t>sajtó ez utóbbi szempontból magyarázta az erdélyi hadiesemé-</w:t>
        <w:br/>
        <w:t>nyeket és a magyarság katonai értékéről rendkívül becsmérlő</w:t>
        <w:br/>
        <w:t>hangú nyilatkozatok és közlemények jelentek meg napról nap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be való diadalmas bevonulásnak még tíz napja</w:t>
        <w:br/>
        <w:t>sem telt el, mikor Dobrudzsából villámcsapásként érkezett</w:t>
        <w:br/>
        <w:t>Bukarestbe az a hír, hogy Tutrakánnál az egyesült német-</w:t>
        <w:br/>
        <w:t>bolgár haderő megsemmisítette az ott felvonult román had-</w:t>
        <w:br/>
        <w:t>osztályokat. A nagy lelkesedést és a könnyűszerrel való győ-</w:t>
        <w:br/>
        <w:t>zelem gondolatát, amelybe a román közvélemény annyira bel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lte magát, hirtelenében alig megokolt pesszimizmus váltotta</w:t>
        <w:br/>
        <w:t>fel. Mindenki, ha nem is éppen árulásról, de a román had-</w:t>
        <w:br/>
        <w:t>sereg készületlenségéről, a hadvezetőség fejvesztettségéről,</w:t>
        <w:br/>
        <w:t>képtelenségéről, a főbb tisztek nagyfokú tudatlanságáról és</w:t>
        <w:br/>
        <w:t>gyávaságáról beszélt. Az ijedelem ellensúlyozására a had-</w:t>
        <w:br/>
        <w:t>vezetőség hangzatos jelentéseket adott ki az erdélyi román</w:t>
        <w:br/>
        <w:t>hadsereg diadalmas előnyomulásáról. „Hadaink Kolozsvár felé</w:t>
        <w:br/>
        <w:t>nyomulnak.” „Nyitva áll az út a Tiszáig.” „Csapataink be-</w:t>
        <w:br/>
        <w:t>vonultak Szeben külvárosaiba” stb. gyakran ismételt frázisai</w:t>
        <w:br/>
        <w:t>voltak a vezérkari jelentéseknek. Nem is volt e lendületes</w:t>
        <w:br/>
        <w:t>hadijelentéseknek más hatása, mint az, hogy a tutrakáni</w:t>
        <w:br/>
        <w:t>vereség után éppen az ellenkezőjét hitte mindenki annak, mit</w:t>
        <w:br/>
        <w:t>e jelentések mondott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törés után három héttel a román hadsereg előre-</w:t>
        <w:br/>
        <w:t>haladása nagyon meglassúdott, sőt szeptember 20-ika körül</w:t>
        <w:br/>
        <w:t>meg is állott. Ez idő alatt ugyanis sikerült az egyesült német</w:t>
        <w:br/>
        <w:t>és osztrák-magyar hadsereg vezetőségének nagyobb számú</w:t>
        <w:br/>
        <w:t>csapatokat vinni Erdélybe. A hadüzenet napjától számított egy</w:t>
        <w:br/>
        <w:t>hónap mulva Nagyszebentől délre az egyesült német és osztrák-</w:t>
        <w:br/>
        <w:t>magyar haderő tönkre verte a vele szemben álló második</w:t>
        <w:br/>
        <w:t>román hadsereget. A csapás súlyosabb volt még a tutrakáni</w:t>
        <w:br/>
        <w:t>vereségnél is, mert azt gyorsan követte egy második a Vle-</w:t>
        <w:br/>
        <w:t>dénytől északkeletre elterülő Apáca-hegységben és négy nappal</w:t>
        <w:br/>
        <w:t>később, október 8-án, Brassónál a harmadik. A József főherzeg</w:t>
        <w:br/>
        <w:t>parancsnoksága alatt álló haderő pedig a Moldova felől betört</w:t>
        <w:br/>
        <w:t>harmadik román hadsereget ugyancsak ez időben, Marosvásár-</w:t>
        <w:br/>
        <w:t>helytől délkeletre, Magyarosnál verte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któber második felében a román haderő ki volt ker-</w:t>
        <w:br/>
        <w:t>getve Erdélyből s a román részről annyi vérmes reménységgel</w:t>
        <w:br/>
        <w:t>és tüntető zajjal megindított háború első felvonása katasztrófa-</w:t>
        <w:br/>
        <w:t>szerű módon befejezv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sszavonuló román hadsereg azonban nem távozott</w:t>
        <w:br/>
        <w:t>egyedül. Az általa megszállott városokban és nagyobb köz-</w:t>
        <w:br/>
        <w:t>ségekben túszokat szedett s azokat embertelen módon minden</w:t>
        <w:br/>
        <w:t>igaz ok nélkül magával hurcolta. Magával hurcolta azokat az</w:t>
        <w:br/>
        <w:t>ártatlan földmívelő magyarokat is ‒ köztük asszonyokat,</w:t>
        <w:br/>
        <w:t>lányokat, 10‒16 éves fiukat ‒ akiket fogataikkal hadianyag-</w:t>
        <w:br/>
        <w:t>és élelmiszerszállításra kirendelt. Ezeket az ártatlan embereket,</w:t>
        <w:br/>
        <w:t>kik között feles számmal voltak 65‒70 éves öregek és bete-</w:t>
        <w:br/>
        <w:t>gek is, Moldovában fogoly- és internálótáborokban helyezték</w:t>
        <w:br/>
        <w:t>el, ahol igazán embertelenül bántak velük és a legnyomorú-</w:t>
        <w:br/>
        <w:t>ságosabb ellátásban részesítették. 1918 január végén volt</w:t>
        <w:br/>
        <w:t>alkalmam látni Bukarestben ezeknek a szerencsétleneknek</w:t>
        <w:br/>
        <w:t>nagy részét. Hogy milyen testi és lelki állapotban voltak ezek</w:t>
        <w:br/>
        <w:t>az elhurcolt túszok (többnyire tekintélyes polgárok, földbirto-</w:t>
        <w:br/>
        <w:t>kosok, köztisztviselők, papok és tanárok), hogy a gyalázatos</w:t>
        <w:br/>
        <w:t>bánásmódnak, a szenvedésnek és a borzalomnak minő törté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teit diktálták jegyzőkönyvbe, arra könnyekig való meg-</w:t>
        <w:br/>
        <w:t>indulás nélkül ma sem tudok gondo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valaha nyilvánosságra kerülnek azok a jegyzőkönyvek,</w:t>
        <w:br/>
        <w:t>melyeket e visszatért túszok és internáltak előadásai alapján</w:t>
        <w:br/>
        <w:t>az osztrák-magyar és német katonai hatóságok felvettek, a</w:t>
        <w:br/>
        <w:t>művelt világ közvéleménye megborzadva fogja elítélni azt a</w:t>
        <w:br/>
        <w:t>durva kegyetlenséget, amelyet a román katonai és közigazga-</w:t>
        <w:br/>
        <w:t>tási tisztviselők ez ártatlan túszokkal és internáltakkal szem-</w:t>
        <w:br/>
        <w:t>ben elkövet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ből kivert román hadseregnek futásában volt</w:t>
        <w:br/>
        <w:t>egy egészen másféle embercsoportból álló kísérete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kor augusztus 28-án kora reggel híre terjedt, hogy</w:t>
        <w:br/>
        <w:t>a román hadsereg ellenséges szándékkal átlépte a magyar</w:t>
        <w:br/>
        <w:t>határt, megindult Nyugat felé a magyar és szász lakosság</w:t>
        <w:br/>
        <w:t>vagyonosabb és nagyobbrészt az értelmiségi osztályhoz tar-</w:t>
        <w:br/>
        <w:t>tozó rétegének menekülése is. Az elmenekült magyarok és szá-</w:t>
        <w:br/>
        <w:t>szok lakásait és hátrahagyott vagyonát a velük együtt lakó</w:t>
        <w:br/>
        <w:t>román nép egy része közprédának tekintette. Azt az időt,</w:t>
        <w:br/>
        <w:t>amely a menekülés kezdetétől, illetőleg csapataink elvonulásától</w:t>
        <w:br/>
        <w:t>a román királyi hadsereg bevonulásáig tartott, a románság ez</w:t>
        <w:br/>
        <w:t>eleme, amely azonban nem állott kizárólagosan csak az úgy-</w:t>
        <w:br/>
        <w:t>nevezett csőcselékből, rablásra és fosztogatásra használta fel.</w:t>
        <w:br/>
        <w:t>„A bolgárszegi nép elemében volt ‒ írja Brassó római katho-</w:t>
        <w:br/>
        <w:t>likus apátplébánosa, Meisel József, naplójában, amelyet e</w:t>
        <w:br/>
        <w:t>szomorú napok eseményeiről vezetett ‒ a részegségtől mámo-</w:t>
        <w:br/>
        <w:t>rosan haladt. Feltörték az üres lakásokat, az üzleteket és fosz-</w:t>
        <w:br/>
        <w:t>togattak. Így telt el az éj. Megjött a reggel. A délelőtt első</w:t>
        <w:br/>
        <w:t>óráiban volt még a csőcselék eljárása igazán kvalifikálhatat-</w:t>
        <w:br/>
        <w:t>lan.” Azok, akik e rablásokban feltünőbb szerepet játszottak,</w:t>
        <w:br/>
        <w:t>most félve a megtorlástól, a szaladó román hadsereghez csatla-</w:t>
        <w:br/>
        <w:t>koztak a menekülő román nemzeti mártírok szerepé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menekülőknek egy másik, előkelőbb rétegét alkották</w:t>
        <w:br/>
        <w:t>a román értelmiség azon tagjai, kik a rövid ideig tartó meg-</w:t>
        <w:br/>
        <w:t>szállás alatt különféle megbizatásokat vállaltak a román katonai</w:t>
        <w:br/>
        <w:t>hatóságok felszólítására, továbbá azok, kik az ellenségnek olyan</w:t>
        <w:br/>
        <w:t>szolgálatokat tettek, amelyeket a büntetőtörvénykönyv a hadvise-</w:t>
        <w:br/>
        <w:t>lés érdekei ellen való bűntettnek minősít s akiknek ennélfogva</w:t>
        <w:br/>
        <w:t>nagyon sok okuk volt a büntetéstől tartani. Számuk akkora</w:t>
        <w:br/>
        <w:t>volt, hogy az Erdély déli határszélén fekvő Brassó, Fogaras</w:t>
        <w:br/>
        <w:t>és Szeben megyék román intelligenciája, majdnem 50%-ban</w:t>
        <w:br/>
        <w:t>kimenekülni volt kénytelen. Természetes, e menekülők egészen</w:t>
        <w:br/>
        <w:t>más bánásmódban részesültek, mint a túszok gyanánt elhurcolt</w:t>
        <w:br/>
        <w:t>magyar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ből kifutott román hadsereg a román határ</w:t>
        <w:br/>
        <w:t>mentében már előzetesen megépített hadállásokban és erődí-</w:t>
        <w:br/>
        <w:t>tésekben megállott. A keleti határ mentént orosz csapatok, a</w:t>
        <w:br/>
        <w:t>déli határ szélén pedig a román hadsereg gyorsan fegyverb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ólított tartalékcsapatai erősítették meg. El kell ismerni, hogy</w:t>
        <w:br/>
        <w:t>a román hadsereg ez álló és védelmi harcokban sokkal jobban</w:t>
        <w:br/>
        <w:t>megállotta a helyét, mint az erdélyi nagy nyilt csatákban. Ez</w:t>
        <w:br/>
        <w:t>ellenállás hatása alatt Bukarestben már-már reménykedni kez-</w:t>
        <w:br/>
        <w:t>dettek még a kételkedők is, hogy erős állásaiban e hadsereg</w:t>
        <w:br/>
        <w:t>az egész télen tartani fogja magát s így Románia tavaszig</w:t>
        <w:br/>
        <w:t>meg lesz mentve a középponti haderők inváziójától és tavasszal</w:t>
        <w:br/>
        <w:t>úgy az északi, mint a nyugati harctéren okvetetlenül bekövet-</w:t>
        <w:br/>
        <w:t>kezik valami olyas fordulat, kivált, ha mint várni lehetett,</w:t>
        <w:br/>
        <w:t>Amerika is tettleg beleavatkozik a világháborúba, ami végleg</w:t>
        <w:br/>
        <w:t>megmenti Romániát a megsemmisüléstő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reménykedés azonban hiúnak bizonyult. A német had-</w:t>
        <w:br/>
        <w:t>erő Tirgu Jiunál november 19-én áttörte a román erődítések</w:t>
        <w:br/>
        <w:t>vonalát és behatolt a kisoláhországi síkságra. A támadás lökő-</w:t>
        <w:br/>
        <w:t>ereje akkora volt, hogy a déli Kárpátok mentén álló román</w:t>
        <w:br/>
        <w:t>haderőt kettészakította. A tirgu jiui ütközetet követő második</w:t>
        <w:br/>
        <w:t xml:space="preserve">napon a támadó német csapatok már elérték a </w:t>
      </w:r>
      <w:r>
        <w:rPr>
          <w:sz w:val="24"/>
          <w:szCs w:val="24"/>
          <w:lang w:val="ro-RO"/>
        </w:rPr>
        <w:t>orsova</w:t>
      </w:r>
      <w:r>
        <w:rPr>
          <w:sz w:val="24"/>
          <w:szCs w:val="24"/>
          <w:lang w:val="hu-HU"/>
        </w:rPr>
        <w:t>-craio</w:t>
      </w:r>
      <w:r>
        <w:rPr>
          <w:sz w:val="24"/>
          <w:szCs w:val="24"/>
          <w:lang w:val="ro-RO"/>
        </w:rPr>
        <w:t>vai</w:t>
        <w:br/>
      </w:r>
      <w:r>
        <w:rPr>
          <w:sz w:val="24"/>
          <w:szCs w:val="24"/>
          <w:lang w:val="hu-HU"/>
        </w:rPr>
        <w:t>vasútvonalat. E támadással egyidejűen az egyesült német és</w:t>
        <w:br/>
        <w:t>osztrák-magyar haderő a vöröstoronyi szoroson is egész Cali-</w:t>
        <w:br/>
        <w:t>manesti-ig hatolt előre. Ezzel a katonai művelettel az erdélyi</w:t>
        <w:br/>
        <w:t>román háború második fázisának sorsa is el volt döntv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hadsereg nagyobb orosz erősítéseket kapva,</w:t>
        <w:br/>
        <w:t>Bukaresttől nyugatra az Arges folyó mentén új védelmi állást</w:t>
        <w:br/>
        <w:t>foglalt el. A bukaresti közvéleményt a lapok és a politikusok</w:t>
        <w:br/>
        <w:t>azzal igyekeztek megnyugtatni, hogy román földön az Arges</w:t>
        <w:br/>
        <w:t xml:space="preserve">folyó mentén meg fog ismétlődni az 1914-iki </w:t>
      </w:r>
      <w:r>
        <w:rPr>
          <w:sz w:val="24"/>
          <w:szCs w:val="24"/>
          <w:lang w:val="ro-RO"/>
        </w:rPr>
        <w:t xml:space="preserve">marnei </w:t>
      </w:r>
      <w:r>
        <w:rPr>
          <w:sz w:val="24"/>
          <w:szCs w:val="24"/>
          <w:lang w:val="hu-HU"/>
        </w:rPr>
        <w:t>csata.</w:t>
        <w:br/>
        <w:t>A román hadsereg támadásba megy át s diadalmas fegyverei</w:t>
        <w:br/>
        <w:t>az ellenséget ki fogják űzni az országból. Ez a reménység is</w:t>
        <w:br/>
        <w:t>hivságosnak bizonyult. Az argesi csata elveszett és a közép-</w:t>
        <w:br/>
        <w:t>ponti hatalmak egyesült seregei 1916 december 6-án bevonul-</w:t>
        <w:br/>
        <w:t>tak Románia fővárosába, Bukarest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hadsereg a sarkában előrenyomuló ellenségtől</w:t>
        <w:br/>
        <w:t>üldöztetve, visszavonult a Szeret folyóig, hol a Galac-Foksán</w:t>
        <w:br/>
        <w:t>között elhúzódó erődítési vonalban foglalt állást. Eközben</w:t>
        <w:br/>
        <w:t>Dobrudzsa is elvesz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A román hadüzenetet követő napok egyikén a bukaresti</w:t>
        <w:br/>
        <w:t>osztrák-magyar katonai attaché, Randa alezredes, egy román</w:t>
        <w:br/>
        <w:t>előkelőséggel beszélgetett, aki dicsekedve szólt arról a győze-</w:t>
        <w:br/>
        <w:t>lemről, amelyik e háborúban a román hadsereg fegyvereit okve-</w:t>
        <w:br/>
        <w:t>tetlenül meg fogja koszorúzni. Randa alezredes erre vonatkozóan</w:t>
        <w:br/>
        <w:t>némi kételkedését fejezvén ki, Mackensen nevét említette.</w:t>
        <w:br/>
        <w:t>„Qu’est ce que c’est Mackensen? (Ki ez a Mackensen?) ‒</w:t>
        <w:br/>
        <w:t>kérdezé a dicsekedő román előkelőség ‒ Je connais beaucoup</w:t>
        <w:br/>
        <w:t>d’Allemands, mais je n’ai jamais fait la connaissance de Mr.</w:t>
        <w:br/>
        <w:t>Mackensen” (Sok németet ismertem, de nem volt szerencsém</w:t>
        <w:br/>
        <w:t xml:space="preserve">Mackensen urat ismerni). „Eh </w:t>
      </w:r>
      <w:r>
        <w:rPr>
          <w:sz w:val="24"/>
          <w:szCs w:val="24"/>
          <w:lang w:val="fr-FR"/>
        </w:rPr>
        <w:t xml:space="preserve">bien ‒ </w:t>
      </w:r>
      <w:r>
        <w:rPr>
          <w:sz w:val="24"/>
          <w:szCs w:val="24"/>
          <w:lang w:val="hu-HU"/>
        </w:rPr>
        <w:t>viszonzá Randa alezre-</w:t>
        <w:br/>
        <w:t xml:space="preserve">des </w:t>
      </w:r>
      <w:r>
        <w:rPr>
          <w:sz w:val="24"/>
          <w:szCs w:val="24"/>
          <w:lang w:val="fr-FR"/>
        </w:rPr>
        <w:t>‒ vous la ferez, cette connaissance, je vous en garanti”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(Legyen nyugodt. Meg fogja őt ismerni! Biztosíthatom Önt).</w:t>
        <w:br/>
        <w:t>Bukarest elfoglalása után csakugyan még az ötéves kis</w:t>
        <w:br/>
        <w:t>román gyermekek is megismerték Mackensent és valószínű,</w:t>
        <w:br/>
        <w:t>hogy késő öregségükben sem fogják elfelejteni nevét és</w:t>
        <w:br/>
        <w:t>imponáló alakjá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Védekezés a román tanítóság árulása ell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lig hat hétig tartó román okkupáció alatt a hazai</w:t>
        <w:br/>
        <w:t>románságnak abban a részében, amely e megszállás területén</w:t>
        <w:br/>
        <w:t>lakott, a hazaárulásnak olyan megdöbbentő jelenségei mutat-</w:t>
        <w:br/>
        <w:t>koztak, amelyek lehetetlenek lettek volna, ha a románság</w:t>
        <w:br/>
        <w:t>lelkivilága irredentista szellemben előzetesen elő nem lett volna</w:t>
        <w:br/>
        <w:t>tervszerűen készítve. A románság 90%-a meg volt győződve,</w:t>
        <w:br/>
        <w:t>különösen az értelmiség, hogy a román uralom most véglegesen</w:t>
        <w:br/>
        <w:t>fennmarad, tehát nincs semmi ok őszinte kifejezést nem adni</w:t>
        <w:br/>
        <w:t>a lelkek mélyén rejtőző érzelmeknek. E tekintetben a babér</w:t>
        <w:br/>
        <w:t>a tanítókat és a tanárokat illeti, amin éppen semmi csodál-</w:t>
        <w:br/>
        <w:t>kozni való sincs, mert hiszen a nemzetiségi vágyak és törek-</w:t>
        <w:br/>
        <w:t>vések melegágyai a világon mindenütt az iskolák voltak, lévén</w:t>
        <w:br/>
        <w:t>a nemzeti életnek minden eszmei és érzelmi áramlatra leg-</w:t>
        <w:br/>
        <w:t>élénkebben és legintenzívebben reagáló szerve az iskol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román iskolákban, különösebben a középiskolák-</w:t>
        <w:br/>
        <w:t>ban a hazafiság és a hűség szempontjából nincs minden rend-</w:t>
        <w:br/>
        <w:t>ben, azt a román megszállást megelőzően is szembeszökő</w:t>
        <w:br/>
        <w:t>módon igazolhatta az a tény, hogy a román középiskolák</w:t>
        <w:br/>
        <w:t>katonaköteles felsőbb osztályú tanulói közül feltünően sokan</w:t>
        <w:br/>
        <w:t xml:space="preserve">szöktek át Romániába. Egy </w:t>
      </w:r>
      <w:r>
        <w:rPr>
          <w:sz w:val="24"/>
          <w:szCs w:val="24"/>
          <w:lang w:val="ro-RO"/>
        </w:rPr>
        <w:t xml:space="preserve">Haşegan </w:t>
      </w:r>
      <w:r>
        <w:rPr>
          <w:sz w:val="24"/>
          <w:szCs w:val="24"/>
          <w:lang w:val="hu-HU"/>
        </w:rPr>
        <w:t>Demeter nevű, Bukarestbe</w:t>
        <w:br/>
        <w:t>kiszökött, állítólagos román hírlapíró, aki a román támadás előtt a</w:t>
        <w:br/>
        <w:t xml:space="preserve">„Liga </w:t>
      </w:r>
      <w:r>
        <w:rPr>
          <w:sz w:val="24"/>
          <w:szCs w:val="24"/>
          <w:lang w:val="ro-RO"/>
        </w:rPr>
        <w:t xml:space="preserve">Ardeleana” </w:t>
      </w:r>
      <w:r>
        <w:rPr>
          <w:sz w:val="24"/>
          <w:szCs w:val="24"/>
          <w:lang w:val="hu-HU"/>
        </w:rPr>
        <w:t>egyik propagandistája volt, 1917 nyarán</w:t>
        <w:br/>
        <w:t>Bukarestben az osztrák-magyar katonai hatóságok által elfo-</w:t>
        <w:br/>
        <w:t xml:space="preserve">gatván, kihallgatása alkalmával azt vallotta, hogy </w:t>
      </w:r>
      <w:r>
        <w:rPr>
          <w:sz w:val="24"/>
          <w:szCs w:val="24"/>
          <w:lang w:val="ro-RO"/>
        </w:rPr>
        <w:t>Mândrescu</w:t>
        <w:br/>
      </w:r>
      <w:r>
        <w:rPr>
          <w:sz w:val="24"/>
          <w:szCs w:val="24"/>
          <w:lang w:val="hu-HU"/>
        </w:rPr>
        <w:t xml:space="preserve">Simon, a Liga </w:t>
      </w:r>
      <w:r>
        <w:rPr>
          <w:sz w:val="24"/>
          <w:szCs w:val="24"/>
          <w:lang w:val="ro-RO"/>
        </w:rPr>
        <w:t xml:space="preserve">Ardeleana </w:t>
      </w:r>
      <w:r>
        <w:rPr>
          <w:sz w:val="24"/>
          <w:szCs w:val="24"/>
          <w:lang w:val="hu-HU"/>
        </w:rPr>
        <w:t>elnöke, egy ízben a román katonai</w:t>
        <w:br/>
        <w:t xml:space="preserve">iskolák 85 növendékének kíséretében jelent meg a </w:t>
      </w:r>
      <w:r>
        <w:rPr>
          <w:sz w:val="24"/>
          <w:szCs w:val="24"/>
          <w:lang w:val="ro-RO"/>
        </w:rPr>
        <w:t>Legiunea</w:t>
        <w:br/>
        <w:t xml:space="preserve">Ardeleana </w:t>
      </w:r>
      <w:r>
        <w:rPr>
          <w:sz w:val="24"/>
          <w:szCs w:val="24"/>
          <w:lang w:val="hu-HU"/>
        </w:rPr>
        <w:t>helyiségében s azoknak kiosztotta a Legio más</w:t>
        <w:br/>
        <w:t>célokra szánt 20,000 lei készpénzét. E 85 növendék kivétel</w:t>
        <w:br/>
        <w:t>nélkül az erdélyi román iskolákból a katonakötelezettség elől</w:t>
        <w:br/>
        <w:t>megszökött tanuló volt, kiket Mândrescu közbenjárására</w:t>
        <w:br/>
        <w:t>vett fel a hadügyminiszter a román tisztképző iskolák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 román hadseregnek Erdélyből való kiveretése után</w:t>
        <w:br/>
        <w:t>e megszállott területeken a polgári közigazgatás ismét beren-</w:t>
        <w:br/>
        <w:t>dezkedett, kezdették számbavenni azokat a román nemzeti-</w:t>
        <w:br/>
        <w:t>ségű közalkalmazottakat is, akik a román megszállás alatt</w:t>
        <w:br/>
        <w:t>olyan cselekményeket követtek el, amelyek miatt nem tartot-</w:t>
        <w:br/>
        <w:t>ták a román hadsereg kivonulása után bátorságosnak itthon</w:t>
        <w:br/>
        <w:t>maradni. E számbavételből kitünt, hogy abból a 32 gör. kath.</w:t>
        <w:br/>
        <w:t>tanítóból, aki aromán megszállás alatt otthonmaradt, tizennégy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szöktek, heten pedig súlyos, hazafiatlan cselekményekkel</w:t>
        <w:br/>
        <w:t>vádolva, vizsgálat alatt állanak. A gör. keleti román tanítók</w:t>
        <w:br/>
        <w:t>közül pedig erről a területről 80-an szöktek ki. A brassai</w:t>
        <w:br/>
        <w:t>gör. keleti román középiskolák 13 tanárából, az igazgatóval</w:t>
        <w:br/>
        <w:t>az élükön, 11-en. Volt is rá okuk, mert e tanárok egynéhánya</w:t>
        <w:br/>
        <w:t>az okkupáció alatt az új román közigazgatási és politikai beren-</w:t>
        <w:br/>
        <w:t>dezkedésben egyenesen vezető szerepet játsz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a-kabinet lemondása után a magyar közoktatásügyi</w:t>
        <w:br/>
        <w:t>tárca Apponyi Albert gróf kezébe került. Apponyi e szembe-</w:t>
        <w:br/>
        <w:t>szökő jelenséget figyelmen kívül nem hagyhatta, annyival</w:t>
        <w:br/>
        <w:t>kevésbbé, hiszen már első közoktatásügyi minisztersége idején</w:t>
        <w:br/>
        <w:t>alkalma volt a nemzetiségek iskolaügyével a magyar állami</w:t>
        <w:br/>
        <w:t>érdekek védelmének szempontjából törvényes intézkedésekkel</w:t>
        <w:br/>
        <w:t>kapcsolatosan foglalkozni. Apponyi gróf iskolaügyi törvényei-</w:t>
        <w:br/>
        <w:t>ről e könyv egyik előző fejezetében behatóbban megemlékez-</w:t>
        <w:br/>
        <w:t>tem: Könyvem e részének csak kevéssé figyelmes olvasója is</w:t>
        <w:br/>
        <w:t>egyetért velem abban, hogy Apponyi alább ismertetendő akciója</w:t>
        <w:br/>
        <w:t>semmi egyéb, mint logikai konzekvenciája annak az álláspont-</w:t>
        <w:br/>
        <w:t>nak, amelyet első közoktatásügyi minisztersége idején, ismer-</w:t>
        <w:br/>
        <w:t>tetett iskolaügyi törvényeiben intézményesen megvalósí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lig foglalta el Apponyi miniszteri székét, a gör. keleti</w:t>
        <w:br/>
        <w:t>és görög katholikus román érsek-metropolitákhoz intézett</w:t>
        <w:br/>
        <w:t>12,409/917. számú leiratában jelezte, hogy indíttatva azoktól</w:t>
        <w:br/>
        <w:t>a sajnálatos jelenségektől, amelyek a román felekezeti isko-</w:t>
        <w:br/>
        <w:t>lázás körében a román betöréssel kapcsolatosan mutatkoztak,</w:t>
        <w:br/>
        <w:t>a román tanítóképzésre vonatkozóan a román felekezeti isko-</w:t>
        <w:br/>
        <w:t>lák egyéb ügyeivel kapcsolatosan az állami érdekek szempont-</w:t>
        <w:br/>
        <w:t>jából bizonyos intézkedések megtételét és rendszabályok életbe-</w:t>
        <w:br/>
        <w:t>léptetését feltétlenül szükségesnek tart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7 augusztus 2-án 13,619/917. elnöki számú leiratá-</w:t>
        <w:br/>
        <w:t>ban a gör. katholikus és gör. keleti román metropolitáknak</w:t>
        <w:br/>
        <w:t>tudomására hozta, hogy szükségesnek tartja az ország határ-</w:t>
        <w:br/>
        <w:t>széli vármegyéiben az összes román felekezeti iskolák álla-</w:t>
        <w:br/>
        <w:t>mosítását, mert csak ily módon véli, hogy az állam teljes</w:t>
        <w:br/>
        <w:t>biztosítékot nyerhet a velünk szomszédos állam felé vonzódás</w:t>
        <w:br/>
        <w:t>szellemének beszivárgása ellen. Erre az elhatározásra a román</w:t>
        <w:br/>
        <w:t>felekezeti tanítók nagyobb részének az ellenséges betörés</w:t>
        <w:br/>
        <w:t>alkalmával tanusított viselkedése bírta rá, mert e viselkedés</w:t>
        <w:br/>
        <w:t>azt bizonyítja, hogy e hazafias szándék megvalósítása az eddigi</w:t>
        <w:br/>
        <w:t>alapon és eszközökkel nem sikerült és a jelenleg adott viszo-</w:t>
        <w:br/>
        <w:t>nyok között nem is sikerülh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pponyi tudomására hozta a román egyházi főhatóságok-</w:t>
        <w:br/>
        <w:t>nak azt is, hogy jelzett intézkedéseinek könnyebb megvalósít-</w:t>
        <w:br/>
        <w:t>hatása céljából az ország Romániával érintkező keleti és déli</w:t>
        <w:br/>
        <w:t>határának mentében olyan kulturális zónát akar szervezni,</w:t>
        <w:br/>
        <w:t>amelynek minden egyes községében a mostani felekezeti isko-</w:t>
        <w:br/>
        <w:t>lát állami iskolával cserélné ki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kulturális határzóna Beszterce-Naszód vármegyével</w:t>
        <w:br/>
        <w:t>kezdődnék és egészen Krassó-Szörény vármegye nyugati határ-</w:t>
        <w:br/>
        <w:t>széléig tartana, sőt a szorosan vett határszéli vármegyéken</w:t>
        <w:br/>
        <w:t>kívül magában foglalná még Udvarhely és Nagyküküllő vár-</w:t>
        <w:br/>
        <w:t>megyéket is úgy, hogy Beszterce-Naszód, Maros-Torda, Csík,</w:t>
        <w:br/>
        <w:t>Háromszék, Brassó, Fogaras, Szeben, Hunyad, Nagyküküllő,</w:t>
        <w:br/>
        <w:t>Udvarhely és Krassó-Szörény, összesen tizenegy vármegyét</w:t>
        <w:br/>
        <w:t>foglalna magában. Azonban Hunyad és Krassó-Szörény vár-</w:t>
        <w:br/>
        <w:t>megyének nem egész területét, hanem a déli határvonal felé</w:t>
        <w:br/>
        <w:t>eső, mintegy fele részét. Ez akció Erdélyben Szolnok-Doboka,</w:t>
        <w:br/>
        <w:t>Kolozs, Alsó-Fehér, Torda-Aranyos és Kisküküllő vármegyét,</w:t>
        <w:br/>
        <w:t>tehát a 14 erdélyi vármegyéből csak ötöt (5) nem érintett voln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öt vármegyéhez románlakta terület gyanánt hozzá kell</w:t>
        <w:br/>
        <w:t>még számítanunk Szilágy, Máramaros, Bereg, Szabolcs, Bihar,</w:t>
        <w:br/>
        <w:t>Arad, Temes vármegyék románság által rakott részeit, továbbá</w:t>
        <w:br/>
        <w:t>Hunyad és Krassó-Szörény vármegyék ama területeit, amelyek</w:t>
        <w:br/>
        <w:t>nem esnek a fennebb említett kulturális zónába. Ezekben is</w:t>
        <w:br/>
        <w:t>volt kifogás a román felekezeti tanítók hazafias magaviselete</w:t>
        <w:br/>
        <w:t>ellen, csakhogy e területeknek földrajzi helyzete következtében a</w:t>
        <w:br/>
        <w:t>románságnak nem volt oly gyakori és bensőséges az érintkezése a</w:t>
        <w:br/>
        <w:t>romániai körökkel, mint a határszéli vármegyékben, s ennélfogva</w:t>
        <w:br/>
        <w:t>a veszedelem is kisebb lévén, nem volt szükség az állami</w:t>
        <w:br/>
        <w:t>érdekek védelmezésére olyan nagyobbszabású és mélyrehatóbb</w:t>
        <w:br/>
        <w:t>intézkedéseket tenni, mint a hatérszéli vármegyék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 területeken elégségesnek látszott a bajt praeventive</w:t>
        <w:br/>
        <w:t>orvosolni, még pedig a tanítóképzés állami szempontból való</w:t>
        <w:br/>
        <w:t>rendszeresebb és hatásosabb felügyeletével és ellenőrzésével.</w:t>
        <w:br/>
        <w:t>Erre a módot megadták az 1868. évi 38. és az 1876. évi</w:t>
        <w:br/>
        <w:t>28. törvénycikkek idevonatkozó rendelkezései. E rendelkezé-</w:t>
        <w:br/>
        <w:t>sek alapján Apponyi már első 12,409/917. számú leiratában</w:t>
        <w:br/>
        <w:t>értesítette a román egyházi főhatóságokat, hogy jövőben a</w:t>
        <w:br/>
        <w:t>román tanításnyelvű felekezeti tanítóképzőintézeteket nem a</w:t>
        <w:br/>
        <w:t>kir. tanfelügyelők útján fogja esetről esetre ellenőriztetni,</w:t>
        <w:br/>
        <w:t>hanem mindenik tanítóképzőhöz miniszteri biztosul egy-egy</w:t>
        <w:br/>
        <w:t>állandó felügyelőt fog kinevezni. Ezeket a tanítóképzőintézeti</w:t>
        <w:br/>
        <w:t>felügyelőket az arra legalkalmasabb szakférfiak közül az</w:t>
        <w:br/>
        <w:t>1917/18. iskolai év kezdetén kinevezte és működésük felada-</w:t>
        <w:br/>
        <w:t>tát s hatáskörét megszabó utasításokkal is ellátta. Gondosan</w:t>
        <w:br/>
        <w:t>vigyázott, hogy a kinevezettek nemcsak románul tudó, hanem</w:t>
        <w:br/>
        <w:t>a román iskolai és egyházi viszonyokat is alaposan ismerő</w:t>
        <w:br/>
        <w:t>és a tanítóképzés terén elismert szakférfiak legyenek. Egyik</w:t>
        <w:br/>
        <w:t>a kinevezett szakférfiak közül gör. katholikus vallású és román</w:t>
        <w:br/>
        <w:t>nemzetiségű szakember volt, dr. Siegescu József, a budapesti</w:t>
        <w:br/>
        <w:t>m. kir. tud. egyetemen a román nyelv tan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gör. katholikus román egyház püspökei a miniszter</w:t>
        <w:br/>
        <w:t>ez intézkedését sérelmesnek tartván, Mihályi balásfalvi gör.</w:t>
        <w:br/>
        <w:t>kath. érsek-metropolita elnöksége alatt tartott értekezletükbő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folyóan, arra kérték a minisztert, hogy a román felekezeti</w:t>
        <w:br/>
        <w:t>tanítóképzőintézetek állandó felügyelete tárgyában kiadott</w:t>
        <w:br/>
        <w:t>rendeletét helyezze hatályon kívül. A püspökök ebben az elő-</w:t>
        <w:br/>
        <w:t>terjesztésben azt mondották, hogy a miniszter e rendelkezése</w:t>
        <w:br/>
        <w:t>azért sérelmes, mert először benne implicite ez iskolák haza-</w:t>
        <w:br/>
        <w:t>fias irányának méltatlan meggyanusítása rejlik, másodszor az</w:t>
        <w:br/>
        <w:t>állandó ellenőrzést gyakorló miniszteri biztosi intézmény csök-</w:t>
        <w:br/>
        <w:t>kenteni fogja ez intézetek tanárainak tekintélyét, munkakedvét</w:t>
        <w:br/>
        <w:t>és korlátozza cselekvőképességöket, harmadszor a miniszteri</w:t>
        <w:br/>
        <w:t>biztosoknak az adott utasításokban megállapított hatásköre</w:t>
        <w:br/>
        <w:t>átlépi az állami felügyeletnek az eddigi, törvényekben meg-</w:t>
        <w:br/>
        <w:t>állapított körét, amennyiben annak egyik-másik pontja nem-</w:t>
        <w:br/>
        <w:t>csak ellenőrző, hanem intézkedő hatalommal is felruházza</w:t>
        <w:br/>
        <w:t>ők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iniszter a gör. kath. püspökök ez előterjesztése után</w:t>
        <w:br/>
        <w:t>nem a „sic volo, sic iubeo”, hanem a kölcsönös megértés és</w:t>
        <w:br/>
        <w:t>megegyezés álláspontjára helyezkedve, nem zárkózott el a</w:t>
        <w:br/>
        <w:t>nyilvánított kívánságoknak addig a fokig való teljesítése elől,</w:t>
        <w:br/>
        <w:t>amíg azok a tervezett intézkedések meghiusítását, vagy lénye-</w:t>
        <w:br/>
        <w:t>géből való kiforgatását nem céloz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nebb általánosságban ismertetett intézkedések végre-</w:t>
        <w:br/>
        <w:t>hajtására királyi rendelettel kormánybiztosságot szervezett,</w:t>
        <w:br/>
        <w:t>amelynek élére báró Horváth Emil nagyküküllővármegyei</w:t>
        <w:br/>
        <w:t>főispánt állította, aki e hivatalának elfoglalásáról a román</w:t>
        <w:br/>
        <w:t>egyházi főhatóságokat 1917 november hó 17-ről kelt átiratá-</w:t>
        <w:br/>
        <w:t>val értesít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áró Horváth Emil azonnal megindította a végrehajtásra</w:t>
        <w:br/>
        <w:t>vonatkozó tárgyalásokat a nagyszebeni gör. keleti érseki</w:t>
        <w:br/>
        <w:t>konzisztóriummal, mint leginkább érdekelt féllel. E tárgyalások</w:t>
        <w:br/>
        <w:t>eredménnyel is végződtek, amennyiben e konzisztórium 1917</w:t>
        <w:br/>
        <w:t>november 24-ről keltezett felterjesztésében kijelentette, hogy</w:t>
        <w:br/>
        <w:t>bár fájdalommal, de mégis tudomásul veszi a miniszter elha-</w:t>
        <w:br/>
        <w:t>tározását, azonban 10 pontba foglalt óhajtásainak tekintetbe-</w:t>
        <w:br/>
        <w:t>vételét kéri és remél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. kir. vallás- és közoktatásügyi miniszter e felter-</w:t>
        <w:br/>
        <w:t>jesztésre adott válaszában kijelentette, hogy a 10 pontba fog-</w:t>
        <w:br/>
        <w:t>lalt kívánság közül 8-at feltétlenül figyelembe fog venni és</w:t>
        <w:br/>
        <w:t>pedig a következőke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425"/>
        <w:jc w:val="both"/>
        <w:rPr/>
      </w:pPr>
      <w:r>
        <w:rPr>
          <w:sz w:val="24"/>
          <w:szCs w:val="24"/>
          <w:lang w:val="hu-HU"/>
        </w:rPr>
        <w:t>A felekezeti iskola helyébe lépő állami iskolában a</w:t>
        <w:br/>
        <w:t>hitoktatáson kívül, amely a tanuló anyanyelvén fog történni,</w:t>
        <w:br/>
        <w:t>a román nyelvet, mint kötelező tantárgyat, az osztott iskolák-</w:t>
        <w:br/>
        <w:t>ban osztályonként heti hat órában fogják tanítani, az osztat-</w:t>
        <w:br/>
        <w:t>lan iskolákban tantermek szerint szintén heti hat óráb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leg alkalmazva levő, nem kompromittált összes</w:t>
        <w:br/>
        <w:t>felekezeti tanítókat, amennyiben kívánják, a miniszter állami</w:t>
        <w:br/>
        <w:t>tanítóvá nevezi k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  <w:tab/>
        <w:t>Ez iskolákhoz a jövőben csak románul tudó 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mennyiben lehetséges lesz, gör. keleti vallású tanító fog</w:t>
        <w:br/>
        <w:t>kineveztet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ás vallású tanító kineveztetése folytán az egy-</w:t>
        <w:br/>
        <w:t>házközség a kántori teendők ellátására fizetett munkaerőt fog</w:t>
        <w:br/>
        <w:t>alkalmazni, e célra az egyházközség az egyházmegyei főható-</w:t>
        <w:br/>
        <w:t>ság útján méltányos segélyben fog részesül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kola épületét, ha el akarják adni, az állam</w:t>
        <w:br/>
        <w:t>egyezséggel megállapítandó árban megveszi. Ha az egyház-</w:t>
        <w:br/>
        <w:t>községek az iskola épületét eladni nem akarják, tartoznak azt</w:t>
        <w:br/>
        <w:t>az egyezség megkötésétől számítandó hat évi tartamra közö-</w:t>
        <w:br/>
        <w:t>sen megállapítandó bérösszegért az államnak átadni. Úgy a</w:t>
        <w:br/>
        <w:t>vételár, mint a bérösszeg az egyházközségek tulajdonában</w:t>
        <w:br/>
        <w:t>marad s az elsősorban az egyházközség tagjai egyházi terhei-</w:t>
        <w:br/>
        <w:t>nek csökkentésére fordítand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425"/>
        <w:jc w:val="both"/>
        <w:rPr/>
      </w:pPr>
      <w:r>
        <w:rPr>
          <w:sz w:val="24"/>
          <w:szCs w:val="24"/>
          <w:lang w:val="hu-HU"/>
        </w:rPr>
        <w:t>Az egyházi kezelésben levő alapok és alapítványok,</w:t>
        <w:br/>
        <w:t>valamint ezeknek jövedelmei továbbra is az egyházközségek</w:t>
        <w:br/>
        <w:t>kizárólagos tulajdonai maradnak és az érvényben levő egyházi</w:t>
        <w:br/>
        <w:t>szabályzatok értelmében fognak kezeltet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425"/>
        <w:jc w:val="both"/>
        <w:rPr/>
      </w:pPr>
      <w:r>
        <w:rPr>
          <w:sz w:val="24"/>
          <w:szCs w:val="24"/>
          <w:lang w:val="hu-HU"/>
        </w:rPr>
        <w:t>Az egyház hívei az állami iskola fenntartásához a</w:t>
        <w:br/>
        <w:t>törvényben megszabott 5%-os iskolai pótadón kívül semmivel</w:t>
        <w:br/>
        <w:t>sem tartoznak hozzájárul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r jelzett kulturális zónán belül 15 ‒ 18 olyan</w:t>
        <w:br/>
        <w:t>iskola, melyekhez régi egyházi és közművelődési hagyomá-</w:t>
        <w:br/>
        <w:t>nyok fűződnek, felekezeti jellegét továbbra is megtarthatja s</w:t>
        <w:br/>
        <w:t>ezek részére megfelelő államsegély fog utalványoztatni. Ez</w:t>
        <w:br/>
        <w:t>iskolák kijelölése a kormánybiztossal egyetértően fog meg-</w:t>
        <w:br/>
        <w:t>törté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érseki konzisztóriummal történt e megálla-</w:t>
        <w:br/>
        <w:t>podás már bevégzettnek volt vehető, mikor alig remélt for-</w:t>
        <w:br/>
        <w:t>dulat állott be. A megállapodással elégedetlen elemek ravasz</w:t>
        <w:br/>
        <w:t>sakkhúzással ez ügyet a metropoliai konzisztórium elé vitték.</w:t>
        <w:br/>
        <w:t>Rábírták Mangra érseket, hogy az 1848:XX. t.-cikk végre-</w:t>
        <w:br/>
        <w:t>hajtására vonatkozó határozathozatal végett hívja össze a</w:t>
        <w:br/>
        <w:t>metropoliai konzisztóriumot. Mangra érsek e kívánságnak enge-</w:t>
        <w:br/>
        <w:t>dett. A metropoliai konzisztórium összeült. Az ülés folyamán</w:t>
        <w:br/>
        <w:t>incidentaliter szóbahozták a kulturális zóna ügyét s miután az</w:t>
        <w:br/>
        <w:t>aradi, karánsebesi egyházmegyék és a nagyváradi püspöki</w:t>
        <w:br/>
        <w:t>vikáriátus küldöttei látták, hogy az erdélyi főegyházmegye-</w:t>
        <w:br/>
        <w:t>beliekkel szemben többségre juthatnak, a Szervezeti Szabály-</w:t>
        <w:br/>
        <w:t>zat 161. szakaszának világos megsértésével Mangra metropo-</w:t>
        <w:br/>
        <w:t>litát, azzal az ürüggyel, hogy ő, mint az erdélyi egyházmegye</w:t>
        <w:br/>
        <w:t>püspöke, ez ügyben érdekelt fél, az elnökségből kizárták s</w:t>
        <w:br/>
        <w:t>azt Pap János aradi püspökkel töltötték be. Pap János aradi</w:t>
        <w:br/>
        <w:t>püspök elnöklete alatt aztán azt a határozatot hozták, hogy</w:t>
        <w:br/>
        <w:t>az erdélyi főegyházmegyei konzisztórium 1917 november hó</w:t>
        <w:br/>
        <w:t>22-én tartott ülésének szóbanforgó határozatát hatáskörét túl-</w:t>
        <w:br/>
        <w:t>lépve hozta meg s azért utasítják, hogy e határozatot, mielőt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rehajtaná, felülvizsgálat végett terjessze a főegyházmegyei</w:t>
        <w:br/>
        <w:t>zsinat el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szebeni érseki konzisztórium a vallás- és közok-</w:t>
        <w:br/>
        <w:t>tatásügyi miniszterhez tett erre vonatkozó felterjesztésében hatá-</w:t>
        <w:br/>
        <w:t>rozottan kijelentette, hogy bár 1917 november hó 22-én hozott</w:t>
        <w:br/>
        <w:t>határozatához mindenben ragaszkodik most is, de mivel őt</w:t>
        <w:br/>
        <w:t>annak végrehajtásától a metropoliai konzisztórium eltiltotta,</w:t>
        <w:br/>
        <w:t>kéri a minisztert, hogy az egyházmegyei zsinat határozatáig</w:t>
        <w:br/>
        <w:t>a végrehajtást a maga részéről is függessze f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ből a hosszadalmas tárgyalásokból, amelyeknek</w:t>
        <w:br/>
        <w:t>nagyrésze a metropoliai konzisztóriumnak most ismertetett</w:t>
        <w:br/>
        <w:t>határozata után nem volt egyébnek tekinthető, mint román</w:t>
        <w:br/>
        <w:t>részről való szándékos huzavonának, báró Horváth Emil kor-</w:t>
        <w:br/>
        <w:t>mánybiztos meggyőződött, hogy másként gyors és kézzelfogható</w:t>
        <w:br/>
        <w:t>eredményt nem érhet el, csak úgy, ha közvetlenül az államosí-</w:t>
        <w:br/>
        <w:t>tás által érdekelt egyházközségekhez és tanítókhoz fordul. Az</w:t>
        <w:br/>
        <w:t>egyes iskolafenntartó egyházközségek sorban késznek nyilat-</w:t>
        <w:br/>
        <w:t>koztak iskoláikat az államnak átadni, mert azt akarták, hogy</w:t>
        <w:br/>
        <w:t>az új állami iskolák lehetőleg már a jövő iskolai év elején</w:t>
        <w:br/>
        <w:t>megnyíljanak. A meglevő iskolai épületeket is hajlandók voltak</w:t>
        <w:br/>
        <w:t>részint örökáron, részint bérben átadni az államnak. A tanítók</w:t>
        <w:br/>
        <w:t>pedig egymással versenyezve kérték állami szolgálatba való</w:t>
        <w:br/>
        <w:t>átvételüket. Mikor a metropoliai konzisztórium fennebb ismer-</w:t>
        <w:br/>
        <w:t>tetett határozatát meghozta, akkor már 363 egyházközség</w:t>
        <w:br/>
        <w:t>jelentette volt ki egyhangú határozattal, hogy iskoláját átszer-</w:t>
        <w:br/>
        <w:t>vezés végett kész átengedni az államnak és 403 gör</w:t>
      </w:r>
      <w:r>
        <w:rPr>
          <w:i/>
          <w:i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keleti</w:t>
        <w:br/>
        <w:t>román felekezeti tanító kérte állami szolgálatba való átvétel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körülmény meggyőzte a közoktatásügyi minisztert,</w:t>
        <w:br/>
        <w:t>hogy az az ellenállás, melyet az iskoláknak tervbevett államosítása</w:t>
        <w:br/>
        <w:t>a gör. keleti román egyház vezető köreiben keltett, egyáltalá-</w:t>
        <w:br/>
        <w:t>ban nem gyökerezik a népben. A nép ez esetben sem nézi</w:t>
        <w:br/>
        <w:t>az iskolák államosítását ellenséges szemmel, mint nem nézte</w:t>
        <w:br/>
        <w:t>a multban sem. Azért a közoktatásügyi miniszter a gör. keleti</w:t>
        <w:br/>
        <w:t>román metropoliai konzisztórium e határozatára erélyes hangú</w:t>
        <w:br/>
        <w:t>válasszal felelt, amelynek lényege a következőkbe foglalható</w:t>
        <w:br/>
        <w:t>össze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lturális zónába eső összes gör. keleti elemi iskoláknak</w:t>
        <w:br/>
        <w:t>eddig élvezett mindennemű (tanítói fizetéskiegészítő stb.) állam-</w:t>
        <w:br/>
        <w:t>segélyét 1918. évi június hó végével beszünteti. Ez elhatáro-</w:t>
        <w:br/>
        <w:t>zásában és annak végrehajtásában nem gátolhatja meg és</w:t>
        <w:br/>
        <w:t>halasztást sem okozhat a gör. keleti román metropoliai kon-</w:t>
        <w:br/>
        <w:t>zisztóriumnak ez ügyben tanusított illetéktelen beavatkozása,</w:t>
        <w:br/>
        <w:t>mert a tanítói fizetés kiegészítésének megvonására az 1907.</w:t>
        <w:br/>
        <w:t>évi 27. t.-cikk 12. §-a alapján különben is joga van és így</w:t>
        <w:br/>
        <w:t>tulajdonképen az egyház további magatartásától ez ügyben</w:t>
        <w:br/>
        <w:t>csak az függ, hogy fenntartja-e a miniszter azokat a kedvez-</w:t>
        <w:br/>
        <w:t>ményeket, melyeket az iskolák államosítása esetén előbb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irataiban a gör. keleti román egyház főhatóságának óhajtásait</w:t>
        <w:br/>
        <w:t>tekintetbe véve, kilátásba helyezett? A szóbanforgó községek-</w:t>
        <w:br/>
        <w:t>ben, amelyeknek névsorát az egyházi főhatóságnak mellékelten</w:t>
        <w:br/>
        <w:t>megküldi, a népoktatás biztosításáról állami iskolák felállítá-</w:t>
        <w:br/>
        <w:t>sával fog gondoskodni. Méltányossági szempontból a kirendelt</w:t>
        <w:br/>
        <w:t>kormánybiztos útján intézkedik, hogy a tanítók átvétele tár-</w:t>
        <w:br/>
        <w:t>gyában a szükséges eljárás megindítta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gör. keleti főegyházmegyei konzisztórium</w:t>
        <w:br/>
        <w:t>1918 március 22-ről 2568/isk. számú körrendeletével hozta az</w:t>
        <w:br/>
        <w:t>érdekelt egyházközségek tudomására a miniszter most ismertetett</w:t>
        <w:br/>
        <w:t>leiratát. E körrendelet tájékoztatásul röviden összefoglalja az</w:t>
        <w:br/>
        <w:t>eddig történteket annak kiemelésével, hogy az egyházközségek</w:t>
        <w:br/>
        <w:t>a főegyházmegyei konzisztóriumnak 1917 november hó 22-én</w:t>
        <w:br/>
        <w:t>„a háborús körülmények kényszerítő hatása alatt hozott</w:t>
        <w:br/>
        <w:t>határozatát” ne tekintsék irányadónak, mert róla a metropoliai</w:t>
        <w:br/>
        <w:t>kongresszus határozata értelmében a főegyházmegyei szino-</w:t>
        <w:br/>
        <w:t>dusnak kell dönteni, amely f. évi Tamás vasárnapjára (Pün-</w:t>
        <w:br/>
        <w:t>kösd előtti vasárnap) van összehíva. Az előzmények történeté-</w:t>
        <w:br/>
        <w:t>nek ez előadásából tehát az érseki főegyházmegye hatósága</w:t>
        <w:br/>
        <w:t>alá tartozó szervek meggyőződhetnek, hogy a főegyházmegyei</w:t>
        <w:br/>
        <w:t>konzisztórium és a kormány között a határszéli vármegyék</w:t>
        <w:br/>
        <w:t>népoktatásának rendezése tárgyában semmiféle megegyezés</w:t>
        <w:br/>
        <w:t>sincs. Ha az 1907. évi 27. törvénycikk 12. §-a alapján joga</w:t>
        <w:br/>
        <w:t>is lenne a miniszternek a szóbanforgó 238 gör. keleti román</w:t>
        <w:br/>
        <w:t>iskolától az államsegélyt megvonni, azért az egyházközségek-</w:t>
        <w:br/>
        <w:t>nek is megmarad az a törvényben biztosított joguk, hogy</w:t>
        <w:br/>
        <w:t>hitfelekezeti iskolájukat saját anyagi erejükből fenntarthassák.</w:t>
        <w:br/>
        <w:t>Az iskolaépületek átadására vonatkozó határozatok hozatalától</w:t>
        <w:br/>
        <w:t>azonban tartózkodjanak az egyes egyházközségek mindaddig,</w:t>
        <w:br/>
        <w:t>míg arra vonatkozóan a konzisztóriumtól újabb utasítást nem</w:t>
        <w:br/>
        <w:t>kap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nzisztórium e körrendelete egyúttal bizonyíték arra</w:t>
        <w:br/>
        <w:t>vonatkozóan is, hogy a kulturális zóna létesítése érdekében</w:t>
        <w:br/>
        <w:t>a megegyezés lehetősége a gör. keleti román egyházi főható-</w:t>
        <w:br/>
        <w:t>ságok magatartása miatt ebben az időpontban már kizártnak</w:t>
        <w:br/>
        <w:t>volt tekinthető. Ez ügyben is a szokásos román alkudozási</w:t>
        <w:br/>
        <w:t>taktikát követték. Általánosságban eleinte készségesek voltak</w:t>
        <w:br/>
        <w:t>a békére, de a részletekben mindenféle aggályt, kifogást</w:t>
        <w:br/>
        <w:t>támasztottak csak azért, hogy ilymódon unalmas huzavona</w:t>
        <w:br/>
        <w:t>segítségével elposványosítsák ez ügyet. Ígértek sokat, de</w:t>
        <w:br/>
        <w:t>egyetlen ígéretet sem igyekeztek beváltani. A rendelkezésre</w:t>
        <w:br/>
        <w:t>és határozathozatalra hivatott fórumok illetékességére vonat-</w:t>
        <w:br/>
        <w:t>kozóan esetenként mindig más nézetben voltak csak azért,</w:t>
        <w:br/>
        <w:t xml:space="preserve">hogy az </w:t>
      </w:r>
      <w:r>
        <w:rPr>
          <w:iCs/>
          <w:sz w:val="24"/>
          <w:szCs w:val="24"/>
          <w:lang w:val="hu-HU"/>
        </w:rPr>
        <w:t>ü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rvbevett elintézését végre is a maga egészében</w:t>
        <w:br/>
        <w:t>elvi alapon is ellenezzék és lehetetlenné tegy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ör. keleti román egyházi körök e huzavonáját mint</w:t>
        <w:br/>
        <w:t>alkalmas taktikai fogást Bukaresten át J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iból sugalmazták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agyszebeni vezető körök özvegy Ratiuné révén össze-</w:t>
        <w:br/>
        <w:t>köttetésben voltak Bratianu nővérével, Cantacuzinonéval, ki a</w:t>
        <w:br/>
        <w:t>visszavonuló román hadsereggel nem menekült el Moldovába,</w:t>
        <w:br/>
        <w:t>hanem Bukarestben maradt. Bár német katonai rendőri fel-</w:t>
        <w:br/>
        <w:t>ügyelet alatt állott, de mindig módját tudta ejteni, hogy</w:t>
        <w:br/>
        <w:t>J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iból híreket és utasításokat kapjon. Cantacuzinoné Mária</w:t>
        <w:br/>
        <w:t>királyné közvetetlen környezetével volt összeköttetésben, ahonnan</w:t>
        <w:br/>
        <w:t>mindig oly irányú utasításokat kapott, hogy ki kell tartani,</w:t>
        <w:br/>
        <w:t>mert bármi történjék, a végső győzelem az entente hatalmaké</w:t>
        <w:br/>
        <w:t>lesz. Nem szabad tehát magokat legyőzötteknek érezni és a</w:t>
        <w:br/>
        <w:t>meglevő helyzetbe belenyugod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lturális zóna számára kijelölt területen a nagyobb</w:t>
        <w:br/>
        <w:t>iskolafenntartó hatóság a gör. keleti román egyház volt.</w:t>
        <w:br/>
        <w:t>Kevésbbé érdekelt fél volt a gör. kath. román egyház, amely-</w:t>
        <w:br/>
        <w:t>nek területe az országrész belsejében a kijelölt kulturális zóna</w:t>
        <w:br/>
        <w:t>határain innen fekszik. Mihályi balázsfalvi görög katholikus</w:t>
        <w:br/>
        <w:t>érsek hosszas betegeskedése, később pedig halála lehetetlenné</w:t>
        <w:br/>
        <w:t>tették, hogy a görög katholikus román egyházzal is ilyen</w:t>
        <w:br/>
        <w:t>hosszadalmas tárgyalást folytasson a közoktatásügyi miniszter,</w:t>
        <w:br/>
        <w:t>azért a gör. keleti román egyházzal szemben követett eljárást</w:t>
        <w:br/>
        <w:t>alkalmazta vele szemben is. Miután az 1907. évi 27. t.-cikk</w:t>
        <w:br/>
        <w:t>12. §-ának rendelkezései szerint a felekezeti iskolák állam-</w:t>
        <w:br/>
        <w:t>segélyének megvonásánál az érdekelt törvényhatóságok köz-</w:t>
        <w:br/>
        <w:t>igazgatási bizottságait is meg kell hallgatni, a kormány</w:t>
        <w:br/>
        <w:t>véleményadásra szólította fel a közigazgatási bizottságokat,</w:t>
        <w:br/>
        <w:t>amelyek egyhangúan hozott határozattal jelentették ki, hogy</w:t>
        <w:br/>
        <w:t>az idézett §-ban jelzett fontos állami érdek fennforgását meg-</w:t>
        <w:br/>
        <w:t>állapítottnak vélik és azért javasolják az államsegély meg-</w:t>
        <w:br/>
        <w:t>szüntetését. Az 1918 április hó 27-én 4577. eln. szám alatt</w:t>
        <w:br/>
        <w:t>kiadott miniszteri rendelet tényleg meg is szüntette az érdekelt</w:t>
        <w:br/>
        <w:t>gör. kath. felekezeti elemi iskolák segélyezés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kulturális zóna szervezésével kapcsolatos köz-</w:t>
        <w:br/>
        <w:t>oktatáspolitikai akció mindjárt az első 1918/19. tanévben</w:t>
        <w:br/>
        <w:t>mekkora lett volna, kitünik a közoktatásügyi miniszternek</w:t>
        <w:br/>
        <w:t>1918. évi július hó 29-én a pénzügyminiszterhez intézett 8682.</w:t>
        <w:br/>
        <w:t>918. eln. számú átiratából, amelyben ez akció költségére az</w:t>
        <w:br/>
        <w:t>az 1918/19. évi költségvetésben fedezetet ké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átiratban azt írja az akkori közoktatásügyi miniszter,</w:t>
        <w:br/>
        <w:t>aki már akkor nem Apponyi, hanem Zichy János volt, hogy</w:t>
        <w:br/>
        <w:t>hivatali előde (Apponyi) a határszéli kulturális zóna kiépítését</w:t>
        <w:br/>
        <w:t>4‒5 évre elosztva tervezte, 1600 állami iskolának 3000 tanítói</w:t>
        <w:br/>
        <w:t>állással és 800 kisdedóvói intézetnek 800 óvónői állással való</w:t>
        <w:br/>
        <w:t>szervezését kontemplálva, kereken 80.000,000 egyszersminden-</w:t>
        <w:br/>
        <w:t>kori és 10.000,000 évenkénti költséggel. Azok a tapasztalatok</w:t>
        <w:br/>
        <w:t>azonban, melyeket azokban a tárgyalásokban szerzett, ame-</w:t>
        <w:br/>
        <w:t>lyeket e kulturális zóna felállítása érdekében az illetékes</w:t>
        <w:br/>
        <w:t>egyházi körökkel folytatott, arról győzték meg, hogy ez akció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edetileg tervezettnél gyorsabb ütemben kell folytatni,</w:t>
        <w:br/>
        <w:t>azért már az 1918/19. tanévben 800 elemi iskolát akar szer-</w:t>
        <w:br/>
        <w:t>vezni 1200 tanítói állással és 400 kisdedóvó-intézetet 400</w:t>
        <w:br/>
        <w:t>óvónői állással. Ez akció összes költségei a jövő költségvetési</w:t>
        <w:br/>
        <w:t>évben 35.000,000 koronára fognak rúgni, még pedig az elemi</w:t>
        <w:br/>
        <w:t>iskoláké 32.000,000-ra, a kisdedóvóké 3.000,000 koron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lemző, hogy a közoktatásügyi miniszter ez átiratában</w:t>
        <w:br/>
        <w:t>terve gyorsabb tempójú megvalósításának egyik okául azokat</w:t>
        <w:br/>
        <w:t>a tapasztalatokat hozza fel, amelyeket a román egyházi ható-</w:t>
        <w:br/>
        <w:t>ságokkal való tárgyalások során szerzett. Hogy ez egyházi</w:t>
        <w:br/>
        <w:t>körök az állam kormányával szemben néha minő hangot</w:t>
        <w:br/>
        <w:t>használtak és béketűrését mennyire próbára tették, arra vonat-</w:t>
        <w:br/>
        <w:t>kozóan igen jellemző példára akadunk abban az iratváltásban,</w:t>
        <w:br/>
        <w:t>amely a brassai gör. keleti román középiskolák tanárainak</w:t>
        <w:br/>
        <w:t>államsegélyezési ügyében folyt.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pponyi közoktatásügyi miniszter 1917 július 17-én</w:t>
        <w:br/>
        <w:t>kiadott rendeletével a brassai gör. keleti román középiskolák</w:t>
        <w:br/>
        <w:t>tanárainak fizetéskiegészítését folyósította az 1918. év első</w:t>
        <w:br/>
        <w:t>felére is, de e rendeletében kijelentette, hogy tekintettel ez</w:t>
        <w:br/>
        <w:t>intézetek tanárainak a román betörés alkalmával tanusított</w:t>
        <w:br/>
        <w:t>magatartására, e féléven túl csak az 1883. évi XXX. t.-cikk</w:t>
        <w:br/>
        <w:t>értelmében megfelelő állami befolyás biztosítása mellett haj-</w:t>
        <w:br/>
        <w:t>landó ez iskoláknak e segélyt biztosíta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nnak illusztrálására, hogy a brassai iskolák felügyelő-</w:t>
        <w:br/>
        <w:t>bizottsága minő módon vette tudomásul a miniszter e kijelen-</w:t>
        <w:br/>
        <w:t>tését és minő hangon tette meg rá észrevételeit, elégségesnek</w:t>
        <w:br/>
        <w:t>tartom az 1917 december hó 26-án kelt 18,347/917. V. ü. o.</w:t>
        <w:br/>
        <w:t xml:space="preserve">számú rendeletnek következő szavait idézni: „Az </w:t>
      </w:r>
      <w:r>
        <w:rPr>
          <w:sz w:val="24"/>
          <w:szCs w:val="24"/>
          <w:lang w:val="ro-RO"/>
        </w:rPr>
        <w:t>eforia</w:t>
      </w:r>
      <w:r>
        <w:rPr>
          <w:sz w:val="24"/>
          <w:szCs w:val="24"/>
          <w:lang w:val="hu-HU"/>
        </w:rPr>
        <w:t xml:space="preserve"> .....</w:t>
        <w:br/>
        <w:t>oly hangot használ, mely az államhatalommal szemben semmi</w:t>
        <w:br/>
        <w:t>körülmények között sem volna megengedhető, amely azonban</w:t>
        <w:br/>
        <w:t>az előzmények után egyenesen felháborító. Elfelejteni látszik</w:t>
        <w:br/>
        <w:t>azt a tényt, hogy a brassai gimnázium 13 alkalmazott tanára</w:t>
        <w:br/>
        <w:t>közül 10 távozott az ellenséggel az igazgatóval élükön, miután</w:t>
        <w:br/>
        <w:t>előbb, az invázió idejében egyes tanárok az ifjúságot az</w:t>
        <w:br/>
        <w:t>ellenség szolgálatába állították Teljesen jogosult lett volna</w:t>
        <w:br/>
        <w:t>egy tanintézetnek, melynél a bűnös szellem terjedtségének</w:t>
        <w:br/>
        <w:t>ilyen jelenségei mutatkoztak, végleges megszüntetése. Ha ez,</w:t>
        <w:br/>
        <w:t>a kormányzat túlhajtott elnézéséből, nem történt meg, úgy</w:t>
        <w:br/>
        <w:t>legelemibb kötelességem, hogy az államhatalomnak megsze-</w:t>
        <w:br/>
        <w:t>rezzem az eszközöket, amelyeknek segítségével állami szem-</w:t>
        <w:br/>
        <w:t>pontból kifogástalan tanárok alkalmazását lehet biztosítani,</w:t>
        <w:br/>
        <w:t>amire a tények szomorú tanusága szerint az iskolafenntartók</w:t>
        <w:br/>
        <w:t>illetékes közegei kellő gondot nem fordítottak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épelem e súlyos és nehéz időkben az állam</w:t>
        <w:br/>
        <w:t>és a közrend biztosságának érdekeire károsnak és fenyegető-</w:t>
        <w:br/>
        <w:t>nek bizonyult, mint annyiszor a multban. A magyar kor-</w:t>
        <w:br/>
        <w:t>mányzat, hogy ezt a jövőben lehetetlenné tegye, nem erőszako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endszabályokra, nem durva megtorlásra gondolt, hanem arra,</w:t>
        <w:br/>
        <w:t>hogy a román népelemből a művelődés legfőbb eszközével,</w:t>
        <w:br/>
        <w:t>az iskolával az államnak hasznos elemet és a hazának hű-</w:t>
        <w:br/>
        <w:t>séges, megbízható polgárságot neveljen, éppen úgy. mint</w:t>
        <w:br/>
        <w:t>ismételt esetekben a régi századokban. Nem rótt ki rájok</w:t>
        <w:br/>
        <w:t>büntetésül semmiféle sarcot. Ellenkezően, milliókat szánt rá,</w:t>
        <w:br/>
        <w:t>hogy a műveltség segítségével arra a színvonalra emelje,</w:t>
        <w:br/>
        <w:t>amelyen az állam hasznos polgárának állania kell. Abban</w:t>
        <w:br/>
        <w:t>sem erőszakoskodott, hogy akaratuk ellenére tukmálja rájuk a</w:t>
        <w:br/>
        <w:t>művelődés legfőbb eszközét az iskolát, hanem rábeszéléssel, köl-</w:t>
        <w:br/>
        <w:t>csönös megértéssel igyekezett őket rávenni, hogy elfogad-</w:t>
        <w:br/>
        <w:t>ják a műveltséget, a legértékesebb valamit, amit egy állam</w:t>
        <w:br/>
        <w:t>polgárainak nyujthat. Es ezt tette a magyar kormányzat</w:t>
        <w:br/>
        <w:t>akkor, mikor joggal hihette magát a győzelem birtokosának.</w:t>
        <w:br/>
        <w:t>A győzőnek pedig ‒ legújabb felfogás szerint ‒ min-</w:t>
        <w:br/>
        <w:t>den szabad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műveltségnek az a néhány halvány sugara, mely az</w:t>
        <w:br/>
        <w:t>elmult századokban minket is megvilágosított, Magyarország-</w:t>
        <w:br/>
        <w:t xml:space="preserve">ból jött hozzánk.” E szavakat írta harmincöt év előtt a </w:t>
      </w:r>
      <w:r>
        <w:rPr>
          <w:sz w:val="24"/>
          <w:szCs w:val="24"/>
          <w:lang w:val="ro-RO"/>
        </w:rPr>
        <w:t>„Con-</w:t>
        <w:br/>
        <w:t xml:space="preserve">vorbiri Literare” </w:t>
      </w:r>
      <w:r>
        <w:rPr>
          <w:sz w:val="24"/>
          <w:szCs w:val="24"/>
          <w:lang w:val="hu-HU"/>
        </w:rPr>
        <w:t>egyik számában egy román műveltségtörté-</w:t>
        <w:br/>
        <w:t>netíró. A XV. században Oláhországban a Danesci-k uralko-</w:t>
        <w:br/>
        <w:t>dása alatt lábrakapott magyar befolyás következtében több</w:t>
        <w:br/>
        <w:t>magyar, székely és szász ment át Erdélyből Oláhországba,</w:t>
        <w:br/>
        <w:t>hol a szászok, mint iparosok és kereskedők, telepedtek le, a</w:t>
        <w:br/>
        <w:t>magyarok és székelyek közül pedig többen mint házitanítók</w:t>
        <w:br/>
        <w:t>elkezdették a boérok fiait magyar és latin nyelven különféle</w:t>
        <w:br/>
        <w:t>tudományokra tanítani. Czepes vajda trónra lépvén, a szász</w:t>
        <w:br/>
        <w:t>kereskedőket, miután elkobozta vagyonukat, részint kikergette</w:t>
        <w:br/>
        <w:t>az országból, részint karóba huzatta, a magyar tanítókat pedig</w:t>
        <w:br/>
        <w:t>bezáratta valami juhkosárféle kerítésbe, szalmát és rőzsét raka-</w:t>
        <w:br/>
        <w:t>tott rájok, amit aztán meggyujta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ténelem eseményei, habár az idők viszonyaihoz</w:t>
        <w:br/>
        <w:t>módosultan is, de ismétlődnek. 1917/18-ban a magát biztos</w:t>
        <w:br/>
        <w:t>győzelem birtokában hivő magyar kormányzat a hűtlen román-</w:t>
        <w:br/>
        <w:t>ság jó állampolgárrá tétele érdekében sok milliós költséggel</w:t>
        <w:br/>
        <w:t>több mint 2000 olyan iskolát (1600 elemi iskola, 800 kisded-</w:t>
        <w:br/>
        <w:t>óvóintézet) akart felállítani, melyben román nemzetiségű és feleke-</w:t>
        <w:br/>
        <w:t>zetű tanítók a magyar nyelv mellett románul is tanították</w:t>
        <w:br/>
        <w:t>volna a román felekezeti egyházak iskolázási rendszere alatt</w:t>
        <w:br/>
        <w:t>analfabétának maradt román nép gyermekeit világi tudomá-</w:t>
        <w:br/>
        <w:t>nyokra, vallásos érzésre és állampolgári kötelességeik becsü-</w:t>
        <w:br/>
        <w:t>letes teljesítésére. Egy évvel később, 1918/19-ben, a magát</w:t>
        <w:br/>
        <w:t>minden igaz ok és jogcím nélkül győztesnek hivő román kor-</w:t>
        <w:br/>
        <w:t>mányzat Czepes vajda szellemében becsukatta a magyar isko-</w:t>
        <w:br/>
        <w:t>lákat, a magyar művelődési intézményeket s annak munkásait,</w:t>
        <w:br/>
        <w:t>tanárait és tanítóit pedig részint kikergette Erdélyből, részint</w:t>
        <w:br/>
        <w:t>börtönbe, vagy internáló táborokba csukatta, nagyon soka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ülök durva pribékjeivel félholtra veretett s nyomorékká</w:t>
        <w:br/>
        <w:t>tett, sőt gyalázatos módon nem egyet közülök halálba is ker-</w:t>
        <w:br/>
        <w:t>getett, nem gondolva arra a rettenetes igazságra, melyet e</w:t>
        <w:br/>
        <w:t>latin mondás fejez ki : Ex ossibus ultor!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bűnhödé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kor 1916 decemberében láttam ‒ írja Edm. Beldi-</w:t>
        <w:br/>
        <w:t xml:space="preserve">man </w:t>
      </w:r>
      <w:r>
        <w:rPr>
          <w:sz w:val="24"/>
          <w:szCs w:val="24"/>
          <w:lang w:val="ro-RO"/>
        </w:rPr>
        <w:t xml:space="preserve">„Schiţe şi </w:t>
      </w:r>
      <w:r>
        <w:rPr>
          <w:sz w:val="24"/>
          <w:szCs w:val="24"/>
          <w:lang w:val="hu-HU"/>
        </w:rPr>
        <w:t xml:space="preserve">impresiuni </w:t>
      </w:r>
      <w:r>
        <w:rPr>
          <w:sz w:val="24"/>
          <w:szCs w:val="24"/>
          <w:lang w:val="ro-RO"/>
        </w:rPr>
        <w:t xml:space="preserve">din grele vremuri” </w:t>
      </w:r>
      <w:r>
        <w:rPr>
          <w:sz w:val="24"/>
          <w:szCs w:val="24"/>
          <w:lang w:val="hu-HU"/>
        </w:rPr>
        <w:t>című brosürá-</w:t>
        <w:br/>
        <w:t>jának 47. lapján ‒ az egész Moldován keresztül húzódó</w:t>
        <w:br/>
        <w:t>országúton ezreit, sőt tízezreit a tönkrement, a sápadt, éhező,</w:t>
        <w:br/>
        <w:t>lerongyolódott, sőt ruhátlan embereknek; mikor láttam a vas-</w:t>
        <w:br/>
        <w:t>úti állomásokon a lefagyott lábú és kezű embereket, az éhező,</w:t>
        <w:br/>
        <w:t>meztelen sebesülteket, a betegeket meghalni a vasúti kocsik-</w:t>
        <w:br/>
        <w:t>ban minden ápolás nélkül; mikor láttam ezt az egész leírha-</w:t>
        <w:br/>
        <w:t>tatlan gyászt, akkor eszembe jutott azoknak bűnös őrültsége,</w:t>
        <w:br/>
        <w:t>kik ezt a háborút megindították; az a gyerekes könnyelműség,</w:t>
        <w:br/>
        <w:t>amellyel vezették és az előrelátásnak az a tökéletes hiánya,</w:t>
        <w:br/>
        <w:t>amely a semlegesség egész ideje alatt uralkodott s amelynek</w:t>
        <w:br/>
        <w:t>következtében semmit sem készítettek elő tisztességesen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ly állapotban volt a román hadsereg, mikor a Szeret-</w:t>
        <w:br/>
        <w:t>vonal mögé visszavonult. Vegyük e kép kiegészítéséül a mene-</w:t>
        <w:br/>
        <w:t>külők ezreinek karavánjait. A semlegesség utolsó évében</w:t>
        <w:br/>
        <w:t>Miklós hercegnek (Ferdinánd király második fia) pártfogása</w:t>
        <w:br/>
        <w:t>alatt a bukaresti értelmiség 14‒17 éves fiaiból cserkészcsa-</w:t>
        <w:br/>
        <w:t>patokat szerveztek. A román hadvezetőség parancsot adott,</w:t>
        <w:br/>
        <w:t>hogy e cserkészcsapatok is katonai fedezet mellett a hadse-</w:t>
        <w:br/>
        <w:t>reggel együtt vonuljanak vissza Moldovába. Az ellenkező szü-</w:t>
        <w:br/>
        <w:t>lőket ‒ főleg az édesanyákat ‒ azzal ijesztgették, hogyha</w:t>
        <w:br/>
        <w:t>e fiúk visszamaradnának Bukarestben, a németek és a magya-</w:t>
        <w:br/>
        <w:t>rok mindenik fiúnak le fogják vágni csuklóból a kezét. E</w:t>
        <w:br/>
        <w:t>fiúkat azonban nem vasúton vitték ‒ holott nemcsak a mene-</w:t>
        <w:br/>
        <w:t>külő képviselőknek, szájasabb agitátoroknak és ántánt-pénzzel</w:t>
        <w:br/>
        <w:t>megfizetett hírlapíróknak jutott kényelmes vasúti kocsi, hanem</w:t>
        <w:br/>
        <w:t>a vezérpolitikusok és a főtisztek maitresseinek, a bukaresti</w:t>
        <w:br/>
        <w:t>előkelőbb kokotte-oknak és a café chantante ok csillagainak is.</w:t>
        <w:br/>
        <w:t>Ezeket a szegény cserkészfiúkat ‒ számszerint 8000-et ‒</w:t>
        <w:br/>
        <w:t>gyalog vitték a kemény tél zivatarában a moldovai országúton</w:t>
        <w:br/>
      </w:r>
      <w:r>
        <w:rPr>
          <w:sz w:val="24"/>
          <w:szCs w:val="24"/>
          <w:lang w:val="ro-RO"/>
        </w:rPr>
        <w:t xml:space="preserve">Jaşi </w:t>
      </w:r>
      <w:r>
        <w:rPr>
          <w:sz w:val="24"/>
          <w:szCs w:val="24"/>
          <w:lang w:val="hu-HU"/>
        </w:rPr>
        <w:t>felé, hová meg is érkezett belőlük 2000, a többi az úton</w:t>
        <w:br/>
        <w:t>pusztult 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hadsereg és a menekülők állapota a Moldovába</w:t>
        <w:br/>
        <w:t>való megérkezés után sem volt kedvezőbb, sőt a karácsony</w:t>
        <w:br/>
        <w:t>táján kitört kiütéses tífusz- és influenzajárvány következtében</w:t>
        <w:br/>
        <w:t>még talán nyomorúságosabb. „Uram, aki az 1916/17. évi</w:t>
        <w:br/>
        <w:t xml:space="preserve">telet </w:t>
      </w:r>
      <w:r>
        <w:rPr>
          <w:sz w:val="24"/>
          <w:szCs w:val="24"/>
          <w:lang w:val="ro-RO"/>
        </w:rPr>
        <w:t xml:space="preserve">Jaşiban, </w:t>
      </w:r>
      <w:r>
        <w:rPr>
          <w:sz w:val="24"/>
          <w:szCs w:val="24"/>
          <w:lang w:val="hu-HU"/>
        </w:rPr>
        <w:t xml:space="preserve">vagy </w:t>
      </w:r>
      <w:r>
        <w:rPr>
          <w:sz w:val="24"/>
          <w:szCs w:val="24"/>
          <w:lang w:val="ro-RO"/>
        </w:rPr>
        <w:t xml:space="preserve">Moldova </w:t>
      </w:r>
      <w:r>
        <w:rPr>
          <w:sz w:val="24"/>
          <w:szCs w:val="24"/>
          <w:lang w:val="hu-HU"/>
        </w:rPr>
        <w:t>más városában átélte, azt életé-</w:t>
        <w:br/>
        <w:t>ben soha el nem feledi” ‒ mondotta nekem egy román tiszt</w:t>
        <w:br/>
        <w:t>1918 nyarán Moldovából való visszatérte után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Karácsony után az ántánt Berthelot tábornok parancs-</w:t>
        <w:br/>
        <w:t>noksága alatt a román hadsereg rendbeszedésére, illetőleg</w:t>
        <w:br/>
        <w:t>újraszervezésére nagyobbszámú francia katonatiszti missziót</w:t>
        <w:br/>
        <w:t xml:space="preserve">küldött </w:t>
      </w:r>
      <w:r>
        <w:rPr>
          <w:sz w:val="24"/>
          <w:szCs w:val="24"/>
          <w:lang w:val="ro-RO"/>
        </w:rPr>
        <w:t xml:space="preserve">Jaşiba. </w:t>
      </w:r>
      <w:r>
        <w:rPr>
          <w:sz w:val="24"/>
          <w:szCs w:val="24"/>
          <w:lang w:val="hu-HU"/>
        </w:rPr>
        <w:t xml:space="preserve">Mikor </w:t>
      </w:r>
      <w:r>
        <w:rPr>
          <w:sz w:val="24"/>
          <w:szCs w:val="24"/>
          <w:lang w:val="ro-RO"/>
        </w:rPr>
        <w:t xml:space="preserve">Berthelot </w:t>
      </w:r>
      <w:r>
        <w:rPr>
          <w:sz w:val="24"/>
          <w:szCs w:val="24"/>
          <w:lang w:val="hu-HU"/>
        </w:rPr>
        <w:t>tábornok tájékozódott a négy-</w:t>
        <w:br/>
        <w:t>hónapos háború eseményeiről és a román hadsereg állapotáról,</w:t>
        <w:br/>
        <w:t>csodálkozásában így kiáltott fel</w:t>
      </w:r>
      <w:r>
        <w:rPr>
          <w:sz w:val="24"/>
          <w:szCs w:val="24"/>
          <w:lang w:val="ro-RO"/>
        </w:rPr>
        <w:t xml:space="preserve">: „Messieurs, vous </w:t>
      </w:r>
      <w:r>
        <w:rPr>
          <w:sz w:val="24"/>
          <w:szCs w:val="24"/>
          <w:lang w:val="ro-RO" w:eastAsia="en-US"/>
        </w:rPr>
        <w:t>è</w:t>
      </w:r>
      <w:r>
        <w:rPr>
          <w:sz w:val="24"/>
          <w:szCs w:val="24"/>
          <w:lang w:val="ro-RO"/>
        </w:rPr>
        <w:t>tes admi-</w:t>
        <w:br/>
        <w:t xml:space="preserve">rablement mal organisés!” </w:t>
      </w:r>
      <w:r>
        <w:rPr>
          <w:sz w:val="24"/>
          <w:szCs w:val="24"/>
          <w:lang w:val="hu-HU"/>
        </w:rPr>
        <w:t>(Uraim, önök csodálatraméltóan</w:t>
        <w:br/>
        <w:t>rosszul voltak szervezve</w:t>
      </w:r>
      <w:r>
        <w:rPr>
          <w:sz w:val="24"/>
          <w:szCs w:val="24"/>
          <w:lang w:val="ro-RO"/>
        </w:rPr>
        <w:t xml:space="preserve">!). </w:t>
      </w:r>
      <w:r>
        <w:rPr>
          <w:sz w:val="24"/>
          <w:szCs w:val="24"/>
          <w:lang w:val="hu-HU"/>
        </w:rPr>
        <w:t>Berthelotnak és tisztjeinek a meg-</w:t>
        <w:br/>
        <w:t>vert román hadsereget az ántánt bőkezűségéből sikerült is</w:t>
        <w:br/>
        <w:t xml:space="preserve">tökéletesen újraszervezni és olyan állapotba hozni, hogy </w:t>
      </w:r>
      <w:r>
        <w:rPr>
          <w:sz w:val="24"/>
          <w:szCs w:val="24"/>
          <w:lang w:val="ro-RO"/>
        </w:rPr>
        <w:t>1917</w:t>
        <w:br/>
      </w:r>
      <w:r>
        <w:rPr>
          <w:sz w:val="24"/>
          <w:szCs w:val="24"/>
          <w:lang w:val="hu-HU"/>
        </w:rPr>
        <w:t>tavaszán sikeresen ellenállhasson a középponti hatalmak vár-</w:t>
        <w:br/>
        <w:t>ható támadásá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középponti hatalmak </w:t>
      </w:r>
      <w:r>
        <w:rPr>
          <w:sz w:val="24"/>
          <w:szCs w:val="24"/>
          <w:lang w:val="ro-RO"/>
        </w:rPr>
        <w:t xml:space="preserve">1917 </w:t>
      </w:r>
      <w:r>
        <w:rPr>
          <w:sz w:val="24"/>
          <w:szCs w:val="24"/>
          <w:lang w:val="hu-HU"/>
        </w:rPr>
        <w:t>első napjaiban már Romá-</w:t>
        <w:br/>
        <w:t>niának mintegy kétharmad és rájok nézve az élelmezés és a</w:t>
        <w:br/>
        <w:t>petróleum szempontjából legfontosabb részét birtokukban tar-</w:t>
        <w:br/>
        <w:t>tották. A visszavonuló román - hadsereg, amennyiben a sürgős</w:t>
        <w:br/>
        <w:t>sietség megengedte, minden tőle telhetőt megtett, hogy min-</w:t>
        <w:br/>
        <w:t>den olyast, ami a hódító középponti hatalmakra értékkel bír,</w:t>
        <w:br/>
        <w:t>elpusztítson. A petróleumkészletek és művek elpusztításával</w:t>
        <w:br/>
        <w:t>egy petróleumügyekben jártas angol ezredest bíztak meg, aki</w:t>
        <w:br/>
        <w:t>ebbeli feladatának a német szakértők véleménye szerint dere-</w:t>
        <w:br/>
        <w:t>kasan meg is felelt. A raktárakban felhalmozott gabonakészle-</w:t>
        <w:br/>
        <w:t>teket, hogy élvezhetetlenné tegyék, petróleummal leöntötték,</w:t>
        <w:br/>
        <w:t>az uradalmakból és a parasztoktól a lovakat és a szarvas-</w:t>
        <w:br/>
        <w:t>marhákat elhajtották. Ez utóbbiak az úton százával, sőt ezré-</w:t>
        <w:br/>
        <w:t>vel pusztultak el. A visszavonuló román hadsereg, támogatva</w:t>
        <w:br/>
        <w:t>az e téren elsőrangú szakértő orosz segítőcsapatoktól, saját</w:t>
        <w:br/>
        <w:t>országában, csak azért, hogy az okkupáló idegeneknek lehe-</w:t>
        <w:br/>
        <w:t>tőleg kevés, vagy éppen semmise maradjon, olyan pusztítást</w:t>
        <w:br/>
        <w:t>vitt véghez, amelyet tőle a tatár és kozákcsapatok is meg-</w:t>
        <w:br/>
        <w:t>irigyelhettek voln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émet hadvezetőség a birtokába jutott területen gyor-</w:t>
        <w:br/>
        <w:t>san berendezkedett. A katonai és a polgári igazgatás egy</w:t>
        <w:br/>
        <w:t>bizonyos vegyes fajtáját alkotta meg, amennyiben a hazai</w:t>
        <w:br/>
        <w:t>román erőkből összeállított polgári igazgatást katonai veze-</w:t>
        <w:br/>
        <w:t>tés, felügyelet és ellenőrzés alá helyezte. Hogy ezt arány-</w:t>
        <w:br/>
        <w:t>lag könnyen és tisztességes sikerrel végezhette, sokat köszön-</w:t>
        <w:br/>
        <w:t>het annak, hogy egynéhány úgynevezett németbarát román</w:t>
        <w:br/>
        <w:t xml:space="preserve">politikus, mint </w:t>
      </w:r>
      <w:r>
        <w:rPr>
          <w:sz w:val="24"/>
          <w:szCs w:val="24"/>
          <w:lang w:val="ro-RO"/>
        </w:rPr>
        <w:t>Carp, Marghilom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ro-RO"/>
        </w:rPr>
        <w:t xml:space="preserve">n, Maiorescu, Stere </w:t>
      </w:r>
      <w:r>
        <w:rPr>
          <w:sz w:val="24"/>
          <w:szCs w:val="24"/>
          <w:lang w:val="hu-HU"/>
        </w:rPr>
        <w:t>Konstan-</w:t>
        <w:br/>
        <w:t xml:space="preserve">tin, Rosetti, Lupu Costaki, </w:t>
      </w:r>
      <w:r>
        <w:rPr>
          <w:sz w:val="24"/>
          <w:szCs w:val="24"/>
          <w:lang w:val="ro-RO"/>
        </w:rPr>
        <w:t>Neniţescu, A</w:t>
      </w:r>
      <w:r>
        <w:rPr>
          <w:sz w:val="24"/>
          <w:szCs w:val="24"/>
          <w:lang w:val="hu-HU"/>
        </w:rPr>
        <w:t>rion Virgil stb. Buka-</w:t>
        <w:br/>
        <w:t>restben maradtak, akik a német katonai hatóságokat tanács-</w:t>
        <w:br/>
        <w:t>csal és útbaigazításokkal készségesen támogatták. 1917 nyarán</w:t>
        <w:br/>
        <w:t>Románia okkupált része már rendbe volt szedve és aránylag</w:t>
        <w:br/>
        <w:t>igen jól adminisztrálv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ackensen eleinte kizárólag </w:t>
      </w: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>tanácsával élt. Később,</w:t>
        <w:br/>
        <w:t>mikor meggyőződött, hogy a román közvélemény inkább bízik</w:t>
        <w:br/>
        <w:t>Marghilomanban, az ő tanácsaira hallgatott. A román be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ügyek igazgatását egy öttagú ügyvivő minisztériumra bízta,</w:t>
        <w:br/>
        <w:t xml:space="preserve">melynek tagjai 1917 júniusában a következők voltak: </w:t>
      </w:r>
      <w:r>
        <w:rPr>
          <w:i/>
          <w:iCs/>
          <w:sz w:val="24"/>
          <w:szCs w:val="24"/>
          <w:lang w:val="hu-HU"/>
        </w:rPr>
        <w:t>belügy-</w:t>
        <w:br/>
        <w:t xml:space="preserve">miniszter: </w:t>
      </w:r>
      <w:r>
        <w:rPr>
          <w:sz w:val="24"/>
          <w:szCs w:val="24"/>
          <w:lang w:val="hu-HU"/>
        </w:rPr>
        <w:t xml:space="preserve">Lupu Costaki, </w:t>
      </w:r>
      <w:r>
        <w:rPr>
          <w:i/>
          <w:iCs/>
          <w:sz w:val="24"/>
          <w:szCs w:val="24"/>
          <w:lang w:val="hu-HU"/>
        </w:rPr>
        <w:t>pénzügyminiszter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lang w:val="ro-RO"/>
        </w:rPr>
        <w:t xml:space="preserve">Neniţescu, </w:t>
      </w:r>
      <w:r>
        <w:rPr>
          <w:i/>
          <w:iCs/>
          <w:sz w:val="24"/>
          <w:szCs w:val="24"/>
          <w:lang w:val="hu-HU"/>
        </w:rPr>
        <w:t>köz-</w:t>
        <w:br/>
        <w:t>oktatásügyi miniszter</w:t>
      </w:r>
      <w:r>
        <w:rPr>
          <w:sz w:val="24"/>
          <w:szCs w:val="24"/>
          <w:lang w:val="hu-HU"/>
        </w:rPr>
        <w:t xml:space="preserve">: Arion Virgil, </w:t>
      </w:r>
      <w:r>
        <w:rPr>
          <w:i/>
          <w:iCs/>
          <w:sz w:val="24"/>
          <w:szCs w:val="24"/>
          <w:lang w:val="hu-HU"/>
        </w:rPr>
        <w:t>igazságügyminiszter</w:t>
      </w:r>
      <w:r>
        <w:rPr>
          <w:sz w:val="24"/>
          <w:szCs w:val="24"/>
          <w:lang w:val="hu-HU"/>
        </w:rPr>
        <w:t>: Hina,</w:t>
        <w:br/>
      </w:r>
      <w:r>
        <w:rPr>
          <w:i/>
          <w:iCs/>
          <w:sz w:val="24"/>
          <w:szCs w:val="24"/>
          <w:lang w:val="hu-HU"/>
        </w:rPr>
        <w:t>földművelésügyi miniszter</w:t>
      </w:r>
      <w:r>
        <w:rPr>
          <w:sz w:val="24"/>
          <w:szCs w:val="24"/>
          <w:lang w:val="hu-HU"/>
        </w:rPr>
        <w:t>: Antipa. A három első elég tekin-</w:t>
        <w:br/>
        <w:t>télyes politikus volt, a két utóbbi politikával nem foglalkozó</w:t>
        <w:br/>
        <w:t>szakember. Hina főtörvényszéki bíró, Antipa egyetemi tanár</w:t>
        <w:br/>
        <w:t>és halászati főfelügyelő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ntente hírlapok, sőt a Károlyi-korszakban a magya-</w:t>
        <w:br/>
        <w:t>rok is, nagyon sokat írtak arról a kíméletlen, zsaroló, önkény-</w:t>
        <w:br/>
        <w:t>kedő, durva és rablógazdálkodásról, amelyet a németek foly-</w:t>
        <w:br/>
        <w:t>tattak volna ez időszak alatt Romániában. Tizenhat hónapig</w:t>
        <w:br/>
        <w:t>voltam Bukarestben ‒ tehát majdnem az egész német okku-</w:t>
        <w:br/>
        <w:t>páció ideje alatt ‒, még pedig oly helyzetben, amelyben alkal-</w:t>
        <w:br/>
        <w:t>mam volt e kormányzás menetét figyelemmel kísérni. Szigorú</w:t>
        <w:br/>
        <w:t>volt és talán egyben-másban kíméletlen is ez a kormányzat,</w:t>
        <w:br/>
        <w:t>de általában becsületesebb és igazságosabb, mint volt béke-</w:t>
        <w:br/>
        <w:t>időben is a romániai kormányzat. Rendet, nyugalmat, sőt a</w:t>
        <w:br/>
        <w:t>viszonyokhoz képest jólétet is teremtett, amennyiben gyorsan</w:t>
        <w:br/>
        <w:t>helyreállította azokat a pusztításokat, amelyeket általában a</w:t>
        <w:br/>
        <w:t>háború, különösen pedig a visszavonuló román hadsereg oko-</w:t>
        <w:br/>
        <w:t>zott. A polgárság komolyabb része nem sokat panaszkodott,</w:t>
        <w:br/>
        <w:t>a földművelő parasztság pedig határozottan elégedett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kormányzat a románok nemzeti érzékenységét nem-</w:t>
        <w:br/>
        <w:t>csak kímélte, hanem határozottan románbarát irányt is köve-</w:t>
        <w:br/>
        <w:t>tett, különösen a speciális magyar érdekekkel szemben. Célja</w:t>
        <w:br/>
        <w:t>nem a románság elkeserítése, hanem egyenesen megnyerése</w:t>
        <w:br/>
        <w:t>volt, mert a német politika nagy súlyt helyezett arra, hogy</w:t>
        <w:br/>
        <w:t>Románia a háború után lehetőleg barátja legyen Németország-</w:t>
        <w:br/>
        <w:t>nak. Ezt érezte az okkupált Romániában mindenki, és azért</w:t>
        <w:br/>
        <w:t xml:space="preserve">a közvélemény nem is nagyon rajongott a </w:t>
      </w:r>
      <w:r>
        <w:rPr>
          <w:sz w:val="24"/>
          <w:szCs w:val="24"/>
          <w:lang w:val="ro-RO"/>
        </w:rPr>
        <w:t xml:space="preserve">jaşi-i </w:t>
      </w:r>
      <w:r>
        <w:rPr>
          <w:sz w:val="24"/>
          <w:szCs w:val="24"/>
          <w:lang w:val="hu-HU"/>
        </w:rPr>
        <w:t>körök német-</w:t>
        <w:br/>
        <w:t>ellenes politikai magatartásáért. Az entente-ért való rajongás</w:t>
        <w:br/>
        <w:t>Bukarestben az okkupáció egész ideje alatt igazán 0-fokon</w:t>
        <w:br/>
        <w:t>állandóan alul áll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17 nyarán azonban még nem érkezett me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béke-</w:t>
        <w:br/>
        <w:t>gondolatok tavaszi szellőjárása a Dimbovica partjára sem.</w:t>
        <w:br/>
        <w:t>Fegyvernek kellett döntenie. Másképen nem lehetett, mert a</w:t>
        <w:br/>
        <w:t>Galac‒Foksán között, továbbá a Maraşescitől északra a Putna</w:t>
        <w:br/>
        <w:t>völgyében és fennebb a magyar határ mentén az újraszerve-</w:t>
        <w:br/>
        <w:t>zett és francia vezetés alatt álló román hadsereg nagyszámú</w:t>
        <w:br/>
        <w:t>orosz erők támogatása mellett, jól megerősített hadállásokban</w:t>
        <w:br/>
        <w:t>készülődött offenzivára az Oláhországban levő okkupáló hadak</w:t>
        <w:br/>
        <w:t>ellen. Ez offenziva összeesett volna Kornilow bukovinai és</w:t>
        <w:br/>
        <w:t>kelet-galiciai offenzivájával, hogy egyszerre hozza szorult</w:t>
        <w:br/>
        <w:t>helyzetbe a Keleten álló középponti szövetséges hadakat.</w:t>
        <w:br/>
        <w:t>Mackensen e terv ellensúlyozására július utolsó napjaiban a</w:t>
        <w:br/>
        <w:t>Galac‒Foksán‒Szeret-vonalon támadást rendelt el. A táma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dás főereje e vonal </w:t>
      </w:r>
      <w:r>
        <w:rPr>
          <w:sz w:val="24"/>
          <w:szCs w:val="24"/>
          <w:lang w:val="ro-RO"/>
        </w:rPr>
        <w:t xml:space="preserve">Maraşesci </w:t>
      </w:r>
      <w:r>
        <w:rPr>
          <w:sz w:val="24"/>
          <w:szCs w:val="24"/>
          <w:lang w:val="hu-HU"/>
        </w:rPr>
        <w:t>mellett levő sarka ellen, mint</w:t>
        <w:br/>
        <w:t>forgópont ellen irányult. A támadás az egyesült román-orosz</w:t>
        <w:br/>
        <w:t>haderő ellenállásán megtörött. Az áttörés nem sikerült, sőt a</w:t>
        <w:br/>
        <w:t>több napig tartó harc folyamán a román hadsereg egyenesen</w:t>
        <w:br/>
        <w:t>támadásba ment át, még pedig oly sikerrel, hogy a németek-</w:t>
        <w:br/>
        <w:t>nek állásaik megtartása valóban komoly erőfeszítésbe és súlyos</w:t>
        <w:br/>
        <w:t>véres veszteségbe kerü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zel egyidejűen a Mar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escitől északra, a Putna-völgyben</w:t>
        <w:br/>
        <w:t>álló román és orosz haderők szintén támadást intéztek a</w:t>
        <w:br/>
        <w:t>Gerock tábornok parancsnoksága alatt álló német csapatok</w:t>
        <w:br/>
        <w:t xml:space="preserve">ellen. </w:t>
      </w:r>
      <w:r>
        <w:rPr>
          <w:sz w:val="24"/>
          <w:szCs w:val="24"/>
          <w:lang w:val="ro-RO"/>
        </w:rPr>
        <w:t xml:space="preserve">Maraşti </w:t>
      </w:r>
      <w:r>
        <w:rPr>
          <w:sz w:val="24"/>
          <w:szCs w:val="24"/>
          <w:lang w:val="hu-HU"/>
        </w:rPr>
        <w:t>nevű községnél a románok meglepetésszerű</w:t>
        <w:br/>
        <w:t>támadása áttörte a németek arcvonalát és ha az Ojtoz felől</w:t>
        <w:br/>
        <w:t>az ott álló magyar csapatok a gyors visszavonulásban levő</w:t>
        <w:br/>
        <w:t>német csapatoknak segítségére nem siettek volna, a román</w:t>
        <w:br/>
        <w:t>haderőnek ez alkalommal Kézdivásárhely irányában sikerült</w:t>
        <w:br/>
        <w:t>volna ismét betörni Háromszék vármegyébe, ami az Oláh-</w:t>
        <w:br/>
        <w:t>országban levő középponti haderőket stratégiailag igen kel-</w:t>
        <w:br/>
        <w:t>lemetlen helyzetbe hozhatta volna. A románok, bár irtóztatóan</w:t>
        <w:br/>
        <w:t>nagyra vannak e kettős győzelmükkel, döntő sikert egyik</w:t>
        <w:br/>
        <w:t>ponton sem értek el. Támadásuk az egész vonalon megállott.</w:t>
        <w:br/>
        <w:t xml:space="preserve">A hadihelyzet tehát a </w:t>
      </w:r>
      <w:r>
        <w:rPr>
          <w:sz w:val="24"/>
          <w:szCs w:val="24"/>
          <w:lang w:val="ro-RO"/>
        </w:rPr>
        <w:t xml:space="preserve">maraşesci </w:t>
      </w:r>
      <w:r>
        <w:rPr>
          <w:sz w:val="24"/>
          <w:szCs w:val="24"/>
          <w:lang w:val="hu-HU"/>
        </w:rPr>
        <w:t xml:space="preserve">és a </w:t>
      </w:r>
      <w:r>
        <w:rPr>
          <w:sz w:val="24"/>
          <w:szCs w:val="24"/>
          <w:lang w:val="ro-RO"/>
        </w:rPr>
        <w:t xml:space="preserve">maraşti </w:t>
      </w:r>
      <w:r>
        <w:rPr>
          <w:sz w:val="24"/>
          <w:szCs w:val="24"/>
          <w:lang w:val="hu-HU"/>
        </w:rPr>
        <w:t>győzelmek elle-</w:t>
        <w:br/>
        <w:t>nére sem változott. Annyi sikere azonban e kettős győzelem-</w:t>
        <w:br/>
        <w:t>nek mégis volt, hogy az ősz előtt újabb német offenziva nem</w:t>
        <w:br/>
        <w:t>volt várható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arcmezőn beállott csendességet politikai téren élén-</w:t>
        <w:br/>
        <w:t>kebb mozgalom követte, aminek egyik főoka az a békevágy</w:t>
        <w:br/>
        <w:t xml:space="preserve">volt, amely a román közvéleményben a </w:t>
      </w:r>
      <w:r>
        <w:rPr>
          <w:sz w:val="24"/>
          <w:szCs w:val="24"/>
          <w:lang w:val="ro-RO"/>
        </w:rPr>
        <w:t xml:space="preserve">maraşesci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ro-RO"/>
        </w:rPr>
        <w:t>maraşti</w:t>
        <w:br/>
      </w:r>
      <w:r>
        <w:rPr>
          <w:sz w:val="24"/>
          <w:szCs w:val="24"/>
          <w:lang w:val="hu-HU"/>
        </w:rPr>
        <w:t>kettős győzelem eredménytelensége miatt csakhamar bekövet-</w:t>
        <w:br/>
        <w:t xml:space="preserve">kezett; a másik oka pedig az, hogy </w:t>
      </w:r>
      <w:r>
        <w:rPr>
          <w:sz w:val="24"/>
          <w:szCs w:val="24"/>
          <w:lang w:val="ro-RO"/>
        </w:rPr>
        <w:t>Marghilom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ro-RO"/>
        </w:rPr>
        <w:t xml:space="preserve">n </w:t>
      </w:r>
      <w:r>
        <w:rPr>
          <w:sz w:val="24"/>
          <w:szCs w:val="24"/>
          <w:lang w:val="hu-HU"/>
        </w:rPr>
        <w:t>egyre bizal-</w:t>
        <w:br/>
        <w:t>masabb viszonyba került Mackensennel. A bukaresti német</w:t>
        <w:br/>
        <w:t>katonai kormányzat, hogy e békehangulat megerősödését lehe-</w:t>
        <w:br/>
        <w:t xml:space="preserve">tővé tegye, megengedte, hogy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 1917 szep-</w:t>
        <w:br/>
        <w:t xml:space="preserve">tember 1-én </w:t>
      </w:r>
      <w:r>
        <w:rPr>
          <w:sz w:val="24"/>
          <w:szCs w:val="24"/>
          <w:lang w:val="ro-RO"/>
        </w:rPr>
        <w:t xml:space="preserve">„Lumina” </w:t>
      </w:r>
      <w:r>
        <w:rPr>
          <w:sz w:val="24"/>
          <w:szCs w:val="24"/>
          <w:lang w:val="hu-HU"/>
        </w:rPr>
        <w:t>című újságját megindíthassa. Ez idő-</w:t>
        <w:br/>
        <w:t xml:space="preserve">ponttól kezdve a </w:t>
      </w:r>
      <w:r>
        <w:rPr>
          <w:sz w:val="24"/>
          <w:szCs w:val="24"/>
          <w:lang w:val="ro-RO"/>
        </w:rPr>
        <w:t xml:space="preserve">„Lumina” </w:t>
      </w:r>
      <w:r>
        <w:rPr>
          <w:sz w:val="24"/>
          <w:szCs w:val="24"/>
          <w:lang w:val="hu-HU"/>
        </w:rPr>
        <w:t>valóságos mérőeszköze volt azok-</w:t>
        <w:br/>
        <w:t>nak a politikai áramlatoknak, amelyek a megszállott terüle-</w:t>
        <w:br/>
        <w:t>teken a közvéleményt mindinkább kezdették foglalkoztatni s</w:t>
        <w:br/>
        <w:t>amelyeknek hullámverései Moldovában is érezhetőkké let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 előtt ismeretes volt a német köröknek</w:t>
        <w:br/>
        <w:t>az a felfogása, hogy Romániával csak Ferdinánd király detroni-</w:t>
        <w:br/>
        <w:t>zálása után lehet békét kötni. E felfogás szerint az áruló sig-</w:t>
        <w:br/>
        <w:t>maringeni Hohenzollerneknek nincs többé helyök a román trónon.</w:t>
        <w:br/>
        <w:t>És ha ez így lesz: mi történjék a román trónnal, illetőleg</w:t>
        <w:br/>
        <w:t xml:space="preserve">Romániával?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lapja megindulásának hatodik napján vezető-</w:t>
        <w:br/>
        <w:t>cikket írt, amelyben az osztrák-magyar monarchiával való per-</w:t>
        <w:br/>
        <w:t>sonalunió létesítését vetette fel egy kissé burkolt alakban, de</w:t>
        <w:br/>
        <w:t>azért eléggé világosan és érthetően a románság politikai gon-</w:t>
        <w:br/>
        <w:t>dolkozását ismerő előtt. A monarchiával való personalunió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nt már láttuk, nem volt ellenszenves azok előtt a román</w:t>
        <w:br/>
        <w:t>körök előtt, amelyek a román faj egyesítését, ha másként</w:t>
        <w:br/>
        <w:t>nem, hát Popovici Aurél és Ferencz Ferdinánd terve szerint a</w:t>
        <w:br/>
        <w:t>monarchia keretében is hajlandók voltak megcsiná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gondolat Bécsben sem volt idegen, még Károly király-</w:t>
        <w:br/>
        <w:t>nak közvetlen környezetében sem, ahol egyik legbizalmasabb</w:t>
        <w:br/>
        <w:t>embere, Polzer-Hoditz gróf volt igen buzgó híve. Kedvezően</w:t>
        <w:br/>
        <w:t>fogadták e gondolatot a bécsi irányadó katonai körökben is.</w:t>
        <w:br/>
        <w:t>Bizalmas felszólításra 1917 októberében rövid Memorandumot</w:t>
        <w:br/>
        <w:t>dolgoztam ki e terv ellen, azt igyekezvén kimutatni, hogy ez</w:t>
        <w:br/>
        <w:t>a personális unió semmi egyéb, mint leplezett román irreden-</w:t>
        <w:br/>
        <w:t>tizmus, amelynek árát, ha létrejönne, a monarchia igen súlyo-</w:t>
        <w:br/>
        <w:t>san fizetné meg előbb-utóbb. E Memorandumot egy példányban</w:t>
        <w:br/>
        <w:t>bizalmasan megküldöttem Wekerle miniszterelnöknek és Tisza</w:t>
        <w:br/>
        <w:t>Istvánnak is, aki később arról értesített, hogy ezt a tervet</w:t>
        <w:br/>
        <w:t>már elejtették éppen Magyarországra való tekintetbő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ro-RO"/>
        </w:rPr>
        <w:t xml:space="preserve">Marghiloman </w:t>
      </w:r>
      <w:r>
        <w:rPr>
          <w:sz w:val="24"/>
          <w:szCs w:val="24"/>
          <w:lang w:val="hu-HU"/>
        </w:rPr>
        <w:t>arra az esetre, ha a jelenlegi román dinasz-</w:t>
        <w:br/>
        <w:t>tiát semmi módon sem lehetne megtartani, Románia trónjára</w:t>
        <w:br/>
        <w:t>a Habsburg-dinasztia egyik tagját szerette volna megnyerni</w:t>
        <w:br/>
        <w:t>és pedig, tekintettel a magyarok érzékenységére, József főher-</w:t>
        <w:br/>
        <w:t>ceget. Úgy gondolkozott, hogyha a magyarok előtt magyar-</w:t>
        <w:br/>
        <w:t>érzése miatt annyira népszerű József főherceg lesz Románia</w:t>
        <w:br/>
        <w:t>királya, ő sokkal könnyebben és biztosabban le tudja győzni</w:t>
        <w:br/>
        <w:t>a magyarok aggodalmát és ellenzését a Romániával való min-</w:t>
        <w:br/>
        <w:t>den szorosabb kapcsolat ell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bben az időpontban rendeztem sajtó alá „Erdély és a</w:t>
        <w:br/>
        <w:t>nagyromán aspirációk” című könyvemet. Bár akkor nem</w:t>
        <w:br/>
        <w:t>beszélhettem nyiltan a most megemlített és előttem már akkor</w:t>
        <w:br/>
        <w:t>ismeretes törekvésekről, mégis, hogy a magyar közönség figyel-</w:t>
        <w:br/>
        <w:t>mét felhívjam az eshetőségekre, e könyv 155. lapján a követ-</w:t>
        <w:br/>
        <w:t>kezőket írtam: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kor a nemzeti ideál megvalósításáért hadrakelt román-</w:t>
        <w:br/>
        <w:t>ság be fogja látni, hogy miután még sem tudta kellően for-</w:t>
        <w:br/>
        <w:t>gatni a kardot, az Urechia által jelzett eshetőség bekövetkezett,</w:t>
        <w:br/>
        <w:t>ravasz, balkáni jellegű diplomaciájával rajta lesz, hogy a győz-</w:t>
        <w:br/>
        <w:t>tesek, bekebelezvén Romániát az osztrák-magyar monarchiába,</w:t>
        <w:br/>
        <w:t>a dákoromanizmust legalább ebben a formában valósítsák</w:t>
        <w:br/>
        <w:t>meg. Ne tévesszük szem elől, hogy az Urechia által említett</w:t>
        <w:br/>
        <w:t>bekebelezésnél a románságra nézve lehetne még egy kelle-</w:t>
        <w:br/>
        <w:t>mesebb formája is a dolognak, azaz a legyőzött román állam-</w:t>
        <w:br/>
        <w:t>nak az osztrák-magyar monarchiával personáluniós alapon</w:t>
        <w:br/>
        <w:t>való államjogi kapcsolata. Meg lehetünk győződve, hogy a</w:t>
        <w:br/>
        <w:t>legyőzött románság a végső szükségben a teljes bukásból való</w:t>
        <w:br/>
        <w:t>feltámadásnak ezt a formáját is hajlandó lesz megpróbálni.”</w:t>
        <w:br/>
        <w:t>Amint rámutattam, kétféle alakban is hajlandó volt és hogy</w:t>
        <w:br/>
        <w:t>meg nem próbálta, mint később látni fogjuk, Czernin grófnak</w:t>
        <w:br/>
        <w:t>köszönhette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ia sorsa e háborúban Oroszországéhoz volt kötve.</w:t>
        <w:br/>
        <w:t>Mindaddig joggal bízhatott, míg háta mögött Oroszország had-</w:t>
        <w:br/>
        <w:t>ereje szilárdan állott. A marasesçi ütközet idején ez a had-</w:t>
        <w:br/>
        <w:t>sereg, dacára, hogy már nem volt többé cári, hanem a már-</w:t>
        <w:br/>
        <w:t>ciusi orosz események következtében köztársasági, azaz forra-</w:t>
        <w:br/>
        <w:t>dalmi hadsereg, mégis parancsnokainak engedelmeskedő igazi</w:t>
        <w:br/>
        <w:t>hadsereg volt. 1917 októberében minden alaposan megválto-</w:t>
        <w:br/>
        <w:t>zott. Az orosz köztársaságot az orosz proletariátus októberi</w:t>
        <w:br/>
        <w:t>lázadása Leninék kezébe juttatta. A proletariátus e lázadása</w:t>
        <w:br/>
        <w:t>gyorsan szétbontotta az orosz hadsereget. Vörös hadsereg lett,</w:t>
        <w:br/>
        <w:t>amely többé Romániát nem védelmezte, hanem egyenesen</w:t>
        <w:br/>
        <w:t>fenyegette is. Az orosz hadsereget szétzüllesztő bolsevista</w:t>
        <w:br/>
        <w:t xml:space="preserve">agitátorok által felbujtott orosz csapatok </w:t>
      </w:r>
      <w:r>
        <w:rPr>
          <w:sz w:val="24"/>
          <w:szCs w:val="24"/>
          <w:lang w:val="ro-RO"/>
        </w:rPr>
        <w:t xml:space="preserve">Jaşiban </w:t>
      </w:r>
      <w:r>
        <w:rPr>
          <w:sz w:val="24"/>
          <w:szCs w:val="24"/>
          <w:lang w:val="hu-HU"/>
        </w:rPr>
        <w:t>kiszabadították</w:t>
        <w:br/>
        <w:t>börtönéből a szélső román szocialisták vezérét, Rakovskit és így</w:t>
        <w:br/>
        <w:t>szövetkezve a bolsevizmus felé hajló román szocialistákkal,</w:t>
        <w:br/>
        <w:t>teljes erővel rajta voltak, hogy a bolsevizmust a román had-</w:t>
        <w:br/>
        <w:t>seregbe is átültessék. A román hadsereg vezetősége és tisztikara</w:t>
        <w:br/>
        <w:t>mindent elkövetett, hogy ettől a kútmérgezéstől a román hadsere-</w:t>
        <w:br/>
        <w:t>get megóvja. Az ebből keletkezett súrlódások a szövetséges két</w:t>
        <w:br/>
        <w:t>hadsereg között több ízben fegyveres összeütközéssé fajult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legmegdöbbentőbb mozzanata az orosz-román szövet-</w:t>
        <w:br/>
        <w:t>ségnek az a pillanat volt ‒ írja Edm. Beldiman idézett</w:t>
        <w:br/>
        <w:t>brosurája 59. lapján ‒ amikor kényszerítve voltunk katonai</w:t>
        <w:br/>
        <w:t>intézkedéseket tenni, hogy az oroszok kiürítsék Moldovát.</w:t>
        <w:br/>
        <w:t>Kormányunk igyekezett az igazságot eltitkolni, de a mi fegy-</w:t>
        <w:br/>
        <w:t>veres közbelépésünk, hogy egyes rabló orosz csapatokat ki-</w:t>
        <w:br/>
        <w:t>űzzünk vagy lefegyverezzünk, F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lticeninél, P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caninál, Boto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ani-</w:t>
        <w:br/>
        <w:t>nál, Gal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hu-HU"/>
        </w:rPr>
        <w:t>i-nál mindkét részről való halottakkal és sebesültekkel</w:t>
        <w:br/>
        <w:t>kapcsolatos véres ütközetekre szolgáltatott alkalma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1917 november végén Trotzki hajlandónak nyilat-</w:t>
        <w:br/>
        <w:t>kozott az orosz proletariátus nevében a középponti hatalmakkal</w:t>
        <w:br/>
        <w:t>béketárgyalást kezdeni, Romániának sem volt más útja és módja,</w:t>
        <w:br/>
        <w:t>ha teljesen tönkremenni nem akart. A breszt-litovszki béke ezt</w:t>
        <w:br/>
        <w:t>kikerülhetetlenül szükségessé is tette. Czernin még december</w:t>
        <w:br/>
        <w:t>közepén Randa cs. és kir. alezredes, bukaresti volt katonai</w:t>
        <w:br/>
        <w:t>attaché útján titokban érintkezésbe lépett Ferdinánd királlyal,</w:t>
        <w:br/>
        <w:t>akinek tudomására hozta, hogy megérkezett az a pillanat,</w:t>
        <w:br/>
        <w:t>amelyben a teljesen magára hagyatott Románia még aránylag</w:t>
        <w:br/>
        <w:t>kedvező békét köthet. Miután Ferdinánd Czernin bizalmas érte-</w:t>
        <w:br/>
        <w:t>sítéseiből meggyőződött, hogy trónját sem fogja elveszíteni és</w:t>
        <w:br/>
        <w:t>Romániának nagyobb területveszteségei sem lesznek, hajlandó</w:t>
        <w:br/>
        <w:t>volt a béke érdekében megtenni a szükséges lépések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ia sorsa ebben a szomorú stádiumban volt,</w:t>
        <w:br/>
        <w:t>mikor „nemzeti kiegészülése” érdekében „halottrabló had-</w:t>
        <w:br/>
        <w:t>járat”-ra indu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inék proletárdiktatúrájának nemcsak az orosz had-</w:t>
        <w:br/>
        <w:t>sereget, hanem az egész orosz birodalmat is sikerült gyorsa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étbomlasztani. A proletariátus önrendelkezési jogának értel-</w:t>
        <w:br/>
        <w:t>mében szabadságában állott a birodalom minden tartományá-</w:t>
        <w:br/>
        <w:t>nak és minden népfajának bolseviki alapon önálló tanács-</w:t>
        <w:br/>
        <w:t>köztársasággá alakulni azzal a joggal, hogy maga döntse el,</w:t>
        <w:br/>
        <w:t>hogy teljesen önálló és független tanácsköztársaság akar e</w:t>
        <w:br/>
        <w:t>maradni, vagy tagja kíván lenni a nagy orosz szövetséges</w:t>
        <w:br/>
        <w:t>tanácsköztársaságnak? Besszarábia is, úszva a bolsevizmus</w:t>
        <w:br/>
        <w:t>nagy áradatával, átalakult moldován tanácsköztársasággá. ‒</w:t>
        <w:br/>
        <w:t>Hogy miért moldováná, magyarázata az, hogy a besszarábiai</w:t>
        <w:br/>
        <w:t>román nép magát nem románnak, hanem moldovánnak nevezi. ‒</w:t>
        <w:br/>
        <w:t>Ez a szép és gazdag tartomány 1918 januárjában teljesen a</w:t>
        <w:br/>
        <w:t>bolseviki bandák kezében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ormány, pontosan értesülvén arról, hogy komoly</w:t>
        <w:br/>
        <w:t>ellenállásra nem találhat, egy hadsereget küldött Besszarábia</w:t>
        <w:br/>
        <w:t>birtokbavételére. Ez okkupáló hadseregnek nem sok fárad-</w:t>
        <w:br/>
        <w:t>ságába került a rendetlen és egymással jóformán semmi</w:t>
        <w:br/>
        <w:t>taktikai összefüggésben sem levő bolseviki bandákat szét-</w:t>
        <w:br/>
        <w:t>ugrasztani. A földbirtokos nemesség, a városi polgárság, sőt a</w:t>
        <w:br/>
        <w:t>vagyonosabb parasztság is szabadítóként üdvözölte a román</w:t>
        <w:br/>
        <w:t>hadsereget. Így jutott 44,000 négyszögkilométer búzatermő</w:t>
        <w:br/>
        <w:t>gazdag terület és több mint két millió főnyi lakosság egy-</w:t>
        <w:br/>
        <w:t>szerűen halott rablás útján Románia birtokáb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Ferdinánd király s vele együtt a </w:t>
      </w:r>
      <w:r>
        <w:rPr>
          <w:sz w:val="24"/>
          <w:szCs w:val="24"/>
          <w:lang w:val="ro-RO"/>
        </w:rPr>
        <w:t xml:space="preserve">jaşi-i </w:t>
      </w:r>
      <w:r>
        <w:rPr>
          <w:sz w:val="24"/>
          <w:szCs w:val="24"/>
          <w:lang w:val="hu-HU"/>
        </w:rPr>
        <w:t>kormány azzal a</w:t>
        <w:br/>
        <w:t>biztos tudattal fogott bele a békealkudozásokba, hogy Bessz-</w:t>
        <w:br/>
        <w:t>arábiát a középponti hatalmak meghagyják birtokában, hogy</w:t>
        <w:br/>
        <w:t>nagyobb területveszteségei nem lesznek Magyarország felé,</w:t>
        <w:br/>
        <w:t>sőt biztosan Dobrudzsából sem veszít többet, mint az 1913-iki</w:t>
        <w:br/>
        <w:t>bukaresti békében a szintén halottrablás útján birtokába jutott</w:t>
        <w:br/>
        <w:t>úgynevezett quadrilateralt. Sors bona nihil aliud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18-iki béke a maga egészében arról tesz tanuságot,</w:t>
        <w:br/>
        <w:t>hogy Czernin grófban Románia kitünő pártfogóra tett szert.</w:t>
        <w:br/>
        <w:t>Mihelyt a németeknél sikerült kivívnia azt, hogy az áruló sig-</w:t>
        <w:br/>
        <w:t>maringeni Hohenzollern-dinasztia detronizálásának követelésé-</w:t>
        <w:br/>
        <w:t>től elálljanak, egészen biztos lehetett abban, hogy Német-</w:t>
        <w:br/>
        <w:t>ország gazdasági érdekeinek szigorú biztosításánál egyébbel,</w:t>
        <w:br/>
        <w:t>különösen politikai vonatkozású kérdésekkel, nem fog törőd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rületi kérdéseket illetően Románia igen szerencsés</w:t>
        <w:br/>
        <w:t>helyzetben volt Magyarországgal szemben is. Magyarországnak</w:t>
        <w:br/>
        <w:t>elsőrendű belpolitikai érdeke volt, hogy az éppen feltétlenül</w:t>
        <w:br/>
        <w:t>szükséges annektálandó területekkel mentől kevesebb román</w:t>
        <w:br/>
        <w:t>lakosság csatoltassék a magyar államhoz. A magyar álláspont</w:t>
        <w:br/>
        <w:t>az volt, hogy nagyobb terület ne kerüljön Magyarországhoz,</w:t>
        <w:br/>
        <w:t>mint amennyi feltétlenül szükséges az ország határainak straté-</w:t>
        <w:br/>
        <w:t>giai biztossága szempontjából. Ezért az új országhatár megálla-</w:t>
        <w:br/>
        <w:t>pítását a magyar kormány teljesen a hadvezetőségre bízta.</w:t>
        <w:br/>
        <w:t>A hadvezetőség által követelt területen, az egy Turn-Severint</w:t>
        <w:br/>
        <w:t>leszámítva, nagyobb város, vagy jelentékenyebb helység nem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volt, mert hiszen a Putna völgyében levő </w:t>
      </w:r>
      <w:r>
        <w:rPr>
          <w:sz w:val="24"/>
          <w:szCs w:val="24"/>
          <w:lang w:val="ro-RO"/>
        </w:rPr>
        <w:t xml:space="preserve">Ocna </w:t>
      </w:r>
      <w:r>
        <w:rPr>
          <w:sz w:val="24"/>
          <w:szCs w:val="24"/>
          <w:lang w:val="hu-HU"/>
        </w:rPr>
        <w:t>alig vehető</w:t>
        <w:br/>
        <w:t>még jelentékenyebb helységszámba is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Czernin gróf még e területből is lealkudott körülbelül</w:t>
        <w:br/>
        <w:t>70%-ot, úgy hogy a bukaresti békében Magyarországhoz csa-</w:t>
        <w:br/>
        <w:t>tolt terület egy keskeny 2 és 10 kilométer szélességben változó</w:t>
        <w:br/>
        <w:t>sávnál nem volt nagyobb. Ez is havasi erdőterületből állott,</w:t>
        <w:br/>
        <w:t>amelyen alig volt egy pár tucat szétszórt havasi község, mind-</w:t>
        <w:br/>
        <w:t>össze is 28,000 lakossal. Ez igazság ellenére is egy román</w:t>
        <w:br/>
        <w:t>író Comnène az entente-hatalmak megtévesztésére szánt „La</w:t>
        <w:br/>
        <w:t>Terre Roumaine a travers les âges” című 1918-ban Párisban</w:t>
        <w:br/>
        <w:t>megjelent brosúrájának 48. lapján a következőket írja: „La</w:t>
        <w:br/>
        <w:t>région annexée à la Hongrie, qu’on osait qualifier de „désert”,</w:t>
        <w:br/>
        <w:t>comprenait 170 villages avec 140,000 habitants, tous Rou-</w:t>
        <w:br/>
        <w:t>mains de la plus pure souche” (A Magyarországhoz csatolt</w:t>
        <w:br/>
        <w:t>terület, melyet pusztaságnak mertek minősíteni, 170 községet</w:t>
        <w:br/>
        <w:t>foglalt magában 140,000 legtősgyökeresebb román lakosság-</w:t>
        <w:br/>
        <w:t>gal). Haec est veritas valachica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ukaresti béke mindezeknek ellenére egy nagy tör-</w:t>
        <w:br/>
        <w:t>téneti folyamatnak, a román irredentista mozgalmaknak volt</w:t>
        <w:br/>
        <w:t>nemcsak zárójelenete, hanem e mozgalom csődjének kihirde-</w:t>
        <w:br/>
        <w:t>tése és megpecsételése is. A históriai és politikai hazugság</w:t>
        <w:br/>
        <w:t>ebben a békében mégis elvette megérdemlett büntetését. Hogy</w:t>
        <w:br/>
        <w:t>ez a büntetés csak ítélet maradt és nem hajtatott végre, annak</w:t>
        <w:br/>
        <w:t>oka egy nagy világtörténeti összeomlás volt, amely nem állott</w:t>
        <w:br/>
        <w:t>semmi összefüggésben a román irredentizmussal, amely azon-</w:t>
        <w:br/>
        <w:t>ban meghozta a kedvező alkalmat arra, hogy Románia ismét</w:t>
        <w:br/>
        <w:t>a halottrabló egyáltalán nem tiszteletreméltó szerepében jelen-</w:t>
        <w:br/>
        <w:t>jék meg a történelem színpadá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vetkező és utolsó fejezetben e gyalázatos halott-</w:t>
        <w:br/>
        <w:t>rablás történetét szándékozom elbeszél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426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8:00Z</dcterms:created>
  <dc:creator>Kzz</dc:creator>
  <dc:description/>
  <dc:language>en-US</dc:language>
  <cp:lastModifiedBy>iza</cp:lastModifiedBy>
  <cp:lastPrinted>2011-04-21T00:08:00Z</cp:lastPrinted>
  <dcterms:modified xsi:type="dcterms:W3CDTF">2011-04-20T21:09:00Z</dcterms:modified>
  <cp:revision>3</cp:revision>
  <dc:subject/>
  <dc:title/>
</cp:coreProperties>
</file>