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XIV. FEJEZET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ransylvania Moribunda.</w:t>
        <w:br/>
        <w:t>(A haldokló Erdély.)</w:t>
      </w:r>
      <w:r>
        <w:br w:type="page"/>
      </w:r>
    </w:p>
    <w:p>
      <w:pPr>
        <w:pStyle w:val="Normal"/>
        <w:shd w:fill="FFFFFF" w:val="clear"/>
        <w:spacing w:before="180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Nemzeti Tanácsok korszak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bolgár közvélemény szilárdan meg volt győződve,</w:t>
        <w:br/>
        <w:t>hogy azokért a súlyos áldozatokért, amelyeket a középponti</w:t>
        <w:br/>
        <w:t>hatalmak érdekében hozott, győztes béke esetén jutalmul meg</w:t>
        <w:br/>
        <w:t>fogja kapni az egész Dobrudzsát. A bukaresti békében Dobrud-</w:t>
        <w:br/>
        <w:t>zsának csak a csernavoda‒konstancai vasútvonaltól délre</w:t>
        <w:br/>
        <w:t>eső részét kapta meg. Északi Dobrudzsát ellenben e béke-</w:t>
        <w:br/>
        <w:t>szerződés értelmében Románia a „szövetséges hatalmak”-nak</w:t>
        <w:br/>
        <w:t>engedte át. A bolgár közvélemény e keserű csalódása volt</w:t>
        <w:br/>
        <w:t>egyik oka, hogy a bukaresti békekötés után egy pár hónappal</w:t>
        <w:br/>
        <w:t>a bolgár front felbomlott és Bulgária külön békét kért az</w:t>
        <w:br/>
        <w:t>entente hatalmaktól. Bulgáriát a Kisázsiában nagyon szoron-</w:t>
        <w:br/>
        <w:t>gatott Törökország is kénytelen volt előbb-utóbb követni, mert</w:t>
        <w:br/>
        <w:t>hiszen a megbékélt Bulgária az összeköttetést elzárta akarat-</w:t>
        <w:br/>
        <w:t>lanul is segítőtársaitól, a középponti hatalmaktó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időponttól kezdve, a középponti hatalmak nagy tra-</w:t>
        <w:br/>
        <w:t>gédiája gyors ütemben haladt a bukás felé. A németek kemé-</w:t>
        <w:br/>
        <w:t>nyen tartották ugyan magukat szorongatott helyzetükben is a</w:t>
        <w:br/>
        <w:t>franciaországi fronton, de az osztrák-magyar haderőben az után</w:t>
        <w:br/>
        <w:t>a kudarc után, amely június hóban a Piave-vonalon érte,</w:t>
        <w:br/>
        <w:t>fokozott mértékben mutatkozott az a bomlás, amely eredménye</w:t>
        <w:br/>
        <w:t>volt a monarchia nemzetiségi és belpolitikai viszonyai káros</w:t>
        <w:br/>
        <w:t>visszahatásának. A cseheknek az a magatartása, melyet az</w:t>
        <w:br/>
        <w:t>osztrák parlamentben minden tekintetet félretéve tanusítottak,</w:t>
        <w:br/>
        <w:t>nyilvánvalóan megmutatta, hogy a monarchiában nemcsak meg-</w:t>
        <w:br/>
        <w:t>indult, hanem igazán katasztrófális jelentőségűvé is lett a</w:t>
        <w:br/>
        <w:t>bomlás ama folyamata, melyet az entente már előbb, a világ-</w:t>
        <w:br/>
        <w:t>háború kitörésével egyidejűen várt. A csehek e magatartása</w:t>
        <w:br/>
        <w:t>felhívás és példaadás volt a monarchia többi nemzetiségeinek</w:t>
        <w:br/>
        <w:t>is, amelyek azonban még most sem valami nagyon siettek e</w:t>
        <w:br/>
        <w:t>példát köve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a front és a monarchia kezdődő összeomlása még</w:t>
        <w:br/>
        <w:t>csak vésztjósló árnyékát vetette előre, 1918 október 3-án két</w:t>
        <w:br/>
        <w:t>cseh képviselő, Stanek és Klofac, az osztrák parlamentben</w:t>
        <w:br/>
        <w:t>minden tartózkodás nélkül határozottan kijelentették, hogy a</w:t>
        <w:br/>
        <w:t>cseheknek most már nem elég az az önállóság, amellyel őke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rmány megkínálta és amely a föderatív osztrák biroda-</w:t>
        <w:br/>
        <w:t>lom keretében Csehországnak jutna osztályrészül, hanem olyan</w:t>
        <w:br/>
        <w:t>önálló és független cseh-szlovák államot akarnak, amely a</w:t>
        <w:br/>
        <w:t>magyarországi tót földet is magában foglalva, nem lenne semmi</w:t>
        <w:br/>
        <w:t>szorosabb kapcsolatban a régi monarchiáv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közvélemény, sőt még a hivatásos magyar</w:t>
        <w:br/>
        <w:t>politikusok is Stanek és Klofac e nyilatkozatait olyan üres</w:t>
        <w:br/>
        <w:t>hencegésnek tekintették, amelyet egyáltalában komolyan figye-</w:t>
        <w:br/>
        <w:t>lembe venni sem érdemes. Azt a kívánságot pedig, hogy a</w:t>
        <w:br/>
        <w:t>magyarországi tót föld részben vagy egészben bármiféle kap-</w:t>
        <w:br/>
        <w:t>csolatban is. Csehországhoz csatoltassék, egyenesen nevetsé-</w:t>
        <w:br/>
        <w:t>gesnek minősítette mindenki. Hogy „a pittsburgi szerződés”,</w:t>
        <w:br/>
        <w:t>ha nem is éppen a Stanek vagy a Klofac zsebében, hanem</w:t>
        <w:br/>
        <w:t>a Masarykéban van, azt nem tudta nálunk senki, még a beava-</w:t>
        <w:br/>
        <w:t>tottak közül sem. Az is igaz azonban, ha tudta volna, akkor</w:t>
        <w:br/>
        <w:t>sem vette volna komolyan senk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övetkező napon (október 4-én) a románság nevében</w:t>
        <w:br/>
        <w:t>Isopescu-Grecul is felszólalt és ez alkalommal az alábbi nyilat-</w:t>
        <w:br/>
        <w:t>kozatot tette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osztrák-magyar monarchia négy millió románsága</w:t>
        <w:br/>
        <w:t>követeli, hogy a monarchián belül külön államisága legyen.</w:t>
        <w:br/>
        <w:t>Annál inkább követelheti, mert ez új szövetséges állam a</w:t>
        <w:br/>
        <w:t>legnagyobb vonzóerőt fogja gyakorolni a román királyságra</w:t>
        <w:br/>
        <w:t>és azt a monarchiához való csatlakozásra fogja ösztökélni.</w:t>
        <w:br/>
        <w:t>Ily módon összhangzásban is maradunk eddigi magunktartásá-</w:t>
        <w:br/>
        <w:t>val, amely szerint sohasem törekedtünk a monarchiából való</w:t>
        <w:br/>
        <w:t>kiválásra, hanem államiságunk megőrzése mellett a monarchiá-</w:t>
        <w:br/>
        <w:t>hoz való csatlakozásra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sopescu-Grecul ekkor még szilárdan állott a Popovici</w:t>
        <w:br/>
        <w:t>Aurél és Ferenc Ferdinánd trónörökös álláspontján, mint ren-</w:t>
        <w:br/>
        <w:t>dületlen híve a Habsburgok kormánypálcája alatt megalakuló</w:t>
        <w:br/>
        <w:t>Dákoromániának. Nem tudom, hogy ismerte-e a szerződést,</w:t>
        <w:br/>
        <w:t>melyet Bratianu kötött 1916 augusztusában az entente-al?</w:t>
        <w:br/>
        <w:t>És ha ismerte, helyesnek tartotta-e vagy nem? Annyi azon-</w:t>
        <w:br/>
        <w:t>ban bizonyosnak látszik, hogy a monarchiabeli románságnak</w:t>
        <w:br/>
        <w:t>politikailag komolyabban gondolkozó része a monarchia össze-</w:t>
        <w:br/>
        <w:t>omlásának ez előestéjén még nem volt annyira meggyőződve</w:t>
        <w:br/>
        <w:t>a monarchiától való elszakadás és a román királysággal való</w:t>
        <w:br/>
        <w:t>feltétlen egyesülés lehetőségéről és szükségességéről, hogy</w:t>
        <w:br/>
        <w:t>ilyen fontos és döntő lépésben a határozatot olyan könnyen</w:t>
        <w:br/>
        <w:t>kimondhatónak vélje, mint a csehek. Külső hatásnak kellett</w:t>
        <w:br/>
        <w:t>tehát közreműködni abban, hogy rövidesen erélyesebb fel-</w:t>
        <w:br/>
        <w:t>lépésre szánhassa el magát. Ez a kívülről jövő hatás két</w:t>
        <w:br/>
        <w:t>forrásból fakad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ik IV. Károly királynak 1918 október 16-án kelt ama</w:t>
        <w:br/>
        <w:t>kiáltványa volt. amelyben beleegyezését adta, hogy Ausztria</w:t>
        <w:br/>
        <w:t>olyan föderatív birodalommá alakuljon át, amelyben mind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ptörzs saját települési területén külön államot alakít és hogy</w:t>
        <w:br/>
        <w:t>az egyes népek a birodalom ez újraszervező munkájában</w:t>
        <w:br/>
        <w:t>saját nemzeti tanácsaik útján vegyenek rész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közvéleményt, sőt bizonyos jelenségekből azt</w:t>
        <w:br/>
        <w:t>is lehet következtetni, hogy az akkori magyar kormányférfia-</w:t>
        <w:br/>
        <w:t>kat sem döbbentette meg kellően az uralkodó e végzetes</w:t>
        <w:br/>
        <w:t>elhatározása. Mindössze annyi történt, hogy Wekerle miniszter-</w:t>
        <w:br/>
        <w:t>elnök nyilatkozatot eszközölt ki arra vonatkozóan, hogy ez</w:t>
        <w:br/>
        <w:t>a császári manifesztum csak a Lajthán túl érvényes, a magyar</w:t>
        <w:br/>
        <w:t>államot semmi tekintetben sem érinthet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ásik külső hatás az volt, hogy október közepe táján</w:t>
        <w:br/>
        <w:t>Bratianu környezetéből bukaresti közvetítéssel titokban meg-</w:t>
        <w:br/>
        <w:t>küldötték a magyarországi román nemzetiségi párt vezérférfiai-</w:t>
        <w:br/>
        <w:t>nak tájékoztatásul és miheztartás végett annak a szerződésnek</w:t>
        <w:br/>
        <w:t>másolatát, amelyet Románia 1916-ban az entente hatalmakkal</w:t>
        <w:br/>
        <w:t>kötött, azon értesítés kiséretében, hogy e szerződéshez Wilson</w:t>
        <w:br/>
        <w:t>elnök megbízásából az Amerikai Egyesült-Államok külügyi</w:t>
        <w:br/>
        <w:t>államtitkára, Lansing is hozzájáru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zel egyidejűen bizalmas kézből én is megkaptam rög-</w:t>
        <w:br/>
        <w:t>tönzött magyar fordításban e szerződésnek a román-magyar</w:t>
        <w:br/>
        <w:t>határ megállapítására vonatkozó 4. pontját (amelyet e könyv</w:t>
        <w:br/>
        <w:t>XII. fejezetében egész terjedelmében közöltem) azzal a kérés-</w:t>
        <w:br/>
        <w:t>sel, hogy tájékoztatásul és esetleges intézkedések végett</w:t>
        <w:br/>
        <w:t>mutassam meg az irányadó magyar kormányférfiaknak. Meg-</w:t>
        <w:br/>
        <w:t>mutattam, de közülök senki sem volt hajlandó hitelességét</w:t>
        <w:br/>
        <w:t>elismerni. Lehetetlennek, abszurdumnak tartotta mindenki.</w:t>
        <w:br/>
        <w:t>Én pedig hittem, mert tudtam, hogy a világtörténetnek most</w:t>
        <w:br/>
        <w:t>olyan új korszaka van bekövetkezőben, amelyben az esztelen-</w:t>
        <w:br/>
        <w:t>ségeknek, a képtelenségeknek, a lehetetlenségeknek és az</w:t>
        <w:br/>
        <w:t>igazságtalanságoknak sűrű szövedéke fog szemfedő gyanánt</w:t>
        <w:br/>
        <w:t>a haldokló civilizált emberiség, elsősorban pedig a legbecsü-</w:t>
        <w:br/>
        <w:t>letesebb nemzeteknek szemére teríttetni annak az erőszaknak</w:t>
        <w:br/>
        <w:t>és képmutatásnak segítségével, amely a középponti hatalmak</w:t>
        <w:br/>
        <w:t>leveretése után a világ sorsának intézését kezeibe vesz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ét nappal azután, október 18-án, hogy IV. Károlynak</w:t>
        <w:br/>
        <w:t>előbb említett manifesztuma megjelent, Vajda-Voevod Sándor</w:t>
        <w:br/>
        <w:t>a magyarországi román nemzetiségi párt nevében a magyar</w:t>
        <w:br/>
        <w:t>parlamentben egy nyilatkozatot olvasott fel, amelyben kijelen-</w:t>
        <w:br/>
        <w:t>tette, hogy a magyarországi román nép, mint nemzet, élni</w:t>
        <w:br/>
        <w:t>kíván azzal a jogával, hogy minden idegen befolyástól men-</w:t>
        <w:br/>
        <w:t>tesen önmaga határozhassa meg állami elhelyezkedését, mert</w:t>
        <w:br/>
        <w:t>a magyarországi román nemzetnek a maga területén való</w:t>
        <w:br/>
        <w:t>állami elhelyezkedéséről nem határozhat senki más, csak a</w:t>
        <w:br/>
        <w:t>saját nemzetgyűl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jda-Voevod Sándor beszéde, bár nyiltan kimondotta,</w:t>
        <w:br/>
        <w:t>hogy nem ismeri el a magyar parlamentnek azt a jogát, hogy</w:t>
        <w:br/>
        <w:t>bármiféle határozatot is hozhasson azokra a jogokra és köte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ességekre vonatkozóan, amelyek a románságot esetleg a</w:t>
        <w:br/>
        <w:t>magyar államnak azon közjogi új berendezkedésének kereté-</w:t>
        <w:br/>
        <w:t>ben megillethetnék, amelyek a megváltozott helyzetnek követ-</w:t>
        <w:br/>
        <w:t>kezményéül jelentkezhetnének, az ilyen esetekben szokásosnál</w:t>
        <w:br/>
        <w:t>nem sokkal nagyobb mértékű megbotránkozást váltott ki a</w:t>
        <w:br/>
        <w:t>többi pártok részéről. Miután nem mondotta ki nyiltan és</w:t>
        <w:br/>
        <w:t>határozottan, hogy a románságnak saját területén végbemenő</w:t>
        <w:br/>
        <w:t>állami elhelyezkedése alatt a Romániával való egyesülést érti,</w:t>
        <w:br/>
        <w:t>erre nem is gondolt a magyarság részéről senki, pedig egye-</w:t>
        <w:br/>
        <w:t>nesen ezt jelentette. A magyar közvélemény Vajda-Voevod e</w:t>
        <w:br/>
        <w:t>kijelentésével nagyon keveset törődött. Figyelmét egészen</w:t>
        <w:br/>
        <w:t>lekötötték a közelgő, de még ismeretlen tragikai bukásnak</w:t>
        <w:br/>
        <w:t>gyorsan egymást követő bevezető eseményei. A fiumei inci-</w:t>
        <w:br/>
        <w:t>dens, a zágrábi nyilt pártütés, a különböző harcterekről érkező</w:t>
        <w:br/>
        <w:t>hióbhírek, sokkal erősebb hatást gyakoroltak az elmékre,</w:t>
        <w:br/>
        <w:t>hogysem ilyes alárendeltnek tetsző nyilatkozatok mélyebben</w:t>
        <w:br/>
        <w:t>érdekelhették voln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Vajda-Voevod beszéde után 7‒8 nap mulva a parlament</w:t>
        <w:br/>
        <w:t>„ententebarát” pártjának, a Károlyi-pártnak vezérférfiai, Károlyi,</w:t>
        <w:br/>
        <w:t>Batthyányi, Lovászy Márton a Jászi-féle parlamenten kívül</w:t>
        <w:br/>
        <w:t>álló radikálisoknak és a szociáldemokratapártnak közre-</w:t>
        <w:br/>
        <w:t>működésével megalakították a „Nemzeti Tanács”-ot, amely</w:t>
        <w:br/>
        <w:t>szoros szövetségbe lépve az egynéhány kalandor lógós ka-</w:t>
        <w:br/>
        <w:t>tonatisztből megalakult „Katonatanács”-csal, felhasználta a</w:t>
        <w:br/>
        <w:t>Wekerle-kormány lemondásával bekövetkezett interregnumot</w:t>
        <w:br/>
        <w:t>és megcsinálta az október 31-re virradó éjszakán a gyászos</w:t>
        <w:br/>
        <w:t>emlékezetű őszirózsás forradalmat, amelynek következtében a</w:t>
        <w:br/>
        <w:t>kormányhatalom akkori kezelőinek gyengeségéből az utca</w:t>
        <w:br/>
        <w:t>könnyűszerrel kezébe vette az államhatalmat és megkezdődött</w:t>
        <w:br/>
        <w:t>a magyar nemzet ezeréves történetében az a páratlanul álló</w:t>
        <w:br/>
        <w:t>elzüllés, amely négy és fel hónap mulva a bolsevizmus örvé-</w:t>
        <w:br/>
        <w:t>nyébe taszította Magyarországo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időponttól kezdve a középponti államhatalom és a</w:t>
        <w:br/>
        <w:t>törvényes közigazgatási szervek hatáskörének csorbításával a</w:t>
        <w:br/>
        <w:t>különböző Nemzeti Tanácsok egymásután alakulnak meg. Így</w:t>
        <w:br/>
        <w:t>alakult át „Román Nemzeti Tanács”-csá Aradon Pop C. István</w:t>
        <w:br/>
        <w:t>elnöksége alatt a parlament román nemzetiségi pártja is.</w:t>
        <w:br/>
        <w:t xml:space="preserve">November 4-én pedig </w:t>
      </w:r>
      <w:r>
        <w:rPr>
          <w:sz w:val="24"/>
          <w:szCs w:val="24"/>
          <w:lang w:val="ro-RO"/>
        </w:rPr>
        <w:t xml:space="preserve">Frâncu </w:t>
      </w:r>
      <w:r>
        <w:rPr>
          <w:sz w:val="24"/>
          <w:szCs w:val="24"/>
          <w:lang w:val="hu-HU"/>
        </w:rPr>
        <w:t>Amos elnöklete alatt a politikai</w:t>
        <w:br/>
        <w:t>értelemben vett régi Erdély területére Kolozsvárt alakult meg</w:t>
        <w:br/>
        <w:t>egy magát középpontinak nevezett Román Nemzeti Tanács.</w:t>
        <w:br/>
        <w:t>Nagyváradon Lázár Aurél elnöksége alatt pedig egy harmadik</w:t>
        <w:br/>
        <w:t>román nemzeti tanác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közvélemény e különböző román nemzeti</w:t>
        <w:br/>
        <w:t>tanácsok megalakulását nem fogadta ellenszenvesen, mert</w:t>
        <w:br/>
        <w:t>azokban a nyilatkozatokban, amelyekkel e tanácsok a magok</w:t>
        <w:br/>
        <w:t>szükséges voltát megokolni kívánták, határozottan hangoztatták</w:t>
        <w:br/>
        <w:t>ugyan, hogy a románság, mint államalkotó nemzet rendület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enül áll ama szent joga mellett, hogy az alkalmas időben</w:t>
        <w:br/>
        <w:t>megtartandó román nemzetgyűlés maga döntsön arról, hogy</w:t>
        <w:br/>
        <w:t>államilag hogyan és mi módon kíván elhelyezkedni? ‒ de</w:t>
        <w:br/>
        <w:t>egyetlen kifejezés, vagy távoli célzás sem árulta el, hogy ők</w:t>
        <w:br/>
        <w:t>ez elhelyezkedést nem a magyar állam keretében, hanem a</w:t>
        <w:br/>
        <w:t>Romániával való egyesülés útján gondolják végrehajtha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vélekedést megerősítette az a körülmény is, hogy a</w:t>
        <w:br/>
        <w:t>megalakult román nemzeti tanácsok a legelőzékenyebben jelen-</w:t>
        <w:br/>
        <w:t>tették ki arra való készségöket, hogy a magyar és szász</w:t>
        <w:br/>
        <w:t>nemzeti tanácsokkal egyetértően és testvériesen akarnak közre-</w:t>
        <w:br/>
        <w:t>működni a megbontott rend helyreállításában, a kockáztatott</w:t>
        <w:br/>
        <w:t>vagyon- és személybiztonság megóvásában. Belenyugodott</w:t>
        <w:br/>
        <w:t>abba is, hogy ezek a román nemzeti tanácsok a közrend fenn-</w:t>
        <w:br/>
        <w:t>tartása végett fegyveres karhatalmat, úgynevezett román nem-</w:t>
        <w:br/>
        <w:t>zetőrséget szervezzenek román vezényleti nyelvvel, román</w:t>
        <w:br/>
        <w:t>zászlók alatt, román tisztek vezetésével és hogy e nemzet-</w:t>
        <w:br/>
        <w:t>őrségek legénysége szolgálati esküjét a román nemzeti tanácsok</w:t>
        <w:br/>
        <w:t>kezébe tegye l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lozsvárt középponti jelleggel megalakult Román</w:t>
        <w:br/>
        <w:t>Nemzeti Tanács 1918 november első napjaiban az ugyanott</w:t>
        <w:br/>
        <w:t>működő Magyar Nemzeti Tanáccsal közösen vállalta magára</w:t>
        <w:br/>
        <w:t>Erdély egész területére a közrend fenntartását. Megegyeztek</w:t>
        <w:br/>
        <w:t>abban, hogy a különböző nemzeti tanácsok hatáskörébe tar-</w:t>
        <w:br/>
        <w:t>tozó nemzetőrségek a magyar hadügyi kormánytól függő</w:t>
        <w:br/>
        <w:t>magyar haderő parancsnokának, Siegler tábornoknak rendel-</w:t>
        <w:br/>
        <w:t>kezése alatt álljanak. A román nemzetőrséget fegyverzettel,</w:t>
        <w:br/>
        <w:t>egyéb felszereléssel és zsolddal a magyar katonai hatóságok</w:t>
        <w:br/>
        <w:t>látták el éppen úgy, mint a magyar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történt az is, hogy a nyugati frontról visszatérő</w:t>
        <w:br/>
        <w:t>román nemzetiségű katonáktól az őket fogadó és irányító</w:t>
        <w:br/>
        <w:t>magyar katonai hatóságok a Magyar Nemzeti Tanács számára</w:t>
        <w:br/>
        <w:t>kívánták az eskü letételét. Ez ellen a budapesti román nem-</w:t>
        <w:br/>
        <w:t>zeti tanács a magyar hadügyminiszternél tiltakozott, aki e</w:t>
        <w:br/>
        <w:t>tiltakozást a legnagyobb előzékenységgel vette tudomásul és</w:t>
        <w:br/>
        <w:t>azonnal elrendelte, hogy a román nemzetiségű katonák ezentúl</w:t>
        <w:br/>
        <w:t>a szolgálati esküt a román nemzeti tanácsnak tegyék le. Azt</w:t>
        <w:br/>
        <w:t>is elrendelte, hogy ezeknek a katonáknak illetményei minden-</w:t>
        <w:br/>
        <w:t>ben egyenlők legyenek azon katonákéval, akik a Magyar</w:t>
        <w:br/>
        <w:t>Nemzeti Tanács kezébe tették le szolgálati esküjö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közvéleménynek a román nemzeti tanácsokkal</w:t>
        <w:br/>
        <w:t>szemben tanusított e bizalmát igazolni látszott román részről</w:t>
        <w:br/>
        <w:t>jövő több olyan jelenség, amely arra mutatott, hogy a román-</w:t>
        <w:br/>
        <w:t>ság nemzetileg a wilsoni elvek értelmében a magyar állam</w:t>
        <w:br/>
        <w:t>keretében kíván elhelyezkedni. E biztató jelenséghez tartozott</w:t>
        <w:br/>
        <w:t>az is, hogy Mihali Tivadar, a román nemzetiségi párt elnöke</w:t>
        <w:br/>
        <w:t>az őszirózsás forradalom második napján ‒ november 1-én ‒</w:t>
        <w:br/>
        <w:t>Hock Jánossal, mint a most megalakult forradalmi Magyar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zeti Tanács elnökével és Meltzer Vilmossal, a parlament</w:t>
        <w:br/>
        <w:t>szász nemzetiségi pártjának egyik tagjával közösen egy kiált-</w:t>
        <w:br/>
        <w:t>ványban szólította fel Erdély magyar, román és szász nem-</w:t>
        <w:br/>
        <w:t>zeteinek mindenikét, hogy egymással érintkezésbe lépve,</w:t>
        <w:br/>
        <w:t>kölcsönös bizalommal és közös egyetértéssel igyekezzenek</w:t>
        <w:br/>
        <w:t>biztosítani a belső rendet, a vagyon- és személybiztonságo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felhívást a Károlyi-kormány azon egyetértés és köl-</w:t>
        <w:br/>
        <w:t>csönös bizalom jeléül, mely az ország nemzetiségei között</w:t>
        <w:br/>
        <w:t>fennáll s amelynek segítségével a békekötés után a magyar</w:t>
        <w:br/>
        <w:t>állam nemzetiségeinek politikai és államjogi viszonyai a wilsoni</w:t>
        <w:br/>
        <w:t>elvek szellemének legmegfelelőbben el lesznek intézhetők,</w:t>
        <w:br/>
        <w:t>megküldötte tudomásulvétel és közzététel végett az ország</w:t>
        <w:br/>
        <w:t>minden hatóságá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iztató jelenség volt az is, hogy több törvényhatóságnak,</w:t>
        <w:br/>
        <w:t>így Máramaros és Ugocsa megyéknek közgyűlésein a törvény-</w:t>
        <w:br/>
        <w:t>hatósági képviselet román nemzetiségű tagjai még november</w:t>
        <w:br/>
        <w:t>második felében is tiltakozást jelentettek be minden olyan</w:t>
        <w:br/>
        <w:t>törekvés ellen, amelynek célja Erdélynek a magyar államtól</w:t>
        <w:br/>
        <w:t>való elszakítása lenn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miként gondolkozott a román értelmiség egy igen</w:t>
        <w:br/>
        <w:t>tekintélyes része még 1918 november 24-én is, jellemzően</w:t>
        <w:br/>
        <w:t>illusztrálja dr. Pelle János nagyváradi román nemzetiségű</w:t>
        <w:br/>
        <w:t>ügyvédnek az a nyilt levele, amellyel Lázár Aurélnak, a</w:t>
        <w:br/>
        <w:t>nagyváradi román nemzeti tanács elnökének bejelenti, hogy</w:t>
        <w:br/>
        <w:t>ő is a tanácshoz csatlakozik és „követni fogja őket mindaddig,</w:t>
        <w:br/>
        <w:t>míg küzdelmük csak a magyarországi románok küzdelme lesz</w:t>
        <w:br/>
        <w:t>tekintet nélkül a határokon túl lakó testvérekre”. A Magyar-</w:t>
        <w:br/>
        <w:t>országtól való elszakadás és a Romániával való egyesülés</w:t>
        <w:br/>
        <w:t>terve az ő ítélete szerint ugyan szép lehet, de nem helyes,</w:t>
        <w:br/>
        <w:t>mert nem a gondolkozó agyvelők hideg megfontolása terem-</w:t>
        <w:br/>
        <w:t>tette meg, hanem a felébredéstől mámoros szívekből pattant</w:t>
        <w:br/>
        <w:t>ki. Nem fél kimondani, hogy ha ma az egyesülés megtörtén-</w:t>
        <w:br/>
        <w:t>nék, a románság belepusztulna és azzal szemben nagyon</w:t>
        <w:br/>
        <w:t>sovány vigasztalás lenne, hogy ily módon a magyarságon is</w:t>
        <w:br/>
        <w:t>gyógyíthatatlan sebet ejtett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falusi román nép hangulatára pedig a következő két</w:t>
        <w:br/>
        <w:t>eset vet jellemző világosságot. Mihali Tivadar, a román nem-</w:t>
        <w:br/>
        <w:t>zetiségi párt elnöke 1918 november 14-én Nagyilondán, ahol</w:t>
        <w:br/>
        <w:t>lakik és birtokos, összehívta a lakosságot, hogy tájékoztassa</w:t>
        <w:br/>
        <w:t>a megváltozott helyzetről. Mikor a Romániával való egyesülés</w:t>
        <w:br/>
        <w:t>szükségességéről kezdett beszélni, hallgatósága nemcsak félbe-</w:t>
        <w:br/>
        <w:t>szakította, hanem kövekkel kezdette dobálni, sőt házában is,</w:t>
        <w:br/>
        <w:t>ahova menekült, megtámadta. Kénytelen volt a helyi román</w:t>
        <w:br/>
        <w:t>nemzeti gárdát, mint karhatalmat igénybe venni, amely aztán</w:t>
        <w:br/>
        <w:t>a támadókat több sebesülést okozó sortűzzel riasztotta el.</w:t>
        <w:br/>
        <w:t>Hasonló történt a román nemzetiségi párt egy másik vezér-</w:t>
        <w:br/>
        <w:t>férfiával, Vajda-Voevod Sándorral is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nemzetiségpolitikai törekvéseknek kezdet óta</w:t>
        <w:br/>
        <w:t>a legerősebb támasza, sőt a régebbi időszakokban majdnem</w:t>
        <w:br/>
        <w:t>egyedüli harcosa volt a mindkét felekezetű (gör. katholikus</w:t>
        <w:br/>
        <w:t>és gör. keleti) román egyház papsága. A Romániával való</w:t>
        <w:br/>
        <w:t>egyesülés gondolata azonban súlyos aggodalomként nehezedett</w:t>
        <w:br/>
        <w:t>e papság többségének lelkére. A gör. katholikus román papság</w:t>
        <w:br/>
        <w:t>gondolkozóbb tagjai egyáltalán nem haboztak nyiltan is ki-</w:t>
        <w:br/>
        <w:t>jelenteni, hogy miután Romániában a gör. keleti az állam-</w:t>
        <w:br/>
        <w:t>vallás, attól tartanak, hogy a feltétel nélkül való egyesülés</w:t>
        <w:br/>
        <w:t>következményeképen egyházuk katholikus jellege veszede-</w:t>
        <w:br/>
        <w:t>lembe jut. A gör. keleti egyház papjai pedig egyházuk</w:t>
        <w:br/>
        <w:t>autonomiáját féltették, miután tudták, hogy Romániában az</w:t>
        <w:br/>
        <w:t>államvallás rangjával dicsekedő gör. keleti orthodox vallás</w:t>
        <w:br/>
        <w:t>egyházának egyáltalán semmiféle autonomiája sincs és ennek</w:t>
        <w:br/>
        <w:t xml:space="preserve">következtében ők sem maradhatnak az eddig élvezett </w:t>
      </w:r>
      <w:r>
        <w:rPr>
          <w:sz w:val="24"/>
          <w:szCs w:val="24"/>
          <w:lang w:val="ro-RO"/>
        </w:rPr>
        <w:t>autonomia</w:t>
        <w:br/>
      </w:r>
      <w:r>
        <w:rPr>
          <w:sz w:val="24"/>
          <w:szCs w:val="24"/>
          <w:lang w:val="hu-HU"/>
        </w:rPr>
        <w:t>birtokában, hanem egyszerű játékeszközei lesznek a politikai</w:t>
        <w:br/>
        <w:t>hatalom mindenkori birtokosainak, mint a romániai gör. keleti</w:t>
        <w:br/>
        <w:t>egyház, amelybe egyesülés esetén a kánonjog rendelkezései</w:t>
        <w:br/>
        <w:t>értelmében egyszerűen bele fognak olvaszta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országi forradalmi átalakulás első napjaiban</w:t>
        <w:br/>
        <w:t>az ország közvéleménye az akkori magyar kormány határozott</w:t>
        <w:br/>
        <w:t>kijelentései és biztatásai alapján abban a meggyőződésben</w:t>
        <w:br/>
        <w:t>élt, hogy a magyarországi nemzetiségi kérdés a békekötéssel</w:t>
        <w:br/>
        <w:t>kapcsolatosan a wilsoni elvek alapján a magyar államnak a</w:t>
        <w:br/>
        <w:t>svájci kantonrendszerhez hasonló közjogi berendezésével az</w:t>
        <w:br/>
        <w:t>ország területi integritásának minden lényegesebb megcson-</w:t>
        <w:br/>
        <w:t>kítása nélkül megoldható lesz. Az volt az általános hit, hogy</w:t>
        <w:br/>
        <w:t>a Károlyi-kormánynak az entente részéről erre vonatkozóan</w:t>
        <w:br/>
        <w:t>biztosítékai vannak. A nemzetiségek, elsősorban a románok</w:t>
        <w:br/>
        <w:t>többségének éppen most ismertetett lelkiállapota e feltevésnek</w:t>
        <w:br/>
        <w:t>jogos alapot is látszott szolgáltatni. Hogy e feltevés nem</w:t>
        <w:br/>
        <w:t>igazolódott, annak ismét kívülről jövő hatás volt az ok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1918 november 7-én </w:t>
      </w:r>
      <w:r>
        <w:rPr>
          <w:sz w:val="24"/>
          <w:szCs w:val="24"/>
          <w:lang w:val="ro-RO"/>
        </w:rPr>
        <w:t xml:space="preserve">Jaşiban </w:t>
      </w:r>
      <w:r>
        <w:rPr>
          <w:sz w:val="24"/>
          <w:szCs w:val="24"/>
          <w:lang w:val="hu-HU"/>
        </w:rPr>
        <w:t>ismeretessé lett Wilson</w:t>
        <w:br/>
        <w:t>elnöknek Románia washingtoni képviseletéhez intézett üzenete,</w:t>
        <w:br/>
        <w:t>amelyben kijelentette, hogy „rokonszenvez a mindenütt lakó</w:t>
        <w:br/>
        <w:t>románok nemzeti egységének gondolatával és hogy az Egye-</w:t>
        <w:br/>
        <w:t>sült Államok kormánya nem fogja elmulasztani, hogy alkalmas</w:t>
        <w:br/>
        <w:t>időkben érvényesítse befolyását abban az irányban, hogy a</w:t>
        <w:br/>
        <w:t>román nép hozzájusson az őt megillető nemzeti és területi</w:t>
        <w:br/>
        <w:t>jogaihoz és hogy azok minden külföldi támadás ellen bizto-</w:t>
        <w:br/>
        <w:t>síttassanak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z izenet </w:t>
      </w:r>
      <w:r>
        <w:rPr>
          <w:sz w:val="24"/>
          <w:szCs w:val="24"/>
          <w:lang w:val="ro-RO"/>
        </w:rPr>
        <w:t xml:space="preserve">Jaşiban </w:t>
      </w:r>
      <w:r>
        <w:rPr>
          <w:sz w:val="24"/>
          <w:szCs w:val="24"/>
          <w:lang w:val="hu-HU"/>
        </w:rPr>
        <w:t>és Románia más városaiban számos</w:t>
        <w:br/>
        <w:t>és zajos politikai tüntetés okozója lett. Egy ilyen tüntetés</w:t>
        <w:br/>
        <w:t>alkalmával Av</w:t>
      </w:r>
      <w:r>
        <w:rPr>
          <w:sz w:val="24"/>
          <w:szCs w:val="24"/>
          <w:lang w:val="hu-HU" w:eastAsia="en-US"/>
        </w:rPr>
        <w:t>ĕ</w:t>
      </w:r>
      <w:r>
        <w:rPr>
          <w:sz w:val="24"/>
          <w:szCs w:val="24"/>
          <w:lang w:val="hu-HU"/>
        </w:rPr>
        <w:t>rescu tábornok, az 1916/17. évi román háború</w:t>
        <w:br/>
        <w:t>generalisszimusza kijelentette, hogy a román nemzeti eszmény,</w:t>
        <w:br/>
        <w:t>amelyért a legközelebbi multban annyi román vér ömlött,</w:t>
        <w:br/>
        <w:t>közeledik a megvalósuláshoz. Romániában ez időponttól kezdv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iltan beszélték és írták, hogy a király hadseregének rög-</w:t>
        <w:br/>
        <w:t>tönösen meg fogja parancsolni a román nemzeti ideál meg-</w:t>
        <w:br/>
        <w:t>valósításának érdekében Erdély, illetőleg Magyarország keleti</w:t>
        <w:br/>
        <w:t>részének megszállását egészen addig a vonalig, amelyet az</w:t>
        <w:br/>
        <w:t>entente-hatalmakkal 1916-ban megkötött szerződés Nagy-</w:t>
        <w:br/>
        <w:t>románia keleti határául megállapított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hu-HU"/>
        </w:rPr>
        <w:t>Canossa-járás Belgrádba és Arad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sztrák-magyar monarchia háborúja a fegyverszüneti</w:t>
        <w:br/>
        <w:t>szerződés értelmében, melyet a hadsereg főparancsnokságának</w:t>
        <w:br/>
        <w:t xml:space="preserve">megbízásából </w:t>
      </w:r>
      <w:r>
        <w:rPr>
          <w:sz w:val="24"/>
          <w:szCs w:val="24"/>
          <w:lang w:val="pt-BR"/>
        </w:rPr>
        <w:t xml:space="preserve">Weber </w:t>
      </w:r>
      <w:r>
        <w:rPr>
          <w:sz w:val="24"/>
          <w:szCs w:val="24"/>
          <w:lang w:val="hu-HU"/>
        </w:rPr>
        <w:t xml:space="preserve">tábornok Badoglio olasz tábornokkal </w:t>
      </w:r>
      <w:r>
        <w:rPr>
          <w:sz w:val="24"/>
          <w:szCs w:val="24"/>
          <w:lang w:val="pt-BR"/>
        </w:rPr>
        <w:t>1918</w:t>
        <w:br/>
      </w:r>
      <w:r>
        <w:rPr>
          <w:sz w:val="24"/>
          <w:szCs w:val="24"/>
          <w:lang w:val="hu-HU"/>
        </w:rPr>
        <w:t>november 3-án kötött (az úgynevezett Diaz-féle fegyverszüneti</w:t>
        <w:br/>
        <w:t>szerződés), az összes frontokon megszünt. „A szárazföldön,</w:t>
        <w:br/>
        <w:t>vízen és a levegőben való ellenségeskedés ‒ mondja e szerző-</w:t>
        <w:br/>
        <w:t>dés katonai záradékának 1. §-a ‒ Ausztria-Magyarország összes</w:t>
        <w:br/>
        <w:t>frontjain megszünik (cesseront sur tous les fronts de l’Autriche-</w:t>
        <w:br/>
        <w:t>Hongrie) e fegyverszünet aláírásától számított 24 óra mulva,</w:t>
        <w:br/>
        <w:t>azaz november 4-én 15 órakor (középeurópai időszámítás sze-</w:t>
        <w:br/>
        <w:t>rint). E perctől kezdve az olasz és szövetséges csapatok tartóz-</w:t>
        <w:br/>
        <w:t>kodni fognak azon a vonalon túllépni, amelyet mostanáig</w:t>
        <w:br/>
        <w:t>elértek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november 3-án kötött fegyverszünetnek ez intézkedé-</w:t>
        <w:br/>
        <w:t>séből is világosan kitünik, hogy érvényessége az összes fron-</w:t>
        <w:br/>
        <w:t>tokra kiterjedt és semmi ok és szükség sem volt, hogy a szö-</w:t>
        <w:br/>
        <w:t>vetségeseknek valamely más fronton operáló hadseregével is</w:t>
        <w:br/>
        <w:t>az akkori magyar kormány külön fegyverszüneti szerződést</w:t>
        <w:br/>
        <w:t>kössön. Hogy tényleg csakugyan nem forgott fenn semmi</w:t>
        <w:br/>
        <w:t>szüksége egy ilyen külön fegyverszünet kötésének, mert a</w:t>
        <w:br/>
        <w:t>november 3-án megkötött fegyverszünetet az entente összes</w:t>
        <w:br/>
        <w:t>csapatai a front minden pontján magukra nézve kötelezőnek</w:t>
        <w:br/>
        <w:t>tartották, kitünik abból a körülményből, hogy az entente bal-</w:t>
        <w:br/>
        <w:t>káni hadereje november 3-tól, hét napon át, november 10-ig</w:t>
        <w:br/>
        <w:t>még csak kísérletet sem tett, hogy a Dunát átlépje. E haderő</w:t>
        <w:br/>
        <w:t>pedig tisztában volt azzal, hogy e kísérletet minden kockázat</w:t>
        <w:br/>
        <w:t>nélkül megteheti, mivel Kövess tábornoknak vele szemben</w:t>
        <w:br/>
        <w:t>állott tekintélyes hadserege a magyar kormány kiküldött agitáto-</w:t>
        <w:br/>
        <w:t>rainak felbujtására a szélrózsa minden irányában elszéled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Weber-féle fegyverszünet megkötése után egy pár</w:t>
        <w:br/>
        <w:t>nappal a Károlyi-kormány sajtójában fejtegetések kezdettek</w:t>
        <w:br/>
        <w:t>megjelenni annak bizonyítgatására, hogy miután Magyarország</w:t>
        <w:br/>
        <w:t>az október 31-iki diadalmas forradalommal elszakadt Ausztriától,</w:t>
        <w:br/>
        <w:t>Weber tábornoknak november 3-án, nem lévén sem a Nemzeti</w:t>
        <w:br/>
        <w:t>Tanácstól, sem a Károlyi-kormánytól megbizatása, nem állott</w:t>
        <w:br/>
        <w:t>jogában Badoglio tábornokkal a független és ennek következ-</w:t>
        <w:br/>
        <w:t>tében semleges magyar állam nevében is kötelező fegyver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zünetet kötni. A semleges és entente-barát magyar nép-</w:t>
        <w:br/>
        <w:t>köztársaság külön és minden bizonnyal előnyösebb fegyver-</w:t>
        <w:br/>
        <w:t>szünetet fog kötni a balkáni entente-haderők főparancsnokával,</w:t>
        <w:br/>
        <w:t>Franchet d’Esperay tábornokkal, mint Weber kötött Badogliov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tájékozatlan magyar közvélemény egyáltalán nem gon-</w:t>
        <w:br/>
        <w:t>dolt arra, hogy ez az egész vállalkozás nemcsak fölösleges,</w:t>
        <w:br/>
        <w:t>hanem esetleg káros is lehet eredményeiben. Nem is sejtette,</w:t>
        <w:br/>
        <w:t>hogy ez csak azért történt, mert Károlyi, ki eddig nem tudott</w:t>
        <w:br/>
        <w:t>az entente hatalmakkal semmiféle összeköttetésbe jutni ‒</w:t>
        <w:br/>
        <w:t>mint Berinkey akkori igazságügyminiszternek 1920 július 26-án</w:t>
        <w:br/>
        <w:t>tett törvényszéki tanuvallomásából kitünt ‒, ily módon vélt</w:t>
        <w:br/>
        <w:t>érintkezésbe jutni az entente-al. Ellenkezően, jóleső érzéssel</w:t>
        <w:br/>
        <w:t>vette tudomásul, hogy végre megjött a kedvező alkalom arra,</w:t>
        <w:br/>
        <w:t>hogy Magyarország egy, bár katonai természetű, de azért mégis</w:t>
        <w:br/>
        <w:t>nemzetközi vonatkozású ügyben, mint Ausztriától független és</w:t>
        <w:br/>
        <w:t>önálló állam léphessen föl. A külpolitikai tájékozódás és iskolá-</w:t>
        <w:br/>
        <w:t>zottság nélkül a legkorlátoltabb, úgynevezett függetlenségi párti</w:t>
        <w:br/>
        <w:t>gondolatkörben felnőtt értelmes tömeg Károlyiék vállalkozá-</w:t>
        <w:br/>
        <w:t>sában csodálatosan nagy nemzeti vívmányt lát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öbbnapi készülődés után az újdonsült magyar nép-</w:t>
        <w:br/>
        <w:t>köztársaság argonautái, élükön Károlyival, elindultak Belgrádba,</w:t>
        <w:br/>
        <w:t>hogy elhozzák onnan egy fegyverszünet alakjában az arany-</w:t>
        <w:br/>
        <w:t>gyapjút. Hogy az entente balkáni haderejének legfőbb parancs-</w:t>
        <w:br/>
        <w:t>noksága mennyire nem tartotta szükségesnek egy Magyar-</w:t>
        <w:br/>
        <w:t>országgal való külön fegyverszünet megkötését, semmi sem illusz-</w:t>
        <w:br/>
        <w:t>trálhatná szembetünőbben, mint az, hogy Franchet d’Esperay</w:t>
        <w:br/>
        <w:t>tábornok még Szalonikiban volt, mikor Károlyiék Belgrádba</w:t>
        <w:br/>
        <w:t>érkeztek és csak másnap jött meg repülőgép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kor Károlyiék megjelentek Franchet d’Esperay előtt,</w:t>
        <w:br/>
        <w:t>azonnal tapasztalhatták, hogy Belgrád nem Colchis, honnan</w:t>
        <w:br/>
        <w:t>elhozhatják az előnyösebb fegyverszünet aranygyapját, hanem</w:t>
        <w:br/>
        <w:t>Canossa, ahol az őket lemennydörgő francia tábornok előtt a</w:t>
        <w:br/>
        <w:t>bűnbánók köntösében, hajadonfővel és mezítláb kellett veze-</w:t>
        <w:br/>
        <w:t>kelniök. Hazahozták e fegyverszünettel azt a demarkációs</w:t>
        <w:br/>
        <w:t>vonalat, amely látszólag jogos utat nyitott a román kir. had-</w:t>
        <w:br/>
        <w:t>seregnek Erdélybe egészen a Maros-vonali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lágtörténelemben ennek a belgrádi fegyverszünetnek</w:t>
        <w:br/>
        <w:t>már csak azért sem volt párja, mert olyan ország kötötte,</w:t>
        <w:br/>
        <w:t>amely már nem rendelkezett annyi katonasággal sem, amelyből</w:t>
        <w:br/>
        <w:t>ötven főnyi megbízható csapatot lehetett volna összeállítani,</w:t>
        <w:br/>
        <w:t>hogy biztosító kíséretül szolgáljon az útrakelt államfőnek. De</w:t>
        <w:br/>
        <w:t>az is igaz, olyan állam sem volt még a világon, amelynek</w:t>
        <w:br/>
        <w:t>hadügyminisztere egy ünnepélyes állami aktus alkalmával kije-</w:t>
        <w:br/>
        <w:t>lentse, hogy nem akar több katonát látni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zeket meggondolva, minden szenvedélyességtől men-</w:t>
        <w:br/>
        <w:t>tesen fel lehet vetni azt a kérdést, hogy Károlyinak és munka-</w:t>
        <w:br/>
        <w:t>társainak tudatlansága volt-e nagyobb, vagy árulása?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belgrádi szerencsétlen fegyverszüneti tárgyalással</w:t>
        <w:br/>
        <w:t>egyidejűen, november 9-én, az aradi Román Nemzeti Tanács</w:t>
        <w:br/>
        <w:t>felszólította a magyar kormányt, hogy a románok által több-</w:t>
        <w:br/>
        <w:t>ségben lakott 26 vármegyében, tehát a magyar állam keleti</w:t>
        <w:br/>
        <w:t>felében egészen addig a vonalig, melyet az entente-tal 1916-ban</w:t>
        <w:br/>
        <w:t>kötött szerződés Nagyrománia keleti határául megjelölt, a</w:t>
        <w:br/>
        <w:t>népek önrendelkezési jogának értelmében adja át a Román</w:t>
        <w:br/>
        <w:t>Nemzeti Tanácsnak az impériumot, mert ezen a területen a</w:t>
        <w:br/>
        <w:t>közrend, a vagyon- és a személybiztonság másképen nem tart-</w:t>
        <w:br/>
        <w:t>ható fenn. Ha a magyar kormány e kívánságnak nem tesz</w:t>
        <w:br/>
        <w:t>eleget, akkor kénytelenek lesznek a világnak tudomására hozni,</w:t>
        <w:br/>
        <w:t>hogy ezáltal a román nemzet számára a Wilson elnök 14</w:t>
        <w:br/>
        <w:t>pontjában biztosított önrendelkezési jog gyakorlása lehetetlenné</w:t>
        <w:br/>
        <w:t>tétetett és hogyha a jelzett területen a közrend nem lesz fenn-</w:t>
        <w:br/>
        <w:t>tartható, a felelősséget a maga egész teljességében a magyar</w:t>
        <w:br/>
        <w:t>kormányra hárítják és a következményekért nem vállalnak</w:t>
        <w:br/>
        <w:t>semmi felelősség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fenyegetésnek is vehető célzás voltaképen utalás a</w:t>
        <w:br/>
        <w:t>belgrádi fegyverszüneti szerződés 17. §-ának azon kijelenté-</w:t>
        <w:br/>
        <w:t>sére, amely azt mondja, hogy az entente-csapatok a megálla-</w:t>
        <w:br/>
        <w:t>pított demarkációs vonalon túl is megszállhatnak bármely terü-</w:t>
        <w:br/>
        <w:t>letet, ha azon zavargások törnének ki. Azonkívül a sorok között</w:t>
        <w:br/>
        <w:t>annyit is jelentett, hogy a maguk részéről egészen bizonyosnak</w:t>
        <w:br/>
        <w:t>tartják, hogy a követelt területeken a román nép zavargások-</w:t>
        <w:br/>
        <w:t>ban, sőt véres lázadásban is ki fog törni és így a román</w:t>
        <w:br/>
        <w:t>királyi hadsereg számára mintegy magától elő fog állani a</w:t>
        <w:br/>
        <w:t>kedvező alkalom, hogy e területeket, mint az entente-hatalmak</w:t>
        <w:br/>
        <w:t>szövetségese, megszállhass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magyarországi román néptől mennyire távol állott</w:t>
        <w:br/>
        <w:t>az irredentizmus gondolata és mennyire nem volt megvalósí-</w:t>
        <w:br/>
        <w:t>tandó eszménye Nagyrománia, semmi sem igazolhatja szembe-</w:t>
        <w:br/>
        <w:t>szökőbben, mint az, hogy a román nép, bár ezidőben jófor-</w:t>
        <w:br/>
        <w:t>mán minden férfiának fegyver volt a kezében és a magyar</w:t>
        <w:br/>
        <w:t>állam hatalma soha jobban elzüllesztve nem volt, mint e</w:t>
        <w:br/>
        <w:t>napokban, a román politikai vágyak és törekvések kedvéért</w:t>
        <w:br/>
        <w:t>sehol semmi kihágást el nem követett és még kevésbbé tört</w:t>
        <w:br/>
        <w:t>ki zavargásokban, vagy éppen véres lázadásban, amely utóbbi-</w:t>
        <w:br/>
        <w:t>val a magyarságot bel- és külföldi izgatók annyit fenyegették.</w:t>
        <w:br/>
        <w:t>Nem tört ki egyszerűen azért, mert azt a súlyos rabigát és</w:t>
        <w:br/>
        <w:t>zsarnoki elnyomatást, amellyel a magyarellenes romániai röpirat-</w:t>
        <w:br/>
        <w:t>gyártók Francia-, Angol- és Németország könyvpiacait elárasz-</w:t>
        <w:br/>
        <w:t>tották, a valóságban soha egy pillanatig sem érez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árolyi-kormány az aradi Román Nemzeti Tanács e</w:t>
        <w:br/>
        <w:t>felszólítását nem utasította vissza, hanem a benne foglalt köve-</w:t>
        <w:br/>
        <w:t>telések megvizsgálása céljából késznek nyilatkozott vele eszme-</w:t>
        <w:br/>
        <w:t>cserébe bocsátkozni. A kormány ez ajánlatát a románok elfo-</w:t>
        <w:br/>
        <w:t>gadták és Jászi Oszkár, aki ennek a kormánynak, mint minisz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r, nemzetiség-politikai álláspontját képviselte, úgynevezett</w:t>
        <w:br/>
        <w:t>nemzetiségi szakértők, radikális barátai és Bokányi társasá-</w:t>
        <w:br/>
        <w:t>gában, ki a szociáldemokrata párt képviselője volt, Aradra</w:t>
        <w:br/>
        <w:t>utaz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ászi ez utazása elé az akkori közvélemény nagy biza-</w:t>
        <w:br/>
        <w:t>lommal nézett már csak azért is, mert ő volt az új politikai</w:t>
        <w:br/>
        <w:t>irányzat nemzetiségi politikájának megalkotója. Őt tartották a</w:t>
        <w:br/>
        <w:t>románokkal való politikai tárgyalások vezetésére már multjánál</w:t>
        <w:br/>
        <w:t>fogva is a legalkalmasabb egyéniségnek, mert nem volt titok,</w:t>
        <w:br/>
        <w:t>hogy ebben a kérdésben az ő álláspontja volt legnagyobb össz-</w:t>
        <w:br/>
        <w:t>hangban a románokéval mindazon magyar politikusok között,</w:t>
        <w:br/>
        <w:t>akik a nemzetiségi kérdésben valamikor állást foglaltak. Bizo-</w:t>
        <w:br/>
        <w:t>nyos eszmei és szellemi rokonság is kötötte őt a románokhoz</w:t>
        <w:br/>
        <w:t>már csak azért is, mert az eddigi magyar kormányok nemzeti-</w:t>
        <w:br/>
        <w:t>ségi politikáját éppen olyan egyoldalú kiméletlenséggel ítélte</w:t>
        <w:br/>
        <w:t>el, mint a román nemzetiségi politikusok, sőt a magyar faj-</w:t>
        <w:br/>
        <w:t>nak, a magyar nemzetnek és léleknek még az az ösztönös</w:t>
        <w:br/>
        <w:t>gyűlölete sem hiányzott belőle, amelyik a magyarellenes nem-</w:t>
        <w:br/>
        <w:t>zetiségi politikusoknak úgyszólván velökszületett jellemvonását</w:t>
        <w:br/>
        <w:t>alkot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ászi miniszter ez értekezleten a kormány nevében kije-</w:t>
        <w:br/>
        <w:t>lentette, hogy a magyar kormány hajlandó a Román Nemzeti</w:t>
        <w:br/>
        <w:t>Tanácsnak mindazon járások és városok területén átengedni</w:t>
        <w:br/>
        <w:t>az impériumot, amelyekben a románok többségben laknak és</w:t>
        <w:br/>
        <w:t>hogy a nem román többségű területeken lakó román kisebbségek,</w:t>
        <w:br/>
        <w:t>valamint a román többségű területeken élő nem román kisebb-</w:t>
        <w:br/>
        <w:t>ségek védelme az 1868. 44. törvénycikk (nemzetiségi törvény)</w:t>
        <w:br/>
        <w:t>értelmében átmenetileg fog biztosíttatni. Kijelentette továbbá</w:t>
        <w:br/>
        <w:t>azt is, hogy a javasolt megállapodásoka szerződő feleket csak</w:t>
        <w:br/>
        <w:t>az általános béketárgyalások befejezéséig kötelezik és hogy</w:t>
        <w:br/>
        <w:t>az általok teremtett helyzet nem fogja befolyásolni a szerződő</w:t>
        <w:br/>
        <w:t>feleknek a béketárgyalásokon elfoglalandó álláspontj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ászi tehát az aradi Román Nemzeti Tanácsot a magyar</w:t>
        <w:br/>
        <w:t>állam kormányával teljesen egyenrangú félnek ismerte el és</w:t>
        <w:br/>
        <w:t>a hazai románságot valami olyan szuverén államalakulatnak,</w:t>
        <w:br/>
        <w:t>amely a maga álláspontját az általános béketárgyalásokon</w:t>
        <w:br/>
        <w:t>éppen olyan önállósággal fogja képviselhetni, mint a magyar</w:t>
        <w:br/>
        <w:t>állam a magáét. Hogy egy állam minisztere az állam fegfőbb</w:t>
        <w:br/>
        <w:t>életérdekeibe vágó kérdésben saját alattvalóival szemben ilyen</w:t>
        <w:br/>
        <w:t>álláspontra helyezkedhessék, igazi képtelenség. El kell azonban</w:t>
        <w:br/>
        <w:t>ismernük, hogy ez Jászi álláspontjának logikai konzekvenciája</w:t>
        <w:br/>
        <w:t>volt csupá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ok Jászi, illetőleg a magyar kormány ez aján-</w:t>
        <w:br/>
        <w:t>latát visszautasították és eljárásukat november 20-án egy a</w:t>
        <w:br/>
        <w:t>világ népeihez címzett kiáltványban igyekeztek megoko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kormány szerintük azzal, hogy az impériumot</w:t>
        <w:br/>
        <w:t>a tisztán magyar lakosságú, vagy többségű területek felet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volt hajlandó a Román Nemzeti Tanácsnak átengedni,</w:t>
        <w:br/>
        <w:t>lehetetlenné tette a román nemzetnek, hogy élhessen azon</w:t>
        <w:br/>
        <w:t>természetes jogával, amelynél fogva az általa lakott terület</w:t>
        <w:br/>
        <w:t>felett csak önmaga intézkedhetik és ily módon az elnyomó</w:t>
        <w:br/>
        <w:t>állam nyers erőszakát helyezte szembe a román nemzetnek</w:t>
        <w:br/>
        <w:t>természetes jogáv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övetelt területek jelenlegi ethnikai állapota szerintük</w:t>
        <w:br/>
        <w:t>nem eredeti és nem természetes, mert a magyar népnek elnyomó</w:t>
        <w:br/>
        <w:t>osztálya évszázadok óta idegen ékekkel szakította meg a román</w:t>
        <w:br/>
        <w:t>nemzet testét. Az 1867-ben létesített álalkotmányosság óta</w:t>
        <w:br/>
        <w:t>pedig a magyar kormányzó politikának bevallott célja volt a</w:t>
        <w:br/>
        <w:t>román nemzet létének megsemmisítése. Minden jogot nélkülöző</w:t>
        <w:br/>
        <w:t>telepítésekkel és mindazon románok megmagyarosításával, akik</w:t>
        <w:br/>
        <w:t>kénytelenek voltak közvetetlenebb viszonyba kerülni a magyar</w:t>
        <w:br/>
        <w:t>uralommal; mindenféle hivatalnokok százezereinek a román</w:t>
        <w:br/>
        <w:t>területre való beköltöztetésével és megakadályozva a román-</w:t>
        <w:br/>
        <w:t>ságot abban, hogy ipari szükségleteit önmaga elégíthesse ki,</w:t>
        <w:br/>
        <w:t>mesterséges eszközökkel megmagyarosították a városokat és</w:t>
        <w:br/>
        <w:t>így a románság megsemmisítése céljából ethnikailag tarkává</w:t>
        <w:br/>
        <w:t>tették a románság által lakott területek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után az 1867 óta a magyar kormány közreműködésé-</w:t>
        <w:br/>
        <w:t>vel csak olyan kisszámú magyar telepes lakosság költözött</w:t>
        <w:br/>
        <w:t>Erdélybe (összesen 41,000), amely elégtelen volt arra, hogy</w:t>
        <w:br/>
        <w:t>e hat és félmillió lakosságú terület ethnikai arculatát meg-</w:t>
        <w:br/>
        <w:t>változtathassa és a városokban eredetileg románság ‒ mint</w:t>
        <w:br/>
        <w:t>hiteles statisztika-történeti adatok igazolják ‒ nem lakott, a</w:t>
        <w:br/>
        <w:t>magyar közvélemény a fennebbi állításokat egyszerűen román</w:t>
        <w:br/>
        <w:t>részről a külföld közvéleményének megtévesztésére szánt cél-</w:t>
        <w:br/>
        <w:t>zatos történeti hamisításnak vet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 későbbi jelenség azonban, hogy mikor Románia</w:t>
        <w:br/>
        <w:t>hadseregének jogtalan közreműködésével sikerült a román</w:t>
        <w:br/>
        <w:t>impériumot a magyarság által lakott területekre is erőszakosan</w:t>
        <w:br/>
        <w:t>kiterjeszteni, az újonnan berendezkedett román közigazgatás</w:t>
        <w:br/>
        <w:t>különböző ürügyek alatt megkezdette a városokból a magyar</w:t>
        <w:br/>
        <w:t>tisztviselők és polgárok eltávolítását és azokba más vidékek-</w:t>
        <w:br/>
        <w:t>ről való románok betelepítését, nyilvánvalóvá teszi, hogy ez</w:t>
        <w:br/>
        <w:t>a történethamisításnak vehető okoskodás semmi egyéb sem</w:t>
        <w:br/>
        <w:t>volt, mint kísérlet előzetes igazolására egy olyan igazságtalan</w:t>
        <w:br/>
        <w:t>és a végrehajtás módja által embertelenné is tett erőszakos</w:t>
        <w:br/>
        <w:t>eljárásnak, mely a civilizált ujabbkori népek történetében</w:t>
        <w:br/>
        <w:t>páratlanul ál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kiáltványban azonban egyszóval sem történik emlités</w:t>
        <w:br/>
        <w:t>arról, hogy a magyarországi románság, Magyarországtól elsza-</w:t>
        <w:br/>
        <w:t>kadva, Romániával akar Nagyrománia megalkotása czéljából</w:t>
        <w:br/>
        <w:t>egyesülni. Csak arról van szó. hogy a románság el van hatá-</w:t>
        <w:br/>
        <w:t>rozva az általa lakott területen szabad és független államot</w:t>
        <w:br/>
        <w:t>alkotni. Romániára csak annyiban történik célzás, amennyib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jelentik, hogy a magyarországi román nemzet reméli és</w:t>
        <w:br/>
        <w:t>elvárja, hogy szabadságra való törekvéseiben az egész román</w:t>
        <w:br/>
        <w:t>faj segíteni fogja, amellyel ezentúl lélekben egy akar lenni</w:t>
        <w:br/>
        <w:t>mindörökr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harcias hangú proklamáció azonban nem akadályozta</w:t>
        <w:br/>
        <w:t>meg a nyilatkozó Román Nemzeti Tanácsot, hogy az általa el</w:t>
        <w:br/>
        <w:t>nem ismert elnyomó magyar kormánytól a rendelkezése alatt</w:t>
        <w:br/>
        <w:t>álló román nemzetőrség számára nyomban 160,000 lőfegyvert,</w:t>
        <w:br/>
        <w:t>5000 géppuskát és 10.000,000 koronát kérj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napilapok ezidőben nagyon sokat írtak arról a nagy-</w:t>
        <w:br/>
        <w:t>szabású szellemi párbajról, amelyet mint egy második ‒ s az</w:t>
        <w:br/>
        <w:t>elsőnél bizonyára lelkileg előkelőbb ‒ Bayard, a szociologiai</w:t>
        <w:br/>
        <w:t>tudományosság összes arzenáljával felfegyverkezve, Jászi Osz-</w:t>
        <w:br/>
        <w:t>kár vívott meg román ellenfeleivel, akik közül Maniunak, mint</w:t>
        <w:br/>
        <w:t>széles látókörű és européer szabású államférfiúnak is kijutott</w:t>
        <w:br/>
        <w:t>a dicséretből és a dicsőségből. Miután ez eszmecsere gyorsíró</w:t>
        <w:br/>
        <w:t>által feljegyzett anyaga még sehol sem jelent meg, a hír-</w:t>
        <w:br/>
        <w:t>lapokban megjelent töredékes közlemények alapján nem tartom</w:t>
        <w:br/>
        <w:t>helyesnek annak színvonaláról, vagy tudományos értékéről</w:t>
        <w:br/>
        <w:t>véleményt mondani. Annyi azonban bizonyosnak látszik, hogy</w:t>
        <w:br/>
        <w:t>e viaskodásban Jászi volt hátrányos helyzete miatt a gyöngébb</w:t>
        <w:br/>
        <w:t>fél. Nem egyenlő fegyverekkel harcolt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ászi mindenekelőtt szociológus volt, azaz a politikában</w:t>
        <w:br/>
        <w:t>az „a priori” felállított tételek alapján nyugvó elméletek imprak-</w:t>
        <w:br/>
        <w:t>tikus erőltetője, aki szilárdul meg volt győződve, hogy a</w:t>
        <w:br/>
        <w:t>monarchia nemzetiségi kérdését a gyakorlatban is oly szépen</w:t>
        <w:br/>
        <w:t>és minden nehézség nélkül meg lehet oldani, a nemzetiségi</w:t>
        <w:br/>
        <w:t xml:space="preserve">elv alapján felépülő kulturális </w:t>
      </w:r>
      <w:r>
        <w:rPr>
          <w:sz w:val="24"/>
          <w:szCs w:val="24"/>
          <w:lang w:val="ro-RO"/>
        </w:rPr>
        <w:t xml:space="preserve">autonomia </w:t>
      </w:r>
      <w:r>
        <w:rPr>
          <w:sz w:val="24"/>
          <w:szCs w:val="24"/>
          <w:lang w:val="hu-HU"/>
        </w:rPr>
        <w:t>segítségével, mint e</w:t>
        <w:br/>
        <w:t>tekintetben való mestere, Renner megoldotta papiroson. Könyve,</w:t>
        <w:br/>
        <w:t>amelyben elméletének gyakorlati megvalósítását igyekezett</w:t>
        <w:br/>
        <w:t>elfogadhatóvá tenni, éppen ekkor jelent meg (A monarchia</w:t>
        <w:br/>
        <w:t>jövője. A dualizmus bukása és a dunai egyesült államok.</w:t>
        <w:br/>
        <w:t>Budapest 1918). Ellenfelei e könyv segítségével nemcsak belát-</w:t>
        <w:br/>
        <w:t>hattak lelkébe, hanem azt is tudták, hogy ezt az elmésen</w:t>
        <w:br/>
        <w:t>kigondolt elméletet a valóság éppen most, a monarchia tragikus</w:t>
        <w:br/>
        <w:t>felbomlásával tépte szét könyörtelen kezekk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lenfelei nem voltak szociológusok. Maniu kivételével</w:t>
        <w:br/>
        <w:t>legfeljebb is csak homályos sejtelmük lehetett, hogy az ilyes</w:t>
        <w:br/>
        <w:t>fajtájú doktrinák miféle fán teremnek! Ellenkezően, furfangos</w:t>
        <w:br/>
        <w:t>vidéki prókátorok voltak, akik zsebükben kész ítélettel ültek</w:t>
        <w:br/>
        <w:t>le a vitatkozó asztalhoz és csak azért vitatkoztak, hogy e</w:t>
        <w:br/>
        <w:t>vitatkozás tényéből magából és a vitatkozás során Jászi által</w:t>
        <w:br/>
        <w:t>tett nyilatkozatokból mentől több utólagos ürügyet és igazo-</w:t>
        <w:br/>
        <w:t>lást szedjenek össze a kész ítélet végrehajtása alkalmával</w:t>
        <w:br/>
        <w:t>követendő maguktartását illetően. Mikor a vitatkozó asztal-</w:t>
        <w:br/>
        <w:t>hoz ültek, akkor már régen zsebükben volt annak a szerző-</w:t>
        <w:br/>
        <w:t>désnek másolata, amelyet Bratianu 1916 augusztusában kötöt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ntente hatalmakkal és annak az üzenetnek, amelyet Wilson</w:t>
        <w:br/>
        <w:t>elnök november 7-én intézett Románia washingtoni megbízott-</w:t>
        <w:br/>
        <w:t>jához s amely Amerika részéről biztosította a románokat, hogy</w:t>
        <w:br/>
        <w:t>az 1916 szerződés Románia javára a maga egész teljességé-</w:t>
        <w:br/>
        <w:t>ben végre fog hajtatni. Ők azzal is tisztában voltak, hogy</w:t>
        <w:br/>
        <w:t>akár átadja nekik az általok kért impériumot a Károlyi kor-</w:t>
        <w:br/>
        <w:t>mány, akár nem, azt tényleg úgy is „Ferdinánd király már</w:t>
        <w:br/>
        <w:t>indulásra kész hadai fogják átvenni. Ők tulajdonképen nem</w:t>
        <w:br/>
        <w:t>komolyan vitatkoztak Jászival, hanem csak meglehetősen ízetlen</w:t>
        <w:br/>
        <w:t>színjátékot rendeztek, amelyen Jászi részvétele a valóságban</w:t>
        <w:br/>
        <w:t>semmi egyéb sem volt, mint az általa képviselt magyar állam</w:t>
        <w:br/>
        <w:t>tekintélyének szánalmas és káros következményű kompro-</w:t>
        <w:br/>
        <w:t>mittálása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Ferdinánd román király hadserege bevonul Erdélyb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Ferdinánd, Románia királya a Román Nemzeti Tanács</w:t>
        <w:br/>
        <w:t>most ismertetett kiáltványának keltével egy napon, 1918 novem-</w:t>
        <w:br/>
        <w:t>ber 20-án az egész román haderő mozgósítását rendelte el és</w:t>
        <w:br/>
        <w:t>hadseregéhez a következő legfelsőbb hadparancsot intézte:</w:t>
        <w:br/>
        <w:t>„Harcra hívlak benneteket, hogy megvalósítsátok régi álmunkat,</w:t>
        <w:br/>
        <w:t>az összes románok egyesítését, amiért az 1916/17. évben annyi</w:t>
        <w:br/>
        <w:t>vitézséggel harcoltatok. Bukovinai és erdélyi testvéreitek hív-</w:t>
        <w:br/>
        <w:t>nak az utolsó harcra, hogy vitézségtekkel hozzátok meg az</w:t>
        <w:br/>
        <w:t>idegen járom alól való szabadulást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királyi parancs vétele után három nappal a román</w:t>
        <w:br/>
        <w:t>hadsereg Presan tábornok főparancsnoksága alatt átlépte</w:t>
        <w:br/>
        <w:t>Erdély keleti és déli határait. „Őfelsége I. Ferdinánd király</w:t>
        <w:br/>
        <w:t>parancsára és a román nemzeti komité hívására lépte át</w:t>
        <w:br/>
        <w:t>hadseregünk a Kárpátokat” ‒ mondotta Presan tábornok e</w:t>
        <w:br/>
        <w:t>napi parancsá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tényleg a román kir. hadsereget, mint Ferdinánd</w:t>
        <w:br/>
        <w:t>király és Presan tábornok hadseregparancsai állítják, a magyar-</w:t>
        <w:br/>
        <w:t>országi román nemzeti komité hívta-e be? azt nem áll módom-</w:t>
        <w:br/>
        <w:t>ban megállapítani. Annyi tény azonban, hogy a Román Nem-</w:t>
        <w:br/>
        <w:t>zeti Tanácsra a román királyi hadsereg betörése akkor sem</w:t>
        <w:br/>
        <w:t>lett volna meglepetés, ha annak parancsolóihoz nem is intézett</w:t>
        <w:br/>
        <w:t>volna erre vonatkozó felhívást, mert egyes kisebb-nagyobb</w:t>
        <w:br/>
        <w:t>román csapatok már tíz nappal előbb, november 13-án átlép-</w:t>
        <w:br/>
        <w:t>ték Magyarország keleti határát az úzvölgyi és az ojtozi szo-</w:t>
        <w:br/>
        <w:t>rosokon. Három nappal később a magyar hadügyminisztérium</w:t>
        <w:br/>
        <w:t>hivatalosan is jelentette, hogy a románok Csík vármegye terü-</w:t>
        <w:br/>
        <w:t>letén nyugati irányban folytatják előnyomulásuka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előnyomulásukat Csík- és Háromszék megyékben min-</w:t>
        <w:br/>
        <w:t>den ellenállás nélkül folytathatták, mert magyar fegyveres</w:t>
        <w:br/>
        <w:t>csapatok ezidőben ezeken a területeken már nem voltak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rdélyben Beszterce-Naszód, Csík, Háromszék, Brassó</w:t>
        <w:br/>
        <w:t>megyék és a mögöttes vidékek területén október végén körül-</w:t>
        <w:br/>
        <w:t>belül negyvenezer ember állott fegyverben. A főhadparancs-</w:t>
        <w:br/>
        <w:t>nokság a Wekerle-kormány sürgetésére ezt a haderőt nagyobb</w:t>
        <w:br/>
        <w:t>csapatokkal volt hajlandó megerősíteni, hogy készen legyen</w:t>
        <w:br/>
        <w:t>minden román részről jövő eshetőséggel szemben, amelytől</w:t>
        <w:br/>
        <w:t>azonban komolyan nem lehetett tartani, mert Mackensennek</w:t>
        <w:br/>
        <w:t>körülbelül hatvanezer embere volt Romániában, amelyet osztrák-</w:t>
        <w:br/>
        <w:t>magyar részről másfél hadtest egészített ki. Amíg tehát Mackensen</w:t>
        <w:br/>
        <w:t>nyolcvanezer emberrel megszállva tartotta Oláhországot és az</w:t>
        <w:br/>
        <w:t>osztrák-magyar hadseregnek Erdélyben körülbelül negyvenezer</w:t>
        <w:br/>
        <w:t>embere volt, ellátva és felszerelve mindennel, ‒ addig a</w:t>
        <w:br/>
      </w:r>
      <w:r>
        <w:rPr>
          <w:sz w:val="24"/>
          <w:szCs w:val="24"/>
          <w:lang w:val="ro-RO"/>
        </w:rPr>
        <w:t xml:space="preserve">Jaşiban </w:t>
      </w:r>
      <w:r>
        <w:rPr>
          <w:sz w:val="24"/>
          <w:szCs w:val="24"/>
          <w:lang w:val="hu-HU"/>
        </w:rPr>
        <w:t>székelő román kormány egyáltalán nem is gondolha-</w:t>
        <w:br/>
        <w:t>tott arra, hogy Erdélybe betörjön.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udapesti őszirózsás forradalom után ez a helyzet</w:t>
        <w:br/>
        <w:t>teljesen megváltozott. Károlyi felszólítása, hogy a katonaság</w:t>
        <w:br/>
        <w:t>hagyja el a frontot, mert az Ausztriától függetlenné lett Magyar-</w:t>
        <w:br/>
        <w:t>ország semleges állam és nem folytat többé háborút, ide is</w:t>
        <w:br/>
        <w:t>megérkezett. Eljöttek Kolozsvárról, Marosvásárhelyről, Brassó-</w:t>
        <w:br/>
        <w:t>ból, sőt Budapestről is az agitátorok, hogy siettessék a front</w:t>
        <w:br/>
        <w:t>felbomlását itt is. Működésüket eredmény kísérte. A legény-</w:t>
        <w:br/>
        <w:t>ség felmondotta tisztjeinek az engedelmességet és elszéledt.</w:t>
        <w:br/>
        <w:t>Egyidejűen megkezdődött az erdélyi részekben is a téli had-</w:t>
        <w:br/>
        <w:t>járatra mindennel ellátott és felszerelt katonai raktárak kifosz-</w:t>
        <w:br/>
        <w:t>tása. Az őszirózsás forradalom itt is, mint mindenütt az</w:t>
        <w:br/>
        <w:t>országban, átalakult a közvagyon gyalázatos elrablásává és</w:t>
        <w:br/>
        <w:t>elprédálásává. A hazatérő legénység, különösen az orosz fog-</w:t>
        <w:br/>
        <w:t>ságból visszatértek biztatására több községben kisebb-nagyobb</w:t>
        <w:br/>
        <w:t>kihágást és erőszakosságot követett el, de azután csakhamar</w:t>
        <w:br/>
        <w:t>észbe kapva, lecsendesedett. Lecsendesedett, mert híre ter-</w:t>
        <w:br/>
        <w:t>jedt, hogy a románok az őrizetlen határszélek felé közeled-</w:t>
        <w:br/>
        <w:t>nek. Ez az érzés vett erőt a Székelyföld lakosságán, de már</w:t>
        <w:br/>
        <w:t>ekkor a késő bánat ebgondolattá l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 kevés magyar katonaság volt a belgrádi fegyver-</w:t>
        <w:br/>
        <w:t>szünetben megállapított marosi demarkációs vonalon túl, az</w:t>
        <w:br/>
        <w:t>sem állott ellen a benyomuló román csapatoknak, mert a</w:t>
        <w:br/>
        <w:t>Károlyi-kormány megparancsolta nekik, hogy seholse álljanak</w:t>
        <w:br/>
        <w:t>ellen, hanem vonuljanak vissza a Maros-vonalon innen eső</w:t>
        <w:br/>
        <w:t>területre. Ez időpontban ugyanis az volt úgy a Károlyi kor-</w:t>
        <w:br/>
        <w:t>mánynak, mint a magyar közvéleménynek az általános hite,</w:t>
        <w:br/>
        <w:t>hogy a románok a belgrádi fegyverszünet rendelkezéseinek</w:t>
        <w:br/>
        <w:t>értelmében az entente megbízásából csak a Maros-folyó vona-</w:t>
        <w:br/>
        <w:t>láig szállják meg Erdélyt. A meglepetéséből felocsudni sem</w:t>
        <w:br/>
        <w:t>tudó székelység egyáltalán nem értette meg, hogyan lehet így</w:t>
        <w:br/>
        <w:t>minden ellenállás nélkül prédául dobni Erdélyt annak a román</w:t>
        <w:br/>
        <w:t>hadseregnek, amely igazán falstaffi hadsereg volt, amikor</w:t>
        <w:br/>
        <w:t>először lábát magyar földre tette? Küldöttségek jöttek Buda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pestre kérni a kormányt, hogy küldjön csapatokat a Székely-</w:t>
        <w:br/>
        <w:t>földre és ne engedje meg, hogy a székelység minden ellen-</w:t>
        <w:br/>
        <w:t>állás nélkül jusson ez operett-hadsereg birtokába. Hasztalan</w:t>
        <w:br/>
        <w:t>volt minden. Ekkor már Pogány József és Böhm Vilmos ren-</w:t>
        <w:br/>
        <w:t>delkeztek Magyarország haderejév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árolyi kormány és vele együtt a magyar közvéle-</w:t>
        <w:br/>
        <w:t>mény, mikor I. Ferdinánd király és Presan tábornok e prokla-</w:t>
        <w:br/>
        <w:t>mációi előttök is ismeretesekké lettek, még akkor is abban a</w:t>
        <w:br/>
        <w:t>naiv meggyőződésben éltek, hogy a román kir. csapatok az</w:t>
        <w:br/>
        <w:t>entente megbízásából, mint egyszerű megszálló és nem mint</w:t>
        <w:br/>
        <w:t>hódító csapatok jönnek és felhatalmazásuk értelmében a Maros-</w:t>
        <w:br/>
        <w:t>vonalat nem fogják átlépni, ‒ sőt az általuk megszállott terü-</w:t>
        <w:br/>
        <w:t>leten is a belgrádi szerződés értelmében a közigazgatást meg-</w:t>
        <w:br/>
        <w:t>hagyják a magyar hatóságok kezé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naív hitének értelmében készséggel teljesítette még</w:t>
        <w:br/>
        <w:t>ekkor is a Román Nemzeti Tanácsnak minden olyan kíván-</w:t>
        <w:br/>
        <w:t>ságát, amely a román nemzetőrség felszerelésével, vagy a kilá-</w:t>
        <w:br/>
        <w:t>tásba helyezett gyulafehérvári nemzetgyűlés előkészítésével</w:t>
        <w:br/>
        <w:t>volt kapcsolatos. Így a Román Nemzeti Tanács kívánságára</w:t>
        <w:br/>
        <w:t>különvonatokat adott rendelkezésökre azon román megbizot-</w:t>
        <w:br/>
        <w:t>taknak, kik a december hó 1-ére összehívott gyufehérvári</w:t>
        <w:br/>
        <w:t>román nemzetgyűlésre szándékoztak utazni, pedig ez időpont-</w:t>
        <w:br/>
        <w:t>ban már egyáltalán nem lehetett kételkedni, hogy e gyűlést</w:t>
        <w:br/>
        <w:t>azért hívták össze, hogy Erdélynek Magyarországtól való</w:t>
        <w:br/>
        <w:t>elszakadását és Romániával való egyesülését, mint a magyar-</w:t>
        <w:br/>
        <w:t>országi összes románság meg nem változtatható végleges aka-</w:t>
        <w:br/>
        <w:t>ratát, kimond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918 december 1-én megtartott gyulafehérvári román</w:t>
        <w:br/>
        <w:t>nemzetgyűlés, amely semmiben sem különbözött a Magyar-</w:t>
        <w:br/>
        <w:t>országon szokásos népgyűlésektől, egyáltalán nem tekinthető</w:t>
        <w:br/>
        <w:t>a magyarországi összes románság legális képviseletének. Hogy</w:t>
        <w:br/>
        <w:t>a román szocialisták miként vélekedtek e gyűlés illetékessé-</w:t>
        <w:br/>
        <w:t>géről, jellemzően illusztrálja azt e párt egyik vezető tagjának,</w:t>
        <w:br/>
      </w:r>
      <w:r>
        <w:rPr>
          <w:sz w:val="24"/>
          <w:szCs w:val="24"/>
          <w:lang w:val="ro-RO"/>
        </w:rPr>
        <w:t xml:space="preserve">Novac </w:t>
      </w:r>
      <w:r>
        <w:rPr>
          <w:sz w:val="24"/>
          <w:szCs w:val="24"/>
          <w:lang w:val="hu-HU"/>
        </w:rPr>
        <w:t>Trajánnak 1918 december 16-án Kolozsvárt közzétett</w:t>
        <w:br/>
        <w:t>következő tiltakozása: „Valótlanság, hogy a gyulafehérvári</w:t>
        <w:br/>
        <w:t>határozatot az összes román proletariátus beleegyezésével hoz-</w:t>
        <w:br/>
        <w:t>ták volna. Azoknak az egyéneknek, akik ott állítólag a román</w:t>
        <w:br/>
        <w:t>proletariátust képviselték, nem volt a román proletariátus részé-</w:t>
        <w:br/>
        <w:t>ről semmi felhatalmazásuk, hogy nevében a Magyarországtól</w:t>
        <w:br/>
        <w:t>való elszakadást helyeselhessék. A tiszta tényállásnak meg-</w:t>
        <w:br/>
        <w:t>felelő valóság az, hogy ezen a gyűlésen semmiféle szavazás</w:t>
        <w:br/>
        <w:t>sem volt, mert az egyesülést egyszerűen csak deklarálták.</w:t>
        <w:br/>
        <w:t>A magyarországi öntudatos román proletárság hallani sem</w:t>
        <w:br/>
        <w:t>akar addig a román királysággal való egyesülésről, míg Romá-</w:t>
        <w:br/>
        <w:t>niában is legalább olyan demokrácia nem lesz, mint amilyen</w:t>
        <w:br/>
        <w:t>Magyarországon van az 1918 október 31-iki forradalom óta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ilt titok volt ugyanis, hogy a román szocialista pár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ulafehérváron jelenlevő két képviselője, Jumanca és társa,</w:t>
        <w:br/>
        <w:t>semmiképen sem akartak beleegyezni a Romániával való</w:t>
        <w:br/>
        <w:t>egyesülés kimondásába mindaddig, míg kellő biztosítékokat</w:t>
        <w:br/>
        <w:t>nem kap a párt a Romániában is legközelebb bekövetkezendő</w:t>
        <w:br/>
        <w:t>demokratikus átalakulásra vonatkozóan. Csak hosszas rábe-</w:t>
        <w:br/>
        <w:t>szélés és egyenként 500,000 korona jutalomdíj fejében mon-</w:t>
        <w:br/>
        <w:t>dották ki pártjuk nevében az egyesüléshez való hozzájáru-</w:t>
        <w:br/>
        <w:t>lásuka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közfelkiáltással elfogadott határozati javaslat lényege</w:t>
        <w:br/>
        <w:t>a következőkben foglalható össze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nemzetgyűlés kimondja Magyarország összes románok</w:t>
        <w:br/>
        <w:t>által lakott területeinek Romániával való egyesítését és a</w:t>
        <w:br/>
        <w:t>később összehivandó alkotmányozó gyűlésnek erre vonatkozó</w:t>
        <w:br/>
        <w:t>határozatáig ideiglenesen autonómiát biztosít mindezeknek a</w:t>
        <w:br/>
        <w:t xml:space="preserve">területeknek. Elhatározza, hogy ezeken a területeken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tel-</w:t>
        <w:br/>
        <w:t>jes nemzeti szabadságot ád az összes nemzetiségi kisebbsé-</w:t>
        <w:br/>
        <w:t>geknek, amelyek saját anyanyelvükön tanulhatnak, igazgat-</w:t>
        <w:br/>
        <w:t>hatják és képviselhetik magokat az összes törvényes testü-</w:t>
        <w:br/>
        <w:t xml:space="preserve">letekben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a román állam összes népei vallásszabadságot</w:t>
        <w:br/>
        <w:t xml:space="preserve">fognak élvezni; </w:t>
      </w:r>
      <w:r>
        <w:rPr>
          <w:i/>
          <w:iCs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>) teljesen demokratikus kormányzásban lesz</w:t>
        <w:br/>
        <w:t>részök az általános, titkos, egyenlő és községenként való</w:t>
        <w:br/>
        <w:t>aránylagos választójogi alapon. Választójoga lesz minden</w:t>
        <w:br/>
        <w:t xml:space="preserve">huszonegy éves férfinak és nőnek; </w:t>
      </w:r>
      <w:r>
        <w:rPr>
          <w:i/>
          <w:iCs/>
          <w:sz w:val="24"/>
          <w:szCs w:val="24"/>
          <w:lang w:val="hu-HU"/>
        </w:rPr>
        <w:t>d</w:t>
      </w:r>
      <w:r>
        <w:rPr>
          <w:sz w:val="24"/>
          <w:szCs w:val="24"/>
          <w:lang w:val="hu-HU"/>
        </w:rPr>
        <w:t>)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jes egyesületi, gyü-</w:t>
        <w:br/>
        <w:t xml:space="preserve">lekezeti és sajtószabadság; </w:t>
      </w:r>
      <w:r>
        <w:rPr>
          <w:i/>
          <w:iCs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) radikális agrárreform, amely-</w:t>
        <w:br/>
        <w:t>nek értelmében a nagybirtokokat felosztják, hogy minden</w:t>
        <w:br/>
        <w:t>földművesnek legyen annyi földje, amennyit megművelhet;</w:t>
        <w:br/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az ipari munkásság olyan jogokat kap, mint bármely nyu-</w:t>
        <w:br/>
        <w:t>gati állam munkásság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határozat kimondása után a szóbanforgó területeken</w:t>
        <w:br/>
        <w:t>élő román nemzet ügyeinek vitelére 120 tagú nagy román</w:t>
        <w:br/>
        <w:t>nemzeti tanácsot választottak, amelynek feladata az állam-</w:t>
        <w:br/>
        <w:t>hatalom kezelése addig az időpontig, míg a leendő Nagy-</w:t>
        <w:br/>
        <w:t>románia alkotmányozó gyűlése össze nem ül. E 120 tagú</w:t>
        <w:br/>
        <w:t>nagy román nemzeti tanács delegáltjaiból alakították meg a</w:t>
        <w:br/>
        <w:t>Magyarországtól ‒ ezidőszerint még csak elvben ‒ elszakí-</w:t>
        <w:br/>
        <w:t xml:space="preserve">tott területek igazgatását intéző kormányzó-tanácsot </w:t>
      </w:r>
      <w:r>
        <w:rPr>
          <w:sz w:val="24"/>
          <w:szCs w:val="24"/>
          <w:lang w:val="ro-RO"/>
        </w:rPr>
        <w:t>(consiliu</w:t>
        <w:br/>
      </w:r>
      <w:r>
        <w:rPr>
          <w:sz w:val="24"/>
          <w:szCs w:val="24"/>
          <w:lang w:val="hu-HU"/>
        </w:rPr>
        <w:t>dirigent), amelynek székhelyéül ideiglenesen Nagyszebent</w:t>
        <w:br/>
        <w:t>jelölték ki. E kormányzó-tanács elnöke Maniu Gyula lett és</w:t>
        <w:br/>
        <w:t>az egyes kormányzati ágak élére miniszteri hatáskörrel a</w:t>
        <w:br/>
        <w:t>Román Nemzeti Tanács egyes vezetőegyéniségeit állították.</w:t>
        <w:br/>
        <w:t>Ennek a kormányzó-tanácsnak feladata az lett volna, hogy</w:t>
        <w:br/>
        <w:t>mint ideiglenes középponti adminisztrativ szervezet, lehetővé</w:t>
        <w:br/>
        <w:t>tegye annak a bonyolult inkorporációs műveletnek végrehaj-</w:t>
        <w:br/>
        <w:t>tását, amely velejár egy nagy országrésznek egy új állam-</w:t>
        <w:br/>
        <w:t>szerkezetbe való beillesztésével. Ezzel a szerepével azonban</w:t>
        <w:br/>
        <w:t>nem elégedett meg, hanem valóságos külön és önálló kormány</w:t>
        <w:br/>
        <w:t>akart lenni, amely a bukaresti középponti kormány mind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rdemesebb hozzászólása nélkül rendelkezik e terület minden</w:t>
        <w:br/>
        <w:t>belső ügyében és azonfelül még a bukaresti középponti kor-</w:t>
        <w:br/>
        <w:t>mányzatban is a vezető erdélyi miniszterek útján olyan nagy-</w:t>
        <w:br/>
        <w:t>fokú befolyást biztosít magának Nagyrománia összes ügyeire</w:t>
        <w:br/>
        <w:t>vonatkozóan, amely az állam egységével meg nem egyez-</w:t>
        <w:br/>
        <w:t>tethető. Ez a hatalomvágya lett később okozójává feloszla-</w:t>
        <w:br/>
        <w:t>tásának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ba az örömbe, amelyet a magyarországi román poli-</w:t>
        <w:br/>
        <w:t>tikai vezetők, sőt a politizáló román értelmiség túlnyomó több-</w:t>
        <w:br/>
        <w:t>sége is érzett a Romániával való egyesülés kimondása miatt,</w:t>
        <w:br/>
        <w:t>a kételkedésnek és az aggodalomnak is belevegyült egy- két</w:t>
        <w:br/>
        <w:t>keserű ürömcsöppj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lig zajlott le ez a minden tekintetben rögtönzött gyula-</w:t>
        <w:br/>
        <w:t>fehérvári román nemzetgyűlés, a román közvéleményben egyre</w:t>
        <w:br/>
        <w:t>gyakrabban felhangzott az a kételkedést kifejező kérdés:</w:t>
        <w:br/>
        <w:t>vajjon a lelkesedés e pillanatában helyesen cselekedtek-e,</w:t>
        <w:br/>
        <w:t>mikor a Romániával való egyesülést minden biztosíték kikö-</w:t>
        <w:br/>
        <w:t>tése nélkül feltétlenül mondották ki? Mi lesz az eddig élve-</w:t>
        <w:br/>
        <w:t>zett egyházi és iskolai autonómiával? Mi fog biztosítékul szol-</w:t>
        <w:br/>
        <w:t>gálni arra, hogy a közigazgatásban csorbítatlanul fennmarad</w:t>
        <w:br/>
        <w:t>az a helyhatósági autonómia, amelyet eddig a magyar állam</w:t>
        <w:br/>
        <w:t>keretében a maga egész teljességében élveztek, de amelyet</w:t>
        <w:br/>
        <w:t>a román királyság közjoga nem ismer? Erdély természetes</w:t>
        <w:br/>
        <w:t>kincseinek kihasználásában a gyengébb erdélyi román tőke</w:t>
        <w:br/>
        <w:t>nem fog-e hátrányt szenvedni a királyságbeli nagyobb erővel</w:t>
        <w:br/>
        <w:t>rendelkező tőkével szemben? Nem lett volna-e mégis célszerűbb,</w:t>
        <w:br/>
        <w:t>már csak azért is, mert az állapotok még egyáltalán nem tekint-</w:t>
        <w:br/>
        <w:t>hetők véglegeseknek, az egyesülést feltételekhez kötni és az</w:t>
        <w:br/>
        <w:t>említett testületek és szervezetek számára e feltételek segít-</w:t>
        <w:br/>
        <w:t>ségével tágabbkörű autonómiát biztosítani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vezetők közül, kik e határozat kimondásának indít-</w:t>
        <w:br/>
        <w:t>ványozói voltak, többen szükségesnek vélték magyarázó-nyilat-</w:t>
        <w:br/>
        <w:t>kozatokat tenni, nemcsak a kételkedő román, hanem az aggódó</w:t>
        <w:br/>
        <w:t>magyar közvélemény megnyugtatására is. Így a többi között</w:t>
        <w:br/>
        <w:t>a nagyváradi Román Nemzeti Tanács elnöke, Lázár Aurél</w:t>
        <w:br/>
        <w:t>kijelentette, hogy a gyulafehérvári határozatot sokan félre-</w:t>
        <w:br/>
        <w:t>értett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 az impérium átvételét illeti ‒ mondá Lázár Aurél</w:t>
        <w:br/>
        <w:t>e nyilatkozatában ‒, egyelőre csakis a tisztán románoktól</w:t>
        <w:br/>
        <w:t>lakott területekre fognak szorítkozni. De ezt az impériumot</w:t>
        <w:br/>
        <w:t>nem akarják sehol erőszakkal átvenni, hanem csakis a magya-</w:t>
        <w:br/>
        <w:t>rokkal való kölcsönös megegyezés útján. Be akarják bizonyí-</w:t>
        <w:br/>
        <w:t>tani, hogy becsületes és demokratikus közigazgatást akarnak,</w:t>
        <w:br/>
        <w:t>amely nemcsak a románoknak, hanem a kisebbséget alkotó</w:t>
        <w:br/>
        <w:t>magyarságnak is áldást és boldogulást fog jelenteni. Tudják,</w:t>
        <w:br/>
        <w:t>hogy az átmenet a magyar közigazgatásból a románra rend-</w:t>
        <w:br/>
        <w:t>kívül sok nehézséggel fog járni, de számítanak a magyar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viselők közreműködésére. Egyelőre a magyarnyelvű bírás-</w:t>
        <w:br/>
        <w:t>kodásnak meg kell maradnia, mert azt máról holnapra nem</w:t>
        <w:br/>
        <w:t>lehet megváltoztat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közvéleményt e megnyugtató félhivatalos román</w:t>
        <w:br/>
        <w:t>kijelentések nem nagyon érdekelték. Arra volt inkább kíváncsi,</w:t>
        <w:br/>
        <w:t>hogy az Erdélybe betört román kir. hadsereg átlépi-e, vagy</w:t>
        <w:br/>
        <w:t>nem a belgrádi fegyverszüneti szerződésben demarkációs vonal</w:t>
        <w:br/>
        <w:t>gyanánt megállapított Maros-folyót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közvélemény a román kir. hadseregnek e</w:t>
        <w:br/>
        <w:t>folyóig való előnyomulását az entente-hatalmak megbízásából</w:t>
        <w:br/>
        <w:t>eredő megszállásnak tekintette, s azért a maga részéről a</w:t>
        <w:br/>
        <w:t>fegyveres ellenállást a belgrádi szerződés megszegésének</w:t>
        <w:br/>
        <w:t>tekintette volna. E szerződés éppen ilyen súlyos megsértésé-</w:t>
        <w:br/>
        <w:t>nek tekintette azt is, ha a román kir. hadsereg lépi át a</w:t>
        <w:br/>
        <w:t>Maros-folyót? Ez esetre a kormánytól a fegyveres ellenállás</w:t>
        <w:br/>
        <w:t>elrendelését követel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közvéleménynek a tekintetben, hogy a román</w:t>
        <w:br/>
        <w:t>kir. hadsereg átlépi-e a Maros-folyót, vagy nem? ‒ nem kellett</w:t>
        <w:br/>
        <w:t>hosszabb ideig kétségek között várakoznia. Éppen azon a napon,</w:t>
        <w:br/>
        <w:t>amelyiken (december 1-e) a gyulafehérvári román nemzeti</w:t>
        <w:br/>
        <w:t>gyűlést tartották, érte el a román királyi hadsereg a belgrádi</w:t>
        <w:br/>
        <w:t>fegyverszünetben demarkációs vonal gyanánt megállapított</w:t>
        <w:br/>
        <w:t>Maros-folyót és vonult be Mosoiu tábornok parancsnoksága</w:t>
        <w:br/>
        <w:t>alatt Marosvásárhelyre. Mosoiu tábornok ezt a nevezetes lépést</w:t>
        <w:br/>
        <w:t>egy proklamációban hozta az állítólagos ezeréves rabságból</w:t>
        <w:br/>
        <w:t>felszabadult magyarországi románságnak tudomására. Hivat-</w:t>
        <w:br/>
        <w:t>kozva Mihály vajdára, ki több mint háromszáz évvel ezelőtt</w:t>
        <w:br/>
        <w:t>tett sikeres kísérletet Erdély felszabadítására, büszkén jelen-</w:t>
        <w:br/>
        <w:t>tette, hogy a láncok örök időkre lehullottak és a románság</w:t>
        <w:br/>
        <w:t>lelke e perctől kezdve véglegesen egyesült,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haladt előre párhuzamosan a román hadsereg elő-</w:t>
        <w:br/>
        <w:t>nyomulásával a magyarországi románságnak a középponti</w:t>
        <w:br/>
        <w:t>hatalmak katonai erejének letörésével egyidejűen megindult</w:t>
        <w:br/>
        <w:t>politikai mozgalma gyors lépésekkel az irredentizmus útján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hu-HU"/>
        </w:rPr>
        <w:t>Kolozsvár megszállása és a román impérium</w:t>
        <w:br/>
        <w:t>berendez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ban a percben, amelyikben a keleti és délkeleti Kár-</w:t>
        <w:br/>
        <w:t>pátok szorosain a román kir. hadsereg első, hiányosan fel-</w:t>
        <w:br/>
        <w:t>szerelt gyenge csapatai Erdélybe betették a lábukat, ott az</w:t>
        <w:br/>
        <w:t>állapotok gyökeresen felfordultak. Zürzavar, fejvesztettség az</w:t>
        <w:br/>
        <w:t>egész vonalon. A kolozsvári Magyar Nemzeti Tanács nem volt</w:t>
        <w:br/>
        <w:t>ura többé a helyzetnek. Különben is egyik veleszületett</w:t>
        <w:br/>
        <w:t>gyengesége volt, hogy benne Vincze Sándor vezetése alatt a</w:t>
        <w:br/>
        <w:t>szociáldemokraták túlsúlyban voltak és ugyanazoktól a szem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ntoktól vezettették magukat, mint budapesti elvtársaik.</w:t>
        <w:br/>
        <w:t>A haza állapotával nem sokat törődtek, csak azzal, hogy a</w:t>
        <w:br/>
        <w:t>város és az Erdély felett való politikai hatalmat saját egyéni</w:t>
        <w:br/>
        <w:t>érdekeik javára habár csak ideig-óráig is, a kezükbe vehes-</w:t>
        <w:br/>
        <w:t>sék, noha Kolozsvár külvárosain kívül, a román megszállás</w:t>
        <w:br/>
        <w:t>által elsősorban érdekelt vidéken semmi hatásuk és semmi</w:t>
        <w:br/>
        <w:t>összeköttetésük sem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árolyi-kormány, hogy véget vessen a fejetlenségnek,</w:t>
        <w:br/>
        <w:t>Erdély egész területére kormánybiztosságot szervezett, élére</w:t>
        <w:br/>
        <w:t>állítván e szervezetnek, mint főkormánybiztost, Apáthy István</w:t>
        <w:br/>
        <w:t>egyetemi tanárt E kormánybiztosságnak, nevezetesen magá-</w:t>
        <w:br/>
        <w:t>nak a főkormánybiztosnak, Apáthy Istvánnak volt a feladata</w:t>
        <w:br/>
        <w:t>a belgrádi fegyverszüneti szerződés határozmányaira támasz-</w:t>
        <w:br/>
        <w:t>kodva, a megszálló román csapatot főparancsnokságával érint-</w:t>
        <w:br/>
        <w:t>kezni és odahatni, hogy a megszálló román hadsereg ezeket</w:t>
        <w:br/>
        <w:t>a határozmányokat a magyarság kárára meg ne sérts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választás nem volt szerencsés és pedig nem azért,</w:t>
        <w:br/>
        <w:t>mintha Apáthynak akár hazafisága, akár jóakarata kétségbe-</w:t>
        <w:br/>
        <w:t>vonható lett volna. E két tulajdonságához semmi kétség sem</w:t>
        <w:br/>
        <w:t>férkőzhetik, hiszen mindkettő valóban felette áll minden bírá-</w:t>
        <w:br/>
        <w:t>latnak. Apáthyt megtenni főkormánybiztossá, akinek feladata</w:t>
        <w:br/>
        <w:t>a hatalomra jutott románsággal a magyar érdekek védelmé-</w:t>
        <w:br/>
        <w:t>ben való tárgyalás és alkudozás volt, csakis az erdélyi viszo-</w:t>
        <w:br/>
        <w:t>nyok és Apáthy személyes körülményeinek nem ismerése</w:t>
        <w:br/>
        <w:t>alapján volt lehetséges. Köztudomású volt ugyanis, hogy</w:t>
        <w:br/>
        <w:t>Apáthy neve valóságos vörös posztó volt a románok szemé-</w:t>
        <w:br/>
        <w:t>ben, hiszen úgy volt ismeretes előttük, mint a kolozsvári egye-</w:t>
        <w:br/>
        <w:t>tem legsovénebb tanára, aki megtiltotta a román egyetemi</w:t>
        <w:br/>
        <w:t>tanulóknak, hogy a mensa akadémikán még egymás között is</w:t>
        <w:br/>
        <w:t>anyanyelvükön beszéljenek, aki a nála vizsgázó román jelöl-</w:t>
        <w:br/>
        <w:t>tekkel szemben állítólag túlságos szigort tanusított és nem</w:t>
        <w:br/>
        <w:t>egy erős román nacionalista érzelmű tanulónak kellett az ő</w:t>
        <w:br/>
        <w:t>közbelépése folytán az egyetemről eltávozni és tanulmányait</w:t>
        <w:br/>
        <w:t>félbeszakítani. Azonkívül, mint a tudomány és az elmélet</w:t>
        <w:br/>
        <w:t>emberének, hiányzott közigazgatási képzettsége és gyakorlata</w:t>
        <w:br/>
        <w:t>s ennélfogva még békés és rendezett viszonyok között sem</w:t>
        <w:br/>
        <w:t>lett volna alkalmas, hogy egy ilyen nagyobbszabású és kompli-</w:t>
        <w:br/>
        <w:t>kált adminisztratív szervezetet vezessen. Helyzetét még súlyo-</w:t>
        <w:br/>
        <w:t>sabbá tették azzal, hogy helyettesül mellé adták Vincze Sán-</w:t>
        <w:br/>
        <w:t>dort, ezt a közönséges szélhámos szociáldemokrata agitátort.</w:t>
        <w:br/>
        <w:t>Apáthy tragédiájának gyökere ebből a szerencsétlen helyzet-</w:t>
        <w:br/>
        <w:t>ből hajtott ki és így meg nem érdemelt későbbi súlyos szen-</w:t>
        <w:br/>
        <w:t>vedéseiért azok felelősek, akik az ő hazafias buzgóságát és</w:t>
        <w:br/>
        <w:t>kötelességérzetét oly feladat elé állították, amelyet egyáltalán</w:t>
        <w:br/>
        <w:t>nem teljesíthet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november közepe táján a cseh betörés alkalmá-</w:t>
        <w:br/>
        <w:t>val szerzett szomorú tapasztalatokból látta a Károlyi-kormány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minő sajnálatos és gyászos eredménye volt Linder had-</w:t>
        <w:br/>
        <w:t>ügyminiszter azon pacifista álláspontjának, amelynek értel-</w:t>
        <w:br/>
        <w:t>mében nem akart több katonát látni, nemcsak behívta az öt</w:t>
        <w:br/>
        <w:t>első korosztályt, hanem naponként harminc koronával fize-</w:t>
        <w:br/>
        <w:t>tendő nemzetőrség szervezését is elrendelte. Kormánybiztosul</w:t>
        <w:br/>
        <w:t>a nemzetőrség szervezési munkálataihoz Fényes Lászlót nevezte</w:t>
        <w:br/>
        <w:t>ki. A Székelyföldön nem kellett nagyon buzdítani az öt első</w:t>
        <w:br/>
        <w:t>korosztálybelieket, hogy katonai szolgálatra jelentkezzenek.</w:t>
        <w:br/>
        <w:t>A román megszálló sereg elől a leszerelt székely katonák</w:t>
        <w:br/>
        <w:t>tömegesen menekültek a meg nem szállott területekre és ott</w:t>
        <w:br/>
        <w:t>azonnal jelentkeztek is a még fennálló katoai hatóságoknál,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zámuk e székely katonáknak a Maros-vonalon innen</w:t>
        <w:br/>
        <w:t>napról napra növekedett. Elkeseredéssel látták, hogy szülő-</w:t>
        <w:br/>
        <w:t>földjüket, ezt a tiszta magyar vidéket, miként szállják meg</w:t>
        <w:br/>
        <w:t>a számbelileg is gyönge és rosszul felfegyverzett romániai</w:t>
        <w:br/>
        <w:t>csapato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Fényes Lászlót a kormány Erdélybe küldötte, hogy ott</w:t>
        <w:br/>
        <w:t>a különböző katonai csapatok között némi rendet csináljon</w:t>
        <w:br/>
        <w:t>és egységet teremtsen. A székely csapatok száma, amelyek</w:t>
        <w:br/>
        <w:t>Erdély különböző pontjain ez időben kisebb-nagyobb töme-</w:t>
        <w:br/>
        <w:t>gekben összegyűltek, körülbelül két-három ezerre rúghatott.</w:t>
        <w:br/>
        <w:t>Nem voltak tulajdonképen egyetlen katonai egységbe sem</w:t>
        <w:br/>
        <w:t>beosztva, sőt maguk között egységesen szervezve sem. Csak</w:t>
        <w:br/>
        <w:t>később, december első felében sikerült Berde őrnagynak, Vén</w:t>
        <w:br/>
        <w:t>Zoltán főhadnagynak és Mester zászlósnak Kolozsvárt nagyobb</w:t>
        <w:br/>
        <w:t>részüket taktikai egységbe csoportosítani. Fegyverzetükről,</w:t>
        <w:br/>
        <w:t>ruházutukról és zsoldjukról senki sem gondoskodott. Fényes</w:t>
        <w:br/>
        <w:t>László ahelyett, hogy a legszükségesebbekről gondoskodott</w:t>
        <w:br/>
        <w:t>volna, inkább arra igyekezett, hogy a székely csapatok önálló-</w:t>
        <w:br/>
        <w:t>sága megszünjék és vagy a nemzetőrség, vagy a fennálló</w:t>
        <w:br/>
        <w:t>honvédezredek kötelékeibe osztassanak be. E törekvését a</w:t>
        <w:br/>
        <w:t>székely csapatok tisztjei a legnagyobb bizalmatlansággal néz-</w:t>
        <w:br/>
        <w:t>ték, sőt azon szorosabb kapcsolatnál és együttműködésnél</w:t>
        <w:br/>
        <w:t>fogva, amelyben az erdélyi főkormánybiztosságnak Vincze</w:t>
        <w:br/>
        <w:t>Sándor vezérlete alatt álló szocialista csoportjával állott, egye-</w:t>
        <w:br/>
        <w:t>nesen gyanúsnak és megbízhatatlannak is tartották. Nagy</w:t>
        <w:br/>
        <w:t>részök Erdély elvesztéséért, vagyis, mint ők mondják, Erdély</w:t>
        <w:br/>
        <w:t>elárulásáért ma is őt teszi felelőssé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arosvásárhely megszállása után a román hadsereg nem</w:t>
        <w:br/>
        <w:t>sokat habozott, hanem több ponton átkelt a Maroson. Miután</w:t>
        <w:br/>
        <w:t>a Károlyi-kormány nem volt tisztában, hogy a román had-</w:t>
        <w:br/>
        <w:t>sereg csupán a maga elhatározásából-e, vagy pedig az entente</w:t>
        <w:br/>
        <w:t>hatalmak megbízásából lépte át a Maros-vonalat? a hatalmak</w:t>
        <w:br/>
        <w:t>budapesti képviselőinél igyekezett tájékozást szerezni. E tájé-</w:t>
        <w:br/>
        <w:t>koztatást azonban csak határozatlan alakban és minden egyes</w:t>
        <w:br/>
        <w:t>esetben elkésve kapta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eljárásra vonatkozóan nagyon érdekes adalékoka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alálunk a magyar fegyverszüneti bizottság által 1919 december</w:t>
        <w:br/>
        <w:t>havában „Documents concernant l’exécution de l’armistice en</w:t>
        <w:br/>
        <w:t>Hongrie (Novembre 1918 ‒ Mars 1919)” cím alatt kiadott</w:t>
        <w:br/>
        <w:t>gyűjtemény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18 december 16-án az entente hatalmak katonai</w:t>
        <w:br/>
        <w:t>missziójának főnöke, Vix francia alezredes arról értesítette a</w:t>
        <w:br/>
        <w:t>magyar fegyverszüneti bizottságot, hogy aznap délelőtt fél-</w:t>
        <w:br/>
        <w:t>tizenkét órakor Berthelot francia tábornok budapesti kép-</w:t>
        <w:br/>
        <w:t>viselője a következőket hozta tudomásár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ro-RO"/>
        </w:rPr>
        <w:t xml:space="preserve">Bereşteanu </w:t>
      </w:r>
      <w:r>
        <w:rPr>
          <w:sz w:val="24"/>
          <w:szCs w:val="24"/>
          <w:lang w:val="hu-HU"/>
        </w:rPr>
        <w:t>román kir. alezredes a nagyszebeni román</w:t>
        <w:br/>
        <w:t>főhadparancsnokság megbizottja vele Presan tábornoknak, a</w:t>
        <w:br/>
        <w:t>román hadsereg vezérkari főnökének a következő napiparan-</w:t>
        <w:br/>
        <w:t>csát közölte: „Kolozsvár vidékéről és a Maros völgyéből min-</w:t>
        <w:br/>
        <w:t>dennap újabb és újabb riasztó hírek érkeznek arról, hogy</w:t>
        <w:br/>
        <w:t>ott a román parasztságnak sem élete, sem vagyona nincs</w:t>
        <w:br/>
        <w:t>többé biztonságban. Ez új helyzettől késztetve, a szövetsége-</w:t>
        <w:br/>
        <w:t>sek elhatározták, hogy átlépik a demarkációs vonalat és elő-</w:t>
        <w:br/>
        <w:t>nyomulnak egészen a szatmár-németi‒nagykároly‒nagyvárad</w:t>
        <w:br/>
        <w:t>‒ békéscsabai vonalig. A román csapatok elkerülendők min-</w:t>
        <w:br/>
        <w:t>den hiábavaló vérontást, érintkezésbe léptek az ellenség</w:t>
        <w:br/>
        <w:t>parancsnokságával, hogy tudomásukra hozzák ez újabb ren-</w:t>
        <w:br/>
        <w:t>delkezéseket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Vix alezredes arról is értesíti a magyar fegyverszüneti</w:t>
        <w:br/>
        <w:t>bizottságot, hogy erre vonatkozóan Henry tábornoktól, a</w:t>
        <w:br/>
        <w:t>magyarországi entente haderők parancsnokától semmi értesí-</w:t>
        <w:br/>
        <w:t>tést sem kapott, bár ő képviseli a tábornokot. Azonnal táv-</w:t>
        <w:br/>
        <w:t>irati úton fog neki jelentést tenni. Addig is azonban kéri a</w:t>
        <w:br/>
        <w:t>kormányt, hogy a hiábavaló vérontás elkerülése végett paran-</w:t>
        <w:br/>
        <w:t>csolja meg a magyar csapatok parancsnokainak, hogy ne állja-</w:t>
        <w:br/>
        <w:t>nak ellen a román csapatok mozdulatainak és semmi szín</w:t>
        <w:br/>
        <w:t>alatt se tüzeljenek rájok. Hasonló parancs adatott ki a román</w:t>
        <w:br/>
        <w:t>csapatoknak is, hogyha meg nem támadtatnak, ne használja-</w:t>
        <w:br/>
        <w:t>nak fegyver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aznap a magyar kormányt az erdélyi magyar csa-</w:t>
        <w:br/>
        <w:t>patok parancsnokai is értesítették a román kir. csapatok meg-</w:t>
        <w:br/>
        <w:t>kezdett előnyomulásáról. Másnap az entente missziók főnöké-</w:t>
        <w:br/>
        <w:t>hez intézett iratában a legerélyesebben tiltakozott a román</w:t>
        <w:br/>
        <w:t>kir. hadsereg előnyomulása ellen, mivel az semmi egyéb,</w:t>
        <w:br/>
        <w:t>mint flagrans megsértése a belgrádi fegyverszüneti szerző-</w:t>
        <w:br/>
        <w:t>désnek és a felelősséget ezért, bármilyenek is legyenek követ-</w:t>
        <w:br/>
        <w:t>kezményei, a román csapatokra hárít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cember 18-án Vix alezredes Berthelot tábornoknak a</w:t>
        <w:br/>
        <w:t>következő táviratát közölte a magyar kormánnyal: „Hogy</w:t>
        <w:br/>
        <w:t>minden összeütközés elkerültessék a magyar és román csa-</w:t>
        <w:br/>
        <w:t>patok között, felkérem: parancsolja meg a magyar csapatok-</w:t>
        <w:br/>
        <w:t>nak Kolozsvár kiürítését. Ezt a várost, mint fontos stratégiai</w:t>
        <w:br/>
        <w:t>pontot rendeletemre román csapatok fogják megszállani addig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s, míg francia csapatokat küldhetnék oda”. E követeléssel</w:t>
        <w:br/>
        <w:t>szemben a magyar kormány a leghatározottabban kijelentette,</w:t>
        <w:br/>
        <w:t>hogy csapatait nem vonja ki e városból, mert ez a követelés</w:t>
        <w:br/>
        <w:t>homlokegyenest ellenkezik a november 13-iki belgrádi szer-</w:t>
        <w:br/>
        <w:t>ződéssel és ha esetleg összeütközés lenne a magyar és román</w:t>
        <w:br/>
        <w:t>csapatok között, minden felelősséget az entente csapatok azon</w:t>
        <w:br/>
        <w:t>parancsnokaira hárít, akik megkísérlették a magyar csapatok</w:t>
        <w:br/>
        <w:t>erőszakos módon való eltávolítás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Kolozsvárt ilyen sürgősen miért akarták elfoglalni</w:t>
        <w:br/>
        <w:t>a román csapatok, kitünik Erdélyi Jánosnak, a nagyszebeni</w:t>
        <w:br/>
        <w:t>román kormányzótanács budapesti megbizottjának december</w:t>
        <w:br/>
        <w:t>hó 21-én a Károlyi-kormányhoz intézett átiratának következő</w:t>
        <w:br/>
        <w:t>szavaiból: „Mosoiu tábornok, az erdélyi megszálló csapatok</w:t>
        <w:br/>
        <w:t>egy részének parancsnoka sürgönyzi nekem: lépjen közbe a</w:t>
        <w:br/>
        <w:t>magyar kormánynál, hogy az a Kolozsvárra december hó</w:t>
        <w:br/>
        <w:t>22-ére összehívott gyűlést tiltsa be. Ha a magyar kormány</w:t>
        <w:br/>
        <w:t>vonakodnék ezt teljesíteni, akkor én e gyűlést a Felekről,</w:t>
        <w:br/>
        <w:t>hova csapataim holnap reggel megérkeznek, ágyúlövésekkel</w:t>
        <w:br/>
        <w:t>fogom üdvözölni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cember 22-re az erdélyi magyarság nagy magyar</w:t>
        <w:br/>
        <w:t>nemzeti gyűlést hívott össze, hogy azon a legimpozánsabb</w:t>
        <w:br/>
        <w:t>módon tiltakozzék a gyulafehérvári román nemzeti gyűlés</w:t>
        <w:br/>
        <w:t>azon határozata ellen, amely kimondotta Erdélynek Romániá-</w:t>
        <w:br/>
        <w:t>val való egyesítését a magyarság minden megkérdezése nélkül,</w:t>
        <w:br/>
        <w:t>holott Erdély sorsáról dönteni, a magyarság tudta és bele-</w:t>
        <w:br/>
        <w:t>egyezése nélkül nemcsak a legnagyobb igazságtalanság, hanem</w:t>
        <w:br/>
        <w:t>a legnagyobb képtelenség is. A magyarság ez impozánsnak</w:t>
        <w:br/>
        <w:t>igérkező tiltakozó gyűlése nagyon kényelmetlen lett volna</w:t>
        <w:br/>
        <w:t>Nagyrománia politikusainak, azért siettek tehát mindenáron</w:t>
        <w:br/>
        <w:t>és minden eszközzel megakadályoz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cember 23-án Vix alezredes arról értesítette a magyar</w:t>
        <w:br/>
        <w:t>kormányt, hogy Berthelot francia tábornok nemcsak Kolozsvár</w:t>
        <w:br/>
        <w:t>kiürítését követeli, hanem a Kolozsvártól nyugatra eső területet</w:t>
        <w:br/>
        <w:t>is egészen a Máramarossziget‒Nagybánya‒Szatmár‒Nagy-</w:t>
        <w:br/>
        <w:t>Károly‒Nagyvárad és Arad között húzódó újabb demarkációs</w:t>
        <w:br/>
        <w:t>vonali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a magyar kormány elmulasztotta megelőzően az</w:t>
        <w:br/>
        <w:t>erdélyi haderő szervezését, rendbeszedését és megerősítését s</w:t>
        <w:br/>
        <w:t>ennek következtében nem rendelkezett kellő nagyságú erők-</w:t>
        <w:br/>
        <w:t>kel, kénytelen volt Berthelot tábornok követeléseinek engedve,</w:t>
        <w:br/>
        <w:t>Kolozsvárt katonailag kiüríteni és a magyar csapatokat a</w:t>
        <w:br/>
        <w:t>fennebb megjelölt vonalra visszavo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ntente hatalmak katonai misszióinak e kérdésben</w:t>
        <w:br/>
        <w:t>tanusított habozó, sőt tájékozatlanságot eláruló magatartását</w:t>
        <w:br/>
        <w:t>akkor láttuk csak, de nem értettük. Nem értettük, mert annak</w:t>
        <w:br/>
        <w:t>okait nem ismerhettük. Ma már ez okokat ismerjük és azok</w:t>
        <w:br/>
        <w:t>röviden abban foglalhatók össze, hogy a román kormány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lgrádi szerződésben megállapított demarkációs vonalat, mi-</w:t>
        <w:br/>
        <w:t>után az nem eset össze a megalakítandó Nagyrománia azon</w:t>
        <w:br/>
        <w:t>nyugati határvonalával, melyet neki az 1916-ki szerződés biz-</w:t>
        <w:br/>
        <w:t>tosított, magára sérelmesnek tartotta és azt kérte az entente</w:t>
        <w:br/>
        <w:t>hatalmaktól, hogy engedje meg ez egész területnek megszál-</w:t>
        <w:br/>
        <w:t>lását. Az entente hatalmak ez engedélye azonban nem volt</w:t>
        <w:br/>
        <w:t>Románia birtokában még akkor sem, mikor a román hadsereg</w:t>
        <w:br/>
        <w:t>a Maros folyót átlépte, hanem csak később eszközölte ki rész-</w:t>
        <w:br/>
        <w:t>letekben és akkor sem végleges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ly előzmények után vonult be 1918 december 24-én</w:t>
        <w:br/>
        <w:t>reggel Gherescu tábornok parancsnoksága alatt Kolozsvárra a</w:t>
        <w:br/>
        <w:t>román haderő zöme, mintegy 4‒5000 hiányosan felfegyver-</w:t>
        <w:br/>
        <w:t>zett és rosszul felszerelt embe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lozsvár megszállása után a magyar és székely csapatok</w:t>
        <w:br/>
        <w:t>a történeti Erdély nyugati határán a Máramarosszigeten, Zilahon,</w:t>
        <w:br/>
        <w:t>Csúcsán és Zámon át húzódó vonalon helyezkedtek el, hogy</w:t>
        <w:br/>
        <w:t>Magyarországot minden eshetőleges román támadással szemben</w:t>
        <w:br/>
        <w:t>megvédelmezzék, miután a magyarországi politikusok hibájá-</w:t>
        <w:br/>
        <w:t>ból az egész történeti Erdély a román haderő birtokába jut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n előzmények után s ilyen körülmények között kez-</w:t>
        <w:br/>
        <w:t>dette meg a nagyszebeni román kormányzótanács a román</w:t>
        <w:br/>
        <w:t>kir. hadsereg leghatásosabb támogatása mellett a régi Erdély</w:t>
        <w:br/>
        <w:t>egész területén az impérium átvételét és az egész közigazgatás</w:t>
        <w:br/>
        <w:t>átszervezés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kir. hadsereg Erdélyt olyan területnek tekin-</w:t>
        <w:br/>
        <w:t>tette, melyet a fegyver jogán vett birtokba. Hadi jogon azon-</w:t>
        <w:br/>
        <w:t>nal kezébe vette a vasutak és a posta, távirda, telefon felett</w:t>
        <w:br/>
        <w:t>való felügyeletet. A forgalom lebonyolítására szigorú bünte-</w:t>
        <w:br/>
        <w:t>téssel fenyegetve, kényszerítette a személyzetet. A magyar</w:t>
        <w:br/>
        <w:t>csendőrséget lefegyverezte s a közrend fenntartását a hadi-</w:t>
        <w:br/>
        <w:t>állapot kihirdetésével együtt saját fegyveres erejére, illetőleg kato-</w:t>
        <w:br/>
        <w:t>nai csendőrségére bízta. Életbeléptette a legszigorúbb sajtó- és levél-</w:t>
        <w:br/>
        <w:t>cenzurát. Megtiltott mindenféle gyülekezést és csoportosulást.</w:t>
        <w:br/>
        <w:t>Az összes társasköröket bezáratta. Az útlevélkényszert oly</w:t>
        <w:br/>
        <w:t>szigorúan léptette életbe, hogy igazolvány nélkül egyik köz-</w:t>
        <w:br/>
        <w:t>ségből a másikba sem lehetett utazni. A hadsereg számára</w:t>
        <w:br/>
        <w:t>nemcsak az állami és közraktárakban található hadfelszerelési</w:t>
        <w:br/>
        <w:t>tárgyak és élelmiszerkészletek lefoglalását kezdette meg,</w:t>
        <w:br/>
        <w:t>hanem a magánosoknál való legkíméletlenebb rekvirálást is</w:t>
        <w:br/>
        <w:t>elrendelte. A legcsekélyebb vétségre, vagy ellenszegűlésre a</w:t>
        <w:br/>
        <w:t>legszigorúbb büntetéseket szabta ki és alkalmazta. A botozást,</w:t>
        <w:br/>
        <w:t>melyet a magyar állam polgárai még hírből sem ismertek,</w:t>
        <w:br/>
        <w:t>mindennapos büntetési eszközzé tette. Ily módon nemcsak a</w:t>
        <w:br/>
        <w:t>polgári szabadság, hanem a személy-, vagyon- és életbiztonság</w:t>
        <w:br/>
        <w:t>is teljesen bizonytalanná lett az egész megszállott terület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zel egyidejűen a nagyszebeni Kormányzó Tanács szin-</w:t>
        <w:br/>
        <w:t>tén megkezdette a polgári közigazgatás nacionalizálásna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vezett átalakítását. Először csak a tisztán román, vagy túl-</w:t>
        <w:br/>
        <w:t>nyomó többségükben román lakosságú területeken. Ez eljárás</w:t>
        <w:br/>
        <w:t>abból állott, hogy a magyar közigazgatási tisztviselőket egy-</w:t>
        <w:br/>
        <w:t>szerűen elkergették és helyökbe a törvény által megkövetelt</w:t>
        <w:br/>
        <w:t>minősítéstől eltekintve, románokat ültet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a megszálló román hadsereg számbelileg gyenge</w:t>
        <w:br/>
        <w:t>volt és kilátás sem volt, hogy a román királyságból erősítések</w:t>
        <w:br/>
        <w:t>jöhessenek, az egész megszállott területen elrendelték a soro-</w:t>
        <w:br/>
        <w:t>zást. A lefegyverzett erdélyi magyarság kezébe még a román</w:t>
        <w:br/>
        <w:t>királyi hadsereg keretében sem látszott bátorságosnak fegy-</w:t>
        <w:br/>
        <w:t>vert adni, azért a magyarságra a sorozási kényszert nem ter-</w:t>
        <w:br/>
        <w:t>jesztették ki. Az eddigi román nemzetőröket rendes sorkato-</w:t>
        <w:br/>
        <w:t>nasággá alakították át s ily módon a román parancsnokság</w:t>
        <w:br/>
        <w:t>alatt álló haderőt sikerült számbavehető módon megerősíte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területeken a közigazgatás átalakítását csak</w:t>
        <w:br/>
        <w:t>később, Kolozsvár megszállása után körülbelül egy hónappal</w:t>
        <w:br/>
        <w:t>kezdették meg és pedig a következő módo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vármegyék élére román prefektusokat neveztek</w:t>
        <w:br/>
        <w:t>ki. Ezek a magyar közigazgatási tisztviselőket felszólították,</w:t>
        <w:br/>
        <w:t>hogy miután az entente hatalmak Erdélyt Romániának ítélték</w:t>
        <w:br/>
        <w:t>és a román nemzet a gyulafehérvári gyűlésen kimondotta a</w:t>
        <w:br/>
        <w:t>román királysággal való egyesülést, ha hivatalukban továbbra</w:t>
        <w:br/>
        <w:t>is meg akarnak maradni, tegyék le I. Ferdinándnak, Nagy-</w:t>
        <w:br/>
        <w:t>románia királyának a hűségesküt. A köztisztviselők azonban</w:t>
        <w:br/>
        <w:t>úgy gondolkoztak, hogy mindaddig magyar polgárok és magyar</w:t>
        <w:br/>
        <w:t>tisztviselők, míg a szóbanforgó területek sorsáról a békekon-</w:t>
        <w:br/>
        <w:t>ferencia véglegesen nem határoz és így a hazaárulás bűnébe</w:t>
        <w:br/>
        <w:t>esése nélkül a követelt esküt nem tehetik l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refektusok az eskü megtagadásáért a vármegyék főbb</w:t>
        <w:br/>
        <w:t>tisztviselőit tették felelőssé, kiket azért börtönbe vetettek,</w:t>
        <w:br/>
        <w:t>megbotoztak, agyba-főbe vertek, sőt halállal is fenyegettek</w:t>
        <w:br/>
        <w:t>nem egyszer. Az esküt nem tett tisztviselők javadalmát letil-</w:t>
        <w:br/>
        <w:t>tották, a tisztviselői árúbeszerzési csoportok árú- és élelmiszer-</w:t>
        <w:br/>
        <w:t>készleteit elrekvirálták, a pénzintézeteknek megtiltották, hogy</w:t>
        <w:br/>
        <w:t>az esküt nem tett tisztviselőknek hitelt nyujtsanak. Sok helyen</w:t>
        <w:br/>
        <w:t>még azt is megakadályozták, hogy kereskedelmi, ipari és</w:t>
        <w:br/>
        <w:t>mezőgazdasági vállalatoknál eddig szokatlan és súlyos testi</w:t>
        <w:br/>
        <w:t>munkával keressék meg életfenntartásuk szegényes eszköze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intézkedéseknek nyilvánvaló célja az erdélyi magyar</w:t>
        <w:br/>
        <w:t>értelmiség tönkretétele volt azért, hogy a román uralom alá</w:t>
        <w:br/>
        <w:t>került magyarságot megfosszák vezető osztályától. A rákövet-</w:t>
        <w:br/>
        <w:t>kező másik intézkedés az erdélyi magyar értelmiség egy máso-</w:t>
        <w:br/>
        <w:t>dik rétegződése, a földbirtokosság ellen irányult, amely régóta</w:t>
        <w:br/>
        <w:t>tárgya volt egy ellenséges célzatú román gazdaságpolitikai</w:t>
        <w:br/>
        <w:t>támadó hadviselés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rdinánd király 1918 december 25-én rendelet-törvényt</w:t>
        <w:br/>
        <w:t>adott ki a régi román királyság területén életbeléptetendő birtok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formra vonatkozóan. E rendelet egyik §-ában intézkedés fog-</w:t>
        <w:br/>
        <w:t>laltatik, hogy addig is, míg az 500 hektárnál nagyobb terje-</w:t>
        <w:br/>
        <w:t>delmű birtokok parcellázhatók lennének, a felosztásra kerülő</w:t>
        <w:br/>
        <w:t>nagybirtokok egyes részei a jogosult földigénylőknek úgyneve-</w:t>
        <w:br/>
        <w:t>zett kényszerbérletbe adassanak. Miután a december 1-én tar-</w:t>
        <w:br/>
        <w:t>tott gyulafehérvári román nemzetgyűlés által hozott határozat</w:t>
        <w:br/>
        <w:t>5-ik pontja kimondotta, hogy a Romániával való egyesülés</w:t>
        <w:br/>
        <w:t>egyik következménye lesz egy olyan radikális agrárreform is,</w:t>
        <w:br/>
        <w:t>amelynek értelmében a nagyobb birtokokat akként osztják</w:t>
        <w:br/>
        <w:t>fel, hogy minden földmívesnek legyen annyi földje, amennyit</w:t>
        <w:br/>
        <w:t>megművelhet, a román impérium életbeléptetésével egyidejűen</w:t>
        <w:br/>
        <w:t>hozzáfogtak a kényszerbérletek rögtönös életbeléptetésével a</w:t>
        <w:br/>
        <w:t>kilátásba helyezett radikális agrár-reform megvalósításához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nyszerbérletbeadás valóban gyors és egyszerű volt.</w:t>
        <w:br/>
        <w:t>A község román papja vagy a járási közigazgatás valamelyik</w:t>
        <w:br/>
        <w:t>jegyzői írnokból szolgabiróvá előléptetett vezető tisztviselője a</w:t>
        <w:br/>
        <w:t>községházánál, csak úgy találomra kiosztotta a bérletbe kívánt</w:t>
        <w:br/>
        <w:t>földeket, miután önkényesen maga szabta meg holdanként a</w:t>
        <w:br/>
        <w:t>bérösszeget, kijelentvén, hogy azt minden bérlő pontosan tar-</w:t>
        <w:br/>
        <w:t>tozik fizetni, de nem a tulajdonosnak, hanem a román állam</w:t>
        <w:br/>
        <w:t>pénztárá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volt a szabályos és némi törvényesnek látszó formasá-</w:t>
        <w:br/>
        <w:t>gokkal összekapcsolt ritkább eljárás. Az általánosabb pedig az,</w:t>
        <w:br/>
        <w:t>hogy a felbujtott nép a magyar birtokost egyszerűen elker-</w:t>
        <w:br/>
        <w:t>gette s birtokának azt a részét, amely neki megtetszett, elfog-</w:t>
        <w:br/>
        <w:t>lalta. Az ily módon megindított „radikális birtokreform” csak-</w:t>
        <w:br/>
        <w:t>hamar meg is termette a maga káros gyümölcsét. Tavaszra</w:t>
        <w:br/>
        <w:t>fordulva az idő, a román paraszt a birtokba vett földet nem</w:t>
        <w:br/>
        <w:t>művelte meg. Egyszerűen parlagon hagyta és egy pár sovány</w:t>
        <w:br/>
        <w:t>disznaja, juha vagy kecskéje számára legelőül használta. Ha</w:t>
        <w:br/>
        <w:t>akarta volna, sem művelhette volna meg, mert a bölcs agrár-</w:t>
        <w:br/>
        <w:t>reformerek elfeledtek neki gazdasági eszközöket, vetőmagvat,</w:t>
        <w:br/>
        <w:t>igavonó állatot, egyszóval: élő és holt felszerelést ad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zőgazdasági termelés az életbeléptetett kényszerbér-</w:t>
        <w:br/>
        <w:t>leti rendszer következtében, még a megelőző háborús esztendő-</w:t>
        <w:br/>
        <w:t>kéhez képest is nagyot sülyedt, ami a nagyszebeni kormányzó-</w:t>
        <w:br/>
        <w:t>tanácsot további lépésre ösztönözte. A termés betakarítása után</w:t>
        <w:br/>
        <w:t>szeptember hó 12-én a hivatalos lapban 3911/919. szám alatt</w:t>
        <w:br/>
        <w:t>rendelet-törvényt tettek közzé, amely azonban a termelés ered-</w:t>
        <w:br/>
        <w:t>ményén a rákövetkező 1919/20-ik, gazdasági évben sem lendí-</w:t>
        <w:br/>
        <w:t>tett semmit, sőt csodák csodája! ‒ magát a földosztással</w:t>
        <w:br/>
        <w:t>kecsegtetett román parasztságot sem elégítette ki. A bérletbe</w:t>
        <w:br/>
        <w:t>kapott földet csak ideiglenes használati tárgynak és nem vég-</w:t>
        <w:br/>
        <w:t>leges tulajdonának tekintette s ennek következtében nem is</w:t>
        <w:br/>
        <w:t>igen bízott a kilátásba helyezett reform komolyságában, kivált,</w:t>
        <w:br/>
        <w:t>mikor a román királyságból hozott csapatok legénysége révén</w:t>
        <w:br/>
        <w:t>értesült a Romániában időszakonként megismétlődő földoszto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atási eljárások sajátságos eredményéről, amely minden egyes</w:t>
        <w:br/>
        <w:t>esetben azzal végződött, hogy a földhöz jutott paraszt volt</w:t>
        <w:br/>
        <w:t>tulajdonképen mindig a vesztes fél.</w:t>
      </w:r>
    </w:p>
    <w:p>
      <w:pPr>
        <w:pStyle w:val="Normal"/>
        <w:shd w:fill="FFFFFF" w:val="clear"/>
        <w:tabs>
          <w:tab w:val="clear" w:pos="720"/>
          <w:tab w:val="left" w:pos="3134" w:leader="hyphen"/>
        </w:tabs>
        <w:ind w:firstLine="425"/>
        <w:jc w:val="both"/>
        <w:rPr/>
      </w:pPr>
      <w:r>
        <w:rPr>
          <w:sz w:val="24"/>
          <w:szCs w:val="24"/>
          <w:lang w:val="hu-HU"/>
        </w:rPr>
        <w:t>A nagyszebeni kormányzótanács megbukott. Helyét elfog-</w:t>
        <w:br/>
        <w:t>lalta a likvidáló bizottságnak nevezett „államtitkárok tanácsa”,</w:t>
        <w:br/>
        <w:t>amelyben a román királyságbeliek irányító hatása sokkal na-</w:t>
        <w:br/>
        <w:t>gyobb volt, mint a feloszlatott kormányzótanácsban. Miután</w:t>
        <w:br/>
        <w:t>a romániai politikusok valóban mesterei voltak mindig annak</w:t>
        <w:br/>
        <w:t>a politikai és kormányzati szemfényvesztésnek, hogy miként</w:t>
        <w:br/>
        <w:t>kell égetően súlyos társadalmi és gazdasági kérdéseket papi-</w:t>
        <w:br/>
        <w:t>roson akként megoldani, hogy az avatatlanok előtt komoly</w:t>
        <w:br/>
        <w:t>reformnak lássék, de azért minden a régiben maradjon, hát</w:t>
        <w:br/>
        <w:t>1920 június hó 9-én 2478/920. szám alatt módosító törvény-</w:t>
        <w:br/>
        <w:t>rendeletet adtak k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két törvény-rendelet alkotja alapját az Erdélyben tervbe</w:t>
        <w:br/>
        <w:t>vett agrárreformnak, amelynek főbb intézkedései a követke-</w:t>
        <w:br/>
        <w:t>zőkbe foglalhatók össze: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kisajátíthatók az idegen államok alattvalóinak összes</w:t>
        <w:br/>
        <w:t xml:space="preserve">ingatlanai; </w:t>
      </w:r>
      <w:r>
        <w:rPr>
          <w:i/>
          <w:iCs/>
          <w:sz w:val="24"/>
          <w:szCs w:val="24"/>
          <w:lang w:val="hu-HU"/>
        </w:rPr>
        <w:t>b) mindazon ingatlanok, amelyek 1917 november</w:t>
        <w:br/>
        <w:t>elseje után a volt magyar kormánynak az ingatlanok szabad</w:t>
        <w:br/>
        <w:t>forgalmának korlátozása tárgyában kiadott rendeletei alapján</w:t>
        <w:br/>
        <w:t xml:space="preserve">kerültek jelenlegi birtokosaik tulajdonába; c) </w:t>
      </w:r>
      <w:r>
        <w:rPr>
          <w:sz w:val="24"/>
          <w:szCs w:val="24"/>
          <w:lang w:val="hu-HU"/>
        </w:rPr>
        <w:t>az olyan 20 hold-</w:t>
        <w:br/>
        <w:t>nál nagyobb kiterjedésű birtokok, amelyek 1914 július 31-ike</w:t>
        <w:br/>
        <w:t>után jutottak olyan tulajdonosok birtokába, akik mezőgazda-</w:t>
        <w:br/>
        <w:t xml:space="preserve">sággal előbb nem foglalkoztak;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falusi községekben az olyan</w:t>
        <w:br/>
        <w:t>30 holdnál, városi községekben pedig az olyan 10 holdnál</w:t>
        <w:br/>
        <w:t>nagyobb birtokok, amelyek az 1900-ik évtől kezdve az 1918.</w:t>
        <w:br/>
        <w:t>évig 12 egymást követő éven keresztül haszonbérbe vagy rész-</w:t>
        <w:br/>
        <w:t xml:space="preserve">művelésbe voltak adva; </w:t>
      </w:r>
      <w:r>
        <w:rPr>
          <w:i/>
          <w:iCs/>
          <w:sz w:val="24"/>
          <w:szCs w:val="24"/>
          <w:lang w:val="hu-HU"/>
        </w:rPr>
        <w:t>e</w:t>
      </w:r>
      <w:r>
        <w:rPr>
          <w:sz w:val="24"/>
          <w:szCs w:val="24"/>
          <w:lang w:val="hu-HU"/>
        </w:rPr>
        <w:t>) valamennyi mezőgazdasági birtokból</w:t>
        <w:br/>
        <w:t>az 500 holdon felüli rész, sőt ezen alól is folytatható szükség</w:t>
        <w:br/>
        <w:t xml:space="preserve">esetén egészen 200 holdig; </w:t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olyan községekben pedig, ahol</w:t>
        <w:br/>
        <w:t>a rendelet 1. cikkének 1. pontjában körülírt célok elérésére</w:t>
        <w:br/>
        <w:t>a 33. cikk 1., 3. és 5. pontjaiban felsorolt igényjogosultak</w:t>
        <w:br/>
        <w:t>(a háborúban rokkantak) kérésének kielégítésére hiányzik a</w:t>
        <w:br/>
        <w:t>szükségelt föld, a földosztás a 200 holdon alól is folytatható</w:t>
        <w:br/>
        <w:t>egészen 50 hold minimumig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isajátított birtok ára az 1913 évbeli vételár, a szokásos</w:t>
        <w:br/>
        <w:t>haszonbérösszeg, a katasztrális jövedelem, a hitelintézetek és</w:t>
        <w:br/>
        <w:t>a föld minőségének szakértő által eszközölt becslése alapján</w:t>
        <w:br/>
        <w:t>állapíttatik meg. A tulajdonos a kisajátítás árát 50 év alatt</w:t>
        <w:br/>
        <w:t>törlesztendő, ötszázalékot jövedelmező állami kötelezvényben</w:t>
        <w:br/>
        <w:t>fogja megkap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sajátítás végrehajtására helyi és megyei bizottsá-</w:t>
        <w:br/>
        <w:t>gok alakíttatnak. Ezek fölött áll a legfőbb agrár-reformtanács,</w:t>
        <w:br/>
        <w:t>amelynek feladata az egész reform végrehajtását keresztül-</w:t>
        <w:br/>
        <w:t>vi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őbb vonásaiban most ismertetett agrár-reformot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 birtokososztályra nézve az teszi veszedelmessé, hogy</w:t>
        <w:br/>
        <w:t>annak egyes határozmányai nagyon rugalmasok és azoknak</w:t>
        <w:br/>
        <w:t>a határoknak a megállapítása, ameddig a birtokos terhére el</w:t>
        <w:br/>
        <w:t>lehet menni, egyenesen a végrehajtó forumok tagjainak méltá-</w:t>
        <w:br/>
        <w:t>nyossági érzésére van bízva. Miután ezeken a területeken az</w:t>
        <w:br/>
        <w:t>egész közigazgatás románosíttatott, a magyar birtokos egye-</w:t>
        <w:br/>
        <w:t>dül fog állani azzal a román bizottsággal szemben, amelyik a</w:t>
        <w:br/>
        <w:t>román faji és hatalmi érdekeken kívül más szempontot nem</w:t>
        <w:br/>
        <w:t>fog ismerni. Ez a kettős reform-rendelet akként van meg-</w:t>
        <w:br/>
        <w:t>fogalmazva, hogy ha annak végrehajtóit a legerősebb jogérzet</w:t>
        <w:br/>
        <w:t>és a legbecsületesebb szándékú méltányosság nem vezeti, a</w:t>
        <w:br/>
        <w:t>magyarság kezéből az utolsó hold föld is kivehető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rcea </w:t>
      </w:r>
      <w:r>
        <w:rPr>
          <w:i/>
          <w:iCs/>
          <w:sz w:val="24"/>
          <w:szCs w:val="24"/>
          <w:lang w:val="hu-HU"/>
        </w:rPr>
        <w:t xml:space="preserve">Djuvara </w:t>
      </w:r>
      <w:r>
        <w:rPr>
          <w:sz w:val="24"/>
          <w:szCs w:val="24"/>
          <w:lang w:val="hu-HU"/>
        </w:rPr>
        <w:t>a múlt évben Párisban megjelent „La</w:t>
        <w:br/>
        <w:t>Guerre Roumaine 1916‒1918” című könyvében (149‒150. l.)</w:t>
        <w:br/>
        <w:t>a magyarországi románságnak azon állítólagos szenvedéseit</w:t>
        <w:br/>
        <w:t>ismertetvén, amelyeket a világháború egész ideje alatt kény-</w:t>
        <w:br/>
        <w:t>telen volt elviselni, azt írja, hogy „Wekerle rendeletben meg-</w:t>
        <w:br/>
        <w:t>tiltotta az erdélyi román birtokosoknak, hogy birtokokat vásá-</w:t>
        <w:br/>
        <w:t>rolhassanak, vagy tíz évnél hosszabb időre bérbevehesse-</w:t>
        <w:br/>
        <w:t>nek. Korlátozta a románok birtokvásárló jogát. Azt mondotta,</w:t>
        <w:br/>
        <w:t>hogy a földnek a magyarok kezében kell maradnia, mert akié</w:t>
        <w:br/>
        <w:t>a föld, azé az állam. Szükséges újra felosztani azt a földet,</w:t>
        <w:br/>
        <w:t>amely a hazaárulók birtokában van. E tartományt (tudniillik</w:t>
        <w:br/>
        <w:t>Erdélyt) be kell telepíteni magyarokkal. Elsősorban pedig a</w:t>
        <w:br/>
        <w:t>határszéli vármegyéket magyar határőrökkel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juvara e soraival az ingatlanok forgalmának korlátozása</w:t>
        <w:br/>
        <w:t>tárgyában kiadott 4000/1917. sz. M. E. rendeletre céloz, amelyet</w:t>
        <w:br/>
        <w:t>a román nemzetiségi politikusok és publicisták kiadásának első</w:t>
        <w:br/>
        <w:t>pillanata óta a románság ellen intézett nagyszabású erősza-</w:t>
        <w:br/>
        <w:t>kos magyar kormányzati merényletnek igyekeztek feltüntetni.</w:t>
        <w:br/>
        <w:t>A fennebb ismertetett kettős rendelet-tervezet is a feltétle-</w:t>
        <w:br/>
        <w:t>nül egész terjedelmükben kisajátítható ingatlanok közé sorolja</w:t>
        <w:br/>
      </w:r>
      <w:r>
        <w:rPr>
          <w:i/>
          <w:iCs/>
          <w:sz w:val="24"/>
          <w:szCs w:val="24"/>
          <w:lang w:val="hu-HU"/>
        </w:rPr>
        <w:t>mindazokat az ingatlanokat, amelyek 1917 év novemberének</w:t>
        <w:br/>
        <w:t>elseje után a volt magyar kormánynak az ingatlanok szabad</w:t>
        <w:br/>
        <w:t>forgalmának korlátozása tárgyában kiadott rendelete alapján</w:t>
        <w:br/>
        <w:t>kerültek jelenlegi birtokosaik tulajdoná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az ismertetett kettős rendeletnek nyilvánvaló</w:t>
        <w:br/>
        <w:t>magyarellenes élét román részről azzal szokták megokolni,</w:t>
        <w:br/>
        <w:t>hogy az tulajdonképen semmi egyéb, mint egyszerű, szelid</w:t>
        <w:br/>
        <w:t>retorziója a fennebb említett 4000/917. számú M. E. rende-</w:t>
        <w:br/>
        <w:t>lettel életbeléptetett intézkedéseknek, nem végzek hiábavaló</w:t>
        <w:br/>
        <w:t>munkát, ha az igazságos párhuzam kedvéért a rendelkezésre</w:t>
        <w:br/>
        <w:t>álló tér korlátolt volta mellett is kitérek e rendeletnek és az</w:t>
        <w:br/>
        <w:t>azt provokáló körülményeknek ismertetés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a nemzetiségek által többségben lakott területe-</w:t>
        <w:br/>
        <w:t>ken a magyar kisebbség politikai erejét a magyar birtokosság</w:t>
        <w:br/>
        <w:t>alkotta, időfolytán, még pedig elsősorban a román nemzetiség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litikai vezetők körében az a felfogás lett uralkodóvá, hogy</w:t>
        <w:br/>
        <w:t>gazdasági életöket úgy kell berendezniök, hogy a vagyontalan,</w:t>
        <w:br/>
        <w:t>vagy kisebb vagyonú román nemzetiségi értelmiség tagjait</w:t>
        <w:br/>
        <w:t>jelentékenyebb földbirtokhoz segíts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i magyar és román közvélemény úgy tudja,</w:t>
        <w:br/>
        <w:t>hogy az erős román középbirtokos osztály teremtésének jel-</w:t>
        <w:br/>
        <w:t xml:space="preserve">szavát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 xml:space="preserve">század hetvenes éveinek kezdetén </w:t>
      </w:r>
      <w:r>
        <w:rPr>
          <w:i/>
          <w:iCs/>
          <w:sz w:val="24"/>
          <w:szCs w:val="24"/>
          <w:lang w:val="hu-HU"/>
        </w:rPr>
        <w:t>Moldován</w:t>
        <w:br/>
      </w:r>
      <w:r>
        <w:rPr>
          <w:sz w:val="24"/>
          <w:szCs w:val="24"/>
          <w:lang w:val="hu-HU"/>
        </w:rPr>
        <w:t>János balázsfalvi görög katholikus nagyprépost adta ki, aki</w:t>
        <w:br/>
        <w:t>saját példájával mutatta meg, hogy miként kell e programmot</w:t>
        <w:br/>
        <w:t>a gyakorlatban megvalósítani. Alsófehér megyében a balázs-</w:t>
        <w:br/>
        <w:t xml:space="preserve">falvi </w:t>
      </w:r>
      <w:r>
        <w:rPr>
          <w:i/>
          <w:iCs/>
          <w:sz w:val="24"/>
          <w:szCs w:val="24"/>
          <w:lang w:val="hu-HU"/>
        </w:rPr>
        <w:t>Patria-</w:t>
      </w:r>
      <w:r>
        <w:rPr>
          <w:sz w:val="24"/>
          <w:szCs w:val="24"/>
          <w:lang w:val="hu-HU"/>
        </w:rPr>
        <w:t>bank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egítségével sikerült is neki egy pár ezer</w:t>
        <w:br/>
        <w:t>hold terjedelmű birtokot jelentékeny részében román kisbir-</w:t>
        <w:br/>
        <w:t>tokosoktól összevásárolnia. Az egyetlen Szászcsanád község-</w:t>
        <w:br/>
        <w:t>ben tizenhét telekkönyvi bejegyzés állott 1907-ben a nevén.</w:t>
        <w:br/>
        <w:t>Mikor egy szászcsanádi román kisbirtokosnak 79 négyszögöl</w:t>
        <w:br/>
        <w:t>szőlője és 25 négyszögöl legelője árverés alá került, Moldo-</w:t>
        <w:br/>
        <w:t xml:space="preserve">ván nagyprépost vette meg négy koronával, </w:t>
      </w:r>
      <w:r>
        <w:rPr>
          <w:i/>
          <w:iCs/>
          <w:sz w:val="24"/>
          <w:szCs w:val="24"/>
          <w:lang w:val="hu-HU"/>
        </w:rPr>
        <w:t>Maniu</w:t>
      </w:r>
      <w:r>
        <w:rPr>
          <w:sz w:val="24"/>
          <w:szCs w:val="24"/>
          <w:lang w:val="hu-HU"/>
        </w:rPr>
        <w:t xml:space="preserve"> Gyula,</w:t>
        <w:br/>
        <w:t xml:space="preserve">a volt </w:t>
      </w:r>
      <w:r>
        <w:rPr>
          <w:sz w:val="24"/>
          <w:szCs w:val="24"/>
          <w:lang w:val="ro-RO"/>
        </w:rPr>
        <w:t xml:space="preserve">Consiliu </w:t>
      </w:r>
      <w:r>
        <w:rPr>
          <w:sz w:val="24"/>
          <w:szCs w:val="24"/>
          <w:lang w:val="hu-HU"/>
        </w:rPr>
        <w:t xml:space="preserve">Dirigent egykori elnöke 1904-ben egy </w:t>
      </w:r>
      <w:r>
        <w:rPr>
          <w:i/>
          <w:iCs/>
          <w:sz w:val="24"/>
          <w:szCs w:val="24"/>
          <w:lang w:val="hu-HU"/>
        </w:rPr>
        <w:t>ohabai</w:t>
        <w:br/>
      </w:r>
      <w:r>
        <w:rPr>
          <w:sz w:val="24"/>
          <w:szCs w:val="24"/>
          <w:lang w:val="hu-HU"/>
        </w:rPr>
        <w:t>román kisbirtokostól 33 koronáért vette meg kényszer árveré-</w:t>
        <w:br/>
        <w:t>sen lakótelkét. Három évvel később a volt tulajdonos fiainak</w:t>
        <w:br/>
        <w:t xml:space="preserve">280 koronáért adta vissza. Az </w:t>
      </w:r>
      <w:r>
        <w:rPr>
          <w:i/>
          <w:iCs/>
          <w:sz w:val="24"/>
          <w:szCs w:val="24"/>
          <w:lang w:val="hu-HU"/>
        </w:rPr>
        <w:t xml:space="preserve">ohabai </w:t>
      </w:r>
      <w:r>
        <w:rPr>
          <w:sz w:val="24"/>
          <w:szCs w:val="24"/>
          <w:lang w:val="hu-HU"/>
        </w:rPr>
        <w:t>telekkönyv 470-ik betét-</w:t>
        <w:br/>
        <w:t>jének tanusítása szerint Maniu úr egy özvegyasszonytól kény-</w:t>
        <w:br/>
        <w:t>szerárverésen egy házat és 850 négyszögöl terjedelmű ker-</w:t>
        <w:br/>
        <w:t>tet egy koronával vásárolt meg. Ily módon szerezte meg az</w:t>
        <w:br/>
        <w:t>általa alapított román bankok segítségével a középbirtokossá</w:t>
        <w:br/>
        <w:t>lett vagyontalan román értelmiség birtokának javarészét s ezért</w:t>
        <w:br/>
        <w:t xml:space="preserve">mondhatta </w:t>
      </w:r>
      <w:r>
        <w:rPr>
          <w:i/>
          <w:iCs/>
          <w:sz w:val="24"/>
          <w:szCs w:val="24"/>
          <w:lang w:val="hu-HU"/>
        </w:rPr>
        <w:t xml:space="preserve">Traján </w:t>
      </w:r>
      <w:r>
        <w:rPr>
          <w:sz w:val="24"/>
          <w:szCs w:val="24"/>
          <w:lang w:val="hu-HU"/>
        </w:rPr>
        <w:t>Mihály abban a tanulmányában, melyet e</w:t>
        <w:br/>
        <w:t>könyv 187‒188. lapjain idéztünk, hogy „a legtöbb bank az</w:t>
        <w:br/>
        <w:t>erdélyi román polgári osztály által alapított kizsákmányoló</w:t>
        <w:br/>
        <w:t>pénzintézet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ségi bankpolitika nemcsak a román</w:t>
        <w:br/>
        <w:t>parasztságra, hanem az erdélyi magyar földbirtokosságra is</w:t>
        <w:br/>
        <w:t>káros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ségi pénzintézetek előszeretettel nyuj-</w:t>
        <w:br/>
        <w:t>tottak sok esetben valóban könnyelmű hitelt is az eladósodott</w:t>
        <w:br/>
        <w:t>magyar középbirtokosoknak és e hitelnyujtás következtében</w:t>
        <w:br/>
        <w:t>több magyar középbirtok jutott e pénzintézetek közvetítésével</w:t>
        <w:br/>
        <w:t>román kézre. A román pénzintézetek e munkáját megkönnyí-</w:t>
        <w:br/>
        <w:t>tette egy más forrásból keletkezett és más irányú birtokelosz-</w:t>
        <w:br/>
        <w:t>tási folyamat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48-iki jobbágyfelszabadítás egyik következménye a</w:t>
        <w:br/>
        <w:t>mezőgazdasági munkaerejét elveszített és forgótőke hiányában</w:t>
        <w:br/>
        <w:t>szenvedő középbirtok széttöredezése volt. Ez mindjárt az ötve-</w:t>
        <w:br/>
        <w:t xml:space="preserve">nes években megkezdődött, de nagyobb méretűvé csak a </w:t>
      </w:r>
      <w:r>
        <w:rPr>
          <w:sz w:val="24"/>
          <w:szCs w:val="24"/>
          <w:lang w:val="ro-RO"/>
        </w:rPr>
        <w:t>mult</w:t>
        <w:br/>
      </w:r>
      <w:r>
        <w:rPr>
          <w:sz w:val="24"/>
          <w:szCs w:val="24"/>
          <w:lang w:val="hu-HU"/>
        </w:rPr>
        <w:t>század nyolcvanas éveiben kezdett lenni. Azóta a román pénz-</w:t>
        <w:br/>
        <w:t>intézetek tevékenysége következtében még inkább fokozódott</w:t>
        <w:br/>
        <w:t>és eredménye az volt, hogy a szóbanforgó területen a nagy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és középbirtokot a románság két vármegyében már majdnem</w:t>
        <w:br/>
        <w:t>teljesen felszívta, mert annak jelenlegi területe Fogarasban,</w:t>
        <w:br/>
        <w:t>viszonyítva az egészhez, csak 2%, Hunyadban 3%. Magyar</w:t>
        <w:br/>
        <w:t>mezőgazdasági nagy- és középbirtok jelentékenyebb területtel</w:t>
        <w:br/>
        <w:t xml:space="preserve">ma csak Erdély középső részében van. </w:t>
      </w:r>
      <w:r>
        <w:rPr>
          <w:i/>
          <w:iCs/>
          <w:sz w:val="24"/>
          <w:szCs w:val="24"/>
          <w:lang w:val="hu-HU"/>
        </w:rPr>
        <w:t xml:space="preserve">Kolozs </w:t>
      </w:r>
      <w:r>
        <w:rPr>
          <w:sz w:val="24"/>
          <w:szCs w:val="24"/>
          <w:lang w:val="hu-HU"/>
        </w:rPr>
        <w:t>megyében 24%,</w:t>
        <w:br/>
      </w:r>
      <w:r>
        <w:rPr>
          <w:i/>
          <w:iCs/>
          <w:sz w:val="24"/>
          <w:szCs w:val="24"/>
          <w:lang w:val="hu-HU"/>
        </w:rPr>
        <w:t xml:space="preserve">Kisküküllőben </w:t>
      </w:r>
      <w:r>
        <w:rPr>
          <w:sz w:val="24"/>
          <w:szCs w:val="24"/>
          <w:lang w:val="hu-HU"/>
        </w:rPr>
        <w:t xml:space="preserve">21%, </w:t>
      </w:r>
      <w:r>
        <w:rPr>
          <w:i/>
          <w:iCs/>
          <w:sz w:val="24"/>
          <w:szCs w:val="24"/>
          <w:lang w:val="hu-HU"/>
        </w:rPr>
        <w:t xml:space="preserve">Marostordában </w:t>
      </w:r>
      <w:r>
        <w:rPr>
          <w:sz w:val="24"/>
          <w:szCs w:val="24"/>
          <w:lang w:val="hu-HU"/>
        </w:rPr>
        <w:t xml:space="preserve">20%, </w:t>
      </w:r>
      <w:r>
        <w:rPr>
          <w:i/>
          <w:iCs/>
          <w:sz w:val="24"/>
          <w:szCs w:val="24"/>
          <w:lang w:val="hu-HU"/>
        </w:rPr>
        <w:t>Tordaaranyosban</w:t>
        <w:br/>
      </w:r>
      <w:r>
        <w:rPr>
          <w:sz w:val="24"/>
          <w:szCs w:val="24"/>
          <w:lang w:val="hu-HU"/>
        </w:rPr>
        <w:t xml:space="preserve">18%, </w:t>
      </w:r>
      <w:r>
        <w:rPr>
          <w:i/>
          <w:iCs/>
          <w:sz w:val="24"/>
          <w:szCs w:val="24"/>
          <w:lang w:val="hu-HU"/>
        </w:rPr>
        <w:t xml:space="preserve">Szolnokdobokában </w:t>
      </w:r>
      <w:r>
        <w:rPr>
          <w:sz w:val="24"/>
          <w:szCs w:val="24"/>
          <w:lang w:val="hu-HU"/>
        </w:rPr>
        <w:t xml:space="preserve">18% és </w:t>
      </w:r>
      <w:r>
        <w:rPr>
          <w:i/>
          <w:iCs/>
          <w:sz w:val="24"/>
          <w:szCs w:val="24"/>
          <w:lang w:val="hu-HU"/>
        </w:rPr>
        <w:t xml:space="preserve">Alsófehérmegyében </w:t>
      </w:r>
      <w:r>
        <w:rPr>
          <w:sz w:val="24"/>
          <w:szCs w:val="24"/>
          <w:lang w:val="hu-HU"/>
        </w:rPr>
        <w:t>12%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magyar közvélemény figyelme e veszedelmes</w:t>
        <w:br/>
        <w:t xml:space="preserve">birtokmozgalom felé fordult, annak érdeme a </w:t>
      </w:r>
      <w:r>
        <w:rPr>
          <w:i/>
          <w:iCs/>
          <w:sz w:val="24"/>
          <w:szCs w:val="24"/>
          <w:lang w:val="hu-HU"/>
        </w:rPr>
        <w:t xml:space="preserve">Bethlen </w:t>
      </w:r>
      <w:r>
        <w:rPr>
          <w:sz w:val="24"/>
          <w:szCs w:val="24"/>
          <w:lang w:val="hu-HU"/>
        </w:rPr>
        <w:t>István</w:t>
        <w:br/>
        <w:t>grófé. Az ő kutatásai szerint az 1913-mat megelőző öt évben</w:t>
        <w:br/>
        <w:t>a jelzett területen 44,000 hold mezőgazdasági és 20,000 hold</w:t>
        <w:br/>
        <w:t>erdőbirtok került mintegy 25.000,000 korona értékben román</w:t>
        <w:br/>
        <w:t>kézre, amely az e területen fekvő 100 holdnál nagyobb mező-</w:t>
        <w:br/>
        <w:t>gazdasági területnek mintegy 8%-át alkotj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sonló a helyzet a román többség által lakott határos</w:t>
        <w:br/>
        <w:t>magyarországi vármegyékben is. Mivel ezeken a vidékeken</w:t>
        <w:br/>
        <w:t>a magyar nagy- és középbirtok állománya jelentékenyen na-</w:t>
        <w:br/>
        <w:t>gyobb, mint az erdélyi részekben, e területnek kisebb részét</w:t>
        <w:br/>
        <w:t>‒ csak 5%-át ‒ vonta be a változások körébe. Ezekben a</w:t>
        <w:br/>
        <w:t>határos vármegyékben az utolsó ötéves időszakban 52,000</w:t>
        <w:br/>
        <w:t>hold mezőgazdasági és 50,000 hold erdőterület ment mintegy</w:t>
        <w:br/>
        <w:t>45 millió korona értékben román kézre. Ha már most ez öt-</w:t>
        <w:br/>
        <w:t>évi veszteség egyévi átlagát vesszük, kitünik, hogy évenként</w:t>
        <w:br/>
        <w:t>átlag 33‒35,000 hold terület jut román kézre, ami 14 millió</w:t>
        <w:br/>
        <w:t>korona értéket képvis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volt általánosságban a helyzet a világháború kitöré-</w:t>
        <w:br/>
        <w:t>sét közvetetlenül megelőző időben. Az a nagy vagyoni eltolódás,</w:t>
        <w:br/>
        <w:t>amely következménye volt a háborús gazdálkodásnak, etekin-</w:t>
        <w:br/>
        <w:t>tetben is csakhamar éreztetni kezdette hatását, még pedig, fáj-</w:t>
        <w:br/>
        <w:t>dalom, fokozottan károsabb irányban. A háborús üzletek által</w:t>
        <w:br/>
        <w:t>elért nyereségek révén az üzérkedők és köztük elsősorban a</w:t>
        <w:br/>
        <w:t>kisebb-nagyobb bankok kezében óriási tőke gyűlt össze, amely</w:t>
        <w:br/>
        <w:t>földbirtok spekulációra vetette magát és kezdette nyerészke-</w:t>
        <w:br/>
        <w:t>dés céljából összevásárolni azokat a birtoktesteket, amelyekre</w:t>
        <w:br/>
        <w:t>a harctérről majdan visszatérők elhelyezésének céljából nagy</w:t>
        <w:br/>
        <w:t>szükség volt. Megkezdődött a birtok árának mesterséges fel-</w:t>
        <w:br/>
        <w:t>hajtása. A földbirtokkal megkezdett ez üzérkedés megaka-</w:t>
        <w:br/>
        <w:t>dályozása elsőrendű állami és társadalmi érdek volt. A had-</w:t>
        <w:br/>
        <w:t>viselő államok között egy sem volt, amelyik ebben az irány-</w:t>
        <w:br/>
        <w:t>ban korlátozó intézkedéseket kénytelen ne lett volna tenni.</w:t>
        <w:br/>
        <w:t>A magyar kormányzat is csak azt tette, amit a többi állam</w:t>
        <w:br/>
        <w:t>és nem is kezdeményezőleg elsőnek, hiszen még Ausztria is</w:t>
        <w:br/>
        <w:t>megelőz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előző fejezetek egyikében már megemlékeztem</w:t>
        <w:br/>
        <w:t>arról, hogy Bratianu miként emlegette dicsekvőleg, hogy már</w:t>
        <w:br/>
        <w:t>csak azért is mennyire helyes politika volt az, hogy a háború</w:t>
        <w:br/>
        <w:t>kitörésével Románia, kivonván magát szövetségesi kötelezett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ége alól, monarchiánk oldalán nem avatkozott a háborúba,</w:t>
        <w:br/>
        <w:t>mert amig a hadviselő államok egyre szegényedtek, addig</w:t>
        <w:br/>
        <w:t>Románia kitünő háborús üzleteket csinálva, meggazdagodott.</w:t>
        <w:br/>
        <w:t>Rámutattam arra is, hogy az 1914/15. év telén a román poli-</w:t>
        <w:br/>
        <w:t>tikai körök vezetőegyéniségei különböző szállításokkal minő</w:t>
        <w:br/>
        <w:t>jó üzleteket csináltak és hogy ez üzletekből a magyarországi</w:t>
        <w:br/>
        <w:t>román nemzetiségi politikai körök is kivették a maguk busás</w:t>
        <w:br/>
        <w:t>rész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hazai román bankok és a velök legszorosabb kapcso-</w:t>
        <w:br/>
        <w:t>latban álló román nemzetiségi politikusok voltak a gabona- és</w:t>
        <w:br/>
        <w:t>kukoricaszállítási üzletek lebonyolítói. A Romániából, az oda-</w:t>
        <w:br/>
        <w:t>való hatóságok hallgatólagos elnézésével űzött szarvasmarha-,</w:t>
        <w:br/>
        <w:t>juh- és lócsempészés sem volt hiányával az ő közreműködé-</w:t>
        <w:br/>
        <w:t>süknek. Mind e nagy hasznot hajtó üzérkedések mögött az</w:t>
        <w:br/>
      </w:r>
      <w:r>
        <w:rPr>
          <w:i/>
          <w:iCs/>
          <w:sz w:val="24"/>
          <w:szCs w:val="24"/>
          <w:lang w:val="ro-RO"/>
        </w:rPr>
        <w:t xml:space="preserve">Albina </w:t>
      </w:r>
      <w:r>
        <w:rPr>
          <w:sz w:val="24"/>
          <w:szCs w:val="24"/>
          <w:lang w:val="hu-HU"/>
        </w:rPr>
        <w:t>és az ő érdekkörébe csoportosult magyarországi román</w:t>
        <w:br/>
        <w:t>pénzintézetek állottak, Romániában pedig az állami jellegű</w:t>
        <w:br/>
      </w:r>
      <w:r>
        <w:rPr>
          <w:i/>
          <w:iCs/>
          <w:sz w:val="24"/>
          <w:szCs w:val="24"/>
          <w:lang w:val="hu-HU"/>
        </w:rPr>
        <w:t xml:space="preserve">Román Nemzeti Bank </w:t>
      </w:r>
      <w:r>
        <w:rPr>
          <w:sz w:val="24"/>
          <w:szCs w:val="24"/>
          <w:lang w:val="hu-HU"/>
        </w:rPr>
        <w:t xml:space="preserve">által táplált </w:t>
      </w:r>
      <w:r>
        <w:rPr>
          <w:i/>
          <w:iCs/>
          <w:sz w:val="24"/>
          <w:szCs w:val="24"/>
          <w:lang w:val="ro-RO"/>
        </w:rPr>
        <w:t xml:space="preserve">Banca Carpaţilor. </w:t>
      </w:r>
      <w:r>
        <w:rPr>
          <w:sz w:val="24"/>
          <w:szCs w:val="24"/>
          <w:lang w:val="hu-HU"/>
        </w:rPr>
        <w:t>Ezek a</w:t>
        <w:br/>
        <w:t>külfölddel kapcsolatos üzletek, összekötve belföldi termékek és</w:t>
        <w:br/>
        <w:t>anyagok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hu-HU"/>
        </w:rPr>
        <w:t>gyapjú, túró, nyersbőrök, bocskorok, faszánkótal-</w:t>
        <w:br/>
        <w:t>pak, szilvapálinka stb. szállításával, okozói lettek, hogy arány-</w:t>
        <w:br/>
        <w:t>lag óriási összegek gyűljenek össze a magyarországi román-</w:t>
        <w:br/>
        <w:t>értelmiség politizáló rétegeinek kezeibe. A dolgok természetes</w:t>
        <w:br/>
        <w:t>rendje szerint ezek az összegek a legbiztosabb elhelyezkedés</w:t>
        <w:br/>
        <w:t>talaját a földbirtok összevásárlásában találták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ségi földbirtokpolitika eredeti kettős irá-</w:t>
        <w:br/>
        <w:t>nyú káros hatását úgy a kisbirtokos román parasztsággal, mint</w:t>
        <w:br/>
        <w:t>a magyar középbirtokkal szemben a fennebb jelzett vagyoni</w:t>
        <w:br/>
        <w:t>eltolódások következtében egyre fokozottabb mértékben kez-</w:t>
        <w:br/>
        <w:t>dette éreztetni. A benne rejlett veszedelmet most is Bethlen</w:t>
        <w:br/>
        <w:t>István gróf vette észre és erélyesen sürgette, hogy a kormány</w:t>
        <w:br/>
        <w:t>gondoskodjék megfelelő védekező rendszabályok életbelépte-</w:t>
        <w:br/>
        <w:t>tésérő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thlen István sürgetésének következménye volt az össz-</w:t>
        <w:br/>
        <w:t>kormánynak az ingatlanok forgalmának korlátozása tárgyában</w:t>
        <w:br/>
        <w:t>fennebb már említett és 4000/1917. M. E. szám alatt kiadott</w:t>
        <w:br/>
        <w:t>rendele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rendelet első §-a kimondja, hogy a benne megjelölt</w:t>
        <w:br/>
        <w:t>területen mindaddig, míg érvényben marad e rendelet, ingat-</w:t>
        <w:br/>
        <w:t>lant csak a hatóság hozzájárulásaval lehet eladni és venni,</w:t>
        <w:br/>
        <w:t>vagy tíz évet meghaladó időre bérbe adni. Ennek következ-</w:t>
        <w:br/>
        <w:t>tében minden ingatlan adás-vevés, vagy haszonbérbe adás az</w:t>
        <w:br/>
        <w:t>illetékes hatóság hozzájárulása nélkül érvénytel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rendelet hatálya az összes erdélyi vármegyéken és</w:t>
        <w:br/>
        <w:t>Krassószörény megyén kívül kiterjedt még Árva, Bereg, Gö-</w:t>
        <w:br/>
        <w:t>mör-Kishont, Liptó, Máramaros, Sáros, Nyitra, Szatmár, Sze-</w:t>
        <w:br/>
        <w:t xml:space="preserve">pes, Trencsén, Turócz, Ugocsa, </w:t>
      </w:r>
      <w:r>
        <w:rPr>
          <w:sz w:val="24"/>
          <w:szCs w:val="24"/>
          <w:lang w:val="ro-RO"/>
        </w:rPr>
        <w:t xml:space="preserve">Ung, </w:t>
      </w:r>
      <w:r>
        <w:rPr>
          <w:sz w:val="24"/>
          <w:szCs w:val="24"/>
          <w:lang w:val="hu-HU"/>
        </w:rPr>
        <w:t>Zemplén és Zólyom vár-</w:t>
        <w:br/>
        <w:t>megyékre is, tehát az egész Felső-Magyarországra, ahol az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részihez egészen hasonlatos volt a helyzet. A tót nem-</w:t>
        <w:br/>
        <w:t>zetiségi pénzintézetek csatornáján át a cseh tőke kezdette</w:t>
        <w:br/>
        <w:t>meg nagyobb mértékben a földbirtokok összevásárlása útján</w:t>
        <w:br/>
        <w:t>azt a békés foglalást (pénétration pacifique), amely hivatva</w:t>
        <w:br/>
        <w:t>volt az esetleges fegyveres hódítás útját előkészíteni és meg-</w:t>
        <w:br/>
        <w:t>könnyíte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ez a rendelet mily érzékeny pontját érintette ennek</w:t>
        <w:br/>
        <w:t>a cseh pénétration pacifique-nak, nyilvánvalóan bizonyítja az a</w:t>
        <w:br/>
        <w:t>sokatmondó körülmény, hogy alig jelent meg, Witt, Stanek</w:t>
        <w:br/>
        <w:t>és Klofac cseh képviselők azonnal azt kérdezték az osztrák</w:t>
        <w:br/>
        <w:t>kormánytól: minő álláspontot szándékozik e rendelettel szem-</w:t>
        <w:br/>
        <w:t>ben elfoglalni? ‒ mert e rendelettel a magyar kormány tisz-</w:t>
        <w:br/>
        <w:t>tán politikai célokat követve, az osztrák és magyar állam-</w:t>
        <w:br/>
        <w:t>polgárok törvénnyel biztosított egyenjogúságát az előbbinek</w:t>
        <w:br/>
        <w:t>rovására flagránsul megsértet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rendelet végrehajtásának tárgyában kiadott utasítások</w:t>
        <w:br/>
        <w:t>azt mondják, hogy az illetékes hatóságok a vásárhoz, vagy a</w:t>
        <w:br/>
        <w:t>haszonbérbeadáshoz való hozzájárulást csak akkor tagadhat-</w:t>
        <w:br/>
        <w:t>ják meg, ha ez az ingatlanoknak egy kézben való halmo-</w:t>
        <w:br/>
        <w:t>zására vezetne és nem mozdítaná elő a szükséges birtokmeg-</w:t>
        <w:br/>
        <w:t>oszlást; ha az ingatlan földműveskézből olyannak a kezébe</w:t>
        <w:br/>
        <w:t>kerülne, aki nem művel földet, vagy akitől a birtok okszerű</w:t>
        <w:br/>
        <w:t>művelésével egyetemben a termelés fokozása nem várható,</w:t>
        <w:br/>
        <w:t>vagy ha feltehető, hogy a vásár célja árfelhajtá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 birtokforgalomnak e korlátozását nemcsak a</w:t>
        <w:br/>
        <w:t>4000/917. számú M. E. rendeletben megjelölt területek speciá-</w:t>
        <w:br/>
        <w:t>lis gazdasági és politikai viszonyai provokálták, hanem álta-</w:t>
        <w:br/>
        <w:t>lános állami érdek volt, bizonyítja az a körülmény is, hogy</w:t>
        <w:br/>
        <w:t>életbeléptetése után másfél hónappal a 170,739/F. M. számú</w:t>
        <w:br/>
        <w:t>rendelettel hatályát az ország egész területére kiterjesztett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alatt az egy év alatt, amíg érvényben volt, a hozzá-</w:t>
        <w:br/>
        <w:t>járulást összesen 25,000 holdtól tagadták meg, amelyből az</w:t>
        <w:br/>
        <w:t>erdélyi részekre alig esett 10,000 hold. Ha az egyes eseteket</w:t>
        <w:br/>
        <w:t>megvizsgáljuk, azt tapasztaljuk, hogy aránylag kevés eset volt</w:t>
        <w:br/>
        <w:t>arra, hogy román vásárlóféltől magyarral szemben az engedélyt</w:t>
        <w:br/>
        <w:t>megtagadták volna. Ellenben nagyon gyakran fordult olyan eset</w:t>
        <w:br/>
        <w:t>elő, mikor Czitron Baruch Szolnokdoboka megyében megvásárolja</w:t>
        <w:br/>
        <w:t>Horváth Péternétől az utóbbinak 8 hold szántóföldjét és a</w:t>
        <w:br/>
        <w:t>Kolozsváron székelő „Erdélyi Ingatlanforgalmi Bizottság” nem</w:t>
        <w:br/>
        <w:t>hagyja jóvá a vásár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kormány e rendelkezése nem tiltotta meg a</w:t>
        <w:br/>
        <w:t>románoknak a birtokvásárlást, hanem csak azt akadályozta</w:t>
        <w:br/>
        <w:t>meg, hogy se román, se magyar, se más nemzetiségű vagy</w:t>
        <w:br/>
        <w:t>fajú spekuláns a hadi üzérkedések révén szerzett jogtalan</w:t>
        <w:br/>
        <w:t>nyereségből felhalmozott tőkéjét ne használja arra, hogy akár</w:t>
        <w:br/>
        <w:t>a magyar középbirtokos, akár pedig a román kisbirtokos lába</w:t>
        <w:br/>
        <w:t>alól kihúzza azt a földet, amelyet apjától örökölt, vagy bő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rejtékhullatással maga szerzett. Meg akart állítani egy, a</w:t>
        <w:br/>
        <w:t>román népre is már régóta tartó káros folyamatot, amelynek</w:t>
        <w:br/>
        <w:t>eredménye az volt, hogy míg a románok által lakott megyék-</w:t>
        <w:br/>
        <w:t>ben, az egy Fogaras megyét kivéve, a lakosság száma minde-</w:t>
        <w:br/>
        <w:t>nütt szaporodott, addig az önálló birtokosok száma 25,000-rel</w:t>
        <w:br/>
        <w:t>fogyott. Arra, hogy ezt a folyamatot a román bankpolitika</w:t>
        <w:br/>
        <w:t>idézte elő, komoly bizonyítékul szolgálhat az a jelenség is,</w:t>
        <w:br/>
        <w:t>hogy a Székelyföldön és a szászok között, ahova ennek a</w:t>
        <w:br/>
        <w:t>román nemzetiségi bankpolitikának káros hatása nem terjedt</w:t>
        <w:br/>
        <w:t>ki, az önálló kisbirtokosok száma az 1900-tól 1910-ig tartó</w:t>
        <w:br/>
        <w:t>időszakban jelentékenyen megszaporod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ítólagosan elnyomó zsarnok magyar gazdasági poli-</w:t>
        <w:br/>
        <w:t>tika nemcsak azt tette lehetővé, hogy az erdélyi részekben az</w:t>
        <w:br/>
        <w:t>utolsó félszázad alatt viszonylag elég tekintélyes számú román</w:t>
        <w:br/>
        <w:t>középbirtokososztály keletkezzék, hanem azt is, hogy a magyar-</w:t>
        <w:br/>
        <w:t>országi román paraszt minden tekintetben utólérhetetlen ideál</w:t>
        <w:br/>
        <w:t>legyen a román királyságbeli parasztság számára. Az új román</w:t>
        <w:br/>
        <w:t>impériumnak a fennebb ismertetett agrár reform által inaugurált</w:t>
        <w:br/>
        <w:t>gazdasági politikája pedig feltétlenül tönkre fogja tenni</w:t>
        <w:br/>
        <w:t>az erdélyrészi magyar birtokosságot, de vele együtt a román</w:t>
        <w:br/>
        <w:t>királyságbeli parasztság balkáni színvonalára fogja sülyesz-</w:t>
        <w:br/>
        <w:t>teni a magyarországi román parasztságot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magyarságot ezek a ránézve annyira szomorú</w:t>
        <w:br/>
        <w:t>tények napról napra jobban meggyőzték, hogy mindazok az</w:t>
        <w:br/>
        <w:t>ígéretek, amelyek a gyulafehérvári gyűlésen a többi nemzet-</w:t>
        <w:br/>
        <w:t>nek nyelvi és kulturális autonomiájára, politikai és nemzeti</w:t>
        <w:br/>
        <w:t>szabadságának biztosítására vonatkozóan elhangzottak, puszta</w:t>
        <w:br/>
        <w:t>ígéretek és hogy számára a román impérium alatt a polgári</w:t>
        <w:br/>
        <w:t>lét, a nemzeti fennmaradás és saját nemzeti művelődésének</w:t>
        <w:br/>
        <w:t>nemcsak tovább fejlesztése, hanem még egyszerű fenntartása</w:t>
        <w:br/>
        <w:t>is lehetetlenné van téve. Elvették legfőbb tudományos iskolá-</w:t>
        <w:br/>
        <w:t>ját, a kolozsvári egyetemet, legelső művészeti intézetét, a</w:t>
        <w:br/>
        <w:t>kolozsvári színházat. Elrománosították tömérdek fiú- és leány-</w:t>
        <w:br/>
        <w:t>középiskoláját, bezárták százszámra polgári-, felső- és elemi</w:t>
        <w:br/>
        <w:t>iskoláit. Lehetetlenné tették, hogy társadalmi alapítású tudo-</w:t>
        <w:br/>
        <w:t>mányos, irodalmi és közművelődési intézetei és egyesületei,</w:t>
        <w:br/>
        <w:t>mint az Erdélyi Múzeum-Egyesület, Erdélyi Irodalmi Társaság,</w:t>
        <w:br/>
        <w:t>az EMKE stb. működhesse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kormány a román kir. hadsereg és az erdélyi</w:t>
        <w:br/>
        <w:t>Kormányzótanács ez eljárása ellen az ententemisszióknál több</w:t>
        <w:br/>
        <w:t>ízben tiltakozott, abból az alapelvből kiindulva, hogy mivel a</w:t>
        <w:br/>
        <w:t>román kir. hadsereg az ententehatalmaktól nyert felhatalmazás</w:t>
        <w:br/>
        <w:t>alapján szállhatta meg a Maros folyón innen eső területeket,</w:t>
        <w:br/>
        <w:t>a belgrádi fegyverszünet határozmányai ránézve is kötelezők.</w:t>
        <w:br/>
        <w:t>A közigazgatásnak tehát magyar kézben kell maradnia. A ro-</w:t>
        <w:br/>
        <w:t>mán hadsereg főparancsnoksága ezzel szemben azt mondotta:</w:t>
        <w:br/>
        <w:t>a román hadsereg Erdélyt nem a belgrádi fegyverszüneti szer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ződés alapján szállotta meg, hanem az entente-al 1916-ban</w:t>
        <w:br/>
        <w:t>kötött szerződés alapján a fegyver jogán és a gyulafehérvári</w:t>
        <w:br/>
        <w:t>román nemzetgyűlés azon határozata következtében, amely a</w:t>
        <w:br/>
        <w:t>Romániával való egyesülést a magyarországi román nemzet</w:t>
        <w:br/>
        <w:t>önrendelkezési jogának alapján kimondotta s amely Erdély</w:t>
        <w:br/>
        <w:t>sorsát véglegesen eldöntötte, ‒ így tehát ránézve a belgrádi</w:t>
        <w:br/>
        <w:t>fegyverszüneti szerződés határozmányai nem kötelező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x alezredes 1919 január 29-ről keltezett jegyzékében</w:t>
        <w:br/>
        <w:t>a magyar kormánynak egy ilyen panaszos jegyzékére válaszolóan</w:t>
        <w:br/>
        <w:t>azt írta, hogy az a vizsgálat, melyet megbizottja, Ameil kapi-</w:t>
        <w:br/>
        <w:t>tány teljesített, azt igazolja, hogy az Erdélyben előfordult ren-</w:t>
        <w:br/>
        <w:t>detlenségek részint az erdélyi magyar hatóságoknak, részint pedig</w:t>
        <w:br/>
        <w:t>a magyar kormány megbizottainak intézkedései által idéztettek</w:t>
        <w:br/>
        <w:t>elő. Ugyancsak Ameil kapitány jelenti, hogy 1918 november 3-án</w:t>
        <w:br/>
        <w:t>26 erdélyi vármegye elszakadt Magyarországtól és ezt a magyar</w:t>
        <w:br/>
        <w:t>kormány is elismerte. Felvilágosítást kér erre vonatkozó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bruár 1-én azt írja a magyar kormánynak, hogy meg-</w:t>
        <w:br/>
        <w:t>bizottja, Ameil kapitány azt kérdezte a nagyszebeni román</w:t>
        <w:br/>
        <w:t>kormányzótanácstól, hogy igaz-e az, hogy Erdély független-</w:t>
        <w:br/>
        <w:t>ségét a magyar kormány is elismerte? E kérdésre Maniu</w:t>
        <w:br/>
        <w:t>elnök a következőket felelte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1918 október 12-én a román nemzeti komité határozatot</w:t>
        <w:br/>
        <w:t>hozott a magyarországi román nemzet jövőjének biztosítása</w:t>
        <w:br/>
        <w:t>érdekében és azt Vajda-Voevod útján október 18-án a magyar</w:t>
        <w:br/>
        <w:t>kormány tudomására hozta. Október 27-én megalakult Aradon</w:t>
        <w:br/>
        <w:t xml:space="preserve">a román nemzeti tanács, </w:t>
      </w:r>
      <w:r>
        <w:rPr>
          <w:sz w:val="24"/>
          <w:szCs w:val="24"/>
          <w:lang w:val="ro-RO"/>
        </w:rPr>
        <w:t>amelyet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  <w:lang w:val="ro-RO"/>
        </w:rPr>
        <w:t xml:space="preserve">magyar </w:t>
      </w:r>
      <w:r>
        <w:rPr>
          <w:sz w:val="24"/>
          <w:szCs w:val="24"/>
          <w:lang w:val="hu-HU"/>
        </w:rPr>
        <w:t>kormány elismert</w:t>
        <w:br/>
        <w:t>a független román nemzet képviselőjéül. Ezt a tanácsot a</w:t>
        <w:br/>
        <w:t>magyar és szász nemzeti tanácsok nemcsak elismerték, hanem</w:t>
        <w:br/>
        <w:t>vele összeköttetésben is állottak. A magyar hadügyminiszter</w:t>
        <w:br/>
        <w:t>megengedte, hogy a román nemzetiségű katonák a szolgálati</w:t>
        <w:br/>
        <w:t>esküt a román nemzeti tanács kezébe tegyék le. Legnagyobb</w:t>
        <w:br/>
        <w:t>bizonyíték pedig arra vonatkozóan, hogy a magyar kormány</w:t>
        <w:br/>
        <w:t>elismerte a román nemzeti tanácsot, a magyar kormánynak</w:t>
        <w:br/>
        <w:t>az a válasza, amelyet e tanács azon felhívására adott, hogy</w:t>
        <w:br/>
        <w:t>26 vármegyében engedje át a románoknak az imperiumot s</w:t>
        <w:br/>
        <w:t>amely válasznak tartalma az volt, hogy igyekezni fog alkalmas</w:t>
        <w:br/>
        <w:t>módot találni e kérdés megoldására és Jászi minisztert leküldi</w:t>
        <w:br/>
        <w:t>Aradra a módozatok megbeszélés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niu e végtelenül impertinens ferdítéseinél semmi sem</w:t>
        <w:br/>
        <w:t>lehetne fényesebb bizonyítéka, hogy mily nagy hiba volt a</w:t>
        <w:br/>
        <w:t>kormány részéről a román nemzeti tanácsok létezésének tudo-</w:t>
        <w:br/>
        <w:t>másulvétele és Jászi Oszkárnak aradi disputája, már csak</w:t>
        <w:br/>
        <w:t>azért is, mert a párisi béketanács Maniu ez információja</w:t>
        <w:br/>
        <w:t>alapján jelölte ki azt a demarkációs vonalat, amelyet Vix</w:t>
        <w:br/>
        <w:t>alezredes hirhedt március 20-iki jegyzékében Károlyival közö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sebb-nagyobb összetűzések a román hadsereg és a</w:t>
        <w:br/>
        <w:t>magyar csapatok között az új demarkációs vonal megállapítás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án sem szüntek meg. Komolyabb következményekkel járt a</w:t>
        <w:br/>
        <w:t>czigándi eset, amikor egy páncélos vonaton előretörő két</w:t>
        <w:br/>
        <w:t>század román katonát egy szakasz honvéd megszalasztott. Ez</w:t>
        <w:br/>
        <w:t>incidens szolgált a románok által örömmel üdvözölt ürügyül</w:t>
        <w:br/>
        <w:t>arra, hogy Apáthy István főkormánybiztost, ki a román haderő</w:t>
        <w:br/>
        <w:t>bevonulása után is Kolozsvárt maradt, hogy a belgrádi szer-</w:t>
        <w:br/>
        <w:t>ződés értelmében felfogott hivatalos kötelességét teljesítse,</w:t>
        <w:br/>
        <w:t>letartóztassák és később haditörvényszék elé állítsák. Apáthy</w:t>
        <w:br/>
        <w:t>kötelességtudón helyén maradt s ennek következtében köte-</w:t>
        <w:br/>
        <w:t>lességérzetének áldozata is lett. Helyettese, Vincze Sándor</w:t>
        <w:br/>
        <w:t>pedig Budapestre szökött, hol a proletárdiktatura alatt még</w:t>
        <w:br/>
        <w:t>gyalázatosabb szerepet játszott, mint Kolozsvár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ok elégedetlenek lévén az új demarkacionális</w:t>
        <w:br/>
        <w:t>vonallal is, mindent elkövettek, hogy engedélyt kapjanak az</w:t>
        <w:br/>
        <w:t>1916-iki szerződésben megállapított vonalig való előnyomulás-</w:t>
        <w:br/>
        <w:t>hoz. Minden apróbb vagy nagyobb összetűzés az egymással</w:t>
        <w:br/>
        <w:t>szemben álló csapatok között ürügy és alkalom volt ez enge-</w:t>
        <w:br/>
        <w:t>dély újabb sürgetéséhez. Végre sikerült ezt az engedélyt</w:t>
        <w:br/>
        <w:t>megkapniok. Ez engedélyt Vix francia alezredes hirhedt már-</w:t>
        <w:br/>
        <w:t>cius 20-iki jegyzékében hozta Károlyi tudomására, kijelölvén</w:t>
        <w:br/>
        <w:t>benne a legújabb demarkációs vonalat és a semleges zónát,</w:t>
        <w:br/>
        <w:t>amelynek a magyar és román csapatokat el kellett választania</w:t>
        <w:br/>
        <w:t>egymástól. Hogy Vix alezredes e jegyzéke másnap, március</w:t>
        <w:br/>
        <w:t>21-én minő gyászos fordulatnak lett okozója a magyar bel-</w:t>
        <w:br/>
        <w:t>politikában, nem szükséges e helyen részletesebben fejtegetni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zékely eposz és tragédi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18 november második felében Ugron Gábor, Sebess</w:t>
        <w:br/>
        <w:t>Dénes és e könyv írójának elnöksége alatt Budapesten is</w:t>
        <w:br/>
        <w:t>megalakult a Székely Nemzeti Tanács, amely nemcsak a Buda-</w:t>
        <w:br/>
        <w:t>pesten élő székelység értelmiségét, hanem annak minden társa-</w:t>
        <w:br/>
        <w:t>dalmi rétegét is egyesítette magában. Célja volt az erdély-</w:t>
        <w:br/>
        <w:t>részi magyarságnak és székelységnek olyan erősebb és nagyobb</w:t>
        <w:br/>
        <w:t>hatású társadalmi szervezetét alkotni meg, amelynek elég ereje</w:t>
        <w:br/>
        <w:t>lesz a közvéleményre s azzal együtt a kormányra is olyan</w:t>
        <w:br/>
        <w:t>hatást gyakorolni, hogy az a magyar állani területi integritá-</w:t>
        <w:br/>
        <w:t>sának, elsősorban pedig Erdélynek megvédelmezését tegye</w:t>
        <w:br/>
        <w:t>összes politikai cselekedeteinek sarkpontjává. Programmjának</w:t>
        <w:br/>
        <w:t>második pontja az volt, hogy a magyar társadalom anyagi és</w:t>
        <w:br/>
        <w:t>erkölcsi támogatását megszerezve, külföldön olyan propagandát</w:t>
        <w:br/>
        <w:t>indítson, amely alkalmas annak figyelmét és érdeklődését a</w:t>
        <w:br/>
        <w:t>magyar, elsősorban pedig az erdélyi kérdésre irányozni és így</w:t>
        <w:br/>
        <w:t>minden tőle telhető módon ellensúlyozza a románság nagy-</w:t>
        <w:br/>
        <w:t>szabású magyarellenes külföldi propagandájának hatás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udapesti Székely Nemzeti Tanács megalakulásának</w:t>
        <w:br/>
        <w:t>kezdetétől fogva igen súlyos helyzettel találta magát szemben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sősorban is hiányzottak anyagi eszközei és munkásságának</w:t>
        <w:br/>
        <w:t>nagy részét, különösen az első időszakban, e szükséges anyagi</w:t>
        <w:br/>
        <w:t>eszközök megszerzése vette igénybe. Második nehézsége az</w:t>
        <w:br/>
        <w:t>volt, hogy a távolság és az akkori zavaros helyzet következ-</w:t>
        <w:br/>
        <w:t>tében az erdélyi viszonyokról, az erdélyi magyarság vágyairól</w:t>
        <w:br/>
        <w:t>és törekvéseiről megbízható tájékozást szereznie nagyon nehéz</w:t>
        <w:br/>
        <w:t>volt. A harmadik, és pedig a legnagyobb nehézséget az ország,</w:t>
        <w:br/>
        <w:t>főként pedig Budapest akkori lelkiállapota okozta. A defai-</w:t>
        <w:br/>
        <w:t>tista pacifizmus ebben a napokban valóságos orgiákat ült; a</w:t>
        <w:br/>
        <w:t>nemzeti érzés pedig igazán a fagypont alá volt sülyedve. Aki</w:t>
        <w:br/>
        <w:t>akkor az ország integritása védelmének, esetleg fegyveres</w:t>
        <w:br/>
        <w:t>védelmének is, érdekében szót emelt, azt lebunkózni való</w:t>
        <w:br/>
        <w:t>háborús uszítónak bélyegezték. Aki pedig azt hirdette, mit a</w:t>
        <w:br/>
        <w:t>Székely Nemzeti Tanács hangoztatott, hogy most a nemzet</w:t>
        <w:br/>
        <w:t>és a kormány gondjának legelső tárgya a megtámadott haza</w:t>
        <w:br/>
        <w:t>védelme, nem pedig a napirendre tűzött politikai és társadalmi</w:t>
        <w:br/>
        <w:t>reformok, amelyek, ha a szó legnemesebben vett értelmében</w:t>
        <w:br/>
        <w:t>is megvalósíttatnának, nem fognak érni semmit a széttépett,</w:t>
        <w:br/>
        <w:t>megcsonkított és életfeltételeitől megfosztott magyar haza szá-</w:t>
        <w:br/>
        <w:t>mára, azt azonnal veszedelmes és lebunkózni való ellenforra-</w:t>
        <w:br/>
        <w:t>dalmárnak nyilvánított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ocialista és a radikális körök hangadó emberei és</w:t>
        <w:br/>
        <w:t>sajtója a Székely Nemzeti Tanácsban megalakulása óta nem</w:t>
        <w:br/>
        <w:t>is láttak mást, mint háborús uszító ellenforradalmi szervezetet</w:t>
        <w:br/>
        <w:t>és ilyen módon is kommentálták annak minden cselekedet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ükséges még rámutatni arra a viszonyra is, amely a</w:t>
        <w:br/>
        <w:t>Székely Nemzeti Tanács és a Károlyi-kormány között fenn-</w:t>
        <w:br/>
        <w:t>állott. Miután a Székely Nemzeti Tanács nem ismert más célt,</w:t>
        <w:br/>
        <w:t>mint Erdély megvédelmezését, szükség esetén még fegyverrel</w:t>
        <w:br/>
        <w:t>is, és mindez, főleg az utóbbi, a kormány aktív közreműkö-</w:t>
        <w:br/>
        <w:t>dése nélkül megvalósítható nem volt, azért igyekezett a kor-</w:t>
        <w:br/>
        <w:t>mányt e gondolatnak megnyerni, a mi logikai szükségességgel</w:t>
        <w:br/>
        <w:t>vonta maga után, hogy a kormánynak nehézségeket nem csi-</w:t>
        <w:br/>
        <w:t>nálhat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 kell ismerni, hogy Károlyi a maga személyében igye-</w:t>
        <w:br/>
        <w:t>kezett a Székely Nemzeti Tanácsnak minden kérését teljesíteni,</w:t>
        <w:br/>
        <w:t>akcióit támogatni és tőle telhetően elősegíteni. Ez azonban a</w:t>
        <w:br/>
        <w:t>legtöbb esetben csak jó szándék és platonikus érzés maradt,</w:t>
        <w:br/>
        <w:t>mert a megvalósításnál a Károlyit játékszer gyanánt kezökben</w:t>
        <w:br/>
        <w:t>tartó radikálisok és szociáldemokraták intézkedéseit mindig</w:t>
        <w:br/>
        <w:t>kijátszották, vagy legalább is ellensúlyozt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Székely Nemzeti Tanács tudta, hogy Erdély esetleges</w:t>
        <w:br/>
        <w:t>fegyveres megvédésére ‒ fájdalom napnak nap után teltével</w:t>
        <w:br/>
        <w:t>inkább visszafoglalására ‒ mindaddig nem gondolhat, míg a</w:t>
        <w:br/>
        <w:t>hadseregnek akkori züllött állapotára való tekintettel, annak</w:t>
        <w:br/>
        <w:t>valamely részére erősebb hatást nem bír gyakorolni. A had-</w:t>
        <w:br/>
        <w:t>sereg ilyen részéül a székely katonaság önkényt kínálkozott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gy néhány fiatal székely tiszt segítségével, kik a Szé-</w:t>
        <w:br/>
        <w:t>kely Nemzeti Tanácsnak is tagjai voltak, egy székely katona</w:t>
        <w:br/>
        <w:t>gyűjtő és irányító különítményt szervezett azokból a székely</w:t>
        <w:br/>
        <w:t>katonákból, kik a különböző frontokról visszajöve, Budapesten</w:t>
        <w:br/>
        <w:t>tartózkodtak. November közepétől kezdve 150‒200 székely</w:t>
        <w:br/>
        <w:t>katona tűrhetően felfegyverezve mindig volt Budapesten. Időn-</w:t>
        <w:br/>
        <w:t>ként ezeket a folyton megújuló osztagokat kellően felszerelve,</w:t>
        <w:br/>
        <w:t>leküldötte az Erdély határán levő székely katonaság megerő-</w:t>
        <w:br/>
        <w:t>sítés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őző szakaszban említettem, hogy december első</w:t>
        <w:br/>
        <w:t>felében Berde őrnagy, Vén Zoltán főhadnagy és Mester zász-</w:t>
        <w:br/>
        <w:t>lós Kolozsvárt összegyűjtötték és taktikai egységbe szervez-</w:t>
        <w:br/>
        <w:t>ték az Erdély különböző pontjain összeverődött elmenekült</w:t>
        <w:br/>
        <w:t>székely katonákat. A Székely Nemzeti Tanács összeköttetésbe</w:t>
        <w:br/>
        <w:t>lépett ezzel a későbbi székely dandárnak, illetőleg hadosz-</w:t>
        <w:br/>
        <w:t>tálynak magvát alkotó csapattal és elvállalta a közte és a</w:t>
        <w:br/>
        <w:t>kormány között való közvetítést. Ugyanily módon lépett össze-</w:t>
        <w:br/>
        <w:t>köttetésbe még decemberben a II. számú székely huszárezred-</w:t>
        <w:br/>
        <w:t>nek azzal a századával is, amely az olasz frontról elmene-</w:t>
        <w:br/>
        <w:t>külve, ez időben Zilahon állomásozott. A kormány e század</w:t>
        <w:br/>
        <w:t>leszerelését még novemberben elrendelte, de a Székely Nem-</w:t>
        <w:br/>
        <w:t>zeti Tanács közbelépésére e rendelkezését visszavonta és később</w:t>
        <w:br/>
        <w:t>beosztotta a székely dandár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a székely katonaság Kolozsvárról kivonult és elfog-</w:t>
        <w:br/>
        <w:t>lalta a Nagybányán, Csúcsán és a Zámon át húzódó demarká-</w:t>
        <w:br/>
        <w:t>ciós vonalat, akkor tulajdonképen minden hadrendi beosztás</w:t>
        <w:br/>
        <w:t>nélkül, úgyszólván a levegőben lógó csapat volt. A Székely</w:t>
        <w:br/>
        <w:t>Nemzeti Tanács kieszközölte, hogy mint önálló székely dan-</w:t>
        <w:br/>
        <w:t>dár osztassék be a Kratochvil ezredes parancsnoksága alatt</w:t>
        <w:br/>
        <w:t>Erdélyből kivonult haderőbe, amelyre az új demarkációs vonal</w:t>
        <w:br/>
        <w:t>őrzése volt bízva. Kieszközölte, hogy ruházattal, fegyverrel és</w:t>
        <w:br/>
        <w:t>zsolddal elláttassék. Hogy ez mennyi nehézséggel volt össze-</w:t>
        <w:br/>
        <w:t>kötve, annak illusztrálására szolgáljanak a következő esete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ből kivonult székely katonák közül körülbelül</w:t>
        <w:br/>
        <w:t>1200-nak nem volt fegyvere. A Székely Nemzeti Tanács kiesz-</w:t>
        <w:br/>
        <w:t>közölte, hogy kellően felfegyvereztessék. A fegyvereket Böhm</w:t>
        <w:br/>
        <w:t>hadügyminiszter kiutalta, de Pogány, a katonatanácsok kor-</w:t>
        <w:br/>
        <w:t>mánybiztosa a fegyverek kiadását megtagadta. A székely</w:t>
        <w:br/>
        <w:t>tüzéreknek nem volt hasznavehető ágyújok. A hadügyminisz-</w:t>
        <w:br/>
        <w:t>ter az ágyúkat kiutalta. A raktár kezelőszemélyzete azonban</w:t>
        <w:br/>
        <w:t>Pogány utasítására megtagadta az ágyúk berakását a vasúti</w:t>
        <w:br/>
        <w:t>kocsikba. A budapesti székely különítmény katonái rakták be</w:t>
        <w:br/>
        <w:t>az ágyúkat, de a kísérőszemélyzet Pogány bizalmasainak uta-</w:t>
        <w:br/>
        <w:t>sítására az ágyúk irányzókészülékeit leszerelte és ellopta. Egy</w:t>
        <w:br/>
        <w:t>szállítmány fehérneműt küldöttek le vasúton a fehérnemű nél-</w:t>
        <w:br/>
        <w:t>kül levő székely katonaság számára, de a szállítmány sohasem</w:t>
        <w:br/>
        <w:t>érkezett meg. Ellopták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Így nem csoda, ha a Budapesten levő fiatalabb székely</w:t>
        <w:br/>
        <w:t>katonatisztek elkeseredett gyűlölettel voltak Pogány iránt.</w:t>
        <w:br/>
        <w:t>E gyűlölet egy alkalommal majdnem véres összeütközés pro-</w:t>
        <w:br/>
        <w:t>vokálója lett. 1919 január 8-án a Székely Nemzeti Tanács</w:t>
        <w:br/>
        <w:t>a Vigadóban Kolozsvár román megszállása ellen nagy tilta-</w:t>
        <w:br/>
        <w:t>kozó gyűlést tartott. A közönség a gyűlés után a Ritz szálló</w:t>
        <w:br/>
        <w:t>elé ment, hol Coolidge tanár amerikai küldött lakása előtt</w:t>
        <w:br/>
        <w:t>impozáns módon tüntetett az ország területi integritása mel-</w:t>
        <w:br/>
        <w:t>lett. A tüntető közönség nagy része egynéhány fiatal székely</w:t>
        <w:br/>
        <w:t>katonatiszt vezetése alatt a várba ment, hogy Károlyi előtt is</w:t>
        <w:br/>
        <w:t>hasonló módon tüntessen. Útközben az Albrecht-úton egy</w:t>
        <w:br/>
        <w:t xml:space="preserve">autóval találkoztak. A benne ülő, erősen </w:t>
      </w:r>
      <w:r>
        <w:rPr>
          <w:sz w:val="24"/>
          <w:szCs w:val="24"/>
          <w:lang w:val="ro-RO"/>
        </w:rPr>
        <w:t xml:space="preserve">semita </w:t>
      </w:r>
      <w:r>
        <w:rPr>
          <w:sz w:val="24"/>
          <w:szCs w:val="24"/>
          <w:lang w:val="hu-HU"/>
        </w:rPr>
        <w:t>arcú egyént</w:t>
        <w:br/>
        <w:t>a tüntetők közül valaki Pogánynak nézte. Az autóból kihúz-</w:t>
        <w:br/>
        <w:t>ták, de mielőtt súlyosabban bántalmazhatták volna, egy idő-</w:t>
        <w:br/>
        <w:t>sebb székely tiszt figyelmeztette a tévedésre. Szabadonbocsá-</w:t>
        <w:br/>
        <w:t>tották és továbbvonultak a miniszterelnökség elé. Pogány,</w:t>
        <w:br/>
        <w:t>aki időközben értesült a történtekről, gépfegyvereket szegeztetett</w:t>
        <w:br/>
        <w:t>a tüntető tömegre és kézigránátos tengerészeivel szétszóratt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gány bosszúja ezzel nem érte be. A székely különít-</w:t>
        <w:br/>
        <w:t>ményt azzal denunciálta, hogy semmi egyéb, mint a Székely</w:t>
        <w:br/>
        <w:t>Nemzeti Tanács olyan csapata, amelyet csak azért tart Buda-</w:t>
        <w:br/>
        <w:t>pesten, hogy alkalmilag segítségével ellenforradalmi puccsot kísé-</w:t>
        <w:br/>
        <w:t>reljen meg. Böhm hadügyminiszter e különítmény feloszlatását el</w:t>
        <w:br/>
        <w:t>is rendelte, de a Székely Nemzeti Tanácsnak közbelépése e</w:t>
        <w:br/>
        <w:t>különítmény fennmaradását, ha más formában is, biztosítot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Székely Nemzeti Tanács fáradozásainak sikerült szám-</w:t>
        <w:br/>
        <w:t>talan kisebb és nagyobb nehézség legyőzése árán nem egé-</w:t>
        <w:br/>
        <w:t>szen három hónap alatt egy 7‒8000 főből álló kis székely</w:t>
        <w:br/>
        <w:t>hadosztályt szervezni és fenntartani. Hogy ez a hadosztály a</w:t>
        <w:br/>
        <w:t>hadsereg általános elzüllése közepette is megmaradt fegyel-</w:t>
        <w:br/>
        <w:t>mezett és hazafias érzéstől áthatott, harcrakész haderőnek, az</w:t>
        <w:br/>
        <w:t>egyedül tisztjei hazafias lelkesedésének és becsületes köte-</w:t>
        <w:br/>
        <w:t>lességtudásának köszönhető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19 februáriusának közepétől kezdve az ország politikai</w:t>
        <w:br/>
        <w:t>állapotai gyorsan kezdettek véglegesen elzülleni és már lehe-</w:t>
        <w:br/>
        <w:t>tett érezni, hogy miként csúszik a nemzet a bolsevizmus</w:t>
        <w:br/>
        <w:t>örvénye felé, akkor bizonyos körök és vérmesebb egyének,</w:t>
        <w:br/>
        <w:t>inkább óhajtás, mint terv gyanánt emlegetni kezdették, hogy</w:t>
        <w:br/>
        <w:t>a székely csapatokat igen alkalmasan fel lehetne használni</w:t>
        <w:br/>
        <w:t>egy ellenforradalom végrehajtására. Erről azonban a Székely</w:t>
        <w:br/>
        <w:t>Nemzeti Tanácsban soha, még csak bizalmasan sem esett szó</w:t>
        <w:br/>
        <w:t>és nem is volt senki e Tanács vezető egyéniségei között, aki</w:t>
        <w:br/>
        <w:t>ilyesmire gondolt volna. A Tanács vezetőemberei nem voltak</w:t>
        <w:br/>
        <w:t>forradalmárok, sem ellenforradalmárok. Egyszerűen magyarok</w:t>
        <w:br/>
        <w:t>és hazafiak voltak, akik azt vallották, hogy székely vérnek</w:t>
        <w:br/>
        <w:t>csak a haza védelmében szabad kiömleni, mert nagyon drága</w:t>
        <w:br/>
        <w:t>nedű ez a vér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lehetetlen azonban, hogy ez eshetőség is gyorsan</w:t>
        <w:br/>
        <w:t>a lehetőségek sorába került volna, ha a dolgok magától való</w:t>
        <w:br/>
        <w:t>továbbfejlődését nem vágja el erőszakosan Vix alezredes jegy-</w:t>
        <w:br/>
        <w:t>zékének gyászos szülötte, az a március 21-iki szociáldemo-</w:t>
        <w:br/>
        <w:t>krata kommunista puccs, amelynek eredménye volt Kun Béla</w:t>
        <w:br/>
        <w:t>gyalázatos proletárdiktatúráj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székely hadosztálynak minden katonája becsületesen</w:t>
        <w:br/>
        <w:t>teljesítette kötelességét a Nagybányától Zámig húzódó hosszú</w:t>
        <w:br/>
        <w:t>fronton. Panasz nélkül, szilárdan állott őrhelyén az egész</w:t>
        <w:br/>
        <w:t>télen, fölötte gyenge hadifelszereléssel, hiányos ruházatban.</w:t>
        <w:br/>
        <w:t>Sokan közülök köpenyeg nélkül, egyetlen szál blúzban, kisza-</w:t>
        <w:br/>
        <w:t>kadt talpú bakancsban húzták ki az átlag 4‒6 fokos hideg</w:t>
        <w:br/>
        <w:t>téli időt. De tűrtek, szenvedtek abban a reményben, hogy</w:t>
        <w:br/>
        <w:t>nincs messze az idő, amelyben parancsot kapnak, hogy kiűz-</w:t>
        <w:br/>
        <w:t>zék őseik földjéről a belopózkodott ellenséget. Bíztak önma-</w:t>
        <w:br/>
        <w:t>gukban. Fájdalom, nem bízhattak többi társaiknak legnagyobb</w:t>
        <w:br/>
        <w:t>részében, akiknek fegyelmét, katonás kötelességérzetét és</w:t>
        <w:br/>
        <w:t>hazafias érzését teljesen aláásta a budapesti szocialista agitá-</w:t>
        <w:br/>
        <w:t>torok propagandája. Rikító példát szolgáltattak erre a szat-</w:t>
        <w:br/>
        <w:t>mári 12. ezred katonái, kik éppen március 15-én, a magyar</w:t>
        <w:br/>
        <w:t>nemzeti szabadság e nagy ünnepén hagyták oda a frontot,</w:t>
        <w:br/>
        <w:t>hatalmas rést nyitván a támadó szándékú román hadseregnek.</w:t>
        <w:br/>
        <w:t>Az így támadt rést azonban betömte a székely hadosztály</w:t>
        <w:br/>
        <w:t>szó nélkül, mert nem akarta, hogy a gyűlölt ellenség zene-</w:t>
        <w:br/>
        <w:t>szóval vonuljon be Szatmár-Németi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ek époszának március 21-én vége lett. Meg-</w:t>
        <w:br/>
        <w:t>kezdődött a székelyek tragédiája, amelynek során a szenve-</w:t>
        <w:br/>
        <w:t>dés, a nyomor, a fájdalom, a könny és a vér áradata borí-</w:t>
        <w:br/>
        <w:t>totta be ezt a népet, Magyarország keleti végvárának sok</w:t>
        <w:br/>
        <w:t>századon át hűséges és vitéz őrző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cius 22-én este tartotta utolsó ülését a budapesti</w:t>
        <w:br/>
        <w:t>Székely Nemzeti Tanács. Vezetőemberei nem voltak sem for-</w:t>
        <w:br/>
        <w:t>radalmárok, sem ellenforradalmárok, hanem csak egyszerűen</w:t>
        <w:br/>
        <w:t>magyar hazafiak. A proletárdiktatúrával szemben sikeresen</w:t>
        <w:br/>
        <w:t>alkalmazhatónak más fegyvert, mint a passzív ellenállást, nem</w:t>
        <w:br/>
        <w:t>ismertek. Félreállottak. A Tanács fiatalabb tagjai közül egy-</w:t>
        <w:br/>
        <w:t>néhányan megpróbálkoztak, hogy a változott viszonyok között</w:t>
        <w:br/>
        <w:t>is némi befolyást gyakorolhassanak a székely hadosztályra,</w:t>
        <w:br/>
        <w:t>ez egyetlen magyar nemzeti fegyveres erőre. Pár napi kísér-</w:t>
        <w:br/>
        <w:t>letezés tiszta helyzetet teremtett és összetépett minden naiv illuziót,</w:t>
        <w:br/>
        <w:t>amely Erdély felszabadítását a proletárdiktatúrától remél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 haderőre szomorú napok következtek. A bol-</w:t>
        <w:br/>
        <w:t>sevista hadügyi kormányzat munkába vette átképzésöket. A</w:t>
        <w:br/>
        <w:t>parancsnokokat két-három politikai megbizott vette körül, kik</w:t>
        <w:br/>
        <w:t>minden intézkedésöket ellenőrizték. A legénységet pedig mun-</w:t>
        <w:br/>
        <w:t>kába vették a vörös agitátorok, akik eget-földet, új egyen-</w:t>
        <w:br/>
        <w:t>ruhát, kitünő ellátást, nagy összeg zsoldot, szabad Erdély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értek nekik, csakhogy belépjenek a vörös hadseregbe.</w:t>
        <w:br/>
        <w:t>Hasztalan volt minden. A székelyek megmaradtak magyar</w:t>
        <w:br/>
        <w:t>katonáknak. A bolsevista kormányzat nem tudta őket a haza-</w:t>
        <w:br/>
        <w:t>fiság útjáról letéríteni, de lehetetlenné tudta tenni minden</w:t>
        <w:br/>
        <w:t>komoly hadivállalkozásuka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székely hadosztály tisztikara és legénysége e nyomo-</w:t>
        <w:br/>
        <w:t>rúságos helyzetből való kiszabadulása végett döntő lépésre</w:t>
        <w:br/>
        <w:t>határozta el magát. Megbizottakat küldött Nagyszebenbe a</w:t>
        <w:br/>
        <w:t>román kormányzótanácshoz és Aradra Gondrecourt tábornok-</w:t>
        <w:br/>
        <w:t>hoz a következő üzenettel: A székely hadosztály nem bolse-</w:t>
        <w:br/>
        <w:t>vista érzelmű s ennélfogva nem is akar a budapesti bolsevista</w:t>
        <w:br/>
        <w:t>kormány szolgálatában maradni. Ellenkezően, kész Budapest</w:t>
        <w:br/>
        <w:t>ellen vonulni, hogy fegyverrel döntse meg a proletárdiktatu-</w:t>
        <w:br/>
        <w:t>rát, ha az ententehatalmaktól biztosítékot nyer, hogy a romá-</w:t>
        <w:br/>
        <w:t>nok a Vix alezredes jegyzékében megjelölt semleges zónát</w:t>
        <w:br/>
        <w:t>nem lépik át és nem támadják hátba a Budapest ellen vonuló</w:t>
        <w:br/>
        <w:t>székely hadosztály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 hadosztály nagyszebeni küldötte a román</w:t>
        <w:br/>
        <w:t>kormányzótanácstól április 12-én azt az üzenetet hozta, hogy</w:t>
        <w:br/>
        <w:t>a román kir. hadsereg az entente felhatalmazása nélkül nem</w:t>
        <w:br/>
        <w:t>fog támadni. Gondrecourt tábornok, az entente hatalmak keleti</w:t>
        <w:br/>
        <w:t>haderőinek főparancsnokságától április 7-ről keltezve, felhatal-</w:t>
        <w:br/>
        <w:t>mazást kapott, hogy a székely hadosztály parancsnokságának</w:t>
        <w:br/>
        <w:t>kívánságát teljesítse. Az Aradra küldött magyar vezérkari</w:t>
        <w:br/>
        <w:t>százados futárja Aradról április 16-án indult el Gondrecourt</w:t>
        <w:br/>
        <w:t>tábornoknak azzal a határozott biztosításával, hogy a románok</w:t>
        <w:br/>
        <w:t>abban az esetben, ha a székely hadosztály a proletárdiktatúra</w:t>
        <w:br/>
        <w:t>megbuktatása céljából Budapest ellen vonul, a Vix alezredes</w:t>
        <w:br/>
        <w:t>jegyzékében megjelölt semleges zónát nem lépik át és a székely</w:t>
        <w:br/>
        <w:t>hadosztályt nem fogják megtámad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hadsereg e kettős biztosítás ellenére már</w:t>
        <w:br/>
        <w:t>április 16-án hajnalban megtámadta a magát biztonságban</w:t>
        <w:br/>
        <w:t>érző székely hadosztályt. A fennebb előadottak után fel kell</w:t>
        <w:br/>
        <w:t>tennünk, hogy erre az entente hatalmaktól nem kapott fel-</w:t>
        <w:br/>
        <w:t>hatalmazást. Valószínűen azért tette, hogy a magyar bolseviki</w:t>
        <w:br/>
        <w:t>uralom könnyű szerrel való leverésének segítségével jogcímét</w:t>
        <w:br/>
        <w:t>az 1916-iki szerződésben megjelölt területhez erősebbé tegy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 hadosztály szándékáról a vörös hadsereg</w:t>
        <w:br/>
        <w:t>parancsnokai értesülést szerezvén, bandáiknak utasítást adtak,</w:t>
        <w:br/>
        <w:t>hogy a Visszavonuló székelyeket támadják hát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tűz közé került székely hadosztály parancsnoka,</w:t>
        <w:br/>
        <w:t>Kratochvill ezredes egyezséget kötött a román hadsereg</w:t>
        <w:br/>
        <w:t>parancsnokságával, amely egyezségnek alapján a székely had-</w:t>
        <w:br/>
        <w:t>osztály április 27-én Demecser környékén, a szerződés hatá-</w:t>
        <w:br/>
        <w:t>rozmányaira támaszkodva, a harcot megszüntette. A románok</w:t>
        <w:br/>
        <w:t>azonban az írásba foglalt szerződés feltételeit nem tartották</w:t>
        <w:br/>
        <w:t>meg. A tiszteket és legénységet mint hadifoglyokat szállítot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k Brassóba. A legénység egy része, látván, milyen bánás-</w:t>
        <w:br/>
        <w:t>módban részesítik a románok, útközben megszökött és jelent-</w:t>
        <w:br/>
        <w:t>kezett azon székely csapatoknál, amelyek a Kratochvil parancs-</w:t>
        <w:br/>
        <w:t>noksága alatt álló székely hadosztály kötelékén kívül szolgáltak</w:t>
        <w:br/>
        <w:t>Erdély visszafoglalásának reményében a vörös hadseregben.</w:t>
        <w:br/>
        <w:t>Ezután is megmaradt székelynek és hazafinak. A vörös dikta-</w:t>
        <w:br/>
        <w:t>túra bukása után átment a Dunántúlra és ott legelsőnek csatla-</w:t>
        <w:br/>
        <w:t>kozott a nemzeti hadsereghez abban a reményben, hogy nincs</w:t>
        <w:br/>
        <w:t>messze a jobb jövendő, amelyik meg fogja hozni az alkalmas</w:t>
        <w:br/>
        <w:t>órát Erdély felszabadításá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 hadosztály fegyverletétele után a román kir.</w:t>
        <w:br/>
        <w:t>hadsereg közvetlen érintkezésbe jutott a minden katonai fegyel-</w:t>
        <w:br/>
        <w:t>met kigúnyoló és valóban rendetlen fegyveres bandákká züllött</w:t>
        <w:br/>
        <w:t>vörös hadsereggel, amelyik a román támadás elől május else-</w:t>
        <w:br/>
        <w:t>jén a Tiszán átmenekülve, Budapest felé fut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om hónappal később a vörös hadsereg offenzivája a</w:t>
        <w:br/>
        <w:t>román hadsereg újabb támadását provokálta, amely azzal vég-</w:t>
        <w:br/>
        <w:t>ződött, hogy a híres munkászászlóaljakkal megerősített vörös</w:t>
        <w:br/>
        <w:t>hadsereg teljesen szétzüllött és a román csapatok akadályta-</w:t>
        <w:br/>
        <w:t>lanul gyors menetben vonultak Budapest felé.</w:t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4814" w:leader="none"/>
        </w:tabs>
        <w:spacing w:before="48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*</w:t>
        <w:br/>
        <w:t>*</w:t>
        <w:tab/>
        <w:t>*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1919 augusztus 3-án reggel hét órakor a Margit-körúton</w:t>
        <w:br/>
        <w:t>a ferencrendi barátok temploma előtt állottam. A szomszédos</w:t>
        <w:br/>
        <w:t>sarokház oldalán ott éktelenkedett Haubrichnak, Budapest</w:t>
        <w:br/>
        <w:t>újdonsült katonai diktátorának statáriumot hirdető parancsa,</w:t>
        <w:br/>
        <w:t>amely azzal végződött, hogy „vitéz csapataink szilárdul tart-</w:t>
        <w:br/>
        <w:t>ják a Tisza-vonalat”. Egyszerre tüzérség közeleg a Margit-</w:t>
        <w:br/>
        <w:t>híd felől. Két üteg vonul vissza a románok elől a Dunán-</w:t>
        <w:br/>
        <w:t>túlra. A menet élén egy cs. és kir. huszármentés régi vágású</w:t>
        <w:br/>
        <w:t>altiszt lovagol. Pompás magyar katona; tipikus vegyülete a</w:t>
        <w:br/>
        <w:t>huszárnak és az alföldi betyárnak. Az elég jó állapotban levő</w:t>
        <w:br/>
        <w:t>menetet gyékénnyel födött ernyős parasztkocsi zárja be. Az</w:t>
        <w:br/>
        <w:t>ernyő alatt két beretváltképű, erősen szemita típusú fiatal-</w:t>
        <w:br/>
        <w:t>ember guggol, meglehetősen ijedt tekintettel vizsgálva az utcát.</w:t>
        <w:br/>
        <w:t>A csapat menekülő politikai biztosai, kik talán érzik is, hogy</w:t>
        <w:br/>
        <w:t>a megérdemelt hóhérkötél miként szorul össze nyakukon.</w:t>
        <w:br/>
        <w:t>E bizarr összetételű kép pompás záró vignettája a haldokló</w:t>
        <w:br/>
        <w:t>proletárdiktatúrá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 délután 3 órakor ugyanott állok, ahol tegnap.</w:t>
        <w:br/>
        <w:t xml:space="preserve">Trombita harsan a Margit-híd felől. Lándsás román </w:t>
      </w:r>
      <w:r>
        <w:rPr>
          <w:sz w:val="24"/>
          <w:szCs w:val="24"/>
          <w:lang w:val="ro-RO"/>
        </w:rPr>
        <w:t xml:space="preserve">roşior </w:t>
      </w:r>
      <w:r>
        <w:rPr>
          <w:sz w:val="24"/>
          <w:szCs w:val="24"/>
          <w:lang w:val="hu-HU"/>
        </w:rPr>
        <w:t>jár-</w:t>
        <w:br/>
        <w:t>őrség lovagol előre. Nyomában vonul a Dunántúlra az okku-</w:t>
        <w:br/>
        <w:t>páló román királyi hadsereg egy dandára. Az utca két oldalán</w:t>
        <w:br/>
        <w:t>bámuló embertömeg. Egyesek halkan vitatkoznak, hogy miféle</w:t>
        <w:br/>
        <w:t>csapatok? Franciák ! erősíti az egyik, a másik meg azt vitatja,</w:t>
        <w:br/>
        <w:t>hogy olaszok! Senki sem akarta elhinni, hogy Budapestre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győztes oláhok vonultak be. Mikor a moldovai vadászok, kik</w:t>
        <w:br/>
        <w:t>az olasz bersaglierikéhez némileg hasonló kalapszerű föveget</w:t>
        <w:br/>
        <w:t>viselnek, elvonultak, a közönség közül valaki kíváncsian oda-</w:t>
        <w:br/>
        <w:t xml:space="preserve">kiáltja: </w:t>
      </w:r>
      <w:r>
        <w:rPr>
          <w:sz w:val="24"/>
          <w:szCs w:val="24"/>
          <w:lang w:val="ro-RO"/>
        </w:rPr>
        <w:t>Italieni</w:t>
      </w:r>
      <w:r>
        <w:rPr>
          <w:sz w:val="24"/>
          <w:szCs w:val="24"/>
          <w:lang w:val="hu-HU"/>
        </w:rPr>
        <w:t>?! Büszkén hangzik egy fiatal tiszt ajkáról a</w:t>
        <w:br/>
        <w:t xml:space="preserve">válasz: Non Messieurs! </w:t>
      </w:r>
      <w:r>
        <w:rPr>
          <w:sz w:val="24"/>
          <w:szCs w:val="24"/>
          <w:lang w:val="ro-RO"/>
        </w:rPr>
        <w:t>Rumânĭ</w:t>
      </w:r>
      <w:r>
        <w:rPr>
          <w:sz w:val="24"/>
          <w:szCs w:val="24"/>
          <w:lang w:val="hu-HU"/>
        </w:rPr>
        <w:t>! Ezt a menetet is födeles</w:t>
        <w:br/>
        <w:t>kocsi zárja be. Idősebb pópa ‒ a dandár főpapja ‒ ül benne</w:t>
        <w:br/>
        <w:t>teljes egyházi ornátusb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áróképe egy másik történeti jelenetnek, egy földre</w:t>
        <w:br/>
        <w:t>tiport, meggyalázott szerencsétlen nemzet tragédiájának. A menet</w:t>
        <w:br/>
        <w:t>elvonul. Megy, hogy elözönölje és kirabolja a Dunántúl magyar</w:t>
        <w:br/>
        <w:t>népét is. És én ott állok egy helyben az utcán, utánok nézve,</w:t>
        <w:br/>
        <w:t>mint tegnap reggel a menekülő vöröseknek. Ott állok eltom-</w:t>
        <w:br/>
        <w:t>pult elmével, elfásult szívvel. Még csak könny sincs szemem-</w:t>
        <w:br/>
        <w:t>ben! Megértem könnyek nélkül, tompa és néma fájdalomban</w:t>
        <w:br/>
        <w:t>hazám és nemzetem legnagyobb szégyenét, a románok dia-</w:t>
        <w:br/>
        <w:t>dalmas bevonulását Budapestre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erre eszembe jutottak a haldokló Hamlet utolsó</w:t>
        <w:br/>
        <w:t>szavai:</w:t>
      </w:r>
    </w:p>
    <w:p>
      <w:pPr>
        <w:pStyle w:val="Normal"/>
        <w:shd w:fill="FFFFFF" w:val="clear"/>
        <w:tabs>
          <w:tab w:val="clear" w:pos="720"/>
          <w:tab w:val="left" w:pos="2602" w:leader="hyphen"/>
        </w:tabs>
        <w:spacing w:before="240" w:after="240"/>
        <w:ind w:left="1701" w:hanging="0"/>
        <w:rPr/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De íme jóslok : Fortinbrasra száll</w:t>
        <w:br/>
        <w:t>Az ország; övé haldokló szavam.</w:t>
        <w:br/>
        <w:t>Beszéld el ezt neki s minden körülményt,</w:t>
        <w:br/>
        <w:t>Mi okozá ‒ ‒ ‒ A többi néma csend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mlet meghalt, de szívében a jobb jövő reménységé-</w:t>
        <w:br/>
        <w:t>nek felcsillanó sugarával. Én élek, de ma sem látom a győ-</w:t>
        <w:br/>
        <w:t>zelmes ifjú Fortinbrast közeledni sehol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45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10:00Z</dcterms:created>
  <dc:creator>Kzz</dc:creator>
  <dc:description/>
  <dc:language>en-US</dc:language>
  <cp:lastModifiedBy>iza</cp:lastModifiedBy>
  <cp:lastPrinted>2011-04-21T00:10:00Z</cp:lastPrinted>
  <dcterms:modified xsi:type="dcterms:W3CDTF">2011-04-20T21:11:00Z</dcterms:modified>
  <cp:revision>3</cp:revision>
  <dc:subject/>
  <dc:title/>
</cp:coreProperties>
</file>