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firstLine="426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hanging="0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hanging="0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hanging="0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hanging="0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hanging="0"/>
        <w:jc w:val="center"/>
        <w:rPr>
          <w:rStyle w:val="Szvegtrzs31"/>
          <w:rFonts w:ascii="Century Schoolbook" w:hAnsi="Century Schoolbook" w:eastAsia="Verdana" w:cs="Century Schoolbook"/>
          <w:sz w:val="22"/>
          <w:szCs w:val="22"/>
        </w:rPr>
      </w:pPr>
      <w:r>
        <w:rPr/>
      </w:r>
    </w:p>
    <w:p>
      <w:pPr>
        <w:pStyle w:val="Normal"/>
        <w:spacing w:before="0" w:after="95"/>
        <w:ind w:right="20" w:hanging="0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Style w:val="Szvegtrzs31"/>
          <w:rFonts w:eastAsia="Verdana" w:cs="Century Schoolbook" w:ascii="Century Schoolbook" w:hAnsi="Century Schoolbook"/>
          <w:sz w:val="22"/>
          <w:szCs w:val="22"/>
        </w:rPr>
        <w:t>A</w:t>
      </w:r>
      <w:r>
        <w:rPr>
          <w:rStyle w:val="Szvegtrzs3CenturySchoolbookNemflkvr"/>
          <w:b w:val="false"/>
          <w:sz w:val="22"/>
          <w:szCs w:val="22"/>
        </w:rPr>
        <w:t>Z ERDÉLYISÉG, VÁLTOZATAI</w:t>
        <w:br/>
        <w:t>ÉS ÚJABB KÉRDÉSEI</w:t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ind w:right="20" w:firstLine="426"/>
        <w:jc w:val="both"/>
        <w:rPr/>
      </w:pPr>
      <w:r>
        <w:rPr>
          <w:rStyle w:val="Szvegtrzs3CenturySchoolbookNemflkvr"/>
          <w:b w:val="false"/>
          <w:sz w:val="22"/>
          <w:szCs w:val="22"/>
        </w:rPr>
        <w:t>A multban és a jelenben legtöb-</w:t>
        <w:br/>
        <w:t>bet vitatott és elvitatott kérdésünk</w:t>
        <w:br/>
        <w:t>a transzilvánizmus. Amióta Tria-</w:t>
        <w:br/>
        <w:t>non után elmélete és valósága élén-</w:t>
        <w:br/>
        <w:t>kebben előtérbe került, egyaránt</w:t>
        <w:br/>
        <w:t>akadtak rajongói és támadói. Ra-</w:t>
        <w:br/>
        <w:t>jongói vezérlő csillagul választot-</w:t>
        <w:br/>
        <w:t>ták, ellenzői humbugnak minősítet-</w:t>
        <w:br/>
        <w:t>ték vagy éppen konkrét politikai</w:t>
        <w:br/>
        <w:t>célokat takargató jelszóvá csök-</w:t>
        <w:br/>
        <w:t>kentették. A vita a felszabadulás</w:t>
        <w:br/>
        <w:t>után sem hagyott alább, csak a</w:t>
        <w:br/>
        <w:t>nézősíkok tolódtak el. Az Erdély-</w:t>
        <w:br/>
        <w:t>hez való hűség és a nagymagyar</w:t>
        <w:br/>
        <w:t xml:space="preserve">gondolat </w:t>
      </w:r>
      <w:r>
        <w:rPr>
          <w:rStyle w:val="Szvegtrzs3CenturySchoolbookNemflkvrDltTrkz0pt"/>
          <w:b w:val="false"/>
          <w:spacing w:val="0"/>
          <w:sz w:val="22"/>
          <w:szCs w:val="22"/>
        </w:rPr>
        <w:t xml:space="preserve">látszólagos </w:t>
      </w:r>
      <w:r>
        <w:rPr>
          <w:rStyle w:val="Szvegtrzs3CenturySchoolbookNemflkvr"/>
          <w:b w:val="false"/>
          <w:sz w:val="22"/>
          <w:szCs w:val="22"/>
        </w:rPr>
        <w:t>összeütközé-</w:t>
        <w:br/>
      </w:r>
    </w:p>
    <w:p>
      <w:pPr>
        <w:pStyle w:val="Normal"/>
        <w:ind w:right="20" w:firstLine="426"/>
        <w:jc w:val="both"/>
        <w:rPr/>
      </w:pPr>
      <w:r>
        <w:br w:type="column"/>
      </w:r>
      <w:r>
        <w:rPr>
          <w:rStyle w:val="Szvegtrzs3CenturySchoolbookNemflkvr"/>
          <w:b w:val="false"/>
          <w:sz w:val="22"/>
          <w:szCs w:val="22"/>
        </w:rPr>
        <w:b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0" w:hanging="0"/>
        <w:jc w:val="both"/>
        <w:rPr>
          <w:rStyle w:val="SzvegtrzsCenturySchoolbook9ptTrkz0pt"/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sekor meg egyenesen az erdélyiség,</w:t>
        <w:br/>
        <w:t>az erdélyi szellem léte vagy nem-</w:t>
        <w:br/>
        <w:t>léte került szóba. Mostanában egyik</w:t>
        <w:br/>
        <w:t>napilapunk hasábjain</w:t>
      </w:r>
      <w:r>
        <w:rPr>
          <w:rStyle w:val="SzvegtrzsCenturySchoolbook9ptDlt"/>
          <w:i w:val="false"/>
          <w:iCs w:val="false"/>
          <w:spacing w:val="0"/>
          <w:sz w:val="22"/>
          <w:szCs w:val="22"/>
        </w:rPr>
        <w:t xml:space="preserve"> </w:t>
      </w:r>
      <w:r>
        <w:rPr>
          <w:rStyle w:val="SzvegtrzsCenturySchoolbook9ptDlt"/>
          <w:iCs w:val="false"/>
          <w:spacing w:val="0"/>
          <w:sz w:val="22"/>
          <w:szCs w:val="22"/>
        </w:rPr>
        <w:t>Mikó Imre</w:t>
      </w:r>
      <w:r>
        <w:rPr>
          <w:rStyle w:val="SzvegtrzsCenturySchoolbook9ptDlt"/>
          <w:i w:val="false"/>
          <w:iCs w:val="false"/>
          <w:spacing w:val="0"/>
          <w:sz w:val="22"/>
          <w:szCs w:val="22"/>
        </w:rPr>
        <w:br/>
      </w:r>
      <w:r>
        <w:rPr>
          <w:rStyle w:val="SzvegtrzsCenturySchoolbook9ptTrkz0pt"/>
          <w:sz w:val="22"/>
          <w:szCs w:val="22"/>
        </w:rPr>
        <w:t>vállalkozott a kérdésnek nagyobb</w:t>
        <w:br/>
        <w:t>távlatokba ágyazására s így tisztá-</w:t>
        <w:br/>
        <w:t>zására. Cikkei – a sok joggal ha-</w:t>
        <w:br/>
        <w:t>szontalannak minősíthető vita után</w:t>
        <w:br/>
        <w:t>– azért figyelemreméltóak, mert</w:t>
        <w:br/>
        <w:t>Mikó nemcsak történeti szempont-</w:t>
        <w:br/>
        <w:t>ból vizsgálja a transzilvanizmust,</w:t>
        <w:br/>
        <w:t>és jelentőségét, szerepét napjaink-</w:t>
        <w:br/>
        <w:t>ban, de behatóan foglalkozik a</w:t>
        <w:br/>
        <w:t>magyarság és erdélyiség viszony-</w:t>
        <w:br/>
        <w:t>latával. Azonkívül vizsgálja an-</w:t>
        <w:br/>
        <w:t>nak szász és román változatát, s</w:t>
        <w:br/>
        <w:t>a miniszterelnökségi tárca költség-</w:t>
        <w:br/>
        <w:t>vetési vitájában elmondott beszé-</w:t>
      </w:r>
      <w:r>
        <w:rPr>
          <w:rStyle w:val="Szvegtrzs3CenturySchoolbookNemflkvr"/>
          <w:b w:val="false"/>
          <w:sz w:val="22"/>
          <w:szCs w:val="22"/>
        </w:rPr>
        <w:br/>
      </w:r>
    </w:p>
    <w:p>
      <w:pPr>
        <w:pStyle w:val="Normal"/>
        <w:ind w:right="20" w:hanging="0"/>
        <w:jc w:val="both"/>
        <w:rPr>
          <w:rFonts w:ascii="Century Schoolbook" w:hAnsi="Century Schoolbook" w:cs="Century Schoolbook"/>
          <w:sz w:val="22"/>
          <w:szCs w:val="22"/>
        </w:rPr>
      </w:pPr>
      <w:r>
        <w:br w:type="column"/>
      </w:r>
      <w:r>
        <w:rPr>
          <w:rStyle w:val="Szvegtrzs3CenturySchoolbookNemflkvr"/>
          <w:b w:val="false"/>
          <w:sz w:val="22"/>
          <w:szCs w:val="22"/>
        </w:rPr>
        <w:t>dében pedig a magyarság és nem-</w:t>
        <w:br/>
        <w:t>zetiség összefüggését.</w:t>
      </w:r>
    </w:p>
    <w:p>
      <w:pPr>
        <w:pStyle w:val="NoSpacing"/>
        <w:ind w:firstLine="426"/>
        <w:rPr>
          <w:rStyle w:val="Szvegtrzs3CenturySchoolbookNemflkvr"/>
          <w:b w:val="false"/>
          <w:b w:val="false"/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 transzilvánizmus Trianon után</w:t>
        <w:br/>
        <w:t>az erdélyi magyarság lokálpatrióta</w:t>
        <w:br/>
        <w:t>érzelmeinek köntösében jelent meg,</w:t>
        <w:br/>
        <w:t>elsősorban az irodalomban. Az írók</w:t>
        <w:br/>
        <w:t>Erdélyről írtak, de Magyarországot</w:t>
        <w:br/>
        <w:t>értették alatta. Ebből egyre inkább</w:t>
        <w:br/>
        <w:t>kitisztult az az erdélyi politikai</w:t>
        <w:br/>
        <w:t>valóság, amelyet vallani és vállalni</w:t>
        <w:br/>
        <w:t>kell. A második nemzedék, az</w:t>
        <w:br/>
        <w:t>erdélyi fiatalok fogalmazásában</w:t>
        <w:br/>
        <w:t>pedig az erdélyiség, a fajok ta-</w:t>
        <w:br/>
        <w:t>lálkozása lett az emberi értékek</w:t>
        <w:br/>
        <w:t>magaslatán. Ez a felismerés helyes</w:t>
        <w:br/>
        <w:t>volt, mert ha a megszálló állam-</w:t>
        <w:br/>
        <w:t>hatalom nem</w:t>
      </w:r>
      <w:r>
        <w:rPr>
          <w:rStyle w:val="Szvegtrzs3CenturySchoolbookNemflkvrTrkz0pt"/>
          <w:b w:val="false"/>
          <w:spacing w:val="0"/>
          <w:sz w:val="22"/>
          <w:szCs w:val="22"/>
        </w:rPr>
        <w:t xml:space="preserve"> sok</w:t>
      </w:r>
      <w:r>
        <w:rPr>
          <w:rStyle w:val="Szvegtrzs3CenturySchoolbookNemflkvr"/>
          <w:b w:val="false"/>
          <w:sz w:val="22"/>
          <w:szCs w:val="22"/>
        </w:rPr>
        <w:t xml:space="preserve"> készséget árult</w:t>
        <w:br/>
        <w:t>el e találkozásban való részvétel</w:t>
        <w:br/>
        <w:t>iránt, mégis az erdélyiség híd volt</w:t>
        <w:br/>
        <w:t>a szászság felé és csak politikai</w:t>
        <w:br/>
        <w:t>okokból nem válhatott híddá a ro-</w:t>
        <w:br/>
        <w:t>mánság felé. Az erdélyi szellem</w:t>
        <w:br/>
        <w:t>mindenképen valóság volt és nem</w:t>
        <w:br/>
        <w:t>szűnt meg a felszabadulás után</w:t>
        <w:br/>
        <w:t>sem, bár sokan megtagadták. An-</w:t>
        <w:br/>
        <w:t>nakidején az írók éltek vele és hi-</w:t>
        <w:br/>
        <w:t>vatkoztak rá, ma a politikusok csi-</w:t>
        <w:br/>
        <w:t>nálnak belőle nemzetpolitikai prog-</w:t>
        <w:br/>
        <w:t>ramot. Mikó a különféle irányú hi-</w:t>
        <w:br/>
        <w:t>vatkozások tömkelegében tisztázza</w:t>
        <w:br/>
        <w:t>annak az erdélyi magatartásnak</w:t>
        <w:br/>
        <w:t>gyökereit, amelyek az elmult ne-</w:t>
        <w:br/>
        <w:t>gyedszázadnál mélyebb történelmi</w:t>
        <w:br/>
        <w:t>rétegekbe hatolnak be. A kisebbségi</w:t>
        <w:br/>
        <w:t>évtizedek transzilvánizmusa csak</w:t>
        <w:br/>
        <w:t>újra éledt transzilvánizmus volt.</w:t>
        <w:br/>
        <w:t>Eredete és forrása visszanyúlik ab-</w:t>
        <w:br/>
        <w:t>ba az Erdélybe, amelyre egykor a</w:t>
        <w:br/>
        <w:t>magyar államiság megőrzésének fel-</w:t>
        <w:br/>
        <w:t>adata hárult. Az erdélyiség tehát</w:t>
        <w:br/>
        <w:t>nem szeparatizmus, politikájának</w:t>
        <w:br/>
        <w:t>lényegéhez tartozik a Királyhágón</w:t>
        <w:br/>
        <w:t>túli magyarsággal való egyesülésre</w:t>
        <w:br/>
        <w:t>törekvés. Ami az erdélyiségben az</w:t>
        <w:br/>
        <w:t>egység gondolata mellett, mint</w:t>
        <w:br/>
        <w:t>többlet jelentkezik, az nem más,</w:t>
        <w:br/>
        <w:t>mint sajátos külön szín, amely Er-</w:t>
        <w:br/>
        <w:t>dély természeti viszonyaiból, törté-</w:t>
        <w:br/>
        <w:t>nelméből, társadalmi rétegződésé-</w:t>
        <w:br/>
        <w:t>ből, közjogi szervezetéből és műve-</w:t>
        <w:br/>
        <w:t>lődéséből következik. Így az erdé-</w:t>
        <w:br/>
        <w:t>lyiségnek jellegzetessége, sajátos</w:t>
        <w:br/>
        <w:t>alkotmánya, egyensúlyozó külpoli-</w:t>
        <w:br/>
        <w:t>tikája, a vallásszabadság korai</w:t>
        <w:br/>
        <w:t>megvalósítása és a földbirtok ará-</w:t>
        <w:br/>
      </w:r>
    </w:p>
    <w:p>
      <w:pPr>
        <w:pStyle w:val="NoSpacing"/>
        <w:ind w:firstLine="426"/>
        <w:rPr/>
      </w:pPr>
      <w:r>
        <w:br w:type="column"/>
      </w:r>
      <w:r>
        <w:rPr>
          <w:rStyle w:val="Szvegtrzs3CenturySchoolbookNemflkvr"/>
          <w:b w:val="false"/>
          <w:sz w:val="22"/>
          <w:szCs w:val="22"/>
        </w:rPr>
        <w:t>nyosabb elosztása következtében a</w:t>
        <w:br/>
        <w:t>társadalom demokratikusabb beren-</w:t>
        <w:br/>
        <w:t>dezkedése. Mindezekből Mikó le-</w:t>
        <w:br/>
        <w:t>vonja azokat a következtetéseket,</w:t>
        <w:br/>
        <w:t>amelyek az erdélyiségből feladat-</w:t>
        <w:br/>
        <w:t>ként hárulnak napjainkra. Így szük-</w:t>
        <w:br/>
        <w:t>ség van Magyarországon a társa-</w:t>
        <w:br/>
        <w:t>dalmi kérdésnek erdélyi szellemben</w:t>
        <w:br/>
        <w:t>való megoldására, szükség van a</w:t>
        <w:br/>
        <w:t>vallásszabadság erdélyi hagyomá-</w:t>
        <w:br/>
        <w:t>nyaira, „s ha valaha, akkor most</w:t>
        <w:br/>
        <w:t>kell a magyar külpolitikának az</w:t>
        <w:br/>
        <w:t>erdélyi, vagyis a XVII. századbeli</w:t>
        <w:br/>
        <w:t>magyar külpolitika hagyományai-</w:t>
        <w:br/>
        <w:t>ból merítenie.” Az erdélyi szellem</w:t>
        <w:br/>
        <w:t>tehát nem ellentéte, csak változata</w:t>
        <w:br/>
        <w:t>a magyar politikai, s hozzátehetjük:</w:t>
        <w:br/>
        <w:t>általában a magyar géniusznak. A</w:t>
        <w:br/>
        <w:t>nemzetiségekkel kapcsolatban pe-</w:t>
        <w:br/>
        <w:t>dig nem más, mint a szentistváni</w:t>
        <w:br/>
        <w:t>gondolat konkrét és időszerű vál-</w:t>
        <w:br/>
        <w:t>tozata. Mint ilyen sem szeparatiz-</w:t>
        <w:br/>
        <w:t>musra, ellenkezőleg az ország kiter-</w:t>
        <w:br/>
        <w:t>jesztésére irányul.</w:t>
      </w:r>
    </w:p>
    <w:p>
      <w:pPr>
        <w:pStyle w:val="NoSpacing"/>
        <w:ind w:firstLine="426"/>
        <w:rPr/>
      </w:pPr>
      <w:r>
        <w:rPr>
          <w:rStyle w:val="Szvegtrzs3CenturySchoolbookNemflkvr"/>
          <w:b w:val="false"/>
          <w:sz w:val="22"/>
          <w:szCs w:val="22"/>
        </w:rPr>
        <w:t>A németség és erdélyiség kérdé-</w:t>
        <w:br/>
        <w:t>sét Klein Kurt Károly egyetemi</w:t>
        <w:br/>
        <w:t>tanár cikke nyomán vizsgálja Mikó.</w:t>
        <w:br/>
        <w:t>Eszerint a szászok transzilvániz-</w:t>
        <w:br/>
        <w:t>musa állandóbb jellegű, mint annak</w:t>
        <w:br/>
        <w:t>magyar, vagy román változata.</w:t>
        <w:br/>
        <w:t>Klein Kurt Károly szerint ez az</w:t>
        <w:br/>
        <w:t>igazi transzilvánizmus, mert ezt</w:t>
        <w:br/>
        <w:t>nem kisérti a politikai hatalom</w:t>
        <w:br/>
        <w:t>egyedüli gyakorlásának igénye. Ép-</w:t>
        <w:br/>
        <w:t>pen a nemzeti szociálizmusnak az</w:t>
        <w:br/>
        <w:t>erdélyi szászság által történt reci-</w:t>
        <w:br/>
        <w:t>piálása után volt megállapítható,</w:t>
        <w:br/>
        <w:t>hogy az erdélyi népekben s így a</w:t>
        <w:br/>
        <w:t>szászságban is a patriotizmus min-</w:t>
        <w:br/>
        <w:t>dig erősebb volt a nacionalizmus-</w:t>
        <w:br/>
        <w:t>nál. „Az erdélyi szászokból (a bi-</w:t>
        <w:br/>
        <w:t>rodalomban való) esetleges jobb el-</w:t>
        <w:br/>
        <w:t>helyezkedés konjunkturája sem ölte</w:t>
        <w:br/>
        <w:t>ki a patriotizmus ősi érzését s az</w:t>
        <w:br/>
        <w:t>„itt élned, halnod kell” gondolata a</w:t>
        <w:br/>
        <w:t>politikai világnézetek alján mégis</w:t>
        <w:br/>
        <w:t>elevenen él.” Sőt a szászság a tran-</w:t>
        <w:br/>
        <w:t>szilvánizmusban annyira elment,</w:t>
        <w:br/>
        <w:t>hogy egyik képviselője, Hajek Egon</w:t>
        <w:br/>
        <w:t>nemcsak erdélyi szellemről, hanem</w:t>
        <w:br/>
        <w:t>a népkeveredés folytán kialakult</w:t>
        <w:br/>
        <w:t>egységes erdélyi fajról ír. Ez ter-</w:t>
        <w:br/>
        <w:t>mészetesen túlzás, de élénk bizony-</w:t>
        <w:br/>
        <w:t>ság a szászság erős erdélyi öntu-</w:t>
        <w:br/>
        <w:t>datára. Mindent összevéve Klein</w:t>
        <w:br/>
      </w:r>
      <w:r>
        <w:br w:type="page"/>
      </w:r>
    </w:p>
    <w:p>
      <w:pPr>
        <w:pStyle w:val="NoSpacing"/>
        <w:ind w:firstLine="426"/>
        <w:rPr/>
      </w:pPr>
      <w:r>
        <w:rPr>
          <w:rStyle w:val="Szvegtrzs3CenturySchoolbookNemflkvr"/>
          <w:b w:val="false"/>
          <w:sz w:val="22"/>
          <w:szCs w:val="22"/>
        </w:rPr>
        <w:t>szerint „a három erdélyi nép szá-</w:t>
        <w:br/>
        <w:t>mára az új, igazi együttélés felé</w:t>
        <w:br/>
        <w:t>vezető út nyitva áll.” Ha a népi</w:t>
        <w:br/>
        <w:t>elvnek kölcsönös elismerése meg-</w:t>
        <w:br/>
        <w:t>történik, akkor szerinte a német er-</w:t>
        <w:br/>
        <w:t>délyiség, illetve az erdélyi német-</w:t>
        <w:br/>
        <w:t>ség csatlakozik az erdélyi életkö-</w:t>
        <w:br/>
        <w:t>zösséghez. Ezekből következik a né-</w:t>
        <w:br/>
        <w:t>metség és erdélyiség kérdésében</w:t>
        <w:br/>
        <w:t>Mikó végső megállapítása: „a kül-</w:t>
        <w:br/>
        <w:t>politikai és nemzetközi helyzet ál-</w:t>
        <w:br/>
        <w:t>landó változásain túl a jogoknak</w:t>
        <w:br/>
        <w:t>és kötelességeknek ez az egyen-</w:t>
        <w:br/>
        <w:t>súlya lehet a német transzilvániz-</w:t>
        <w:br/>
        <w:t>mus örök tartalma és a magyar-</w:t>
        <w:br/>
        <w:t>szász együttélés zavartalanságának</w:t>
        <w:br/>
        <w:t>biztos záloga.”</w:t>
      </w:r>
    </w:p>
    <w:p>
      <w:pPr>
        <w:pStyle w:val="NoSpacing"/>
        <w:ind w:firstLine="426"/>
        <w:rPr/>
      </w:pPr>
      <w:r>
        <w:rPr>
          <w:rStyle w:val="Szvegtrzs3CenturySchoolbookNemflkvr"/>
          <w:b w:val="false"/>
          <w:sz w:val="22"/>
          <w:szCs w:val="22"/>
        </w:rPr>
        <w:t>A románság és erdélyiség vi-</w:t>
        <w:br/>
        <w:t>szonylatának kérdésében megálla-</w:t>
        <w:br/>
        <w:t>pítja, hogy: „az erdélyi szellem nem</w:t>
        <w:br/>
        <w:t>kizárólagosan magyar sajátosság</w:t>
        <w:br/>
        <w:t>és az erdélyi szellemnek nemcsak a</w:t>
        <w:br/>
        <w:t>magyarság körében vannak hívei és</w:t>
        <w:br/>
        <w:t>ellenségei.” A magyar erdélyiség</w:t>
        <w:br/>
        <w:t>ellenpróbáját a szászok transzilvá-</w:t>
        <w:br/>
        <w:t>nizmusának vizsgálata után a ro-</w:t>
        <w:br/>
        <w:t>mán transzilvánizmus vizsgálatával</w:t>
        <w:br/>
        <w:t>ejti meg. Vezérfonalként</w:t>
      </w:r>
      <w:r>
        <w:rPr>
          <w:rStyle w:val="Szvegtrzs3CenturySchoolbookNemflkvrDlt"/>
          <w:b w:val="false"/>
          <w:sz w:val="22"/>
          <w:szCs w:val="22"/>
        </w:rPr>
        <w:t xml:space="preserve"> Moldován</w:t>
        <w:br/>
        <w:t xml:space="preserve">Valér </w:t>
      </w:r>
      <w:r>
        <w:rPr>
          <w:rStyle w:val="Szvegtrzs3CenturySchoolbookNemflkvr"/>
          <w:b w:val="false"/>
          <w:sz w:val="22"/>
          <w:szCs w:val="22"/>
        </w:rPr>
        <w:t>„Regionalizmus, vagy tran-</w:t>
        <w:br/>
        <w:t>szilvánizmus” című cikkét hasz-</w:t>
        <w:br/>
        <w:t>nálja fel. A román megnyilatkozás</w:t>
        <w:br/>
        <w:t>időben csak Nagy-Románia meg-</w:t>
        <w:br/>
        <w:t>születéséig nyúl vissza és a tran-</w:t>
        <w:br/>
        <w:t>szilvánizmus lényegét Moldovan a</w:t>
        <w:br/>
        <w:t>román ókirályság egyes időelőtti és</w:t>
        <w:br/>
        <w:t>nem eléggé megfontolt intézkedései-</w:t>
        <w:br/>
        <w:t>vel szemben megnyilatkozó ellenál-</w:t>
        <w:br/>
        <w:t>lás szellemében látja. Ez a ro-</w:t>
        <w:br/>
        <w:t>mán transzilvánizmus ezek sze-</w:t>
        <w:br/>
        <w:t>rint kezdetben valóságos regioná-</w:t>
        <w:br/>
        <w:t>lizmus volt, azzal az ókirálysági</w:t>
        <w:br/>
        <w:t>törekvéssel szemben, amely azt han-</w:t>
        <w:br/>
        <w:t>goztatta: akarjuk Erdélyt az erdé-</w:t>
        <w:br/>
        <w:t>lyiek nélkül. Tény, hogy az erdélyi</w:t>
        <w:br/>
        <w:t>románok legjobbjai erre ezt felel-</w:t>
        <w:br/>
        <w:t>ték: „Erdély az erdélyieké”. Az er-</w:t>
        <w:br/>
        <w:t>délyiség mélyebb rétegeibe beha-</w:t>
        <w:br/>
        <w:t>tolva pedig ugyancsak Moldován</w:t>
        <w:br/>
        <w:t>állapítja meg: „a transzilvánizmus</w:t>
        <w:br/>
        <w:t>a megnyilatkozások és színek olyan</w:t>
        <w:br/>
        <w:t>gazdagságát és változatosságát mu-</w:t>
        <w:br/>
        <w:t>tatja, mint amilyen megfejthetet-</w:t>
        <w:br/>
        <w:t>len és nem is gyanított kincseket</w:t>
        <w:br/>
        <w:t>a mi népiségünk magában rejt”...</w:t>
      </w:r>
    </w:p>
    <w:p>
      <w:pPr>
        <w:pStyle w:val="NoSpacing"/>
        <w:ind w:firstLine="426"/>
        <w:rPr>
          <w:rStyle w:val="Szvegtrzs3CenturySchoolbookNemflkvr"/>
          <w:b w:val="false"/>
          <w:b w:val="false"/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 bécsi döntés után aztán érde-</w:t>
        <w:br/>
      </w:r>
    </w:p>
    <w:p>
      <w:pPr>
        <w:pStyle w:val="NoSpacing"/>
        <w:ind w:firstLine="426"/>
        <w:rPr>
          <w:sz w:val="22"/>
          <w:szCs w:val="22"/>
        </w:rPr>
      </w:pPr>
      <w:r>
        <w:br w:type="column"/>
      </w:r>
      <w:r>
        <w:rPr>
          <w:rStyle w:val="Szvegtrzs3CenturySchoolbookNemflkvr"/>
          <w:b w:val="false"/>
          <w:sz w:val="22"/>
          <w:szCs w:val="22"/>
        </w:rPr>
        <w:t>kes változás állt be a román tran-</w:t>
        <w:br/>
        <w:t>szilvánista felfogásban. Ez a felfo-</w:t>
        <w:br/>
        <w:t>gás ma már legkevésbbé sem regio-</w:t>
        <w:br/>
        <w:t>nálista, hanem: a jo</w:t>
      </w:r>
      <w:bookmarkStart w:id="0" w:name="_GoBack"/>
      <w:bookmarkEnd w:id="0"/>
      <w:r>
        <w:rPr>
          <w:rStyle w:val="Szvegtrzs3CenturySchoolbookNemflkvr"/>
          <w:b w:val="false"/>
          <w:sz w:val="22"/>
          <w:szCs w:val="22"/>
        </w:rPr>
        <w:t>bb jövő iránti</w:t>
        <w:br/>
        <w:t>román törekvések és remények ki-</w:t>
        <w:br/>
        <w:t>jegecedési pontja. Jelszava nem az,</w:t>
        <w:br/>
        <w:t>hogy Erdély az erdélyieké, hanem:</w:t>
        <w:br/>
        <w:t>Erdély a románoké. Így a román</w:t>
        <w:br/>
        <w:t>erdélyiség elvesztette szeparatisz-</w:t>
        <w:br/>
        <w:t>tikus színezetét és a nagyromán</w:t>
        <w:br/>
        <w:t>gondolat kovászává vált. Ma semmi</w:t>
        <w:br/>
        <w:t>mást nem jelent, mint az Észak-Er-</w:t>
        <w:br/>
        <w:t>dély visszaszerzésére irányuló nem-</w:t>
        <w:br/>
        <w:t>zeti összefogást. Számunkra a kér-</w:t>
        <w:br/>
        <w:t>désnek ebben a vonatkozásában Mi-</w:t>
        <w:br/>
        <w:t>kó Imre megállapítása a döntő: „A</w:t>
        <w:br/>
        <w:t>nagy nemzeti célkitüzésekben az er-</w:t>
        <w:br/>
        <w:t>délyi és ókirályságbeli román egyet-</w:t>
        <w:br/>
        <w:t>ért. Ezt pedig senki sem téveszt-</w:t>
        <w:br/>
        <w:t>heti szem elől, amikor erdélyiségről</w:t>
        <w:br/>
        <w:t>beszél.”</w:t>
      </w:r>
    </w:p>
    <w:p>
      <w:pPr>
        <w:pStyle w:val="Normal"/>
        <w:ind w:right="20" w:firstLine="426"/>
        <w:jc w:val="both"/>
        <w:rPr>
          <w:rStyle w:val="Szvegtrzs3CenturySchoolbookNemflkvr"/>
          <w:b w:val="false"/>
          <w:b w:val="false"/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A magyarság és a nemzetiség</w:t>
        <w:br/>
        <w:t>kérdésének vizsgálatánál szintén</w:t>
        <w:br/>
        <w:t>az erdélyiségből indul ki. „A ma-</w:t>
        <w:br/>
        <w:t>gyar nemzetiségi politikának min-</w:t>
        <w:br/>
        <w:t>díg Erdély volt a próbaköve. Ma-</w:t>
        <w:br/>
        <w:t>gyarország nem élhet Erdély nélkül</w:t>
        <w:br/>
        <w:t>és Erdély nem élhet Magyarország</w:t>
        <w:br/>
        <w:t>nélkül.” Ebből az alaptényből kö-</w:t>
        <w:br/>
        <w:t>vetkezik, hogy Erdély sohasem volt</w:t>
        <w:br/>
        <w:t>egyéb, mint egy szűkített, de a</w:t>
        <w:br/>
        <w:t>nemzeti értékeket összesűrítő mi-</w:t>
        <w:br/>
        <w:t>nőségi Magyarország. Az erdélyi-</w:t>
        <w:br/>
        <w:t>ség pedig nem szűkkörű lokálpat-</w:t>
        <w:br/>
        <w:t>riotizmus, hanem magyar világné-</w:t>
        <w:br/>
        <w:t>zet európai színvonalon. Számolnunk</w:t>
        <w:br/>
        <w:t>kell a nemzetiségek jelenlétével, s</w:t>
        <w:br/>
        <w:t>e kérdés megoldása és rendezése</w:t>
        <w:br/>
        <w:t>Erdélyre, az erdélyiségre hárul. „A</w:t>
        <w:br/>
        <w:t>visszatért terület magyarságának</w:t>
        <w:br/>
        <w:t>kötelessége a nemzet, a nagy ma-</w:t>
        <w:br/>
        <w:t>gyar gondolat és a nemzetiségi elv</w:t>
        <w:br/>
        <w:t>elválaszthatatlanságára figyelmez-</w:t>
        <w:br/>
        <w:t>tetni és eloszlatni azokat az illuzió-</w:t>
        <w:br/>
        <w:t>kat, amelyek szerint nagy Magyaror-</w:t>
        <w:br/>
        <w:t>szágot a kis magyar felfogás szűk</w:t>
        <w:br/>
        <w:t>horizontján lehetséges megvalósí-</w:t>
        <w:br/>
        <w:t>tani.” A jelenlegi kiélezett helyzet-</w:t>
        <w:br/>
        <w:t>ben – írja Mikó Imre – csak egy</w:t>
        <w:br/>
        <w:t>nemzetiségi politikát ismerünk: dél-</w:t>
        <w:br/>
        <w:t>erdélyi kisebbségi magyarságunk</w:t>
        <w:br/>
        <w:t>megmentését. Bár az eszményi kö-</w:t>
        <w:br/>
        <w:t>vetelmény az volna, ha a nemzetisé-</w:t>
        <w:br/>
        <w:t>gek megsegítésében kelhetnénk ne-</w:t>
        <w:br/>
        <w:t>mes versenyre. Erre fel is vagyunk</w:t>
        <w:br/>
      </w:r>
      <w:r>
        <w:br w:type="page"/>
      </w:r>
    </w:p>
    <w:p>
      <w:pPr>
        <w:pStyle w:val="Normal"/>
        <w:ind w:right="20" w:firstLine="426"/>
        <w:jc w:val="both"/>
        <w:rPr>
          <w:sz w:val="22"/>
          <w:szCs w:val="22"/>
        </w:rPr>
      </w:pPr>
      <w:r>
        <w:rPr>
          <w:rStyle w:val="Szvegtrzs3CenturySchoolbookNemflkvr"/>
          <w:b w:val="false"/>
          <w:sz w:val="22"/>
          <w:szCs w:val="22"/>
        </w:rPr>
        <w:t>készülve – nemzetiségi jogunk</w:t>
        <w:br/>
        <w:t>Közép-Európa valamennyi államát</w:t>
        <w:br/>
        <w:t>megelőzte – „vannak azonban bi-</w:t>
        <w:br/>
        <w:t>zonyos elemi szabályok, amelyeket</w:t>
        <w:br/>
        <w:t>önmagunk megtagadása nélkül nem</w:t>
        <w:br/>
        <w:t>léphetünk át.”</w:t>
      </w:r>
    </w:p>
    <w:p>
      <w:pPr>
        <w:pStyle w:val="Szvegtrzs21"/>
        <w:shd w:fill="auto" w:val="clear"/>
        <w:spacing w:lineRule="auto" w:line="240" w:before="0" w:after="262"/>
        <w:ind w:right="20" w:firstLine="426"/>
        <w:rPr/>
      </w:pPr>
      <w:r>
        <w:rPr>
          <w:rStyle w:val="Szvegtrzs2CenturySchoolbookNemflkvr"/>
          <w:b w:val="false"/>
          <w:i/>
          <w:sz w:val="22"/>
          <w:szCs w:val="22"/>
        </w:rPr>
        <w:t>(szi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5" w:top="1134" w:footer="425" w:bottom="851"/>
      <w:pgNumType w:start="698" w:fmt="decimal"/>
      <w:cols w:num="2" w:space="708" w:equalWidth="true" w:sep="false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020</wp:posOffset>
              </wp:positionH>
              <wp:positionV relativeFrom="paragraph">
                <wp:posOffset>178435</wp:posOffset>
              </wp:positionV>
              <wp:extent cx="5715000" cy="9525"/>
              <wp:effectExtent l="635" t="5080" r="635" b="5080"/>
              <wp:wrapNone/>
              <wp:docPr id="1" name="Egyenes összekötő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pt,14.05pt" to="452.55pt,14.75pt" ID="Egyenes összekötő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b/>
        <w:sz w:val="22"/>
      </w:rPr>
      <w:t xml:space="preserve">700 </w:t>
      <w:tab/>
      <w:tab/>
    </w:r>
    <w:r>
      <w:rPr>
        <w:rFonts w:cs="Century Schoolbook" w:ascii="Century Schoolbook" w:hAnsi="Century Schoolbook"/>
        <w:b/>
        <w:i/>
        <w:sz w:val="22"/>
      </w:rPr>
      <w:t>Magyar Figyel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  <w:b/>
        <w:b/>
        <w:sz w:val="22"/>
      </w:rPr>
    </w:pPr>
    <w:r>
      <w:rPr>
        <w:rFonts w:cs="Century Schoolbook" w:ascii="Century Schoolbook" w:hAnsi="Century Schoolbook"/>
        <w:b/>
        <w:i/>
        <w:sz w:val="22"/>
      </w:rPr>
      <w:t>Magyar Figyelő</w:t>
    </w:r>
    <w:r>
      <w:rPr>
        <w:rFonts w:cs="Century Schoolbook" w:ascii="Century Schoolbook" w:hAnsi="Century Schoolbook"/>
        <w:b/>
        <w:sz w:val="22"/>
      </w:rPr>
      <w:tab/>
      <w:tab/>
    </w:r>
    <w:r>
      <w:rPr>
        <w:rFonts w:cs="Century Schoolbook" w:ascii="Century Schoolbook" w:hAnsi="Century Schoolbook"/>
        <w:b/>
        <w:sz w:val="22"/>
      </w:rPr>
      <w:fldChar w:fldCharType="begin"/>
    </w:r>
    <w:r>
      <w:rPr>
        <w:sz w:val="22"/>
        <w:b/>
        <w:rFonts w:cs="Century Schoolbook" w:ascii="Century Schoolbook" w:hAnsi="Century Schoolbook"/>
      </w:rPr>
      <w:instrText xml:space="preserve"> PAGE </w:instrText>
    </w:r>
    <w:r>
      <w:rPr>
        <w:sz w:val="22"/>
        <w:b/>
        <w:rFonts w:cs="Century Schoolbook" w:ascii="Century Schoolbook" w:hAnsi="Century Schoolbook"/>
      </w:rPr>
      <w:fldChar w:fldCharType="separate"/>
    </w:r>
    <w:r>
      <w:rPr>
        <w:sz w:val="22"/>
        <w:b/>
        <w:rFonts w:cs="Century Schoolbook" w:ascii="Century Schoolbook" w:hAnsi="Century Schoolbook"/>
      </w:rPr>
      <w:t>704</w:t>
    </w:r>
    <w:r>
      <w:rPr>
        <w:sz w:val="22"/>
        <w:b/>
        <w:rFonts w:cs="Century Schoolbook" w:ascii="Century Schoolbook" w:hAnsi="Century Schoolbook"/>
      </w:rPr>
      <w:fldChar w:fldCharType="end"/>
    </w:r>
  </w:p>
  <w:p>
    <w:pPr>
      <w:pStyle w:val="Header"/>
      <w:rPr>
        <w:rFonts w:ascii="Century Schoolbook" w:hAnsi="Century Schoolbook" w:cs="Century Schoolbook"/>
        <w:b/>
        <w:b/>
        <w:sz w:val="22"/>
        <w:lang w:val="en-US" w:eastAsia="en-US"/>
      </w:rPr>
    </w:pPr>
    <w:r>
      <w:rPr>
        <w:rFonts w:cs="Century Schoolbook" w:ascii="Century Schoolbook" w:hAnsi="Century Schoolbook"/>
        <w:b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67310</wp:posOffset>
              </wp:positionV>
              <wp:extent cx="5715000" cy="9525"/>
              <wp:effectExtent l="635" t="5080" r="635" b="5080"/>
              <wp:wrapNone/>
              <wp:docPr id="2" name="Egyenes összekötő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5.3pt" to="450.3pt,6pt" ID="Egyenes összekötő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495</wp:posOffset>
              </wp:positionH>
              <wp:positionV relativeFrom="paragraph">
                <wp:posOffset>178435</wp:posOffset>
              </wp:positionV>
              <wp:extent cx="5715000" cy="9525"/>
              <wp:effectExtent l="635" t="5080" r="635" b="5080"/>
              <wp:wrapNone/>
              <wp:docPr id="3" name="Egyenes összekötő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150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5pt,14.05pt" to="451.8pt,14.75pt" ID="Egyenes összekötő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Schoolbook" w:ascii="Century Schoolbook" w:hAnsi="Century Schoolbook"/>
        <w:b/>
        <w:sz w:val="22"/>
      </w:rPr>
      <w:t>698</w:t>
      <w:tab/>
      <w:tab/>
    </w:r>
    <w:r>
      <w:rPr>
        <w:rFonts w:cs="Century Schoolbook" w:ascii="Century Schoolbook" w:hAnsi="Century Schoolbook"/>
        <w:b/>
        <w:i/>
        <w:sz w:val="22"/>
      </w:rPr>
      <w:t>Magyar Figyelő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2Nemflkvr">
    <w:name w:val="Szövegtörzs (2) + Nem félkövér"/>
    <w:basedOn w:val="Szvegtrzs2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Szvegtrzs3">
    <w:name w:val="Szövegtörzs (3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1">
    <w:name w:val="Szövegtörzs (3)"/>
    <w:basedOn w:val="Szvegtrzs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CenturySchoolbookNemflkvr">
    <w:name w:val="Szövegtörzs (3) + Century Schoolbook;Nem félkövér"/>
    <w:basedOn w:val="Szvegtrzs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CenturySchoolbookNemflkvrDltTrkz0pt">
    <w:name w:val="Szövegtörzs (3) + Century Schoolbook;Nem félkövér;Dőlt;Térköz 0 pt"/>
    <w:basedOn w:val="Szvegtrzs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CenturySchoolbook9ptTrkz0pt">
    <w:name w:val="Szövegtörzs + Century Schoolbook;9 pt;Térköz 0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CenturySchoolbook9ptDlt">
    <w:name w:val="Szövegtörzs + Century Schoolbook;9 pt;Dől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3CenturySchoolbookNemflkvrTrkz0pt">
    <w:name w:val="Szövegtörzs (3) + Century Schoolbook;Nem félkövér;Térköz 0 pt"/>
    <w:basedOn w:val="Szvegtrzs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Szvegtrzs3CenturySchoolbookNemflkvrDlt">
    <w:name w:val="Szövegtörzs (3) + Century Schoolbook;Nem félkövér;Dőlt"/>
    <w:basedOn w:val="Szvegtrzs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CenturySchoolbookNemflkvr">
    <w:name w:val="Szövegtörzs (2) + Century Schoolbook;Nem félkövér"/>
    <w:basedOn w:val="Szvegtrzs2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hu-HU" w:bidi="ar-SA" w:eastAsia="zh-CN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23:00Z</dcterms:created>
  <dc:creator>Márton János</dc:creator>
  <dc:description/>
  <dc:language>en-US</dc:language>
  <cp:lastModifiedBy>iza</cp:lastModifiedBy>
  <cp:lastPrinted>2011-01-26T16:22:00Z</cp:lastPrinted>
  <dcterms:modified xsi:type="dcterms:W3CDTF">2011-01-26T14:23:00Z</dcterms:modified>
  <cp:revision>3</cp:revision>
  <dc:subject/>
  <dc:title/>
</cp:coreProperties>
</file>