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61"/>
        <w:keepNext w:val="true"/>
        <w:keepLines/>
        <w:shd w:fill="auto" w:val="clear"/>
        <w:spacing w:lineRule="auto" w:line="240" w:before="0" w:after="277"/>
        <w:jc w:val="both"/>
        <w:rPr>
          <w:rStyle w:val="Cmsor6CenturySchoolbookNemflkvrTrkz14pt"/>
          <w:b w:val="false"/>
          <w:b w:val="false"/>
          <w:spacing w:val="300"/>
          <w:sz w:val="36"/>
          <w:szCs w:val="20"/>
          <w:u w:val="single"/>
        </w:rPr>
      </w:pPr>
      <w:r>
        <w:rPr/>
      </w:r>
      <w:bookmarkStart w:id="0" w:name="bookmark0"/>
      <w:bookmarkStart w:id="1" w:name="bookmark0"/>
    </w:p>
    <w:p>
      <w:pPr>
        <w:pStyle w:val="Cmsor61"/>
        <w:keepNext w:val="true"/>
        <w:keepLines/>
        <w:shd w:fill="auto" w:val="clear"/>
        <w:spacing w:lineRule="auto" w:line="240" w:before="0" w:after="277"/>
        <w:jc w:val="center"/>
        <w:rPr/>
      </w:pPr>
      <w:bookmarkStart w:id="2" w:name="bookmark0"/>
      <w:r>
        <w:rPr>
          <w:rStyle w:val="Cmsor6CenturySchoolbookNemflkvrTrkz14pt"/>
          <w:b w:val="false"/>
          <w:spacing w:val="300"/>
          <w:sz w:val="36"/>
          <w:szCs w:val="20"/>
          <w:u w:val="single"/>
        </w:rPr>
        <w:t>A TRANSZILVÁN</w:t>
      </w:r>
      <w:bookmarkStart w:id="3" w:name="bookmark1"/>
      <w:bookmarkEnd w:id="2"/>
      <w:r>
        <w:rPr>
          <w:rStyle w:val="Szvegtrzs6CenturySchoolbook9ptNemflkvr"/>
          <w:b w:val="false"/>
          <w:spacing w:val="300"/>
          <w:sz w:val="20"/>
          <w:szCs w:val="20"/>
          <w:u w:val="single"/>
        </w:rPr>
        <w:br/>
      </w:r>
      <w:r>
        <w:rPr>
          <w:rStyle w:val="Cmsor6CenturySchoolbookNemflkvrTrkz13pt"/>
          <w:b w:val="false"/>
          <w:spacing w:val="300"/>
          <w:sz w:val="36"/>
          <w:szCs w:val="20"/>
          <w:u w:val="single"/>
        </w:rPr>
        <w:t>SZABADELVŰSÉG</w:t>
      </w:r>
      <w:bookmarkEnd w:id="3"/>
      <w:r>
        <w:rPr>
          <w:rStyle w:val="Szvegtrzs6CenturySchoolbook9ptNemflkvr"/>
          <w:b w:val="false"/>
          <w:spacing w:val="300"/>
          <w:sz w:val="20"/>
          <w:szCs w:val="20"/>
          <w:u w:val="single"/>
        </w:rPr>
        <w:br/>
      </w:r>
    </w:p>
    <w:p>
      <w:pPr>
        <w:pStyle w:val="Szvegtrzs61"/>
        <w:shd w:fill="auto" w:val="clear"/>
        <w:spacing w:lineRule="auto" w:line="240" w:before="0" w:after="0"/>
        <w:ind w:firstLine="426"/>
        <w:jc w:val="center"/>
        <w:rPr>
          <w:rStyle w:val="Szvegtrzs6CenturySchoolbook9ptNemflkvr"/>
          <w:b w:val="false"/>
          <w:b w:val="false"/>
          <w:spacing w:val="300"/>
          <w:sz w:val="20"/>
          <w:szCs w:val="20"/>
          <w:u w:val="single"/>
        </w:rPr>
      </w:pPr>
      <w:r>
        <w:rPr/>
      </w:r>
    </w:p>
    <w:p>
      <w:pPr>
        <w:pStyle w:val="Szvegtrzs61"/>
        <w:shd w:fill="auto" w:val="clear"/>
        <w:spacing w:lineRule="auto" w:line="240" w:before="0" w:after="0"/>
        <w:ind w:firstLine="426"/>
        <w:rPr>
          <w:rStyle w:val="Szvegtrzs6CenturySchoolbook9ptNemflkvr"/>
          <w:b w:val="false"/>
          <w:b w:val="false"/>
          <w:sz w:val="20"/>
          <w:szCs w:val="20"/>
        </w:rPr>
      </w:pPr>
      <w:r>
        <w:rPr/>
      </w:r>
    </w:p>
    <w:p>
      <w:pPr>
        <w:pStyle w:val="Szvegtrzs61"/>
        <w:shd w:fill="auto" w:val="clear"/>
        <w:spacing w:lineRule="auto" w:line="240" w:before="0" w:after="0"/>
        <w:ind w:firstLine="426"/>
        <w:rPr>
          <w:rStyle w:val="Szvegtrzs6CenturySchoolbook9ptNemflkvr"/>
          <w:b w:val="false"/>
          <w:b w:val="false"/>
          <w:sz w:val="20"/>
          <w:szCs w:val="20"/>
        </w:rPr>
      </w:pPr>
      <w:r>
        <w:rPr/>
      </w:r>
    </w:p>
    <w:p>
      <w:pPr>
        <w:pStyle w:val="Szvegtrzs61"/>
        <w:shd w:fill="auto" w:val="clear"/>
        <w:spacing w:lineRule="auto" w:line="240" w:before="0" w:after="0"/>
        <w:ind w:firstLine="426"/>
        <w:rPr>
          <w:rStyle w:val="Szvegtrzs6CenturySchoolbook9ptNemflkvr"/>
          <w:b w:val="false"/>
          <w:b w:val="false"/>
          <w:sz w:val="20"/>
          <w:szCs w:val="20"/>
        </w:rPr>
      </w:pPr>
      <w:r>
        <w:rPr/>
      </w:r>
    </w:p>
    <w:p>
      <w:pPr>
        <w:pStyle w:val="Szvegtrzs61"/>
        <w:shd w:fill="auto" w:val="clear"/>
        <w:spacing w:lineRule="auto" w:line="240" w:before="0" w:after="0"/>
        <w:ind w:firstLine="426"/>
        <w:rPr>
          <w:rStyle w:val="Szvegtrzs6CenturySchoolbook9ptNemflkvr"/>
          <w:b w:val="false"/>
          <w:b w:val="false"/>
          <w:sz w:val="20"/>
          <w:szCs w:val="20"/>
        </w:rPr>
      </w:pPr>
      <w:r>
        <w:rPr/>
      </w:r>
    </w:p>
    <w:p>
      <w:pPr>
        <w:pStyle w:val="Szvegtrzs61"/>
        <w:shd w:fill="auto" w:val="clear"/>
        <w:spacing w:lineRule="auto" w:line="240" w:before="0" w:after="0"/>
        <w:ind w:firstLine="426"/>
        <w:rPr/>
      </w:pPr>
      <w:r>
        <w:rPr>
          <w:rStyle w:val="Szvegtrzs6CenturySchoolbook9ptNemflkvr"/>
          <w:b w:val="false"/>
          <w:sz w:val="20"/>
          <w:szCs w:val="20"/>
        </w:rPr>
        <w:t>TRANSZILVÁNIA SZELLEMTÖRTÉNETE mai napig sincs</w:t>
        <w:br/>
        <w:t>megírva. Pedig Transzilvániában a gondolatoknak mindig sajátos</w:t>
        <w:br/>
        <w:t>útja volt s az is kétségtelen, hogy van egy önálló – akár magyar,</w:t>
        <w:br/>
        <w:t>akár román – transzilván szellemiség is. Ebből következően a</w:t>
        <w:br/>
        <w:t>politikai eszméknek is megvolt a maguk sajátos fejlődése Tran-</w:t>
        <w:br/>
        <w:t>szilvániában s Transzilvánia az eszméket gyakran lényegükben is</w:t>
        <w:br/>
        <w:t>áthasonította. Európa első közösségi jelenségeiként fellépő nagy</w:t>
        <w:br/>
        <w:t>nyugati eszmeáramlatok mindig eljutottak Transzilvániáig, de Tran-</w:t>
        <w:br/>
        <w:t>szilvánia az eszméket mindig átalakította, befolyásolta és gyakran</w:t>
        <w:br/>
        <w:t>a maga képére formálta. A keresztyén középkor patrimoniális ál-</w:t>
        <w:br/>
        <w:t>lamszerkezete, amely mindenütt az állami egység kialakulásának</w:t>
        <w:br/>
        <w:t>első jelensége, – Transzilvániában egy decentralizált állami szer-</w:t>
        <w:br/>
        <w:t>kezethez, a vajdaság intézményéhez vezet; tehát a nagy egység-</w:t>
        <w:br/>
        <w:t>ben egy kis egységhez, ami már a politikai intézmények kialaku-</w:t>
        <w:br/>
        <w:t>lásának módjait ismerve, mutatja Transzilvánia külön politikai</w:t>
        <w:br/>
        <w:t>szellemiségének első kezdeteit. A keresztyén középkor elmultával,</w:t>
        <w:br/>
        <w:t>a kápolnai egyezség már első jele annak, hogy az egységes állam-</w:t>
        <w:br/>
        <w:t>szerkezet helyébe a partikuláris érdekek alakította államok lép-</w:t>
        <w:br/>
        <w:t>nek s amikor a reformáció a partikulárizmust és individuálizmust</w:t>
        <w:br/>
        <w:t>teszi a politikai és társadalmi élet alapelvévé, Transzilvániában</w:t>
        <w:br/>
        <w:t>megalakul az önálló fejedelemség, mint a kor szellemének meg-</w:t>
        <w:br/>
        <w:t>felelő, de Transzilvánia viszonyai által átalakított államszerkezet.</w:t>
        <w:br/>
        <w:t>A fejlődés, a történelem szakadatlanul váltakozó eseményei, lassan</w:t>
        <w:br/>
        <w:t>megőrlik a kis transzilván fejedelemség belső erőit, az önálló fe-</w:t>
        <w:br/>
        <w:t>jedelmi Transzilvánia elmulása már nem politikai eszmékben leli</w:t>
        <w:br/>
        <w:t>magyarázatát, hanem abban, hogy világpolitikai erők összeütközé-</w:t>
        <w:br/>
        <w:t>sében állami önállóságát többé megőrizni nem tudta. A Habsbur-</w:t>
        <w:br/>
        <w:t>gok Transzilvániájában azonban még tovább él a fejedelmi Tran-</w:t>
        <w:br/>
        <w:t>szilvánia politikai és társadalmi folytonossága, a fejedelmi Tran-</w:t>
        <w:br/>
        <w:t>szilvánia államhatalmi patriarchalitása társadalmi rendező elvvé</w:t>
        <w:br/>
        <w:t>válik. Ez a patriarchalitás az akkor már lassan-lassan jelentkező</w:t>
        <w:br/>
        <w:t>nemzetiségi ellentétek kiegyensúlyozásának egyetlen és az utókor</w:t>
        <w:br/>
        <w:t>által kellően nem ismert és igénybe nem vett eszköze. A francia</w:t>
        <w:br/>
        <w:t>forradalom s annak következtében meginduló nagy mozgalmak</w:t>
        <w:br/>
        <w:t>Transzilvánia önállóságának utolsó jeleit is elmossák s a kifejlődő</w:t>
        <w:br/>
      </w:r>
      <w:r>
        <w:rPr>
          <w:rStyle w:val="Szvegtrzs4CenturySchoolbook9pt"/>
          <w:sz w:val="20"/>
          <w:szCs w:val="20"/>
        </w:rPr>
        <w:t>nacionálizmus számára már nem volt más út, mint az unió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bookmarkStart w:id="4" w:name="_GoBack"/>
      <w:bookmarkEnd w:id="4"/>
      <w:r>
        <w:rPr>
          <w:rStyle w:val="Szvegtrzs6CenturySchoolbook9ptNemflkvr"/>
          <w:b w:val="false"/>
          <w:sz w:val="20"/>
          <w:szCs w:val="20"/>
        </w:rPr>
        <w:t>A három nagy szellemi mozgalom, – a keresztyén univerza-</w:t>
        <w:br/>
        <w:t>litás, a reformáció és a francia forradalom, – amelyeknek – mint</w:t>
        <w:br/>
        <w:t>a szellemi mozgalmaknak általában – szükségképpen politikai</w:t>
        <w:br/>
        <w:t>formákat is kellett találniok, Transzilvániában is megteremtet-</w:t>
        <w:br/>
        <w:t>ték a legmagasabb politikai intézményt: az államot – Transzilvá-</w:t>
        <w:br/>
        <w:t>nia sajátos arcára formáltan. A keresztyén univerzálizmusban,</w:t>
        <w:br/>
        <w:t>mely centrális keresztyén államot alkotott, a transzilván vajda-</w:t>
        <w:br/>
        <w:t>ság, a reformáció által befolyásolt újkorban a partikuláris és</w:t>
        <w:br/>
        <w:t>individuális jellegü transzilván fejedelemség, a francia forradalom</w:t>
        <w:br/>
        <w:t>által felkeltett nacionálizmus idején Transzilvánia belső energeti-</w:t>
        <w:br/>
        <w:t>kája által befolyásoltan előbb unió Magyarországgal, utóbb unió</w:t>
        <w:br/>
        <w:t>Romániával: a három államalakulás, amelynek szellemi alapjai</w:t>
        <w:br/>
        <w:t>és gyökerei a kor szellemében és a világpolitikai viszonylatokban</w:t>
        <w:br/>
        <w:t>egyaránt jelentkeztek.</w:t>
      </w:r>
    </w:p>
    <w:p>
      <w:pPr>
        <w:pStyle w:val="Szvegtrzs61"/>
        <w:shd w:fill="auto" w:val="clear"/>
        <w:spacing w:lineRule="auto" w:line="240" w:before="0" w:after="6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KÉTSÉGTELEN, hogy napjainkban állandó szellemi forrada-</w:t>
        <w:br/>
        <w:t>lomban élünk, melynek a politikai gondolkozásra és intézményekre</w:t>
        <w:br/>
        <w:t>való kihatását még felismerni és mérlegelni sem tudjuk. A politi-</w:t>
        <w:br/>
        <w:t>kai tudomány, amely elhaló eszmények, kihűlő államok, új, virágzó,</w:t>
        <w:br/>
        <w:t>társadalmakat, nemzeteket és államokat formáló eszmék s ezek-</w:t>
        <w:br/>
        <w:t>nek lassan-lassan történelemmé válása közepette éber gonddal áll</w:t>
        <w:br/>
        <w:t>őrt az emberiség nagy életigazságai mellett, fokozott érdeklődés-</w:t>
        <w:br/>
        <w:t>sel nézi azt az új eszmevilágot, mely államok és nemzetek belső</w:t>
        <w:br/>
        <w:t>szerkezetét is átalakítja s kutatja kis és nagy arányokban egyaránt</w:t>
        <w:br/>
        <w:t>a szellem változása nyomán kialakuló helyzetet. E tanulmány</w:t>
        <w:br/>
        <w:t>az új korszellem nyomán megváltozott helyzetben kívánja a li-</w:t>
        <w:br/>
        <w:t>berálizmus különleges transzilván politikai s egyben szellemtörté-</w:t>
        <w:br/>
        <w:t>neti jelentőségét, hatását megvizsg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-2740660</wp:posOffset>
                </wp:positionV>
                <wp:extent cx="5848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4.35pt;mso-wrap-distance-left:9.05pt;mso-wrap-distance-right:9.05pt;mso-wrap-distance-top:0pt;mso-wrap-distance-bottom:0pt;margin-top:-215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56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bevezetőül levont államtörténeti tanúságokkal azt a kere-</w:t>
        <w:br/>
        <w:t>tet akartuk megjelölni, amelyen belül egy-egy korszakalkotó nagy</w:t>
        <w:br/>
        <w:t>politikai eszmének hatnia lehet és hatni is tud. Az államalkotás,</w:t>
        <w:br/>
        <w:t>az állam sajátos céljainak meghatározása a legmagasabbrendü po-</w:t>
        <w:br/>
        <w:t>litikai feladat s az eszme, mely erre tör, mindig a legjelentősebb</w:t>
        <w:br/>
        <w:t>és a leghatásosabb. Ha Transzilvánia az államalkotásban és fenn-</w:t>
        <w:br/>
        <w:t>tartásában jelentkező legnagyobb politikai eszmét a maga képére</w:t>
        <w:br/>
        <w:t>tudta formálni, tehát saját belső élettörvényeit egy-egy államkeret</w:t>
        <w:br/>
        <w:t>létesítésében is érvényesíteni tudta, mennyire érvényesítheti egy,</w:t>
        <w:br/>
        <w:t>az államhoz viszonyítottan másodrendű társadalmi rendező elv:</w:t>
        <w:br/>
        <w:t>a liberálizmus kérdésében. Az államalkotás ténye s az államkeret</w:t>
        <w:br/>
        <w:t>formája már determinál, egy adott államon belül a politikai esz-</w:t>
        <w:br/>
        <w:t>méknek mindig különleges értelmük van.</w:t>
      </w:r>
    </w:p>
    <w:p>
      <w:pPr>
        <w:pStyle w:val="Szvegtrzs61"/>
        <w:shd w:fill="auto" w:val="clear"/>
        <w:spacing w:lineRule="auto" w:line="240" w:before="0" w:after="0"/>
        <w:ind w:firstLine="426"/>
        <w:rPr/>
      </w:pPr>
      <w:r>
        <w:rPr>
          <w:rStyle w:val="Szvegtrzs6CenturySchoolbook9ptNemflkvr"/>
          <w:b w:val="false"/>
          <w:sz w:val="20"/>
          <w:szCs w:val="20"/>
        </w:rPr>
        <w:t>Liberálizmusról sok szó esik még napjainkban, még tartanak</w:t>
        <w:br/>
        <w:t>körülötte csaták és küzdelmek, lassan-lassan azonban a szellem-</w:t>
        <w:br/>
        <w:t>történészek veszik majd birtokukba az eszmét, amely az emberi-</w:t>
        <w:br/>
        <w:t>ség sorsát majdnem másfél századon át befolyásolta. A liberáliz-</w:t>
        <w:br/>
        <w:t>musnak általános európai értelme mellett sajátos transzilván je-</w:t>
        <w:br/>
        <w:t>lentősége is volt, e tanulmány egyik célja azt is kimutatni, hogy</w:t>
        <w:br/>
      </w:r>
      <w:r>
        <w:rPr>
          <w:rStyle w:val="Szvegtrzs6CenturySchoolbook9ptNemflkvrDlt"/>
          <w:b w:val="false"/>
          <w:sz w:val="20"/>
          <w:szCs w:val="20"/>
        </w:rPr>
        <w:t>volt egy bizonyos liberálizmus Transzilvániában s volt és van egy más</w:t>
        <w:br/>
        <w:t>transzilván szabadelvűség. A kettő hasonló, de nem ugyanaz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LIBERÁLIZMUS közkeletű felfogás szerint: az ember</w:t>
        <w:br/>
        <w:t>szabad és korlátlan érvényesülésre való jogát jelentette az állam-</w:t>
        <w:br/>
        <w:t>ban, a társadalomban és a gazdasági életben egyaránt. Tulajdon-</w:t>
        <w:br/>
        <w:t>képpen a francia encyklopédisták, később Magyarországon az</w:t>
        <w:br/>
        <w:t>aufkläristák készítik elő szellemi tartalmát, de a francia forrada-</w:t>
        <w:br/>
        <w:t>lomban jelenik meg először, mint politikai eszme, hogy a napo-</w:t>
        <w:br/>
        <w:t>leoni háboruk alatt a nemzeti eszmével és az angol gőzgép</w:t>
        <w:br/>
        <w:t>feltalálásával meginduló ipari forradalomban a szabadverseny, a</w:t>
        <w:br/>
        <w:t>korlátlan gazdasági szabadság elvével telitődve, a XIX. század</w:t>
        <w:br/>
        <w:t>első felének forradalmain, polgárháborúin át a század második</w:t>
        <w:br/>
        <w:t>felében az emberiség vezető életelvévé válljék. Tulajdonképpen</w:t>
        <w:br/>
        <w:t>a francia forradalomtól a világháború végéig egy szellemtörté-</w:t>
        <w:br/>
        <w:t>neti korszakban éltünk, a világháború végével indul meg egy</w:t>
        <w:br/>
        <w:t>másik korszak kialakulása, amely még napjainkban is tart. A</w:t>
        <w:br/>
        <w:t>XIX. század szellemi értelemben az 1780-as években kezdődik és</w:t>
        <w:br/>
        <w:t>az 1920-as évekig tart; napjaink viharos történelme nem egyéb,</w:t>
        <w:br/>
        <w:t>mint a francia forradalom teremtette politikai, társadalmi és gazda-</w:t>
        <w:br/>
        <w:t>sági rendnek a lebontása és helyébe egy új világrend teremtése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középkor zárt társadalmi és gazdasági rendje az emberi</w:t>
        <w:br/>
        <w:t>jogegyenlőtlenség következtében megingott s a francia forradalom</w:t>
        <w:br/>
        <w:t>ezt rombolta le. Logikus volt, – a fejlődésnek mindig van logikája,</w:t>
        <w:br/>
        <w:t>még akkor is, ha az fel nem ismerhető, – hogy a középkor feu-</w:t>
        <w:br/>
        <w:t>dális rendje után az ember szabad fejlődését és érvényesülését</w:t>
        <w:br/>
        <w:t>biztosító intézmények keletkeztek. Az új társadalmi rendező elv:</w:t>
        <w:br/>
        <w:t>a liberálizmus vo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0</wp:posOffset>
                </wp:positionH>
                <wp:positionV relativeFrom="paragraph">
                  <wp:posOffset>-3268980</wp:posOffset>
                </wp:positionV>
                <wp:extent cx="5848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1.6pt;mso-wrap-distance-left:9.05pt;mso-wrap-distance-right:9.05pt;mso-wrap-distance-top:0pt;mso-wrap-distance-bottom:0pt;margin-top:-257.4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liberális elv élt, fejlődött és hatott. Végrehajtja a jobbágy-</w:t>
        <w:br/>
        <w:t>felszabadításokat, emberi méltóságába helyezi a föld népét, meg-</w:t>
        <w:br/>
        <w:t>indítja a nagyipari fejlődést, nemzeti eszméjével szétrombolja a</w:t>
        <w:br/>
        <w:t>történelmi jogon alakult államokat, egyesíti a nemzeteket. A né-</w:t>
        <w:br/>
        <w:t>met és az olasz egység megalkotása, a török-birodalom balkáni</w:t>
        <w:br/>
        <w:t>uralmának szétbomlása és az osztrák-magyar monarchia felbom-</w:t>
        <w:br/>
        <w:t>lása, helyükön alakuló nemzeti államok – mind ennek ered-</w:t>
        <w:br/>
        <w:t>ményei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Megváltoztatja a gazdasági termelés rendjét és ezzel a kö-</w:t>
        <w:br/>
        <w:t>zépkorban kialakult társadalmi egyensúlyt is. A középkor zárt</w:t>
        <w:br/>
        <w:t>egységeiben folyó termelés nemcsak a fogyasztással volt arányos,</w:t>
        <w:br/>
        <w:t>hanem a munkaalkalmak is korlátozva voltak, a mezőgazdaságban</w:t>
        <w:br/>
        <w:t>a jobbágyság, az iparban a céhrendszer által. A pénznek nincs az</w:t>
        <w:br/>
        <w:t>a kizárólagos jelentősége, mint később, mikor a termelés egyedüli</w:t>
        <w:br/>
        <w:t>céljának a pénzt tekinti, mert a jobbágymunkaszervezetben a pa-</w:t>
        <w:br/>
        <w:t>rasztság sorsa a pénzpiac alakulásától független volt, az ő köte-</w:t>
        <w:br/>
        <w:t>lezettségei a földesúrral, az állammal és az egyházzal szemben</w:t>
        <w:br/>
        <w:t>természetben állottak fenn s így a mezőgazdasági termelés bizony-</w:t>
        <w:br/>
        <w:t>talanságát megosztották vele. A keresztyén középkor jogelve sze-</w:t>
        <w:br/>
        <w:t>rint a pénz után még kamatot sem volt szabad számítani, tehát</w:t>
        <w:br/>
        <w:t>a pénz kizárólag csereeszköz és nem értékmérő, vagy éppen ter-</w:t>
        <w:br/>
        <w:t>melési tényező volt. A francia forradalom végrehajtja a jobbágy-</w:t>
        <w:br/>
        <w:t>felszabadításokat Európa-szerte és a föld népe földjének és mun-</w:t>
        <w:br/>
        <w:t>kájának szabad ura lesz. De a jobbágyfelszabadítással egyidőben</w:t>
        <w:br/>
        <w:t>megindul a gőzgéppel dolgozó ipar, s az addig céhbe tömörült ipa-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rosság, mely jórészt kéziiparos volt és verseny nélkül dolgozott az</w:t>
        <w:br/>
        <w:t>általa már ismert keresletü piac számára, elpusztul és helyébe lép</w:t>
        <w:br/>
        <w:t>az emberi munkaerőt már a tőkehaszon, a profit szempontjából</w:t>
        <w:br/>
        <w:t>díjazó nagyipar, mely a folyton növekvő világszükségletet</w:t>
        <w:br/>
        <w:t>könnyen ellátja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tőke, a pénz lesz a liberális gazdasági rend célja, az arany-</w:t>
        <w:br/>
        <w:t>valuták bevezetése mérhetetlenül megdrágítja az életet és nehézzé</w:t>
        <w:br/>
        <w:t>teszi az elsőrendü szükségletek megszerzését. A föld és annak jö-</w:t>
        <w:br/>
        <w:t>vedelme, ára és értéke többé már nem az, ami volt. Leomlanak</w:t>
        <w:br/>
        <w:t>azok a közjogi korlátok, amelyek a föld birtokát privilégiummá</w:t>
        <w:br/>
        <w:t>tették és így a föld szabad árucikké válik, melynek értékét többé</w:t>
        <w:br/>
        <w:t>már nem a „pretium affectionis” szabja meg, hanem a tőkehozam.</w:t>
        <w:br/>
        <w:t>Haszna nem a termeléstől és a munkától függ, hanem a pénzpiac ka-</w:t>
        <w:br/>
        <w:t>matszínvonalától és attól a tőzsdei ártól, melyet a liberális gazdaság-</w:t>
        <w:br/>
        <w:t>politika szabadverseny-elméletének hatása alatt a tőzsdei speku-</w:t>
        <w:br/>
        <w:t>láció jónak látott megszabni. A földmíves, aki eddig földesurától,</w:t>
        <w:br/>
        <w:t>királyától és egyházától függött és bár emberi szabadság nélkül</w:t>
        <w:br/>
        <w:t>sorsa megalázó volt, mégis csak termésének eredményéből része-</w:t>
        <w:br/>
        <w:t>sítette őket, most szabaddá vált földjével és munkaerejével együtt,</w:t>
        <w:br/>
        <w:t>de munkája eredményét már a tőzsde, a pénznek és az árúnak</w:t>
        <w:br/>
        <w:t>kínálata, a kamat és a tőzsdén folyó szerencsejáték szab-</w:t>
        <w:br/>
        <w:t>ják meg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-1363345</wp:posOffset>
                </wp:positionV>
                <wp:extent cx="584835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4.35pt;mso-wrap-distance-left:0pt;mso-wrap-distance-right:9.05pt;mso-wrap-distance-top:0pt;mso-wrap-distance-bottom:0pt;margin-top:-107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z állam viszont a pénzgazdálkodás korában szükségleteit</w:t>
        <w:br/>
        <w:t>pénzben fejezi ki, a pénz szükséglet tárgya lett tehát minden gaz-</w:t>
        <w:br/>
        <w:t>dálkodó számára, aki az egyenlő közteherviselés elvénél fogva az</w:t>
        <w:br/>
        <w:t>állammal szemben kötelezetté válik és akinek szükségleteit pén-</w:t>
        <w:br/>
        <w:t>zért kell a szabaddá vált „piacon” beszereznie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z elproletárizált kisiparosság és a földtől megválni kénysze-</w:t>
        <w:br/>
        <w:t>rülő vagy ahoz nem jutó parasztság, akik a gyáripar munkásaivá</w:t>
        <w:br/>
        <w:t>vagy munkanélküliekké lesznek, alkotják azt a proletáriátust,</w:t>
        <w:br/>
        <w:t>mely aztán a gyülölet jegyében felfejlődve korunk nagy osztály-</w:t>
        <w:br/>
        <w:t>harcának egyik okozójává válik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liberálizmus azonban mindezt nem vette észre, szabadver-</w:t>
        <w:br/>
        <w:t>seny-elmélete, „a laisser faire laisser aller”, ha talán alkalmas is volt a</w:t>
        <w:br/>
        <w:t>társadalmi jogegyenlőség kezdeti nehézségeinek elhárítására és</w:t>
        <w:br/>
        <w:t>egy, az élettel való harcban kiképződött és abban győzedelmes</w:t>
        <w:br/>
        <w:t>elit kiképzésére, a maga vonatkozásaiban a legveszélyesebb elv</w:t>
        <w:br/>
        <w:t>volt, amelynek logikusan az egyik oldalon a nagy tőkehalmo-</w:t>
        <w:br/>
        <w:t>zásra, a másik oldalon a tömegek egyre fokozódó elszegényedé-</w:t>
        <w:br/>
        <w:t>sére kellett vezetnie. Az egyre jobban fejlődő, nagy hasznokat biz-</w:t>
        <w:br/>
        <w:t>tosító vállalkozások az emberi munkaerő minimális díjazásával</w:t>
        <w:br/>
        <w:t>megingatják a társadalmi egyensúlyt. Egyik oldalon a mértéktelen</w:t>
        <w:br/>
        <w:t>és jogosulatlan haszon, a másik oldalon a gyűlölet jegyében fej-</w:t>
        <w:br/>
        <w:t>lődő szociálista arcvonal mindinkább fogyasztották a liberálizmus</w:t>
        <w:br/>
        <w:t>eszmei tartalmát.</w:t>
      </w:r>
    </w:p>
    <w:p>
      <w:pPr>
        <w:pStyle w:val="Szvegtrzs61"/>
        <w:shd w:fill="auto" w:val="clear"/>
        <w:spacing w:lineRule="auto" w:line="240" w:before="0" w:after="0"/>
        <w:ind w:firstLine="426"/>
        <w:rPr/>
      </w:pPr>
      <w:r>
        <w:rPr>
          <w:rStyle w:val="Szvegtrzs6CenturySchoolbook9ptNemflkvr"/>
          <w:b w:val="false"/>
          <w:sz w:val="20"/>
          <w:szCs w:val="20"/>
        </w:rPr>
        <w:t>Mert volt az is, mély és komoly eszmei tartalma. Az emberi</w:t>
        <w:br/>
        <w:t>jogegyenlőség, a humánizmus, a jogállam, a nemzeti eszme – mind-</w:t>
        <w:br/>
        <w:t>mind a liberálizmus összefoglaló szellemiségébe tartoznak. Parla-</w:t>
        <w:br/>
        <w:t>mentárizmus és demokrácia azok a politikai intézmények, melye-</w:t>
        <w:br/>
        <w:t>ket életrehozott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Jogegyenlősége ma már formális elvvé változott, hiszen a faj-</w:t>
        <w:br/>
        <w:t>elméletek, a fajok különbözőségéről vallott felfogások, melyek a</w:t>
        <w:br/>
        <w:t>világ társadalmi képét kezdik átalakítani, és a kisebbségekkel bíró</w:t>
        <w:br/>
        <w:t>nemzeti államok privilégizált jogrendje mutatják, hogy a jogegyen-</w:t>
        <w:br/>
        <w:t>lőség az életben nem egyéb – illuziónál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Humánizmusa sincs többé, inkább hipokrizissé változott és</w:t>
        <w:br/>
        <w:t>korunk szociális jellegű átalakulásában nem ez a humánizmus a</w:t>
        <w:br/>
        <w:t>motor, hanem a marxi osztályharc küzdelm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030</wp:posOffset>
                </wp:positionH>
                <wp:positionV relativeFrom="paragraph">
                  <wp:posOffset>-1264285</wp:posOffset>
                </wp:positionV>
                <wp:extent cx="58483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0.25pt;mso-wrap-distance-left:9.05pt;mso-wrap-distance-right:9.05pt;mso-wrap-distance-top:0pt;mso-wrap-distance-bottom:0pt;margin-top:-99.5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Jogállama is megszünt, a jog abszolut erkölcsi parancsából</w:t>
        <w:br/>
        <w:t>nincs már semmi napjainkban. Az objektív jog, melynek csak</w:t>
        <w:br/>
        <w:t>belső, jogbeli tartalma van, nincs többé, és a jogszabály ma már</w:t>
        <w:br/>
        <w:t>csak norma, amely a törvényhozó szubjektív céljainak szolgálatá-</w:t>
        <w:br/>
        <w:t>ban áll. Az emberi kultúra a jogállam eszméjében emelkedett a</w:t>
        <w:br/>
        <w:t>legmagasabbra, de ma már mindez egy elmult korszak nagyszerű</w:t>
        <w:br/>
        <w:t>emléke csupán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Nemzeti eszméje, a legnemesebb és legtisztább gondolatok</w:t>
        <w:br/>
        <w:t>egyike, a maga kegyetlen valóságában kiteljesedvén, napjaink nem-</w:t>
        <w:br/>
        <w:t>zeti állama, s ma már nem az, amit még a liberálizmus annak ér-</w:t>
        <w:br/>
        <w:t>zett. A nemzet, amely először mint eszme jelentkezett, még Fich-</w:t>
        <w:br/>
        <w:t>ténél is, aki megindítja a nacionálizmus szellemi mozgalmát, el-</w:t>
        <w:br/>
        <w:t>hagyja azt a merőben ideológiai tért, ahol eddig hatott, s kemény</w:t>
        <w:br/>
        <w:t>valósággá lesz. A nemzet eddig csakis szellemiség volt, ma leg-</w:t>
        <w:br/>
        <w:t>kevésbbé az, hanem az élet minden viszonylatában ható és az</w:t>
        <w:br/>
        <w:t>életviszonyok alakulását döntően befolyásoló tényező. A nemzeti</w:t>
        <w:br/>
        <w:t>törekvéseket azért a liberálizmus szította nagyra, a szabadverseny,</w:t>
        <w:br/>
        <w:t>az imperiálizmus eszméi telítik meg e törekvéseket, s szükségkép-</w:t>
        <w:br/>
        <w:t>pen uralmi törekvésekké váltak, hogy előbb nemzeti államokat,</w:t>
        <w:br/>
        <w:t>utóbb pedig a nemzeti államok belső szerkezetét a fajpolitika je-</w:t>
        <w:br/>
        <w:t>gyében alakítsák át,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parlamentárizmus is, amely kivéve Angliát és Magyaror-</w:t>
        <w:br/>
        <w:t>szágot, ahol a történeti alkotmányban előzményekkel bír, szintén</w:t>
        <w:br/>
        <w:t>a liberális kor következménye volt, mint az abszolut hatalom kor-</w:t>
        <w:br/>
        <w:t>látja, de ma már nem az, ami volt. Az általános választójog, a vá-</w:t>
        <w:br/>
        <w:t>lasztási visszaélések egyaránt ássák alá tekintélyét azzal a másik</w:t>
        <w:br/>
        <w:t>elvvel együtt, mely az egy-vezérlő-akarat jegyében a totális ál-</w:t>
        <w:br/>
        <w:t>lamra tör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demokrácia, akár mint politikai intézmény, akár mint tár-</w:t>
        <w:br/>
        <w:t>sadalmi elv, szerves összeköttetésbe került a liberálizmussal, jólle-</w:t>
        <w:br/>
        <w:t>het a demokrácia nem világnézet, hanem állam- és társadalom-</w:t>
        <w:br/>
        <w:t>szervezeti kérdés, melynek lényege politikailag az, hogy a vezetők</w:t>
        <w:br/>
        <w:t>kiválasztása demokratikusan történjék, társadalmilag pedig, hogy a</w:t>
        <w:br/>
        <w:t>nagy tömegek, a széles rétegek emberi méltóságáról gondosko-</w:t>
        <w:br/>
        <w:t>dás történjék. Mussolini és Hittler nem liberálisok, antidemokra-</w:t>
        <w:br/>
        <w:t>táknak mondják magukat, de alapjában véve csak a liberálizmust</w:t>
        <w:br/>
        <w:t>utasítják el és nem a demokráciát. Politikájuk alapja mindig a szé-</w:t>
        <w:br/>
        <w:t>les rétegek gazdasági és társadalmi védelme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Style w:val="Szvegtrzs6CenturySchoolbook9ptNemflkvr"/>
          <w:b w:val="false"/>
          <w:b w:val="false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liberálizmus, mint a nagy emberi eszmék általában, pá-</w:t>
        <w:br/>
        <w:t>lyája alatt önmagát élte fel s mindaz, ami benne maradandónak</w:t>
        <w:br/>
        <w:t>találtatott, az élet szerves részévé vált, de egyéb vonatkozásaiban</w:t>
        <w:br/>
        <w:t>az élet már túlhaladta s nincs már jelentősége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XIX. század, mely virágzásának kora, elmult visszavonha-</w:t>
        <w:br/>
        <w:t>tatlanul, s korunk más vezető elvet keres. A történelemnek az a</w:t>
        <w:br/>
        <w:t>kettős, egymást kiegészítő menete, mely egyszer az individuáliz-</w:t>
        <w:br/>
        <w:t>must, másszor a kollektivizmust helyezi előtérbe, most jelenleg a</w:t>
        <w:br/>
        <w:t>kollektivizmus gondolatának időszakában van. A „totális-állam”</w:t>
        <w:br/>
        <w:t>és a nemzeti és szociális – tehát kollektív – érdekekkel korlátozott</w:t>
        <w:br/>
        <w:t>kapitálizmus Németországban és Olaszországban, vagy a teljesen</w:t>
        <w:br/>
        <w:t>kollektív termelés Oroszországban – már egy új világberendez-</w:t>
        <w:br/>
        <w:t>kedés beszédes tényei. Ubi facta loquntur...</w:t>
      </w:r>
    </w:p>
    <w:p>
      <w:pPr>
        <w:pStyle w:val="Szvegtrzs61"/>
        <w:shd w:fill="auto" w:val="clear"/>
        <w:spacing w:lineRule="auto" w:line="240" w:before="0" w:after="184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Ez ma a liberálizmus állapotának fejlődéstani mérlege. Ha</w:t>
        <w:br/>
        <w:t>még harcok viharzanak fel körülötte, úgy e harcok mögött a maga</w:t>
        <w:br/>
        <w:t>minden összetettségével és feszültségével a zsidó kérdés huzódik</w:t>
        <w:br/>
        <w:t>meg s ma liberális és antiliberális állásfoglalás alatt – legalább is</w:t>
        <w:br/>
        <w:t>magyar vonatkozásban – mindig az illetőnek a zsidókérdésben</w:t>
        <w:br/>
        <w:t>elfoglalt álláspontját kell ér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1911985</wp:posOffset>
                </wp:positionV>
                <wp:extent cx="58483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21.7pt;mso-wrap-distance-left:9.05pt;mso-wrap-distance-right:9.05pt;mso-wrap-distance-top:0pt;mso-wrap-distance-bottom:0pt;margin-top:-150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MAGYAR LIBERÁLIZMUS, amely a kiegyezés után</w:t>
        <w:br/>
        <w:t>Magyarországba olvadt Transzilvánia közéletét is jellemezte, el-</w:t>
        <w:br/>
        <w:t>sősorban gazdaságpolitikai síkon jelentkezett. Az agrár-feudális</w:t>
        <w:br/>
        <w:t>társadalmi szerkezetű Magyarország gyorsan alakult át a pénz és</w:t>
        <w:br/>
        <w:t>az ipari tőkeberendezkedés hatása alatt. Rendkívül érdekes fo-</w:t>
        <w:br/>
        <w:t>lyamat az 1870-es és 80-as évek története Magyarországon. A ma-</w:t>
        <w:br/>
        <w:t>gyar jogásznemzet, – mondjuk némi büszkeséggel, és amíg e kor-</w:t>
        <w:br/>
        <w:t>szak a közjog tekintetében hajszálfinom különböztetésekért ön-</w:t>
        <w:br/>
        <w:t>magát megemésztő harcokat vívott és közjogát ismerte is, ugyan-</w:t>
        <w:br/>
        <w:t>akkor a közjogi és társadalmi jellegében agrár-feudális ország el-</w:t>
        <w:br/>
        <w:t>fogad és törvényekbe iktat, gazdasági politikájának vezető elvévé</w:t>
        <w:br/>
        <w:t>avat egy olyan gazdasági jogrendet, melyet a merkantil-kapitáliz-</w:t>
        <w:br/>
        <w:t>mus elméletírói az ingó vagyon védelmére dekretáltak s ennek</w:t>
        <w:br/>
        <w:t>folytán a dolgok fejlődése teljesen ellentétes folyamatot mutat:</w:t>
        <w:br/>
        <w:t>az agrárius ország agrártársadalma szegényedik, az agrár-eltartot-</w:t>
        <w:br/>
        <w:t>tak száma egyre csökken, míg az ingótőke összegszerűen, súly-</w:t>
        <w:br/>
        <w:t>ban és befolyásban egyre jobban gyarapszik. A közjogászok par-</w:t>
        <w:br/>
        <w:t>lamentje nem veszi észre, hogy megszavaznak egy váltótörvényt,</w:t>
        <w:br/>
        <w:t>amelyet egyszerűen a fejlett világkereskedelemmel bíró Hamburg</w:t>
        <w:br/>
        <w:t>váltótörvényéből fordítanak le s ezzel a magyar társadalom élet-</w:t>
        <w:br/>
        <w:t>módjától teljesen különböző hitelrendszer alapjait vetik meg. A</w:t>
        <w:br/>
        <w:t>kamattörvény hiánya ijesztő eseteket teremt. Gyorsan megper-</w:t>
        <w:br/>
        <w:t>dül a dob az észak-keleti vármegyékben a közép- és nagybirto-</w:t>
        <w:br/>
        <w:t>kosság feje felett s e vármegyékben, amely teljesen egybeesett a</w:t>
        <w:br/>
        <w:t>galiciai bevándorlás irányával, a föld már nem a parasztságé lesz,</w:t>
        <w:br/>
        <w:t>hanem – a bevándoroltaké. A kereskedelmi törvény megint a</w:t>
        <w:br/>
        <w:t xml:space="preserve">kereskedelmet részesíti előnyben az agrártársadalommal szemben. </w:t>
        <w:br/>
        <w:t>Igy mennek a dolgok tovább a maguk útján s a szabadelvüség</w:t>
        <w:br/>
        <w:t>a kor uralkodó jelszava. A pusztulásnak indult birtokosság, kisipa-</w:t>
        <w:br/>
        <w:t>rosság és agrárproletariátus sorsáról s ezeknek a magyar nemzet</w:t>
        <w:br/>
        <w:t>életében való jelentőségéről – senki sem gondolkozik,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E korszak ellenhatásaként a 90-es években egy baráti kör</w:t>
        <w:br/>
        <w:t>– Károlyi Sándor és Zelenski Róbert grófok köré csoportosulva</w:t>
        <w:br/>
        <w:t>– indítja meg azt a nagy agrárpolitikai harcot, amely a liberális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gazdasági rend megdöntésére irányult, s amelyet akkor „reakciós”-</w:t>
        <w:br/>
        <w:t>nak bélyegeztek meg, de amely mozgalom ma már Szekfű Gyu-</w:t>
        <w:br/>
        <w:t>lánál a történelmi elismerés babérját nyerte el. E korszak har-</w:t>
        <w:br/>
        <w:t>cairól és eszméiről írja Bernát István a Magyar Gazdák szemléje</w:t>
        <w:br/>
        <w:t>1936 januári számában (visszaemlékezve a negyven év előtt meg-</w:t>
        <w:br/>
        <w:t>indított harcokra): „Az uralkodó felfogással szemben, nem törődve</w:t>
        <w:br/>
        <w:t>a várható ellentmondásokkal, elég merészek voltunk kimondani,</w:t>
        <w:br/>
        <w:t>hogy a francia forradalom nem valósította meg a hozzákötött vá-</w:t>
        <w:br/>
        <w:t>rakozásokat. A szabadság napja nem egy országban elhomályo-</w:t>
        <w:br/>
        <w:t>sult, sőt olyan gyümölcsöket érlelt, melyek nemcsak a szabadsá-</w:t>
        <w:br/>
        <w:t>got korlátozzák, hanem lerontják az egyenlőséget is. A nemzetek</w:t>
        <w:br/>
        <w:t>jobbjai csalódottan sóhajtanak fel, a Franciaországban uralkodó</w:t>
        <w:br/>
        <w:t>corrupció, az Olaszországot fenyegető zsarnoki uralom, melyet</w:t>
        <w:br/>
        <w:t>akkor Crispi gyakorol, a Németországban mind nagyobb erőre</w:t>
        <w:br/>
        <w:t>kapó szociáldemokrata uralom, úgy hittük, elég bizonyíték állítá-</w:t>
        <w:br/>
        <w:t>sunk beigazolására. Saját hazánk állapotai sem gerjesztenek</w:t>
        <w:br/>
        <w:t>bennünk lelkesedést. A pénz és vagyon utáni láz nálunk is észre-</w:t>
        <w:br/>
        <w:t>vehető; ezért sok esetben hajlandók vagyunk nemesebb értéke-</w:t>
        <w:br/>
        <w:t>ket feláldozni. A nemzetek ösztönszerüleg érzik, hogy ez nincs</w:t>
        <w:br/>
        <w:t>jól. Világossá lett, hogy azok az elvek, amelyeket követünk, nem</w:t>
        <w:br/>
        <w:t>biztosíthatják a jövőt. Saját állapotaink romlását akkori felfogá-</w:t>
        <w:br/>
        <w:t>sunk szerint annak tulajdonítottuk, hogy ezeket az elveket mel-</w:t>
        <w:br/>
        <w:t>lőzve, behódoltunk a merev materiálizmusnak, a korlátlan önzés-</w:t>
        <w:br/>
        <w:t>nek. A gazdasági törvényhozás szinte kizárólag a merkantil érde-</w:t>
        <w:br/>
        <w:t>kek s a nagy nemzetközi ingótőke szolgálatába állott. Bírálva az</w:t>
        <w:br/>
        <w:t>elkorcsult, nemesebb tartalmából kifosztott szabadelvűséget, mely</w:t>
        <w:br/>
        <w:t>uralmának egy százada alatt elveszté legnemesebb tartalmát, mely</w:t>
        <w:br/>
        <w:t>a gyengék védelmében állott, azt hangoztattuk, hogy az emelkedő</w:t>
        <w:br/>
        <w:t>adók, a föld termésének alacsony árával szemben a mesterségesen</w:t>
        <w:br/>
        <w:t>táplált nagyipar nem hozta meg, amit nevében igértek: a mező-</w:t>
        <w:br/>
        <w:t>gazdaság felvirágozását. Sőt éppen az ellenkező történt.”</w:t>
      </w:r>
    </w:p>
    <w:p>
      <w:pPr>
        <w:pStyle w:val="Szvegtrzs6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liberális korszellem hatása alatt a zsidóság befolyása világ-</w:t>
        <w:br/>
        <w:t>szerte, így Magyarországon is, lényegesen megnő. Az emancipáció</w:t>
        <w:br/>
        <w:t>és a recepció törvényei az eddig fennállott közjogi külömbségeket</w:t>
        <w:br/>
        <w:t>törlik el, – híven a jogegyenlőségi elv követelményeihez. A zsidóság</w:t>
        <w:br/>
        <w:t>a magyarságnak a gazdasági és kereskedelmi pályákkal szembeni</w:t>
        <w:br/>
        <w:t>előitélete következtében ellentállás nélkül, sőt a befogadó nemzet</w:t>
        <w:br/>
        <w:t>által támogatottan szállja meg a liberális gazdasági életet; bank,</w:t>
        <w:br/>
        <w:t>kereskedelem és gyár az övék lesz. Szellemi tényezővé válik</w:t>
        <w:br/>
        <w:t>színháza, irodalma és sajtója útján, és nemsokára a szociáldemok-</w:t>
        <w:br/>
        <w:t>rácia szervezkedésével kezébe veszi a magyar munkásságot és</w:t>
        <w:br/>
        <w:t>polgári radikálizmusa révén az intelligencia egy részé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9435</wp:posOffset>
                </wp:positionH>
                <wp:positionV relativeFrom="paragraph">
                  <wp:posOffset>-5247640</wp:posOffset>
                </wp:positionV>
                <wp:extent cx="514985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21.35pt;mso-wrap-distance-left:9.05pt;mso-wrap-distance-right:9.05pt;mso-wrap-distance-top:0pt;mso-wrap-distance-bottom:0pt;margin-top:-413.2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TRANSZILVÁN LIBERÁLIZMUS története egybeesik</w:t>
        <w:br/>
        <w:t>1867–1918 között a magyar liberálizmuséval, mégis keresnünk kell,</w:t>
        <w:br/>
        <w:t>hogy volt-e bizonyos – Transzilvánia lényegéből folyó – külömb-</w:t>
        <w:br/>
        <w:t>ség a magyar és a transzilván liberálizmus között?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Transzilvánia elsősorban eszmeileg hagyománytisztelő, sehol</w:t>
        <w:br/>
        <w:t>annyira ki nem tapintható és meg nem fogható az eszmék foly-</w:t>
        <w:br/>
        <w:t>tonossága, a társadalmi hagyományok és előítéletek befolyása, mint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Transzilvániában. Az a liberálizmus, amelyet az előbbiekben fel-</w:t>
        <w:br/>
        <w:t>vázoltunk, Transzilvániában nem hatott teljes mértékben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Hatni azonban hatott, mert ha a régi transzilván államrend</w:t>
        <w:br/>
        <w:t>nem alakul át a liberális korszellem hatása alatt liberális jogállammá</w:t>
        <w:br/>
        <w:t>s ennek következtében oly liberális gazdasági rend nem alakul ki,</w:t>
        <w:br/>
        <w:t>amely a pénzgazdálkodás érdekében rendezkedik be, úgy a föld</w:t>
        <w:br/>
        <w:t>jogi helyzete nem változhatott volna meg és a románságnak a</w:t>
        <w:br/>
        <w:t>magyarság hátrányára történt hatalmas mértékű földszerzése nem</w:t>
        <w:br/>
        <w:t>válhatott volna lehetségessé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-861060</wp:posOffset>
                </wp:positionV>
                <wp:extent cx="5035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21.6pt;mso-wrap-distance-left:0pt;mso-wrap-distance-right:9.05pt;mso-wrap-distance-top:0pt;mso-wrap-distance-bottom:0pt;margin-top:-67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liberális eszme jog- és gazdasági rendjének következménye</w:t>
        <w:br/>
        <w:t>volt az a nagy gazdasági erőveszteség is, mely a transzilván</w:t>
        <w:br/>
        <w:t>magyarságot – a különben szükséges és nélkülözhetetlen – jobbágy-</w:t>
        <w:br/>
        <w:t>felszabadítással érte. Transzilvánia nemessége 1848-ban önként</w:t>
        <w:br/>
        <w:t>mondott le földesuri jogairól és 1,615.574 kat. holdat adott át – a</w:t>
        <w:br/>
        <w:t>régi Transzilvániában, tehát a királyhágóntúli vármegyékben, jórészt</w:t>
        <w:br/>
        <w:t>román jobbágyságnak minden számbajöhető kártérítés nélkül,</w:t>
        <w:br/>
        <w:t>ugyanis csak 1 frt. 10 krajcár holdankénti évjáradék tőkésített</w:t>
        <w:br/>
        <w:t>ellenértékét kapta – 20 év mulva. A jobbágyfelszabadítás, mely</w:t>
        <w:br/>
        <w:t>egyik napról a másikra átalakította a gazdasági élet rendjét a</w:t>
        <w:br/>
        <w:t>munkaerőnek készpénzbeni fizetésével, majd a pénzgazdálkodásra</w:t>
        <w:br/>
        <w:t>való áttérés és a liberális kor gazdasági jogrendje – a magyar ke-</w:t>
        <w:br/>
        <w:t>reskedelmi és váltótörvény bevezetése – mind hozzájárultak ahoz,</w:t>
        <w:br/>
        <w:t>hogy a transzilván történeti birtokosság – kivéve az arisztok-</w:t>
        <w:br/>
        <w:t>rácia egyrészét – már a magyar uralom alatt eltünt s ma már a</w:t>
        <w:br/>
        <w:t>transzilván magyar életben teljesen nyoma veszett, A birtokosság</w:t>
        <w:br/>
        <w:t>alatt persze nemcsak a védekezésre sokkal képesebb mágnást és</w:t>
        <w:br/>
        <w:t>gentryt értjük, hanem azt az elterjedt kisnemességet, melynek 100</w:t>
        <w:br/>
        <w:t>–200 holdját a megváltozott gazdasági viszonyok nyomtalanul el-</w:t>
        <w:br/>
        <w:t>mosták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transzilvániai kis- és kézműipar, mely a „céhek” korában</w:t>
        <w:br/>
        <w:t>annyira virágzott, szintén nyomtalanul tűnik el az élet árjában.</w:t>
        <w:br/>
        <w:t>A szászok keményen védték zárt társadalmukban magukat s</w:t>
        <w:br/>
        <w:t>eredménye a szász nagy- és középipar, amelynek kezdetei kis-</w:t>
        <w:br/>
        <w:t>iparukban volt.</w:t>
      </w:r>
    </w:p>
    <w:p>
      <w:pPr>
        <w:pStyle w:val="Szvegtrzs6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kereskedelem észrevétlenül csúszik ki a városi magyar</w:t>
        <w:br/>
        <w:t>polgárság kezéből, s kerül jórészt zsidó kézbe. A megváltozott</w:t>
        <w:br/>
        <w:t>viszonyokkal a transzilván magyar kisnemesség, a kis- és kéz-</w:t>
        <w:br/>
        <w:t>műipar és a kereskedelem megbirkozni nem tudott, ami természetes</w:t>
        <w:br/>
        <w:t>is volt, mert a liberális gazdasági rend a haszon elvének beveze-</w:t>
        <w:br/>
        <w:t>tésével a védekezésre szoruló kisembereket proletarizálta és a</w:t>
        <w:br/>
        <w:t>másik oldalon viszont nagy vagyonokat halmozott fel.</w:t>
      </w:r>
    </w:p>
    <w:p>
      <w:pPr>
        <w:pStyle w:val="Szvegtrzs13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13CenturySchoolbook9pt"/>
          <w:sz w:val="20"/>
          <w:szCs w:val="20"/>
        </w:rPr>
        <w:t>EZ A TRANSZILVÁN LIBERÁLIZMUS mérlege, amely</w:t>
        <w:br/>
        <w:t>azonban élesen elválik attól a különleges transzilván szabadelvü-</w:t>
        <w:br/>
        <w:t>ségtől, amely mélyen Transzilvánia történetébe gyökerezik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Transzilvániában mindig kellett a dolgok természetes fejle-</w:t>
        <w:br/>
        <w:t>ményeképpen egy eszmei szabadság, mert csak ebben az elvont</w:t>
        <w:br/>
        <w:t>szabadságeszmében lehetett egyeztetni azokat az ellentéteket,</w:t>
        <w:br/>
        <w:t>amelyeket a három faj és hat felekezet egymás melletti emberi</w:t>
        <w:br/>
        <w:t>élete követel. Ez a szabadságeszme már az együttélés tényéből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következik, mert ez az élet természetes rendjében van s bár</w:t>
        <w:br/>
        <w:t>nehezen észrevehető és méltányolható, mégis ez a transzilván élet</w:t>
        <w:br/>
        <w:t>alapja. Eszményi értelemben nincs meg és talán soha se lesz</w:t>
        <w:br/>
        <w:t>meg, de annyiban, amennyiben nélkülözhetetlen az élet, a</w:t>
        <w:br/>
        <w:t>társadalom természetes rendjének fenntartásához, több-kevesebb</w:t>
        <w:br/>
        <w:t>mértékben megtalálható. A szabadságeszme az a tér, amelyben a</w:t>
        <w:br/>
        <w:t>változó politikai erőviszonyok szerint a három transzilván faj ereje</w:t>
        <w:br/>
        <w:t>egymással kiegyenlítődik. Ha ez nem volna, úgy kiegyenlítés se</w:t>
        <w:br/>
        <w:t>történhetne, s ha kiegyenlítés nem volna, úgy a társadalmi együtt-</w:t>
        <w:br/>
        <w:t>élésnek a rendje anarchiába torkolna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Transzilvániában, hol különféle társadalmak, nemzetek, fele-</w:t>
        <w:br/>
        <w:t>kezetek élnek egymást keresztezve, a történelem folyamán kifej-</w:t>
        <w:br/>
        <w:t>lődött egy bizonyos, ezt az együttélést szükségképpen lehetővé</w:t>
        <w:br/>
        <w:t>tevő, szabadelvű felfogás, melyet éppen azért, mert az egyetemes</w:t>
        <w:br/>
        <w:t xml:space="preserve">liberálizmus előtt már volt és elmulta után is lennie kell, </w:t>
      </w:r>
      <w:r>
        <w:rPr>
          <w:rStyle w:val="Szvegtrzs6CenturySchoolbook9ptNemflkvrDlt"/>
          <w:b w:val="false"/>
          <w:sz w:val="20"/>
          <w:szCs w:val="20"/>
        </w:rPr>
        <w:t>transzil-</w:t>
        <w:br/>
        <w:t>ván szabadelvűség</w:t>
      </w:r>
      <w:r>
        <w:rPr>
          <w:rStyle w:val="Szvegtrzs6CenturySchoolbook9ptNemflkvrDlt"/>
          <w:b w:val="false"/>
          <w:i w:val="false"/>
          <w:sz w:val="20"/>
          <w:szCs w:val="20"/>
        </w:rPr>
        <w:t>nek</w:t>
      </w:r>
      <w:r>
        <w:rPr>
          <w:rStyle w:val="Szvegtrzs6CenturySchoolbook9ptNemflkvr"/>
          <w:b w:val="false"/>
          <w:sz w:val="20"/>
          <w:szCs w:val="20"/>
        </w:rPr>
        <w:t xml:space="preserve"> nevezhetünk. Ennek a szabadelvüségnek</w:t>
        <w:br/>
        <w:t>mély gyökerei vannak a transzilván történelemben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-2023745</wp:posOffset>
                </wp:positionV>
                <wp:extent cx="474345" cy="259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0.4pt;mso-wrap-distance-left:0pt;mso-wrap-distance-right:9.05pt;mso-wrap-distance-top:0pt;mso-wrap-distance-bottom:0pt;margin-top:-159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Nemes és felvilágosodott volt olyan korban, mikor Európa-</w:t>
        <w:br/>
        <w:t>szerte még a vallási fanatizmus lángja ég. Szólás- és gondolat-</w:t>
        <w:br/>
        <w:t>szabadsága nem a francia forradalom liberális elvéből következik,</w:t>
        <w:br/>
        <w:t>hanem a reformációból, mert Transzilvániának a protestántizmus nyo-</w:t>
        <w:br/>
        <w:t>mán kialakuló közszelleme ezt már előbb megteremtette. Szellemtör-</w:t>
        <w:br/>
        <w:t>ténész számára kitűnő tanulmánynak kínálkozik például a XVIII.</w:t>
        <w:br/>
        <w:t>századvég református papi beszédeiből éppen ennek a szabadelvű-</w:t>
        <w:br/>
        <w:t>ségnek kimutatása.</w:t>
      </w:r>
    </w:p>
    <w:p>
      <w:pPr>
        <w:pStyle w:val="Szvegtrzs6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Transzilvánia legjellemzőbb, legerősebb társadalmi élettörvénye</w:t>
        <w:br/>
        <w:t>azonban patriarchalitása. Komoly társadalmi életforma, melyet a</w:t>
        <w:br/>
        <w:t>régi Transzilvaniából őrzött meg napjainkig. Mélyen beitatódott</w:t>
        <w:br/>
        <w:t>Transzilvánia közszellemébe és minden transzilván embernek ideg-</w:t>
        <w:br/>
        <w:t>szállaiba. Egyházi szervezete és agrártársadalma elevenen őrizték</w:t>
        <w:br/>
        <w:t>meg e hagyományokat. A transzilván szabadelvüség benne él eb-</w:t>
        <w:br/>
        <w:t>ben az ősi patriarchalitásban, melyet modernné és elevenné tenni</w:t>
        <w:br/>
        <w:t>kizárólag szervezés kérdése.</w:t>
      </w:r>
    </w:p>
    <w:p>
      <w:pPr>
        <w:pStyle w:val="Szvegtrzs6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A TRANSZILVÁNIAI MAGYARSÁG ma kisebbségi társa-</w:t>
        <w:br/>
        <w:t>dalom és társadalmának belső élettörvényeit önmaga állapítja meg.</w:t>
        <w:br/>
        <w:t>Ebben megvan s mindig meglesz a maga autonómiája.</w:t>
      </w:r>
    </w:p>
    <w:p>
      <w:pPr>
        <w:pStyle w:val="Szvegtrzs61"/>
        <w:shd w:fill="auto" w:val="clear"/>
        <w:spacing w:lineRule="auto" w:line="240" w:before="0" w:after="205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6CenturySchoolbook9ptNemflkvr"/>
          <w:b w:val="false"/>
          <w:sz w:val="20"/>
          <w:szCs w:val="20"/>
        </w:rPr>
        <w:t>Nem maradhat liberális, mert túlhaladott koreszmék jegyé-</w:t>
        <w:br/>
        <w:t>ben nem élheti életét, de megmarad mindig közszelleme annak a</w:t>
        <w:br/>
        <w:t>nemes szabadelvűségnek jegyében, amely az ember méltóságát</w:t>
        <w:br/>
        <w:t>isteni törvényként tiszteli és az emberi gondolat szabadságát és</w:t>
        <w:br/>
        <w:t>tisztaságát mindig meg fogja őrizni. Transzilvánia szabadelvű volt</w:t>
        <w:br/>
        <w:t>akkor, mikor Európa még a feudális-patrimoniális állami és társa-</w:t>
      </w:r>
      <w:r>
        <w:rPr>
          <w:rStyle w:val="Szvegtrzs6CenturySchoolbook9ptNemflkvr"/>
          <w:b w:val="false"/>
          <w:sz w:val="20"/>
          <w:szCs w:val="20"/>
          <w:vertAlign w:val="superscript"/>
        </w:rPr>
        <w:br/>
      </w:r>
      <w:r>
        <w:rPr>
          <w:rStyle w:val="Szvegtrzs6CenturySchoolbook9ptNemflkvr"/>
          <w:b w:val="false"/>
          <w:sz w:val="20"/>
          <w:szCs w:val="20"/>
        </w:rPr>
        <w:t>dalmi szerkezetben élt, megőrizte ezt akkor is, mikor ez a libe-</w:t>
        <w:br/>
        <w:t>rális állam- és társadalomszerkezet lett uralkodó törvényé és sza-</w:t>
        <w:br/>
        <w:t>badelvű marad akkor is, mikor ez a liberális elv helyét a totális</w:t>
        <w:br/>
        <w:t>állam- és a kollektív gazdasági és társadalmi szerkezeteknek adja át.</w:t>
      </w:r>
    </w:p>
    <w:p>
      <w:pPr>
        <w:pStyle w:val="Normal"/>
        <w:ind w:firstLine="426"/>
        <w:jc w:val="right"/>
        <w:rPr/>
      </w:pPr>
      <w:bookmarkStart w:id="5" w:name="bookmark3"/>
      <w:r>
        <w:rPr>
          <w:rStyle w:val="Cmsor82CenturySchoolbook9pt"/>
          <w:sz w:val="20"/>
          <w:szCs w:val="20"/>
        </w:rPr>
        <w:t>ALBRECHT FERENC.</w:t>
      </w:r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418" w:right="1418" w:gutter="0" w:header="425" w:top="1134" w:footer="425" w:bottom="851"/>
      <w:pgNumType w:start="279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7470</wp:posOffset>
              </wp:positionH>
              <wp:positionV relativeFrom="paragraph">
                <wp:posOffset>202565</wp:posOffset>
              </wp:positionV>
              <wp:extent cx="4809490" cy="0"/>
              <wp:effectExtent l="0" t="12700" r="0" b="32385"/>
              <wp:wrapNone/>
              <wp:docPr id="9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5.95pt" to="384.75pt,15.95pt" ID="Egyenes összekötő 2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i/>
        <w:sz w:val="22"/>
      </w:rPr>
      <w:t>Albrecht Feren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rFonts w:cs="Century Schoolbook" w:ascii="Century Schoolbook" w:hAnsi="Century Schoolbook"/>
        <w:i/>
        <w:sz w:val="22"/>
      </w:rPr>
      <w:t>A transzilván szabadelvűség</w:t>
    </w:r>
  </w:p>
  <w:p>
    <w:pPr>
      <w:pStyle w:val="Header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80010</wp:posOffset>
              </wp:positionV>
              <wp:extent cx="4810125" cy="0"/>
              <wp:effectExtent l="635" t="12700" r="0" b="32385"/>
              <wp:wrapNone/>
              <wp:docPr id="10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pt" to="379.8pt,6.3pt" ID="Egyenes összekötő 1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Cmsor6">
    <w:name w:val="Címsor #6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msor6CenturySchoolbookNemflkvrTrkz14pt">
    <w:name w:val="Címsor #6 + Century Schoolbook;Nem félkövér;Térköz 14 pt"/>
    <w:basedOn w:val="Cmsor6"/>
    <w:qFormat/>
    <w:rPr>
      <w:rFonts w:ascii="Century Schoolbook" w:hAnsi="Century Schoolbook" w:eastAsia="Century Schoolbook" w:cs="Century Schoolbook"/>
      <w:b/>
      <w:bCs/>
      <w:spacing w:val="290"/>
      <w:sz w:val="21"/>
      <w:szCs w:val="21"/>
      <w:shd w:fill="FFFFFF" w:val="clear"/>
    </w:rPr>
  </w:style>
  <w:style w:type="character" w:styleId="Cmsor6CenturySchoolbookNemflkvrTrkz13pt">
    <w:name w:val="Címsor #6 + Century Schoolbook;Nem félkövér;Térköz 13 pt"/>
    <w:basedOn w:val="Cmsor6"/>
    <w:qFormat/>
    <w:rPr>
      <w:rFonts w:ascii="Century Schoolbook" w:hAnsi="Century Schoolbook" w:eastAsia="Century Schoolbook" w:cs="Century Schoolbook"/>
      <w:b/>
      <w:bCs/>
      <w:spacing w:val="260"/>
      <w:sz w:val="21"/>
      <w:szCs w:val="21"/>
      <w:shd w:fill="FFFFFF" w:val="clear"/>
    </w:rPr>
  </w:style>
  <w:style w:type="character" w:styleId="Szvegtrzs11">
    <w:name w:val="Szövegtörzs (11)_"/>
    <w:basedOn w:val="DefaultParagraphFont"/>
    <w:qFormat/>
    <w:rPr>
      <w:rFonts w:ascii="Batang;바탕" w:hAnsi="Batang;바탕" w:eastAsia="Batang;바탕" w:cs="Batang;바탕"/>
      <w:spacing w:val="-10"/>
      <w:sz w:val="19"/>
      <w:szCs w:val="19"/>
      <w:shd w:fill="FFFFFF" w:val="clear"/>
    </w:rPr>
  </w:style>
  <w:style w:type="character" w:styleId="Szvegtrzs6">
    <w:name w:val="Szövegtörzs (6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14">
    <w:name w:val="Szövegtörzs (14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14CenturySchoolbook9ptNemflkvr">
    <w:name w:val="Szövegtörzs (14) + Century Schoolbook;9 pt;Nem félkövér"/>
    <w:basedOn w:val="Szvegtrzs14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6Nemflkvr">
    <w:name w:val="Szövegtörzs (6) + Nem félkövér"/>
    <w:basedOn w:val="Szvegtrzs6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zvegtrzs6CenturySchoolbook9ptNemflkvr">
    <w:name w:val="Szövegtörzs (6) + Century Schoolbook;9 pt;Nem félkövér"/>
    <w:basedOn w:val="Szvegtrzs6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4CenturySchoolbook9pt">
    <w:name w:val="Szövegtörzs (4) + Century Schoolbook;9 pt"/>
    <w:basedOn w:val="Szvegtrzs4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4CenturySchoolbook9ptFlkvr">
    <w:name w:val="Szövegtörzs (4) + Century Schoolbook;9 pt;Félkövér"/>
    <w:basedOn w:val="Szvegtrzs4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6CenturySchoolbook9ptNemflkvrDlt">
    <w:name w:val="Szövegtörzs (6) + Century Schoolbook;9 pt;Nem félkövér;Dőlt"/>
    <w:basedOn w:val="Szvegtrzs6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10">
    <w:name w:val="Szövegtörzs (10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10CenturySchoolbookNemflkvr">
    <w:name w:val="Szövegtörzs (10) + Century Schoolbook;Nem félkövér"/>
    <w:basedOn w:val="Szvegtrzs10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12">
    <w:name w:val="Szövegtörzs (12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12CenturySchoolbook9pt">
    <w:name w:val="Szövegtörzs (12) + Century Schoolbook;9 pt"/>
    <w:basedOn w:val="Szvegtrzs12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3">
    <w:name w:val="Szövegtörzs (13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13CenturySchoolbook9pt">
    <w:name w:val="Szövegtörzs (13) + Century Schoolbook;9 pt"/>
    <w:basedOn w:val="Szvegtrzs13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msor82CenturySchoolbook9pt">
    <w:name w:val="Címsor #8 (2) + Century Schoolbook;9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  <w:ind w:hanging="120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180"/>
      <w:outlineLvl w:val="5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pacing w:val="-10"/>
      <w:sz w:val="19"/>
      <w:szCs w:val="19"/>
      <w:lang w:val="hu-HU"/>
    </w:rPr>
  </w:style>
  <w:style w:type="paragraph" w:styleId="Szvegtrzs61">
    <w:name w:val="Szövegtörzs (6)"/>
    <w:basedOn w:val="Normal"/>
    <w:qFormat/>
    <w:pPr>
      <w:shd w:fill="FFFFFF" w:val="clear"/>
      <w:spacing w:lineRule="exact" w:line="211" w:before="0" w:after="1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131">
    <w:name w:val="Szövegtörzs (13)"/>
    <w:basedOn w:val="Normal"/>
    <w:qFormat/>
    <w:pPr>
      <w:shd w:fill="FFFFFF" w:val="clear"/>
      <w:spacing w:lineRule="exact" w:line="216" w:before="18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3:00Z</dcterms:created>
  <dc:creator>Márton János</dc:creator>
  <dc:description/>
  <dc:language>en-US</dc:language>
  <cp:lastModifiedBy>iza</cp:lastModifiedBy>
  <cp:lastPrinted>2011-02-17T14:09:00Z</cp:lastPrinted>
  <dcterms:modified xsi:type="dcterms:W3CDTF">2011-02-17T12:13:00Z</dcterms:modified>
  <cp:revision>4</cp:revision>
  <dc:subject/>
  <dc:title/>
</cp:coreProperties>
</file>