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721"/>
        <w:keepNext w:val="true"/>
        <w:keepLines/>
        <w:shd w:fill="auto" w:val="clear"/>
        <w:spacing w:lineRule="auto" w:line="240" w:before="0" w:after="14"/>
        <w:ind w:left="40" w:hanging="40"/>
        <w:jc w:val="both"/>
        <w:rPr>
          <w:rFonts w:ascii="Century Schoolbook" w:hAnsi="Century Schoolbook" w:cs="Century Schoolbook"/>
          <w:b/>
          <w:b/>
          <w:sz w:val="26"/>
          <w:szCs w:val="26"/>
        </w:rPr>
      </w:pPr>
      <w:bookmarkStart w:id="0" w:name="bookmark4"/>
      <w:r>
        <w:rPr>
          <w:rStyle w:val="Cmsor72CenturySchoolbook"/>
          <w:b/>
          <w:sz w:val="26"/>
          <w:szCs w:val="26"/>
        </w:rPr>
        <w:t>AZ „ERDÉLYI GONDOLAT” ÉS AZ „ERDÉLYI LÉLEK”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4745</wp:posOffset>
                </wp:positionH>
                <wp:positionV relativeFrom="paragraph">
                  <wp:posOffset>-68580</wp:posOffset>
                </wp:positionV>
                <wp:extent cx="111442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</w:rPr>
                              <w:t>KORU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24.35pt;mso-wrap-distance-left:9.05pt;mso-wrap-distance-right:9.05pt;mso-wrap-distance-top:0pt;mso-wrap-distance-bottom:0pt;margin-top:-5.4pt;mso-position-vertical-relative:text;margin-left:-8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</w:rPr>
                        <w:t>KOR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1"/>
        <w:shd w:fill="auto" w:val="clear"/>
        <w:spacing w:lineRule="auto" w:line="240" w:before="0" w:after="0"/>
        <w:ind w:left="40" w:hanging="40"/>
        <w:jc w:val="both"/>
        <w:rPr>
          <w:rStyle w:val="Szvegtrzs7CenturySchoolbook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29970</wp:posOffset>
                </wp:positionH>
                <wp:positionV relativeFrom="paragraph">
                  <wp:posOffset>43815</wp:posOffset>
                </wp:positionV>
                <wp:extent cx="876935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81.1pt;margin-top:3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zvegtrzs7CenturySchoolbook"/>
          <w:sz w:val="20"/>
          <w:szCs w:val="20"/>
        </w:rPr>
        <w:t>IRTA: ARADI VIKTOR</w:t>
      </w:r>
    </w:p>
    <w:p>
      <w:pPr>
        <w:pStyle w:val="Szvegtrzs71"/>
        <w:shd w:fill="auto" w:val="clear"/>
        <w:spacing w:lineRule="auto" w:line="240" w:before="0" w:after="0"/>
        <w:ind w:left="40" w:hanging="4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7CenturySchoolbook"/>
          <w:sz w:val="20"/>
          <w:szCs w:val="20"/>
        </w:rPr>
        <w:t>(Kolozsvár)</w:t>
      </w:r>
    </w:p>
    <w:p>
      <w:pPr>
        <w:pStyle w:val="Normal"/>
        <w:ind w:left="1134" w:firstLine="284"/>
        <w:jc w:val="both"/>
        <w:rPr>
          <w:rFonts w:ascii="Century Schoolbook" w:hAnsi="Century Schoolbook" w:cs="Century Schoolbook"/>
          <w:b/>
          <w:b/>
          <w:sz w:val="18"/>
          <w:szCs w:val="20"/>
        </w:rPr>
      </w:pPr>
      <w:r>
        <w:rPr>
          <w:rStyle w:val="Szvegtrzs15CenturySchoolbookNemflkvr"/>
          <w:b w:val="false"/>
          <w:sz w:val="18"/>
          <w:szCs w:val="20"/>
        </w:rPr>
        <w:t>„</w:t>
      </w:r>
      <w:bookmarkStart w:id="1" w:name="_GoBack"/>
      <w:r>
        <w:rPr>
          <w:rStyle w:val="Szvegtrzs15CenturySchoolbookNemflkvr"/>
          <w:b w:val="false"/>
          <w:sz w:val="16"/>
          <w:szCs w:val="20"/>
        </w:rPr>
        <w:t>De voltakép mi az a feudális lélek, az a sötét és titokzatos hatalmas-</w:t>
        <w:br/>
        <w:t>ság, amelyen hajótörést szenved minden önzetlen nekiindulás és minden bátor</w:t>
        <w:br/>
        <w:t>javitani akarás? Ez a feudális lélek letünt korok továbbélő lelke, mely a hata-</w:t>
        <w:br/>
        <w:t>lom és erőszak régi elveit a modern kor eszközeivel folytatja.” (Jászi Oszkár:</w:t>
        <w:br/>
        <w:t>Mult és jövő határán. Budapest, 1918. p.</w:t>
      </w:r>
      <w:r>
        <w:rPr>
          <w:rStyle w:val="Szvegtrzs15CenturySchoolbook6ptNemflkvrTrkz0pt"/>
          <w:b w:val="false"/>
          <w:spacing w:val="0"/>
          <w:sz w:val="16"/>
          <w:szCs w:val="20"/>
        </w:rPr>
        <w:t xml:space="preserve"> 238.)</w:t>
      </w:r>
      <w:bookmarkEnd w:id="1"/>
    </w:p>
    <w:p>
      <w:pPr>
        <w:pStyle w:val="Normal"/>
        <w:spacing w:before="120" w:after="0"/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Valamikor, amikor majd a társadalomtudomány alapelvei annyira szé-</w:t>
        <w:br/>
        <w:t>leskörű elterjedést fognak nyerni, hogy még a politikusok és a publicisták</w:t>
        <w:br/>
        <w:t>is kénytelenek lesznek velük megismerkedni, a „néplélek” is ki fog bon-</w:t>
        <w:br/>
        <w:t>takozni abból a misztikus ködből, amelybe ma oly nagy buzgalommal bur-</w:t>
        <w:br/>
        <w:t>kolják. Akkor majd tisztán fog állani mindenki előtt az a tény, hogy a tör-</w:t>
        <w:br/>
        <w:t>ténelem folyamatát meghatározó erővonal a széles tömegek vágyakarata.</w:t>
        <w:br/>
        <w:t>Az az erővonal, amelynek szabad kialakulása ellen a politika boszorkány-</w:t>
        <w:br/>
        <w:t>mesterei az erőszakot alkalmazzák, amelynek lényegét a reakció publicistái</w:t>
        <w:br/>
        <w:t>hivatásszerűleg hamisítják meg. És akkor majd tisztában lesz mindenki az-</w:t>
        <w:br/>
        <w:t>zal is, hogy ennek a természetes erővonalnak és az ellene szegezett erő-</w:t>
        <w:br/>
        <w:t>szaknak összeütközéséből szükségszerűleg születnek meg a történelem vég-</w:t>
        <w:br/>
        <w:t>zetes tragédiái.</w:t>
      </w:r>
    </w:p>
    <w:p>
      <w:pPr>
        <w:pStyle w:val="Normal"/>
        <w:tabs>
          <w:tab w:val="clear" w:pos="708"/>
          <w:tab w:val="left" w:pos="2877" w:leader="none"/>
        </w:tabs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Mindaddig azonban ezek a problémák kívül maradnak a profán érdeklő-</w:t>
        <w:br/>
        <w:t>dés körén és főképpen csakis a szociológust foglalkoztatják. A szociológus</w:t>
        <w:br/>
        <w:t>szempontjából a kérdésnek mindkét része egyenrangú fontosságú. Az erő-</w:t>
        <w:br/>
        <w:t>vonal kérdése a realítás kérdése, de ugyanolyan jelentőségű a hamisítás,</w:t>
        <w:br/>
        <w:t>kérdése is. A boszorkánymesterek álláspontját, hogy „valóság az, ami</w:t>
        <w:br/>
        <w:t>tudatban jelentkezik”, sohasem szabad figyelmen kívül hagyni. Elvégre az</w:t>
        <w:br/>
        <w:t>emberiség története ugyancsak mutat példákat arra, hogy az agyrémek</w:t>
        <w:br/>
        <w:t>ugyanúgy működtek, akárcsak a valóságok. Mindaddig, amíg a közvéle-</w:t>
        <w:br/>
        <w:t>mény tisztánlátása el nem oszlatja a ködöt, a megtévesztés mint társadalmi</w:t>
        <w:br/>
        <w:t>tényező fog szerepelni.</w:t>
      </w:r>
    </w:p>
    <w:p>
      <w:pPr>
        <w:pStyle w:val="Normal"/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Kétségtelen, hogy egy bizonyos erővonal az erdélyi tömegek életében</w:t>
        <w:br/>
        <w:t>is kialakult és ugyancsak kétségtelen az is, hogy ennek az erővonalnak</w:t>
        <w:br/>
        <w:t>valódi lényegét óriás erőfeszitéssel hamisítják. Ebben a munkában egymás-</w:t>
        <w:br/>
        <w:t>sal versengve működnek az újonnan kialakult reakció és a második vonalra</w:t>
        <w:br/>
        <w:t>visszaszorult reakció emberei. Ennek az utóbbinak erőfeszítései teremtették</w:t>
        <w:br/>
        <w:t>meg az „erdélyi gondolat” és az „erdélyi lélek” ködös fogalmait, amelyeket</w:t>
        <w:br/>
        <w:t>hadba vonultatnak azzal a valósággal szemben, amelynek még árnyékát</w:t>
        <w:br/>
        <w:t>sem képezik.</w:t>
      </w:r>
    </w:p>
    <w:p>
      <w:pPr>
        <w:pStyle w:val="Normal"/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Ennél a pontnál elébe kell vágnunk a kérdés taglalásának. Az a tény,</w:t>
        <w:br/>
        <w:t xml:space="preserve">hogy egy </w:t>
      </w:r>
      <w:r>
        <w:rPr>
          <w:rStyle w:val="Szvegtrzs4CenturySchoolbookTrkz2pt"/>
          <w:spacing w:val="40"/>
          <w:sz w:val="20"/>
          <w:szCs w:val="20"/>
        </w:rPr>
        <w:t>volt</w:t>
      </w:r>
      <w:r>
        <w:rPr>
          <w:rStyle w:val="Szvegtrzs4CenturySchoolbook"/>
          <w:sz w:val="20"/>
          <w:szCs w:val="20"/>
        </w:rPr>
        <w:t xml:space="preserve"> uralkodó csoport átveszi a ténylegesen uralkodó csoport</w:t>
        <w:br/>
        <w:t>szerepét, felhívja figyelmünket a kérdés hátterére. Ez a körülmény arra</w:t>
        <w:br/>
        <w:t>mutat, hogy ebben az esetben be nem vallott, rejtett célokat követnek. De</w:t>
        <w:br/>
        <w:t>ugyanebből a körülményekből folyik az is, hogy az ilyen elmélet szükség-</w:t>
        <w:br/>
        <w:t>képen széteső, ellentmondásokban tobzódó. A rejtett cél az elmélet nap-</w:t>
        <w:br/>
        <w:t>számosai előtt csak részben és különböző mértékben ismeretes és ezért</w:t>
        <w:br/>
        <w:t>kikerülhetetlenek a zavarok, az ellentmondások. Ez a körülmény azonban</w:t>
        <w:br/>
        <w:t>csak kis mértékben csökkenti az elmélet hatóerejét, míg másoldalról lénye-</w:t>
        <w:br/>
        <w:t>gesen megnehezíti a kritikát.</w:t>
      </w:r>
    </w:p>
    <w:p>
      <w:pPr>
        <w:pStyle w:val="Szvegtrzs161"/>
        <w:shd w:fill="auto" w:val="clear"/>
        <w:spacing w:lineRule="auto" w:line="240" w:before="0" w:after="38"/>
        <w:ind w:left="40" w:hanging="4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16CenturySchoolbook"/>
          <w:sz w:val="20"/>
          <w:szCs w:val="20"/>
        </w:rPr>
        <w:t>*</w:t>
      </w:r>
    </w:p>
    <w:p>
      <w:pPr>
        <w:pStyle w:val="Normal"/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Hogy valamely népesség sajátosságait tudományos pontossággal megálla-</w:t>
        <w:br/>
        <w:t>pítsuk, ahhoz mindenekelőtt is az szükséges, hogy megismerkedjünk az</w:t>
        <w:br/>
      </w:r>
      <w:r>
        <w:br w:type="page"/>
      </w:r>
    </w:p>
    <w:p>
      <w:pPr>
        <w:pStyle w:val="Normal"/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40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illető népesség kialakulásának folyamatával. Áll ez különösen az erdélyi</w:t>
        <w:br/>
        <w:t>népességre vonatkozólag, amelynek kialakulása lényegesen eltér az álta-</w:t>
        <w:br/>
        <w:t>lános sablontól. Hogyha pedig ezzel a problémával behatóan foglalko-</w:t>
        <w:br/>
        <w:t>zunk, úgy csakhamar meggyőződhetünk arról, hogy az ellentétek tobzódása</w:t>
        <w:br/>
        <w:t>lehetetlenné teszi holmi egységes „gondolat”, „lélek” kialakulásának felté-</w:t>
        <w:br/>
        <w:t>telezését. Az erdélyi népesség különböző alkatelemei között máig sem tör-</w:t>
        <w:br/>
        <w:t>tént meg a kohézió és ezenfelül ez a népesség sem egészében, sem pedig</w:t>
        <w:br/>
        <w:t>alkatelemeiben nem képes szervesen kapcsolódni a gazdaságföldrajzi adott-</w:t>
        <w:br/>
        <w:t>ságokkal. Mindenekelőtt is ez a negativum jellemzi az erdélyi életet és</w:t>
        <w:br/>
        <w:t>ezért minden más belémagyarázás nemcsak a lényeget homályosítja el, ha-</w:t>
        <w:br/>
        <w:t>nem minden részletében hamis következtetésekre ad alapot. „Erdély...</w:t>
        <w:br/>
        <w:t>szinte klinikai esete a nyugalmat s belbékét teremteni nem képes oligar-</w:t>
        <w:br/>
        <w:t>chia uralomnak” állapítja meg az a Jászi Oszkár, akinek koncepcióját</w:t>
        <w:br/>
        <w:t>óvatos fenntartással az „erdélyi gondolat” előfutárja és rokonaként állít-</w:t>
        <w:br/>
        <w:t>ják be a gondolat zászlóvivői.</w:t>
      </w:r>
      <w:r>
        <w:rPr>
          <w:rStyle w:val="Szvegtrzs4CenturySchoolbook"/>
          <w:sz w:val="20"/>
          <w:szCs w:val="20"/>
          <w:vertAlign w:val="superscript"/>
        </w:rPr>
        <w:t>1</w:t>
      </w:r>
      <w:r>
        <w:rPr>
          <w:rStyle w:val="Szvegtrzs4CenturySchoolbook"/>
          <w:sz w:val="20"/>
          <w:szCs w:val="20"/>
        </w:rPr>
        <w:t>)</w:t>
      </w:r>
    </w:p>
    <w:p>
      <w:pPr>
        <w:pStyle w:val="Normal"/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De vizsgáljuk meg az előbb említett negativum kialakulásának folya-</w:t>
        <w:br/>
        <w:t>matát. A gyökerek felette messzire visszanyúlnak a multba. Erdély legelő-</w:t>
        <w:br/>
        <w:t>ször bányakincsekben való gazdagsága következtében lett nevezetessé a</w:t>
        <w:br/>
        <w:t>történelemben és mégis, a római megszállás utáni évszázadok folyamán Er-</w:t>
        <w:br/>
        <w:t>dély földjén csak pásztorkodó néptörzsek éltek. Már itt találkozunk azzal</w:t>
        <w:br/>
        <w:t>a súlyos következményű jelenséggel, hogy a népesség és a gazdaságföld-</w:t>
        <w:br/>
        <w:t>rajzi adottságok között hiányzik a természetes harmónia és ez az ellent-</w:t>
        <w:br/>
        <w:t>mondás nem tünt el többé Erdély életéből. Az azóta lefolyt másfél év-</w:t>
        <w:br/>
        <w:t>ezred folyamán csak átmeneti jelenségek törték meg folytonosságát rövid</w:t>
        <w:br/>
        <w:t>időközökre.</w:t>
      </w:r>
    </w:p>
    <w:p>
      <w:pPr>
        <w:pStyle w:val="Normal"/>
        <w:ind w:left="40" w:firstLine="386"/>
        <w:jc w:val="both"/>
        <w:rPr>
          <w:rStyle w:val="Szvegtrzs4Century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A honfoglaló magyarok hosszú időn át nem szállották meg Erdélyt,</w:t>
        <w:br/>
        <w:t>hanem megelégedtek azzal, hogy az Alföldre lejtő hegyek oldalán hatalmas</w:t>
        <w:br/>
        <w:t>torlaszokat, gyepüket építettek és ezeket gondosan őríztették. A gyepük</w:t>
        <w:br/>
        <w:t>őrzésére ezekre a vidékekre székelyeket telepítettek, akik a hivatásuk-</w:t>
        <w:br/>
        <w:t>nak megfelelőleg katonai szervezetekben éltek.</w:t>
      </w:r>
      <w:r>
        <w:rPr>
          <w:rStyle w:val="Szvegtrzs4CenturySchoolbook"/>
          <w:sz w:val="20"/>
          <w:szCs w:val="20"/>
          <w:vertAlign w:val="superscript"/>
        </w:rPr>
        <w:t>2</w:t>
      </w:r>
      <w:r>
        <w:rPr>
          <w:rStyle w:val="Szvegtrzs4CenturySchoolbook"/>
          <w:sz w:val="20"/>
          <w:szCs w:val="20"/>
        </w:rPr>
        <w:t>) Ezek a székely szer-</w:t>
        <w:br/>
        <w:t>vezetek főképpen nem magyar elemekből rekrutálódtak és a „székely”</w:t>
        <w:br/>
        <w:t>alatt valójában nem is érthetünk etnikumot, hanem foglalkozást.</w:t>
      </w:r>
      <w:r>
        <w:rPr>
          <w:rStyle w:val="Szvegtrzs4CenturySchoolbook"/>
          <w:sz w:val="20"/>
          <w:szCs w:val="20"/>
          <w:vertAlign w:val="superscript"/>
        </w:rPr>
        <w:t>3</w:t>
      </w:r>
      <w:r>
        <w:rPr>
          <w:rStyle w:val="Szvegtrzs4CenturySchoolbook"/>
          <w:sz w:val="20"/>
          <w:szCs w:val="20"/>
        </w:rPr>
        <w:t>) Ezek a</w:t>
        <w:br/>
        <w:t>székely telepek a szomszédos népességtől izoláltan éltek és csak kis mér-</w:t>
        <w:br/>
        <w:t>tékben keveredtek azzal. Abban a mértékben, amelyben az Alföld ma-</w:t>
        <w:br/>
        <w:t>gyarsága megerősödött, a gyepüket tovább tolták kelet felé és a gyepük-</w:t>
        <w:br/>
        <w:t>kel együtt nyomultak be Erdélybe a székelyek.</w:t>
      </w:r>
      <w:r>
        <w:rPr>
          <w:rStyle w:val="Szvegtrzs4CenturySchoolbook"/>
          <w:sz w:val="20"/>
          <w:szCs w:val="20"/>
          <w:vertAlign w:val="superscript"/>
        </w:rPr>
        <w:t>4</w:t>
      </w:r>
      <w:r>
        <w:rPr>
          <w:rStyle w:val="Szvegtrzs4CenturySchoolbook"/>
          <w:sz w:val="20"/>
          <w:szCs w:val="20"/>
        </w:rPr>
        <w:t>) Ennek a lassú előrenyomu-</w:t>
        <w:br/>
        <w:t>lásnak megmaradt nyomai az erdélyszerte elszórt székely szigetek. (A Fe-</w:t>
        <w:br/>
        <w:t>hér Kőrös, a Maros, az Aranyos völgyeiben, stb.) Az előretörő hullám a</w:t>
        <w:br/>
        <w:t>keleti határhegységben rekedt meg, de előőrsei átkerültek Moldovába is.</w:t>
      </w:r>
    </w:p>
    <w:p>
      <w:pPr>
        <w:pStyle w:val="Normal"/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A tizenegyedik és részben a tizenkettedik századbeli Erdély népessége</w:t>
        <w:br/>
        <w:t>különös képet mutat. Az őslakosság felhuzódott a hegyek közé, míg a</w:t>
        <w:br/>
        <w:t>behatoló székelység a folyóvölgyekben és az előhegyek között tódult kelet</w:t>
        <w:br/>
        <w:t>felé. A bányakincsekben dús Erdély lakossága még mindig pásztornép és</w:t>
        <w:br/>
        <w:t>katonanép. Ennek az anomáliának hatásai természetszerűleg érezhetőek</w:t>
        <w:br/>
        <w:t>voltak és az árpádházbeli királyok mindent el is követtek, hogy Erdélybe</w:t>
        <w:br/>
      </w:r>
    </w:p>
    <w:p>
      <w:pPr>
        <w:pStyle w:val="Normal"/>
        <w:ind w:left="40" w:firstLine="38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40" w:firstLine="386"/>
        <w:jc w:val="both"/>
        <w:rPr>
          <w:rStyle w:val="Szvegtrzs15CenturySchoolbookNemflkvr"/>
          <w:b w:val="false"/>
          <w:b w:val="false"/>
          <w:sz w:val="16"/>
          <w:szCs w:val="20"/>
        </w:rPr>
      </w:pPr>
      <w:r>
        <w:rPr>
          <w:rStyle w:val="Szvegtrzs15CenturySchoolbookNemflkvr"/>
          <w:b w:val="false"/>
          <w:sz w:val="16"/>
          <w:szCs w:val="20"/>
          <w:vertAlign w:val="superscript"/>
        </w:rPr>
        <w:t>1</w:t>
      </w:r>
      <w:r>
        <w:rPr>
          <w:rStyle w:val="Szvegtrzs15CenturySchoolbookNemflkvr"/>
          <w:b w:val="false"/>
          <w:sz w:val="16"/>
          <w:szCs w:val="20"/>
        </w:rPr>
        <w:tab/>
        <w:t>Lásd: Jászi Oszkár: A nemzeti államok kialakulása és a nemzetiségi kérdés. Más oldalról:</w:t>
        <w:br/>
        <w:t>Szentimrei Jenő: Ama bizonyos erdélyi gondolat. Erd. Helikon, 1929. 1. szám.</w:t>
      </w:r>
    </w:p>
    <w:p>
      <w:pPr>
        <w:pStyle w:val="Normal"/>
        <w:tabs>
          <w:tab w:val="clear" w:pos="708"/>
          <w:tab w:val="left" w:pos="567" w:leader="none"/>
        </w:tabs>
        <w:ind w:left="40" w:firstLine="386"/>
        <w:jc w:val="both"/>
        <w:rPr>
          <w:rStyle w:val="Szvegtrzs15CenturySchoolbookNemflkvr"/>
          <w:b w:val="false"/>
          <w:b w:val="false"/>
          <w:sz w:val="16"/>
          <w:szCs w:val="20"/>
        </w:rPr>
      </w:pPr>
      <w:r>
        <w:rPr>
          <w:rStyle w:val="Szvegtrzs15CenturySchoolbookNemflkvrTrkz0pt"/>
          <w:b w:val="false"/>
          <w:spacing w:val="0"/>
          <w:sz w:val="16"/>
          <w:szCs w:val="20"/>
          <w:vertAlign w:val="superscript"/>
        </w:rPr>
        <w:t>2</w:t>
      </w:r>
      <w:r>
        <w:rPr>
          <w:rStyle w:val="Szvegtrzs15CenturySchoolbook85ptNemflkvrTrkz0pt"/>
          <w:b w:val="false"/>
          <w:spacing w:val="0"/>
          <w:sz w:val="16"/>
          <w:szCs w:val="20"/>
        </w:rPr>
        <w:tab/>
      </w:r>
      <w:r>
        <w:rPr>
          <w:rStyle w:val="Szvegtrzs15CenturySchoolbookNemflkvr"/>
          <w:b w:val="false"/>
          <w:sz w:val="16"/>
          <w:szCs w:val="20"/>
        </w:rPr>
        <w:t>Dr. Karácsonyi János: A honfoglalás és Erdély, Budapest, 1896.</w:t>
      </w:r>
    </w:p>
    <w:p>
      <w:pPr>
        <w:pStyle w:val="Normal"/>
        <w:tabs>
          <w:tab w:val="clear" w:pos="708"/>
          <w:tab w:val="left" w:pos="567" w:leader="none"/>
        </w:tabs>
        <w:ind w:left="40" w:firstLine="386"/>
        <w:jc w:val="both"/>
        <w:rPr>
          <w:rStyle w:val="Szvegtrzs15CenturySchoolbookNemflkvr"/>
          <w:b w:val="false"/>
          <w:b w:val="false"/>
          <w:sz w:val="16"/>
          <w:szCs w:val="20"/>
        </w:rPr>
      </w:pPr>
      <w:r>
        <w:rPr>
          <w:rStyle w:val="Szvegtrzs15CenturySchoolbookNemflkvr"/>
          <w:b w:val="false"/>
          <w:sz w:val="16"/>
          <w:szCs w:val="20"/>
          <w:vertAlign w:val="superscript"/>
        </w:rPr>
        <w:t>3</w:t>
      </w:r>
      <w:r>
        <w:rPr>
          <w:rStyle w:val="Szvegtrzs15CenturySchoolbookNemflkvr"/>
          <w:b w:val="false"/>
          <w:sz w:val="16"/>
          <w:szCs w:val="20"/>
        </w:rPr>
        <w:tab/>
        <w:t>Dr. Györffy István: A feketekörösvölgyi magyarság települése. Budapest, 1914.</w:t>
      </w:r>
    </w:p>
    <w:p>
      <w:pPr>
        <w:pStyle w:val="Normal"/>
        <w:tabs>
          <w:tab w:val="clear" w:pos="708"/>
          <w:tab w:val="left" w:pos="567" w:leader="none"/>
        </w:tabs>
        <w:ind w:left="40" w:firstLine="386"/>
        <w:jc w:val="both"/>
        <w:rPr/>
      </w:pPr>
      <w:r>
        <w:rPr>
          <w:rStyle w:val="Szvegtrzs15CenturySchoolbookNemflkvr"/>
          <w:b w:val="false"/>
          <w:sz w:val="16"/>
          <w:szCs w:val="20"/>
          <w:vertAlign w:val="superscript"/>
        </w:rPr>
        <w:t>4</w:t>
      </w:r>
      <w:r>
        <w:rPr>
          <w:rStyle w:val="Szvegtrzs15CenturySchoolbookNemflkvr"/>
          <w:b w:val="false"/>
          <w:sz w:val="16"/>
          <w:szCs w:val="20"/>
        </w:rPr>
        <w:tab/>
        <w:t>Tagányi Károly: Gyepü és gyepü-elv. Magyar Nyelv, 1914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4570"/>
          <w:pgMar w:left="1701" w:right="1134" w:gutter="0" w:header="425" w:top="851" w:footer="425" w:bottom="1134"/>
          <w:pgNumType w:start="344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29335</wp:posOffset>
                </wp:positionH>
                <wp:positionV relativeFrom="paragraph">
                  <wp:posOffset>186055</wp:posOffset>
                </wp:positionV>
                <wp:extent cx="876935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81.05pt;margin-top:14.6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zvegtrzs41"/>
          <w:rFonts w:eastAsia="Verdana" w:cs="Century Schoolbook" w:ascii="Century Schoolbook" w:hAnsi="Century Schoolbook"/>
          <w:sz w:val="20"/>
          <w:szCs w:val="20"/>
        </w:rPr>
        <w:t>bányászkodó népességet telepítsenek. De német-szász tömegek települtek</w:t>
      </w:r>
      <w:r>
        <w:rPr>
          <w:rStyle w:val="Szvegtrzs4CenturySchoolbook"/>
          <w:sz w:val="20"/>
          <w:szCs w:val="20"/>
        </w:rPr>
        <w:br/>
      </w:r>
      <w:r>
        <w:rPr>
          <w:rStyle w:val="Szvegtrzs41"/>
          <w:rFonts w:eastAsia="Verdana" w:cs="Century Schoolbook" w:ascii="Century Schoolbook" w:hAnsi="Century Schoolbook"/>
          <w:sz w:val="20"/>
          <w:szCs w:val="20"/>
        </w:rPr>
        <w:t>az ország más vidékeire is és csakhamar nagy szerephez jutottak az or-</w:t>
        <w:br/>
        <w:t>szág gazdasági életében. Ezeknek a telepítéseknek hatása alatt Erdély képe</w:t>
        <w:br/>
        <w:t>rohamosan megváltozott. A földművelés meghonosult és fellendült. Meg-</w:t>
        <w:br/>
        <w:t>indult az ipari termelés és azzal karöltve a kereskedelem is. A római uralom</w:t>
        <w:br/>
        <w:t>ideje óta parlagon heverő bányákat újra üzembe helyezték, az újonnan fel-</w:t>
        <w:br/>
        <w:t>fedezett bányák egész sorát vették művelés alá és ezekkel kapcsolatban</w:t>
        <w:br/>
        <w:t>a feldolgozó telepek, az olvasztók, a hámorok egész sora épült. Valóban</w:t>
        <w:br/>
        <w:t>csodálatos gyorsasággal virágzó városok alakultak az elhagyott vadonok-</w:t>
        <w:br/>
        <w:t>ban. A fellendülő kereskedelem kinyujtotta csápjait a Balkán felé. A há-</w:t>
        <w:br/>
        <w:t>rom különböző etnikumú népesség között egyre szorosabb kapcsolatok ke-</w:t>
        <w:br/>
        <w:t>letkez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2840</wp:posOffset>
                </wp:positionH>
                <wp:positionV relativeFrom="paragraph">
                  <wp:posOffset>-93980</wp:posOffset>
                </wp:positionV>
                <wp:extent cx="1114425" cy="403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</w:rPr>
                              <w:t>KORU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31.75pt;mso-wrap-distance-left:9.05pt;mso-wrap-distance-right:9.05pt;mso-wrap-distance-top:0pt;mso-wrap-distance-bottom:0pt;margin-top:-7.4pt;mso-position-vertical-relative:text;margin-left:-8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</w:rPr>
                        <w:t>KOR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1"/>
          <w:rFonts w:eastAsia="Verdana" w:cs="Century Schoolbook" w:ascii="Century Schoolbook" w:hAnsi="Century Schoolbook"/>
          <w:sz w:val="20"/>
          <w:szCs w:val="20"/>
        </w:rPr>
        <w:t>Felmerül most már az a kérdés, hogy hogyan került a magyar elem</w:t>
        <w:br/>
        <w:t>Erdélybe? „A magyar... par excellence, keveréknép, – írja Vámbéry,</w:t>
      </w:r>
      <w:r>
        <w:rPr>
          <w:rStyle w:val="Szvegtrzs41"/>
          <w:rFonts w:eastAsia="Verdana" w:cs="Century Schoolbook" w:ascii="Century Schoolbook" w:hAnsi="Century Schoolbook"/>
          <w:sz w:val="20"/>
          <w:szCs w:val="20"/>
          <w:vertAlign w:val="superscript"/>
        </w:rPr>
        <w:t>1</w:t>
      </w:r>
      <w:r>
        <w:rPr>
          <w:rStyle w:val="Szvegtrzs41"/>
          <w:rFonts w:eastAsia="Verdana" w:cs="Century Schoolbook" w:ascii="Century Schoolbook" w:hAnsi="Century Schoolbook"/>
          <w:sz w:val="20"/>
          <w:szCs w:val="20"/>
        </w:rPr>
        <w:t>) –</w:t>
        <w:br/>
        <w:t>és pedig olyan keveréknép, hogy hozzá hasonlót nehezen lehetne találni</w:t>
        <w:br/>
        <w:t>az etnográfia mezején, abból az egyszerű okból, mert történeti fejlődése</w:t>
        <w:br/>
        <w:t>Ázsia és Európa határán ment végbe, – azon a ponton, amelyen a népván-</w:t>
        <w:br/>
        <w:t>dorlás idejében különféle népelemek kavarogtak, mielőtt nyugodt letele-</w:t>
        <w:br/>
        <w:t>pedéshez láthattak volna”. Ugyanez áll az erdélyi magyarság kialakulására</w:t>
        <w:br/>
        <w:t>nézve is. Kétségtelen, hogy Erdély elfoglalásával kapcsolatban kisszámú</w:t>
        <w:br/>
        <w:t>magyar kiváltságosok is jöttek ide, de ugyanilyen kétségtelen tény az is,</w:t>
        <w:br/>
        <w:t>hogy az erdélyi magyar nemesség módfelett megduzzadt az idegen elemek</w:t>
        <w:br/>
        <w:t>csatlakozása s beolvadása következtében. Azok, akiknek sikerült kiszakíta-</w:t>
        <w:br/>
        <w:t>niok magukat a tömegből és elvegyülni a privilégiumokkal bíró nemes-</w:t>
        <w:br/>
        <w:t>ség közé, azok igyekeztek úgy külsőleg, mint belsőleg mennél tökéleteseb-</w:t>
        <w:br/>
        <w:t>ben átalakulni, alkalmazkodni, míg a széles tömegek rohamosan sülyedtek,</w:t>
        <w:br/>
        <w:t>a jobbágyság felé. „Uj korszakba lépett Európa és vele nemzetünk: a</w:t>
        <w:br/>
        <w:t>lovagkor férfias eszméi lépnek előtérbe”, – írja erről a korszakról Kövári</w:t>
        <w:br/>
        <w:t>László,</w:t>
      </w:r>
      <w:r>
        <w:rPr>
          <w:rStyle w:val="Szvegtrzs41"/>
          <w:rFonts w:eastAsia="Verdana" w:cs="Century Schoolbook" w:ascii="Century Schoolbook" w:hAnsi="Century Schoolbook"/>
          <w:sz w:val="20"/>
          <w:szCs w:val="20"/>
          <w:vertAlign w:val="superscript"/>
        </w:rPr>
        <w:t>2</w:t>
      </w:r>
      <w:r>
        <w:rPr>
          <w:rStyle w:val="Szvegtrzs41"/>
          <w:rFonts w:eastAsia="Verdana" w:cs="Century Schoolbook" w:ascii="Century Schoolbook" w:hAnsi="Century Schoolbook"/>
          <w:sz w:val="20"/>
          <w:szCs w:val="20"/>
        </w:rPr>
        <w:t>) – ,,Az elfoglalt földet nem nézik többé a királyok sajátjának,</w:t>
        <w:br/>
        <w:t>az egyes birtokos családok az 1267-iki engedmény alapján jogokat kezde-</w:t>
        <w:br/>
        <w:t>nek hozzá formálni. A családfők nem oly alázatos hűbérnökök többé, hanem</w:t>
        <w:br/>
        <w:t>született csapatvezéreknek, földesuraknak kezdik magukat tekinteni... A</w:t>
        <w:br/>
      </w:r>
      <w:r>
        <w:rPr>
          <w:rStyle w:val="Szvegtrzs4Trkz1pt"/>
          <w:rFonts w:eastAsia="Verdana" w:cs="Century Schoolbook" w:ascii="Century Schoolbook" w:hAnsi="Century Schoolbook"/>
          <w:spacing w:val="0"/>
          <w:sz w:val="20"/>
          <w:szCs w:val="20"/>
        </w:rPr>
        <w:t xml:space="preserve">nép... </w:t>
      </w:r>
      <w:r>
        <w:rPr>
          <w:rStyle w:val="Szvegtrzs41"/>
          <w:rFonts w:eastAsia="Verdana" w:cs="Century Schoolbook" w:ascii="Century Schoolbook" w:hAnsi="Century Schoolbook"/>
          <w:sz w:val="20"/>
          <w:szCs w:val="20"/>
        </w:rPr>
        <w:t xml:space="preserve">jobbággyá </w:t>
      </w:r>
      <w:r>
        <w:rPr>
          <w:rStyle w:val="Szvegtrzs4Trkz1pt"/>
          <w:rFonts w:eastAsia="Verdana" w:cs="Century Schoolbook" w:ascii="Century Schoolbook" w:hAnsi="Century Schoolbook"/>
          <w:spacing w:val="0"/>
          <w:sz w:val="20"/>
          <w:szCs w:val="20"/>
        </w:rPr>
        <w:t>lett...</w:t>
      </w:r>
      <w:r>
        <w:rPr>
          <w:rStyle w:val="Szvegtrzs41"/>
          <w:rFonts w:eastAsia="Verdana" w:cs="Century Schoolbook" w:ascii="Century Schoolbook" w:hAnsi="Century Schoolbook"/>
          <w:sz w:val="20"/>
          <w:szCs w:val="20"/>
        </w:rPr>
        <w:t xml:space="preserve"> A vajdák közül néhányan fejedelemnek címez-</w:t>
        <w:br/>
        <w:t>tetik magukat... korlátlan kiskirályok, ők voltak a polgári és katonai</w:t>
        <w:br/>
        <w:t>kormány főnökei, tartományi gyűlést hirdethettek, bizonyos határok között</w:t>
        <w:br/>
        <w:t>jószágokat adományozhattak. Ha gyenge volt a király, a vajda felemelte</w:t>
        <w:br/>
        <w:t>fejét s csak mosolyogta a király fenyegetéseit, miként többek között Loránt</w:t>
        <w:br/>
        <w:t>vajda, 1282–96 között. Ezért írta Báthori István, a kenyérmezei hős vajda,</w:t>
        <w:br/>
        <w:t>Mátyás király halálával a székelyeknek, mikép ilyen király többé nem kell,</w:t>
        <w:br/>
        <w:t>hanem olyan, kinek üstökét mindig markunkba tarthassuk”.</w:t>
      </w:r>
    </w:p>
    <w:p>
      <w:pPr>
        <w:pStyle w:val="Normal"/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1"/>
          <w:rFonts w:eastAsia="Verdana" w:cs="Century Schoolbook" w:ascii="Century Schoolbook" w:hAnsi="Century Schoolbook"/>
          <w:sz w:val="20"/>
          <w:szCs w:val="20"/>
        </w:rPr>
        <w:t>Emeljük ki még egyszer: Erdély lakossága évszázadokon át nem te-</w:t>
        <w:br/>
        <w:t>remtette meg a szerves kapcsolatot a gazdaságföldrajzi adottságokkal. Ami-</w:t>
        <w:br/>
        <w:t>kor pedig végre idegen népelemek betelepítése által megteremtődött ez-</w:t>
        <w:br/>
        <w:t>a kapcsolat, megindult a kiméletlen harc a hatalomért, a hegemóniáért. Ez</w:t>
        <w:br/>
        <w:t>a harc pedig mindenki harca volt mindenki ellen. A székelyek, a szászok;</w:t>
        <w:br/>
        <w:t>a románok, a magyarok egymás, az erdélyi püspök, a vajda a magyar ki-</w:t>
        <w:br/>
        <w:t xml:space="preserve">rály </w:t>
      </w:r>
      <w:r>
        <w:rPr>
          <w:rStyle w:val="Szvegtrzs4Trkz1pt"/>
          <w:rFonts w:eastAsia="Verdana" w:cs="Century Schoolbook" w:ascii="Century Schoolbook" w:hAnsi="Century Schoolbook"/>
          <w:spacing w:val="0"/>
          <w:sz w:val="20"/>
          <w:szCs w:val="20"/>
        </w:rPr>
        <w:t>ellen...</w:t>
      </w:r>
      <w:r>
        <w:rPr>
          <w:rStyle w:val="Szvegtrzs41"/>
          <w:rFonts w:eastAsia="Verdana" w:cs="Century Schoolbook" w:ascii="Century Schoolbook" w:hAnsi="Century Schoolbook"/>
          <w:sz w:val="20"/>
          <w:szCs w:val="20"/>
        </w:rPr>
        <w:t xml:space="preserve"> De természetszerűleg a legsúlyosabban a széles román nép-</w:t>
        <w:br/>
      </w:r>
    </w:p>
    <w:p>
      <w:pPr>
        <w:pStyle w:val="Normal"/>
        <w:tabs>
          <w:tab w:val="clear" w:pos="708"/>
          <w:tab w:val="left" w:pos="567" w:leader="none"/>
        </w:tabs>
        <w:ind w:left="40" w:firstLine="386"/>
        <w:rPr>
          <w:rStyle w:val="Lbjegyzet1"/>
          <w:rFonts w:ascii="Century Schoolbook" w:hAnsi="Century Schoolbook" w:eastAsia="Verdana" w:cs="Century Schoolbook"/>
          <w:sz w:val="16"/>
          <w:szCs w:val="16"/>
        </w:rPr>
      </w:pPr>
      <w:r>
        <w:rPr>
          <w:rStyle w:val="Szvegtrzs151"/>
          <w:rFonts w:eastAsia="Verdana" w:cs="Century Schoolbook" w:ascii="Century Schoolbook" w:hAnsi="Century Schoolbook"/>
          <w:sz w:val="16"/>
          <w:szCs w:val="16"/>
          <w:vertAlign w:val="superscript"/>
        </w:rPr>
        <w:t>1</w:t>
      </w:r>
      <w:r>
        <w:rPr>
          <w:rStyle w:val="Szvegtrzs151"/>
          <w:rFonts w:eastAsia="Verdana" w:cs="Century Schoolbook" w:ascii="Century Schoolbook" w:hAnsi="Century Schoolbook"/>
          <w:sz w:val="16"/>
          <w:szCs w:val="16"/>
        </w:rPr>
        <w:tab/>
        <w:t>Vámbéry Ármin: A magyarság bölcsőjénél, Budapest, 1914.</w:t>
      </w:r>
    </w:p>
    <w:p>
      <w:pPr>
        <w:pStyle w:val="Normal"/>
        <w:tabs>
          <w:tab w:val="clear" w:pos="708"/>
          <w:tab w:val="left" w:pos="567" w:leader="none"/>
        </w:tabs>
        <w:ind w:left="40" w:firstLine="386"/>
        <w:rPr>
          <w:rStyle w:val="Szvegtrzs151"/>
          <w:rFonts w:ascii="Century Schoolbook" w:hAnsi="Century Schoolbook" w:eastAsia="Verdana" w:cs="Century Schoolbook"/>
          <w:sz w:val="16"/>
          <w:szCs w:val="16"/>
        </w:rPr>
      </w:pPr>
      <w:r>
        <w:rPr>
          <w:rStyle w:val="Lbjegyzet1"/>
          <w:rFonts w:eastAsia="Verdana" w:cs="Century Schoolbook" w:ascii="Century Schoolbook" w:hAnsi="Century Schoolbook"/>
          <w:sz w:val="16"/>
          <w:szCs w:val="16"/>
          <w:vertAlign w:val="superscript"/>
        </w:rPr>
        <w:t>2</w:t>
      </w:r>
      <w:r>
        <w:rPr>
          <w:rStyle w:val="Lbjegyzet1"/>
          <w:rFonts w:eastAsia="Verdana" w:cs="Century Schoolbook" w:ascii="Century Schoolbook" w:hAnsi="Century Schoolbook"/>
          <w:sz w:val="16"/>
          <w:szCs w:val="16"/>
        </w:rPr>
        <w:tab/>
        <w:t>Kövári László: Erdély történelme. Pest, 1859.</w:t>
      </w:r>
      <w:r>
        <w:br w:type="page"/>
      </w:r>
    </w:p>
    <w:p>
      <w:pPr>
        <w:pStyle w:val="Normal"/>
        <w:ind w:left="40" w:firstLine="386"/>
        <w:rPr>
          <w:rStyle w:val="Szvegtrzs151"/>
          <w:rFonts w:ascii="Century Schoolbook" w:hAnsi="Century Schoolbook" w:eastAsia="Verdana" w:cs="Century Schoolbook"/>
          <w:sz w:val="20"/>
          <w:szCs w:val="20"/>
        </w:rPr>
      </w:pPr>
      <w:r>
        <w:rPr/>
      </w:r>
    </w:p>
    <w:p>
      <w:pPr>
        <w:pStyle w:val="Normal"/>
        <w:ind w:left="40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tömegek érezték meg ennek a harcnak következményeit. Egy 1377-iki ok-</w:t>
        <w:br/>
        <w:t>levélben a jobbágyság és a románság mint egyenértékű fogalmak szere-</w:t>
        <w:br/>
        <w:t>pelnek.</w:t>
      </w:r>
      <w:r>
        <w:rPr>
          <w:rStyle w:val="Szvegtrzs4CenturySchoolbook"/>
          <w:sz w:val="20"/>
          <w:szCs w:val="20"/>
          <w:vertAlign w:val="superscript"/>
        </w:rPr>
        <w:t>1</w:t>
      </w:r>
      <w:r>
        <w:rPr>
          <w:rStyle w:val="Szvegtrzs4CenturySchoolbook"/>
          <w:sz w:val="20"/>
          <w:szCs w:val="20"/>
        </w:rPr>
        <w:t>) Zsigmond király a karánsebesi, hátszegi és orsovai minoriták-</w:t>
        <w:br/>
        <w:t>hoz írt levélben kiemeli, hogy se nemes ember, se pedig kenéz ne mer-</w:t>
        <w:br/>
        <w:t>jen román pópát tartani, mert az illetők elveszitik birtokaikat. Ugyancsak</w:t>
        <w:br/>
        <w:t>megtiltja a katholikusok és az ortodoxok közötti házasságkötést is.</w:t>
      </w:r>
      <w:r>
        <w:rPr>
          <w:rStyle w:val="Szvegtrzs4CenturySchoolbook"/>
          <w:sz w:val="20"/>
          <w:szCs w:val="20"/>
          <w:vertAlign w:val="superscript"/>
        </w:rPr>
        <w:t>2</w:t>
      </w:r>
      <w:r>
        <w:rPr>
          <w:rStyle w:val="Szvegtrzs4CenturySchoolbook"/>
          <w:sz w:val="20"/>
          <w:szCs w:val="20"/>
        </w:rPr>
        <w:t>) 1434-</w:t>
        <w:br/>
        <w:t>ben a székelyek grófja, Jaks Mihály bíztatja a brassóiakat, hogy írtsák</w:t>
        <w:br/>
        <w:t>ki a fogarasi románokat, mindössze a fogoly nőknek és gyermekeknek</w:t>
        <w:br/>
        <w:t>kegyelmezzenek.</w:t>
      </w:r>
      <w:r>
        <w:rPr>
          <w:rStyle w:val="Szvegtrzs4CenturySchoolbook"/>
          <w:sz w:val="20"/>
          <w:szCs w:val="20"/>
          <w:vertAlign w:val="superscript"/>
        </w:rPr>
        <w:t>3</w:t>
      </w:r>
      <w:r>
        <w:rPr>
          <w:rStyle w:val="Szvegtrzs4CenturySchoolbook"/>
          <w:sz w:val="20"/>
          <w:szCs w:val="20"/>
        </w:rPr>
        <w:t>) A partikuláris érdekek fantasztikus szövevénye ebben</w:t>
        <w:br/>
        <w:t>az időben Erdély és a hegemoniáért folyó kiméletlen harc természetszerű-</w:t>
        <w:br/>
        <w:t>leg ki kellett hogy váltsa a tragikus 1437-iki parasztlázadást, amelynek</w:t>
        <w:br/>
        <w:t>következménye az „erdélyi gondolat” első inkarnációja, a három nemzet</w:t>
        <w:br/>
        <w:t>uniója. Az „erdélyi gondolat” propagálói mélységes cinizmussal és sok</w:t>
        <w:br/>
        <w:t>felületességgel „a wilsoni pontok magasságában szárnyaló” tényről beszél-</w:t>
        <w:br/>
        <w:t>nek. Tény az, hogy a wilsoni pontok sem szárnyalnak magasabban; mint a</w:t>
        <w:br/>
        <w:t>tordai országgyűlés pontozatai, tény az is, hogy mindkét esetben ravasz</w:t>
        <w:br/>
        <w:t>csalással állunk szemben, de ez a hasonlóság mindössze mint szegénységi</w:t>
        <w:br/>
        <w:t>bizonyítvány szerepelhet, nem pedig mint az unió dicsérete.</w:t>
      </w:r>
    </w:p>
    <w:p>
      <w:pPr>
        <w:pStyle w:val="Normal"/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Az árpádházbeli és a vegyesházbeli királyok alatt alakult ki Erdély</w:t>
        <w:br/>
        <w:t>társadalmi tagozódása. Erőszakkal, ravasz fondorlatokkal, okmányhamisí-</w:t>
        <w:br/>
        <w:t>tások révén kiforgatják a gyengébbeket jogaikból, megfojtották a gazda-</w:t>
        <w:br/>
        <w:t>sági fejlődés lehetőségeit és a romok fölött kiemelkedik a három privile-</w:t>
        <w:br/>
        <w:t>gizált nemzet privilegizált osztálya. Lelki közösségük a közös konc,</w:t>
        <w:br/>
        <w:t>az összekötő kapocs a közös veszedelem, amely az elkeseredett, kijátszott</w:t>
        <w:br/>
        <w:t>tömegek oldaláról fenyegeti őket.</w:t>
      </w:r>
    </w:p>
    <w:p>
      <w:pPr>
        <w:pStyle w:val="Normal"/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Túlságosan távolra vezetne, hogyha itt kitérnénk az Approbatára és a</w:t>
        <w:br/>
        <w:t>Compillatára. Ezek a törvénygyüjtemények prototipusai a kisebbségelleni</w:t>
        <w:br/>
        <w:t>törvényalkotásnak, a nemzetiségi elnyomatásnak és ezeket kiegészítik egyes</w:t>
        <w:br/>
        <w:t>szász városok statutumai. De viszont minden részében téves a román tör-</w:t>
        <w:br/>
        <w:t>ténészek álláspontja is, amely szerint a nemzeti eszme mint elsőrangú</w:t>
        <w:br/>
        <w:t>mozgatóerő szerepelt volna Erdély történetében. Távolról sem. A nemzeti</w:t>
        <w:br/>
        <w:t>eszmének mindössze a nemzeti privilégiumokkal kapcsolatban volt jelen-</w:t>
        <w:br/>
        <w:t>tősége. Hogyha közelebbről vizsgáljuk meg az erdélyi realitást, úgy azt</w:t>
        <w:br/>
        <w:t>találjuk, hogy a nemzeti eszme még mint frázis is alig szerepelt és mind-</w:t>
        <w:br/>
        <w:t>össze későbbi belémagyarázásnak köszöni létét. A kenyérmezei hős Bá-</w:t>
        <w:br/>
        <w:t>thory István kijelenti, hogy „Jobb, ha az egész Székelyföldön büdös dö-</w:t>
        <w:br/>
        <w:t>gök hevernek, minthogy székelyek lakjanak rajta”.</w:t>
      </w:r>
      <w:r>
        <w:rPr>
          <w:rStyle w:val="Szvegtrzs4CenturySchoolbook"/>
          <w:sz w:val="20"/>
          <w:szCs w:val="20"/>
          <w:vertAlign w:val="superscript"/>
        </w:rPr>
        <w:t>4</w:t>
      </w:r>
      <w:r>
        <w:rPr>
          <w:rStyle w:val="Szvegtrzs4CenturySchoolbook"/>
          <w:sz w:val="20"/>
          <w:szCs w:val="20"/>
        </w:rPr>
        <w:t>) Másoldalról a román</w:t>
        <w:br/>
        <w:t>nemzeti hős. Mihály vajda székely fegyveresekre támaszkodott a „nemzeti</w:t>
        <w:br/>
        <w:t>fejedelem”-mel szemben. „A székelyek nélkül soha be nem tehette volna</w:t>
        <w:br/>
        <w:t>lábát erdélyi földre, soha hóditó gondolatok agyán át nem villanhattak</w:t>
        <w:br/>
        <w:t>volna. Seregének színejava-magva, különösen a lovasság csupa székely volt,</w:t>
        <w:br/>
        <w:t>kik mellett ezernyi számmal szolgáltak magyar hajduk, fogadott zsoldosok</w:t>
        <w:br/>
        <w:t>zászlói alatt. Mihály magyar hadakkal tört Erdély ellen s ottani háborúja</w:t>
        <w:br/>
        <w:t>inkább magyar polgárháború, mint román hóditó hadjárat. A magyar nép-</w:t>
        <w:br/>
        <w:t>tömegek harcoltak a gyűlölt Báthoryak és kegyetlen elnyomóik: a nemes</w:t>
        <w:br/>
        <w:t>urak ellen”.</w:t>
      </w:r>
      <w:r>
        <w:rPr>
          <w:rStyle w:val="Szvegtrzs4CenturySchoolbook"/>
          <w:sz w:val="20"/>
          <w:szCs w:val="20"/>
          <w:vertAlign w:val="superscript"/>
        </w:rPr>
        <w:t>5</w:t>
      </w:r>
      <w:r>
        <w:rPr>
          <w:rStyle w:val="Szvegtrzs4CenturySchoolbook"/>
          <w:sz w:val="20"/>
          <w:szCs w:val="20"/>
        </w:rPr>
        <w:t>) Ugyanakkor a győzelem hatása alatt a magyar urak termé-</w:t>
      </w:r>
      <w:r>
        <w:rPr>
          <w:rStyle w:val="Szvegtrzs41"/>
          <w:rFonts w:eastAsia="Verdana" w:cs="Century Schoolbook" w:ascii="Century Schoolbook" w:hAnsi="Century Schoolbook"/>
          <w:sz w:val="20"/>
          <w:szCs w:val="20"/>
        </w:rPr>
        <w:br/>
      </w:r>
    </w:p>
    <w:p>
      <w:pPr>
        <w:pStyle w:val="Normal"/>
        <w:tabs>
          <w:tab w:val="clear" w:pos="708"/>
          <w:tab w:val="left" w:pos="567" w:leader="none"/>
        </w:tabs>
        <w:ind w:left="40" w:firstLine="386"/>
        <w:rPr>
          <w:rFonts w:ascii="Century Schoolbook" w:hAnsi="Century Schoolbook" w:cs="Century Schoolbook"/>
          <w:b/>
          <w:b/>
          <w:sz w:val="16"/>
          <w:szCs w:val="20"/>
        </w:rPr>
      </w:pPr>
      <w:r>
        <w:rPr>
          <w:rStyle w:val="Szvegtrzs15CenturySchoolbookNemflkvr"/>
          <w:b w:val="false"/>
          <w:sz w:val="16"/>
          <w:szCs w:val="20"/>
          <w:vertAlign w:val="superscript"/>
        </w:rPr>
        <w:t>1</w:t>
      </w:r>
      <w:r>
        <w:rPr>
          <w:rStyle w:val="Szvegtrzs15CenturySchoolbookNemflkvr"/>
          <w:b w:val="false"/>
          <w:sz w:val="16"/>
          <w:szCs w:val="20"/>
        </w:rPr>
        <w:tab/>
        <w:t>Gombos F. A.: Az 1437-ik évi parasztlázadás története. Kolozsvár, 1898.</w:t>
      </w:r>
    </w:p>
    <w:p>
      <w:pPr>
        <w:pStyle w:val="Normal"/>
        <w:tabs>
          <w:tab w:val="clear" w:pos="708"/>
          <w:tab w:val="left" w:pos="567" w:leader="none"/>
        </w:tabs>
        <w:ind w:left="40" w:firstLine="386"/>
        <w:rPr>
          <w:rFonts w:ascii="Century Schoolbook" w:hAnsi="Century Schoolbook" w:cs="Century Schoolbook"/>
          <w:b/>
          <w:b/>
          <w:sz w:val="16"/>
          <w:szCs w:val="20"/>
        </w:rPr>
      </w:pPr>
      <w:r>
        <w:rPr>
          <w:rStyle w:val="Szvegtrzs15CenturySchoolbookNemflkvr"/>
          <w:b w:val="false"/>
          <w:sz w:val="16"/>
          <w:szCs w:val="20"/>
          <w:vertAlign w:val="superscript"/>
        </w:rPr>
        <w:t>2</w:t>
      </w:r>
      <w:r>
        <w:rPr>
          <w:rStyle w:val="Szvegtrzs15CenturySchoolbookNemflkvr"/>
          <w:b w:val="false"/>
          <w:sz w:val="16"/>
          <w:szCs w:val="20"/>
        </w:rPr>
        <w:tab/>
        <w:t>Hunfalvy: Az oláhok története. I.</w:t>
      </w:r>
    </w:p>
    <w:p>
      <w:pPr>
        <w:pStyle w:val="Normal"/>
        <w:tabs>
          <w:tab w:val="clear" w:pos="708"/>
          <w:tab w:val="left" w:pos="567" w:leader="none"/>
        </w:tabs>
        <w:ind w:left="40" w:firstLine="386"/>
        <w:rPr>
          <w:rFonts w:ascii="Century Schoolbook" w:hAnsi="Century Schoolbook" w:cs="Century Schoolbook"/>
          <w:b/>
          <w:b/>
          <w:sz w:val="16"/>
          <w:szCs w:val="20"/>
        </w:rPr>
      </w:pPr>
      <w:r>
        <w:rPr>
          <w:rStyle w:val="Szvegtrzs15CenturySchoolbookNemflkvr"/>
          <w:b w:val="false"/>
          <w:sz w:val="16"/>
          <w:szCs w:val="20"/>
          <w:vertAlign w:val="superscript"/>
        </w:rPr>
        <w:t>3</w:t>
      </w:r>
      <w:r>
        <w:rPr>
          <w:rStyle w:val="Szvegtrzs15CenturySchoolbookNemflkvr"/>
          <w:b w:val="false"/>
          <w:sz w:val="16"/>
          <w:szCs w:val="20"/>
        </w:rPr>
        <w:tab/>
        <w:t>Fejér: Codex Diplomaticus, XI. 132.</w:t>
      </w:r>
    </w:p>
    <w:p>
      <w:pPr>
        <w:pStyle w:val="Normal"/>
        <w:tabs>
          <w:tab w:val="clear" w:pos="708"/>
          <w:tab w:val="left" w:pos="567" w:leader="none"/>
        </w:tabs>
        <w:ind w:left="40" w:firstLine="386"/>
        <w:rPr>
          <w:rStyle w:val="Szvegtrzs15CenturySchoolbookNemflkvr"/>
          <w:b w:val="false"/>
          <w:b w:val="false"/>
          <w:sz w:val="16"/>
          <w:szCs w:val="20"/>
        </w:rPr>
      </w:pPr>
      <w:r>
        <w:rPr>
          <w:rStyle w:val="Szvegtrzs15CenturySchoolbookNemflkvr"/>
          <w:b w:val="false"/>
          <w:sz w:val="16"/>
          <w:szCs w:val="20"/>
          <w:vertAlign w:val="superscript"/>
        </w:rPr>
        <w:t>4</w:t>
      </w:r>
      <w:r>
        <w:rPr>
          <w:rStyle w:val="Szvegtrzs15CenturySchoolbookNemflkvr"/>
          <w:b w:val="false"/>
          <w:sz w:val="16"/>
          <w:szCs w:val="20"/>
        </w:rPr>
        <w:tab/>
        <w:t xml:space="preserve">Acsády: A magyar birodalom története. Budapest, 1903. II. pg. 19. </w:t>
      </w:r>
    </w:p>
    <w:p>
      <w:pPr>
        <w:pStyle w:val="Normal"/>
        <w:tabs>
          <w:tab w:val="clear" w:pos="708"/>
          <w:tab w:val="left" w:pos="567" w:leader="none"/>
        </w:tabs>
        <w:ind w:left="40" w:firstLine="386"/>
        <w:rPr>
          <w:rFonts w:ascii="Century Schoolbook" w:hAnsi="Century Schoolbook" w:cs="Century Schoolbook"/>
          <w:b/>
          <w:b/>
          <w:sz w:val="16"/>
          <w:szCs w:val="20"/>
        </w:rPr>
      </w:pPr>
      <w:r>
        <w:rPr>
          <w:rStyle w:val="Szvegtrzs15CenturySchoolbookNemflkvr"/>
          <w:b w:val="false"/>
          <w:sz w:val="16"/>
          <w:szCs w:val="20"/>
          <w:vertAlign w:val="superscript"/>
        </w:rPr>
        <w:t>5</w:t>
        <w:tab/>
      </w:r>
      <w:r>
        <w:rPr>
          <w:rStyle w:val="Szvegtrzs15CenturySchoolbookNemflkvr"/>
          <w:b w:val="false"/>
          <w:sz w:val="16"/>
          <w:szCs w:val="20"/>
        </w:rPr>
        <w:t>Ugyanott, pg. 547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0318" w:h="14570"/>
          <w:pgMar w:left="1701" w:right="1134" w:gutter="0" w:header="425" w:top="851" w:footer="425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40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52830</wp:posOffset>
                </wp:positionH>
                <wp:positionV relativeFrom="paragraph">
                  <wp:posOffset>198755</wp:posOffset>
                </wp:positionV>
                <wp:extent cx="876935" cy="635"/>
                <wp:effectExtent l="0" t="0" r="0" b="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82.9pt;margin-top:15.6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zvegtrzs4CenturySchoolbook"/>
          <w:sz w:val="20"/>
          <w:szCs w:val="20"/>
        </w:rPr>
        <w:t>szetszerűleg a román Mihály vajda mellé állottak, de viszont amikor Bá-</w:t>
        <w:br/>
        <w:t>thory lengyel rokonai kiverték a hóditót, az erdélyi magyar urak úgy</w:t>
      </w:r>
      <w:r>
        <w:rPr>
          <w:rStyle w:val="Szvegtrzs41"/>
          <w:rFonts w:eastAsia="Verdana" w:cs="Century Schoolbook" w:ascii="Century Schoolbook" w:hAnsi="Century Schoolbook"/>
          <w:sz w:val="20"/>
          <w:szCs w:val="20"/>
        </w:rPr>
        <w:br/>
      </w:r>
      <w:r>
        <w:rPr>
          <w:rStyle w:val="Szvegtrzs4CenturySchoolbook"/>
          <w:sz w:val="20"/>
          <w:szCs w:val="20"/>
        </w:rPr>
        <w:t>eltüntek, „mint a patkányok a sülyedő hajóról” és a Szatmáron tartóz-</w:t>
      </w:r>
      <w:r>
        <w:rPr>
          <w:rStyle w:val="Szvegtrzs41"/>
          <w:rFonts w:eastAsia="Verdana" w:cs="Century Schoolbook" w:ascii="Century Schoolbook" w:hAnsi="Century Schoolbook"/>
          <w:sz w:val="20"/>
          <w:szCs w:val="20"/>
        </w:rPr>
        <w:br/>
      </w:r>
      <w:r>
        <w:rPr>
          <w:rStyle w:val="Szvegtrzs4CenturySchoolbook"/>
          <w:sz w:val="20"/>
          <w:szCs w:val="20"/>
        </w:rPr>
        <w:t>kodó, addig gyülölt német Bástát hívták segítségül. És ugyanez a magyar</w:t>
        <w:br/>
        <w:t>nemesség „midőn a királlyal új összeütközésre került, a hatalmat, ame-</w:t>
        <w:br/>
        <w:t>lyet Bástától nyert, irgalmatlanul használta fel a bosszúállásra. Ő is</w:t>
        <w:br/>
        <w:t>száműzte Erdélyből Bocskay Istvánt s lefoglalta vagyonát, hogy megosz-</w:t>
        <w:br/>
        <w:t>tozzék rajta”.</w:t>
      </w:r>
      <w:r>
        <w:rPr>
          <w:rStyle w:val="Szvegtrzs4CenturySchoolbook"/>
          <w:sz w:val="20"/>
          <w:szCs w:val="20"/>
          <w:vertAlign w:val="superscript"/>
        </w:rPr>
        <w:t>1</w:t>
      </w:r>
      <w:r>
        <w:rPr>
          <w:rStyle w:val="Szvegtrzs4CenturySchoolbook"/>
          <w:sz w:val="20"/>
          <w:szCs w:val="20"/>
        </w:rPr>
        <w:t>) Ugyanakkor Csáky István, aki Rudolf császártól hercegi ran-</w:t>
        <w:br/>
        <w:t>got, hercegi birtokokat kapott, az erdélyi kormányzóságot kérte jótevőjétől,</w:t>
        <w:br/>
        <w:t>és amikor ezt nem kapta meg, a Moldovában tartózkodó Báthory Zsigmond-</w:t>
        <w:br/>
        <w:t>dal paktált össze és annak ajánlotta fel a fejedelemséget. És miközben az</w:t>
        <w:br/>
        <w:t>erdélyi rendek egy küldöttsége Prágában Miksa herceggel alkudozik, hogy</w:t>
        <w:br/>
        <w:t>azt ültessék az erdélyi trónra, ugyanazok az erdélyi rendek Báthory Zsig-</w:t>
        <w:br/>
        <w:t>mondot választják fejedelemnek, fegyvertársukat, Bástát pedig elfogják és</w:t>
        <w:br/>
        <w:t>meg akarják vesztegetni...</w:t>
      </w:r>
      <w:r>
        <w:rPr>
          <w:rStyle w:val="Szvegtrzs4CenturySchoolbook"/>
          <w:sz w:val="20"/>
          <w:szCs w:val="20"/>
          <w:vertAlign w:val="superscript"/>
        </w:rPr>
        <w:t>2</w:t>
      </w:r>
      <w:r>
        <w:rPr>
          <w:rStyle w:val="Szvegtrzs4CenturySchoolbook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1255</wp:posOffset>
                </wp:positionH>
                <wp:positionV relativeFrom="paragraph">
                  <wp:posOffset>-97155</wp:posOffset>
                </wp:positionV>
                <wp:extent cx="1123315" cy="403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</w:rPr>
                              <w:t>KORU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31.75pt;mso-wrap-distance-left:9.05pt;mso-wrap-distance-right:9.05pt;mso-wrap-distance-top:0pt;mso-wrap-distance-bottom:0pt;margin-top:-7.65pt;mso-position-vertical-relative:text;margin-left:-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</w:rPr>
                        <w:t>KOR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A példák tömkelege kimeríthetetlen és hogy mégis folytatjuk a fel-</w:t>
        <w:br/>
        <w:t>sorolást, annak az az oka, hogy reá akarunk mutatni ennek a teljesen lég-</w:t>
        <w:br/>
        <w:t>ből kapott, szajkómódra ismételgetett állításnak abszurd és tarthatatlan vol-</w:t>
        <w:br/>
        <w:t>tára. Báthory Gábort, Szeben kirablóját és polgárnői megbecstelenítőjét</w:t>
        <w:br/>
        <w:t>Raduj román vajda magyar lovasság segítségével győzi le.</w:t>
      </w:r>
      <w:r>
        <w:rPr>
          <w:rStyle w:val="Szvegtrzs4CenturySchoolbook"/>
          <w:sz w:val="20"/>
          <w:szCs w:val="20"/>
          <w:vertAlign w:val="superscript"/>
        </w:rPr>
        <w:t>3</w:t>
      </w:r>
      <w:r>
        <w:rPr>
          <w:rStyle w:val="Szvegtrzs4CenturySchoolbook"/>
          <w:sz w:val="20"/>
          <w:szCs w:val="20"/>
        </w:rPr>
        <w:t>) Az „erdélyi</w:t>
        <w:br/>
        <w:t>gondolat” különben olykor extenzivé is lett, – így például II. Rákóczi</w:t>
        <w:br/>
        <w:t>György ajánlatot tett a gyűlölt Wesselényi Ferenc nádornak, hogy kössenek</w:t>
        <w:br/>
        <w:t>szövetséget a két országban lévő „nyugtalan elemek” megzabolázására.</w:t>
      </w:r>
      <w:r>
        <w:rPr>
          <w:rStyle w:val="Szvegtrzs4CenturySchoolbook"/>
          <w:sz w:val="20"/>
          <w:szCs w:val="20"/>
          <w:vertAlign w:val="superscript"/>
        </w:rPr>
        <w:t>4</w:t>
      </w:r>
      <w:r>
        <w:rPr>
          <w:rStyle w:val="Szvegtrzs4CenturySchoolbook"/>
          <w:sz w:val="20"/>
          <w:szCs w:val="20"/>
        </w:rPr>
        <w:t>)</w:t>
        <w:br/>
        <w:t>Bethlen Gábor magánjogi alkudozásaira, Rédei, Barcsai, Kemény és a</w:t>
        <w:br/>
        <w:t>Rákocziak balkáni politikájának taglalására lehetetlenség ezen alkalommal</w:t>
        <w:br/>
        <w:t>kiterjeszkedni, bár mindezek rikító világosságot vetnek a problémára.</w:t>
      </w:r>
    </w:p>
    <w:p>
      <w:pPr>
        <w:pStyle w:val="Normal"/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A felsorolás teljessége kedvéért reá kell mutatnunk még két körül-</w:t>
        <w:br/>
        <w:t>ményre, amelyek szintén hozzájárultak az erdélyi partikuláris érdekek ki-</w:t>
        <w:br/>
        <w:t>alakulásához, és megakadályozták az egységes közszellem kialakulását.</w:t>
        <w:br/>
        <w:t>Helyesebben tovább elaprózták azt, ami máris el volt aprózva. Ez a határ-</w:t>
        <w:br/>
        <w:t>őrvidékek megteremtése és a görög-katolikus únió. Ugyancsak a tarka szín-</w:t>
        <w:br/>
        <w:t>pompa egyik színfoltja a magyar és a csángó telepítések is.</w:t>
      </w:r>
    </w:p>
    <w:p>
      <w:pPr>
        <w:pStyle w:val="Normal"/>
        <w:spacing w:before="0" w:after="53"/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És a kaleidoszkopszerű képpel szemben csodálkozva kérdezzük: hihet-</w:t>
        <w:br/>
        <w:t>e valaki komolyan abban, hogy e tarka alapzat fölött egy egységes gondolat</w:t>
        <w:br/>
        <w:t>összefoghatta volna az ellentétes érdekeket? Amennyiben „erdélyi gondolat”</w:t>
        <w:br/>
        <w:t>létezne, csodaként kellene elkönyvelni.</w:t>
      </w:r>
    </w:p>
    <w:p>
      <w:pPr>
        <w:pStyle w:val="Normal"/>
        <w:ind w:left="40" w:firstLine="38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40" w:hanging="4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*</w:t>
      </w:r>
    </w:p>
    <w:p>
      <w:pPr>
        <w:pStyle w:val="Normal"/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A társadalmi fejlődés folyamán lépten-nyomon találkozunk eszmékkel,</w:t>
      </w:r>
      <w:r>
        <w:rPr>
          <w:rStyle w:val="Szvegtrzs41"/>
          <w:rFonts w:eastAsia="Verdana" w:cs="Century Schoolbook" w:ascii="Century Schoolbook" w:hAnsi="Century Schoolbook"/>
          <w:sz w:val="20"/>
          <w:szCs w:val="20"/>
        </w:rPr>
        <w:br/>
      </w:r>
      <w:r>
        <w:rPr>
          <w:rStyle w:val="Szvegtrzs4CenturySchoolbook"/>
          <w:sz w:val="20"/>
          <w:szCs w:val="20"/>
        </w:rPr>
        <w:t xml:space="preserve">amelyek </w:t>
      </w:r>
      <w:r>
        <w:rPr>
          <w:rStyle w:val="Szvegtrzs4CenturySchoolbookTrkz2pt"/>
          <w:spacing w:val="40"/>
          <w:sz w:val="20"/>
          <w:szCs w:val="20"/>
        </w:rPr>
        <w:t>statikai</w:t>
      </w:r>
      <w:r>
        <w:rPr>
          <w:rStyle w:val="Szvegtrzs4CenturySchoolbook"/>
          <w:sz w:val="20"/>
          <w:szCs w:val="20"/>
        </w:rPr>
        <w:t xml:space="preserve"> jelentősége rendkívül nagy. Ezeket az eszméket az</w:t>
        <w:br/>
        <w:t>jellemzi, hogy mindenben alkalmazkodnak az illető kor reális adottságaihoz</w:t>
        <w:br/>
        <w:t>és különösen hatalmi adottságaihoz. Még képviselőiknek, híveiknek össze-</w:t>
        <w:br/>
        <w:t>tétele is tükörképe a, társadalmi osztálytagozódásnak, hierarchiának. Való-</w:t>
      </w:r>
      <w:r>
        <w:rPr>
          <w:rStyle w:val="Szvegtrzs41"/>
          <w:rFonts w:eastAsia="Verdana" w:cs="Century Schoolbook" w:ascii="Century Schoolbook" w:hAnsi="Century Schoolbook"/>
          <w:sz w:val="20"/>
          <w:szCs w:val="20"/>
        </w:rPr>
        <w:br/>
      </w:r>
      <w:r>
        <w:rPr>
          <w:rStyle w:val="Szvegtrzs4CenturySchoolbook"/>
          <w:sz w:val="20"/>
          <w:szCs w:val="20"/>
        </w:rPr>
        <w:t>ságos mikrokozmoszt alkotnak. Ilyen eszme az „erdélyi gondolat” című is.</w:t>
        <w:br/>
        <w:t>Táborából nem hiányoznak a fejedelmi sarj, a főnemesség; a nemesség, a</w:t>
        <w:br/>
        <w:t>papság, a shízmaalapítók, az üzérek, a plebs, a házizsidó. Az ilyen ala-</w:t>
      </w:r>
      <w:r>
        <w:rPr>
          <w:rStyle w:val="Szvegtrzs41"/>
          <w:rFonts w:eastAsia="Verdana" w:cs="Century Schoolbook" w:ascii="Century Schoolbook" w:hAnsi="Century Schoolbook"/>
          <w:sz w:val="20"/>
          <w:szCs w:val="20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690" w:leader="none"/>
        </w:tabs>
        <w:ind w:left="0" w:firstLine="426"/>
        <w:jc w:val="both"/>
        <w:rPr>
          <w:rFonts w:ascii="Century Schoolbook" w:hAnsi="Century Schoolbook" w:cs="Century Schoolbook"/>
          <w:b/>
          <w:b/>
          <w:sz w:val="16"/>
          <w:szCs w:val="20"/>
        </w:rPr>
      </w:pPr>
      <w:r>
        <w:rPr>
          <w:rStyle w:val="Szvegtrzs15CenturySchoolbookNemflkvr"/>
          <w:b w:val="false"/>
          <w:sz w:val="16"/>
          <w:szCs w:val="20"/>
        </w:rPr>
        <w:t>Acsády: A magyar birodalom történet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686" w:leader="none"/>
        </w:tabs>
        <w:ind w:left="0" w:firstLine="426"/>
        <w:jc w:val="both"/>
        <w:rPr>
          <w:rFonts w:ascii="Century Schoolbook" w:hAnsi="Century Schoolbook" w:cs="Century Schoolbook"/>
          <w:b/>
          <w:b/>
          <w:sz w:val="16"/>
          <w:szCs w:val="20"/>
        </w:rPr>
      </w:pPr>
      <w:r>
        <w:rPr>
          <w:rStyle w:val="Szvegtrzs15CenturySchoolbookNemflkvr"/>
          <w:b w:val="false"/>
          <w:sz w:val="16"/>
          <w:szCs w:val="20"/>
        </w:rPr>
        <w:t>Ugyanott.</w:t>
      </w:r>
    </w:p>
    <w:p>
      <w:pPr>
        <w:pStyle w:val="Normal"/>
        <w:tabs>
          <w:tab w:val="clear" w:pos="708"/>
          <w:tab w:val="left" w:pos="567" w:leader="none"/>
          <w:tab w:val="left" w:pos="1657" w:leader="none"/>
          <w:tab w:val="left" w:pos="7306" w:leader="none"/>
        </w:tabs>
        <w:ind w:firstLine="426"/>
        <w:jc w:val="both"/>
        <w:rPr>
          <w:rFonts w:ascii="Century Schoolbook" w:hAnsi="Century Schoolbook" w:cs="Century Schoolbook"/>
          <w:b/>
          <w:b/>
          <w:sz w:val="16"/>
          <w:szCs w:val="20"/>
        </w:rPr>
      </w:pPr>
      <w:r>
        <w:rPr>
          <w:rStyle w:val="Szvegtrzs15CenturySchoolbookNemflkvr"/>
          <w:b w:val="false"/>
          <w:sz w:val="16"/>
          <w:szCs w:val="20"/>
          <w:vertAlign w:val="superscript"/>
        </w:rPr>
        <w:t>3</w:t>
        <w:tab/>
      </w:r>
      <w:r>
        <w:rPr>
          <w:rStyle w:val="Szvegtrzs15CenturySchoolbookNemflkvr"/>
          <w:b w:val="false"/>
          <w:sz w:val="16"/>
          <w:szCs w:val="20"/>
        </w:rPr>
        <w:t>Angyal Dávid: Magyarország története II. Mátyástól III. Ferdinánd haláláig. A Szilágyi-</w:t>
        <w:br/>
        <w:t>féle történetben. V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690" w:leader="none"/>
        </w:tabs>
        <w:ind w:left="0" w:firstLine="426"/>
        <w:jc w:val="both"/>
        <w:rPr>
          <w:rStyle w:val="Szvegtrzs15CenturySchoolbookNemflkvr"/>
          <w:rFonts w:eastAsia="Verdana" w:cs="Verdana"/>
          <w:bCs w:val="false"/>
          <w:sz w:val="16"/>
          <w:szCs w:val="20"/>
        </w:rPr>
      </w:pPr>
      <w:r>
        <w:rPr>
          <w:rStyle w:val="Szvegtrzs15CenturySchoolbookNemflkvr"/>
          <w:b w:val="false"/>
          <w:sz w:val="16"/>
          <w:szCs w:val="20"/>
        </w:rPr>
        <w:t>Acsády: Magyarország története I. Lipót és I. József alatt. A Szilágyi-féle történetben. VII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0318" w:h="14570"/>
          <w:pgMar w:left="1701" w:right="1134" w:gutter="0" w:header="425" w:top="851" w:footer="425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40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kulat az adott időben, keretben és az adott közszellem mellett megdönthetet-</w:t>
        <w:br/>
        <w:t>len erejű, mert hiszen együtt él és együtt bukik a közülettel, amelynek kóros</w:t>
        <w:br/>
        <w:t>képét hűségesen felveszi. Viszont ugyanebből a sajátosságából folyik az is,</w:t>
        <w:br/>
        <w:t xml:space="preserve">hogy </w:t>
      </w:r>
      <w:r>
        <w:rPr>
          <w:rStyle w:val="Szvegtrzs4CenturySchoolbookTrkz2pt"/>
          <w:spacing w:val="40"/>
          <w:sz w:val="20"/>
          <w:szCs w:val="20"/>
        </w:rPr>
        <w:t>dinamikus</w:t>
      </w:r>
      <w:r>
        <w:rPr>
          <w:rStyle w:val="Szvegtrzs4CenturySchoolbook"/>
          <w:sz w:val="20"/>
          <w:szCs w:val="20"/>
        </w:rPr>
        <w:t xml:space="preserve"> ereje nulla, vagyis hogy csak mint társadalmi kórtünet</w:t>
        <w:br/>
        <w:t>szerepel, nem pedig mint társadalmi tényező. Ennek következtében fölös-</w:t>
        <w:br/>
        <w:t>leges erőpazarlás volna ellene harcolni és csakis azért foglalkozunk vele,</w:t>
        <w:br/>
        <w:t>hogy rajta keresztül korunk kórrajzához gyüjtsünk adatokat.</w:t>
      </w:r>
    </w:p>
    <w:p>
      <w:pPr>
        <w:pStyle w:val="Normal"/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Hogyan határozzák meg hívei és hirdetői az „erdélyi gondolat” lényegét?</w:t>
        <w:br/>
        <w:t>„Lényegében... nem egyéb, mint Európa keleti szögén a nemzeti hetero-</w:t>
        <w:br/>
        <w:t>genitások összehangolása és békés, közös kormányzására irányuló törek-</w:t>
        <w:br/>
        <w:t>vés...</w:t>
      </w:r>
      <w:r>
        <w:rPr>
          <w:rStyle w:val="Szvegtrzs4CenturySchoolbook"/>
          <w:sz w:val="20"/>
          <w:szCs w:val="20"/>
          <w:vertAlign w:val="superscript"/>
        </w:rPr>
        <w:t>1</w:t>
      </w:r>
      <w:r>
        <w:rPr>
          <w:rStyle w:val="Szvegtrzs4CenturySchoolbook"/>
          <w:sz w:val="20"/>
          <w:szCs w:val="20"/>
        </w:rPr>
        <w:t>) Mások még a multba is visszavetítik az ,.eszmét” és korrigálják</w:t>
        <w:br/>
        <w:t>a történelmi tényeket, amelyek lényegesen más képet mutatnak. „A régi</w:t>
        <w:br/>
        <w:t xml:space="preserve">Erdély idejében akként jelentkezett </w:t>
      </w:r>
      <w:r>
        <w:rPr>
          <w:rStyle w:val="Szvegtrzs4CenturySchoolbookTrkz2pt"/>
          <w:spacing w:val="40"/>
          <w:sz w:val="20"/>
          <w:szCs w:val="20"/>
        </w:rPr>
        <w:t>tehát</w:t>
      </w:r>
      <w:r>
        <w:rPr>
          <w:rStyle w:val="Szvegtrzs4CenturySchoolbook"/>
          <w:sz w:val="20"/>
          <w:szCs w:val="20"/>
        </w:rPr>
        <w:t xml:space="preserve"> az „erdélyi gondolat”, hogy az</w:t>
        <w:br/>
        <w:t>erdélyi népek és felekezetek közötti ellentéteket nem lehet erőszakos fegy-</w:t>
        <w:br/>
        <w:t>verekkel megoldani, hanem megegyezéses békét kell teremteni.”</w:t>
      </w:r>
      <w:r>
        <w:rPr>
          <w:rStyle w:val="Szvegtrzs4CenturySchoolbook"/>
          <w:sz w:val="20"/>
          <w:szCs w:val="20"/>
          <w:vertAlign w:val="superscript"/>
        </w:rPr>
        <w:t>2</w:t>
      </w:r>
      <w:r>
        <w:rPr>
          <w:rStyle w:val="Szvegtrzs4CenturySchoolbook"/>
          <w:sz w:val="20"/>
          <w:szCs w:val="20"/>
        </w:rPr>
        <w:t>) Sehol</w:t>
        <w:br/>
        <w:t>Erdély történetében nyomát sem találjuk ennek a törekvésnek, de itt hir-</w:t>
        <w:br/>
        <w:t>telen csoda történik: Jászi Oszkár szelleme jelenik meg a színtéren. Jászi</w:t>
        <w:br/>
        <w:t>Oszkár mint az „erdélyi gondolat” különös, különös bajnoka van beállítva.</w:t>
        <w:br/>
        <w:t>Kisérteties alakjához háttérnek oda van vetve egy epizód és egy megjegyzés.</w:t>
        <w:br/>
        <w:t>Az epizód: a kolozsvári munkáspör tárgyalásakor az egyik román egyetemi</w:t>
        <w:br/>
        <w:t>tanár elpanaszolta, hogy Jászi könyvei még a román körökben is elter-</w:t>
        <w:br/>
        <w:t>jedtek. Vagyis az „erdélyi gondolat” még Jászi-féle megfogalmazásában</w:t>
        <w:br/>
        <w:t>is aggasztó jelenségként áll a román közvélemény előtt. A másik meg-</w:t>
        <w:br/>
        <w:t>jegyzés viszont azt mutatja, hogy milyen mély gyökerei voltak és vannak ennek</w:t>
        <w:br/>
        <w:t>a Jászi-féle „erdélyi gondolat”-nak az erdélyi magyarság körében. ,,A</w:t>
        <w:br/>
        <w:t>magyar középosztály pedig, melynek szemében a Királyhágón átszivárgott</w:t>
        <w:br/>
        <w:t>jelszavakkal szemben Jászi nevét veres posztó lett volna lobogtatni...</w:t>
      </w:r>
      <w:r>
        <w:rPr>
          <w:rStyle w:val="Szvegtrzs4CenturySchoolbook"/>
          <w:sz w:val="20"/>
          <w:szCs w:val="20"/>
          <w:vertAlign w:val="superscript"/>
        </w:rPr>
        <w:t>3</w:t>
      </w:r>
      <w:r>
        <w:rPr>
          <w:rStyle w:val="Szvegtrzs4CenturySchoolbook"/>
          <w:sz w:val="20"/>
          <w:szCs w:val="20"/>
        </w:rPr>
        <w:t>)</w:t>
      </w:r>
    </w:p>
    <w:p>
      <w:pPr>
        <w:pStyle w:val="Normal"/>
        <w:ind w:left="40" w:firstLine="386"/>
        <w:jc w:val="both"/>
        <w:rPr>
          <w:rStyle w:val="Szvegtrzs4Century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Furcsán megfogalmazott tételek furcsa beállításban, – szinte kirí a</w:t>
        <w:br/>
        <w:t>mondatok mögül: „szükségünk van egy ilyen elméletre, tehát megteremtet-</w:t>
        <w:br/>
        <w:t>tük a tényekkel dacolva is”. Csakhogy olyan furcsa korszakban élünk,</w:t>
        <w:br/>
        <w:t>amikor minden elmélet mestereitől megkivánják, hogy állításaikat tudo-</w:t>
        <w:br/>
        <w:t>mányos formában is igazolják és az „erdélyi gondolat” megteremtői bizo-</w:t>
        <w:br/>
        <w:t>nyítanak is, mégpedig a misztika konok életű „tudományos” módszereivel.</w:t>
        <w:br/>
        <w:t>De itt adjuk át a szót a hivatottaknak. „Az ellenfelek élénk pergőtüze</w:t>
        <w:br/>
        <w:t>eléggé bizonyítja, hogy az erdélyi géniusz: van. Eleven élet, életalakító</w:t>
        <w:br/>
        <w:t>szellemi realitás. Istent is csak azért lehet tagadni, mert van. Ami nincs,</w:t>
        <w:br/>
        <w:t>ami nem jelentkezik, valahogyan, arról nem beszélnek. S ami jelentkező</w:t>
        <w:br/>
        <w:t>élmény, az van. A valóság alaptörvénye ez.”</w:t>
      </w:r>
      <w:r>
        <w:rPr>
          <w:rStyle w:val="Szvegtrzs4CenturySchoolbook"/>
          <w:sz w:val="20"/>
          <w:szCs w:val="20"/>
          <w:vertAlign w:val="superscript"/>
        </w:rPr>
        <w:t>4</w:t>
      </w:r>
      <w:r>
        <w:rPr>
          <w:rStyle w:val="Szvegtrzs4CenturySchoolbook"/>
          <w:sz w:val="20"/>
          <w:szCs w:val="20"/>
        </w:rPr>
        <w:t>) Ebben a neognosztikus állí-</w:t>
        <w:br/>
        <w:t>tásban össze van sűrítve mindaz, amit az „erdélyi gondolat”-ról mondani</w:t>
        <w:br/>
        <w:t>akarunk. Az erdélyi gondolat létezik, mégpedig létezik az olyan agyakban,</w:t>
        <w:br/>
        <w:t>mint amilyennek szüleménye az idézett gondolatfejtés. És mert „tudományos”</w:t>
        <w:br/>
        <w:t>alapzata szemmelláthatóan felette gyenge, a religió terére igyekszenek át-</w:t>
        <w:br/>
        <w:t>menteni. Reményik Sándor megállapítja, hogy az „erdélyi gondolat” „ke-</w:t>
        <w:br/>
        <w:t>resztény és modern” gondolat. Kádár Imre kiegészíti azzal, hogy „krisz-</w:t>
        <w:br/>
        <w:t>tusi”, és ezen az alapon megindul a szektaalakítás, az egyházalakítás.</w:t>
        <w:br/>
        <w:t>Minthogy pedig az egyháznak militánsnak kell lennie, már a következő</w:t>
        <w:br/>
      </w:r>
    </w:p>
    <w:p>
      <w:pPr>
        <w:pStyle w:val="Normal"/>
        <w:tabs>
          <w:tab w:val="clear" w:pos="708"/>
          <w:tab w:val="left" w:pos="567" w:leader="none"/>
        </w:tabs>
        <w:ind w:left="40" w:firstLine="386"/>
        <w:jc w:val="both"/>
        <w:rPr/>
      </w:pPr>
      <w:r>
        <w:rPr>
          <w:rStyle w:val="LbjegyzetCenturySchoolbookNemflkvr"/>
          <w:b w:val="false"/>
          <w:sz w:val="16"/>
          <w:szCs w:val="16"/>
          <w:vertAlign w:val="superscript"/>
        </w:rPr>
        <w:t>1</w:t>
      </w:r>
      <w:r>
        <w:rPr>
          <w:rStyle w:val="LbjegyzetCenturySchoolbookNemflkvr"/>
          <w:b w:val="false"/>
          <w:sz w:val="16"/>
          <w:szCs w:val="16"/>
        </w:rPr>
        <w:tab/>
        <w:t>Szentimrei Jenő: Ama bizonyos erdélyi gondolat, Erdélyi Helikon, 1929. 1. sz.</w:t>
      </w:r>
    </w:p>
    <w:p>
      <w:pPr>
        <w:pStyle w:val="Normal"/>
        <w:tabs>
          <w:tab w:val="clear" w:pos="708"/>
          <w:tab w:val="left" w:pos="567" w:leader="none"/>
        </w:tabs>
        <w:ind w:left="40" w:firstLine="386"/>
        <w:jc w:val="both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Style w:val="LbjegyzetCenturySchoolbookNemflkvr"/>
          <w:b w:val="false"/>
          <w:sz w:val="16"/>
          <w:szCs w:val="16"/>
          <w:vertAlign w:val="superscript"/>
        </w:rPr>
        <w:t>2</w:t>
      </w:r>
      <w:r>
        <w:rPr>
          <w:rStyle w:val="LbjegyzetCenturySchoolbookNemflkvr"/>
          <w:b w:val="false"/>
          <w:sz w:val="16"/>
          <w:szCs w:val="16"/>
        </w:rPr>
        <w:tab/>
        <w:t>Kádár Imre: Az erdélyi gondolat és ellenfelei Erdélyi Helikon, 1929, 3. sz.</w:t>
      </w:r>
    </w:p>
    <w:p>
      <w:pPr>
        <w:pStyle w:val="Normal"/>
        <w:tabs>
          <w:tab w:val="clear" w:pos="708"/>
          <w:tab w:val="left" w:pos="567" w:leader="none"/>
        </w:tabs>
        <w:ind w:left="40" w:firstLine="386"/>
        <w:jc w:val="both"/>
        <w:rPr/>
      </w:pPr>
      <w:r>
        <w:rPr>
          <w:rStyle w:val="Szvegtrzs410ptFlkvrTrkz0pt"/>
          <w:rFonts w:eastAsia="Verdana" w:cs="Century Schoolbook" w:ascii="Century Schoolbook" w:hAnsi="Century Schoolbook"/>
          <w:b w:val="false"/>
          <w:spacing w:val="0"/>
          <w:sz w:val="16"/>
          <w:szCs w:val="16"/>
          <w:u w:val="none"/>
          <w:vertAlign w:val="superscript"/>
        </w:rPr>
        <w:t>3</w:t>
      </w:r>
      <w:r>
        <w:rPr>
          <w:rStyle w:val="Szvegtrzs410ptFlkvrTrkz0pt"/>
          <w:rFonts w:eastAsia="Verdana" w:cs="Century Schoolbook" w:ascii="Century Schoolbook" w:hAnsi="Century Schoolbook"/>
          <w:b w:val="false"/>
          <w:spacing w:val="0"/>
          <w:sz w:val="16"/>
          <w:szCs w:val="16"/>
          <w:u w:val="none"/>
        </w:rPr>
        <w:tab/>
        <w:t>Szentimrei idézett cikkében.</w:t>
      </w:r>
    </w:p>
    <w:p>
      <w:pPr>
        <w:pStyle w:val="Normal"/>
        <w:tabs>
          <w:tab w:val="clear" w:pos="708"/>
          <w:tab w:val="left" w:pos="567" w:leader="none"/>
        </w:tabs>
        <w:ind w:left="40" w:firstLine="386"/>
        <w:jc w:val="both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Style w:val="LbjegyzetCenturySchoolbookNemflkvr"/>
          <w:b w:val="false"/>
          <w:sz w:val="16"/>
          <w:szCs w:val="16"/>
          <w:vertAlign w:val="superscript"/>
        </w:rPr>
        <w:t>4</w:t>
      </w:r>
      <w:r>
        <w:rPr>
          <w:rStyle w:val="LbjegyzetCenturySchoolbookNemflkvr"/>
          <w:b w:val="false"/>
          <w:sz w:val="16"/>
          <w:szCs w:val="16"/>
        </w:rPr>
        <w:tab/>
        <w:t>Kádár Imre: Az erdélyi gondolat és ellenfelei Erdélyi Helikon, 1929, 3. szám.</w:t>
      </w:r>
    </w:p>
    <w:p>
      <w:pPr>
        <w:pStyle w:val="Normal"/>
        <w:ind w:left="40" w:firstLine="386"/>
        <w:jc w:val="both"/>
        <w:rPr>
          <w:rStyle w:val="Szvegtrzs410ptFlkvrTrkz0pt"/>
          <w:rFonts w:ascii="Century Schoolbook" w:hAnsi="Century Schoolbook" w:eastAsia="Verdana" w:cs="Century Schoolbook"/>
          <w:spacing w:val="0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ind w:left="40" w:firstLine="386"/>
        <w:jc w:val="both"/>
        <w:rPr>
          <w:rStyle w:val="Szvegtrzs410ptFlkvrTrkz0pt"/>
          <w:rFonts w:ascii="Century Schoolbook" w:hAnsi="Century Schoolbook" w:eastAsia="Verdana" w:cs="Century Schoolbook"/>
          <w:spacing w:val="0"/>
        </w:rPr>
      </w:pPr>
      <w:r>
        <w:rPr/>
      </w:r>
    </w:p>
    <w:p>
      <w:pPr>
        <w:pStyle w:val="Normal"/>
        <w:ind w:left="40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005205</wp:posOffset>
                </wp:positionH>
                <wp:positionV relativeFrom="paragraph">
                  <wp:posOffset>207645</wp:posOffset>
                </wp:positionV>
                <wp:extent cx="876935" cy="635"/>
                <wp:effectExtent l="0" t="0" r="0" b="0"/>
                <wp:wrapNone/>
                <wp:docPr id="1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79.15pt;margin-top:16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zvegtrzs4CenturySchoolbook"/>
          <w:sz w:val="20"/>
          <w:szCs w:val="20"/>
        </w:rPr>
        <w:t>sorokban kirobban a harc. „Szemben korunk áltudományos, valójában</w:t>
        <w:br/>
        <w:t>babonás világnézetével, amely az embert, a végtelenség és örökkévalóság</w:t>
        <w:br/>
        <w:t>tudóját, holmi nyomorult, véges majomhatványnak, vagy legfeljebb ködös</w:t>
        <w:br/>
        <w:t>lélekfantómnak látja, a krisztusi gondolat legfőbb méltóságnak, a végtelen-</w:t>
        <w:br/>
        <w:t>ség és örökkévalóság eleven életének tartja az embert. S mennél jobban</w:t>
        <w:br/>
        <w:t>igazolódik be napnál világosabban, hogy a régi világnézet: az intelligens</w:t>
        <w:br/>
        <w:t>kukac világnézete képtelen az emberiség nemzeti és szociális problémáinak</w:t>
        <w:br/>
        <w:t>bármiféle megoldására, annál inkább dereng a krisztusi világosság, amely</w:t>
        <w:br/>
        <w:t>most már a kor modern nyelvén hírdeti: elsősorban erkölcsi valóság az</w:t>
        <w:br/>
        <w:t>ember!... Nemes, tradiciónális erdélyi kedély az, mely ilyennek sejti az</w:t>
        <w:br/>
        <w:t>embert, dacára a világnézetben szigorral megfogalmazott tudománytalan</w:t>
        <w:br/>
        <w:t>ellentmondásnak”. De a vallássá való magasztosodással még korántsem</w:t>
        <w:br/>
        <w:t>zárul be a furcsa kör. Az elmélet kovácsai jól tudják, hogy van az „erdélyi</w:t>
        <w:br/>
        <w:t>gondolatnak” a sok között egy felette sebezhető sarka, a románkérdés.</w:t>
        <w:br/>
        <w:t>Amíg ennek lényegét el nem kenik, addig még a hitvitázók lendülete sem</w:t>
        <w:br/>
        <w:t>éri el a kívánt hatást. Elvégre azzal még a legtudatlanabb olvasó is tisz-</w:t>
        <w:br/>
        <w:t>tában van, hogy a három nemzet úniója a románság ellen irányult, hogy</w:t>
        <w:br/>
        <w:t>évszázadokon át elkeseredett harc folyt ellene, amelyet gyakran a bécsi</w:t>
        <w:br/>
        <w:t>udvar volt kénytelen emberibb keretek közé szorítani és az ellentétek olyan</w:t>
        <w:br/>
        <w:t>kiegyenlíthetetlenek voltak, hogy még 1848-ban is a két nép egymás ellen</w:t>
        <w:br/>
        <w:t>vívta véres szabadságharcát. Még az óromániai emigránsok is hiába igye-</w:t>
        <w:br/>
        <w:t>keztek egy közös cél érdekében kibékíteni a fegyveresen szembenálló feleket.</w:t>
        <w:br/>
        <w:t>Azután meg az utóbbi évtizedek emlékei is élnek még... Mindezeket a</w:t>
        <w:br/>
        <w:t>halálos akadályokat úgy igyekeztek kikerülni, hogy udvarias bókkal a ro-</w:t>
        <w:br/>
        <w:t>mánokat is részeseivé teszik az „erdélyi gondolat”-nak. A regényíró Liviu</w:t>
        <w:br/>
        <w:t>Rebreanu valahol mellékesen megjegyzi, hogy „az erdélyi író sokkal</w:t>
        <w:br/>
        <w:t>inkább apostolságnak tartja munkáját, mint más földek írói”. Nosza kapnak</w:t>
        <w:br/>
        <w:t>az alkalmon és beinvítálják szektájukba a románokat is. Elvégre a ro-</w:t>
        <w:br/>
        <w:t>mánok között is dívik egy bizonyos transzilván szeparatizmus, azt nagyon</w:t>
        <w:br/>
        <w:t>könnyen át lehet keresztelni „erdélyi gondolat”-á és akkor otthon is volnánk.</w:t>
        <w:br/>
        <w:t>Mert a kérdés súlypontja itt rejlik. Az „erdélyi lélek” magyar vonatko-</w:t>
        <w:br/>
        <w:t>zásban neognosztikus játék, de már magyar-román vonatkozásban hatalmi</w:t>
        <w:br/>
        <w:t>terv. Politikum. És itt figyeljük csak meg, hogy mit is rejtegetnek a kusza</w:t>
        <w:br/>
        <w:t>sorok. Elvégre amennyiben a politikum szempontjából jól van megfogal-</w:t>
        <w:br/>
        <w:t>mazva a kérdés, a részletek szépséghibái eltörpülnek. Minden a cél szem-</w:t>
        <w:br/>
        <w:t>pontjából mérlegendő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7440</wp:posOffset>
                </wp:positionH>
                <wp:positionV relativeFrom="paragraph">
                  <wp:posOffset>-56515</wp:posOffset>
                </wp:positionV>
                <wp:extent cx="1114425" cy="403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</w:rPr>
                              <w:t>KORU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31.75pt;mso-wrap-distance-left:9.05pt;mso-wrap-distance-right:9.05pt;mso-wrap-distance-top:0pt;mso-wrap-distance-bottom:0pt;margin-top:-4.45pt;mso-position-vertical-relative:text;margin-left:-8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</w:rPr>
                        <w:t>KOR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4"/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Ahogyan már előbb megjegyeztük, a szekta militáns. Felveszi a harcot</w:t>
        <w:br/>
        <w:t>minden vonalon, „a szenvedelmes fajvédőtől az ortodox túlszociálistáig.”</w:t>
        <w:br/>
        <w:t>Ebben a harci készségben rejlik felkinálkozása. Az „erdélyi gondolat”-ban</w:t>
        <w:br/>
        <w:t>összefogott magyarság és románság pedig együttesen fog harcolni minden</w:t>
        <w:br/>
        <w:t>destrukció ellen, jöjjön az akár a „végig nem gondolt jobboldali álnaciona-</w:t>
        <w:br/>
        <w:t>lizmus”, akár pedig a „felületes szélsőbali álprogresszió” részéről. A</w:t>
        <w:br/>
        <w:t>hadiköltségeket illetőleg „a fejlődés világosan mutat odáig, ahol minden er-</w:t>
        <w:br/>
        <w:t>délyi nemzet, felekezet, népárnyalat lemond a hatalmaskodásról a többiek</w:t>
        <w:br/>
        <w:t>felett...” Hiszen az „erdélyi gondolat” szerint „megoldás ... csak az lehet,</w:t>
        <w:br/>
        <w:t>amelyben egyik nemzet sem uralkodik a többi felett”. Világos, hogy az</w:t>
        <w:br/>
        <w:t>ilyen paktum keresztülvihetetlen. Az uralkodásról egyetlen nemzet sem mond</w:t>
        <w:br/>
        <w:t>le kényszerítő okok nélkül, de alkura kitünő plattform ez is. És hogy</w:t>
        <w:br/>
        <w:t>az alkudozás komolyan megy, arra nézve felvilágosítást nyújtanak az igé-</w:t>
        <w:br/>
      </w:r>
      <w:r>
        <w:br w:type="page"/>
      </w:r>
    </w:p>
    <w:p>
      <w:pPr>
        <w:pStyle w:val="Normal"/>
        <w:spacing w:before="0" w:after="64"/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retek, amelyek</w:t>
      </w:r>
      <w:r>
        <w:rPr>
          <w:rStyle w:val="Szvegtrzs4CenturySchoolbook65pt"/>
          <w:sz w:val="20"/>
          <w:szCs w:val="20"/>
        </w:rPr>
        <w:t xml:space="preserve"> a</w:t>
      </w:r>
      <w:r>
        <w:rPr>
          <w:rStyle w:val="Szvegtrzs4CenturySchoolbook"/>
          <w:sz w:val="20"/>
          <w:szCs w:val="20"/>
        </w:rPr>
        <w:t xml:space="preserve"> sorok között meglapulnak, „önfeláldozó és egyben bölcs</w:t>
        <w:br/>
        <w:t>gyakorlati munka vághat egybe az erdélyi gondolattal, méltóság kifelé,</w:t>
        <w:br/>
        <w:t>szabadság befelé, egyfelől tökéletes békekészség, másfelől teljes eszmei</w:t>
        <w:br/>
        <w:t>harckészség, olyan erkölcsi önfegyelem és heroizmus, mely hídat teremtene</w:t>
        <w:br/>
        <w:t>elsősorban Erdély népei, másodsorban Európa Keletének népei között,</w:t>
        <w:br/>
        <w:t>létrehozva a kulturák szabad cseréjét, kölcsönös tiszteletét: a béke biztos</w:t>
        <w:br/>
        <w:t>zálogát”. 1929-ben, a rettenetes gazdasági válság évében, amikor az álta-</w:t>
        <w:br/>
        <w:t>lános pangás és leépítés közepette az egész országban kizárólag csakis</w:t>
        <w:br/>
        <w:t>arra van pénz, hogy a csendben épülő kudzsiri fegyvergyárat üzembe helyez-</w:t>
        <w:br/>
        <w:t>zék, az ilyen ígéret feltétlenül csábító kell, hogy legyen. És hogy az igé-</w:t>
        <w:br/>
        <w:t>retet komolyan teszik, annak bizonyítékát is találjuk alig néhány sorral</w:t>
        <w:br/>
        <w:t>lejebb.</w:t>
      </w:r>
      <w:r>
        <w:rPr>
          <w:rStyle w:val="Szvegtrzs4CenturySchoolbook"/>
          <w:sz w:val="20"/>
          <w:szCs w:val="20"/>
          <w:vertAlign w:val="superscript"/>
        </w:rPr>
        <w:t>1</w:t>
      </w:r>
      <w:r>
        <w:rPr>
          <w:rStyle w:val="Szvegtrzs4CenturySchoolbook"/>
          <w:sz w:val="20"/>
          <w:szCs w:val="20"/>
        </w:rPr>
        <w:t>) A cikkíró, miután aláhúzottan kihangsúlyozta az osztályfelettiséget,</w:t>
        <w:br/>
        <w:t>a kulturák kölcsönös tiszteletét, – „mint a béke zálogát”, – váratlanul</w:t>
        <w:br/>
        <w:t>„elintézi” a Marxizmust, amelynek „nem lehet magasabb</w:t>
      </w:r>
      <w:r>
        <w:rPr>
          <w:rStyle w:val="Szvegtrzs4CenturySchoolbook"/>
          <w:sz w:val="20"/>
          <w:szCs w:val="20"/>
          <w:vertAlign w:val="superscript"/>
        </w:rPr>
        <w:t>-</w:t>
      </w:r>
      <w:r>
        <w:rPr>
          <w:rStyle w:val="Szvegtrzs4CenturySchoolbook"/>
          <w:sz w:val="20"/>
          <w:szCs w:val="20"/>
        </w:rPr>
        <w:t>eszménye, mint a</w:t>
        <w:br/>
        <w:t>hatalom mielőbbi birtokbavétele”. Ezt a különös elintézést ismerjük már</w:t>
        <w:br/>
        <w:t>bizonyos hivatalos fórum frazeológiájából és ez csak megerősíti feltevé-</w:t>
        <w:br/>
        <w:t>sünket, hogy itt vásár készül. Ezt a vásárt szolgája minden misztika, neo-</w:t>
        <w:br/>
        <w:t>gnosztika és álcínizmus.</w:t>
      </w:r>
    </w:p>
    <w:p>
      <w:pPr>
        <w:pStyle w:val="Normal"/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Felvetődik most már a végső kérdés, hogy mit jelent ez az elmélet</w:t>
        <w:br/>
        <w:t>a gyakorlati megvalósíthatás szempontjából. Megvalósíthatóak-e az általa</w:t>
        <w:br/>
        <w:t>kitűzött célok? Ebből a szempontból tekintve az elmélet jelentősége erősen</w:t>
        <w:br/>
        <w:t>összezsugorodik. Azok részére, akikhez irányítva van, meggyőző ereje</w:t>
        <w:br/>
        <w:t>több mint minimális. Azok ugyancsak tisztában vannak azzal, hogy miben</w:t>
        <w:br/>
        <w:t>is, áll a hasonlóság a tordai pontok és a wilsoniak között. Mindössze csak</w:t>
        <w:br/>
        <w:t>arról lehet szó, hogy felhasználják a kis csoport zavartkeltő működését,</w:t>
        <w:br/>
        <w:t>amely szintén sokban hozzájárulhat ahhoz, hogy elvonja a közérdeklődést</w:t>
        <w:br/>
        <w:t>a reális problémáktól. És ebben adva van az elmélet értékmeghatározása is.</w:t>
      </w:r>
    </w:p>
    <w:p>
      <w:pPr>
        <w:pStyle w:val="Normal"/>
        <w:ind w:left="40" w:firstLine="38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CenturySchoolbook"/>
          <w:sz w:val="20"/>
          <w:szCs w:val="20"/>
        </w:rPr>
        <w:t>Kétségtelen, hogy ez a furcsa elmélet nem véletlenül született napjaink-</w:t>
        <w:br/>
        <w:t>ban, hanem szervesen nőtt ki életünk sajátosságaiból. Az ilyen elméletek</w:t>
        <w:br/>
        <w:t>természetszerűleg csakis olyan időkben és olyan körülmények között szü-</w:t>
        <w:br/>
        <w:t>lethetnek, amikor „hasznos” a közfigyelmet bármily módon is elterelni a</w:t>
        <w:br/>
        <w:t>mindennapi élet súlyos problémáiról és amikor a lendületeket le kell vezetni</w:t>
        <w:br/>
        <w:t>álutakon. Ezért az elmélet jelentősége abban áll, hogy rikító fényt vet a</w:t>
        <w:br/>
        <w:t>mára, amikor is ilyen narkotikumok szükségesek az „egyének, osztályok és</w:t>
        <w:br/>
        <w:t>felekezetek” fölötti szélcsend biztosítására.</w:t>
      </w:r>
    </w:p>
    <w:p>
      <w:pPr>
        <w:pStyle w:val="Normal"/>
        <w:ind w:left="40" w:firstLine="38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40" w:firstLine="38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40" w:firstLine="38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40" w:firstLine="38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40" w:firstLine="38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40" w:firstLine="38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40" w:firstLine="38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40" w:firstLine="38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40" w:firstLine="38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40" w:firstLine="38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40" w:firstLine="38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40" w:firstLine="38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40" w:firstLine="38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40" w:firstLine="38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ind w:left="40" w:firstLine="38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40" w:firstLine="386"/>
        <w:rPr/>
      </w:pPr>
      <w:r>
        <w:rPr>
          <w:rStyle w:val="Szvegtrzs4CenturySchoolbook65pt"/>
          <w:sz w:val="20"/>
          <w:szCs w:val="20"/>
          <w:vertAlign w:val="superscript"/>
        </w:rPr>
        <w:t>1</w:t>
      </w:r>
      <w:r>
        <w:rPr>
          <w:rStyle w:val="Szvegtrzs4CenturySchoolbook"/>
          <w:sz w:val="20"/>
          <w:szCs w:val="20"/>
        </w:rPr>
        <w:tab/>
      </w:r>
      <w:r>
        <w:rPr>
          <w:rStyle w:val="Szvegtrzs4CenturySchoolbook65pt"/>
          <w:sz w:val="16"/>
          <w:szCs w:val="20"/>
        </w:rPr>
        <w:t>Lásd Kádár Imre idézett közleményét.</w:t>
      </w:r>
    </w:p>
    <w:sectPr>
      <w:type w:val="continuous"/>
      <w:pgSz w:w="10318" w:h="14570"/>
      <w:pgMar w:left="1701" w:right="1134" w:gutter="0" w:header="425" w:top="851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0675</wp:posOffset>
              </wp:positionH>
              <wp:positionV relativeFrom="page">
                <wp:posOffset>8646795</wp:posOffset>
              </wp:positionV>
              <wp:extent cx="488950" cy="646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b/>
                              <w:b/>
                              <w:color w:val="0F243E"/>
                              <w:sz w:val="32"/>
                              <w:szCs w:val="2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color w:val="0F243E"/>
                              <w:sz w:val="32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t>347</w:t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b/>
                              <w:b/>
                              <w:color w:val="0F243E"/>
                              <w:sz w:val="32"/>
                              <w:szCs w:val="2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color w:val="0F243E"/>
                              <w:sz w:val="32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50.9pt;mso-wrap-distance-left:9.05pt;mso-wrap-distance-right:9.05pt;mso-wrap-distance-top:0pt;mso-wrap-distance-bottom:0pt;margin-top:680.85pt;mso-position-vertical-relative:page;margin-left:425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b/>
                        <w:b/>
                        <w:color w:val="0F243E"/>
                        <w:sz w:val="32"/>
                        <w:szCs w:val="26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color w:val="0F243E"/>
                        <w:sz w:val="32"/>
                        <w:szCs w:val="26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t>347</w:t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b/>
                        <w:b/>
                        <w:color w:val="0F243E"/>
                        <w:sz w:val="32"/>
                        <w:szCs w:val="26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color w:val="0F243E"/>
                        <w:sz w:val="32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7430</wp:posOffset>
              </wp:positionH>
              <wp:positionV relativeFrom="page">
                <wp:posOffset>8604885</wp:posOffset>
              </wp:positionV>
              <wp:extent cx="413385" cy="369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Schoolbook" w:hAnsi="Century Schoolbook" w:cs="Century Schoolbook"/>
                              <w:b/>
                              <w:b/>
                              <w:color w:val="0F243E"/>
                              <w:sz w:val="32"/>
                              <w:szCs w:val="2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color w:val="0F243E"/>
                              <w:sz w:val="32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t>346</w:t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9.1pt;mso-wrap-distance-left:9.05pt;mso-wrap-distance-right:9.05pt;mso-wrap-distance-top:0pt;mso-wrap-distance-bottom:0pt;margin-top:677.55pt;mso-position-vertical-relative:page;margin-left:80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Schoolbook" w:hAnsi="Century Schoolbook" w:cs="Century Schoolbook"/>
                        <w:b/>
                        <w:b/>
                        <w:color w:val="0F243E"/>
                        <w:sz w:val="32"/>
                        <w:szCs w:val="26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color w:val="0F243E"/>
                        <w:sz w:val="32"/>
                        <w:szCs w:val="26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t>346</w:t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400675</wp:posOffset>
              </wp:positionH>
              <wp:positionV relativeFrom="page">
                <wp:posOffset>8646795</wp:posOffset>
              </wp:positionV>
              <wp:extent cx="488950" cy="646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b/>
                              <w:b/>
                              <w:color w:val="0F243E"/>
                              <w:sz w:val="32"/>
                              <w:szCs w:val="2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color w:val="0F243E"/>
                              <w:sz w:val="32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t>351</w:t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b/>
                              <w:b/>
                              <w:color w:val="0F243E"/>
                              <w:sz w:val="32"/>
                              <w:szCs w:val="2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color w:val="0F243E"/>
                              <w:sz w:val="32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50.9pt;mso-wrap-distance-left:9.05pt;mso-wrap-distance-right:9.05pt;mso-wrap-distance-top:0pt;mso-wrap-distance-bottom:0pt;margin-top:680.85pt;mso-position-vertical-relative:page;margin-left:425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b/>
                        <w:b/>
                        <w:color w:val="0F243E"/>
                        <w:sz w:val="32"/>
                        <w:szCs w:val="26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color w:val="0F243E"/>
                        <w:sz w:val="32"/>
                        <w:szCs w:val="26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t>351</w:t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b/>
                        <w:b/>
                        <w:color w:val="0F243E"/>
                        <w:sz w:val="32"/>
                        <w:szCs w:val="26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color w:val="0F243E"/>
                        <w:sz w:val="32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27430</wp:posOffset>
              </wp:positionH>
              <wp:positionV relativeFrom="page">
                <wp:posOffset>8604885</wp:posOffset>
              </wp:positionV>
              <wp:extent cx="413385" cy="369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Schoolbook" w:hAnsi="Century Schoolbook" w:cs="Century Schoolbook"/>
                              <w:b/>
                              <w:b/>
                              <w:color w:val="0F243E"/>
                              <w:sz w:val="32"/>
                              <w:szCs w:val="2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color w:val="0F243E"/>
                              <w:sz w:val="32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t>350</w:t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9.1pt;mso-wrap-distance-left:9.05pt;mso-wrap-distance-right:9.05pt;mso-wrap-distance-top:0pt;mso-wrap-distance-bottom:0pt;margin-top:677.55pt;mso-position-vertical-relative:page;margin-left:80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Schoolbook" w:hAnsi="Century Schoolbook" w:cs="Century Schoolbook"/>
                        <w:b/>
                        <w:b/>
                        <w:color w:val="0F243E"/>
                        <w:sz w:val="32"/>
                        <w:szCs w:val="26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color w:val="0F243E"/>
                        <w:sz w:val="32"/>
                        <w:szCs w:val="26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t>350</w:t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400675</wp:posOffset>
              </wp:positionH>
              <wp:positionV relativeFrom="page">
                <wp:posOffset>8646795</wp:posOffset>
              </wp:positionV>
              <wp:extent cx="488950" cy="646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b/>
                              <w:b/>
                              <w:color w:val="0F243E"/>
                              <w:sz w:val="32"/>
                              <w:szCs w:val="2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color w:val="0F243E"/>
                              <w:sz w:val="32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t>357</w:t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b/>
                              <w:b/>
                              <w:color w:val="0F243E"/>
                              <w:sz w:val="32"/>
                              <w:szCs w:val="2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color w:val="0F243E"/>
                              <w:sz w:val="32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50.9pt;mso-wrap-distance-left:9.05pt;mso-wrap-distance-right:9.05pt;mso-wrap-distance-top:0pt;mso-wrap-distance-bottom:0pt;margin-top:680.85pt;mso-position-vertical-relative:page;margin-left:425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b/>
                        <w:b/>
                        <w:color w:val="0F243E"/>
                        <w:sz w:val="32"/>
                        <w:szCs w:val="26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color w:val="0F243E"/>
                        <w:sz w:val="32"/>
                        <w:szCs w:val="26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t>357</w:t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b/>
                        <w:b/>
                        <w:color w:val="0F243E"/>
                        <w:sz w:val="32"/>
                        <w:szCs w:val="26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color w:val="0F243E"/>
                        <w:sz w:val="32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27430</wp:posOffset>
              </wp:positionH>
              <wp:positionV relativeFrom="page">
                <wp:posOffset>8604885</wp:posOffset>
              </wp:positionV>
              <wp:extent cx="413385" cy="3695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Schoolbook" w:hAnsi="Century Schoolbook" w:cs="Century Schoolbook"/>
                              <w:b/>
                              <w:b/>
                              <w:color w:val="0F243E"/>
                              <w:sz w:val="32"/>
                              <w:szCs w:val="2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color w:val="0F243E"/>
                              <w:sz w:val="32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t>356</w:t>
                          </w:r>
                          <w:r>
                            <w:rPr>
                              <w:sz w:val="32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9.1pt;mso-wrap-distance-left:9.05pt;mso-wrap-distance-right:9.05pt;mso-wrap-distance-top:0pt;mso-wrap-distance-bottom:0pt;margin-top:677.55pt;mso-position-vertical-relative:page;margin-left:80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Schoolbook" w:hAnsi="Century Schoolbook" w:cs="Century Schoolbook"/>
                        <w:b/>
                        <w:b/>
                        <w:color w:val="0F243E"/>
                        <w:sz w:val="32"/>
                        <w:szCs w:val="26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color w:val="0F243E"/>
                        <w:sz w:val="32"/>
                        <w:szCs w:val="26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t>356</w:t>
                    </w:r>
                    <w:r>
                      <w:rPr>
                        <w:sz w:val="32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  <w:b w:val="false"/>
        <w:rFonts w:eastAsia="Century Schoolbook" w:cs="Century Schoolbook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vertAlign w:val="superscript"/>
        <w:b w:val="false"/>
        <w:rFonts w:eastAsia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eastAsia="Century Schoolbook" w:cs="Century Schoolbook"/>
      <w:b w:val="false"/>
      <w:vertAlign w:val="superscript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vertAlign w:val="superscript"/>
    </w:rPr>
  </w:style>
  <w:style w:type="character" w:styleId="WW8Num3z0">
    <w:name w:val="WW8Num3z0"/>
    <w:qFormat/>
    <w:rPr>
      <w:rFonts w:eastAsia="Century Schoolbook" w:cs="Century Schoolbook"/>
      <w:b w:val="false"/>
      <w:vertAlign w:val="superscript"/>
    </w:rPr>
  </w:style>
  <w:style w:type="character" w:styleId="DefaultParagraphFont">
    <w:name w:val="Default Paragraph Font"/>
    <w:qFormat/>
    <w:rPr/>
  </w:style>
  <w:style w:type="character" w:styleId="Lbjegyzet">
    <w:name w:val="Lábjegyze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Lbjegyzet1">
    <w:name w:val="Lábjegyzet"/>
    <w:basedOn w:val="Lbjegyze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LbjegyzetCenturySchoolbookNemflkvr">
    <w:name w:val="Lábjegyzet + Century Schoolbook;Nem félkövér"/>
    <w:basedOn w:val="Lbjegyze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4">
    <w:name w:val="Szövegtörzs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72">
    <w:name w:val="Címsor #7 (2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msor72CenturySchoolbook">
    <w:name w:val="Címsor #7 (2) + Century Schoolbook"/>
    <w:basedOn w:val="Cmsor72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zvegtrzs7">
    <w:name w:val="Szövegtörzs (7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7CenturySchoolbook">
    <w:name w:val="Szövegtörzs (7) + Century Schoolbook"/>
    <w:basedOn w:val="Szvegtrzs7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zvegtrzs15">
    <w:name w:val="Szövegtörzs (1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15CenturySchoolbookNemflkvr">
    <w:name w:val="Szövegtörzs (15) + Century Schoolbook;Nem félkövér"/>
    <w:basedOn w:val="Szvegtrzs1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15CenturySchoolbook6ptNemflkvrTrkz0pt">
    <w:name w:val="Szövegtörzs (15) + Century Schoolbook;6 pt;Nem félkövér;Térköz 0 pt"/>
    <w:basedOn w:val="Szvegtrzs1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2"/>
      <w:szCs w:val="12"/>
    </w:rPr>
  </w:style>
  <w:style w:type="character" w:styleId="Szvegtrzs4CenturySchoolbook">
    <w:name w:val="Szövegtörzs (4) + Century Schoolbook"/>
    <w:basedOn w:val="Szvegt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CenturySchoolbookTrkz2pt">
    <w:name w:val="Szövegtörzs (4) + Century Schoolbook;Térköz 2 pt"/>
    <w:basedOn w:val="Szvegt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6"/>
      <w:szCs w:val="16"/>
    </w:rPr>
  </w:style>
  <w:style w:type="character" w:styleId="Szvegtrzs16">
    <w:name w:val="Szövegtörzs (16)_"/>
    <w:basedOn w:val="DefaultParagraphFont"/>
    <w:qFormat/>
    <w:rPr>
      <w:rFonts w:ascii="Arial Narrow" w:hAnsi="Arial Narrow" w:eastAsia="Arial Narrow" w:cs="Arial Narrow"/>
      <w:sz w:val="10"/>
      <w:szCs w:val="10"/>
      <w:shd w:fill="FFFFFF" w:val="clear"/>
    </w:rPr>
  </w:style>
  <w:style w:type="character" w:styleId="Szvegtrzs16CenturySchoolbook">
    <w:name w:val="Szövegtörzs (16) + Century Schoolbook"/>
    <w:basedOn w:val="Szvegtrzs16"/>
    <w:qFormat/>
    <w:rPr>
      <w:rFonts w:ascii="Century Schoolbook" w:hAnsi="Century Schoolbook" w:eastAsia="Century Schoolbook" w:cs="Century Schoolbook"/>
      <w:sz w:val="10"/>
      <w:szCs w:val="10"/>
      <w:shd w:fill="FFFFFF" w:val="clear"/>
    </w:rPr>
  </w:style>
  <w:style w:type="character" w:styleId="Szvegtrzs15CenturySchoolbook85ptNemflkvrTrkz0pt">
    <w:name w:val="Szövegtörzs (15) + Century Schoolbook;8;5 pt;Nem félkövér;Térköz 0 pt"/>
    <w:basedOn w:val="Szvegtrzs1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Szvegtrzs15CenturySchoolbookNemflkvrTrkz0pt">
    <w:name w:val="Szövegtörzs (15) + Century Schoolbook;Nem félkövér;Térköz 0 pt"/>
    <w:basedOn w:val="Szvegtrzs1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410ptFlkvr">
    <w:name w:val="Szövegtörzs (4) + 10 pt;Félkövér"/>
    <w:basedOn w:val="Szvegtrzs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zvegtrzs41">
    <w:name w:val="Szövegtörzs (4)"/>
    <w:basedOn w:val="Szvegtrzs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Trkz1pt">
    <w:name w:val="Szövegtörzs (4) + Térköz 1 pt"/>
    <w:basedOn w:val="Szvegtrzs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151">
    <w:name w:val="Szövegtörzs (15)"/>
    <w:basedOn w:val="Szvegtrzs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410ptFlkvrTrkz0pt">
    <w:name w:val="Szövegtörzs (4) + 10 pt;Félkövér;Térköz 0 pt"/>
    <w:basedOn w:val="Szvegtrzs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single"/>
    </w:rPr>
  </w:style>
  <w:style w:type="character" w:styleId="Szvegtrzs15CenturySchoolbook8ptNemflkvr">
    <w:name w:val="Szövegtörzs (15) + Century Schoolbook;8 pt;Nem félkövér"/>
    <w:basedOn w:val="Szvegtrzs1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CenturySchoolbook65pt">
    <w:name w:val="Szövegtörzs (4) + Century Schoolbook;6;5 pt"/>
    <w:basedOn w:val="Szvegt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73">
    <w:name w:val="Címsor #7 (3)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hu-HU" w:bidi="ar-SA" w:eastAsia="zh-CN"/>
    </w:rPr>
  </w:style>
  <w:style w:type="paragraph" w:styleId="Cmsor721">
    <w:name w:val="Címsor #7 (2)"/>
    <w:basedOn w:val="Normal"/>
    <w:qFormat/>
    <w:pPr>
      <w:shd w:fill="FFFFFF" w:val="clear"/>
      <w:spacing w:lineRule="atLeast" w:line="0" w:before="0" w:after="60"/>
      <w:outlineLvl w:val="6"/>
    </w:pPr>
    <w:rPr>
      <w:rFonts w:ascii="Times New Roman" w:hAnsi="Times New Roman" w:eastAsia="Times New Roman" w:cs="Times New Roman"/>
      <w:color w:val="000000"/>
      <w:sz w:val="21"/>
      <w:szCs w:val="21"/>
      <w:lang w:val="hu-HU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840" w:after="120"/>
    </w:pPr>
    <w:rPr>
      <w:rFonts w:ascii="Times New Roman" w:hAnsi="Times New Roman" w:eastAsia="Times New Roman" w:cs="Times New Roman"/>
      <w:color w:val="000000"/>
      <w:sz w:val="16"/>
      <w:szCs w:val="16"/>
      <w:lang w:val="hu-HU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 w:before="0" w:after="60"/>
    </w:pPr>
    <w:rPr>
      <w:rFonts w:ascii="Arial Narrow" w:hAnsi="Arial Narrow" w:eastAsia="Arial Narrow" w:cs="Arial Narrow"/>
      <w:color w:val="000000"/>
      <w:sz w:val="10"/>
      <w:szCs w:val="10"/>
      <w:lang w:val="hu-HU"/>
    </w:rPr>
  </w:style>
  <w:style w:type="paragraph" w:styleId="Cmsor731">
    <w:name w:val="Címsor #7 (3)"/>
    <w:basedOn w:val="Normal"/>
    <w:qFormat/>
    <w:pPr>
      <w:shd w:fill="FFFFFF" w:val="clear"/>
      <w:spacing w:lineRule="atLeast" w:line="0" w:before="660" w:after="60"/>
      <w:jc w:val="both"/>
      <w:outlineLvl w:val="6"/>
    </w:pPr>
    <w:rPr>
      <w:rFonts w:ascii="Times New Roman" w:hAnsi="Times New Roman" w:eastAsia="Times New Roman" w:cs="Times New Roman"/>
      <w:color w:val="000000"/>
      <w:sz w:val="22"/>
      <w:szCs w:val="22"/>
      <w:lang w:val="hu-H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8:00Z</dcterms:created>
  <dc:creator>Márton János</dc:creator>
  <dc:description/>
  <dc:language>en-US</dc:language>
  <cp:lastModifiedBy>iza</cp:lastModifiedBy>
  <cp:lastPrinted>2011-01-27T09:57:00Z</cp:lastPrinted>
  <dcterms:modified xsi:type="dcterms:W3CDTF">2011-01-27T07:59:00Z</dcterms:modified>
  <cp:revision>4</cp:revision>
  <dc:subject/>
  <dc:title/>
</cp:coreProperties>
</file>