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81"/>
        <w:shd w:fill="auto" w:val="clear"/>
        <w:tabs>
          <w:tab w:val="clear" w:pos="708"/>
          <w:tab w:val="left" w:pos="5941" w:leader="none"/>
        </w:tabs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44"/>
          <w:szCs w:val="22"/>
        </w:rPr>
      </w:pPr>
      <w:bookmarkStart w:id="0" w:name="_GoBack"/>
      <w:bookmarkEnd w:id="0"/>
      <w:r>
        <w:rPr>
          <w:rStyle w:val="Szvegtrzs28CenturySchoolbook12pt"/>
          <w:b/>
          <w:sz w:val="44"/>
          <w:szCs w:val="22"/>
        </w:rPr>
        <w:t>DISPUTA</w:t>
      </w:r>
    </w:p>
    <w:p>
      <w:pPr>
        <w:pStyle w:val="Szvegtrzs281"/>
        <w:shd w:fill="auto" w:val="clear"/>
        <w:tabs>
          <w:tab w:val="clear" w:pos="708"/>
          <w:tab w:val="left" w:pos="5941" w:leader="none"/>
        </w:tabs>
        <w:spacing w:lineRule="auto" w:line="240" w:before="0" w:after="53"/>
        <w:jc w:val="center"/>
        <w:rPr>
          <w:rFonts w:ascii="Century Schoolbook" w:hAnsi="Century Schoolbook" w:cs="Century Schoolbook"/>
          <w:b/>
          <w:b/>
          <w:sz w:val="28"/>
          <w:szCs w:val="22"/>
        </w:rPr>
      </w:pPr>
      <w:r>
        <w:rPr>
          <w:rStyle w:val="Szvegtrzs28CenturySchoolbook"/>
          <w:b/>
          <w:sz w:val="28"/>
          <w:szCs w:val="22"/>
        </w:rPr>
        <w:t>AZ „ERDÉLYI LÉLEK” KÖRÜL</w:t>
      </w:r>
    </w:p>
    <w:p>
      <w:pPr>
        <w:pStyle w:val="Szvegtrzs41"/>
        <w:shd w:fill="auto" w:val="clear"/>
        <w:tabs>
          <w:tab w:val="clear" w:pos="708"/>
          <w:tab w:val="left" w:pos="4670" w:leader="none"/>
        </w:tabs>
        <w:spacing w:lineRule="auto" w:line="240"/>
        <w:ind w:firstLine="426"/>
        <w:jc w:val="both"/>
        <w:rPr>
          <w:rStyle w:val="Szvegtrzs4Century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8"/>
          <w:szCs w:val="22"/>
        </w:rPr>
      </w:r>
    </w:p>
    <w:p>
      <w:pPr>
        <w:pStyle w:val="Szvegtrzs41"/>
        <w:shd w:fill="auto" w:val="clear"/>
        <w:tabs>
          <w:tab w:val="clear" w:pos="708"/>
          <w:tab w:val="left" w:pos="4670" w:leader="none"/>
        </w:tabs>
        <w:spacing w:lineRule="auto" w:line="240"/>
        <w:ind w:firstLine="426"/>
        <w:jc w:val="both"/>
        <w:rPr>
          <w:rStyle w:val="Szvegtrzs4CenturySchoolbook"/>
          <w:sz w:val="22"/>
          <w:szCs w:val="22"/>
        </w:rPr>
      </w:pPr>
      <w:r>
        <w:rPr/>
      </w:r>
    </w:p>
    <w:p>
      <w:pPr>
        <w:pStyle w:val="Szvegtrzs41"/>
        <w:shd w:fill="auto" w:val="clear"/>
        <w:tabs>
          <w:tab w:val="clear" w:pos="708"/>
          <w:tab w:val="left" w:pos="4670" w:leader="none"/>
        </w:tabs>
        <w:spacing w:lineRule="auto" w:line="240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A Klingsor legutóbbi számában kissé mérgesen, kissé félvállról</w:t>
        <w:br/>
        <w:t>elintézi a Korunk májusi számában megjelent jegyzeteimet, amelyekben</w:t>
        <w:br/>
        <w:t>az „erdélyi lélek” és az „erdélyi gondolat” problémáival foglalkoztam.</w:t>
        <w:br/>
        <w:t>Egyebek között megállapitja, hogy egyáltalán nincsen érzékem a vallási</w:t>
        <w:br/>
        <w:t>gondolat iránt, – nem is beszélve természetesen a vallási élményekről...</w:t>
        <w:br/>
        <w:t>Ilyen körülmények között, – állapitja meg, – rajtam már nem is lehet</w:t>
        <w:br/>
        <w:t>segíteni, feltétlenül el kell merűlnöm a materialista világfelfogás „felüle-</w:t>
        <w:br/>
        <w:t>tességei”-ben. A szellem magasabbrendű világa egyenesen zárva marad</w:t>
        <w:br/>
        <w:t>előttem. Hja, – szegezi le, – a kultura csak kevés kiválasztottak kiváltsága.</w:t>
        <w:br/>
        <w:t>...Mindezek természetesen felette lesujtóak reám nézve és ezekkel szemben</w:t>
        <w:br/>
        <w:t>mindössze az kárpótol, hogy úgy mellékesen a mérges kis közlemény</w:t>
        <w:br/>
        <w:t>írója valóban méregbe jön és kibontakozik. Betekintést enged az „erdélyi</w:t>
        <w:br/>
        <w:t>gondolat” furcsa műhelyébe és ugyanakkor öntudatlanul bár, de pompás</w:t>
        <w:br/>
        <w:t>bizonyitó anyagot szolgáltat állitásaim részére.</w:t>
      </w:r>
    </w:p>
    <w:p>
      <w:pPr>
        <w:pStyle w:val="Szvegtrzs4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A kritika kritikájának alapja egy idézet, – még pedig tanulmányom</w:t>
        <w:br/>
        <w:t>bevezető része. Csakhogy ez az idézés különös alakban történik. Németre</w:t>
        <w:br/>
        <w:t>leforditva kimetszi soraimból a lényeget és azután szabadon csodálkozik</w:t>
        <w:br/>
        <w:t>azon, hogy megcsonkított mondatom... csonka. A tájékozatlan olvasó azt</w:t>
        <w:br/>
        <w:t>hihetné, hogy a különben derék ember talán nem eléggé jártas a magyar</w:t>
        <w:br/>
        <w:t>nyelv rejtelmeiben és ezért értette félre az egyszerű bővitett mondatot...</w:t>
        <w:br/>
        <w:t>Esetleg a német nyelvben lehet járatlan és ezért volt kénytelen kihagyni</w:t>
        <w:br/>
        <w:t>részleteket, hogy lefordithassa a lényegtelent? Netalántán mindkét nyelv</w:t>
        <w:br/>
        <w:t>területén nehézségekkel kűzdene?... Ezek a feltevések azonban elesnek,</w:t>
        <w:br/>
        <w:t>mert a csonkitás épen azt bizonyítja, hogy az eljárás ugyancsak tudatos.</w:t>
        <w:br/>
        <w:t>Pontosan a lényeget metszette ki az idézetből, azt, amelynek mellőzésére</w:t>
        <w:br/>
        <w:t>az erdélyi lélek integritása szempontjából szüksége volt. És így előkészitve</w:t>
        <w:br/>
        <w:t>a talajt játszi könnyedséggel leterít, különösen miután okfejtésemet mel-</w:t>
        <w:br/>
        <w:t>lékesen elintézi azzal az odavetett megjegyzéssel, hogy az „unalmas”.</w:t>
        <w:br/>
        <w:t>Ilyen fontos érv előtt kénytelen vagyok meghátrálni, mert hiszen unalmas</w:t>
        <w:br/>
        <w:t>okfejtésekkel csakugyan nem traktálhatóak a Klingsor olvasói...</w:t>
      </w:r>
    </w:p>
    <w:p>
      <w:pPr>
        <w:pStyle w:val="Szvegtrzs4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Miután így magasról kezelve többszörösen és végérvényesen elintézett,</w:t>
        <w:br/>
        <w:t>áttér a lényegre és az eszme magyar bajnokaitól eltérően őszintén beállitja</w:t>
        <w:br/>
        <w:t>a kérdést. Hát persze, hogy vannak ennek az eszmének politikai konzek-</w:t>
        <w:br/>
        <w:t>venciái, – állapitja meg és húzza alá, – csakhogy „miért izgatja ez fel</w:t>
        <w:br/>
        <w:t>Aradit, amikor ő is magyar...” Lám, mégis csak vannak a problémának</w:t>
        <w:br/>
        <w:t>olyan oldalai, amelyeket másképen kell látni aszerint, hogy a néző milyen</w:t>
        <w:br/>
        <w:t>nemzethez tartozik. Az erdélyi lélek politikai konzekvenciái a magyarokat</w:t>
        <w:br/>
        <w:t>nem i</w:t>
      </w:r>
      <w:r>
        <w:rPr>
          <w:rStyle w:val="Szvegtrzs4CenturySchoolbook"/>
          <w:sz w:val="22"/>
          <w:szCs w:val="22"/>
          <w:lang w:val="en-US"/>
        </w:rPr>
        <w:t xml:space="preserve">zgathatja, </w:t>
      </w:r>
      <w:r>
        <w:rPr>
          <w:rStyle w:val="Szvegtrzs4CenturySchoolbook"/>
          <w:sz w:val="22"/>
          <w:szCs w:val="22"/>
        </w:rPr>
        <w:t>– állapitja meg a névtelen kritikus... Dehát kit izgathat</w:t>
        <w:br/>
        <w:t>akkor tulajdonképen? Erre is megfelel, habár nem egészen egyenesen.</w:t>
        <w:br/>
        <w:t>Lám, – állapitja meg, a románok szempontjából tekintve már kényesebb</w:t>
        <w:br/>
        <w:t>a kérdés és ezért arról az oldalról politikai aggályok következtében vitat-</w:t>
        <w:br/>
        <w:t>ják is a tézist, de... több megértést tanusitanak. Röviden, komprimálva</w:t>
        <w:br/>
        <w:t>össze van foglalva ebben a nehány mondatban minden, ami a probléma és</w:t>
        <w:br/>
        <w:t>háttere szempontjából fontos. Lagymatag búsmagyar fintor-, melankóli-</w:t>
        <w:br/>
        <w:t>kus mosollyal megértő román honfitársaink felé. Itt már kezd kibontakozni</w:t>
        <w:br/>
        <w:t>az a mélyebb lényeg is, amelyre már a mult alkalommal is céloztam.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41"/>
        <w:shd w:fill="auto" w:val="clear"/>
        <w:spacing w:lineRule="auto" w:line="240"/>
        <w:ind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Békejobbnyujtás a román reakció felé. Ölelkezzünk össze, fogjunk össze</w:t>
        <w:br/>
        <w:t>a közös veszedelem ellen, hiszen elvégre ideáljaink annyira hasonlóak.</w:t>
        <w:br/>
        <w:t>A leventéknek és a vojnikoknak csak a paszomántjuk különböző, a jel-</w:t>
        <w:br/>
        <w:t>szavak között vannak holmi kis ellentétek, dehiszen az csak nem fontos.</w:t>
        <w:br/>
        <w:t>A lényeg azonos mindkettőnél. Hogy ezt azok a bizonyos magyar urak</w:t>
        <w:br/>
        <w:t>megértik, az csak természetes. És ugyancsak természetes az is, hogy</w:t>
        <w:br/>
        <w:t>megértik ama bizonyos román urak is. Elvégre szivük leghőbb vágya,</w:t>
        <w:br/>
        <w:t>hogy hasonlóaknak lássanak magyar mintaképeikhez. Az „erdélyi lélek”</w:t>
        <w:br/>
        <w:t>jelszava felhivó a keringőre Románia összes reakciós elemei részére, –</w:t>
        <w:br/>
        <w:t>tartozzanak azok bármilyen nemzetiséghez. És a szirénhangok tényleg</w:t>
        <w:br/>
        <w:t>csábitóak is, mindössze csak annyi a különbség, hogy a magyar urak fenn-</w:t>
        <w:br/>
        <w:t>tartás nélkül elfogadják, a románok „politikai aggályokkal”...</w:t>
      </w:r>
    </w:p>
    <w:p>
      <w:pPr>
        <w:pStyle w:val="Szvegtrzs4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Dehát hol van itt az alku tárgya? kérdezi a be nem avatott olvasó.</w:t>
        <w:br/>
        <w:t>Reámutattam erre már a Korunk májusi számában, de a Klingsor</w:t>
        <w:br/>
        <w:t>írója világosabban fogalmazza meg a választ és ezért az ő válasza a</w:t>
        <w:br/>
        <w:t>mértékadó. Az erdélyi lélek egy eszmei harcos, aki őrt áll a nyugati ci-</w:t>
        <w:br/>
        <w:t>vilizáció határán és megvédi azt a keleti barbárság ellen. Még pontosabban</w:t>
        <w:br/>
        <w:t>és még klingsoriabban: az erdélyi lélek az antikommunista blokk sajátos</w:t>
        <w:br/>
        <w:t>erdélyi életformája. Levezeti pedig ezt a tényt a következőképen: Az</w:t>
        <w:br/>
        <w:t>erdélyi lélek 1919-ben ébredt öntudatra, akkor, amikor felismerte a kelet</w:t>
        <w:br/>
        <w:t>felől fenyegető veszedelmet. Hasonló ez a folyamat ahhoz, – állapitja</w:t>
        <w:br/>
        <w:t>meg ugyancsak a Klingsor írója, – amely ma egyre szélesebb, szo-</w:t>
        <w:br/>
        <w:t>ciálpolitikai szempontból (?!?) különböző körökkel felismerteti azt a</w:t>
        <w:br/>
        <w:t>kulturális veszedelmet, amely az orosz bolsevizmus részéről fenyeget.</w:t>
        <w:br/>
        <w:t>Miután, – folytatja, – évtizedeken át túlbecsültük az oroszok szellemi</w:t>
        <w:br/>
        <w:t>termelőképességét és miután a burzsoázia rossz lelkiismerete következ-</w:t>
        <w:br/>
        <w:t>tében nem birt hathatósan védekezni... „Sem a burzsoázia, sem pedig a</w:t>
        <w:br/>
        <w:t>vele szellemileg egyenértékű materialista, proletár és ahogyan még ma-</w:t>
        <w:br/>
        <w:t>gát ez az egész vöröspolitikájú intelligencia nevezi, – egyik sem tudja, hogy</w:t>
        <w:br/>
        <w:t>miről is van itt tulajdonképen szó. Ez a szellemi teremtőerő ujraébredése,</w:t>
        <w:br/>
        <w:t>azé az erőé, amely meg fogja kongatni mindkettőjük halálharangját...”</w:t>
      </w:r>
    </w:p>
    <w:p>
      <w:pPr>
        <w:pStyle w:val="Szvegtrzs4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Ez már nyilt beszéd, bár ravasz formában. Az „erdélyi lélek” tehát</w:t>
        <w:br/>
        <w:t>korántsem mentes minden politikumtól, – amennyiben pedig nem így</w:t>
        <w:br/>
        <w:t>volna, mennyiben izgathatná az a magyarokat? A románokat izgatja</w:t>
        <w:br/>
        <w:t>ugyan, de ezt az izgalmat át lehet terelni a keleti határ felől fenyegető</w:t>
        <w:br/>
        <w:t>veszedelemre és így mesterségesen el lehet laposítani. Mindössze a mate-</w:t>
        <w:br/>
        <w:t>rialisták, a proletariátus és a „vöröspolitikai intelligenciá”-nak üzeni meg</w:t>
        <w:br/>
        <w:t>az élethalálharcot. Ime, Horthy politikája, körülrajzolva Bethlen frazeo-</w:t>
        <w:br/>
        <w:t>lógiájával, visszatükröződve az erdélyi magyar úriházak miliőjében és</w:t>
        <w:br/>
        <w:t>megrögzitve... egy német folyóiratban.</w:t>
      </w:r>
    </w:p>
    <w:p>
      <w:pPr>
        <w:pStyle w:val="Szvegtrzs4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Végeredményben, egy kis megérdemelt fejmosás árán elértem célomat.</w:t>
        <w:br/>
        <w:t>A Klingsor segitségemre volt abban, hogy bizonyitsam állitásaimat.</w:t>
        <w:br/>
        <w:t>Hogy az „erdélyi lélek” ravasz „szellemi” fegyverzete Erdély levitéz-</w:t>
        <w:br/>
        <w:t>lett urainak hogy nem a békét, nem a megértést keresi, hanem a harcot.</w:t>
        <w:br/>
        <w:t>Persze az adottságoknak megfelelőleg csak óvatos formában, hátmögül.</w:t>
        <w:br/>
        <w:t>Mindössze balfelé mer ellenséges fintort vágni és mindössze errefelé</w:t>
        <w:br/>
        <w:t>fenyeget. Csakhogy itt meg elfelejtette; hogy az oroszlán rég elveszí-</w:t>
        <w:br/>
        <w:t>tette körmeit és egyáltalán nem félelmetgerjesztő. Azóta már más orosz-</w:t>
        <w:br/>
        <w:t>lánok is elveszitették körmeiket.</w:t>
      </w:r>
    </w:p>
    <w:p>
      <w:pPr>
        <w:pStyle w:val="Normal"/>
        <w:ind w:firstLine="426"/>
        <w:rPr>
          <w:rStyle w:val="Szvegtrzs4CenturySchoolbook"/>
          <w:sz w:val="22"/>
          <w:szCs w:val="22"/>
        </w:rPr>
      </w:pPr>
      <w:r>
        <w:rPr>
          <w:rStyle w:val="Szvegtrzs4CenturySchoolbook"/>
          <w:sz w:val="22"/>
          <w:szCs w:val="22"/>
        </w:rPr>
        <w:t>(Kolozsvár)</w:t>
      </w:r>
    </w:p>
    <w:p>
      <w:pPr>
        <w:pStyle w:val="Normal"/>
        <w:ind w:firstLine="426"/>
        <w:jc w:val="right"/>
        <w:rPr/>
      </w:pPr>
      <w:r>
        <w:rPr>
          <w:rStyle w:val="Szvegtrzs4CenturySchoolbook"/>
          <w:b/>
          <w:sz w:val="22"/>
          <w:szCs w:val="22"/>
        </w:rPr>
        <w:t>Aradi Vi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60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  <w:fldChar w:fldCharType="begin"/>
    </w:r>
    <w:r>
      <w:rPr>
        <w:sz w:val="32"/>
        <w:b/>
        <w:rFonts w:cs="Century Schoolbook" w:ascii="Century Schoolbook" w:hAnsi="Century Schoolbook"/>
      </w:rPr>
      <w:instrText xml:space="preserve"> PAGE </w:instrText>
    </w:r>
    <w:r>
      <w:rPr>
        <w:sz w:val="32"/>
        <w:b/>
        <w:rFonts w:cs="Century Schoolbook" w:ascii="Century Schoolbook" w:hAnsi="Century Schoolbook"/>
      </w:rPr>
      <w:fldChar w:fldCharType="separate"/>
    </w:r>
    <w:r>
      <w:rPr>
        <w:sz w:val="32"/>
        <w:b/>
        <w:rFonts w:cs="Century Schoolbook" w:ascii="Century Schoolbook" w:hAnsi="Century Schoolbook"/>
      </w:rPr>
      <w:t>606</w:t>
    </w:r>
    <w:r>
      <w:rPr>
        <w:sz w:val="32"/>
        <w:b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b/>
        <w:sz w:val="32"/>
      </w:rPr>
      <w:tab/>
    </w:r>
    <w:r>
      <w:rPr>
        <w:rFonts w:cs="Century Schoolbook" w:ascii="Century Schoolbook" w:hAnsi="Century Schoolbook"/>
        <w:b/>
        <w:i/>
        <w:sz w:val="32"/>
      </w:rPr>
      <w:t>Disputa</w:t>
    </w:r>
  </w:p>
  <w:p>
    <w:pPr>
      <w:pStyle w:val="Header"/>
      <w:rPr>
        <w:rFonts w:ascii="Century Schoolbook" w:hAnsi="Century Schoolbook" w:cs="Century Schoolbook"/>
        <w:b/>
        <w:b/>
        <w:sz w:val="32"/>
        <w:lang w:val="hu-HU" w:eastAsia="en-US"/>
      </w:rPr>
    </w:pPr>
    <w:r>
      <w:rPr>
        <w:rFonts w:cs="Century Schoolbook" w:ascii="Century Schoolbook" w:hAnsi="Century Schoolbook"/>
        <w:b/>
        <w:sz w:val="32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3180</wp:posOffset>
              </wp:positionH>
              <wp:positionV relativeFrom="paragraph">
                <wp:posOffset>60325</wp:posOffset>
              </wp:positionV>
              <wp:extent cx="58489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.4pt;margin-top:4.7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4CenturySchoolbook">
    <w:name w:val="Szövegtörzs (4) + Century Schoolbook"/>
    <w:basedOn w:val="Szvegtrzs4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29">
    <w:name w:val="Szövegtörzs (29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28">
    <w:name w:val="Szövegtörzs (28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8CenturySchoolbook12pt">
    <w:name w:val="Szövegtörzs (28) + Century Schoolbook;12 pt"/>
    <w:basedOn w:val="Szvegtrzs28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Szvegtrzs28CenturySchoolbook">
    <w:name w:val="Szövegtörzs (28) + Century Schoolbook"/>
    <w:basedOn w:val="Szvegtrzs28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Cmsor83">
    <w:name w:val="Címsor #8 (3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  <w:ind w:hanging="120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Cmsor831">
    <w:name w:val="Címsor #8 (3)"/>
    <w:basedOn w:val="Normal"/>
    <w:qFormat/>
    <w:pPr>
      <w:shd w:fill="FFFFFF" w:val="clear"/>
      <w:spacing w:lineRule="atLeast" w:line="0" w:before="0" w:after="300"/>
      <w:outlineLvl w:val="7"/>
    </w:pPr>
    <w:rPr>
      <w:rFonts w:ascii="Times New Roman" w:hAnsi="Times New Roman" w:eastAsia="Times New Roman" w:cs="Times New Roman"/>
      <w:color w:val="000000"/>
      <w:sz w:val="25"/>
      <w:szCs w:val="25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5:00Z</dcterms:created>
  <dc:creator>Márton János</dc:creator>
  <dc:description/>
  <dc:language>en-US</dc:language>
  <cp:lastModifiedBy>iza</cp:lastModifiedBy>
  <cp:lastPrinted>2011-01-27T10:24:00Z</cp:lastPrinted>
  <dcterms:modified xsi:type="dcterms:W3CDTF">2011-01-27T08:25:00Z</dcterms:modified>
  <cp:revision>4</cp:revision>
  <dc:subject/>
  <dc:title/>
</cp:coreProperties>
</file>