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21"/>
        <w:shd w:fill="auto" w:val="clear"/>
        <w:spacing w:lineRule="auto" w:line="240" w:before="0" w:after="411"/>
        <w:rPr>
          <w:caps/>
          <w:sz w:val="28"/>
          <w:szCs w:val="22"/>
        </w:rPr>
      </w:pPr>
      <w:bookmarkStart w:id="0" w:name="bookmark8"/>
      <w:bookmarkStart w:id="1" w:name="_GoBack"/>
      <w:bookmarkEnd w:id="1"/>
      <w:r>
        <w:rPr>
          <w:rStyle w:val="Szvegtrzs32CenturySchoolbook"/>
          <w:caps/>
          <w:sz w:val="28"/>
          <w:szCs w:val="22"/>
        </w:rPr>
        <w:t>megkötöttség és szabad akarat</w:t>
      </w:r>
      <w:bookmarkEnd w:id="0"/>
    </w:p>
    <w:p>
      <w:pPr>
        <w:pStyle w:val="Szvegtrzs231"/>
        <w:shd w:fill="auto" w:val="clear"/>
        <w:spacing w:lineRule="auto" w:line="240" w:before="0" w:after="472"/>
        <w:ind w:left="3402" w:firstLine="426"/>
        <w:jc w:val="both"/>
        <w:rPr>
          <w:i/>
          <w:i/>
          <w:sz w:val="20"/>
          <w:szCs w:val="22"/>
        </w:rPr>
      </w:pPr>
      <w:r>
        <w:rPr>
          <w:rStyle w:val="Szvegtrzs23CenturySchoolbook"/>
          <w:i/>
          <w:sz w:val="20"/>
          <w:szCs w:val="22"/>
        </w:rPr>
        <w:t>(Halála előtt néhány héttel küldötte be ezt</w:t>
        <w:br/>
        <w:t>az írást szerkesztőségünknek Balázs Ferenc, aki</w:t>
        <w:br/>
        <w:t>a halálos kórtól ágynak szögezve, sokoldalu gya-</w:t>
        <w:br/>
        <w:t>korlati tevékenységeitől megfosztva, lázas írói</w:t>
        <w:br/>
        <w:t>munkát végzett. Szünetlenül munkáló, eleven szel-</w:t>
        <w:br/>
        <w:t>leme ekkor élete nagy kérdéseit vette elő, mintegy</w:t>
        <w:br/>
        <w:t>végső leszámolásra: a „mai ember vallását”, „gon-</w:t>
        <w:br/>
        <w:t>dolatai történetét” akarta megírni. Alábbi írása is</w:t>
        <w:br/>
      </w:r>
      <w:r>
        <w:rPr>
          <w:rStyle w:val="Szvegtrzs23CenturySchoolbook8pt"/>
          <w:i/>
          <w:sz w:val="20"/>
          <w:szCs w:val="22"/>
        </w:rPr>
        <w:t>e</w:t>
      </w:r>
      <w:r>
        <w:rPr>
          <w:rStyle w:val="Szvegtrzs23CenturySchoolbook"/>
          <w:i/>
          <w:sz w:val="20"/>
          <w:szCs w:val="22"/>
        </w:rPr>
        <w:t xml:space="preserve"> tanulmányai közül való.)</w:t>
      </w:r>
    </w:p>
    <w:p>
      <w:pPr>
        <w:pStyle w:val="Szvegtrzs41"/>
        <w:shd w:fill="auto" w:val="clear"/>
        <w:spacing w:lineRule="auto" w:line="240" w:before="0" w:after="194"/>
        <w:ind w:hanging="0"/>
        <w:jc w:val="center"/>
        <w:rPr>
          <w:sz w:val="22"/>
          <w:szCs w:val="22"/>
        </w:rPr>
      </w:pPr>
      <w:r>
        <w:rPr>
          <w:rStyle w:val="Szvegtrzs4CenturySchoolbook"/>
          <w:sz w:val="22"/>
          <w:szCs w:val="22"/>
        </w:rPr>
        <w:t>A VILÁGFOLYAMATNAK NEM A RÉSZLETES, MINDEN LEGKISEBB</w:t>
        <w:br/>
        <w:t>ESEMÉNYRE KITERJEDŐ TÖRTÉNELME, HANEM ÁLTALÁNOS</w:t>
        <w:br/>
        <w:t>IRÁNYELVEI VANNAK MEGHATÁROZVA</w:t>
      </w:r>
    </w:p>
    <w:p>
      <w:pPr>
        <w:pStyle w:val="Cmsor841"/>
        <w:keepNext w:val="true"/>
        <w:keepLines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b/>
          <w:position w:val="-8"/>
          <w:sz w:val="77"/>
          <w:szCs w:val="22"/>
        </w:rPr>
        <w:t>H</w:t>
      </w:r>
      <w:bookmarkStart w:id="2" w:name="bookmark9"/>
      <w:r>
        <w:rPr>
          <w:rStyle w:val="Cmsor84CenturySchoolbook"/>
          <w:sz w:val="22"/>
          <w:szCs w:val="22"/>
        </w:rPr>
        <w:t>1.</w:t>
      </w:r>
      <w:bookmarkEnd w:id="2"/>
    </w:p>
    <w:p>
      <w:pPr>
        <w:pStyle w:val="Szvegtrzs301"/>
        <w:shd w:fill="auto" w:val="clear"/>
        <w:spacing w:lineRule="auto" w:line="240"/>
        <w:rPr>
          <w:rStyle w:val="Szvegtrzs30CenturySchoolbook"/>
          <w:sz w:val="22"/>
          <w:szCs w:val="22"/>
        </w:rPr>
      </w:pPr>
      <w:r>
        <w:rPr>
          <w:rStyle w:val="Szvegtrzs30CenturySchoolbook"/>
          <w:sz w:val="22"/>
          <w:szCs w:val="22"/>
        </w:rPr>
        <w:t>úsz éve, hogy komolyan foglalkozom az élet nagy kérdéseivel. Húsz</w:t>
        <w:br/>
        <w:t>éve, vagyis tizenhat éves koromtól fogva. Szó sincs arról, hogy ezt</w:t>
        <w:br/>
        <w:t>a tényt büszkélkedve említeném. Regényekben gyakran elibénk</w:t>
        <w:br/>
        <w:t>állanak ennél sokkal fiatalabb gyermekek, okosabbak, mint a regényíró</w:t>
        <w:br/>
        <w:t>maga, sőt a George Fink éhes kis kölyke már kilenc éves korában gon-</w:t>
        <w:br/>
        <w:t>dolkozni kezd, amit igaznak kell elfogadnunk, hiszen a gyermek maga az</w:t>
        <w:br/>
        <w:t>író, neki tudnia kell. A Reményi József Barth Jancsija is koraérett kis</w:t>
        <w:br/>
        <w:t>elmélkedő; viszont én koraérett sohasem voltam. A tizenhat éves Balázs</w:t>
        <w:br/>
        <w:t>Ferenc ugyan írt verseket, sőt kilenc éves korától fogva lapokat is szer-</w:t>
        <w:br/>
        <w:t>kesztett, de ez semmit sem jelent. Az életnek csak egyes részeivel állot-</w:t>
        <w:br/>
        <w:t>tam szemben, egy szomorúfűzfával, amelyről első két soros versem szólt,</w:t>
        <w:br/>
        <w:t>vagy az iskolában tanult hősökkel, akik gyalázatos rímekbe kivánkoztak.</w:t>
        <w:br/>
        <w:t>Az a bizonyos »miért?«, a gondolkozás kezdete, amikor az ember, ha</w:t>
        <w:br/>
        <w:t>gyermek is, az egyes dolgokat már a dolgok egyetemes rendszerében kí-</w:t>
        <w:br/>
        <w:t>vánja megérteni, az a bizonyos miért, csak akkor tolult az elmémbe,</w:t>
        <w:br/>
        <w:t>amikor már egy esztendeje ágyhoz, heverőszékhez nyűgözött a korán fel-</w:t>
        <w:br/>
        <w:t>lépő tüdőbetegség. Ez a hosszú egyedüllét magamra utalt; nem egészen</w:t>
        <w:br/>
        <w:t>ugyan, közben ráértem arra is, hogy szerelmes legyek, meg csalódjam is a</w:t>
        <w:br/>
        <w:t>szerelmemben. Már a második nyarat töltöttem annál a kedves családnál,</w:t>
        <w:br/>
        <w:t>egy kolozsmegyei uradalom erdész-ispánjánál. Reggel kihurcolták a heve-</w:t>
        <w:br/>
        <w:t>rőszékemet a szérüskertbe, az étkezésekre bejártam a házhoz, este bevo-</w:t>
        <w:br/>
        <w:t>nultam a szobámba, hogy korán lefeküdjem. Magamban voltam a nyár</w:t>
        <w:br/>
        <w:t>minden napján. Olvasni valót kértem, a szüleim gondoskodtak, kiküld-</w:t>
        <w:br/>
        <w:t>ték a leghosszabb és legolcsóbb könyvet, amit a könyvpiacon találhattak,</w:t>
        <w:br/>
        <w:t>a Rinaldo Rinaldinit. De annak is a végére jutottam egyszer. A legköze-</w:t>
        <w:br/>
        <w:t>lebbi pedig az volt, hogy tanulmányt kezdettem írni arról az első nagy</w:t>
        <w:br/>
        <w:t>kérdésről, hogy a tulvilágon van-e büntetés és jutalmazás vagy pedig</w:t>
        <w:br/>
        <w:t>nincsen, mert nem lehet, nem igazságos.</w:t>
      </w:r>
      <w:r>
        <w:br w:type="page"/>
      </w:r>
    </w:p>
    <w:p>
      <w:pPr>
        <w:pStyle w:val="Szvegtrzs301"/>
        <w:shd w:fill="auto" w:val="clear"/>
        <w:spacing w:lineRule="auto" w:line="240"/>
        <w:rPr>
          <w:rStyle w:val="Szvegtrzs30CenturySchoolbook"/>
          <w:sz w:val="22"/>
          <w:szCs w:val="22"/>
        </w:rPr>
      </w:pPr>
      <w:r>
        <w:rPr/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Hangsúlyozom, hogy regényeken és tankönyveken kívül azelőtt való</w:t>
        <w:br/>
        <w:t>életemben soha semmiféle elmélkedő művet nem olvastam. Jól emlék-</w:t>
        <w:br/>
        <w:t>szem, hogy felgyógyulásom után, amikor a télen a VI–VII. gimnáziumi</w:t>
        <w:br/>
        <w:t>osztály összevont magánvizsgájára készültem, valahogy engedélyt szerez-</w:t>
        <w:br/>
        <w:t>tem az egyetemi könyvtárba való járásra s ott legelőször egy Kantról</w:t>
        <w:br/>
        <w:t>szóló tanulmányt választottam ki elolvasásra. Érdeklődtem talán valaki-</w:t>
        <w:br/>
        <w:t>től, hogy ki a bölcsészet területén a legfontosabb személy? Vagy véletle-</w:t>
        <w:br/>
        <w:t>nül került a kezembe éppen ez a munka? Ezekre talán vissza fogok emlé-</w:t>
        <w:br/>
        <w:t>kezni nyolcvan éves koromban, ha a nyolcvan éves kort meg fogom érni,</w:t>
        <w:br/>
        <w:t>akkor állítólag az ifjúkori emlékképek tisztábbak és elevenebbek. Csak</w:t>
        <w:br/>
        <w:t>annyit mondhatok, hogy attól az időtől kezdve egészen 1923-ig, amikor</w:t>
        <w:br/>
        <w:t>a teológiát Kolozsvárt elvégeztem, a könyvtárnak állandó látogatója vol-</w:t>
        <w:br/>
        <w:t>tam s az olvasott könyvek nagy többsége tudományos és bölcsészeti volt.</w:t>
        <w:br/>
        <w:t>Talán inkább az utóbbi. Arra tehát nagyon jól vissza tudok emlékezni,</w:t>
        <w:br/>
        <w:t>hogy felgyógyulásom után mint vetettem magamat a filozófiára, mi-</w:t>
        <w:br/>
        <w:t>lyen megilletődött érzésekkel szoktam hazatérni az egyetemi könyvtár-</w:t>
        <w:br/>
        <w:t>ból a Szamos partja mellett s mennyire tisztában voltam azzal, hogy egy</w:t>
        <w:br/>
        <w:t>egészen új világ kapuján belül kerültem. Mindez azonban nem ad felvi-</w:t>
        <w:br/>
        <w:t>lágosítást arról, hogy miképpen ötlött az eszembe 1917-nek azon az em-</w:t>
        <w:br/>
        <w:t>lékezetes nyarán az első megoldásra váró kérdés. Nem volt előzménye,</w:t>
        <w:br/>
        <w:t>legalább is úgy tűnik föl, hogy nem volt, hacsak nem nyomozom vissza</w:t>
        <w:br/>
        <w:t>az egészet addig a délelőttig, egy esztendővel megelőzőleg, amikor V.</w:t>
        <w:br/>
        <w:t>gimnazista fejünkkel én és Máthé Zsiga, mind a ketten papok a mai nap,</w:t>
        <w:br/>
        <w:t>meg nem vallottuk egymásnak egy vallás óra után, hogy nem hiszünk az</w:t>
        <w:br/>
        <w:t>Istenben. Abból indult volna ki minden gondolkozásom, hogy vallásta-</w:t>
        <w:br/>
        <w:t>nárunk elfogadhatatlan elméletekkel tömött bennünket öt éven keresz-</w:t>
        <w:br/>
        <w:t>tül? Ha én ezzel ma elébe állanék, komolyan megszomorítanám az öreg</w:t>
        <w:br/>
        <w:t>urat, mert neki őszinte lehetett a meggyőződése az unitárius hitelveket il-</w:t>
        <w:br/>
        <w:t>letőleg. Azok a józan ésszel teljes egyetértésben állanak, már Kossuth</w:t>
        <w:br/>
        <w:t>Lajos megirta egy levelében, hogy az unitárizmus a jövő vallása. Olyas-</w:t>
        <w:br/>
        <w:t>mit még elképzelni sem lehet, meg kell, hogy álljon az ember esze arra a</w:t>
        <w:br/>
        <w:t>gondolatra, hogy ezeket az egyszerű és észszerű elveket az osztály két leg-</w:t>
        <w:br/>
        <w:t>jobb tanulója tagadásba vehesse. Ez azonban nem változtatja meg a té-</w:t>
        <w:br/>
        <w:t>nyeket, bár egy tapasztalt ember azokat bizonyosan más szemmel kell,</w:t>
        <w:br/>
        <w:t>hogy nézze annyi év távolából. Mi egyebet várhatott volna egy unitárius</w:t>
        <w:br/>
        <w:t>vallástanár éppen az osztály két legjobb tanulójától? Talán vak hitet,</w:t>
        <w:br/>
        <w:t>vagy mély élettapasztalatokon alapuló meggyőződést? De hiszen a vak</w:t>
        <w:br/>
        <w:t>hit kialakítását a minden hibája mellett mégis csak legszabadelvübb uni-</w:t>
        <w:br/>
        <w:t>tárius nevelési rendszer sohasem tűzte ki céljául. Élettapasztalatokról pe-</w:t>
        <w:br/>
        <w:t>dig nem igen lehet beszélni egy 15–16 éves ifjúval kapcsolatban. Ebben</w:t>
        <w:br/>
        <w:t>a korban a vallás elvei nem jelenthettek számunkra egyebet, mint gon-</w:t>
        <w:br/>
        <w:t>dolkozásra szolgáló anyagot, alkalmat komolykodó kis tereferékre s ta-</w:t>
        <w:br/>
        <w:t>lán egy tanulmány megírására, hogy vajjon a tulvilágon van-e, vagy</w:t>
        <w:br/>
        <w:t>nincsen elégtétel. Igen, minden bizonnyal ezen a területen található az</w:t>
        <w:br/>
        <w:t>előzménye annak, hogy tizenhatodik esztendőm nyarán a Rinaldo Rinal-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dini elolvasása után egy vallásos probléma megoldásába vágtam a fej-</w:t>
        <w:br/>
        <w:t>szémet. Az azonban komolyan meggondolkoztat, hogy ez a vallásos prob-</w:t>
        <w:br/>
        <w:t>léma az igazságosság kérdését vetette föl s ebben már nem láthatom, sem-</w:t>
        <w:br/>
        <w:t>miképpen sem láthatom a vallástanárom hatását és keze nyomát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Az a meggyőződésem, hogy az igazságosság kérdése felett való gon-</w:t>
        <w:br/>
        <w:t>dolkozást már nem lehet véletlen körülményeknek tulajdonítani, mint</w:t>
        <w:br/>
        <w:t>amilyen egy vallástanár szerepe egy tanuló ifjú életében. Az igazságosság</w:t>
        <w:br/>
        <w:t>kérdéséhez ugyanis az ember, ha gondolkozó természetű, szükségszerüleg</w:t>
        <w:br/>
        <w:t>jut el előbb vagy utóbb az életében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Próbáljuk nyomon kísérni ennek megértése végett egy gondolkozó</w:t>
        <w:br/>
        <w:t>ember elmejárásának kezdeteit.</w:t>
      </w:r>
    </w:p>
    <w:p>
      <w:pPr>
        <w:pStyle w:val="Szvegtrzs301"/>
        <w:shd w:fill="auto" w:val="clear"/>
        <w:spacing w:lineRule="auto" w:line="240" w:before="0" w:after="158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Azon valószínűleg senki sem akad fenn gondolkozása legelején, hogy</w:t>
        <w:br/>
        <w:t>miért vannak házak, emberek, fák, sőt hogy miért van Isten meg túlvi-</w:t>
        <w:br/>
        <w:t>lág, meg minden egyéb, amelynek a gyermekkori belenevelés következté-</w:t>
        <w:br/>
        <w:t>ben nem kevésbbé valóságok, mint a látott és tapasztalt dolgok. A léte-</w:t>
        <w:br/>
        <w:t>zés nem elsőrendű probléma, sőt a dolgok természetes viselkedése sem.</w:t>
        <w:br/>
        <w:t>A gyermek, aki ezzel nőtt fel, gondolkozás nélkül tudomásul veszi, hogy</w:t>
        <w:br/>
        <w:t>a szülei elnáspángolják, ha valami meg nem engedett dolgot követett el.</w:t>
        <w:br/>
        <w:t>Az sem feltűnő, hogy vannak »meg nem engedett dolgok.« Vannak. Ilyen</w:t>
        <w:br/>
        <w:t>a világ. De jól emlékszem, hogy gyermekkoromban úgy én, mint az</w:t>
        <w:br/>
        <w:t>öcsém csak akkor sirtunk, ha a szüleink igazságtalanul büntettek meg,</w:t>
        <w:br/>
        <w:t>amiből egészen világos, hogy a legelső dolog, ami az embernek szemet</w:t>
        <w:br/>
        <w:t>szúr és rosszul esik, nem más, minthogy a dolgok nem úgy viselkednek,</w:t>
        <w:br/>
        <w:t>ahogy viselkedniök kell. Amikor egészen apró koromban, talán még is-</w:t>
        <w:br/>
        <w:t>kolába sem jártam, a kerítésen átkiáltottam a fiáért kiáltozó szomszéd</w:t>
        <w:br/>
        <w:t>úrnak, hogy: ne kiabálj, zsidó! (zsidó fajvédők ezt jegyezzétek meg!), az</w:t>
        <w:br/>
        <w:t>azért kirótt büntetést (a tisztavizes cseber mellé kellett letérdepelnem,</w:t>
        <w:br/>
        <w:t>amíg az apám hazajött) egészen nyugodtan fogadtam, nem minthogyha</w:t>
        <w:br/>
        <w:t>megbántam volna a kiszólásomat, az tulságosan jól esett nekem ahhoz,</w:t>
        <w:br/>
        <w:t>hogy megbánhassam, sőt azért sem, minthogyha nem szenvedtem volna</w:t>
        <w:br/>
        <w:t>a büntetés alatt. De tisztában voltam azzal (jobban mint mai napság),</w:t>
        <w:br/>
        <w:t>hogy a kicsinek hogyan kell viselkednie a naggyal szemben s talán az</w:t>
        <w:br/>
        <w:t>lepett volna meg, ha a szüleim szó nélkül hagyták volna a cselekedete-</w:t>
        <w:br/>
        <w:t>met. A dolgok, az események tehát az igazságosság szempontjából vál-</w:t>
        <w:br/>
        <w:t>hatnak problémákká, megjegyezvén azonban, hogy itt az igazságosság-</w:t>
        <w:br/>
        <w:t>nak filozófusok által még kezelésbe nem vett, tehát általános értelmű,</w:t>
        <w:br/>
        <w:t>közhasználatú fogalmáról van szó, amely szerint igazságos az, ami az</w:t>
        <w:br/>
        <w:t>emberek között szokásos, vagyis »természetes«. Ha a gyárigazgató kifi-</w:t>
        <w:br/>
        <w:t>zeti a munkásoknak a kialkudott bért, ravasz levonásokat nem eszközöl,</w:t>
        <w:br/>
        <w:t>a munkaidőt titkosan öt perccel meg nem hosszabbítja, mindenki elisme-</w:t>
        <w:br/>
        <w:t>réssel fog adózni igazságossága mellett, bár közben a részvénytársaság és</w:t>
        <w:br/>
        <w:t>saját maga számára aránytalanul magas összegeket zsebelhet be. De az</w:t>
        <w:br/>
        <w:t>uralkodó, a szokásos erkölcs ennél különbet nem követel tőle. Egysze-</w:t>
        <w:br/>
        <w:t>rüen megmondva tehát, az ember legelőször nem a dolgok általános lé-</w:t>
        <w:br/>
        <w:t>nyegén kezd tépelődni, hanem azokon a körülményeken, amelyek a ren-</w:t>
        <w:br/>
      </w:r>
      <w:r>
        <w:br w:type="page"/>
      </w:r>
    </w:p>
    <w:p>
      <w:pPr>
        <w:pStyle w:val="Szvegtrzs301"/>
        <w:shd w:fill="auto" w:val="clear"/>
        <w:spacing w:lineRule="auto" w:line="240" w:before="0" w:after="158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destől elütőek, tehát szokatlanok, nem »igazságosak«, nem természetesek.</w:t>
        <w:br/>
        <w:t>A dolgok lényege szerint esetleg alapvetőbb például az a csoda, ahogy a</w:t>
        <w:br/>
        <w:t>virágból gyümölcs válik, az ősember először mégis egy szokatlan ember-</w:t>
        <w:br/>
        <w:t>alakú szikla látására fog fölfigyelni. Az a kérdés is bizonyára lényegbe-</w:t>
        <w:br/>
        <w:t>vágóbb, hogy ezt a világot önmagában próbáljuk-e megérteni, anélkül,</w:t>
        <w:br/>
        <w:t>hogy vélt hiányait képzeletbeli állapotok és lények fogalmával kipó-</w:t>
        <w:br/>
        <w:t>tolni törekednénk, – az én tizenhat éves gyermekeszemet mégsem az a</w:t>
        <w:br/>
        <w:t>probléma foglalkoztatta legelőször, hogy például egyáltalán van-e túl-</w:t>
        <w:br/>
        <w:t>világ, ez valamivel később következett be, hanem a valóban létezőnek</w:t>
        <w:br/>
        <w:t>elfogadott Isten »igazságossága«. Az apám megbüntethetett egyes alkalmi</w:t>
        <w:br/>
        <w:t>esetekben »igazságtalanul«, elvégre ő nem volt ott, amikor a veszekedés</w:t>
        <w:br/>
        <w:t>a bátyámmal megkezdődött, nem tudhatta, hogy valóban hibás voltam-e.</w:t>
        <w:br/>
        <w:t>De az Istennek tudnia kell! S ha igaz, hogy bennünket az Isten terem-</w:t>
        <w:br/>
        <w:t>tett, még pedig mindegyikünket olyannak, amilyenek vagyunk, az egyi-</w:t>
        <w:br/>
        <w:t>ket jónak, a másikat rossznak, hát az Istennek tudnia kell, hogy szabad</w:t>
        <w:br/>
        <w:t>akarat nincs, a bűnös előtte nem felelős a cselekedeteiért, a jó embernek</w:t>
        <w:br/>
        <w:t>pedig nem érdeme az, hogy jó. Az Isten nem büntetheti és nem jutalmaz-</w:t>
        <w:br/>
        <w:t>hatja az embereket a túlvilágon.</w:t>
      </w:r>
    </w:p>
    <w:p>
      <w:pPr>
        <w:pStyle w:val="Cmsor741"/>
        <w:keepNext w:val="true"/>
        <w:keepLines/>
        <w:shd w:fill="auto" w:val="clear"/>
        <w:spacing w:lineRule="auto" w:line="240" w:before="0" w:after="136"/>
        <w:jc w:val="center"/>
        <w:rPr>
          <w:i/>
          <w:i/>
          <w:spacing w:val="0"/>
        </w:rPr>
      </w:pPr>
      <w:bookmarkStart w:id="3" w:name="bookmark10"/>
      <w:r>
        <w:rPr>
          <w:rStyle w:val="Cmsor74CenturySchoolbook9ptNemdlt"/>
          <w:i w:val="false"/>
          <w:spacing w:val="0"/>
          <w:sz w:val="22"/>
          <w:szCs w:val="22"/>
        </w:rPr>
        <w:t>2.</w:t>
      </w:r>
      <w:bookmarkEnd w:id="3"/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Föltéve, természetesen, ha az Isten is úgy tudja, amint én, hogy tud-</w:t>
        <w:br/>
        <w:t>niillik szabad akarat valóban nincsen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Mert ami például gimnáziumunk igazgatóját, a logika és lélektan</w:t>
        <w:br/>
        <w:t>előadóját illette, neki erről másféle véleménye volt, amint erről másfél</w:t>
        <w:br/>
        <w:t>évvel később VIII. gimnazista koromban meggyőződhettem. Ő, ha a de-</w:t>
        <w:br/>
        <w:t>terminizmust, az oki viszony szigorú megkötöttségét a »természeti« vi-</w:t>
        <w:br/>
        <w:t>lágban el is ismerte, annak érvényességét a »szellemi« világban határozot-</w:t>
        <w:br/>
        <w:t>tan tagadta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Az ember, igenis, felelős a cselekedeteiért az Isten előtt, vitatta</w:t>
        <w:br/>
        <w:t>volna ő, ha a puszta lélektani kérdések tárgyalásából átcsapott volna a</w:t>
        <w:br/>
        <w:t>vallás területére. Az Isten szabadnak teremtette az embert. Az ablak-</w:t>
        <w:br/>
        <w:t>üveg nem tehet mást, kénytelen betörni, ha a kődarab nekiütődik. De az</w:t>
        <w:br/>
        <w:t>ember szabadon választja, hogy miképpen hasson vissza: tehet jót és</w:t>
        <w:br/>
        <w:t>rosszat, léphet jobbra, vagy balra az akarata szerint. A determinizmus</w:t>
        <w:br/>
        <w:t>nem érvényes a lelki világban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Igy tanította ő, de nekem, éppugy mint egy évvel azelőtt ama bizo-</w:t>
        <w:br/>
        <w:t>nyos tanulmány írása közben, homlokegyenest ellenkező volt a vélemé-</w:t>
        <w:br/>
        <w:t>nyem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Kezembe került Schopenhauer értekezése az akarat szabadságáról,</w:t>
        <w:br/>
        <w:t>annak áttanulmányoztam minden betüjét, felfogásomból nem engedtem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Hogy meggyőzzön, igazgatóm a következő kérdést tette fel hozzám: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»Tegyük fel, hogy önt egyszer valaki pofon üti. Ön nem üti vissza,</w:t>
        <w:br/>
        <w:t>valami egyebet cselekszik. Egy más alkalommal újra pofon ütik. Akkor</w:t>
        <w:br/>
        <w:t>visszavág. Nem azt bizonyítja ez, hogy szabadon határozhat cselekedetei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felől, hiszen ugyanazon okra a két alkalommal két különböző okozattal</w:t>
        <w:br/>
        <w:t>válaszolt?!«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Makacsul néztem a szemébe és azt válaszoltam, hogy az ok nem</w:t>
        <w:br/>
        <w:t>volt mind a két esetben ugyanaz. Másként kaptam a két pofot, más kö-</w:t>
        <w:br/>
        <w:t>rülmények között, a hangulatom is különböző volt. Az első esetben mást</w:t>
        <w:br/>
        <w:t>nem tehettem, eltűrtem az ütést. A második esetben vissza kellett vágnom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Az igazgatóm megvonta a vállát, mosolygott, nem vitatkozott</w:t>
        <w:br/>
        <w:t>tovább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Mai napig is nagy tisztelettel gondolok vissza reá, hogy kétségeimet</w:t>
        <w:br/>
        <w:t>nem tanáros fölényességgel próbálta elütni, hanem tudomásul vette őket,</w:t>
        <w:br/>
        <w:t>szinte örvendett nekik, hiszen gondolkodásról tettek tanubizonyságot.</w:t>
        <w:br/>
        <w:t>Szerette, ha gondolkoztunk, vitatkozott velünk, egyenlőkként kezelt ben-</w:t>
        <w:br/>
        <w:t>nünket. Igazi jó tanító volt. A szabad akarat valóságáról azonban nem</w:t>
        <w:br/>
        <w:t>tudott meggyőzni soha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Hogyan is tudott volna, mikor azokkal a példákkal is, amelyeket</w:t>
        <w:br/>
        <w:t>felhozott, csak azt tehette valószínűvé, mennyire megkötöttek az ember</w:t>
        <w:br/>
        <w:t>gondolat-kapcsolásai! Lám ő, gimnáziumi igazgató lévén, milyen pél-</w:t>
        <w:br/>
        <w:t>dákra hivatkozott? Először is arra, hogy az ablaküveg betörik, ha egy</w:t>
        <w:br/>
        <w:t>diák kővel meghajítja. A diákot nem mondotta, persze, de bizonyára reá</w:t>
        <w:br/>
        <w:t>gondolt, meg a kártérítésre, amit emiatt ki kell reá róni. Amikor pedig</w:t>
        <w:br/>
        <w:t>ellenkeztem vele, nem fogadtam el a felfogást, milyen kérdést tett föl</w:t>
        <w:br/>
        <w:t>nekem? »Tegyük föl, hogy önt valaki pofon üti...« –mondotta. Vajjon</w:t>
        <w:br/>
        <w:t>nem ezzel vett ő rajtam lelkileg elégtételt, amiért, bár kétségenkivül egyi-</w:t>
        <w:br/>
        <w:t>künk sem volt efelől tudatos, ellenmondásommal én őt kisebbíteni me-</w:t>
        <w:br/>
        <w:t>részkedtem?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Mert a helyzet az volt, hogy amikor ő mosolyogva a vállát vonta</w:t>
        <w:br/>
        <w:t>és elsétált előlem, én úgy ültem le a helyemre, hogy két pofont kaptam</w:t>
        <w:br/>
        <w:t>valakitől, egy teljes negyedóráig beszéltünk róla, le nem lehetett tagadni;</w:t>
        <w:br/>
        <w:t>ezt értem el az ellenkezésemmel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S talán meg is érdemeltem, mert sohasem vallottam be neki, hogy</w:t>
        <w:br/>
        <w:t>ha a lelki folyamatok megkötöttsége tekintetében a felfogásom kezdettől</w:t>
        <w:br/>
        <w:t>fogva ugyanaz maradott is, azért nekem is voltak kétségeim aziránt, hogy</w:t>
        <w:br/>
        <w:t>szabad akarat, talán, mégis csak létezik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Ő valószínűleg elcsodálkozva nézett volna reám: Állítja a lelki fo-</w:t>
        <w:br/>
        <w:t>lyamatok megkötöttségét s azt hiszi, hogy ezzel a szabad akarat minden</w:t>
        <w:br/>
        <w:t>lehetőségét nem zárta el?</w:t>
      </w:r>
    </w:p>
    <w:p>
      <w:pPr>
        <w:pStyle w:val="Szvegtrzs301"/>
        <w:shd w:fill="auto" w:val="clear"/>
        <w:spacing w:lineRule="auto" w:line="240" w:before="0" w:after="27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Én pedig nem igen tudtam volna válaszolni, mert valóban az igaz-</w:t>
        <w:br/>
        <w:t>gatóm által jelzett logikai ellentmondás hinárjába kerültem.</w:t>
      </w:r>
    </w:p>
    <w:p>
      <w:pPr>
        <w:pStyle w:val="Szvegtrzs41"/>
        <w:shd w:fill="auto" w:val="clear"/>
        <w:spacing w:lineRule="auto" w:line="240" w:before="0" w:after="97"/>
        <w:ind w:hanging="0"/>
        <w:jc w:val="center"/>
        <w:rPr>
          <w:b/>
          <w:b/>
          <w:sz w:val="22"/>
          <w:szCs w:val="22"/>
        </w:rPr>
      </w:pPr>
      <w:bookmarkStart w:id="4" w:name="bookmark11"/>
      <w:r>
        <w:rPr>
          <w:rStyle w:val="Szvegtrzs4CenturySchoolbookFlkvr"/>
          <w:b w:val="false"/>
          <w:sz w:val="22"/>
          <w:szCs w:val="22"/>
        </w:rPr>
        <w:t>3.</w:t>
      </w:r>
      <w:bookmarkEnd w:id="4"/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Addig, ameddig a szabad akarat tagadása mindössze azt jelentette,</w:t>
        <w:br/>
        <w:t>hogy egy távoli, nem is nagyon hitt Istentől a büntetés és jutalmazás jo-</w:t>
        <w:br/>
        <w:t>gát elragadtam, nem igen érintett a dolog közelebbről.</w:t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Sőt eleinte azt is beletörődéssel fogadtam, hogy álláspontom az em-</w:t>
        <w:br/>
        <w:t>bert földi életében is megfosztja a felelősségtől. Nincs abban semmi baj.</w:t>
        <w:br/>
        <w:t>Az ember nem tehet arról, hogy jó-e, vagy rossz, mert születésekor magá-</w:t>
        <w:br/>
        <w:t>val hozza az »ösztön«-t, amely őt elkerülhetetlenül jóvá, vagy gonosszá</w:t>
        <w:br/>
        <w:t>teszi. Ez nem jelenti azt, hogy a bűnösöket az ember nem büntetheti meg.</w:t>
        <w:br/>
        <w:t>»Az élet a jók és rosszak küzdelme, a jóknak saját fajtájával szembeni</w:t>
        <w:br/>
        <w:t>visszaélése lenne az, ha nem használna fel minden eszközt, hogy meg-</w:t>
        <w:br/>
        <w:t>riassza, elnyomja a bűnt«, – írtam egy 1917 novemberéből keltezett ta-</w:t>
        <w:br/>
        <w:t>nulmányomban elbájolóan hibás nyelvtanisággal. Fő azonban az értelem.</w:t>
        <w:br/>
        <w:t>A kecske is jól lakik, a káposzta is megmarad. A társadalom rendjét nem</w:t>
        <w:br/>
        <w:t>borítom föl, a börtönkapuk megnyitását nem követelem, csupán az er-</w:t>
        <w:br/>
        <w:t>kölcsi elégtételt veszem el a jóktól, hogy tudniillik jogukban állana bű-</w:t>
        <w:br/>
        <w:t>nös testvéreiket lenézni. Kinek sem érdeme, sem szégyene, hogy mit rejt</w:t>
        <w:br/>
        <w:t>a lelkében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Amikor azonban a kérdésnek azt az oldalát kezdettem meggondolni,</w:t>
        <w:br/>
        <w:t>hogy a szabad akarat megtagadása az embert megfosztja attól a lehető-</w:t>
        <w:br/>
        <w:t>ségtől, hogy magát jobbá tehesse, – akkor a lelkemben már én is kezdet-</w:t>
        <w:br/>
        <w:t>tem tiltakozni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1918 nyarán ezt írtam egy naplójegyzetben: »Az élet nem lehet báb-</w:t>
        <w:br/>
        <w:t>játék kötött akaratú emberekkel az Isten kezében. Miért igyekezzek,</w:t>
        <w:br/>
        <w:t>hogy jó legyek, ha úgy sem lehetek rossz? (Az olvasó itt lesz szíves meg</w:t>
        <w:br/>
        <w:t>jegyezni, hogy a nyelvtanban már csak egy jelentéktelen kis ikes rago-</w:t>
        <w:br/>
        <w:t>zási tévedés fordul elő. Határozott előmenetel.) Egyszóval: az emberi</w:t>
        <w:br/>
        <w:t>méltóság érzése kezdett lázadozni bennem, s én nem tehettem egyebet,</w:t>
        <w:br/>
        <w:t>minthogy megpróbáljam a szabad akaratot az oki viszony kötöttsége</w:t>
        <w:br/>
        <w:t>ellenére is megtartani. Faragni fából vaskarikát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Ez azonban még abban a korban történt, amikor az emberek hittek</w:t>
        <w:br/>
        <w:t>az örök mozgó föltalálásának lehetőségében. Dagadó kebellel írtam a</w:t>
        <w:br/>
        <w:t>naplómba: »Egy cseppet sem értem, hogy miért nem remeg a toll a ke-</w:t>
        <w:br/>
        <w:t>zemben. Ha valamelyik szemtelen tudós föl nem találta előttem, van sze-</w:t>
        <w:br/>
        <w:t>rencsém ugyanis egy meglehetős bonyolult filozófiai probléma új megol-</w:t>
        <w:br/>
        <w:t>dásával dicsekedhetni, a kő üsse meg!« (És van-e ebben a mondatban bár</w:t>
        <w:br/>
        <w:t>egy nyelvtani hiba?)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Ez a megoldás nem más, mint a fent jelzett fából vaskarika. Mert</w:t>
        <w:br/>
        <w:t>igen, van módja annak, hogy a determinizmust is, meg a szabad akara-</w:t>
        <w:br/>
        <w:t>tot is érvényeseknek ismerjük el. Mindössze arról van szó, hogy »valamit</w:t>
        <w:br/>
        <w:t>kell mind a kettőből engedni és kész van a megoldás, amelyet szerintem</w:t>
        <w:br/>
        <w:t>a tapasztalat legfényesebben igazolna.«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Egyébről nincs szó, mint annak belátásáról, hogy az embert a vele</w:t>
        <w:br/>
        <w:t>született természete nem egy ponton határozza meg. Az ember, igenis,</w:t>
        <w:br/>
        <w:t>hajlamokkal születik, de bizonyos határokon belül szabad akarata van,</w:t>
        <w:br/>
        <w:t>magát lehetőségei csúcsa felé emelheti: vagy engedheti, hogy a mélypontra</w:t>
        <w:br/>
        <w:t>zuhanjon. S ezek szerint van lehetősége az önnevelésnek, sőt az erkölcsi</w:t>
        <w:br/>
        <w:t>megbecsülés vagy elitélés is újra jogot nyer, mert »egy tolvaj, aki (lehe-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01"/>
        <w:shd w:fill="auto" w:val="clear"/>
        <w:spacing w:lineRule="auto" w:line="240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tőségei szerint) lehetne rablógyilkos is, érdemesebb, mint egy hazug, aki...</w:t>
        <w:br/>
        <w:t>szent is lehetne.«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A tizenhétéves filozófusnak határozottan igaza volt, ma sem tudnék</w:t>
        <w:br/>
        <w:t>ebben a kérdésben egyebet állítani. De megoldotta-e vajjon a szabad</w:t>
        <w:br/>
        <w:t>akarat problémáját? Vajjon az az »emberi akarat«, amelynek a hajlamok</w:t>
        <w:br/>
        <w:t>által megszabott lehetőségeken belül hatalma van az önnevelésre, nin-</w:t>
        <w:br/>
        <w:t>csen-e meghatározva a tekintetben, hogy éljen-e ezzel a hatalmával, vagy</w:t>
        <w:br/>
        <w:t>sem? Vajjon nem állítható-e, hogy az ember kötött akarattal születik, az</w:t>
        <w:br/>
        <w:t>egyik hajlamos az önjobbításra, a másik szereti a dolgokat a maga men-</w:t>
        <w:br/>
        <w:t>tére hagyni, szabad akarat tehát mégsincsen, nincsen, hogy is lehetne?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Valóban úgy látszik, hogy ez a kérdés csak egyoldalúan oldható meg.</w:t>
        <w:br/>
        <w:t>Vagy úgy, ahogy azt gimnáziumi igazgatónk tette, aki csakhogy a sza-</w:t>
        <w:br/>
        <w:t>bad akarat, az emberi méltóság jogait megvédhesse, eltagadta azt, ami</w:t>
        <w:br/>
        <w:t>pedig olyan nyilvánvaló: a lelki folyamatok törvényszerű kifejlését. Vagy</w:t>
        <w:br/>
        <w:t>pedig követhetjük annak a sokszáz millió józan, emberi hivalkodásoktól</w:t>
        <w:br/>
        <w:t>mentes földfiának a példáját, akik szerint »minden előre meg van írva«,</w:t>
        <w:br/>
        <w:t>»az ember sorsát sohasem kerülheti el«, s akkor hal meg, »amikor az</w:t>
        <w:br/>
        <w:t>órája eljő«. Szóval olyannak képzelhetjük a világ folyását, mint amilyen</w:t>
        <w:br/>
        <w:t>az óramű járása, amelynek rendje előre be van állítva, lejátsza a beléje</w:t>
        <w:br/>
        <w:t>helyezett zenét, kakukkol a megfelelő időben s ide-oda mozgatja a bábu-</w:t>
        <w:br/>
        <w:t>kat a kóta szerint. – Ezt a szörnyűséget, az életnek ezt a meddőségét,</w:t>
        <w:br/>
        <w:t>minden emberi törekvésnek ezt a kigúnyolását viszont hogyan lehessen</w:t>
        <w:br/>
        <w:t>fenntartás nélkül, teljes belenyugvással elfogadni?</w:t>
      </w:r>
    </w:p>
    <w:p>
      <w:pPr>
        <w:pStyle w:val="Szvegtrzs301"/>
        <w:shd w:fill="auto" w:val="clear"/>
        <w:spacing w:lineRule="auto" w:line="240" w:before="0" w:after="326"/>
        <w:ind w:firstLine="426"/>
        <w:rPr/>
      </w:pPr>
      <w:r>
        <w:rPr>
          <w:rStyle w:val="Szvegtrzs30CenturySchoolbook"/>
          <w:sz w:val="22"/>
          <w:szCs w:val="22"/>
        </w:rPr>
        <w:t>Abba a különös helyzetbe kerültem, hogy úgy a világ összes folya-</w:t>
        <w:br/>
        <w:t>matainak az előzmények által való meghatározottságát, mint az ember</w:t>
        <w:br/>
        <w:t>szabad akaratát tényeknek fogadtam el, holott a logika világosan hang-</w:t>
        <w:br/>
        <w:t>sulyozta: a kettő együtt nem lehet igaz. De mit tegyek, ha engem a lo-</w:t>
        <w:br/>
        <w:t>gika, úgy látszik, kevésbbé befolyásolt, mint az a törekvés, hogy amit</w:t>
        <w:br/>
        <w:t>igaznak látok, azt akkor is igaznak fogadjam el, ha ezzel az elméleteket</w:t>
        <w:br/>
        <w:t>felborítom s látszólag reménytelen zsákuccába kerülök? Vajjon nem az</w:t>
        <w:br/>
        <w:t>a tudós legfőbb kötelessége, hogy első sorban tényeket próbáljon megrög-</w:t>
        <w:br/>
        <w:t>zíteni? Vajjon tudományos volt az igazgatóm eljárása, aki a szabad aka-</w:t>
        <w:br/>
        <w:t>ratot tényként elfogadva, amihez föltétlenül joga volt, mert arra titokza-</w:t>
        <w:br/>
        <w:t>tos, mélyről jövő érzések vitték, ezt az egy állítást most elméletei sarok-</w:t>
        <w:br/>
        <w:t>kövévé tette s minden egyébnek igazságát, még ha az olyan szembe szökő</w:t>
        <w:br/>
        <w:t>és eltagadhatatlan volt is, mint a lelki folyamatok megkötöttsége, attól</w:t>
        <w:br/>
        <w:t>tette függővé, hogy az logikailag hogyan függ össze vele? Szabad köz-</w:t>
        <w:br/>
        <w:t>vetlen belátáson alapuló igazságokat eltagadni, meghamisítani elméleti</w:t>
        <w:br/>
        <w:t>okfejtések eredményei alapján? Nem az én eljárásom volt-e a helyes, a</w:t>
        <w:br/>
        <w:t>tényekhez való szigorú ragaszkodás? Hiszen a logika tévedhet, az újabb</w:t>
        <w:br/>
        <w:t>kutatások, újabb fölfedezések esetleg váratlanul megvilágosíthatják azt,</w:t>
        <w:br/>
        <w:t>ami addig megoldhatatlannak tünt föl. A modern fizikában érdekes ese-</w:t>
        <w:br/>
        <w:t>tét találhatjuk ennek a helyzetnek. A Planck quantum elmélete ellentét-</w:t>
        <w:br/>
        <w:t>ben áll az Einstein-féle relativitással. Az első pedig elfogadhatóan ma-</w:t>
        <w:br/>
        <w:t>gyaráz az atóm-mozgások területén; a relativitás viszont nélkülözhetet-</w:t>
        <w:br/>
      </w:r>
      <w:r>
        <w:br w:type="page"/>
      </w:r>
    </w:p>
    <w:p>
      <w:pPr>
        <w:pStyle w:val="Szvegtrzs301"/>
        <w:shd w:fill="auto" w:val="clear"/>
        <w:spacing w:lineRule="auto" w:line="240" w:before="0" w:after="326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len kozmikus folyamatok megértésénél. Vajjon azt cselekszik-e a fiziku-</w:t>
        <w:br/>
        <w:t>sok, hogy két táborra szakadnak s az egyik rész tűzbe megy Einsteinért,</w:t>
        <w:br/>
        <w:t>míg a másik Planckot kiált? Hogyan tehetnék meg ezt, amikor egyik</w:t>
        <w:br/>
        <w:t>elmélet sem képes a fizika egész területén érvényesülni; egyes részletek-</w:t>
        <w:br/>
        <w:t>ben pedig mind a kettő igaz? Igy állunk bizonyára a szabad akarat kér-</w:t>
        <w:br/>
        <w:t>dése tekintetében is. A megtörtént folyamatok megértésénél az oki vi-</w:t>
        <w:br/>
        <w:t>szony meghatározottsága ül diadalt. De abban a tekintetben, hogy mi fog</w:t>
        <w:br/>
        <w:t>történni, hogy az, ami lesz, csak az lehet-e, az az egyetlenegy szükség-</w:t>
        <w:br/>
        <w:t>képpeni esemény-e, vagy pedig a jelen semmiféle végleges döntést a jö-</w:t>
        <w:br/>
        <w:t>vőre nézve nem tartalmaz, legfeljebb lehetőségeket, amelyek közül eset-</w:t>
        <w:br/>
        <w:t>leg bármely bekövetkezhetik, ebben a tekintetben, úgy érzi az ember, a</w:t>
        <w:br/>
        <w:t>szabad akarat vallóinak kell, hogy igazuk legyen.</w:t>
      </w:r>
    </w:p>
    <w:p>
      <w:pPr>
        <w:pStyle w:val="Szvegtrzs41"/>
        <w:shd w:fill="auto" w:val="clear"/>
        <w:spacing w:lineRule="auto" w:line="240" w:before="0" w:after="148"/>
        <w:ind w:hanging="0"/>
        <w:jc w:val="center"/>
        <w:rPr>
          <w:b/>
          <w:b/>
          <w:sz w:val="22"/>
          <w:szCs w:val="22"/>
        </w:rPr>
      </w:pPr>
      <w:bookmarkStart w:id="5" w:name="bookmark12"/>
      <w:r>
        <w:rPr>
          <w:rStyle w:val="Szvegtrzs4CenturySchoolbookFlkvr"/>
          <w:b w:val="false"/>
          <w:sz w:val="22"/>
          <w:szCs w:val="22"/>
        </w:rPr>
        <w:t>4.</w:t>
      </w:r>
      <w:bookmarkEnd w:id="5"/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Egy egészen újkeletű fizikai elmélet mintha lehetővé tenné a két lát-</w:t>
        <w:br/>
        <w:t>szólag ellentétes igazság együttes elfogadását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Ez elmélet szerint az elektrónok világában nincsen szigorú megkö-</w:t>
        <w:br/>
        <w:t>töttség. Való tény, hogy az elektrónok statisztikailag általában egyforma</w:t>
        <w:br/>
        <w:t>arányú többsége úgy viselkedik, hogy az általuk alkotott nagyobb egy-</w:t>
        <w:br/>
        <w:t>ség, az atom, mindig egyenlő értékkel bír, de ez nem úgy áll elő, hogy</w:t>
        <w:br/>
        <w:t>némely elektrón mindig »szabályszerüen«, mások pedig mindig eltérően</w:t>
        <w:br/>
        <w:t>mozognak. Az a látszat, hogy bármely elektrón bármiképp viselkedhe-</w:t>
        <w:br/>
        <w:t>tik, az egyénnek tehát a legteljesebb szabadsága van, bár a helyzet vala-</w:t>
        <w:br/>
        <w:t>hogy mégis úgy alakul ki, hogy az alkalmi többség a jellemző irányt</w:t>
        <w:br/>
        <w:t>mindig fenntartja. Olyan ez mint egy nagy város élete, amelyben mindig</w:t>
        <w:br/>
        <w:t>előre megmondható, hogy az emberek többsége felöltözve, egészségesen</w:t>
        <w:br/>
        <w:t>fog az uccára kilépni, naponta átlag csak százat üt el az autó, csak hu-</w:t>
        <w:br/>
        <w:t>szan lesznek öngyilkosok. A nagyváros élete állandó jellegű: megkötött.</w:t>
        <w:br/>
        <w:t>De az egyének élete nem. Az előre sohasem bizonyos, hogy ki fog meg-</w:t>
        <w:br/>
        <w:t>élni és ki fog meghalni. Csak az egészek vannak meghatározva, az egé-</w:t>
        <w:br/>
        <w:t>szet alkotó részeknek szabad az akaratuk, valamely adott esetben sok-</w:t>
        <w:br/>
        <w:t>féleképpen viselkedhetnek, bár általában csak úgy, hogy az egésznek ér-</w:t>
        <w:br/>
        <w:t>téke, minden rész viselkedésének együttes hatása állandó maradhasson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Persze a szigorú megkötöttség hívei ebben az elméletben is találhat-</w:t>
        <w:br/>
        <w:t>nak rést, azonnal felhozhatják, hogy a résznek, az elektrónnak az ön-</w:t>
        <w:br/>
        <w:t>állósága csak látszólagos, mert azzal ugyan ne dicsekedjék el a fizikus,</w:t>
        <w:br/>
        <w:t>ha neki még nem sikerült fölfedeznie, vajjon miféle belső törvényszerü-</w:t>
        <w:br/>
        <w:t>ség alapján kénytelen az elektrón egyszer így és máskor másképpen vi-</w:t>
        <w:br/>
        <w:t>selkedni. De ne felejtsük el, hogy itt nem zöld fülü ifjú filozófusokról,</w:t>
        <w:br/>
        <w:t>hanem komoly, tekintélyes, egyetemes tiszteletet parancsoló tudósokról</w:t>
        <w:br/>
        <w:t>van szó. Az efféle emberek tudják, mit beszélnek, amikor az egészek meg-</w:t>
        <w:br/>
        <w:t>határozottságát elfogadva hangsulyozzák a részegyedek szabadságát. El</w:t>
        <w:br/>
        <w:t>kell, hogy simuljon minden ellentét, hogy ez a kettő szükségképpen nem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állhat meg együtt, – s a mai Balázs Ferencnek már jogában áll, hogy az</w:t>
        <w:br/>
        <w:t>ilyen módon szentesített új helyzet filozófiáját megteremteni próbálja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Az volna tehát az új helyzet, hogy az egészek viselkedése állandó</w:t>
        <w:br/>
        <w:t>értékű, ami azt jelenti, hogy a vas atóm mindig vas atóm, s a jó ember</w:t>
        <w:br/>
        <w:t>élete egészében meghatározottan jó, bár az elektrónok sokféle szeszélynek</w:t>
        <w:br/>
        <w:t>engedelmeskedhetnek s a jó ember is elbotolhatik esetenként. A világfo-</w:t>
        <w:br/>
        <w:t>lyamatnak tehát nem a részletes, minden legkisebb eseményre kiterjedő</w:t>
        <w:br/>
        <w:t>történelme, hanem általános irányelvei vannak meghatározva. Az, hogy</w:t>
        <w:br/>
        <w:t>Buridán szamara a melléje egyenlő távolságba helyezett két egyenlő széna</w:t>
        <w:br/>
        <w:t>csomó közül elsőnek melyiket fogja elfogyasztani (mert ő a valóságban</w:t>
        <w:br/>
        <w:t>nem olyan szamár, mint szellemi atyja, hogy egy probléma kedvéért éhen</w:t>
        <w:br/>
        <w:t>pusztuljon) az nincs és nem lehet meghatározva. Az illető szamár tény-</w:t>
        <w:br/>
        <w:t>legesen akármelyik csomót választhatja s így a választása következtében</w:t>
        <w:br/>
        <w:t>a világban valami új, előre el nem rendezett dolog történik. Ez azonban</w:t>
        <w:br/>
        <w:t>nem jelenti azt, hogy miután a szamár választott, a választását ne lehes-</w:t>
        <w:br/>
        <w:t>sen előzményeire visszavezetni. Itt mindössze arról van szó, hogy a már</w:t>
        <w:br/>
        <w:t>megtörtént tények előzményeikkel csakugyan szerves oki viszonyba hoz-</w:t>
        <w:br/>
        <w:t>hatók, valamely jelen pillanatban történő eseményből azonban ténylege-</w:t>
        <w:br/>
        <w:t>sen és szervesen több esemény következhetik, ami a ténylegesen megtör-</w:t>
        <w:br/>
        <w:t>ténő esemény előre elrendeltségét kizárja. A szigorú, az egyes esetekre</w:t>
        <w:br/>
        <w:t>vonatkozó megkötöttség csak egy irányban, a jelenből a multra vissza-</w:t>
        <w:br/>
        <w:t>nézőleg érvényes. A jelenből a jövőre végleges érvényességgel, előre, nem</w:t>
        <w:br/>
        <w:t>lehet következtetni, még egy feltételezett tökéletes tudás alapján sem,</w:t>
        <w:br/>
        <w:t>annál az egyszerű oknál fogva, hogy az nincs a maga konkrét mivoltá-</w:t>
        <w:br/>
        <w:t>ban meghatározva a jelen körülményekben, az, ami történni fog, az a</w:t>
        <w:br/>
        <w:t>világtörténelemben valóságosan új esemény lesz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A jövőnek e mellett az újdonsága, előre el nem döntöttsége mellett</w:t>
        <w:br/>
        <w:t>foglal állást Lloyd Morgan is, a fejlődéselmélet legkiválóbb újabbkori</w:t>
        <w:br/>
        <w:t>tudósa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Filozófiailag ez a világba hozott újság, ez az előre el nem döntöttség</w:t>
        <w:br/>
        <w:t>most már úgy alapozható meg, hogyha a minden egyes egyedben a moz-</w:t>
        <w:br/>
        <w:t>gást irányító erőt annak az Istennek tartjuk, amely ezt a világfolyama-</w:t>
        <w:br/>
        <w:t>tot meghatározza, de amelyről már nem tesszük föl a kérdést: hát őt mi</w:t>
        <w:br/>
        <w:t>határozza meg? Mert ha Isten ebben a világban benne lakik, ha az Isten</w:t>
        <w:br/>
        <w:t>az erő bennem és mindenben, mindenkiben, ha tehát ennek a világnak az</w:t>
        <w:br/>
        <w:t>élete tulajdonképpen az Isten élete, akkor vajjon nem képzelhető-e el,</w:t>
        <w:br/>
        <w:t>hogy az Isten az általános irányelvekkel, hogy mi a szándéka ezzel az</w:t>
        <w:br/>
        <w:t>egész mindenséggel, ugyan tisztában lehet, az egészek viselkedése tehát</w:t>
        <w:br/>
        <w:t>ezáltal az előzetes szándék által meg van határozva, de ami a kivitel</w:t>
        <w:br/>
        <w:t>részleteit illeti, afelől ő nem készített előzetes tervet, azok tekintetében</w:t>
        <w:br/>
        <w:t>tehát az Isten úgy és akkor határoz, ahogy és amikor azok időszerüekké</w:t>
        <w:br/>
        <w:t>válnak? Hogy ma még ő sem tudja, vajjon a Kovács János képében hol-</w:t>
        <w:br/>
        <w:t>nap megcsússzék-e az úton és eltörje-e a lábát, hogy csináljon-e a spanyol</w:t>
        <w:br/>
        <w:t>polgárháboruból világforradalmat, hogy tehát az egyes esetekben ponto-</w:t>
        <w:br/>
      </w:r>
      <w:r>
        <w:br w:type="page"/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san miképpen viselkedjék, – bár természetesen, amikor a dolgok meg-</w:t>
        <w:br/>
        <w:t>történtek, az előzményeikből azok mindig levezethetők lesznek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Igaz ugyan, hogy ez az így »bebizonyított« szabad akarat volta-</w:t>
        <w:br/>
        <w:t>képpen az Istené, azé a valóságé, amelynek szabad akarata felől soha-</w:t>
        <w:br/>
        <w:t>sem támasztottunk kételyeket. De vajjon ugyanakkor nem az egyéné, az</w:t>
        <w:br/>
        <w:t>emberé is? Mert más az, amikor egy világon kívül álló Isten felhuzza az</w:t>
        <w:br/>
        <w:t>óraművet s az egyén a szabad akarat látszatával voltaképpen csak azt</w:t>
        <w:br/>
        <w:t>cselekszi, mi számára előre el van rendelve. Ha az Isten a világban tény-</w:t>
        <w:br/>
        <w:t>legesen benne él, akkor legfeljebb az egyénről alkotott filozófiai felfogá-</w:t>
        <w:br/>
        <w:t>sunk módosul, az egyén úgy jelenvén meg, mint az Isten megvalósulási</w:t>
        <w:br/>
        <w:t>módja; az így felfogott egyénnek szabad akarata azonban nem szenved</w:t>
        <w:br/>
        <w:t>kétséget. A szabad akarat valósággá válik.</w:t>
      </w:r>
    </w:p>
    <w:p>
      <w:pPr>
        <w:pStyle w:val="Szvegtrzs301"/>
        <w:shd w:fill="auto" w:val="clear"/>
        <w:spacing w:lineRule="auto" w:line="240"/>
        <w:ind w:firstLine="426"/>
        <w:rPr>
          <w:sz w:val="22"/>
          <w:szCs w:val="22"/>
        </w:rPr>
      </w:pPr>
      <w:r>
        <w:rPr>
          <w:rStyle w:val="Szvegtrzs30CenturySchoolbook"/>
          <w:sz w:val="22"/>
          <w:szCs w:val="22"/>
        </w:rPr>
        <w:t>A világmindenségnek, az Istennek ilyen fölfogásáról természetesen</w:t>
        <w:br/>
        <w:t>sokkal részletesebben kellene tárgyalni. Ennek azonban nem most az</w:t>
        <w:br/>
        <w:t>ideje, nem itt a helye. Most egyelőre meg vagyok elégedve azzal az ered-</w:t>
        <w:br/>
        <w:t>ménnyel,– vajjon az olvasó mit gyanít? »reszket-e kezemben a toll?« –</w:t>
        <w:br/>
        <w:t>hogy a szabad akarat kérdésében a legújabb tudományos elméletek alap-</w:t>
        <w:br/>
        <w:t>ján olyan megoldást tudtam ajánlani, mely talán nem csak mint elmélet</w:t>
        <w:br/>
        <w:t>fogja megállani a helyét, de az ember sokirányú lelki igényeinek is eleget</w:t>
        <w:br/>
        <w:t>tud tenni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right"/>
        <w:rPr/>
      </w:pPr>
      <w:r>
        <w:rPr>
          <w:rStyle w:val="Szvegtrzs33CenturySchoolbook"/>
          <w:spacing w:val="0"/>
          <w:sz w:val="22"/>
          <w:szCs w:val="22"/>
        </w:rPr>
        <w:t>BALÁZS FERENC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0318" w:h="14570"/>
      <w:pgMar w:left="1134" w:right="1134" w:gutter="0" w:header="284" w:top="851" w:footer="709" w:bottom="851"/>
      <w:pgNumType w:start="395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701675</wp:posOffset>
              </wp:positionH>
              <wp:positionV relativeFrom="page">
                <wp:posOffset>8604885</wp:posOffset>
              </wp:positionV>
              <wp:extent cx="3409950" cy="317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835" w:leader="none"/>
                            </w:tabs>
                            <w:jc w:val="both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i/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412</w:t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i/>
                              <w:color w:val="0F243E"/>
                              <w:sz w:val="26"/>
                              <w:szCs w:val="26"/>
                            </w:rPr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[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hu-HU"/>
                            </w:rPr>
                            <w:t>rdélyi Magyar Adatbank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]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5pt;height:25pt;mso-wrap-distance-left:9.05pt;mso-wrap-distance-right:9.05pt;mso-wrap-distance-top:0pt;mso-wrap-distance-bottom:0pt;margin-top:677.55pt;mso-position-vertical-relative:page;margin-left:55.2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835" w:leader="none"/>
                      </w:tabs>
                      <w:jc w:val="both"/>
                      <w:rPr/>
                    </w:pPr>
                    <w:r>
                      <w:rPr>
                        <w:rFonts w:cs="Century Schoolbook" w:ascii="Century Schoolbook" w:hAnsi="Century Schoolbook"/>
                        <w:b/>
                        <w:i/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412</w:t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  <w:r>
                      <w:rPr>
                        <w:rFonts w:cs="Century Schoolbook" w:ascii="Century Schoolbook" w:hAnsi="Century Schoolbook"/>
                        <w:b/>
                        <w:i/>
                        <w:color w:val="0F243E"/>
                        <w:sz w:val="26"/>
                        <w:szCs w:val="26"/>
                      </w:rPr>
                      <w:tab/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[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hu-HU"/>
                      </w:rPr>
                      <w:t>rdélyi Magyar Adatbank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962650</wp:posOffset>
              </wp:positionH>
              <wp:positionV relativeFrom="page">
                <wp:posOffset>8604885</wp:posOffset>
              </wp:positionV>
              <wp:extent cx="327660" cy="317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i/>
                              <w:i/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i/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413</w:t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25pt;mso-wrap-distance-left:9.05pt;mso-wrap-distance-right:9.05pt;mso-wrap-distance-top:0pt;mso-wrap-distance-bottom:0pt;margin-top:677.55pt;mso-position-vertical-relative:page;margin-left:469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i/>
                        <w:i/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i/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413</w:t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</w:t>
    </w:r>
    <w:r>
      <w:rPr>
        <w:rFonts w:cs="Times New Roman" w:ascii="Times New Roman" w:hAnsi="Times New Roman"/>
        <w:sz w:val="20"/>
        <w:szCs w:val="20"/>
        <w:lang w:val="hu-HU"/>
      </w:rPr>
      <w:t>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hu-HU" w:eastAsia="en-US"/>
      </w:rPr>
    </w:pPr>
    <w:r>
      <w:rPr>
        <w:color w:val="0F243E"/>
        <w:sz w:val="26"/>
        <w:szCs w:val="26"/>
        <w:lang w:val="hu-H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962650</wp:posOffset>
              </wp:positionH>
              <wp:positionV relativeFrom="page">
                <wp:posOffset>8604885</wp:posOffset>
              </wp:positionV>
              <wp:extent cx="327660" cy="317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i/>
                              <w:i/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i/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t>395</w:t>
                          </w:r>
                          <w:r>
                            <w:rPr>
                              <w:sz w:val="26"/>
                              <w:i/>
                              <w:b/>
                              <w:szCs w:val="26"/>
                              <w:rFonts w:cs="Century Schoolbook" w:ascii="Century Schoolbook" w:hAnsi="Century Schoolbook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25pt;mso-wrap-distance-left:9.05pt;mso-wrap-distance-right:9.05pt;mso-wrap-distance-top:0pt;mso-wrap-distance-bottom:0pt;margin-top:677.55pt;mso-position-vertical-relative:page;margin-left:469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Schoolbook" w:hAnsi="Century Schoolbook" w:cs="Century Schoolbook"/>
                        <w:b/>
                        <w:b/>
                        <w:i/>
                        <w:i/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rFonts w:cs="Century Schoolbook" w:ascii="Century Schoolbook" w:hAnsi="Century Schoolbook"/>
                        <w:b/>
                        <w:i/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t>395</w:t>
                    </w:r>
                    <w:r>
                      <w:rPr>
                        <w:sz w:val="26"/>
                        <w:i/>
                        <w:b/>
                        <w:szCs w:val="26"/>
                        <w:rFonts w:cs="Century Schoolbook" w:ascii="Century Schoolbook" w:hAnsi="Century Schoolbook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</w:t>
    </w:r>
    <w:r>
      <w:rPr>
        <w:rFonts w:cs="Times New Roman" w:ascii="Times New Roman" w:hAnsi="Times New Roman"/>
        <w:sz w:val="20"/>
        <w:szCs w:val="20"/>
        <w:lang w:val="hu-HU"/>
      </w:rPr>
      <w:t>rdélyi Magyar Adatbank</w:t>
    </w:r>
    <w:r>
      <w:rPr>
        <w:rFonts w:cs="Times New Roman" w:ascii="Times New Roman" w:hAnsi="Times New Roman"/>
        <w:sz w:val="20"/>
        <w:szCs w:val="20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8415</wp:posOffset>
              </wp:positionH>
              <wp:positionV relativeFrom="paragraph">
                <wp:posOffset>201295</wp:posOffset>
              </wp:positionV>
              <wp:extent cx="5160645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-1.45pt;margin-top:1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</w:rPr>
      <w:t>Balázs Ferenc: Megkötöttség és szabad akar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  <w:i/>
        <w:i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66675</wp:posOffset>
              </wp:positionH>
              <wp:positionV relativeFrom="paragraph">
                <wp:posOffset>201295</wp:posOffset>
              </wp:positionV>
              <wp:extent cx="516064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.25pt;margin-top:15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Schoolbook" w:ascii="Century Schoolbook" w:hAnsi="Century Schoolbook"/>
        <w:i/>
      </w:rPr>
      <w:t>Balázs Ferenc: Megkötöttség és szabad akara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4">
    <w:name w:val="Szövegtörzs (4)_"/>
    <w:basedOn w:val="DefaultParagraphFon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zvegtrzs23">
    <w:name w:val="Szövegtörzs (23)_"/>
    <w:basedOn w:val="DefaultParagraphFon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4CenturySchoolbook">
    <w:name w:val="Szövegtörzs (4) + Century Schoolbook"/>
    <w:basedOn w:val="Szvegtrzs4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32">
    <w:name w:val="Szövegtörzs (32)_"/>
    <w:basedOn w:val="DefaultParagraphFont"/>
    <w:qFormat/>
    <w:rPr>
      <w:rFonts w:ascii="Times New Roman" w:hAnsi="Times New Roman" w:eastAsia="Times New Roman" w:cs="Times New Roman"/>
      <w:sz w:val="37"/>
      <w:szCs w:val="37"/>
      <w:shd w:fill="FFFFFF" w:val="clear"/>
    </w:rPr>
  </w:style>
  <w:style w:type="character" w:styleId="Szvegtrzs32CenturySchoolbook">
    <w:name w:val="Szövegtörzs (32) + Century Schoolbook"/>
    <w:basedOn w:val="Szvegtrzs32"/>
    <w:qFormat/>
    <w:rPr>
      <w:rFonts w:ascii="Century Schoolbook" w:hAnsi="Century Schoolbook" w:eastAsia="Century Schoolbook" w:cs="Century Schoolbook"/>
      <w:sz w:val="37"/>
      <w:szCs w:val="37"/>
      <w:shd w:fill="FFFFFF" w:val="clear"/>
    </w:rPr>
  </w:style>
  <w:style w:type="character" w:styleId="Szvegtrzs23CenturySchoolbook">
    <w:name w:val="Szövegtörzs (23) + Century Schoolbook"/>
    <w:basedOn w:val="Szvegtrzs23"/>
    <w:qFormat/>
    <w:rPr>
      <w:rFonts w:ascii="Century Schoolbook" w:hAnsi="Century Schoolbook" w:eastAsia="Century Schoolbook" w:cs="Century Schoolbook"/>
      <w:sz w:val="15"/>
      <w:szCs w:val="15"/>
      <w:shd w:fill="FFFFFF" w:val="clear"/>
    </w:rPr>
  </w:style>
  <w:style w:type="character" w:styleId="Szvegtrzs23CenturySchoolbook8pt">
    <w:name w:val="Szövegtörzs (23) + Century Schoolbook;8 pt"/>
    <w:basedOn w:val="Szvegtrzs23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Cmsor84">
    <w:name w:val="Címsor #8 (4)_"/>
    <w:basedOn w:val="DefaultParagraphFont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Cmsor84CenturySchoolbook">
    <w:name w:val="Címsor #8 (4) + Century Schoolbook"/>
    <w:basedOn w:val="Cmsor84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30">
    <w:name w:val="Szövegtörzs (30)_"/>
    <w:basedOn w:val="DefaultParagraphFont"/>
    <w:qFormat/>
    <w:rPr>
      <w:rFonts w:ascii="Georgia" w:hAnsi="Georgia" w:eastAsia="Georgia" w:cs="Georgia"/>
      <w:sz w:val="16"/>
      <w:szCs w:val="16"/>
      <w:shd w:fill="FFFFFF" w:val="clear"/>
    </w:rPr>
  </w:style>
  <w:style w:type="character" w:styleId="Szvegtrzs30CenturySchoolbook265pt">
    <w:name w:val="Szövegtörzs (30) + Century Schoolbook;26;5 pt"/>
    <w:basedOn w:val="Szvegtrzs30"/>
    <w:qFormat/>
    <w:rPr>
      <w:rFonts w:ascii="Century Schoolbook" w:hAnsi="Century Schoolbook" w:eastAsia="Century Schoolbook" w:cs="Century Schoolbook"/>
      <w:sz w:val="53"/>
      <w:szCs w:val="53"/>
      <w:shd w:fill="FFFFFF" w:val="clear"/>
    </w:rPr>
  </w:style>
  <w:style w:type="character" w:styleId="Szvegtrzs30CenturySchoolbook">
    <w:name w:val="Szövegtörzs (30) + Century Schoolbook"/>
    <w:basedOn w:val="Szvegtrzs30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Cmsor74">
    <w:name w:val="Címsor #7 (4)_"/>
    <w:basedOn w:val="DefaultParagraphFont"/>
    <w:qFormat/>
    <w:rPr>
      <w:rFonts w:ascii="Angsana New" w:hAnsi="Angsana New" w:eastAsia="Angsana New" w:cs="Angsana New"/>
      <w:spacing w:val="20"/>
      <w:shd w:fill="FFFFFF" w:val="clear"/>
    </w:rPr>
  </w:style>
  <w:style w:type="character" w:styleId="Cmsor74CenturySchoolbook9ptNemdlt">
    <w:name w:val="Címsor #7 (4) + Century Schoolbook;9 pt;Nem dőlt"/>
    <w:basedOn w:val="Cmsor74"/>
    <w:qFormat/>
    <w:rPr>
      <w:rFonts w:ascii="Century Schoolbook" w:hAnsi="Century Schoolbook" w:eastAsia="Century Schoolbook" w:cs="Century Schoolbook"/>
      <w:i/>
      <w:iCs/>
      <w:spacing w:val="20"/>
      <w:sz w:val="18"/>
      <w:szCs w:val="18"/>
      <w:shd w:fill="FFFFFF" w:val="clear"/>
    </w:rPr>
  </w:style>
  <w:style w:type="character" w:styleId="Szvegtrzs4CenturySchoolbookFlkvr">
    <w:name w:val="Szövegtörzs (4) + Century Schoolbook;Félkövér"/>
    <w:basedOn w:val="Szvegtrzs4"/>
    <w:qFormat/>
    <w:rPr>
      <w:rFonts w:ascii="Century Schoolbook" w:hAnsi="Century Schoolbook" w:eastAsia="Century Schoolbook" w:cs="Century Schoolbook"/>
      <w:b/>
      <w:bCs/>
      <w:sz w:val="16"/>
      <w:szCs w:val="16"/>
      <w:shd w:fill="FFFFFF" w:val="clear"/>
    </w:rPr>
  </w:style>
  <w:style w:type="character" w:styleId="Szvegtrzs30CenturySchoolbook55pt">
    <w:name w:val="Szövegtörzs (30) + Century Schoolbook;5;5 pt"/>
    <w:basedOn w:val="Szvegtrzs30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Szvegtrzs33CenturySchoolbook">
    <w:name w:val="Szövegtörzs (33) + Century Schoolbook"/>
    <w:basedOn w:val="DefaultParagraphFont"/>
    <w:qFormat/>
    <w:rPr>
      <w:rFonts w:ascii="Century Schoolbook" w:hAnsi="Century Schoolbook" w:eastAsia="Century Schoolbook" w:cs="Century Schoolbook"/>
      <w:i/>
      <w:iCs/>
      <w:spacing w:val="20"/>
      <w:sz w:val="17"/>
      <w:szCs w:val="17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41">
    <w:name w:val="Szövegtörzs (4)"/>
    <w:basedOn w:val="Normal"/>
    <w:qFormat/>
    <w:pPr>
      <w:shd w:fill="FFFFFF" w:val="clear"/>
      <w:spacing w:lineRule="atLeast" w:line="0"/>
      <w:ind w:hanging="1200"/>
    </w:pPr>
    <w:rPr>
      <w:rFonts w:ascii="Times New Roman" w:hAnsi="Times New Roman" w:eastAsia="Times New Roman" w:cs="Times New Roman"/>
      <w:color w:val="000000"/>
      <w:sz w:val="16"/>
      <w:szCs w:val="16"/>
      <w:lang w:val="hu-HU"/>
    </w:rPr>
  </w:style>
  <w:style w:type="paragraph" w:styleId="Szvegtrzs231">
    <w:name w:val="Szövegtörzs (23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5"/>
      <w:szCs w:val="15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0" w:after="480"/>
      <w:jc w:val="center"/>
    </w:pPr>
    <w:rPr>
      <w:rFonts w:ascii="Times New Roman" w:hAnsi="Times New Roman" w:eastAsia="Times New Roman" w:cs="Times New Roman"/>
      <w:color w:val="000000"/>
      <w:sz w:val="37"/>
      <w:szCs w:val="37"/>
      <w:lang w:val="hu-HU"/>
    </w:rPr>
  </w:style>
  <w:style w:type="paragraph" w:styleId="Cmsor841">
    <w:name w:val="Címsor #8 (4)"/>
    <w:basedOn w:val="Normal"/>
    <w:qFormat/>
    <w:pPr>
      <w:shd w:fill="FFFFFF" w:val="clear"/>
      <w:spacing w:lineRule="atLeast" w:line="0" w:before="180" w:after="0"/>
      <w:jc w:val="center"/>
      <w:outlineLvl w:val="7"/>
    </w:pPr>
    <w:rPr>
      <w:rFonts w:ascii="Georgia" w:hAnsi="Georgia" w:eastAsia="Georgia" w:cs="Georgia"/>
      <w:color w:val="000000"/>
      <w:sz w:val="16"/>
      <w:szCs w:val="16"/>
      <w:lang w:val="hu-HU"/>
    </w:rPr>
  </w:style>
  <w:style w:type="paragraph" w:styleId="Szvegtrzs301">
    <w:name w:val="Szövegtörzs (30)"/>
    <w:basedOn w:val="Normal"/>
    <w:qFormat/>
    <w:pPr>
      <w:shd w:fill="FFFFFF" w:val="clear"/>
      <w:spacing w:lineRule="exact" w:line="230"/>
      <w:jc w:val="both"/>
    </w:pPr>
    <w:rPr>
      <w:rFonts w:ascii="Georgia" w:hAnsi="Georgia" w:eastAsia="Georgia" w:cs="Georgia"/>
      <w:color w:val="000000"/>
      <w:sz w:val="16"/>
      <w:szCs w:val="16"/>
      <w:lang w:val="hu-HU"/>
    </w:rPr>
  </w:style>
  <w:style w:type="paragraph" w:styleId="Cmsor741">
    <w:name w:val="Címsor #7 (4)"/>
    <w:basedOn w:val="Normal"/>
    <w:qFormat/>
    <w:pPr>
      <w:shd w:fill="FFFFFF" w:val="clear"/>
      <w:spacing w:lineRule="atLeast" w:line="0" w:before="180" w:after="180"/>
      <w:outlineLvl w:val="6"/>
    </w:pPr>
    <w:rPr>
      <w:rFonts w:ascii="Angsana New" w:hAnsi="Angsana New" w:eastAsia="Angsana New" w:cs="Angsana New"/>
      <w:color w:val="000000"/>
      <w:spacing w:val="20"/>
      <w:sz w:val="22"/>
      <w:szCs w:val="22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025" w:leader="none"/>
        <w:tab w:val="right" w:pos="80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54:00Z</dcterms:created>
  <dc:creator>Márton János</dc:creator>
  <dc:description/>
  <dc:language>en-US</dc:language>
  <cp:lastModifiedBy>iza</cp:lastModifiedBy>
  <cp:lastPrinted>2011-01-27T13:53:00Z</cp:lastPrinted>
  <dcterms:modified xsi:type="dcterms:W3CDTF">2011-01-27T11:54:00Z</dcterms:modified>
  <cp:revision>4</cp:revision>
  <dc:subject/>
  <dc:title/>
</cp:coreProperties>
</file>