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401"/>
        <w:shd w:fill="auto" w:val="clear"/>
        <w:spacing w:lineRule="auto" w:line="240" w:before="0" w:after="358"/>
        <w:jc w:val="center"/>
        <w:rPr>
          <w:b/>
          <w:b/>
          <w:spacing w:val="0"/>
          <w:sz w:val="36"/>
          <w:szCs w:val="22"/>
        </w:rPr>
      </w:pPr>
      <w:bookmarkStart w:id="0" w:name="bookmark13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312420</wp:posOffset>
                </wp:positionV>
                <wp:extent cx="521462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.1pt;margin-top:24.6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Style w:val="Szvegtrzs40CenturySchoolbook"/>
          <w:b/>
          <w:spacing w:val="0"/>
          <w:sz w:val="36"/>
          <w:szCs w:val="22"/>
        </w:rPr>
        <w:t>Egységesités.</w:t>
      </w:r>
    </w:p>
    <w:p>
      <w:pPr>
        <w:pStyle w:val="Szvegtrzs411"/>
        <w:shd w:fill="auto" w:val="clear"/>
        <w:spacing w:lineRule="auto" w:line="240" w:before="0" w:after="134"/>
        <w:jc w:val="right"/>
        <w:rPr>
          <w:i/>
          <w:i/>
          <w:sz w:val="22"/>
          <w:szCs w:val="22"/>
        </w:rPr>
      </w:pPr>
      <w:r>
        <w:rPr>
          <w:rStyle w:val="Szvegtrzs41CenturySchoolbook"/>
          <w:i/>
          <w:sz w:val="22"/>
          <w:szCs w:val="22"/>
        </w:rPr>
        <w:t>Balogh Arthur.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firstLine="426"/>
        <w:jc w:val="both"/>
        <w:rPr>
          <w:rStyle w:val="SzvegtrzsCenturySchoolbook"/>
          <w:spacing w:val="0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firstLine="426"/>
        <w:jc w:val="both"/>
        <w:rPr>
          <w:rStyle w:val="SzvegtrzsCenturySchoolbook"/>
          <w:spacing w:val="0"/>
          <w:sz w:val="22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rStyle w:val="SzvegtrzsCenturySchoolbook"/>
          <w:spacing w:val="0"/>
          <w:sz w:val="22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rStyle w:val="SzvegtrzsCenturySchoolbook"/>
          <w:spacing w:val="0"/>
          <w:sz w:val="22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ide-stova három éves időszak alatt, amióta a világháború</w:t>
        <w:br/>
        <w:t>Romániát területileg és népességileg annyira megnövelte s impe-</w:t>
        <w:br/>
        <w:t>riumát a volt osztrák-magyar monarchia jelentős részeire is kiter-</w:t>
        <w:br/>
        <w:t>jesztette, a megnagyobbodott állam életének egyik legfőbb princi-</w:t>
        <w:br/>
        <w:t>piuma lett az a törekvés, amelyet az egységesités neve alatt hallunk</w:t>
        <w:br/>
        <w:t>állandóan emlegetni. Jelenti pedig ez azt, hogy az immár igen</w:t>
        <w:br/>
        <w:t>különböző nemzetiségeket, eltérő joggal és intézményekkel biró</w:t>
        <w:br/>
        <w:t>területeket magában foglaló állam számára az állami jogrend és</w:t>
        <w:br/>
        <w:t>intézmények egész területén az egység és egyféleség uralkodjon</w:t>
        <w:br/>
        <w:t>az egyes ujonnan szerzett részekben ma még érvényben levő jog</w:t>
        <w:br/>
        <w:t>és intézmények helyett. Nem is kell mondanunk, hogy ennek célja</w:t>
        <w:br/>
        <w:t>első sorban a nemzeti konszolidáció szolgálata. És hozzá tehetjük</w:t>
        <w:br/>
        <w:t>legott, hogy a konkrét helyzetben ezzel a megnagyobbodott állam</w:t>
        <w:br/>
        <w:t>vezetői olyan nagy horderejü, sulyos, az állam egész jövő életére</w:t>
        <w:br/>
        <w:t>és fejlődésére kiható munkába fogtak, amely, hogy jó eredményeket</w:t>
        <w:br/>
        <w:t>hozzon, a legnagyobb körültekintést, meggondolást és óvatosságot</w:t>
        <w:br/>
        <w:t>kivánja meg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rról nem is lehet vitázni, hogy a jognak és az intézmé-</w:t>
        <w:br/>
        <w:t>nyeknek egyformasága nagyban alkalmas a nemzeti konszolidáció</w:t>
        <w:br/>
        <w:t>elősegítésére. Bár némi meggondolásoknak itt is helye van. A</w:t>
        <w:br/>
        <w:t>legfőbb állami intézményeknek – törvényhozás, kormányzat, leg-</w:t>
        <w:br/>
        <w:t>főbb bíráskodás – egységéről nem lehet lemondani, hacsak fe-</w:t>
        <w:br/>
        <w:t>deralisztikus államszervezetet nem akarunk teremteni. A jogot a</w:t>
        <w:br/>
        <w:t>jogtörténeti iskola keletkezése óta a nemzeti szellem termékeként</w:t>
        <w:br/>
        <w:t>állítják oda. Egységes szellemű, vagyis számottevő nemzeti kisebb-</w:t>
        <w:br/>
        <w:t>ségeket magában nem foglaló népnél ezt könnyen el tudjuk fo-</w:t>
        <w:br/>
        <w:t>gadni. Több, külön szellemű népből álló nemzetnél a dolog már</w:t>
        <w:br/>
        <w:t>nem ilyen egyszerű és itt a jognak szellemét is természetesén csak</w:t>
        <w:br/>
        <w:t>a többségben levő, vezető nép fogja megadni. Hogy azonban a</w:t>
        <w:br/>
        <w:t>jog a nemzeti szellem terméke, bármily tetszetősen hangozzék is</w:t>
        <w:br/>
        <w:t>ez, általában nem, csak egyes esetekre, – bizonyos népekre áll</w:t>
        <w:br/>
        <w:t>ma is és állt korábban még inkább. Erre nézve elég utalni a</w:t>
        <w:br/>
        <w:t>római jognak oly hosszú időn át vitt uralkodó szerepére. És elég</w:t>
        <w:br/>
        <w:t>utalnunk arra, hogy például a francia Code Napoleon még ma is</w:t>
        <w:br/>
        <w:t>a legkülönbözőbb népeknél van érvényben, amiből bajos volna</w:t>
        <w:br/>
        <w:t>ezeknek a népeknek egyforma szellemére következtetni. Viszont az</w:t>
        <w:br/>
        <w:t>idegen jog elfogadása nem ártott és árt ezen nemzetek konszoli-</w:t>
        <w:br/>
        <w:t>dáltságának, ha ugyan ennek meg vannak egyéb feltételei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intézményeknek, nevezetesen a közigazgatási intézmények-</w:t>
        <w:br/>
      </w:r>
      <w:r>
        <w:br w:type="page"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nek egyformasága kétségkivül szintén erős eszköze az állami egység</w:t>
        <w:br/>
        <w:t>létrehozásának és megerősítésének. Aminél azonban szintén nem</w:t>
        <w:br/>
        <w:t>szabad feledni, hogy az ellenkező ezt még épen nem zárja ki</w:t>
        <w:br/>
        <w:t>ennek az állami egységnek magas fokát sem. A porosz állam</w:t>
        <w:br/>
        <w:t>egységének például nem ártott, hogy közigazgatásában a provinciális</w:t>
        <w:br/>
        <w:t>rendszer érvényesülésének engedett teret. Az osztrák állam egy-</w:t>
        <w:br/>
        <w:t>ségének hiányát pedig nem a közigazgatásnak tartományonként</w:t>
        <w:br/>
        <w:t>nagyon is eltérő volta hozta magával, hanem a jól ismert más-</w:t>
        <w:br/>
        <w:t>nemű körülmények. A közigazgatás lehető egysége mindenesetre</w:t>
        <w:br/>
        <w:t>követelmény, de nem a legelső rendű. Mert a közigazgatástól első</w:t>
        <w:br/>
        <w:t>sorban nem azt kivánjuk, hogy az állam egész területén egységes</w:t>
        <w:br/>
        <w:t>szervezetű és eljárású legyen, hanem azt, hogy mindenre kiterjedő</w:t>
        <w:br/>
        <w:t>figyelme és mindenütt jelenvalósága, gyorsasága, megbizhatósága,</w:t>
        <w:br/>
        <w:t>jogszerűsége mellett a helyi viszonyoknak megfelelő is legyen.</w:t>
        <w:br/>
        <w:t>Épen azért nem lehet egységes, ha ezek a helyi viszonyok olyan</w:t>
        <w:br/>
        <w:t>nagy eltérést mutatnak, hogy az egy kalap alá vonás lehetetlen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hogyan az egységesítést egyes tereken eddig nálunk fel-</w:t>
        <w:br/>
        <w:t>fogták és meg akarták valósítani, nem valami bizalomkeltő e rop-</w:t>
        <w:br/>
        <w:t>pant fontosságú munka véghezvitele és ennek eredményei iránt.</w:t>
        <w:br/>
        <w:t>Az egységesítés tudniillik – amint ez legkarakterisztikusabban a</w:t>
        <w:br/>
        <w:t>pénzügyi egységesítésnél látható volt – nem azt jelentette, hogy</w:t>
        <w:br/>
        <w:t>most már a különböző romániai területek részére egy – ha ugyan</w:t>
        <w:br/>
        <w:t>ez lehetséges – valamennyiök számára megfelelő új rendszert</w:t>
        <w:br/>
        <w:t>hoznak be. Hanem jelentette igen sok esetben egyszerűen azt,</w:t>
        <w:br/>
        <w:t>hogy behozzák Erdélybe és a többi lecsatolt területekre is az ó-</w:t>
        <w:br/>
        <w:t>királyságban érvényben levő rendszert. Alig hihető, hogy maguk</w:t>
        <w:br/>
        <w:t>azok is, akik az egységesítést ily módon gondolják megvalósitha-</w:t>
        <w:br/>
        <w:t>tónak, meg lettek volna arról győződve, hogy ez annak helyes ke-</w:t>
        <w:br/>
        <w:t>resztülvitele. Erre vall eléggé az a körülmény, hogy a több téren</w:t>
        <w:br/>
        <w:t>előkészitett ily módon való egységesítést abbahagyták akkor, amikor</w:t>
        <w:br/>
        <w:t>annak keresztülvitelére már minden előkészületet megtettek és</w:t>
        <w:br/>
        <w:t>meghagyták a régi intézményeket, berendezéseket. Az utolsó pil-</w:t>
        <w:br/>
        <w:t>lanatban juthatott eszükbe, hogy az egységesítés még sem jelent-</w:t>
        <w:br/>
        <w:t>heti azt, megszüntetni bevált, bár a kor haladásával természetesen</w:t>
        <w:br/>
        <w:t>egyben-másban módosításra szoruló intézményeket, amelyek az</w:t>
        <w:br/>
        <w:t>itteni viszonyok talajából nőttek ki, ahhoz vannak alkalmazva, meg-</w:t>
        <w:br/>
        <w:t>felelnek a területi, gazdasági, társadalmi viszonyoknak és helyükbe</w:t>
        <w:br/>
        <w:t>tenni olyan új rendszert, amely a viszonyokhoz képest mindenké-</w:t>
        <w:br/>
        <w:t>pen alkalmatlan s mint ilyen nem haladást, hanem visszafejlődést</w:t>
        <w:br/>
        <w:t>jelentene. Megtenni pedig csak mindazt azért, hogy az egységesítés</w:t>
        <w:br/>
        <w:t>rosszul értelmezett jelszavának érvényt szerezzenek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inden eddigi egységesítési törekvések sorában azonban a</w:t>
        <w:br/>
        <w:t>legnagyobb figyelmet érdemli meg általában is, de Erdély és a</w:t>
        <w:br/>
        <w:t>többi lecsatolt területek magyarságának érdekeit tekintve különösen</w:t>
        <w:br/>
        <w:t>az, amely legujabban a közigazgatás egységesitése cimén áll előttünk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közigazgatás jóságához füződő nagy érdeken felül az er-</w:t>
        <w:br/>
        <w:t>délyi magyarságnak mai helyzetében ugyanis még egy speciális,</w:t>
        <w:br/>
        <w:t>óriási fontosságú érdekét is érinti a közigazgatásnak miként szer-</w:t>
        <w:br/>
      </w:r>
      <w:r>
        <w:br w:type="page"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vezése. Az erdélyi magyarság új állama közigazgatásától nemcsak</w:t>
        <w:br/>
        <w:t>azt kivánhatja meg, hogy az a fentebb kiemelt főbb követelmé-</w:t>
        <w:br/>
        <w:t>nyeknek megfeleljen. Ennél többet követelhet. Követelheti azt</w:t>
        <w:br/>
        <w:t>mindenek előtt, hogy abban a közigazgatásban, ennek szervezeté-</w:t>
        <w:br/>
        <w:t>ben, összeállitásában számerejéhez és erkölcsi, anyagi értékeihez</w:t>
        <w:br/>
        <w:t>mérten tekintetbe vétessék. Követelheti, hogy az az igazgatás ne</w:t>
        <w:br/>
        <w:t>egy róla, nélküle való határozás és intézés legyen, necsak az</w:t>
        <w:br/>
        <w:t>igazgatás puszta tárgyának tekintsék, hanem annak aktiv, határozó</w:t>
        <w:br/>
        <w:t>részese maradjon. És követelheti mindezek mellett azt, hogy új</w:t>
        <w:br/>
        <w:t>államának közigazgatása respektálja nemzeti kisebbségi jogait, szer-</w:t>
        <w:br/>
        <w:t>vei megtételének és fegyelmezésének módja garanciákat nyujtson</w:t>
        <w:br/>
        <w:t>erre és jogállamhoz illő garanciák létesittessenek arra nézve is,</w:t>
        <w:br/>
        <w:t>hogy amennyiben elismert és biztositott jogai bármely téren sé-</w:t>
        <w:br/>
        <w:t>relmet szenvednek, ezek a sérelmek helyrehozatni fognak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indezek után egészen feleslegesnek tartjuk hangsulyozni,</w:t>
        <w:br/>
        <w:t>hogy az erdélyi magyarságnak a lehető legéberebb figyelemmel</w:t>
        <w:br/>
        <w:t>kell kisérni a kormánynak a közigazgatás egységesítése címe alatt</w:t>
        <w:br/>
        <w:t>megindított munkáját és minden rendelkezésére álló eszközt meg</w:t>
        <w:br/>
        <w:t>kell ragadnia a végből, hogy ez a reform jogos követeléseit teljes</w:t>
        <w:br/>
        <w:t>mértékben kielégítve valósuljon meg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ég a román sajtó részéről is elismerést talál az, hogy az</w:t>
        <w:br/>
        <w:t>ujonnan csatolt erdélyi és egyéb részekben érvényben volt s az</w:t>
        <w:br/>
        <w:t>alkalmazandó jogszabályok tekintetében nagy részt ma is érvény-</w:t>
        <w:br/>
        <w:t>ben levő magyar közigazgatás az ó-királyságbelit messze megha-</w:t>
        <w:br/>
        <w:t>ladja. Az önkormányzat által eleget tett a közigazgatás egy igen</w:t>
        <w:br/>
        <w:t>fontos követelményének s különösen Erdély városai ennek a fejlett</w:t>
        <w:br/>
        <w:t>önkormányzatnak köszönhették eddig elért kulturális, társadalmi,</w:t>
        <w:br/>
        <w:t>gazdasági nagy fejlettségüket. A magyar közigazgatási szervezet az</w:t>
        <w:br/>
        <w:t>elméleti és gyakorlati szakképzettség magas fokán állott, egy tekin-</w:t>
        <w:br/>
        <w:t>tetben pedig épen mintaszerünek volt mondható. A korrupció, az</w:t>
        <w:br/>
        <w:t>anyagi előnyökért való pártos, részrehajló igazgatás teljesen isme-</w:t>
        <w:br/>
        <w:t>retlen volt előtte. De egyben biztositva volt abban a közigazgatási</w:t>
        <w:br/>
        <w:t>rendszerben a jog uralma is a közigazgatási biráskodás intézmé-</w:t>
        <w:br/>
        <w:t>nyének igen széles körü bevezetése következtében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új állam kormányának az imperium átvétele után legott</w:t>
        <w:br/>
        <w:t>egyik legsürgősebb tenni valója az önkormányzat felfüggesztése,</w:t>
        <w:br/>
        <w:t>jobban mondva végleges beszüntetése volt. Az állásukból eltávozott</w:t>
        <w:br/>
        <w:t>régi tisztviselőket egy olyan közigazgatási tisztviselői kar váltotta</w:t>
        <w:br/>
        <w:t>fel, amely feladatának még akkor sem tudott volna a szükséges</w:t>
        <w:br/>
        <w:t>elméleti és gyakorlati szakképzettség hiányában megfelelni, ha a</w:t>
        <w:br/>
        <w:t>közigazgatás tisztaságához, a közigazgatási szervek hozzáférhe-</w:t>
        <w:br/>
        <w:t>tetlenségéhez füzödő elsőrendű követelménynek megfelelt volna.</w:t>
        <w:br/>
        <w:t>Sajnos azonban épen ez utóbbi nagy mértékben hiányzott. A kor-</w:t>
        <w:br/>
        <w:t>mány az által is nagyban elősegítette a közigazgatás leromlását,</w:t>
        <w:br/>
        <w:t>hogy a személyzetet állandóan cserélgette, változtatta, nem adván</w:t>
        <w:br/>
        <w:t>módot alkalmazottainak a kellő betanulásra, arra, hogy az előttük</w:t>
        <w:br/>
        <w:t>különben is legnagyobbrészt uj területen a speciális viszonyokba</w:t>
        <w:br/>
        <w:t>beleélhessék magukat. Most pedig mindezek után előáll a kor-</w:t>
        <w:br/>
      </w:r>
      <w:r>
        <w:br w:type="page"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ány a közigazgatásnak egy olyan egységesítési javaslatával,</w:t>
        <w:br/>
        <w:t>amelyből nem lesz köszönet általában sem, de amelyet nem fo-</w:t>
        <w:br/>
        <w:t>gadhatnak el különösen az új területek kisebbségei s ezek közt</w:t>
        <w:br/>
        <w:t>első sorban az itteni magyarság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Nem célunk és terünk kiszabott volta sem engedi részlete-</w:t>
        <w:br/>
        <w:t>sen ismertetni ezt a mindenképen nagyon szerencsétlenül meg-</w:t>
        <w:br/>
        <w:t>csinált javaslatot, azért csak főbb jellemvonásainak kiemelésére</w:t>
        <w:br/>
        <w:t>kivánunk szoritkozni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tervezet indokolásában azt olvassuk, hogy annak kidolgo-</w:t>
        <w:br/>
        <w:t>zásánál két irányelv volt a mérvadó: a decentralizálás és az auto-</w:t>
        <w:br/>
        <w:t>nómia. Ezeknek ugyan egyikét sem találjuk a javaslatban. Mert</w:t>
        <w:br/>
        <w:t>mégis csak furcsa decentralizálás az, amelynek minden intézkedése</w:t>
        <w:br/>
        <w:t>arra irányul, hogy a bukaresti kormány legyen uralkodó a köz-</w:t>
        <w:br/>
        <w:t>igazgatás egész területén. Furcsa decentralizáció az, amely az</w:t>
        <w:br/>
        <w:t>erdélyi részekben eddig érvényben volt közigazgatásnak ennek</w:t>
        <w:br/>
        <w:t>egész müködési körében oly fontos tagozatát, aminő a járás, egy-</w:t>
        <w:br/>
        <w:t>szerüen megszünteti, azt csak névleg, nem mint közigazgatási</w:t>
        <w:br/>
        <w:t>intéző fokozatot, hanem csak mint közigazgatási területet tartja</w:t>
        <w:br/>
        <w:t>fenn. És furcsa autonómia az, amely ugyan helyet enged a válasz-</w:t>
        <w:br/>
        <w:t>tásnak a közigazgatási határozó és intéző szervek megalkotásában,</w:t>
        <w:br/>
        <w:t>de olyan módon, hogy az egész autonómia mégis csak amolyan</w:t>
        <w:br/>
        <w:t>tessék-lássék, szemfényvesztő berendezés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javaslat megalkotója a lehető legrosszabb mintát válasz-</w:t>
        <w:br/>
        <w:t>totta, amikor ezt az ál-decentratizációt és ál-önkormányzatot hoz-</w:t>
        <w:br/>
        <w:t>zánk bevezetni akarja. A közigazgatási tudománynak minden, csak</w:t>
        <w:br/>
        <w:t>valamire való ismerője tudja, hogy mindez a franciák közigazga-</w:t>
        <w:br/>
        <w:t>tási rendszerét jellemzi. Ezek valódi önkormányzatot sohasem</w:t>
        <w:br/>
        <w:t>ismertek, a decentralizációtól pedig már Napoleon óta annyira</w:t>
        <w:br/>
        <w:t>irtóztak, hogy a francia közigazgatás azóta mindig a világ legköz-</w:t>
        <w:br/>
        <w:t>pontositottabb igazgatási rendszere volt, amely azt tüzte eszmé-</w:t>
        <w:br/>
        <w:t>nyül, hogy amint a hadsereg egysége biztositva van a vezérlet</w:t>
        <w:br/>
        <w:t>egysége által, úgy a közigazgatási apparátus ne legyen egyéb,</w:t>
        <w:br/>
        <w:t>mint a kormány alkalmazottainak hadserege, közvetitvén ezt az</w:t>
        <w:br/>
        <w:t>önállóság nélküli alárendelést a kormány megyénkénti exponensei:</w:t>
        <w:br/>
        <w:t>a prefektusok. De a franciák legalább bevallották nyiltan, hogy</w:t>
        <w:br/>
        <w:t>mit akarnak, megmondották, hogy ők igenis központosítani akar-</w:t>
        <w:br/>
        <w:t>nak és nem hivalkodtak azzal, hogy nekik valódi, angol és magyar</w:t>
        <w:br/>
        <w:t>mintájú önkormányzatuk van, amikor ezt voltaképen sohasem</w:t>
        <w:br/>
        <w:t>ismerték. Ez a javaslat ellenben olyanokkal kérkedik, amiknek a</w:t>
        <w:br/>
        <w:t>nyomát sem találjuk benne.</w:t>
      </w:r>
    </w:p>
    <w:p>
      <w:pPr>
        <w:pStyle w:val="Szvegtrzs3"/>
        <w:shd w:fill="auto" w:val="clear"/>
        <w:spacing w:lineRule="auto" w:line="240"/>
        <w:ind w:firstLine="426"/>
        <w:jc w:val="both"/>
        <w:rPr/>
      </w:pPr>
      <w:r>
        <w:rPr>
          <w:rStyle w:val="SzvegtrzsCenturySchoolbook"/>
          <w:spacing w:val="0"/>
          <w:sz w:val="22"/>
          <w:szCs w:val="22"/>
        </w:rPr>
        <w:t>Csak a javaslat bölcs megalkotója mondhatná meg például,</w:t>
        <w:br/>
        <w:t>hogyan gondolja a községi képviselőtestület csekély száma mel-</w:t>
        <w:br/>
        <w:t>lett – a lakosság számához képest 9 és 30 közt változó számu</w:t>
        <w:br/>
        <w:t>tagok, 9 évre választva – hogy abban a különböző társadalmi</w:t>
        <w:br/>
        <w:t>érdekek megfelelő érvényesülést fognak találni, valamint a kü-</w:t>
        <w:br/>
        <w:t>lönböző etnikai kisebbségek érdekei. Csak ő mondhatná meg,</w:t>
        <w:br/>
        <w:t>miféle autonómia az, amikor a községek, városok hatósági jogokat</w:t>
        <w:br/>
        <w:t>gyakorló kollégiuma – előljáróság, városi tanács – egészen megszű-</w:t>
        <w:br/>
      </w:r>
      <w:r>
        <w:br w:type="page"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nik, ennek minden joga a biró, illetve a polgármester kezében</w:t>
        <w:br/>
        <w:t>csoportosul. Ez utóbbinak kvalifikációját a javaslat, roppant hatás-</w:t>
        <w:br/>
        <w:t>körével megfelelőnek épen nem mondható arányban, az írni olvasni</w:t>
        <w:br/>
        <w:t>tudás magas követelményében állapitja meg. Hogy aztán a kor-</w:t>
        <w:br/>
        <w:t>mánynak nem tetsző előljárókat bármikor el lehessen távolítani,</w:t>
        <w:br/>
        <w:t>rossz közigazgatás miatt a tanács őket bármikor eltávolithatja.</w:t>
        <w:br/>
        <w:t>Kissé szokatlan alkalmazása a parlamentek bizalmat megvonó eljá-</w:t>
        <w:br/>
        <w:t>rásának a miniszterekkel szemben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javaslat fénypontja azonban az egészen új alkotásként</w:t>
        <w:br/>
        <w:t>szereplő megyei bizottság. Ilyen oligarchikus megyei szervezetet</w:t>
        <w:br/>
        <w:t>nem mutat fel egyetlen közigazgatási jog sem. Mert ez a nevezetes</w:t>
        <w:br/>
        <w:t>testület mindössze 5 tagból áll, 3 évre választva a megyei tanács</w:t>
        <w:br/>
        <w:t>által, amelyben minden község 10 tagot választ 3 évre. Az 5 tag-</w:t>
        <w:br/>
        <w:t>ból álló megyei bizottságban kettő feltétlenűl a kormány embere,</w:t>
        <w:br/>
        <w:t>mert azok közül történik a megyei adminisztrátornak (alispán) és</w:t>
        <w:br/>
        <w:t>helyettesének kinevezése. És ennek az 5 embernek a kezében van</w:t>
        <w:br/>
        <w:t>tulajdonképen az egész megyei igazgatás, igy majdnem az összes</w:t>
        <w:br/>
        <w:t>tisztviselők kinevezése és a megye pénzügyei. A megyei adminiszt-</w:t>
        <w:br/>
        <w:t>rátor pedig egy újfajta kiskirály, mert a központi személyzet többi</w:t>
        <w:br/>
        <w:t>tagjainak semmi önállósága nincsen, azok az adminisztrátornak</w:t>
        <w:br/>
        <w:t>egyszerű segédei. Ez is a hamisitatlan francia minta, szolgailag</w:t>
        <w:br/>
        <w:t>lemásolva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De a javaslat mindezzel nem éri be. A decentralizácó és az</w:t>
        <w:br/>
        <w:t>autonómia voltak irányelvei, mint az indoklásban olvassuk. Pedig</w:t>
        <w:br/>
        <w:t>valójában egészen más irányelve volt. Megsemmisíteni egy fejlett</w:t>
        <w:br/>
        <w:t>közigazgatási rendszert és annak helyébe tenni egy annál minden-</w:t>
        <w:br/>
        <w:t>képen alsóbb rendűt, selejtest. Különösen látszik ez a fent kiemel-</w:t>
        <w:br/>
        <w:t>teken kivül abban a mostoha elbánásban, amelyben a törvény-</w:t>
        <w:br/>
        <w:t>hatósági városokat részesíti. Miután az ó királyságban a kellő</w:t>
        <w:br/>
        <w:t>önkormányzattal biró, a kormánytól saját ügyeiben lehetőleg füg-</w:t>
        <w:br/>
        <w:t>getlen városokat nem ismeri, megkívánja szüntetni ezeket az egész</w:t>
        <w:br/>
        <w:t>vonalon. A törvényhatósági városok ugyanis a megyékével lénye-</w:t>
        <w:br/>
        <w:t>gileg azonos szerveikkel egyszerüen a kormány kezére vannak</w:t>
        <w:br/>
        <w:t>kiszolgáltatva s ha ehhez hozzávesszük, hogy eddigi saját önálló</w:t>
        <w:br/>
        <w:t>háztartásuk megszűnik, szükségleteik kielégitésében teljesen a kor-</w:t>
        <w:br/>
        <w:t>mány kegyére lesznek utalva, akkor tisztában lehetünk azzal, hogy</w:t>
        <w:br/>
        <w:t>mi vár az eddig oly fejlett igazgatású erdélyi törvényhatósági</w:t>
        <w:br/>
        <w:t>városokra, ha ez a javaslat törvényerőre emelkedik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erdélyi magyarság ma nincsen képviselve a parlamentben.</w:t>
        <w:br/>
        <w:t>Nincsen módjában ottan felemelni szavát a közigazgatás egysé-</w:t>
        <w:br/>
        <w:t>gesitésének eme módja ellen, amely a decentralizációt és autonó-</w:t>
        <w:br/>
        <w:t>miát igéri, mindezekből azonban semmit sem valósit meg, hanem</w:t>
        <w:br/>
        <w:t>épen ezeknek ellenkezőjét célozza. Semmit sem decentralizál, sőt</w:t>
        <w:br/>
        <w:t>ellenkezőleg mindent a kormány befolyásának szolgáltat ki. Amit</w:t>
        <w:br/>
        <w:t>ad, az nem autonomia, mert először is sem a megyének, sem a</w:t>
        <w:br/>
        <w:t>törvényhatósági városoknak nem ad statutum alkotási jogot –</w:t>
        <w:br/>
        <w:t>ami pedig az önkormányzatnak nálunk mindig integrális része volt</w:t>
        <w:br/>
        <w:t xml:space="preserve">– sem határozó, hatósági joggal biró városi bizottsági szervet, </w:t>
        <w:br/>
      </w:r>
      <w:r>
        <w:br w:type="page"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eddigi városi tanács mintájára nem ismer, sem a polgárok vá-</w:t>
        <w:br/>
        <w:t>lasztásának nem szerez érvényt épen az igazgatás legfőbb szer-</w:t>
        <w:br/>
        <w:t>veiben. De ha az erdélyi magyarság nem is léphet fel a parla-</w:t>
        <w:br/>
        <w:t>mentben képviselői utján a javaslattal szemben, minden más ren-</w:t>
        <w:br/>
        <w:t>delkezésére álló eszközt meg kell ragadnia arra nézve, hogy felhivja a</w:t>
        <w:br/>
        <w:t>közfigyelmet a javaslat nagy hiányaira, arra, hogy annak törvénnyé</w:t>
        <w:br/>
        <w:t>válása az erdélyi részek közigazgatása szinvonalának nem emelé-</w:t>
        <w:br/>
        <w:t>sét, hanem még további lényeges sülyedéset vonná maga után.</w:t>
        <w:br/>
        <w:t>És rámutasson különösen arra, hogy a reform tervezett módja</w:t>
        <w:br/>
        <w:t>a legnagyobb fokban aggályos a politikai élet egyik legfontosabb</w:t>
        <w:br/>
        <w:t>területén való érvényesülése és kisebbségi jogainak respektálása,</w:t>
        <w:br/>
        <w:t>biztositása szempontjából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kisebbségi egyezmény és a békeszerződések határozott</w:t>
        <w:br/>
        <w:t>kötelezettségeket róttak a megnagyobbodott román államra a nem-</w:t>
        <w:br/>
        <w:t>zeti kisebbségek jogai tekintetében. Az is ki van mondva, hogy</w:t>
        <w:br/>
        <w:t>ezeket a határozmányokat Romániának alkotmánya részeivé kell</w:t>
        <w:br/>
        <w:t>tenni. Ez mindez ideig nem történt meg, holott ehhez feltétlenül</w:t>
        <w:br/>
        <w:t>ragaszkodnunk kell, mert az alkotmány rendelkezései sorába való</w:t>
        <w:br/>
        <w:t>foglalás által nagyobb szilárdságát látjuk biztositva ezeknek a ha-</w:t>
        <w:br/>
        <w:t>tározmányoknak. Jellemző e részben, hogy a román sajtó máris</w:t>
        <w:br/>
        <w:t>állást foglal a kisebbségekre vonatkozó kikötéseknek az alkot-</w:t>
        <w:br/>
        <w:t>mányba való felvétele ellen, mondván, hogy ez egészen felesleges,</w:t>
        <w:br/>
        <w:t>mert a nemzetközi szerződések amugy is elegendő biztositékot</w:t>
        <w:br/>
        <w:t>képeznek arra nézve, hogy az állam ezen kötelezettségeinek eleget</w:t>
        <w:br/>
        <w:t>fog tenni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Csakhogy ez egészen téves okoskodás. Az államnak a nem-</w:t>
        <w:br/>
        <w:t>zetközi szerződésekben foglalt kikötések betartását biztositani kell</w:t>
        <w:br/>
        <w:t>a kisebbségi nemzetekhez tartozó polgáraival szemben. Erre nézve</w:t>
        <w:br/>
        <w:t>a nemzetközi szerződések magukban nem elegendők, mert a pol-</w:t>
        <w:br/>
        <w:t>gárok az állammal szemben nem ezekre, hanem csakis a belső</w:t>
        <w:br/>
        <w:t>állami törvényekre hivatkozhatnak. Azt csak nem lehet elgondolni,</w:t>
        <w:br/>
        <w:t>hogy a dolgot minisztertanácsi határozatokkal vagy épen minisz-</w:t>
        <w:br/>
        <w:t>teri igéretekkel el lehet intézni s a kisebbségi nemzetekhez tartozó</w:t>
        <w:br/>
        <w:t>polgárok ezek után nyugodtak lehetnek, hogy a nemzetközi szer-</w:t>
        <w:br/>
        <w:t>ződésekben biztositott minden joguk akadálytalanul érvényesül.</w:t>
        <w:br/>
        <w:t>Feltétlenül alkotmányi alaptörvény, amely csak különös, nehezitett</w:t>
        <w:br/>
        <w:t>módon változtatható meg a parlament által, kell hogy biztositsa</w:t>
        <w:br/>
        <w:t>ezeket a jogokat, ha azok megvalósitására egyáltalán számitani</w:t>
        <w:br/>
        <w:t>akarunk. A könnyebben módositható egyszerü törvényekbe való</w:t>
        <w:br/>
        <w:t>foglalás nem elegendő, mert igy sohasem lenne biztositék arra</w:t>
        <w:br/>
        <w:t>nézve, az egyes kormányok nem fogják-e azokat tetszésük szerint</w:t>
        <w:br/>
        <w:t>szükebbre szoritani s a parlamenttel e szándékukat szankcio-</w:t>
        <w:br/>
        <w:t>náltatni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erdélyi magyarság tehát, ismételjük, csak az alkotmányba</w:t>
        <w:br/>
        <w:t>foglalás által nyerhet e tekintetben kellő biztositékot. Az alkot-</w:t>
        <w:br/>
        <w:t>mány általános rendelkezései azonban magukban ismét semmit</w:t>
        <w:br/>
        <w:t>sem érnek, ha az ott kimondott általános elvek nem vitetnek át</w:t>
        <w:br/>
        <w:t>a mindennapi élet valóságába részletes közigazgatási törvények</w:t>
        <w:br/>
      </w:r>
      <w:r>
        <w:br w:type="page"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által. Viszont a bármily lojális, tiszta szándékkal létesitett köz-</w:t>
        <w:br/>
        <w:t>igazgatási szabályok, hogy papiron ne maradjanak, a közigazga-</w:t>
        <w:br/>
        <w:t>tásnak olyan berendezését kivánják meg, amely biztositékot képez</w:t>
        <w:br/>
        <w:t>arra nézve, hogy – ami a fődolog – azok a jogszabályok in-</w:t>
        <w:br/>
        <w:t>tenciójuknak mindenben megfelelőleg fognak az életben alkalma-</w:t>
        <w:br/>
        <w:t>zást nyerni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Ez pedig mindenesetre csak úgy van biztositva, ha a köz-</w:t>
        <w:br/>
        <w:t>igazgatásban a valódi önkormányzat foglal helyet, ha a polgárok</w:t>
        <w:br/>
        <w:t>maguk választják annak a határozathozatalban és ezek megvaló-</w:t>
        <w:br/>
        <w:t>sitásában fontos feladatot betöltő szerveit, ha a hatósági hatalom</w:t>
        <w:br/>
        <w:t>nem kevés vagy épen egy ember kezében lesz koncentrálva, a</w:t>
        <w:br/>
        <w:t>kormány nem teheti akarata puszta eszközeivé az alsóbb szerve-</w:t>
        <w:br/>
        <w:t>ket és végül a polgárok intézményes biztositékot nyernek a</w:t>
        <w:br/>
        <w:t>rajtuk esett közigazgatási jogsérelmeknek független birói úton való</w:t>
        <w:br/>
        <w:t>orvoslása tekintetében is. Erre az utóbbira annál nagyobb szük-</w:t>
        <w:br/>
        <w:t>ség van, mert az alsóbb közigazgatási szervek által a polgárok</w:t>
        <w:br/>
        <w:t>jogai rovására elkövetett hatalomköri túllépések, jogsérelmek ese-</w:t>
        <w:br/>
        <w:t>tében nálunk a kormány a mögé az egészen szokatlan kibúvó</w:t>
        <w:br/>
        <w:t>mögé szokott menekülni, hogy közegeinek túlbuzgóságból elkö-</w:t>
        <w:br/>
        <w:t>vetett jogsértő tényeivel szemben a felelősséget nem vállalhatja.</w:t>
        <w:br/>
        <w:t>Nemcsak teljesen szokatlan s úgy az alsóbb szervek, mint a kor-</w:t>
        <w:br/>
        <w:t>mány felelősségét teljesen illuzóriussá tevő felfogás ez, hanem a</w:t>
        <w:br/>
        <w:t>legnagyobb mértékben abszurd már annál fogva is, mert a kor-</w:t>
        <w:br/>
        <w:t>mány az alája rendelt szerveket teljesen önállóság nélküli köze-</w:t>
        <w:br/>
        <w:t>geivé teszi, amikor tehát felelni is kell eljárásukért és ennek da-</w:t>
        <w:br/>
        <w:t>cára elhárit magától minden felelősséget tényeikért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erdélyi magyarságnak fel kell emelnie tiltakozó szavát az</w:t>
        <w:br/>
        <w:t>ellen a közigazgatási egységesités ellen, amely nemcsak a köz-</w:t>
        <w:br/>
        <w:t>igazgatás régi szinvonalának lényeges leszállitása révén sérti a</w:t>
        <w:br/>
        <w:t>közigazgatás megfelelő voltához fűződő nagy érdekeit, hanem</w:t>
        <w:br/>
        <w:t>nemzeti kisebbségi érdekeivel is a legnagyobb fokban ellentétes</w:t>
        <w:br/>
        <w:t>egész szelleménél, rendszerének összes alapvető elveinél fogva.</w:t>
        <w:br/>
        <w:t>Követelnie kell a javaslatnak olyan gyökeres módositását, amely</w:t>
        <w:br/>
        <w:t>elvetve az abban foglalt szinleges önkormányzatot és merev köz-</w:t>
        <w:br/>
        <w:t>pontositást, a polgárok valódi önkormányzatát állitja vissza, nem</w:t>
        <w:br/>
        <w:t>megnyirbálva ezt teljesen, hanem lehetőleg még kiterjesztve túl</w:t>
        <w:br/>
        <w:t>a régi kereteken. Követelnie kell különösen a közigazgatás jog-</w:t>
        <w:br/>
        <w:t>szerüségének biztositását a közigazgatási biráskodásnak alsó fokú</w:t>
        <w:br/>
        <w:t>szervezése által és az eljáró közigazgatási szervek szigorú fegyelmi,</w:t>
        <w:br/>
        <w:t>vagyoni és büntetőjogi felelősségének megállapitását. Mindezek</w:t>
        <w:br/>
        <w:t>teljesitésétől függ, hogy Románia valóban jogállam lesz-e, avagy</w:t>
        <w:br/>
        <w:t>ennek nevével csak hivalkodik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mikor az erdélyi és csatolt részekbeli magyarság állást</w:t>
        <w:br/>
        <w:t>foglal ez ellen a javaslat ellen, nemcsak a maga eminens,</w:t>
        <w:br/>
        <w:t>életbevágó érdekeit, hanem az állam fontos érdekeit is</w:t>
        <w:br/>
        <w:t>szolgálja. Ez utóbbi szempontból is jelentős feladat vár</w:t>
        <w:br/>
        <w:t>e kérdésben Erdély magyarságára. Tudnunk kell ugyanis, hogy az</w:t>
        <w:br/>
        <w:t>egész annyira fontos kérdés iránt az ó királyságban semmi meg-</w:t>
      </w:r>
      <w:r>
        <w:br w:type="page"/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értés nincsen és semmi érzék különösen az önkormányzattal való</w:t>
        <w:br/>
        <w:t>csufotüzés iránt, amin részben nem is lehet csodálkozni, mert ez</w:t>
        <w:br/>
        <w:t>ott valójában sohasem volt ismeretes. Egészen bizonyos, hogy a</w:t>
        <w:br/>
        <w:t>javaslat parlamenti tárgyalása összhangban lesz azzal a hozzáér-</w:t>
        <w:br/>
        <w:t>téssel és érzékkel, amelyet a kérdésnek a régi határokon túli</w:t>
        <w:br/>
        <w:t>gyér feszegetése során eddig tapasztalhattunk. És amennyire a</w:t>
        <w:br/>
        <w:t>parlamenti pártokat ismerjük, azok bizony nem fognak semmi ki-</w:t>
        <w:br/>
        <w:t>vetni valót találni abban, hogy amit a közigazgatás egységesitése</w:t>
        <w:br/>
        <w:t>cimén hoz a kormány, az nem egyébb, mint egyszersmindenkorra</w:t>
        <w:br/>
        <w:t>még az eddiginél is alaposabb körülbástyázása a kormányhata-</w:t>
        <w:br/>
        <w:t>lomnak a perifériákon, természetesen a demokrácia és önkormány-</w:t>
        <w:br/>
        <w:t>zat csalóka cégére alatt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De első sorban saját legfontosabb érdekeiben kell az er-</w:t>
        <w:br/>
        <w:t>délyi magyarságnak a kormány lehetetlen tervével minden rendel-</w:t>
        <w:br/>
        <w:t>kezésére álló eszközzel szembeszállani. Mert ha már az sem kö-</w:t>
        <w:br/>
        <w:t>zömbös rá nézve, hogy egyáltalán minő nivójú állami életnek kell</w:t>
        <w:br/>
        <w:t>részesévé lennie, még sokkal kevésbbé közömbös az, hogy maj-</w:t>
        <w:br/>
        <w:t>dan alkotmányos úton biztositandó jogai terén kiknek kezében</w:t>
        <w:br/>
        <w:t>lesz az élet mindennapi, ezernyi változataiban az intézkedés. Ha-</w:t>
        <w:br/>
        <w:t>sonlóképen az sem, hogy a parlamenti választójogon kivül – ami</w:t>
        <w:br/>
        <w:t>magában egyáltalán nem elegendő – megtalálja-e magaigazgatá-</w:t>
        <w:br/>
        <w:t>sában is a szabadságnak azt a mértékét és minden irányu ér-</w:t>
        <w:br/>
        <w:t>dekei megvédésének eszközét, melyet ha Románia a modern köz-</w:t>
        <w:br/>
        <w:t>szabadsági állam nevére egyáltalán igényt akar tartani, okvetlen</w:t>
        <w:br/>
        <w:t>meg kell találnia. Hisszük, hogy az Erdély és a többi csatolt te-</w:t>
        <w:br/>
        <w:t>rületek magyarságát egyesitő Magyar Szövetség nem késlekedik</w:t>
        <w:br/>
        <w:t>kellő világitásba helyezni az illetékes tényezők előtt a kontár mun-</w:t>
        <w:br/>
        <w:t>kálat óriási hátrányait és úgy a kisebbségi érdekek, mint az állam</w:t>
        <w:br/>
        <w:t>szinvonala szempontjából megnyilvánuló veszedelmeit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rStyle w:val="SzvegtrzsCentury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Ezt pedig annál inkább meg kell tennie, minél mélyebb hall-</w:t>
        <w:br/>
        <w:t>gatásba merül e kérdés felett az</w:t>
      </w:r>
      <w:r>
        <w:rPr>
          <w:rStyle w:val="SzvegtrzsCenturySchoolbookTrkz0pt"/>
          <w:sz w:val="22"/>
          <w:szCs w:val="22"/>
        </w:rPr>
        <w:t>ó</w:t>
      </w:r>
      <w:r>
        <w:rPr>
          <w:rStyle w:val="SzvegtrzsCenturySchoolbook"/>
          <w:spacing w:val="0"/>
          <w:sz w:val="22"/>
          <w:szCs w:val="22"/>
        </w:rPr>
        <w:t>-királyságnak, sem kellő hoz-</w:t>
        <w:br/>
        <w:t>záértéssel, sem kellő érzékkel nem biró közvéleménye. Erdély és</w:t>
        <w:br/>
        <w:t>a csatolt területek népe az igazgatásnak más levegőjéhez volt</w:t>
        <w:br/>
        <w:t>szokva az oda át otthonosnál. Csak a voltnál jobbat fogadhat el</w:t>
        <w:br/>
        <w:t>megnyugvással, nem egy mindenképen annál alsóbb rendüt. A</w:t>
        <w:br/>
        <w:t>vezetőknek meg kell gondolni, hogy a megnagyobbodott államnak</w:t>
        <w:br/>
        <w:t>sem lehet érdeke, milliókban azt a meggyőződést kelteni, hogy</w:t>
        <w:br/>
        <w:t>egy visszafejlődést jelentő, mindenképen selejtesebb rendszert</w:t>
        <w:br/>
        <w:t>akarnak rájuk erőszakolni csak azért, hogy ezzel a balkezű egy</w:t>
        <w:br/>
        <w:t>kaptafára húzással az íntézők szerint megváltó egységesítésnek</w:t>
        <w:br/>
        <w:t>eleget tegyenek.</w:t>
      </w:r>
    </w:p>
    <w:p>
      <w:pPr>
        <w:pStyle w:val="Szvegtrzs3"/>
        <w:shd w:fill="auto" w:val="clear"/>
        <w:spacing w:lineRule="auto" w:line="240"/>
        <w:ind w:firstLine="426"/>
        <w:jc w:val="both"/>
        <w:rPr>
          <w:rStyle w:val="SzvegtrzsCenturySchoolbook"/>
          <w:spacing w:val="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134" w:right="1134" w:gutter="0" w:header="425" w:top="567" w:footer="352" w:bottom="567"/>
      <w:pgNumType w:start="32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hu-HU" w:eastAsia="en-US"/>
      </w:rPr>
    </w:pPr>
    <w:r>
      <w:rPr>
        <w:color w:val="0F243E"/>
        <w:sz w:val="26"/>
        <w:szCs w:val="26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685</wp:posOffset>
              </wp:positionH>
              <wp:positionV relativeFrom="page">
                <wp:posOffset>8604885</wp:posOffset>
              </wp:positionV>
              <wp:extent cx="327025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334</w:t>
                          </w:r>
                          <w:r>
                            <w:rPr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3.65pt;mso-wrap-distance-left:9.05pt;mso-wrap-distance-right:9.05pt;mso-wrap-distance-top:0pt;mso-wrap-distance-bottom:0pt;margin-top:677.55pt;mso-position-vertical-relative:page;margin-left:5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Cs w:val="26"/>
                      </w:rPr>
                      <w:fldChar w:fldCharType="begin"/>
                    </w:r>
                    <w:r>
                      <w:rPr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334</w:t>
                    </w:r>
                    <w:r>
                      <w:rPr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335</w:t>
    </w:r>
    <w:r>
      <w:rPr>
        <w:b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hu-HU" w:eastAsia="en-US"/>
      </w:rPr>
    </w:pPr>
    <w:r>
      <w:rPr>
        <w:color w:val="0F243E"/>
        <w:sz w:val="26"/>
        <w:szCs w:val="26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46090</wp:posOffset>
              </wp:positionH>
              <wp:positionV relativeFrom="page">
                <wp:posOffset>8604885</wp:posOffset>
              </wp:positionV>
              <wp:extent cx="327660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321</w:t>
                          </w:r>
                          <w:r>
                            <w:rPr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23.65pt;mso-wrap-distance-left:9.05pt;mso-wrap-distance-right:9.05pt;mso-wrap-distance-top:0pt;mso-wrap-distance-bottom:0pt;margin-top:677.55pt;mso-position-vertical-relative:page;margin-left:436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Cs w:val="26"/>
                      </w:rPr>
                      <w:fldChar w:fldCharType="begin"/>
                    </w:r>
                    <w:r>
                      <w:rPr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321</w:t>
                    </w:r>
                    <w:r>
                      <w:rPr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</w:t>
    </w:r>
    <w:r>
      <w:rPr>
        <w:rFonts w:cs="Times New Roman" w:ascii="Times New Roman" w:hAnsi="Times New Roman"/>
        <w:sz w:val="20"/>
        <w:szCs w:val="20"/>
        <w:lang w:val="hu-HU"/>
      </w:rPr>
      <w:t>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</w:t>
    </w:r>
    <w:r>
      <w:rPr>
        <w:rFonts w:cs="Times New Roman" w:ascii="Times New Roman" w:hAnsi="Times New Roman"/>
        <w:sz w:val="20"/>
        <w:szCs w:val="20"/>
        <w:lang w:val="hu-HU"/>
      </w:rPr>
      <w:t>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</w:t>
    </w:r>
    <w:r>
      <w:rPr>
        <w:rFonts w:cs="Times New Roman" w:ascii="Times New Roman" w:hAnsi="Times New Roman"/>
        <w:sz w:val="20"/>
        <w:szCs w:val="20"/>
        <w:lang w:val="hu-HU"/>
      </w:rPr>
      <w:t>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Szvegtrzs40">
    <w:name w:val="Szövegtörzs (40)_"/>
    <w:basedOn w:val="DefaultParagraphFont"/>
    <w:qFormat/>
    <w:rPr>
      <w:rFonts w:ascii="Times New Roman" w:hAnsi="Times New Roman" w:eastAsia="Times New Roman" w:cs="Times New Roman"/>
      <w:spacing w:val="10"/>
      <w:sz w:val="34"/>
      <w:szCs w:val="34"/>
      <w:shd w:fill="FFFFFF" w:val="clear"/>
    </w:rPr>
  </w:style>
  <w:style w:type="character" w:styleId="Szvegtrzs40CenturySchoolbook">
    <w:name w:val="Szövegtörzs (40) + Century Schoolbook"/>
    <w:basedOn w:val="Szvegtrzs40"/>
    <w:qFormat/>
    <w:rPr>
      <w:rFonts w:ascii="Century Schoolbook" w:hAnsi="Century Schoolbook" w:eastAsia="Century Schoolbook" w:cs="Century Schoolbook"/>
      <w:spacing w:val="10"/>
      <w:sz w:val="34"/>
      <w:szCs w:val="34"/>
      <w:shd w:fill="FFFFFF" w:val="clear"/>
    </w:rPr>
  </w:style>
  <w:style w:type="character" w:styleId="Szvegtrzs41">
    <w:name w:val="Szövegtörzs (41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41CenturySchoolbook">
    <w:name w:val="Szövegtörzs (41) + Century Schoolbook"/>
    <w:basedOn w:val="Szvegtrzs41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spacing w:val="10"/>
      <w:sz w:val="17"/>
      <w:szCs w:val="17"/>
      <w:shd w:fill="FFFFFF" w:val="clear"/>
    </w:rPr>
  </w:style>
  <w:style w:type="character" w:styleId="SzvegtrzsCenturySchoolbook55ptTrkz0pt">
    <w:name w:val="Szövegtörzs + Century Schoolbook;5;5 pt;Térköz 0 pt"/>
    <w:basedOn w:val="Szvegtrzs"/>
    <w:qFormat/>
    <w:rPr>
      <w:rFonts w:ascii="Century Schoolbook" w:hAnsi="Century Schoolbook" w:eastAsia="Century Schoolbook" w:cs="Century Schoolbook"/>
      <w:spacing w:val="0"/>
      <w:sz w:val="11"/>
      <w:szCs w:val="11"/>
      <w:shd w:fill="FFFFFF" w:val="clear"/>
    </w:rPr>
  </w:style>
  <w:style w:type="character" w:styleId="SzvegtrzsCenturySchoolbookTrkz0pt">
    <w:name w:val="Szövegtörzs + Century Schoolbook;Térköz 0 pt"/>
    <w:basedOn w:val="Szvegtrzs"/>
    <w:qFormat/>
    <w:rPr>
      <w:rFonts w:ascii="Century Schoolbook" w:hAnsi="Century Schoolbook" w:eastAsia="Century Schoolbook" w:cs="Century Schoolbook"/>
      <w:spacing w:val="0"/>
      <w:sz w:val="17"/>
      <w:szCs w:val="17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3">
    <w:name w:val="Szövegtörzs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hu-HU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pacing w:val="10"/>
      <w:sz w:val="34"/>
      <w:szCs w:val="34"/>
      <w:lang w:val="hu-HU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 w:before="420" w:after="240"/>
    </w:pPr>
    <w:rPr>
      <w:rFonts w:ascii="Times New Roman" w:hAnsi="Times New Roman" w:eastAsia="Times New Roman" w:cs="Times New Roman"/>
      <w:color w:val="000000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1:00Z</dcterms:created>
  <dc:creator>Márton János</dc:creator>
  <dc:description/>
  <dc:language>en-US</dc:language>
  <cp:lastModifiedBy>iza</cp:lastModifiedBy>
  <cp:lastPrinted>2011-01-27T14:50:00Z</cp:lastPrinted>
  <dcterms:modified xsi:type="dcterms:W3CDTF">2011-01-27T12:51:00Z</dcterms:modified>
  <cp:revision>3</cp:revision>
  <dc:subject/>
  <dc:title/>
</cp:coreProperties>
</file>