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41"/>
        <w:shd w:fill="auto" w:val="clear"/>
        <w:spacing w:lineRule="auto" w:line="240"/>
        <w:ind w:left="20" w:hanging="20"/>
        <w:jc w:val="center"/>
        <w:rPr>
          <w:rFonts w:ascii="Century Schoolbook" w:hAnsi="Century Schoolbook" w:cs="Century Schoolbook"/>
          <w:b/>
          <w:b/>
          <w:spacing w:val="-30"/>
          <w:sz w:val="26"/>
          <w:szCs w:val="26"/>
          <w:u w:val="single"/>
        </w:rPr>
      </w:pPr>
      <w:r>
        <w:rPr>
          <w:rStyle w:val="Szvegtrzs24Georgia"/>
          <w:rFonts w:cs="Century Schoolbook" w:ascii="Century Schoolbook" w:hAnsi="Century Schoolbook"/>
          <w:b/>
          <w:spacing w:val="-30"/>
          <w:sz w:val="26"/>
          <w:szCs w:val="26"/>
          <w:u w:val="single"/>
        </w:rPr>
        <w:t>Uralkodó irányok, eszmék és jelszavak a társadalmi fejlődésben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b/>
          <w:b/>
          <w:spacing w:val="-3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pacing w:val="-30"/>
          <w:sz w:val="22"/>
          <w:szCs w:val="22"/>
          <w:u w:val="single"/>
        </w:rPr>
      </w:r>
    </w:p>
    <w:p>
      <w:pPr>
        <w:pStyle w:val="Szvegtrzs241"/>
        <w:shd w:fill="auto" w:val="clear"/>
        <w:spacing w:lineRule="auto" w:line="240"/>
        <w:ind w:left="20" w:firstLine="406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24Georgia"/>
          <w:rFonts w:cs="Century Schoolbook" w:ascii="Century Schoolbook" w:hAnsi="Century Schoolbook"/>
          <w:i/>
          <w:sz w:val="22"/>
          <w:szCs w:val="22"/>
        </w:rPr>
        <w:t>Balogh Arthur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rPr>
          <w:rStyle w:val="Szvegtrzs1"/>
          <w:rFonts w:ascii="Century Schoolbook" w:hAnsi="Century Schoolbook" w:eastAsia="Verdana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1701" w:hanging="0"/>
        <w:rPr>
          <w:rStyle w:val="Szvegtrzs1"/>
          <w:rFonts w:ascii="Century Schoolbook" w:hAnsi="Century Schoolbook" w:eastAsia="Verdana" w:cs="Century Schoolbook"/>
          <w:spacing w:val="0"/>
          <w:sz w:val="22"/>
          <w:szCs w:val="22"/>
        </w:rPr>
      </w:pPr>
      <w:r>
        <w:rPr/>
      </w:r>
    </w:p>
    <w:p>
      <w:pPr>
        <w:pStyle w:val="NoSpacing"/>
        <w:ind w:left="1701" w:hanging="0"/>
        <w:rPr>
          <w:rStyle w:val="Szvegtrzs1"/>
          <w:rFonts w:ascii="Century Schoolbook" w:hAnsi="Century Schoolbook" w:eastAsia="Verdana" w:cs="Century Schoolbook"/>
          <w:spacing w:val="0"/>
          <w:sz w:val="22"/>
          <w:szCs w:val="22"/>
        </w:rPr>
      </w:pPr>
      <w:r>
        <w:rPr/>
      </w:r>
    </w:p>
    <w:p>
      <w:pPr>
        <w:pStyle w:val="NoSpacing"/>
        <w:ind w:left="1701" w:hanging="0"/>
        <w:rPr>
          <w:rStyle w:val="Szvegtrzs1"/>
          <w:rFonts w:ascii="Century Schoolbook" w:hAnsi="Century Schoolbook" w:eastAsia="Verdana" w:cs="Century Schoolbook"/>
          <w:spacing w:val="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14605</wp:posOffset>
                </wp:positionV>
                <wp:extent cx="1428115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10"/>
                                <w:szCs w:val="21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0"/>
                                <w:szCs w:val="210"/>
                                <w:lang w:val="hu-HU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102.35pt;mso-wrap-distance-left:9.05pt;mso-wrap-distance-right:9.05pt;mso-wrap-distance-top:0pt;mso-wrap-distance-bottom:0pt;margin-top:1.15pt;mso-position-vertical-relative:text;margin-left:6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10"/>
                          <w:szCs w:val="21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0"/>
                          <w:szCs w:val="210"/>
                          <w:lang w:val="hu-HU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0318" w:h="14570"/>
          <w:pgMar w:left="1418" w:right="1418" w:gutter="0" w:header="425" w:top="567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Style w:val="Szvegtrzs1"/>
          <w:rFonts w:ascii="Century Schoolbook" w:hAnsi="Century Schoolbook" w:eastAsia="Verdana" w:cs="Century Schoolbook"/>
          <w:spacing w:val="0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180"/>
          <w:szCs w:val="180"/>
          <w:shd w:fill="FFFFFF" w:val="clear"/>
          <w:lang w:val="en-US" w:eastAsia="en-US"/>
        </w:rPr>
        <w:t xml:space="preserve">  </w:t>
      </w:r>
    </w:p>
    <w:p>
      <w:pPr>
        <w:pStyle w:val="NoSpacing"/>
        <w:rPr>
          <w:rStyle w:val="Szvegtrzs1"/>
          <w:rFonts w:ascii="Century Schoolbook" w:hAnsi="Century Schoolbook" w:eastAsia="Verdana" w:cs="Century Schoolbook"/>
          <w:spacing w:val="0"/>
          <w:sz w:val="10"/>
          <w:szCs w:val="22"/>
        </w:rPr>
      </w:pPr>
      <w:r>
        <w:br w:type="column"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z emberi társadalom sok ezer éves fejlődé-</w:t>
        <w:br/>
        <w:t>sében számtalan alakját ismerte meg. A</w:t>
        <w:br/>
        <w:t>primitiv társadalmi időktől kezdve végig a</w:t>
        <w:br/>
        <w:t>különböző történeti korszakok abszolutizmu-</w:t>
        <w:br/>
        <w:t>sain egész legutolsó kiadásáig: a felvilágoso-</w:t>
        <w:br/>
        <w:t>dottnak nevezett abszolutizmusig, nem –</w:t>
        <w:br/>
        <w:t>máig kisértett és kisért gonosz szelleme.</w:t>
        <w:br/>
        <w:t>De oly változatos formái mellett is lényegé-</w:t>
        <w:br/>
      </w:r>
    </w:p>
    <w:p>
      <w:pPr>
        <w:sectPr>
          <w:type w:val="continuous"/>
          <w:pgSz w:w="10318" w:h="14570"/>
          <w:pgMar w:left="1418" w:right="1418" w:gutter="0" w:header="425" w:top="567" w:footer="0" w:bottom="851"/>
          <w:cols w:num="2" w:equalWidth="false" w:sep="false">
            <w:col w:w="2410" w:space="26"/>
            <w:col w:w="5046"/>
          </w:cols>
          <w:formProt w:val="true"/>
          <w:textDirection w:val="lrTb"/>
          <w:docGrid w:type="default" w:linePitch="360" w:charSpace="0"/>
        </w:sectPr>
      </w:pPr>
    </w:p>
    <w:p>
      <w:pPr>
        <w:pStyle w:val="NoSpacing"/>
        <w:ind w:left="20" w:hanging="0"/>
        <w:rPr>
          <w:rStyle w:val="Szvegtrzs1"/>
          <w:rFonts w:ascii="Century Schoolbook" w:hAnsi="Century Schoolbook" w:eastAsia="Verdana" w:cs="Century Schoolbook"/>
          <w:spacing w:val="0"/>
          <w:sz w:val="22"/>
          <w:szCs w:val="22"/>
        </w:rPr>
      </w:pP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ben minden abszolutizmus egy és ugyanaz. A kép az utolsó vonásig</w:t>
        <w:br/>
        <w:t>megegyezik azzal, amelyet Taine a XV. Lajos korabeli Francia-</w:t>
        <w:br/>
        <w:t>országról fest. Ő, az abszolut hatalom viselője, az egyedüli úr és</w:t>
        <w:br/>
        <w:t>ezt nemcsak ünnepélyes kijelentések, hanem a társadalmi összlét</w:t>
        <w:br/>
        <w:t>minden ténye hirdeti. Az ország az ő birtoka, egy atyától fiura</w:t>
        <w:br/>
        <w:t>átöröklött nagy uradalom, amely kezdetben lehet csekély, de</w:t>
        <w:br/>
        <w:t>hovatovább bizonyosan kibővül s végül csodálatosan megnagyob-</w:t>
        <w:br/>
        <w:t>bodik, mert a gazda mindig lesben áll és talál módot szomszédai-</w:t>
        <w:br/>
        <w:t>nak rovására megnagyobbitani a magáét. Miután az egy ember</w:t>
        <w:br/>
        <w:t>minden hatalmat magához ragadott, ezzel egyben mindent magára</w:t>
        <w:br/>
        <w:t>vállalt. Alattvalóinak nem kell törődni az egész dolgaival, sőt</w:t>
        <w:br/>
        <w:t>saját dolgaikat is elintézik az egyetlen hatalom megbizottai. Mert</w:t>
        <w:br/>
        <w:t>az abszolutizmus a legnagyobb központositó. Nemcsak a hatalom-</w:t>
        <w:br/>
        <w:t>nak hanem a működéseknek, a hatalom gyakorlásának is köz-</w:t>
        <w:br/>
        <w:t>pontositója. A társadalom tagjainak pedig kötelessége ezt a hatalmat</w:t>
        <w:br/>
        <w:t>a rájuk mért – persze önkényesen mért – szolgálatokkal támo-</w:t>
        <w:br/>
        <w:t>gatni. Nehéz feladat. Mert a kötelességek határa sohasem szorosan</w:t>
        <w:br/>
        <w:t>kimért, meghatározott, hanem mindig nagyon is ingadozó. S az</w:t>
        <w:br/>
        <w:t>alávetettek, a nép? Az az emlékezetet meghaladó tisztelettel te-</w:t>
        <w:br/>
        <w:t>kint – igy volt legalább régen – a hatalom felé, amely a gyönge</w:t>
        <w:br/>
        <w:t>hajtásból különbözőleg (teokratikus hit, személyes, nevezetesen</w:t>
        <w:br/>
        <w:t>hadi kiválóság, az állami szervezet megalapitása és fejlesztése</w:t>
        <w:br/>
        <w:t>körüli érdemek által) táplálva óriási terebélyes fává izmosodott.</w:t>
        <w:br/>
        <w:t>„Érzi, hogy az ország egy, az ő és őseinek keze által épített</w:t>
        <w:br/>
        <w:t>hajó, hogy e cimnél fogva a hajó az övé s hogy tulajdonjoga van</w:t>
        <w:br/>
        <w:t>hozzá mint bármely utazónak a maga málhájához.”</w:t>
      </w:r>
    </w:p>
    <w:p>
      <w:pPr>
        <w:pStyle w:val="NoSpacing"/>
        <w:ind w:left="20" w:firstLine="406"/>
        <w:rPr>
          <w:rFonts w:ascii="Century Schoolbook" w:hAnsi="Century Schoolbook" w:cs="Century Schoolbook"/>
          <w:sz w:val="22"/>
          <w:szCs w:val="22"/>
        </w:rPr>
      </w:pPr>
      <w:bookmarkStart w:id="0" w:name="_GoBack"/>
      <w:bookmarkEnd w:id="0"/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Ha a társadalmi fejlődés ideálja – amint azt egynémely</w:t>
        <w:br/>
        <w:t>irány, igy a kommunizmus, tenni akarja – az ősi állapotokhoz</w:t>
        <w:br/>
        <w:t>való visszatérésben állana, ha fejlődés lenne az, hogy a kifejlett</w:t>
        <w:br/>
        <w:t>szárnyu pillangó a kezdet csúf gubójává visszaalakul, az</w:t>
        <w:br/>
        <w:t>abszolutizmusnak sohasem lett volna szabad megszünnie. Az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1000125</wp:posOffset>
                </wp:positionV>
                <wp:extent cx="53149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78.75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0" w:firstLine="40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emberi boldogulás kollektiv feltételeinek elmaradhatatlan eleme</w:t>
        <w:br/>
        <w:t>lenne. A lét tökéletességének elengedhetlen hozzátartozója. A szoci-</w:t>
        <w:br/>
        <w:t>ologiai kutatások ugyanis kétségtelenül meggyőznek bennünket arról,</w:t>
        <w:br/>
        <w:t>hogy minden kifejlődni kezdő politikai hatalom abszolut. Sőt a</w:t>
        <w:br/>
        <w:t>primitiv abszolutizmusok keménységükben, rideg parancsaikban,</w:t>
        <w:br/>
        <w:t>amelyek a legegyénibb dolgokba való, ma nevetségesnek tünő be-</w:t>
        <w:br/>
        <w:t>avatkozástól se rettennek vissza, a későbbi abszolutizmusokat</w:t>
        <w:br/>
        <w:t>messze meghaladják. Minden abszolutizmust azonban, nyilatkozzon</w:t>
        <w:br/>
        <w:t>bárminő formában, vagy a neki alávetettek előtti többé-kevésbbé min-</w:t>
        <w:br/>
        <w:t>dig misztikus tekintélye, vagy a hatalommal szembeni félelem képes</w:t>
        <w:br/>
        <w:t>fenntartani. Ami egyben világossá teszi, hogy miért kellett a hala-</w:t>
        <w:br/>
        <w:t>dott társadalmakban előbb-utóbb megdőlnie.</w:t>
      </w:r>
    </w:p>
    <w:p>
      <w:pPr>
        <w:pStyle w:val="Szvegtrzs3"/>
        <w:shd w:fill="auto" w:val="clear"/>
        <w:tabs>
          <w:tab w:val="clear" w:pos="708"/>
          <w:tab w:val="left" w:pos="3898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abszolutizmus a legnagyobb erőpazarlás és erő-</w:t>
        <w:br/>
        <w:t>lekötés. Mert a társadalom megfélemlítésére használja fel azokat</w:t>
        <w:br/>
        <w:t>az erőket, amelyeket annak előbbrevitelére kellene forditania. És,</w:t>
        <w:br/>
        <w:t>mert megbénit, teljesen semmivé tesz olyan erőket, amelyeknek</w:t>
        <w:br/>
        <w:t>az egész életében kellene érvényesülniük, mi mellett jobban el</w:t>
        <w:br/>
        <w:t>tudnák végezni magándolgaikban is azt, amire az önhitt és elva-</w:t>
        <w:br/>
        <w:t>kult hatalom vállalkozi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abszolutizmus a társadalmi hitnek, az emberi eszmé-</w:t>
        <w:br/>
        <w:t>nek őstagadása. Mert az emberben sem az egyént, sem a közületi</w:t>
        <w:br/>
        <w:t>lényt el nem ismer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abszolutizmus, végeredményben szükségképen a leg-</w:t>
        <w:br/>
        <w:t>nagyobb mértékben haladásellenes is. Aminek igazságát nem vál-</w:t>
        <w:br/>
        <w:t>toztatja meg az a le nem tagadható történelmi tény, hogy voltak</w:t>
        <w:br/>
        <w:t>abszolutizmusok, amelyek – bizonyára nem azért, hogy ez által</w:t>
        <w:br/>
        <w:t>saját hatalmuk fennmaradását és megerősítését ne szolgálják –</w:t>
        <w:br/>
        <w:t>a politikai szervezet s egyben a társadalmi fejlődés előbbrevitelét</w:t>
        <w:br/>
        <w:t>szolgálták nagy mértékben. A politikai szervezet egységét mindenütt</w:t>
        <w:br/>
        <w:t>az abszolutizmus teremti vagy szilárditja meg. Sok helyt ő ismeri</w:t>
        <w:br/>
        <w:t>fel a társadalmi szolidáritás követelményeit és az egyéni és</w:t>
        <w:br/>
        <w:t>osztályérdekeken felülemelkedő általános közérdeket. De ha hiva-</w:t>
        <w:br/>
        <w:t>tása volt, evvel be is töltötte és fennmaradását a milliókéval</w:t>
        <w:br/>
        <w:t>szemben csak egy ember és csekély táborának érdekei indokoltá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abszolutizmus gyűlöletes, mert az életnek olyan kü-</w:t>
        <w:br/>
        <w:t>lönös módját parancsolja az egyesekre, amelyet azok nem akar-</w:t>
        <w:br/>
        <w:t>nak. És gyűlöletes, még ha jó szándékú is, mert az egyeseket</w:t>
        <w:br/>
        <w:t>egy általánositó, kényszerü rend képzelt áldásaival akaratuk elle-</w:t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nére akarja boldogitan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atalmának ereje által tartotta fenn magát. De amint meg-</w:t>
        <w:br/>
        <w:t>alakulását tekintve voltaképen eszme uralma, eszmék, nem hata-</w:t>
        <w:br/>
        <w:t>lom által kelle megdölnie. Mert Schiller mondása, hogy »Istenei-</w:t>
        <w:br/>
        <w:t>ben mutatja magát az ember”, alkalmazható az eszmékre is. Ha</w:t>
        <w:br/>
        <w:t>forradalmak döntötték is meg, ezeket mindig megelőzte az érzések,</w:t>
        <w:br/>
        <w:t>eszmék, az erkölcsi felfogás forradalma, amely Burkeként a leg</w:t>
        <w:br/>
        <w:t>nagyobb forradalom. Megdöntötte az embernek önmagára ébre-</w:t>
        <w:br/>
        <w:t>dése, a feltámadt liberális szellem ereje, amely az emberben az</w:t>
        <w:br/>
        <w:t>embernek mint egyénnek és az összeség tagjának elismerését, ön</w:t>
      </w:r>
      <w:r>
        <w:rPr>
          <w:rFonts w:cs="Century Schoolbook" w:ascii="Century Schoolbook" w:hAnsi="Century Schoolbook"/>
          <w:spacing w:val="0"/>
          <w:sz w:val="22"/>
          <w:szCs w:val="22"/>
        </w:rPr>
        <w:t>-</w:t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meghatározó képességének egyéni és a köz dolgaiban érvényesü-</w:t>
        <w:br/>
        <w:t>lését követel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752600</wp:posOffset>
                </wp:positionV>
                <wp:extent cx="53149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3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egdöntötte a XVIII. századvég különböző francia irói által</w:t>
        <w:br/>
        <w:t>variált tétel, hogy „az értelem elve és az igazságosság ösztöne</w:t>
        <w:br/>
        <w:t>az ember alkotmányának részeit képezik, születése óta birja azo-</w:t>
        <w:br/>
        <w:t>kat, mint a madarak tollaikat, a medve bundáját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egdöntötte a természettudományos felfogás, amely rájött,</w:t>
        <w:br/>
        <w:t>hogy a társadalomnak csak úgy meg vannak a maga, nem egy</w:t>
        <w:br/>
        <w:t>ember vagy kevesek diktálta fejlődési törvényei, mint a bolygók</w:t>
        <w:br/>
        <w:t>mozgásaina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nagy forradalom borzalmain siránkozó s a későbbi társa-</w:t>
        <w:br/>
        <w:t>dalmi fejlődésre veszedelmessé válható tanain megdöbbenő Jo-</w:t>
        <w:br/>
        <w:t>seph de Maistre-től Isten ostorának nevezett Rousseau-ban egye-</w:t>
        <w:br/>
        <w:t>sül eme nagy fordulatnak minden eleme a legimpozánsabban, a leg-</w:t>
        <w:br/>
        <w:t>nagyobb hatást keltően. Lángoló szavainak fénye a mult sötété-</w:t>
        <w:br/>
        <w:t>ből vakitó sugarat vetit a jövő falára és az ember eddigi szolga-</w:t>
        <w:br/>
        <w:t>nyomorusága helyett a szabad élet boldogságát igér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Condorcet megmondotta, hogy „a mennyiségtani tudomány</w:t>
        <w:br/>
        <w:t>módszerei, új tárgyakra alkalmazva, a politikai és erkölcsi tudo-</w:t>
        <w:br/>
        <w:t>mányok számára új utakat nyitnak.” Rousseau alkalmazza a mód-</w:t>
        <w:br/>
        <w:t>szert. Eddig egyé volt a hatalom. Ő megállapitja annak minden</w:t>
        <w:br/>
        <w:t>gyesre eső részletét. Egyszerü osztási művelet. A hatalomból</w:t>
        <w:br/>
        <w:t>minden egyes annyit bír, amennyi a nép számához képest ráesik.</w:t>
        <w:br/>
        <w:t>Eddig egy ember döntötte el a közérdeket. Egynek akarata szá-</w:t>
        <w:br/>
        <w:t>mitott millióké helyett. Ő a közakaratot egyszerü kivonási műve-</w:t>
        <w:br/>
        <w:t>lettel állapitja meg. Közakarat az, amely minden egyes részéről</w:t>
        <w:br/>
        <w:t>kinyilvánitott akaratokból az egymással ellenkező akaratrészek le-</w:t>
        <w:br/>
        <w:t>vonása után megmarad. Eddig egy ember alkotta meg, fejlesztette</w:t>
        <w:br/>
        <w:t>tovább és határozta meg a politikai szervezetet. Ő a társadalmi</w:t>
        <w:br/>
        <w:t>szerződésből alkotja azt meg és ebből vezeti le annak minden</w:t>
        <w:br/>
        <w:t>törvényé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emberi nem évezredek óta bolyong, mind ujabb és ujabb</w:t>
        <w:br/>
        <w:t>útvesztőkre tévedve, boldogulása keresésének útján. Setét éjsza-</w:t>
        <w:br/>
        <w:t>kában botorkál és nincsen bár egy világitó mécse sem. Meteorok el-</w:t>
        <w:br/>
        <w:t>tűnő fénye világitja be percekre a láthatárt, de új sötétség bo</w:t>
        <w:br/>
        <w:t>rul a mindenségre. Ám olykor csodák történnek. Napvilágosság támad</w:t>
        <w:br/>
        <w:t>a fekete éjszakában is. Egy-egy szellemhős napjának vakitó fénye</w:t>
        <w:br/>
        <w:t>utat útat a tévelygőknek. Az emberi társadalom fejlődése óta</w:t>
        <w:br/>
        <w:t>egy sem volt akkora fénnyel rávilágítója a haladásnak, mint a</w:t>
        <w:br/>
        <w:t>genfi bölcs, bár kétségtelen, hogy nem kis részben csak össze-</w:t>
        <w:br/>
        <w:t>gyűjtője, egy hatalmas fókuszban egyesítője elmult századok szel-</w:t>
        <w:br/>
        <w:t>lemi ragyogásainak. Hisz, hogy másokat ne emlitsünk, egy Alt-</w:t>
        <w:br/>
        <w:t>husius,</w:t>
      </w:r>
      <w:r>
        <w:rPr>
          <w:rStyle w:val="SzvegtrzsCenturySchoolbook95ptTrkz0pt"/>
          <w:sz w:val="22"/>
          <w:szCs w:val="22"/>
        </w:rPr>
        <w:t xml:space="preserve"> Locke,</w:t>
      </w:r>
      <w:r>
        <w:rPr>
          <w:rStyle w:val="SzvegtrzsCenturySchoolbook"/>
          <w:spacing w:val="0"/>
          <w:sz w:val="22"/>
          <w:szCs w:val="22"/>
        </w:rPr>
        <w:t xml:space="preserve"> Milton csekélyebb hatása nem tanaiknak igazságán</w:t>
        <w:br/>
        <w:t>múlt. S ha kisebb hatásuak voltak, viszont korábban, bár erőtle-</w:t>
        <w:br/>
        <w:t>nebb szóval voltak lényegükben ugyanazon eszméknek hirdetői.</w:t>
        <w:br/>
        <w:t>De amint a körülmények és helyzetek, az ugynevezett nagy idők</w:t>
        <w:br/>
        <w:t>szülik a nagy embereket, a viszonyok érlelik meg a nagy eszmé-</w:t>
        <w:br/>
        <w:t>ket is teljes hatalmu „most már elutasitást nem tűrő megnyi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3145155</wp:posOffset>
                </wp:positionV>
                <wp:extent cx="53149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47.65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latkozásra.” És az abszolutizmus halálharangjának megkonditására,</w:t>
        <w:br/>
        <w:t>a szabadság mindent ígérő himnuszának elzengésére, sőt annak, mint</w:t>
        <w:br/>
        <w:t>az emberi ész és értelem, az emberi lényeg diktálta alapelv követelé-</w:t>
        <w:br/>
        <w:t>sére volt-e megfelelőbb idő, mint a semmi létjogosultsággal sem</w:t>
        <w:br/>
        <w:t>bíró, minden haladást gátló, végkép elkorhadt épitményü régi ura-</w:t>
        <w:br/>
        <w:t>lom végszaka?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ben áll a jövő nagy evangélistájának egyetlen más társa-</w:t>
        <w:br/>
        <w:t>dalombölcselő által utól nem ért, világkorszakos jelentősége? Ab-</w:t>
        <w:br/>
        <w:t>ban, hogy a szabadságot, minden abszolutizmus legyilkoló Szent</w:t>
        <w:br/>
        <w:t>György lovagját, a fejlődés elveként állitja fel, amelyről az ember</w:t>
        <w:br/>
        <w:t>csak emberi mivoltának megtagadásával mondhat le. „Lemondani</w:t>
        <w:br/>
        <w:t>a szabadságról annyi, mint lemondani az emberi minőségről.” A</w:t>
        <w:br/>
        <w:t>társadalmi szerződést épen annak megmutatása teszi zsenialis</w:t>
        <w:br/>
        <w:t>konstrukcióvá, hogyan lehetséges, hogy az egyes, amikor az ösz</w:t>
      </w:r>
      <w:r>
        <w:rPr>
          <w:rStyle w:val="SzvegtrzsCenturySchoolbook75ptKiskapitlisTrkz0pt"/>
          <w:sz w:val="22"/>
          <w:szCs w:val="22"/>
        </w:rPr>
        <w:t>-</w:t>
        <w:br/>
      </w:r>
      <w:r>
        <w:rPr>
          <w:rStyle w:val="SzvegtrzsCenturySchoolbook"/>
          <w:spacing w:val="0"/>
          <w:sz w:val="22"/>
          <w:szCs w:val="22"/>
        </w:rPr>
        <w:t>szeség parancsát követi, csak önmagának engedelmeskedi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Egy rajongó apa azt jelentette a nagy jövőbelátónak, hogy</w:t>
        <w:br/>
        <w:t>fiát az Emil elvei szerint fogja nevelni. – Ez nagy baj lesz –</w:t>
        <w:br/>
        <w:t>mondotta Rousseau az elképedtnek – önnek is, a fiának is. –</w:t>
        <w:br/>
        <w:t>A „Contrat social” tanainak ugyanez volt a végzete. A Rousseau</w:t>
        <w:br/>
        <w:t>tanai szerint formált Franciaországban tényleg mindig csak dik-</w:t>
        <w:br/>
        <w:t>tatúra volt. A jakobinusok zsarnoksága után következett Napoleon</w:t>
        <w:br/>
        <w:t>katonai diktatúrája. Erre a Bourbon reakció után a pénzvilág</w:t>
        <w:br/>
        <w:t>uralma először a polgárkirályság álarca alatt, azután a má-</w:t>
        <w:br/>
        <w:t>sodik császárság, majd a harmadik köztársasági parlamentáriz</w:t>
        <w:br/>
        <w:t>mus ala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 amint Rousseau megijedt a fiát Emili elvek szerint ne-</w:t>
        <w:br/>
        <w:t>velni akaró apa szándékától, ép úgy nem habozott kijelenteni</w:t>
        <w:br/>
        <w:t>nagy evangéliumában, hogy minden betüjének megvalósitása olyan</w:t>
        <w:br/>
        <w:t>társadalmat kivánna meg, amelyben angyalok és nem emberek</w:t>
        <w:br/>
        <w:t>élnek együtt. Valóban nem tehet róla, hogy akik tanait végig-</w:t>
        <w:br/>
        <w:t>valósitani akarták, elfeledkeztek arról, hogy nem angyalok, csak</w:t>
        <w:br/>
        <w:t>emberek. Akik rá hivatkoztak, sem forradalmi lázálmáikban, sem</w:t>
        <w:br/>
        <w:t>azután nem tudtak különböztetni tanaiban. Nem voltak képesek</w:t>
        <w:br/>
        <w:t>azokban az örök igazat, megtámadhatatlant, a valóságtól elvont</w:t>
        <w:br/>
        <w:t>filozófikus, tehát veszélyes következésüektől elválasztan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agy tévedés hát azt hinni, hogy a Cézárok, Sándorok, La-</w:t>
        <w:br/>
        <w:t>josok és Napoleonok hatalmának eltüntével megszünt minden ab-</w:t>
        <w:br/>
        <w:t>szolut uralom a társadalom felett. Az abszolutizmus lényegén nem</w:t>
        <w:br/>
        <w:t>változtat az, hogy egy ember, vagy a milliókból álló kényúr gya-</w:t>
        <w:br/>
        <w:t>korolja. Hydra fejét nem sikerült mindmáig leütni. A mai társa-</w:t>
        <w:br/>
        <w:t>dalom e részben nem tekinthet lenéző kicsinyléssel évezredek előtti</w:t>
        <w:br/>
        <w:t>idők kőszerszám-készitő emberér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/>
      </w:pPr>
      <w:r>
        <w:rPr>
          <w:rStyle w:val="SzvegtrzsCenturySchoolbook"/>
          <w:spacing w:val="0"/>
          <w:sz w:val="22"/>
          <w:szCs w:val="22"/>
        </w:rPr>
        <w:t>Mert a fejlődés nemcsak monarchikus kényurak abszolutiz-</w:t>
        <w:br/>
        <w:t>musát, hanem a magát szintoly csalhatatlannak, tökéletesnek, a</w:t>
        <w:br/>
        <w:t>közjóra nézve nem tévedhetőnek képzelő s már nem egy kivá-</w:t>
        <w:br/>
        <w:t>lasztott ember, hanem az egész felséges népnek akaratát képviselő</w:t>
        <w:br/>
        <w:t>és igy feltétlen megadást, engedelmességet kivánó demokráciák</w:t>
        <w:br/>
        <w:t>abszolutizmusát is ismeri. A többség korlátlan uralma a kisebbség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285240</wp:posOffset>
                </wp:positionV>
                <wp:extent cx="531495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01.2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felett semmivel sem szelidebb az egy emberénél. Sőt keményebb</w:t>
        <w:br/>
        <w:t>annyiban, hogy a közvéleménynek, közakaratnak nevezett drákói</w:t>
        <w:br/>
        <w:t>hatalom előtt való meghajlásra kényszerit. Minden abszolutizmus</w:t>
        <w:br/>
        <w:t>az ember elnyomása, igy ez a sok millió fejü abszolutizmus is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enjünk-e tovább a balga hiedelem tiszta látást akadályozó</w:t>
        <w:br/>
        <w:t>s</w:t>
      </w:r>
      <w:r>
        <w:rPr>
          <w:rStyle w:val="SzvegtrzsCenturySchoolbookTrkz0pt"/>
          <w:sz w:val="22"/>
          <w:szCs w:val="22"/>
        </w:rPr>
        <w:t>zürke</w:t>
      </w:r>
      <w:r>
        <w:rPr>
          <w:rStyle w:val="SzvegtrzsCenturySchoolbook"/>
          <w:spacing w:val="0"/>
          <w:sz w:val="22"/>
          <w:szCs w:val="22"/>
        </w:rPr>
        <w:t xml:space="preserve"> ködének eloszlatásában, mintha az egyébként bámulatos</w:t>
        <w:br/>
        <w:t>haladással dicsekvő ember ma már végkép lerázta volna magáról</w:t>
        <w:br/>
        <w:t>az abszolutizmus rabláncait. A legújabban világérvényesülésre</w:t>
        <w:br/>
        <w:t>törekvő társadalmi iránynak, a kommunizmusnak már a demokrácia</w:t>
        <w:br/>
        <w:t>abszolutizmusa is kevés. Neki már az egyenes diktatura kell. „Az</w:t>
        <w:br/>
        <w:t>egyén – Eötvösként – rabszolgája lesz az egyetemnek.” Csak</w:t>
        <w:br/>
        <w:t>átmenet, ellenvetik az apostolok. De, hogy ez az átmenet meddig</w:t>
        <w:br/>
        <w:t>fog tartani, azt már ők maguk sem képesek megmondan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s rámutassunk-e végezetül arra az abszolutizmusra, amely</w:t>
        <w:br/>
        <w:t>nemzetközi életben ma is uralkodik? Ahol ma is nem a jog,</w:t>
        <w:br/>
        <w:t>hanem a nagyobb erő az egyetlen érvényesülő elv s mindazok az</w:t>
        <w:br/>
        <w:t>egyéb elvek, amelyeket időnkint hangoztatnak (hatalmak egyensulya,</w:t>
        <w:br/>
        <w:t>önrendelkezési elv stb.) csak ennek nem sikerült leplezései. Csak</w:t>
        <w:br/>
        <w:t>a nagy francia forradalomban emlegették még annyit az önkényü</w:t>
        <w:br/>
        <w:t>törekvések letörését, a szabadságot, mint amennyit emlegették a</w:t>
        <w:br/>
        <w:t>világháboruban. (Egészen analog jelenségek ismétlődtek meg az</w:t>
        <w:br/>
        <w:t>akkoriakkal a gazdaságiakon kivül – a maximum, a requirálások</w:t>
        <w:br/>
        <w:t>a munkás és katonatanácsokban, a frontokon működött parlamenti</w:t>
        <w:br/>
        <w:t>bizottságokban.) De azzal nem dicsekedhetnek a győzők, hogy a</w:t>
        <w:br/>
        <w:t>szabadságot is kivivták volna a nemzetek egymás közti élete</w:t>
        <w:br/>
        <w:t>számár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Úgy kellene hinnünk, hogy az emberi nem képtelen felül-</w:t>
        <w:br/>
        <w:t>emelkedni legprimitivebb kora szánalmas szinvonalán. Örök Promet-</w:t>
        <w:br/>
        <w:t>heusként fogva tartják az abszolutizmus ilyen vagy amolyan láncai.</w:t>
        <w:br/>
        <w:t>De ennek elfogadása egy lenne a lemondással végtelennek látszó</w:t>
        <w:br/>
        <w:t>perspektivákat igérő fejlődési képességéről. Higyjük inkább, mert</w:t>
        <w:br/>
        <w:t>hinnünk kell, Condorcet-val, hogy „elfog jönni az idő, amidőn a</w:t>
        <w:br/>
        <w:t>nap csupán a földön élő szabad emberekre fog sütni, amidőn a</w:t>
        <w:br/>
        <w:t>zsarnokok és rabszolgák csak a történelemben és a szinpadokon</w:t>
        <w:br/>
        <w:t>fognak élni. Ennek az időnek napja ma még nem ragyog. De</w:t>
        <w:br/>
        <w:t>hogy egykor teljes fényében ragyogjon, emberi gonoszság vagy</w:t>
        <w:br/>
        <w:t>elvakultság nem lesz képes megakadályoz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6580</wp:posOffset>
                </wp:positionH>
                <wp:positionV relativeFrom="paragraph">
                  <wp:posOffset>3960495</wp:posOffset>
                </wp:positionV>
                <wp:extent cx="531495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311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18" w:right="1418" w:gutter="0" w:header="425" w:top="567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zvegtrzs241"/>
        <w:shd w:fill="auto" w:val="clear"/>
        <w:spacing w:lineRule="auto" w:line="240"/>
        <w:ind w:left="20" w:hanging="20"/>
        <w:jc w:val="center"/>
        <w:rPr>
          <w:rFonts w:ascii="Century Schoolbook" w:hAnsi="Century Schoolbook" w:cs="Century Schoolbook"/>
          <w:b/>
          <w:b/>
          <w:spacing w:val="-30"/>
          <w:sz w:val="26"/>
          <w:szCs w:val="26"/>
          <w:u w:val="single"/>
        </w:rPr>
      </w:pPr>
      <w:bookmarkStart w:id="1" w:name="bookmark15"/>
      <w:r>
        <w:rPr>
          <w:rStyle w:val="Szvegtrzs24Georgia"/>
          <w:rFonts w:cs="Century Schoolbook" w:ascii="Century Schoolbook" w:hAnsi="Century Schoolbook"/>
          <w:b/>
          <w:spacing w:val="-30"/>
          <w:sz w:val="26"/>
          <w:szCs w:val="26"/>
          <w:u w:val="single"/>
        </w:rPr>
        <w:t>Uralkodó irányok, eszmék és jelszavak a társadalmi fejlődésben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b/>
          <w:b/>
          <w:spacing w:val="-3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pacing w:val="-30"/>
          <w:sz w:val="22"/>
          <w:szCs w:val="22"/>
          <w:u w:val="single"/>
        </w:rPr>
      </w:r>
    </w:p>
    <w:p>
      <w:pPr>
        <w:pStyle w:val="Szvegtrzs241"/>
        <w:shd w:fill="auto" w:val="clear"/>
        <w:spacing w:lineRule="auto" w:line="240"/>
        <w:ind w:left="20" w:firstLine="406"/>
        <w:jc w:val="right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24Georgia"/>
          <w:rFonts w:cs="Century Schoolbook" w:ascii="Century Schoolbook" w:hAnsi="Century Schoolbook"/>
          <w:i/>
          <w:sz w:val="22"/>
          <w:szCs w:val="22"/>
        </w:rPr>
        <w:t>Balogh Arthur</w:t>
      </w:r>
    </w:p>
    <w:p>
      <w:pPr>
        <w:pStyle w:val="Cmsor1021"/>
        <w:shd w:fill="auto" w:val="clear"/>
        <w:spacing w:lineRule="auto" w:line="240" w:before="0" w:after="247"/>
        <w:ind w:left="20" w:firstLine="406"/>
        <w:jc w:val="both"/>
        <w:rPr>
          <w:rStyle w:val="Cmsor102CenturySchoolbook10ptFlkvrNemdltTrkz0pt"/>
          <w:spacing w:val="0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Cmsor1021"/>
        <w:shd w:fill="auto" w:val="clear"/>
        <w:spacing w:lineRule="auto" w:line="240" w:before="0" w:after="247"/>
        <w:ind w:left="20" w:firstLine="406"/>
        <w:jc w:val="both"/>
        <w:rPr>
          <w:rStyle w:val="Cmsor102CenturySchoolbook10ptFlkvrNemdltTrkz0pt"/>
          <w:spacing w:val="0"/>
          <w:sz w:val="22"/>
          <w:szCs w:val="22"/>
        </w:rPr>
      </w:pPr>
      <w:r>
        <w:rPr/>
      </w:r>
    </w:p>
    <w:p>
      <w:pPr>
        <w:pStyle w:val="Cmsor1021"/>
        <w:shd w:fill="auto" w:val="clear"/>
        <w:spacing w:lineRule="auto" w:line="240" w:before="0" w:after="247"/>
        <w:ind w:left="20" w:hanging="2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Cmsor102CenturySchoolbook10ptFlkvrNemdltTrkz0pt"/>
          <w:b w:val="false"/>
          <w:i w:val="false"/>
          <w:spacing w:val="0"/>
          <w:sz w:val="22"/>
          <w:szCs w:val="22"/>
        </w:rPr>
        <w:t>II.</w:t>
      </w:r>
      <w:r>
        <w:rPr>
          <w:rStyle w:val="Cmsor102CenturySchoolbook"/>
          <w:i/>
          <w:sz w:val="22"/>
          <w:szCs w:val="22"/>
        </w:rPr>
        <w:t xml:space="preserve"> Liberálizmus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93345</wp:posOffset>
                </wp:positionV>
                <wp:extent cx="1428115" cy="1299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10"/>
                                <w:szCs w:val="210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0"/>
                                <w:szCs w:val="210"/>
                                <w:lang w:val="hu-HU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102.35pt;mso-wrap-distance-left:9.05pt;mso-wrap-distance-right:9.05pt;mso-wrap-distance-top:0pt;mso-wrap-distance-bottom:0pt;margin-top:7.35pt;mso-position-vertical-relative:text;margin-left:8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10"/>
                          <w:szCs w:val="210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0"/>
                          <w:szCs w:val="210"/>
                          <w:lang w:val="hu-HU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0318" w:h="14570"/>
          <w:pgMar w:left="1418" w:right="1418" w:gutter="0" w:header="425" w:top="567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Style w:val="SzvegtrzsCentury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mely égi test fényének évekre van szüksége,</w:t>
        <w:br/>
        <w:t>mig a földet eléri. A társadalmi eszmékkel és</w:t>
        <w:br/>
        <w:t>eszményekkel is hasonlóan vagyunk. A libera-</w:t>
        <w:br/>
        <w:t>lizmus sugara is nagysokára törte át az ember</w:t>
        <w:br/>
        <w:t>sokféle ósdi megkötöttségének éjszakai sötét-</w:t>
        <w:br/>
        <w:t>ségét. – A tizennyolcadik század nagy gon-</w:t>
        <w:br/>
        <w:t>dolkozói által előkészitve, a nagy forradalom</w:t>
      </w:r>
    </w:p>
    <w:p>
      <w:pPr>
        <w:sectPr>
          <w:type w:val="continuous"/>
          <w:pgSz w:w="10318" w:h="14570"/>
          <w:pgMar w:left="1418" w:right="1418" w:gutter="0" w:header="425" w:top="567" w:footer="0" w:bottom="851"/>
          <w:cols w:num="2" w:equalWidth="false" w:sep="false">
            <w:col w:w="2410" w:space="28"/>
            <w:col w:w="5045"/>
          </w:cols>
          <w:formProt w:val="true"/>
          <w:textDirection w:val="lrTb"/>
          <w:docGrid w:type="default" w:linePitch="360" w:charSpace="0"/>
        </w:sectPr>
      </w:pP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eastAsia="Century Schoolbook" w:cs="Century Schoolbook"/>
          <w:spacing w:val="0"/>
          <w:sz w:val="22"/>
          <w:szCs w:val="22"/>
          <w:shd w:fill="FFFFFF" w:val="clear"/>
        </w:rPr>
      </w:pPr>
      <w:r>
        <w:rPr>
          <w:rStyle w:val="SzvegtrzsCenturySchoolbook"/>
          <w:spacing w:val="0"/>
          <w:sz w:val="22"/>
          <w:szCs w:val="22"/>
        </w:rPr>
        <w:t>által felkarolva a tizenkilencedik század első felében a társadalom</w:t>
        <w:br/>
        <w:t>szervezésének irányelvévé válik. Uj világot teremt a feudálizmus</w:t>
        <w:br/>
        <w:t>és abszolutizmus halomra dőlt romjain. Uj, éltető levegőt hoz a</w:t>
        <w:br/>
        <w:t>mult peshedt atmoszférája helyébe. Győzelme végkép bekövetke-</w:t>
        <w:br/>
        <w:t>zik 1830-ban Angliában és Franciaországban. Ott a reform-billel,</w:t>
        <w:br/>
        <w:t>amely a polgári osztályok befolyását teszi uralkodóvá az állam-</w:t>
        <w:br/>
        <w:t>életben, emitt a juliusi forradalomma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incs jelszó, amelyet oly különbözőleg itéltek volna meg,</w:t>
        <w:br/>
        <w:t>mint a hogyan tették a liberalizmussal. Hiveinek egy az emberi</w:t>
        <w:br/>
        <w:t>boldogulással, már amennyiben ezt a társadalmi berendezések le-</w:t>
        <w:br/>
        <w:t>hetővé teszik. Ellenben a vallás csak eretnekséget látott benne.</w:t>
        <w:br/>
        <w:t>A szocializmus csak a szabad kizsákmányolásra való felhatalma-</w:t>
      </w:r>
      <w:r>
        <w:rPr>
          <w:rStyle w:val="SzvegtrzsCenturySchoolbook"/>
          <w:spacing w:val="0"/>
          <w:sz w:val="22"/>
          <w:szCs w:val="22"/>
          <w:vertAlign w:val="superscript"/>
        </w:rPr>
        <w:br/>
      </w:r>
      <w:r>
        <w:rPr>
          <w:rStyle w:val="SzvegtrzsCenturySchoolbook"/>
          <w:spacing w:val="0"/>
          <w:sz w:val="22"/>
          <w:szCs w:val="22"/>
        </w:rPr>
        <w:t>zottságot. A konzervativ irány a forradalommal azonositotta. Ezek</w:t>
        <w:br/>
        <w:t>a kedvezőtlen megitélések mind az igazságot elhomályositó szem-</w:t>
        <w:br/>
        <w:t>üvegen át nézései a dolgoknak. A liberálizmusnak nem használ-</w:t>
        <w:br/>
        <w:t>tak, igaz. De megdönteni sohasem tudták volna, ha magának a</w:t>
        <w:br/>
        <w:t>rendszernek az emberi gyöngeségek által nagyon is kiemelt oldalai</w:t>
        <w:br/>
        <w:t>nem járulnak hozzá népszerütlenné válásához. Ami azonban ter-</w:t>
        <w:br/>
        <w:t>mészetesen nem jelenti a benne foglalt nagy eszmék belső érték-</w:t>
        <w:br/>
        <w:t>telenségét és jogosulatlanságát arra, hogy helyesen felfogva és al-</w:t>
        <w:br/>
        <w:t>kalmazva irányadók legyenek a társadalom berendezésébe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ogy mi a liberálizmus, erre rövidebb és találóbb feleletet</w:t>
        <w:br/>
        <w:t>alig adhatunk, mint ha egyik legnagyobb s talán leglelkesebb baj-</w:t>
        <w:br/>
        <w:t>nokának: Constant Benjaminnak szavaival azt mondjuk: szabad-</w:t>
        <w:br/>
        <w:t xml:space="preserve"> ság mindenben. Az egyesnek mint embernek és polgárnak sza-</w:t>
        <w:br/>
        <w:t>badsága. „Negyven éven át védelmeztem ugyanazon elvet –</w:t>
        <w:br/>
        <w:t>mondja – ezt: szabadság mindenben. Vallásban, bölcsészetben,</w:t>
        <w:br/>
        <w:t>irodalomban, iparban, politikában és szabadság alatt az egyéni-</w:t>
        <w:br/>
        <w:t>ség diadalát értem úgy a tekintélylyel szemben, amely zsarnok-</w:t>
        <w:br/>
        <w:t>ság által akarna kormányozni, mint a tömeggel szemben, amely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957070</wp:posOffset>
                </wp:positionV>
                <wp:extent cx="53149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54.1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azt a jogot követeli magának, hogy a kisebbséget a többség szol-</w:t>
        <w:br/>
        <w:t>gálatába hajtsa.” Nála tehát a szabadság egyenesen az „egyéniség</w:t>
        <w:br/>
        <w:t>diadala.” Szinte Stirner-re emlékeztető bálványozása az egyénnek.</w:t>
        <w:br/>
        <w:t>Mindenesetre leghivebben fejezi ki az individualista – liberális</w:t>
        <w:br/>
        <w:t>felfogást. A liberálizmus minden nagy képviselője az egyesnek a</w:t>
        <w:br/>
        <w:t>közhatalomtól mennél nagyobb függetlenségében, attól mennél</w:t>
        <w:br/>
        <w:t>kevésbbé korlátozottságában látja annak lényegét. De a politikai</w:t>
        <w:br/>
        <w:t>liberálizmus más „felől az egyesnek a hatalomban mennél nagyobb</w:t>
        <w:br/>
        <w:t>részét is jelenti. Ideálja tehát egyfelől, hogy amint Fichte mon-</w:t>
        <w:br/>
        <w:t>dotta – ha rablók nem lennének, semmi szükség sem lenne arra,</w:t>
        <w:br/>
        <w:t>hogy a hatalom beleszóljon az egyesek életébe. Másfelől: az ál-</w:t>
        <w:br/>
        <w:t>talános választási jog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Óriási jelentősége épen abban áll, hogy a szabadságot álta-</w:t>
        <w:br/>
        <w:t>lános emberi életelvvé teszi. Szabadság mindenben, minden lehető</w:t>
        <w:br/>
        <w:t>viszonylatban. Szabadság az egyesek között, szabadság az egyes</w:t>
        <w:br/>
        <w:t>és az állami hatalom viszonyában. Sőt szabadság a nagy ember-</w:t>
        <w:br/>
        <w:t>egészeknek: a társadalmaknak egymáshoz való viszonyában is. Ez</w:t>
        <w:br/>
        <w:t>tehát az ujabb időben annyit emlegetett, de a valóságban oly</w:t>
        <w:br/>
        <w:t>nagyon megcsúfolt önrendelkezési elvet is jelenti. És e szempont-</w:t>
        <w:br/>
        <w:t>ból is óriási fontosságú feladat vár a liberálizmusra a jövőben.</w:t>
        <w:br/>
        <w:t>Mert amitől a tartós békét várják a nemzetek között, mi más,</w:t>
        <w:br/>
        <w:t>mint a liberálizmusnak a nemzetközi életben az eddiginél erőtelje-</w:t>
        <w:br/>
        <w:t>sebb érvényrejutása. Az államoknak – csak úgy, mint az egyes</w:t>
        <w:br/>
        <w:t>embereknek – legyenek kicsinyek vagy nagyok, gyöngék vagy</w:t>
        <w:br/>
        <w:t>erősek, szabad fejlődése. A maguk módján való élés szabadsága</w:t>
        <w:br/>
        <w:t>s e szabad fejlődésre való egyenlő jogukból s ennek feltétlen</w:t>
        <w:br/>
        <w:t>tiszteletéből a leghatalmasabbak részéről is együttműködésük har-</w:t>
        <w:br/>
        <w:t>móniája áll elő az emberiség örök nagy céljaira. Annak az elv-</w:t>
        <w:br/>
        <w:t>nek megszentelése a népek nagy társaságában, hogy Góliátnak</w:t>
        <w:br/>
        <w:t>nincs joga eltiporni Dávidot csak azért, mert kisebb termetü. S</w:t>
        <w:br/>
        <w:t>a tartós béke egyik fő garanciájául felállitott az a követelés, hogy</w:t>
        <w:br/>
        <w:t>a diplomácia a jövőben ne legyen egy privilegizált kaszt ördögi</w:t>
        <w:br/>
        <w:t>mesterkedéseinek tere, melynek műhelyéből kelnek könnyű szárnyra</w:t>
        <w:br/>
        <w:t>a világhorizont vészthozó viharos felhői, hanem az egész nép</w:t>
        <w:br/>
        <w:t>ügye, amelyet napvilágnál intéz a tiszta szándékok egyenes nyilt-</w:t>
        <w:br/>
        <w:t>ságával, nem más, mint a liberális önrendelkezési elvnek átvitele</w:t>
        <w:br/>
        <w:t>egy eddig tőle elvont terrénumra. Igy a liberális elvek érvénye-</w:t>
        <w:br/>
        <w:t>sülésétől a nemzetek békés életére várható hatások is megadják</w:t>
        <w:br/>
        <w:t>a feleletet arra a kérdésre, hogy van-e még szükség a jövőben a</w:t>
        <w:br/>
        <w:t>liberálizmusr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Viszont a liberálizmus másik iránya: a gazdasági liberáliz-</w:t>
        <w:br/>
        <w:t>mus a szabadság elvének diadala a gazdaság területén. Tehát</w:t>
        <w:br/>
        <w:t>szabad termelés, forgalom és fogyasztás. Szabad verseny és sza-</w:t>
        <w:br/>
        <w:t>bad piac. Ez volt a gyakorlatban legsebezhetőbb oldala az alap-</w:t>
        <w:br/>
        <w:t>jában véve megtámadhatlan – mert az ember igazi eszméjén: a</w:t>
        <w:br/>
        <w:t>szabadságon nyugvó – rendszernek. A szabad verseny nem je-</w:t>
        <w:br/>
        <w:t>lenti lenti a gazdasági anarchiát, a szabad rablást és a gyengének az</w:t>
        <w:br/>
        <w:t>erősebb által való megengedett kizsákmányolását. Nem jelentheti,</w:t>
      </w:r>
      <w:r>
        <w:rPr>
          <w:rStyle w:val="SzvegtrzsCenturySchoolbook"/>
          <w:spacing w:val="0"/>
          <w:sz w:val="22"/>
          <w:szCs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3555</wp:posOffset>
                </wp:positionH>
                <wp:positionV relativeFrom="paragraph">
                  <wp:posOffset>1645920</wp:posOffset>
                </wp:positionV>
                <wp:extent cx="531495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29.6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2866" w:leader="none"/>
        </w:tabs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ert ez már nem szabadság, hanem szolgaság. Már pedig a libe-</w:t>
        <w:br/>
        <w:t>rálizmus elve kizár minden szolgaságot. Nem korlátlanság a libe-</w:t>
        <w:br/>
        <w:t>rálizmus, így a gazdasági sem. Csak azt kivánja, hogy a korlátok</w:t>
        <w:br/>
        <w:t>a haszonra való kilátás által sarkallt egyéni tetterőt és vállalkozási</w:t>
        <w:br/>
        <w:t>szellemet ne bénitsák meg. A gazdaságilag gyöngébb védelem</w:t>
      </w:r>
      <w:r>
        <w:rPr>
          <w:rFonts w:cs="Century Schoolbook" w:ascii="Century Schoolbook" w:hAnsi="Century Schoolbook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nem ellenkezik tehát a liberálizmus valódi, helyes értelmével. –</w:t>
        <w:br/>
        <w:t>Nagyon találóan mondja Wiese: a liberálizmus nagy gyöngéje a</w:t>
        <w:br/>
        <w:t>gyakorlatban, hogy tulajdonképen egy olyan rendszer, amely csak</w:t>
        <w:br/>
        <w:t>tisztességes embereknek való. (Rousseau-ként az igazi demokrácia</w:t>
        <w:br/>
        <w:t>is csak angyaloknak.) Ezért érthető, hogy aki nem bizik abban,</w:t>
        <w:br/>
        <w:t>hogy a szabadság kiterjedésével csökken a vele visszaélők száma,</w:t>
        <w:br/>
        <w:t>nem fogadhatja el a liberálizmus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társadalmi rendszernek vannak káros oldalai. De kü-</w:t>
        <w:br/>
        <w:t>lönböztetnünk kell a gyógyitható puszta kinövések és az illető be-</w:t>
        <w:br/>
        <w:t>rendezkedés gyógyithatatlan szervi hibái között. A liberálizmusból</w:t>
        <w:br/>
        <w:t>előállható szolgaság és elnyomás gyógyitható kinövés. Fattyuhaj-</w:t>
        <w:br/>
        <w:t>tás, mely elcsúfitja lomb-</w:t>
      </w:r>
      <w:r>
        <w:rPr>
          <w:rStyle w:val="SzvegtrzsCenturySchoolbook9ptTrkz0pt"/>
          <w:sz w:val="22"/>
          <w:szCs w:val="22"/>
        </w:rPr>
        <w:t>és</w:t>
      </w:r>
      <w:r>
        <w:rPr>
          <w:rStyle w:val="SzvegtrzsCenturySchoolbook"/>
          <w:spacing w:val="0"/>
          <w:sz w:val="22"/>
          <w:szCs w:val="22"/>
        </w:rPr>
        <w:t xml:space="preserve"> virágdiszét a pompázó növénynek.</w:t>
        <w:br/>
        <w:t>Az abszolutizmus általános szolgasága ellenben a szervezetnek</w:t>
        <w:br/>
        <w:t>élő mivolta, lényege. Életnedve a hatalmas fa egész terebélyének</w:t>
        <w:br/>
        <w:t>amely legott porló korhadásba sülyed, ha megvonják minden táp-</w:t>
        <w:br/>
        <w:t>lálékát. Kinövések, az elv lényegét meg nem támadó visszássá-</w:t>
        <w:br/>
        <w:t>gok, a magában helyes alapelvnek minden észszerü határ félre-</w:t>
        <w:br/>
        <w:t>dobásával, tulzásba vitele és az alapjában elvetendő rendszer</w:t>
        <w:br/>
        <w:t>hibái azonban egyaránt kiváltják a legerősebb társadalmi ellen-</w:t>
        <w:br/>
        <w:t>hatást, homlokegyenest ellenkező társadalmi elvek és eszmények</w:t>
        <w:br/>
        <w:t>felvetődését. Mentő szigetek gyanánt bukkannak föl ezek a vi-</w:t>
        <w:br/>
        <w:t>gasztalanság és kétségbeesés vihar-vert láthatárán az eddigi tár-</w:t>
        <w:br/>
        <w:t>sadalmi elvek megroppant hajóján utazók előtt. Igy jelenik meg</w:t>
        <w:br/>
        <w:t>az abszolutizmussal, az ósdi maradisággal szemben hatalmas el-</w:t>
        <w:br/>
        <w:t>lenhatásként a politikai liberálizmus. A mindenbe beleavatkozó,</w:t>
        <w:br/>
        <w:t>minden egyéni szabad tevékenységet lenyűgöző rendőrállammal</w:t>
        <w:br/>
        <w:t>szemben a gazdasági liberálizmus. És kél erőteljesebb életre a</w:t>
        <w:br/>
        <w:t>szociálizmus a gazdasági liberálizmussal, nevezetesen a szabad</w:t>
        <w:br/>
        <w:t>versenynek a kapitalizmust hizlaló kinövéseivel szembe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Feltétlen ellensége az egy személyben jelentkező abszolutiz-</w:t>
        <w:br/>
        <w:t>musnak, melynek uralmát megdöntötte. De ellensége minden ab-</w:t>
        <w:br/>
        <w:t>szolutizmusnak egyaránt, mert nem tűri nemcsak egy embernek,</w:t>
        <w:br/>
        <w:t>hanem a sok millióból álló szuverénnek, a népnek elnyomó hatal-</w:t>
        <w:br/>
        <w:t>mát sem. Ezért bár a demokrácia a liberálizmusból született, el-</w:t>
        <w:br/>
        <w:t>válnak utaik, mihelyt a demokrácia a többség kiméletlen elnyo-</w:t>
        <w:br/>
        <w:t>másává válik a kisebbséggel szemben. A liberálizmus semmiféle</w:t>
        <w:br/>
        <w:t>szolgaságot sem enged meg, a nagyobb szám által teremtettet</w:t>
        <w:br/>
        <w:t>sem ismerheti el a kisebb szám fele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Cmsor94CenturySchoolbook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szociálizmussal is megegyezik a liberálizmus a közös</w:t>
        <w:br/>
        <w:t>individuálista kiindulási pontban. De végeredményben a legnagyobb</w:t>
        <w:br/>
        <w:t>ellenlábosakká válnak. A kétféle társadalmi rend különbségét</w:t>
        <w:br/>
        <w:t>körülbelül úgy fejezhetjük ki, hogy míg a liberálizmus mellett</w:t>
        <w:br/>
        <w:t>az összeség feladata csak az egyesnek támogatása, elősegitése, a</w:t>
      </w:r>
      <w:bookmarkStart w:id="2" w:name="bookmark16"/>
      <w:r>
        <w:rPr>
          <w:rStyle w:val="SzvegtrzsCenturySchoolbook"/>
          <w:spacing w:val="0"/>
          <w:sz w:val="22"/>
          <w:szCs w:val="22"/>
        </w:rPr>
        <w:br/>
      </w:r>
      <w:bookmarkEnd w:id="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117600</wp:posOffset>
                </wp:positionV>
                <wp:extent cx="531495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8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szocialisztikus társadalmi rendben az egyes egész működése a</w:t>
        <w:br/>
        <w:t>felette álló összeség akaratának lenne alávetve. A szociálizmus</w:t>
        <w:br/>
        <w:t>tehát épen a liberálizmus általános szabadsági elvét veszélyeztet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/>
      </w:pPr>
      <w:r>
        <w:rPr>
          <w:rStyle w:val="SzvegtrzsCenturySchoolbook"/>
          <w:spacing w:val="0"/>
          <w:sz w:val="22"/>
          <w:szCs w:val="22"/>
        </w:rPr>
        <w:t>A politikai liberálizmusnak a társadalom fejlődésében kivivott</w:t>
        <w:br/>
        <w:t>jelentőségét csak a rég mult idők gonosz kisérteteit visszaidézni</w:t>
        <w:br/>
        <w:t>akaró reakcionárizmus szeretné ledisputálni. Ezen a téren nincs</w:t>
        <w:br/>
        <w:t>többé visszatérés. Legyünk bármily szkeptikusak az emberi társa-</w:t>
        <w:br/>
        <w:t>dalom fejlődésképessége iránt, lehetetlen feltételeznünk, hogy az</w:t>
        <w:br/>
        <w:t>emberek visszasülyedjenek a politikai szolgaság sötét korszakába,</w:t>
        <w:br/>
        <w:t>ismét magukra vegyék a rég lerázott rabláncokat. Ellenben a gazda-</w:t>
        <w:br/>
        <w:t>sági liberálizmust letagadhatlanul nagyon diszkreditálta a hozzá-</w:t>
        <w:br/>
        <w:t>fűződő sok visszaélés, az alapjában véve itt is helyes és értékes</w:t>
        <w:br/>
        <w:t>eszme aranyát hitvány, fakító mázzal vonta be az emberi gyönge-</w:t>
        <w:br/>
        <w:t>ség, a telhetetlenség és kapzsiság. A háboru e mellett az állami</w:t>
        <w:br/>
        <w:t>kényszergazdálkodás sokszervü formáival egészen háttérbe szoritotta</w:t>
        <w:br/>
        <w:t>a rendszert, amelynek a gazdasági élet (példa rá Anglia) leg-</w:t>
        <w:br/>
        <w:t>impozánsabb sikereit, hallatlan fellendülését és a világgazdaság</w:t>
        <w:br/>
        <w:t>páratlan szolidaritását köszönheti.</w:t>
      </w:r>
    </w:p>
    <w:p>
      <w:pPr>
        <w:pStyle w:val="NoSpacing"/>
        <w:ind w:firstLine="426"/>
        <w:rPr>
          <w:rStyle w:val="SzvegtrzsCentury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 mert bebizonyult, hogy az ember anyagi szükségleteinek</w:t>
        <w:br/>
        <w:t>legjobb rendszere épen az, amelyet a gazdasági liberálizmus kiván,</w:t>
        <w:br/>
        <w:t>egészen bizonyos, hogy a szabadság eszméje ezen a téren is ujból</w:t>
        <w:br/>
        <w:t>visszanyeri uralmát. Kancsal nézése a fejlődésnek mondhatja csak,</w:t>
        <w:br/>
        <w:t>hogy a liberálizmus tulélte magát. Mint Wiese mondja, nemhogy</w:t>
        <w:br/>
        <w:t>tulélte volna magát, hanem még csak ezután kell igazán meg-</w:t>
        <w:br/>
        <w:t>valósulnia. Nem a multnak elavult, hanem a jövőnek eddig még</w:t>
        <w:br/>
        <w:t>keresztül nem vitt rendszere. Eszméje valóban olyan nap a társa-</w:t>
        <w:br/>
        <w:t>dalmi haladás egén, amelynek perzselő fényét elhomályosithatják</w:t>
        <w:br/>
        <w:t>időleg más elvek eléje toluló fellegei, de világosságát és éltető</w:t>
        <w:br/>
        <w:t>melegét végkép el nem vehetik.</w:t>
      </w:r>
      <w:bookmarkStart w:id="3" w:name="bookmark17"/>
      <w:bookmarkEnd w:id="3"/>
    </w:p>
    <w:p>
      <w:pPr>
        <w:pStyle w:val="NoSpacing"/>
        <w:numPr>
          <w:ilvl w:val="0"/>
          <w:numId w:val="0"/>
        </w:numPr>
        <w:rPr>
          <w:rStyle w:val="SzvegtrzsCenturySchoolbook"/>
          <w:spacing w:val="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3517900</wp:posOffset>
                </wp:positionV>
                <wp:extent cx="531495" cy="361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77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18" w:right="1418" w:gutter="0" w:header="425" w:top="567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Szvegtrzs241"/>
        <w:shd w:fill="auto" w:val="clear"/>
        <w:spacing w:lineRule="auto" w:line="240"/>
        <w:ind w:left="20" w:hanging="20"/>
        <w:jc w:val="center"/>
        <w:rPr>
          <w:rFonts w:ascii="Century Schoolbook" w:hAnsi="Century Schoolbook" w:cs="Century Schoolbook"/>
          <w:b/>
          <w:b/>
          <w:spacing w:val="-30"/>
          <w:sz w:val="26"/>
          <w:szCs w:val="26"/>
          <w:u w:val="single"/>
        </w:rPr>
      </w:pPr>
      <w:r>
        <w:rPr>
          <w:rStyle w:val="Szvegtrzs24Georgia"/>
          <w:rFonts w:cs="Century Schoolbook" w:ascii="Century Schoolbook" w:hAnsi="Century Schoolbook"/>
          <w:b/>
          <w:spacing w:val="-30"/>
          <w:sz w:val="26"/>
          <w:szCs w:val="26"/>
          <w:u w:val="single"/>
        </w:rPr>
        <w:t>Uralkodó irányok, eszmék és jelszavak a társadalmi fejlődésben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b/>
          <w:b/>
          <w:spacing w:val="-3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pacing w:val="-30"/>
          <w:sz w:val="22"/>
          <w:szCs w:val="22"/>
          <w:u w:val="single"/>
        </w:rPr>
      </w:r>
    </w:p>
    <w:p>
      <w:pPr>
        <w:pStyle w:val="Szvegtrzs241"/>
        <w:shd w:fill="auto" w:val="clear"/>
        <w:spacing w:lineRule="auto" w:line="240"/>
        <w:ind w:left="20" w:firstLine="406"/>
        <w:jc w:val="right"/>
        <w:rPr>
          <w:rStyle w:val="Szvegtrzs12CenturySchoolbook85ptNemdltTrkz0pt"/>
          <w:spacing w:val="0"/>
          <w:sz w:val="22"/>
          <w:szCs w:val="22"/>
        </w:rPr>
      </w:pPr>
      <w:r>
        <w:rPr>
          <w:rStyle w:val="Szvegtrzs24Georgia"/>
          <w:rFonts w:cs="Century Schoolbook" w:ascii="Century Schoolbook" w:hAnsi="Century Schoolbook"/>
          <w:i/>
          <w:sz w:val="22"/>
          <w:szCs w:val="22"/>
        </w:rPr>
        <w:t>Balogh Arthur</w:t>
      </w:r>
    </w:p>
    <w:p>
      <w:pPr>
        <w:pStyle w:val="Normal"/>
        <w:jc w:val="both"/>
        <w:rPr>
          <w:rStyle w:val="Szvegtrzs12CenturySchoolbook85ptNemdltTrkz0pt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zvegtrzs12CenturySchoolbook85ptNemdltTrkz0pt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zvegtrzs12CenturySchoolbook85ptNemdltTrkz0pt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zvegtrzs12CenturySchoolbook85ptNemdltTrkz0pt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zvegtrzs12CenturySchoolbook85ptNemdltTrkz0pt"/>
          <w:spacing w:val="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zvegtrzs12CenturySchoolbook85ptNemdltTrkz0pt"/>
          <w:spacing w:val="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12CenturySchoolbook85ptNemdltTrkz0pt"/>
          <w:i w:val="false"/>
          <w:spacing w:val="0"/>
          <w:sz w:val="22"/>
          <w:szCs w:val="22"/>
        </w:rPr>
        <w:t>III.</w:t>
      </w:r>
      <w:r>
        <w:rPr>
          <w:rStyle w:val="Szvegtrzs12CenturySchoolbook"/>
          <w:i/>
          <w:sz w:val="22"/>
          <w:szCs w:val="22"/>
        </w:rPr>
        <w:t xml:space="preserve"> Demokráci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Ősidőitől a társadalom életének igyekszik megvalósítani a</w:t>
        <w:br/>
        <w:t>megfelelő politikai berendezkedések által boldogulására törekvő</w:t>
        <w:br/>
        <w:t>ember, anélkül, hogy mind máig az élet valóságába át tudta volna</w:t>
        <w:br/>
        <w:t>vinni egész tisztaságában a nagy eszme tartalmát: hogy a politikai</w:t>
        <w:br/>
        <w:t>szervezet nem egynek, nem keveseknek, hanem a társadalom összes</w:t>
        <w:br/>
        <w:t>tagjainak akaratán nyugodjon és csak a szabad emberek maguk</w:t>
        <w:br/>
        <w:t>uralkodjanak önmagukon. Nincs rendszer, amely a valóságban</w:t>
        <w:br/>
        <w:t>annyira eltért volna mindattól, ami benne foglaltatik és nincs jelszó,</w:t>
        <w:br/>
        <w:t>amellyel annyit visszaéltek volna. De mert eszméje a maga tisz-</w:t>
        <w:br/>
        <w:t>taságában megfelel az ember filozófiai fogalmának: a szabadságnak</w:t>
        <w:br/>
        <w:t>és önrendelkező, önmeghatározó képesség elismerésének, valóban</w:t>
        <w:br/>
        <w:t>el kell fogadnunk legnagyobb evangelistájával: Rousseau-val, hogy</w:t>
        <w:br/>
        <w:t>csak az emberek gyarló kezében válik szinarany tartalma értéktelen</w:t>
        <w:br/>
        <w:t>vassá, a rideg valóság szürke talajára leszállt nagyszerű eszmét:</w:t>
        <w:br/>
        <w:t>mindenki egyforma szabadságát és egyforma uralmát kevesek ural-</w:t>
        <w:br/>
        <w:t>kodásává és sokak elnyomásává, vagy megfordítva a nagyobb</w:t>
        <w:br/>
        <w:t>számnak a kisebb feletti kiméletlen uralmává változtatv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Igaz, ez utóbbi lehetőség benne van már magának a de-</w:t>
        <w:br/>
        <w:t>mokráciának alapelvében: minden egyesnek matematikailag egy-</w:t>
        <w:br/>
        <w:t>forma része a hatalomban, mi mellett a többség akarata a köz-</w:t>
        <w:br/>
        <w:t>akarat s ennek feltétlenül érvényesülni kell. Mint az ember ter-</w:t>
        <w:br/>
        <w:t>mészetéből, eszméjéből folyót, mint a régi rabláncok igájából</w:t>
        <w:br/>
        <w:t>egyedül a szabadság édenföldére vezetőt senki sem tudta úgy a</w:t>
        <w:br/>
        <w:t>magától értetődés, mindenki tudatában meglevés benyomását keltő,</w:t>
        <w:br/>
        <w:t>vakító fénnyel bemutatni, mint a genfi bölcs. De akinek elvei</w:t>
        <w:br/>
        <w:t>szerint indult meg a régi, korhadt társadalom átalakítása francia</w:t>
        <w:br/>
        <w:t>földön, akinek művei nemcsak a jóléti bizottság asztalán álltak ott,</w:t>
        <w:br/>
        <w:t>mint egy jobb, boldogabb jövőt igérő társadalmi berendezkedés</w:t>
        <w:br/>
        <w:t>csalhatatlan kodexei, hanem szavainak harsonójára, mint új jerikói</w:t>
        <w:br/>
        <w:t>falak leomoltak Európa-szerte a régi megkötöttségek avult rend-</w:t>
        <w:br/>
        <w:t>szerei, nagy apostola az új időknek nem látta az alapelv logikus</w:t>
        <w:br/>
        <w:t>következéseinek hátrányait. Még kevésbbé gondolta, hogy az em-</w:t>
        <w:br/>
        <w:t>berek ravaszsága, mindennel visszaélő gonosz hajlama úgy kifor-</w:t>
        <w:br/>
        <w:t>gathatja a valóságban igazi mivoltukból a legfenségesebb és esz-</w:t>
        <w:br/>
        <w:t>méjök szerint legigazabb elveket, hogy rájuk sem lehet ismerni.</w:t>
        <w:br/>
        <w:t>Nem látta, hogy amint a királyság abszolut uralma lehet egynek,</w:t>
        <w:br/>
        <w:t>az arisztokrácia keveseknek a többiek felett, úgy a demokrácia is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925</wp:posOffset>
                </wp:positionH>
                <wp:positionV relativeFrom="paragraph">
                  <wp:posOffset>3618865</wp:posOffset>
                </wp:positionV>
                <wp:extent cx="569595" cy="361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45pt;mso-wrap-distance-left:9.05pt;mso-wrap-distance-right:9.05pt;mso-wrap-distance-top:0pt;mso-wrap-distance-bottom:0pt;margin-top:284.95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t a politikai szervezkedés formája abszolut uralma lehet az</w:t>
        <w:br/>
        <w:t>összeségnek tagjai, illetve a többségnek a kisebbség fele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zseniális konstrukcióban, amint ő bemutatja, mi sem mu-</w:t>
        <w:br/>
        <w:t>tatja a nagy fénynek ezt a nagy árnyát, sőt csupa tündöklő, szem-</w:t>
        <w:br/>
        <w:t>kápráztató fényt látunk minden setét árny nélkül. Sajnos, valóban</w:t>
        <w:br/>
        <w:t>nem hiányzanak a káprázatok sem. A társadalmi szerződés által,</w:t>
        <w:br/>
        <w:t>amellyel az emberek megalakitják a társadalmat, minden egyes</w:t>
        <w:br/>
        <w:t>lemond az összeség javára minden jogáról. Igy lévén, mindenkinek</w:t>
        <w:br/>
        <w:t>a helyzete egyenlő, mindenki annyi jogot nyer a többiek felett,</w:t>
        <w:br/>
        <w:t>amennyiről lemondott s az összeség nem árthat az egyesnek,</w:t>
        <w:br/>
        <w:t>amint a test nem árthat tagjainak. Sokan rámutattak ennek az első</w:t>
        <w:br/>
        <w:t>pillanatra oly tetszetős beállításnak hátrányaira. Konzervativek és</w:t>
        <w:br/>
        <w:t>ultramontánok ép úgy, mint demokraták. Az összeség csak egyesek</w:t>
        <w:br/>
        <w:t>által gyakoroltathatja hatalmát. Nem áll tehát, hogy az egyes nem</w:t>
        <w:br/>
        <w:t>adja oda magát senkinek. Nem áll, hogy mindenkinek helyzete</w:t>
        <w:br/>
        <w:t>egyenlő. Nem áll, hogy az egész nem árthat az egyesnek, mert</w:t>
        <w:br/>
        <w:t>könnyű a hatalomnak elnyomni a népet mint alattvalót, hogy mint</w:t>
        <w:br/>
        <w:t>szuverénnel azt az akaratot nyilvánittathassa ki, amelyet neki előír.</w:t>
        <w:br/>
        <w:t>A Contrat social szubtilis metafizikája kimerithetlen fegyvertár az</w:t>
        <w:br/>
        <w:t>összeség nevében gyakorolt elnyomás indokolására. Ezért jelenti</w:t>
        <w:br/>
        <w:t>ki az egyéni szabadság egyik legnagyobb védője: Eötvösünk a</w:t>
        <w:br/>
        <w:t>szabadsággal ellenkezőnek a népfelséget, mert ha ennek a „nép</w:t>
        <w:br/>
        <w:t>szava, Isten szava” elve szerint csalhatatlan s csak maga korlá-</w:t>
        <w:br/>
        <w:t>tozta hatalma van az egyes felett, mi tere marad az egyes</w:t>
        <w:br/>
        <w:t>szabadságának?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s itt jön szöges ellentétbe a demokrácia a liberálizmussal.</w:t>
        <w:br/>
        <w:t>A liberálizmus nem fogadja el a Rousseau-féle tant, hogy a köz-</w:t>
        <w:br/>
        <w:t>akarat épen mert közakarat nem tehet jogtalant, hogy ugyanennél</w:t>
        <w:br/>
        <w:t>fogva csalhatatlan is. Nem fogadja el a megejtő falláciát, hogy a</w:t>
        <w:br/>
        <w:t>test nem árthat tagjainak, bár a liberálizmus is, csak úgy mint a</w:t>
        <w:br/>
        <w:t>demokrácia, minden egyesnek politikai szabadságát kivánja. De a</w:t>
        <w:br/>
        <w:t>liberálizmus nem enged meg semmi zsarnokságot, elnyomást, tehát</w:t>
        <w:br/>
        <w:t>azt sem, amelyet milliók gyakorolnak kevesek, a kisebbség fele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ogy a demokrácia alapelve: a népakarat üres jelszóvá,</w:t>
        <w:br/>
        <w:t>szemfényvesztéssé válhat, erre már a nagy forradalom a bizonyi-</w:t>
        <w:br/>
        <w:t>tékok garmadáját szállítja. Taine kimutatja, hogy a forradalomban</w:t>
        <w:br/>
        <w:t>a legfontosabb határozatokat sohasem a többség, hanem mindig</w:t>
        <w:br/>
        <w:t>egy elenyésző kisebbség hozta. Robespierre ismételten beismerte,</w:t>
        <w:br/>
        <w:t xml:space="preserve">hogy a nép nagy többsége ellene van. </w:t>
      </w:r>
      <w:r>
        <w:rPr>
          <w:rStyle w:val="SzvegtrzsCenturySchoolbookTrkz0pt"/>
          <w:sz w:val="22"/>
          <w:szCs w:val="22"/>
        </w:rPr>
        <w:t>A</w:t>
      </w:r>
      <w:r>
        <w:rPr>
          <w:rStyle w:val="SzvegtrzsCenturySchoolbook"/>
          <w:spacing w:val="0"/>
          <w:sz w:val="22"/>
          <w:szCs w:val="22"/>
        </w:rPr>
        <w:t xml:space="preserve"> király elleni perben</w:t>
        <w:br/>
        <w:t>Saint-Just a leghatározottabban állást foglalt az ellen, hogy nép-</w:t>
        <w:br/>
        <w:t>szavazás döntsön. Couthon odáig ment, hogy a népet szavazati</w:t>
        <w:br/>
        <w:t>jog egyáltalán csak normális időkben illeti meg, de nem rendki-</w:t>
        <w:br/>
        <w:t>vüli viszonyok közö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modern társadalmak a demokrácia követelményének hogy</w:t>
        <w:br/>
        <w:t>a társadalom élete összes tagjainak elhatározásán nyugodjon, az</w:t>
        <w:br/>
        <w:t>általános választójogra alapitott parlamentárizmus által igyekeztek</w:t>
        <w:br/>
        <w:t>eleget tenni. Ám évtizedek óta halljuk, ez a rendszer mennyire</w:t>
        <w:br/>
        <w:t>túlélte magát. A sulyos visszásságok láttára, amelyek mindenütt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093470</wp:posOffset>
                </wp:positionV>
                <wp:extent cx="531495" cy="361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86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jelentkeztek ezzel a rendszerrel kapcsolatban, látva, hogy csak a</w:t>
        <w:br/>
        <w:t>szabadság és önrendelkezés rózsaszínű ködét, illuzióját adja a</w:t>
        <w:br/>
        <w:t>népnek ezek valósága helyett, a későbbi objektiv szemlélők oda</w:t>
        <w:br/>
        <w:t>jutottak, ahol volt Bismarck és Lassalle már félszázad előtt. Hom-</w:t>
        <w:br/>
        <w:t>lokegyenest ellentétben ugyan szociológiai nézőpontjaik tekinteté-</w:t>
        <w:br/>
        <w:t>ben, de teljes egyértelmüséggel pereatot kiáltottak a rendszerre</w:t>
        <w:br/>
        <w:t>már akkor, amikor a kontinens politikai életének talajába elsőbben</w:t>
        <w:br/>
        <w:t>kezdte mélyebbre bocsátani az angol földből áthozott gyökerei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Elvitathatlan érdemet szerzett a szociálizmus, rámutatva ama</w:t>
        <w:br/>
        <w:t>szemfényvesztésre, hogy a demokratikus választójogra alapított</w:t>
        <w:br/>
        <w:t>parlamentárizmus mily alkalmas eszköznek bizonyult arra, hogy a</w:t>
        <w:br/>
        <w:t>kapitálizmus az állitólagos népuralom alatt meghódítsa az államot</w:t>
        <w:br/>
        <w:t>és engedelmes szolgájává tegye saját céljainak. De nemcsak</w:t>
        <w:br/>
        <w:t>a szociálisták vallják ezt ma már. A komoly, elfogulatlan politikai</w:t>
        <w:br/>
        <w:t>gondolkozók előtt általában tisztán áll ez a világcsalás magukban</w:t>
        <w:br/>
        <w:t>a demokratikus államokban is. Franciák ép úgy elismerik, mint</w:t>
        <w:br/>
        <w:t>amerikaiak. Aki meg akarja ismerni, hogyan teheti csúffá a pénz</w:t>
        <w:br/>
        <w:t>hatalma a népszuverénitás nagy elvét a gyakorlatban, annak hogy</w:t>
        <w:br/>
        <w:t>mást ne emlitsünk, csak Delaisi-nek kevéssel a világháború kitörése</w:t>
        <w:br/>
        <w:t>előtt írt könyvét kell olvasnia a demokraciáról és a pénzembe-</w:t>
        <w:br/>
        <w:t>rekről, míg Amerikára nézve Brooks-nak ugyanezen időben az</w:t>
        <w:br/>
        <w:t>amerikai politikai életről megjelent munkája nyújt épületes felvi-</w:t>
        <w:br/>
        <w:t>lágosítást. Azt hiszik – mondja az előbbi – hogy a pénzemberek</w:t>
        <w:br/>
        <w:t>ellenségei a demokráciának. Alapos csalódás! Sőt inkább ők annak</w:t>
        <w:br/>
        <w:t>vezetői és leghűségesebb előmozdítói; azt lehetne mondani: ők</w:t>
        <w:br/>
        <w:t>találták ki a demokráciát. Mert nekik ez a spanyol fal, amely</w:t>
        <w:br/>
        <w:t>mögé rejtik kizsákmányolási rendszereiket és a legjobb védelmi</w:t>
        <w:br/>
        <w:t>eszköz egyben a tömeg esetleges felzúdulásaival szemben. Brook</w:t>
        <w:br/>
        <w:t>pedig abban foglalja össze tapasztalatait, hogy a demokrácia bár-</w:t>
        <w:br/>
        <w:t>mily jótékony legyen egyébként, nem tagadhatólag oly tág kaput</w:t>
        <w:br/>
        <w:t>nyitott a nép becsapásának kevés számú pártvezetők részéről és</w:t>
        <w:br/>
        <w:t>a korrupciónak, amit a korábbi világ sohasem álmodo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Minden mélyebb gondolkozó az ó-kortól kezdve felismerte a</w:t>
        <w:br/>
        <w:t>szükségszerű kapcsolatot, amely fennáll a demokrácia és a szociá-</w:t>
        <w:br/>
        <w:t>lizmus között. Látták, hogy a demokrácia politikai egyenlősége</w:t>
        <w:br/>
        <w:t>teljesen illuzóriussá, üres igéretté, a legnagyobb csalódás forrá-</w:t>
        <w:br/>
        <w:t>sává válhat, sőt szükségszerüleg válnia kell az emberi önzés és</w:t>
        <w:br/>
        <w:t>haszonvágy következtében mindaddig, amíg fennáll a gazdasági</w:t>
        <w:br/>
        <w:t>javak egyenlőtlen elosztása s amíg ennek folytán az anyagi füg-</w:t>
        <w:br/>
        <w:t>gőség valóságos rablánca tartja pórázon az elvek világában poli-</w:t>
        <w:br/>
        <w:t>tikailag teljesen szabaddá és egyenlővé tett embereket. Nem fi-</w:t>
        <w:br/>
        <w:t>gyelmeztetett-e már 2500 év előtt az ókori bölcs, hogy minden</w:t>
        <w:br/>
        <w:t>demokrácia szükségképen oligarchiává, kevesek uralmává válik és</w:t>
        <w:br/>
        <w:t>minden olygarchia egy a plutokráciával. – Világos hát, hogy a</w:t>
        <w:br/>
        <w:t>demokráciának, ha fenn akarja magát tartani, menedéke csak a</w:t>
        <w:br/>
        <w:t>szociálizmusban lehe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De a szociálizmussal társult demokrácia, kérdés, emelné-e a</w:t>
        <w:br/>
        <w:t>szabadság kilátásait? A szociáldemokráciában, mondják, elmellőz-</w:t>
      </w:r>
      <w:r>
        <w:rPr>
          <w:rStyle w:val="SzvegtrzsCenturySchoolbook"/>
          <w:spacing w:val="0"/>
          <w:sz w:val="22"/>
          <w:szCs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650875</wp:posOffset>
                </wp:positionV>
                <wp:extent cx="531495" cy="361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51.2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ető lenne a demokrácia ama nagy veszedelme, hogy benne csak</w:t>
        <w:br/>
        <w:t>látszólag uralkodik a polgárok összesége, valóságban azonban</w:t>
        <w:br/>
        <w:t>egyes kapitalista érdekcsoportok vagy politikai klikkek tartják ke-</w:t>
        <w:br/>
        <w:t>zükben a hatalmat. Kikerülhető volna ez azért, mert mennél na-</w:t>
        <w:br/>
        <w:t>gyobb a közhatalom köre (már pedig a szociálista államban a</w:t>
        <w:br/>
        <w:t>gazdasági folyamatok vezetésének közfeladattá tételével ez hason-</w:t>
        <w:br/>
        <w:t>lithatlanul nagyobb lenne a mainál), annál inkább igyekeznek az</w:t>
        <w:br/>
        <w:t>abban részesek arra, hogy önállóságukat megtartsák e részvétel</w:t>
        <w:br/>
        <w:t>gyakorlásában. Nincsen kizárva, bár mindenesetre igen kétségesnek</w:t>
        <w:br/>
        <w:t>kell tartanunk e nem kissé optimisztikus jóslat bekövetkezését.</w:t>
        <w:br/>
        <w:t>De ha bekövetkezne, akkor is megmaradna a szabadságnak az a</w:t>
        <w:br/>
        <w:t>minusza, amelyet a szocialisztikus gazdasági rend szükségképen</w:t>
        <w:br/>
        <w:t>magával hoz. Az meg egyáltalán kérdéses, a szocialisztikus gaz-</w:t>
        <w:br/>
        <w:t>dasági rend centralizált, bürokratikus szervezete hogyan férne meg</w:t>
        <w:br/>
        <w:t>a demokráciának a változó többségi akarat mindenhatóságára</w:t>
        <w:br/>
        <w:t>vonatkozó alaptételével.</w:t>
      </w:r>
    </w:p>
    <w:p>
      <w:pPr>
        <w:pStyle w:val="Szvegtrzs3"/>
        <w:shd w:fill="auto" w:val="clear"/>
        <w:tabs>
          <w:tab w:val="clear" w:pos="708"/>
          <w:tab w:val="left" w:pos="4192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mokrácia és szociálismus végkép elválnak egymástól, mi-</w:t>
        <w:br/>
        <w:t>helyt utóbbi a proletárdiktatura eszközével igyekszik a nagy tár-</w:t>
        <w:br/>
        <w:t>sadalmi átváltozást keresztülvinni. Mert nem demokrácia</w:t>
      </w:r>
      <w:r>
        <w:rPr>
          <w:rStyle w:val="SzvegtrzsCenturySchoolbook9ptDltTrkz0pt"/>
          <w:sz w:val="22"/>
          <w:szCs w:val="22"/>
        </w:rPr>
        <w:t xml:space="preserve"> és</w:t>
      </w:r>
      <w:r>
        <w:rPr>
          <w:rStyle w:val="SzvegtrzsCenturySchoolbook"/>
          <w:spacing w:val="0"/>
          <w:sz w:val="22"/>
          <w:szCs w:val="22"/>
        </w:rPr>
        <w:t xml:space="preserve"> dik-</w:t>
        <w:br/>
        <w:t>tatura, hanem</w:t>
      </w:r>
      <w:r>
        <w:rPr>
          <w:rStyle w:val="SzvegtrzsCenturySchoolbook9ptDltTrkz0pt"/>
          <w:sz w:val="22"/>
          <w:szCs w:val="22"/>
        </w:rPr>
        <w:t xml:space="preserve"> vagy</w:t>
      </w:r>
      <w:r>
        <w:rPr>
          <w:rStyle w:val="SzvegtrzsCenturySchoolbook"/>
          <w:spacing w:val="0"/>
          <w:sz w:val="22"/>
          <w:szCs w:val="22"/>
        </w:rPr>
        <w:t xml:space="preserve"> demokrácia,</w:t>
      </w:r>
      <w:r>
        <w:rPr>
          <w:rStyle w:val="SzvegtrzsCenturySchoolbook9ptDltTrkz0pt"/>
          <w:sz w:val="22"/>
          <w:szCs w:val="22"/>
        </w:rPr>
        <w:t xml:space="preserve"> vagy</w:t>
      </w:r>
      <w:r>
        <w:rPr>
          <w:rStyle w:val="SzvegtrzsCenturySchoolbook"/>
          <w:spacing w:val="0"/>
          <w:sz w:val="22"/>
          <w:szCs w:val="22"/>
        </w:rPr>
        <w:t xml:space="preserve"> diktatura. A demokraciában</w:t>
        <w:br/>
        <w:t>a többség válhat a kisebbség elnyomójává a népakarat és népfelség</w:t>
        <w:br/>
        <w:t>szentsége, feltétlen érvényesülést kivánó parancsszava nevében. A</w:t>
        <w:br/>
        <w:t>diktaturával ellenben szükségképen vele jár, hogy megfordítva a</w:t>
        <w:br/>
        <w:t>kisebbség lesz a maga terrorisztikus hatalmával a nagy többség</w:t>
        <w:br/>
        <w:t>elnyomój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a csak a gyakorlatban tapasztalt nem kevés és nem jelen-</w:t>
        <w:br/>
        <w:t>téktelen hátrányainak felhánytorgatása után kellene egy rendszer</w:t>
        <w:br/>
        <w:t>felett itéletet mondanunk (mert a demokrácia visszaéléseiről</w:t>
        <w:br/>
        <w:t>könyvtárra menőt írtak össze), bizonyára nagyon rosszul jönne ki</w:t>
        <w:br/>
        <w:t>a népuralom rendszere. De e hátrányok bármily sulyosak és ag-</w:t>
        <w:br/>
        <w:t>godalmasak legyenek, bármennyire cáfoljon is rá a gyarló élet az</w:t>
        <w:br/>
        <w:t>eszme igazi tartalmára, bármennyire eltorzitsa nagy igazságok</w:t>
        <w:br/>
        <w:t>eszményi, tiszta képét, a demokrácia igazi eszméje felett csak</w:t>
        <w:br/>
        <w:t>korlátozott dőreség avagy a setét reakció vágya vitázhat. Mert az</w:t>
        <w:br/>
        <w:t>letagadhatlan, hogy eszméje szerint egy a szabadsággal, az ön-</w:t>
        <w:br/>
        <w:t>rendelkezéssel vonatkoztatva egyesnek, egész társadalmaknak éle-</w:t>
        <w:br/>
        <w:t>tére. Igaz, hogy tiz millió tudatlan még nem tesz egy tudóst, de</w:t>
        <w:br/>
        <w:t>az általános választójog hiányainak orvoslására alkalmazott rend-</w:t>
        <w:br/>
        <w:t>szerek mutatják, hogy van mód a vele járó bajok ellensulyozására.</w:t>
        <w:br/>
        <w:t>A népakarat despotizmusa is megszünik, mihelyt elismertté válik</w:t>
        <w:br/>
        <w:t>Constant-tal, hogy „egyetlen hatalom sem korlátlan e földön, sem</w:t>
        <w:br/>
        <w:t>a népé, sem képviselőié, sem a bármi címen uralkodó királyoké,</w:t>
        <w:br/>
        <w:t>még a törvényé sem, amely csak a népakarat kifejezése lévén,</w:t>
        <w:br/>
        <w:t>ugyanazon határok közt kell maradnia, mint a forrásnak, amely-</w:t>
        <w:br/>
        <w:t>ből származik”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demokrácia minden igaz hive elmondhatja tehát Danton-</w:t>
        <w:br/>
        <w:t>nal, sőt kell mondania: mernünk kell, újra mernünk, a végte-</w:t>
        <w:br/>
        <w:t>lenségig mernünk! Mindent meg kell tennie, hogy a nagy eszme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08025</wp:posOffset>
                </wp:positionV>
                <wp:extent cx="531495" cy="361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55.7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maga lehető tisztaságában necsak romantikus forradalmárok</w:t>
        <w:br/>
        <w:t>utopisztikus ábrándja legyen, hanem az élet valósága. Hogy sza-</w:t>
        <w:br/>
        <w:t>badságfogalmával ne az elnyomást, egyenlőség-igéretével ne a</w:t>
        <w:br/>
        <w:t>kizsákmányolást asszociálja és a népuralom valósága helyett ne</w:t>
        <w:br/>
        <w:t>adja csak annak csalóka, ámitó látszatát.</w:t>
      </w:r>
    </w:p>
    <w:p>
      <w:pPr>
        <w:pStyle w:val="Normal"/>
        <w:numPr>
          <w:ilvl w:val="0"/>
          <w:numId w:val="0"/>
        </w:numPr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7454265</wp:posOffset>
                </wp:positionV>
                <wp:extent cx="531495" cy="361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586.95pt;mso-position-vertical-relative:text;margin-left:3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0318" w:h="14570"/>
          <w:pgMar w:left="1418" w:right="1418" w:gutter="0" w:header="425" w:top="567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zvegtrzs241"/>
        <w:shd w:fill="auto" w:val="clear"/>
        <w:spacing w:lineRule="auto" w:line="240"/>
        <w:ind w:left="20" w:hanging="20"/>
        <w:jc w:val="center"/>
        <w:rPr>
          <w:rFonts w:ascii="Century Schoolbook" w:hAnsi="Century Schoolbook" w:cs="Century Schoolbook"/>
          <w:b/>
          <w:b/>
          <w:spacing w:val="-30"/>
          <w:sz w:val="26"/>
          <w:szCs w:val="26"/>
          <w:u w:val="single"/>
        </w:rPr>
      </w:pPr>
      <w:r>
        <w:rPr>
          <w:rStyle w:val="Szvegtrzs24Georgia"/>
          <w:rFonts w:cs="Century Schoolbook" w:ascii="Century Schoolbook" w:hAnsi="Century Schoolbook"/>
          <w:b/>
          <w:spacing w:val="-30"/>
          <w:sz w:val="26"/>
          <w:szCs w:val="26"/>
          <w:u w:val="single"/>
        </w:rPr>
        <w:t>Uralkodó irányok, eszmék és jelszavak a társadalmi fejlődésben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b/>
          <w:b/>
          <w:spacing w:val="-3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pacing w:val="-30"/>
          <w:sz w:val="22"/>
          <w:szCs w:val="22"/>
          <w:u w:val="single"/>
        </w:rPr>
      </w:r>
    </w:p>
    <w:p>
      <w:pPr>
        <w:pStyle w:val="Szvegtrzs241"/>
        <w:shd w:fill="auto" w:val="clear"/>
        <w:spacing w:lineRule="auto" w:line="240"/>
        <w:ind w:left="20" w:firstLine="406"/>
        <w:jc w:val="right"/>
        <w:rPr>
          <w:rStyle w:val="Szvegtrzs12CenturySchoolbook85ptNemdltTrkz0pt"/>
          <w:spacing w:val="0"/>
          <w:sz w:val="22"/>
          <w:szCs w:val="22"/>
        </w:rPr>
      </w:pPr>
      <w:r>
        <w:rPr>
          <w:rStyle w:val="Szvegtrzs24Georgia"/>
          <w:rFonts w:cs="Century Schoolbook" w:ascii="Century Schoolbook" w:hAnsi="Century Schoolbook"/>
          <w:i/>
          <w:sz w:val="22"/>
          <w:szCs w:val="22"/>
        </w:rPr>
        <w:t>Balogh Arthur</w:t>
      </w:r>
    </w:p>
    <w:p>
      <w:pPr>
        <w:pStyle w:val="Szvegtrzs461"/>
        <w:shd w:fill="auto" w:val="clear"/>
        <w:spacing w:lineRule="auto" w:line="240" w:before="0" w:after="229"/>
        <w:ind w:left="20" w:firstLine="406"/>
        <w:jc w:val="both"/>
        <w:rPr>
          <w:rStyle w:val="Szvegtrzs46CenturySchoolbook85ptNemdltTrkz0pt"/>
          <w:spacing w:val="0"/>
          <w:sz w:val="22"/>
          <w:szCs w:val="22"/>
        </w:rPr>
      </w:pPr>
      <w:r>
        <w:rPr/>
      </w:r>
    </w:p>
    <w:p>
      <w:pPr>
        <w:pStyle w:val="Szvegtrzs461"/>
        <w:shd w:fill="auto" w:val="clear"/>
        <w:spacing w:lineRule="auto" w:line="240" w:before="0" w:after="229"/>
        <w:ind w:left="20" w:firstLine="406"/>
        <w:jc w:val="both"/>
        <w:rPr>
          <w:rStyle w:val="Szvegtrzs46CenturySchoolbook85ptNemdltTrkz0pt"/>
          <w:spacing w:val="0"/>
          <w:sz w:val="22"/>
          <w:szCs w:val="22"/>
        </w:rPr>
      </w:pPr>
      <w:r>
        <w:rPr/>
      </w:r>
    </w:p>
    <w:p>
      <w:pPr>
        <w:pStyle w:val="Szvegtrzs461"/>
        <w:shd w:fill="auto" w:val="clear"/>
        <w:spacing w:lineRule="auto" w:line="240" w:before="0" w:after="229"/>
        <w:ind w:left="20" w:firstLine="406"/>
        <w:jc w:val="both"/>
        <w:rPr>
          <w:rStyle w:val="Szvegtrzs46CenturySchoolbook85ptNemdltTrkz0pt"/>
          <w:spacing w:val="0"/>
          <w:sz w:val="22"/>
          <w:szCs w:val="22"/>
        </w:rPr>
      </w:pPr>
      <w:r>
        <w:rPr/>
      </w:r>
    </w:p>
    <w:p>
      <w:pPr>
        <w:pStyle w:val="Szvegtrzs461"/>
        <w:shd w:fill="auto" w:val="clear"/>
        <w:spacing w:lineRule="auto" w:line="240" w:before="0" w:after="229"/>
        <w:ind w:left="20" w:hanging="20"/>
        <w:jc w:val="center"/>
        <w:rPr>
          <w:rFonts w:ascii="Century Schoolbook" w:hAnsi="Century Schoolbook" w:cs="Century Schoolbook"/>
          <w:i/>
          <w:i/>
        </w:rPr>
      </w:pPr>
      <w:r>
        <w:rPr>
          <w:rStyle w:val="Szvegtrzs46CenturySchoolbook85ptNemdltTrkz0pt"/>
          <w:i w:val="false"/>
          <w:spacing w:val="0"/>
          <w:sz w:val="22"/>
          <w:szCs w:val="22"/>
        </w:rPr>
        <w:t>IV.</w:t>
      </w:r>
      <w:r>
        <w:rPr>
          <w:rStyle w:val="Szvegtrzs46CenturySchoolbook"/>
          <w:i/>
        </w:rPr>
        <w:t xml:space="preserve"> Szabadság és egyenlőség.</w:t>
      </w:r>
    </w:p>
    <w:p>
      <w:pPr>
        <w:pStyle w:val="Szvegtrzs461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i/>
          <w:i/>
        </w:rPr>
      </w:pPr>
      <w:r>
        <w:rPr>
          <w:rStyle w:val="Szvegtrzs46CenturySchoolbook85ptNemdlt"/>
          <w:i w:val="false"/>
          <w:sz w:val="22"/>
          <w:szCs w:val="22"/>
        </w:rPr>
        <w:t>A legnagyobb jelentőségüek a társadalom életére kiható esz-</w:t>
        <w:br/>
        <w:t>mék sorában. Különböző felfogásuk döntő</w:t>
      </w:r>
      <w:r>
        <w:rPr>
          <w:rStyle w:val="Szvegtrzs46CenturySchoolbook85ptNemdltTrkz0pt"/>
          <w:i w:val="false"/>
          <w:spacing w:val="0"/>
          <w:sz w:val="22"/>
          <w:szCs w:val="22"/>
        </w:rPr>
        <w:t xml:space="preserve"> a</w:t>
      </w:r>
      <w:r>
        <w:rPr>
          <w:rStyle w:val="Szvegtrzs46CenturySchoolbook85ptNemdlt"/>
          <w:i w:val="false"/>
          <w:sz w:val="22"/>
          <w:szCs w:val="22"/>
        </w:rPr>
        <w:t xml:space="preserve"> társadalom egész</w:t>
        <w:br/>
        <w:t>alakulására és elmondhatjuk, hogy az emberi nem egész története</w:t>
        <w:br/>
        <w:t>nem más, mint szakadatlan küzdelem e két eszmének különböző</w:t>
        <w:br/>
        <w:t>módon megvalósitása iránt. Érezte ezt a tizennyolcadik század</w:t>
        <w:br/>
        <w:t>nagy társadalombölcselője, akinek tanai a legnagyobb hatást gya-</w:t>
      </w:r>
      <w:r>
        <w:rPr>
          <w:rStyle w:val="Szvegtrzs46CenturySchoolbook85ptNemdlt"/>
          <w:sz w:val="22"/>
          <w:szCs w:val="22"/>
        </w:rPr>
        <w:br/>
      </w:r>
      <w:r>
        <w:rPr>
          <w:rStyle w:val="Szvegtrzs46CenturySchoolbook85ptNemdlt"/>
          <w:i w:val="false"/>
          <w:sz w:val="22"/>
          <w:szCs w:val="22"/>
        </w:rPr>
        <w:t>korolták a régi korhadt, alapjaiban megrendült társadalom átala-</w:t>
        <w:br/>
        <w:t>kulására: Rousseau, midőn azt mondja: „Ma azt keressük, miben</w:t>
        <w:br/>
        <w:t>áll a legfőbb jó, úgy azt találjuk, hogy az erre a két dologra</w:t>
      </w:r>
      <w:r>
        <w:rPr>
          <w:rStyle w:val="Szvegtrzs46CenturySchoolbook85ptNemdlt"/>
          <w:sz w:val="22"/>
          <w:szCs w:val="22"/>
        </w:rPr>
        <w:br/>
      </w:r>
      <w:r>
        <w:rPr>
          <w:rStyle w:val="Szvegtrzs46CenturySchoolbook85ptNemdlt"/>
          <w:i w:val="false"/>
          <w:sz w:val="22"/>
          <w:szCs w:val="22"/>
        </w:rPr>
        <w:t>vezethető vissza: szabadság és egyenlőség. Szabadság, mert minden</w:t>
      </w:r>
      <w:r>
        <w:rPr>
          <w:rStyle w:val="Szvegtrzs46CenturySchoolbook85ptNemdlt"/>
          <w:sz w:val="22"/>
          <w:szCs w:val="22"/>
        </w:rPr>
        <w:br/>
      </w:r>
      <w:r>
        <w:rPr>
          <w:rStyle w:val="Szvegtrzs46CenturySchoolbook85ptNemdlt"/>
          <w:i w:val="false"/>
          <w:sz w:val="22"/>
          <w:szCs w:val="22"/>
        </w:rPr>
        <w:t>függőség az állam testéből elvett erő. Egyenlőség, mert nélküle</w:t>
      </w:r>
      <w:r>
        <w:rPr>
          <w:rStyle w:val="Szvegtrzs46CenturySchoolbook85ptNemdlt"/>
          <w:sz w:val="22"/>
          <w:szCs w:val="22"/>
        </w:rPr>
        <w:br/>
      </w:r>
      <w:r>
        <w:rPr>
          <w:rStyle w:val="Szvegtrzs46CenturySchoolbook85ptNemdlt"/>
          <w:i w:val="false"/>
          <w:sz w:val="22"/>
          <w:szCs w:val="22"/>
        </w:rPr>
        <w:t>nem állhat fenn a szabadság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izennyolcadik századnak mellette legnagyobb jelentőségü</w:t>
      </w:r>
      <w:r>
        <w:rPr>
          <w:rStyle w:val="Szvegtrzs46CenturySchoolbook85ptNemdlt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irója: Montesquieu kiemeli, hogy nincs szó, amelynek annyiféle</w:t>
        <w:br/>
        <w:t>értelmet adtak volna, mint a szabadságnak, amely az elméket oly</w:t>
        <w:br/>
        <w:t>különböző módon szállta volna meg. Mindenki oly berendezését</w:t>
        <w:br/>
        <w:t>értette alatta a társadalomnak, amely vágyainak leginkább megfelel.</w:t>
        <w:br/>
        <w:t>– S ez így van változatlanul ma is. Az individuálistának az ál-</w:t>
        <w:br/>
        <w:t>lamhatalomtól való mennél nagyobb mentességet, a demokráciának</w:t>
        <w:br/>
        <w:t>az általános választójogot, a szociálizmusnak a tőkén nyugvó</w:t>
        <w:br/>
        <w:t>osztályuralom eltörlését jelenti. Forgassuk azonban bármikép, más</w:t>
      </w:r>
      <w:r>
        <w:rPr>
          <w:rStyle w:val="Szvegtrzs46CenturySchoolbook85ptNemdlt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nem lehet, mint az emberi lényeg akadálytalan kifejthetése, az</w:t>
        <w:br/>
        <w:t>önmeghatározó élet ennek minden, úgy egyéni, mint közületi</w:t>
      </w:r>
      <w:r>
        <w:rPr>
          <w:rStyle w:val="Szvegtrzs46CenturySchoolbook85ptNemdlt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irányában. És erre a szabadságra áll a Rousseau mondása: „Le-</w:t>
        <w:br/>
        <w:t>mondani a szabadságról annyi, mint lemondani az emberi minő-</w:t>
        <w:br/>
        <w:t>ségről”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em a korlátlanság tehát, amit kizár már az embernek tár-</w:t>
        <w:br/>
        <w:t>sadalmi természete és ily létre feltétlen utaltsága. A világtörténelem</w:t>
        <w:br/>
        <w:t>állandó küzdelme a szabadság után úgy megy végbe, hogy úgy az</w:t>
        <w:br/>
        <w:t>egyesnek, mint egész népeknek egy meglevő bilincstől való sza-</w:t>
        <w:br/>
        <w:t>badulását mindig egy más megkötöttséggel kell megváltaniok, amely</w:t>
        <w:br/>
        <w:t>kevésbbé nyomasztónak tűnik nekik. Minden változtatás szükség-</w:t>
        <w:br/>
        <w:t>képen a kölcsönös függésnek új szövedékét adja, bár az ideális</w:t>
      </w:r>
      <w:r>
        <w:rPr>
          <w:rStyle w:val="Szvegtrzs46CenturySchoolbook85ptNemdlt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cél, hogy a függés csak akkora legyen, amekkorát a társadalmi</w:t>
      </w:r>
      <w:r>
        <w:rPr>
          <w:rStyle w:val="Szvegtrzs46CenturySchoolbook85ptNemdlt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szolidáritás okvetlen megkiván. Még legnagyobb és leglángoló sza-</w:t>
      </w:r>
      <w:r>
        <w:rPr>
          <w:rStyle w:val="Szvegtrzs46CenturySchoolbook85ptNemdlt"/>
          <w:spacing w:val="0"/>
          <w:sz w:val="22"/>
          <w:szCs w:val="22"/>
        </w:rPr>
        <w:br/>
      </w:r>
      <w:r>
        <w:rPr>
          <w:rStyle w:val="SzvegtrzsCenturySchoolbook"/>
          <w:spacing w:val="0"/>
          <w:sz w:val="22"/>
          <w:szCs w:val="22"/>
        </w:rPr>
        <w:t>vúbb apostola szerint is függés. De nem egy embertől, sem egy</w:t>
        <w:br/>
        <w:t>privilégizált társadalmi osztálytól, hanem az összeségtől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2172335</wp:posOffset>
                </wp:positionV>
                <wp:extent cx="531495" cy="361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71.0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i/>
          <w:i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Igaz, a nagy francia forradalom dobja a régi világot legha-</w:t>
        <w:br/>
        <w:t>talmasabban szétfeszítő erővel az eszmét a társadalmi fejlődés</w:t>
        <w:br/>
        <w:t>már megkővültnek látszott, semmi jót teremteni nem képes tala-</w:t>
        <w:br/>
        <w:t>jában. De az ember sarkalatos jogainak deklarálásában az első-</w:t>
        <w:br/>
        <w:t>séget épen nem igényelheti. Hisz Anglia már a tizenhetedik szá-</w:t>
        <w:br/>
        <w:t>zad elején (1627.) megállapítja e jogokat, majd később (1689.)</w:t>
        <w:br/>
        <w:t>ismét ünnepélyesen deklarálja. Az ember és polgár jogainak francia</w:t>
        <w:br/>
        <w:t>kinyilatkoztatását (1789.) pedig közvetlenül megelőzik az észak-</w:t>
        <w:br/>
        <w:t>amerikai államok hasonló kijelentései. „Természetes, elidegenithetlen</w:t>
        <w:br/>
        <w:t>és szent” jogokként nyilatkoztatja ki ezeket a francia nemzetgyülés.</w:t>
        <w:br/>
        <w:t>Ime az új evangélium: Az ember szabadnak és jogokban egyen-</w:t>
        <w:br/>
        <w:t>lőnek születik és ilyen marad. Az ember természetes és elidege-</w:t>
        <w:br/>
        <w:t>nithetlen jogai: a szabadság, a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 xml:space="preserve"> tulajdon, a biztonság és az </w:t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elnyo-</w:t>
        <w:br/>
        <w:t xml:space="preserve">matással 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>szembeni ellenállás. A szabadság azt foglalja magában,</w:t>
        <w:br/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m</w:t>
      </w:r>
      <w:r>
        <w:rPr>
          <w:rStyle w:val="Szvegtrzs9ptFlkvrDltTrkz0pt"/>
          <w:rFonts w:cs="Century Schoolbook" w:ascii="Century Schoolbook" w:hAnsi="Century Schoolbook"/>
          <w:b w:val="false"/>
          <w:i w:val="false"/>
          <w:sz w:val="22"/>
          <w:szCs w:val="22"/>
        </w:rPr>
        <w:t>indent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 xml:space="preserve"> megtehetni, ami nem</w:t>
      </w:r>
      <w:r>
        <w:rPr>
          <w:rStyle w:val="Szvegtrzs9ptFlkvrDltTrkz0pt"/>
          <w:rFonts w:cs="Century Schoolbook" w:ascii="Century Schoolbook" w:hAnsi="Century Schoolbook"/>
          <w:i w:val="false"/>
          <w:sz w:val="22"/>
          <w:szCs w:val="22"/>
        </w:rPr>
        <w:t xml:space="preserve"> </w:t>
      </w:r>
      <w:r>
        <w:rPr>
          <w:rStyle w:val="Szvegtrzs9ptFlkvrDltTrkz0pt"/>
          <w:rFonts w:cs="Century Schoolbook" w:ascii="Century Schoolbook" w:hAnsi="Century Schoolbook"/>
          <w:b w:val="false"/>
          <w:i w:val="false"/>
          <w:sz w:val="22"/>
          <w:szCs w:val="22"/>
        </w:rPr>
        <w:t>árt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 xml:space="preserve"> másoknak. Ennélfogva minden</w:t>
        <w:br/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 xml:space="preserve">ember 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>természetes jogai gyakorlásának nem lehet más határa,</w:t>
        <w:br/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mint m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>ás</w:t>
      </w:r>
      <w:r>
        <w:rPr>
          <w:rStyle w:val="Szvegtrzs1"/>
          <w:rFonts w:cs="Century Schoolbook" w:ascii="Century Schoolbook" w:hAnsi="Century Schoolbook"/>
          <w:i/>
          <w:spacing w:val="0"/>
          <w:sz w:val="22"/>
          <w:szCs w:val="22"/>
        </w:rPr>
        <w:t>o</w:t>
      </w:r>
      <w:r>
        <w:rPr>
          <w:rStyle w:val="Szvegtrzs105ptDltTrkz0pt"/>
          <w:rFonts w:cs="Century Schoolbook" w:ascii="Century Schoolbook" w:hAnsi="Century Schoolbook"/>
          <w:i w:val="false"/>
          <w:sz w:val="22"/>
          <w:szCs w:val="22"/>
        </w:rPr>
        <w:t>knak hasonló joga.</w:t>
      </w:r>
    </w:p>
    <w:p>
      <w:pPr>
        <w:pStyle w:val="NoSpacing"/>
        <w:ind w:firstLine="426"/>
        <w:rPr/>
      </w:pP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N</w:t>
      </w:r>
      <w:r>
        <w:rPr>
          <w:rStyle w:val="Szvegtrzs115ptDltTrkz1pt"/>
          <w:rFonts w:eastAsia="Verdana" w:cs="Century Schoolbook" w:ascii="Century Schoolbook" w:hAnsi="Century Schoolbook"/>
          <w:i w:val="false"/>
          <w:spacing w:val="0"/>
          <w:sz w:val="22"/>
          <w:szCs w:val="22"/>
        </w:rPr>
        <w:t>em az elsőségben, hanem abban az óriási, közvetlen ha-</w:t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 xml:space="preserve">tásban </w:t>
      </w:r>
      <w:r>
        <w:rPr>
          <w:rStyle w:val="Szvegtrzs115ptDltTrkz1pt"/>
          <w:rFonts w:eastAsia="Verdana" w:cs="Century Schoolbook" w:ascii="Century Schoolbook" w:hAnsi="Century Schoolbook"/>
          <w:i w:val="false"/>
          <w:spacing w:val="0"/>
          <w:sz w:val="22"/>
          <w:szCs w:val="22"/>
        </w:rPr>
        <w:t>áll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tehát</w:t>
      </w:r>
      <w:r>
        <w:rPr>
          <w:rStyle w:val="Szvegtrzs115ptDltTrkz1pt"/>
          <w:rFonts w:eastAsia="Verdana" w:cs="Century Schoolbook" w:ascii="Century Schoolbook" w:hAnsi="Century Schoolbook"/>
          <w:i w:val="false"/>
          <w:spacing w:val="0"/>
          <w:sz w:val="22"/>
          <w:szCs w:val="22"/>
        </w:rPr>
        <w:t xml:space="preserve"> a francia szabadság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>-deklarációnak</w:t>
      </w:r>
      <w:r>
        <w:rPr>
          <w:rStyle w:val="Szvegtrzs115ptDltTrkz1pt"/>
          <w:rFonts w:eastAsia="Verdana" w:cs="Century Schoolbook" w:ascii="Century Schoolbook" w:hAnsi="Century Schoolbook"/>
          <w:i w:val="false"/>
          <w:spacing w:val="0"/>
          <w:sz w:val="22"/>
          <w:szCs w:val="22"/>
        </w:rPr>
        <w:t xml:space="preserve"> a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társadalmi</w:t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fejlődésre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való jelentősége, amelyet az az európai társadalmakra</w:t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gyakorolt.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Ehhez a roppant jelentőség</w:t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ü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eseményhez f</w:t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ü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>ződve kö-</w:t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ve</w:t>
      </w:r>
      <w:r>
        <w:rPr>
          <w:rStyle w:val="Szvegtrzs9ptFlkvrDltTrkz0pt"/>
          <w:rFonts w:eastAsia="Verdana" w:cs="Century Schoolbook" w:ascii="Century Schoolbook" w:hAnsi="Century Schoolbook"/>
          <w:b w:val="false"/>
          <w:i w:val="false"/>
          <w:sz w:val="22"/>
          <w:szCs w:val="22"/>
        </w:rPr>
        <w:t>tkezett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be a szabadságnak Európaszerte lázas szavú követelése</w:t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a</w:t>
      </w:r>
      <w:r>
        <w:rPr>
          <w:rStyle w:val="Szvegtrzs9ptFlkvrDltTrkz0pt"/>
          <w:rFonts w:eastAsia="Verdana" w:cs="Century Schoolbook" w:ascii="Century Schoolbook" w:hAnsi="Century Schoolbook"/>
          <w:b w:val="false"/>
          <w:sz w:val="22"/>
          <w:szCs w:val="22"/>
        </w:rPr>
        <w:t>z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elnyomottak milliói által, majd megvalósulása a tizenkilencedik</w:t>
        <w:br/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sz</w:t>
      </w:r>
      <w:r>
        <w:rPr>
          <w:rStyle w:val="Szvegtrzs9ptFlkvrDltTrkz0pt"/>
          <w:rFonts w:eastAsia="Verdana" w:cs="Century Schoolbook" w:ascii="Century Schoolbook" w:hAnsi="Century Schoolbook"/>
          <w:b w:val="false"/>
          <w:i w:val="false"/>
          <w:sz w:val="22"/>
          <w:szCs w:val="22"/>
        </w:rPr>
        <w:t>ázad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folyamán, amint ennek közepén az alkotmányos, népkép-</w:t>
        <w:br/>
      </w:r>
      <w:r>
        <w:rPr>
          <w:rStyle w:val="Szvegtrzs9ptFlkvrDltTrkz0pt"/>
          <w:rFonts w:eastAsia="Verdana" w:cs="Century Schoolbook" w:ascii="Century Schoolbook" w:hAnsi="Century Schoolbook"/>
          <w:b w:val="false"/>
          <w:i w:val="false"/>
          <w:sz w:val="22"/>
          <w:szCs w:val="22"/>
        </w:rPr>
        <w:t>viseleti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állam úgyszólván mindenütt megalakul. Thiers lekicsinylése</w:t>
        <w:br/>
      </w:r>
      <w:r>
        <w:rPr>
          <w:rStyle w:val="Szvegtrzs1"/>
          <w:rFonts w:eastAsia="Verdana" w:cs="Century Schoolbook" w:ascii="Century Schoolbook" w:hAnsi="Century Schoolbook"/>
          <w:i/>
          <w:spacing w:val="0"/>
          <w:sz w:val="22"/>
          <w:szCs w:val="22"/>
        </w:rPr>
        <w:t xml:space="preserve">– </w:t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amellyel</w:t>
      </w:r>
      <w:r>
        <w:rPr>
          <w:rStyle w:val="Szvegtrzs11ptDltTrkz0pt"/>
          <w:rFonts w:eastAsia="Verdana" w:cs="Century Schoolbook" w:ascii="Century Schoolbook" w:hAnsi="Century Schoolbook"/>
          <w:i w:val="false"/>
        </w:rPr>
        <w:t xml:space="preserve"> nem is áll egyedül – mondván, hogy kár volt </w:t>
      </w:r>
      <w:r>
        <w:rPr>
          <w:rStyle w:val="Szvegtrzs1"/>
          <w:rFonts w:eastAsia="Verdana" w:cs="Century Schoolbook" w:ascii="Century Schoolbook" w:hAnsi="Century Schoolbook"/>
          <w:spacing w:val="0"/>
          <w:sz w:val="22"/>
          <w:szCs w:val="22"/>
        </w:rPr>
        <w:t>a</w:t>
        <w:br/>
        <w:t>francia nemzetgyülésnek az időt ily pszeudofilozófiai közhelyek</w:t>
        <w:br/>
        <w:t>alkotására vesztegetni, abból érthető meg, hogy épen maguk a</w:t>
        <w:br/>
        <w:t>franciák voltak azok, kik később leginkább szem elől tévesztették</w:t>
        <w:br/>
        <w:t>ezeket az elveket. A való életre relativ értékét az ily általános,</w:t>
        <w:br/>
        <w:t>bármily ünnepélyes biztositásoknak pedig nagyon találóan jellemezte</w:t>
        <w:br/>
        <w:t>már a forradalom fékevesztett vihara által trónjáról a vérpadra</w:t>
        <w:br/>
        <w:t>sodort, szerencsétlen XVI. Lajos akkor, amikor épen az ember-</w:t>
        <w:br/>
        <w:t>jogok kinyilatkoztatásának szentesitését kivánták tőle: „Ezek igen</w:t>
        <w:br/>
        <w:t>jó alapelvek, de igazán csak akkor itélhetők majd meg, ha valódi</w:t>
        <w:br/>
        <w:t>jelentésüket a törvények szabatositják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t>Egyenes tagadása mindkét főirányának: úgy az egyéninek,</w:t>
        <w:br/>
        <w:t>mint a politikainak – az első az ember önmeghatározó képessé-</w:t>
        <w:br/>
        <w:t>gének elismerése saját dolgaiban, a második ugyanez az összeség,</w:t>
        <w:br/>
        <w:t>az egész társadalom életében – az anarchizmus és a fejedelmi</w:t>
        <w:br/>
        <w:t>abszolutizmus. Mert az én korlátlan szuverénitása ép úgy általános</w:t>
        <w:br/>
        <w:t>szolgaság, mint az egy ember által diktált. A bár törvényes, de</w:t>
        <w:br/>
        <w:t>kellő határokon túlmenőleg beavatkozó, gyámkodó természetű</w:t>
        <w:br/>
        <w:t>közhatalom ép úgy megtámadja, amint a társadalomnak szociálisz-</w:t>
        <w:br/>
        <w:t>tikus alapon való berendezése is a mainál több irányú megkötött-</w:t>
        <w:br/>
        <w:t>ségeket vonna maga után. Hogy a szociálizmusban az egyéni</w:t>
        <w:br/>
        <w:t>tulajdon minimuma mellett a szabadság maximuma lenne meg,</w:t>
        <w:br/>
        <w:t>akkor fogadható el, ha szabadság alatt Engels-el a mai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2305685</wp:posOffset>
                </wp:positionV>
                <wp:extent cx="531495" cy="361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81.5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Trkz0pt"/>
          <w:rFonts w:cs="Century Schoolbook" w:ascii="Century Schoolbook" w:hAnsi="Century Schoolbook"/>
          <w:sz w:val="22"/>
          <w:szCs w:val="22"/>
        </w:rPr>
        <w:t>kapitalisztikus társadalomban kizsákmányolt osztálynak ezen elnyo-</w:t>
        <w:br/>
        <w:t>más aluli felszabaditását értjük. Szerinte a szociálizmus az ember</w:t>
        <w:br/>
        <w:t>felemelkedése lesz a kényszerüség birodalmából a szabadság biro-</w:t>
        <w:br/>
        <w:t>dalmába. Arról azonban a szociálizmus teoretikusai általában</w:t>
        <w:br/>
        <w:t>hallgatnak, hogy abban a gazdasági rendszerben, amelynek kiin-</w:t>
        <w:br/>
        <w:t>dulási pontja a termelési eszközöknek magántulajdonból társa-</w:t>
        <w:br/>
        <w:t>dalmi tulajdonba való átvezetése, a szabadság minden iránya,</w:t>
        <w:br/>
        <w:t>mihelyt gazdasági javak használatával vagy elhasználásával van</w:t>
        <w:br/>
        <w:t>összekötve, ki lenne szolgáltatva a közhatalomnak. Miután pedig</w:t>
        <w:br/>
        <w:t>minden emberi tevékenységnek, még a szelleminek, vallásinak</w:t>
        <w:br/>
        <w:t>is, gazdasági alapja van, ez a sors érné az egész szabadságo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Trkz0pt"/>
          <w:rFonts w:cs="Century Schoolbook" w:ascii="Century Schoolbook" w:hAnsi="Century Schoolbook"/>
          <w:sz w:val="22"/>
          <w:szCs w:val="22"/>
        </w:rPr>
        <w:t>Már Aristoteles óta a szabadságot kiváltképen a demokrá-</w:t>
        <w:br/>
        <w:t>ciában meglevőnek szeretik tekinteni. Szerinte ez a demokratikus</w:t>
        <w:br/>
        <w:t>szabadság abban áll, hogy az ember felváltva uralkodjon és enge-</w:t>
        <w:br/>
        <w:t>delmeskedjen. A demokrácia és szabadság viszonyát természe-</w:t>
        <w:br/>
        <w:t>tesen nem a tizennyolcadik századvégi francia forradalmi demok-</w:t>
        <w:br/>
        <w:t>ráciát tartva szem előtt kell megitélnünk. A nagy forradalom a</w:t>
        <w:br/>
        <w:t>szabadságra tulajdonképen mit sem tett, amint egyáltalán mit</w:t>
        <w:br/>
        <w:t>sem alkotott, csak rombolt. Egy valóban szabad állam mind-</w:t>
        <w:br/>
        <w:t>annak lerombolásában áll, ami vele ellentétes – jelentette ki</w:t>
        <w:br/>
        <w:t>Saint-Yust a konventben. A forradalmi demokrácia csak annyira</w:t>
        <w:br/>
        <w:t>tisztelte a szabadságot, hogy halálbüntetést szabott mindenkire, aki</w:t>
        <w:br/>
        <w:t>a forradalmi tanoktól eltérő véleményt mer megkockáztatni. Amint</w:t>
        <w:br/>
        <w:t>a köztársaság egy, az emberek véleménye is csak egyféle lehet.</w:t>
        <w:br/>
        <w:t>Ez volt annak az időnek felfogása a szabadságról. A demokra-</w:t>
        <w:br/>
        <w:t>tikus forma ellenzői arra utalnak, hogy az elnyomás legelvisel-</w:t>
        <w:br/>
        <w:t>hetlenebb módja épen az, amelyet a többség gyakorol s mig</w:t>
        <w:br/>
        <w:t>minden más zsarnokság ellen az elnyomottak mindent merő két-</w:t>
        <w:br/>
        <w:t>ségbeesése végső sorban a lázadásban kereshet menekvést, itt az</w:t>
        <w:br/>
        <w:t>elnyomást a láthatatlan tömeg a népakarat nevében gyakorolja,</w:t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br/>
      </w:r>
      <w:r>
        <w:rPr>
          <w:rStyle w:val="SzvegtrzsTrkz0pt"/>
          <w:rFonts w:cs="Century Schoolbook" w:ascii="Century Schoolbook" w:hAnsi="Century Schoolbook"/>
          <w:sz w:val="22"/>
          <w:szCs w:val="22"/>
        </w:rPr>
        <w:t>amely mögé tulajdonképeni irányítói rejtőznek. Ez a népakarat</w:t>
      </w:r>
      <w:r>
        <w:rPr>
          <w:rStyle w:val="Szvegtrzs11ptFlkvrTrkz0pt"/>
          <w:rFonts w:cs="Century Schoolbook" w:ascii="Century Schoolbook" w:hAnsi="Century Schoolbook"/>
        </w:rPr>
        <w:br/>
      </w:r>
      <w:r>
        <w:rPr>
          <w:rStyle w:val="SzvegtrzsTrkz0pt"/>
          <w:rFonts w:cs="Century Schoolbook" w:ascii="Century Schoolbook" w:hAnsi="Century Schoolbook"/>
          <w:sz w:val="22"/>
          <w:szCs w:val="22"/>
        </w:rPr>
        <w:t>senkinek sem felelős, már pedig Syley-ként „míg egy felelőtlen</w:t>
        <w:br/>
        <w:t>monarchia lehetetlenség, egy ugyanilyen olygarchia és még</w:t>
        <w:br/>
        <w:t>inkább egy felelőtlen demokrácia nemcsak lehetséges, hanem ez</w:t>
        <w:br/>
        <w:t>a megszokott.” – Bármennyire álljon is azonban a nagy Crom-</w:t>
        <w:br/>
        <w:t>well mondása, hogy a különböző kormányzati formák magukban</w:t>
        <w:br/>
        <w:t>még nem sokat jelentenek, kétségtelen, hogy a szabadság maxi-</w:t>
        <w:br/>
        <w:t>mumát eszményileg a demokrácia adná. A valóság, az más. Ott</w:t>
        <w:br/>
        <w:t>a kettő nem jár szükségképen együtt. A monarchikus Angliában</w:t>
        <w:br/>
        <w:t>az egyéni szabadság vára sokkal biztositottabb minden támadás</w:t>
        <w:br/>
        <w:t>ellenében, mint a demokratikus Franciaországban vagy Észak-</w:t>
        <w:br/>
        <w:t>Amerikában. Mit szóljunk ahhoz, hogy még a tizenkilencedik</w:t>
        <w:br/>
        <w:t>század második felében is az északamerikai államok nemcsak fenn-</w:t>
        <w:br/>
        <w:t>tartják a rabszolgaságot, de törvények rendelik annak büntetését,</w:t>
        <w:br/>
        <w:t>aki azt meri állítani, hogy a rabszolgaság nem jog szerint áll fenn?</w:t>
        <w:br/>
        <w:t>A politikai szabadságnak az általános választójog általi megvaló-</w:t>
        <w:br/>
        <w:t>sítását pedig főleg a demokráciákban tapasztalható korrupció és</w:t>
        <w:br/>
        <w:t>választási párt machinációk tehetik csak puszta üres igéretté. A</w:t>
      </w:r>
      <w:r>
        <w:rPr>
          <w:rStyle w:val="Szvegtrzs1"/>
          <w:rFonts w:cs="Century Schoolbook" w:ascii="Century Schoolbook" w:hAnsi="Century Schoolbook"/>
          <w:spacing w:val="0"/>
          <w:sz w:val="22"/>
          <w:szCs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6454775</wp:posOffset>
                </wp:positionV>
                <wp:extent cx="531495" cy="361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508.2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Trkz0pt"/>
          <w:sz w:val="22"/>
          <w:szCs w:val="22"/>
        </w:rPr>
        <w:t>demokrácia abban nyilvánuló következetlenségére, hogy nem</w:t>
        <w:br/>
        <w:t>alapelvei szerint rendezi be a társadalom politikai életét, nagyon</w:t>
        <w:br/>
        <w:t>érdekesen jellemző egyébként, hogy az általános választójogot</w:t>
        <w:br/>
        <w:t>már első behozatala alkalmával a franciáknál egy határozottan</w:t>
        <w:br/>
        <w:t>antidemokratikus elvvel: a közvetett választással kapcsolatban való-</w:t>
        <w:br/>
        <w:t>sították meg és a demokratikus választójogot az északamerikai</w:t>
        <w:br/>
        <w:t>demokráciák többje ma sem ismeri, miután értelmi és vagyoni</w:t>
        <w:br/>
        <w:t>cenzust szabnak meg a választói jogra. Ha még megemlitjük,</w:t>
        <w:br/>
        <w:t>hogy a francia demokrácia uralmának egész ideje alatt mind</w:t>
        <w:br/>
        <w:t>máig az általános választójogban foglalt szabadságigérethez a leg-</w:t>
        <w:br/>
        <w:t>nagyobb tulzásba vitt bürokratizmust a valódi, szabad helyi</w:t>
        <w:br/>
        <w:t>önkormányzat hiányát és legmerevebb központositást (Páris min-</w:t>
        <w:br/>
        <w:t>den vonatkozásban Franciaország) csatolta, amelyek pedig a sza-</w:t>
        <w:br/>
        <w:t>badságra nagyon is nem kedvezők, akkor kétségtelennek kell ven-</w:t>
        <w:br/>
        <w:t>nünk, hogy a szabadság maximuma valóságban nem jár szük-</w:t>
        <w:br/>
        <w:t>ségképen együtt a demokratikus formáva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Trkz0pt"/>
          <w:sz w:val="22"/>
          <w:szCs w:val="22"/>
        </w:rPr>
        <w:t>Legcsillogóbb, legtöbb jelentésü, legsemmitmondóbb jelszóvá</w:t>
        <w:br/>
        <w:t>azonban az egyenlőség válhat. Egyenlő szolgasággá és egyenlő</w:t>
        <w:br/>
        <w:t>szabadsággá egyaránt lehet. A modern jogegyenlőségi állam egyen-</w:t>
        <w:br/>
        <w:t>lősége, a demokratikus egyenlőség és a kommunisztikus egyen-</w:t>
        <w:br/>
        <w:t>lőség nagyon is különböző tartalmat fednek. A demokrácia már a</w:t>
        <w:br/>
        <w:t>nagy forradalom óta inkább az egyenlőségre, mint a szabadságra</w:t>
        <w:br/>
        <w:t>törekedett. A szociálizmussal való szövetkezése óta pedig még</w:t>
        <w:br/>
        <w:t>sokkal inkább. Melyik hát az igazi egyenlőség, amelynek valósí-</w:t>
        <w:br/>
        <w:t>tására a társadalom politikai berendezésében törekedni kell? Fel-</w:t>
        <w:br/>
        <w:t>tétlenül elvetendő és kárhozatos, mert szükségképen, könyörtelen,</w:t>
        <w:br/>
        <w:t>vas következetességgel előbb-utóbb megbosszúlja magát, minden</w:t>
        <w:br/>
        <w:t>olyan társadalmi berendezés, amely nem az emberi természetből,</w:t>
        <w:br/>
        <w:t>lényegből indul ki. Csak arra az egyenlőségre való törekvés igér-</w:t>
        <w:br/>
        <w:t>het tehát maradandó eredményeket, amely megfelel az emberi</w:t>
        <w:br/>
        <w:t>eszmének, minőségne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Trkz0pt"/>
          <w:sz w:val="22"/>
          <w:szCs w:val="22"/>
        </w:rPr>
        <w:t>Az ember és polgár jogainak francia deklarációja, amelyet a</w:t>
        <w:br/>
        <w:t>szabadságnak nem csupán a francia nép, hanem a világ összes</w:t>
        <w:br/>
        <w:t>népei számára alkotott evangéliumaként hirdetett ki a nemzet-</w:t>
        <w:br/>
        <w:t>gyülés, jól tudja az egyenlőség és az emberi minőség viszonyát,</w:t>
        <w:br/>
        <w:t>amikor a jogoknak és kötelességeknek egyenlőségét sorozza az</w:t>
        <w:br/>
        <w:t>ember természetes és elidegenithetlen jogai közé. De már túl-</w:t>
        <w:br/>
        <w:t>megy a kellő határon a merész kijelentéssel, hogy az emberek</w:t>
        <w:br/>
        <w:t>nemcsak a törvény által, hanem a természettől is egyenlőek. Hát</w:t>
        <w:br/>
        <w:t>van egyenlőség a természetben egyáltalán? Két falevél nem</w:t>
        <w:br/>
        <w:t>egyenlő. Világos, hogy az emberre nézve a természettől való</w:t>
        <w:br/>
        <w:t>egyenlőség a szellemi egyenlőséget jelentené. De hogy lehet akkor</w:t>
        <w:br/>
        <w:t>a szellemóriások és analfabéták kiáltó különbségét megérteni? A</w:t>
        <w:br/>
        <w:t>demokrácia csak feltételezi maga és mások kegyes csalásával azt</w:t>
        <w:br/>
        <w:t>az egyenlőséget, amely a valóságban egyáltalán nincsen meg,</w:t>
        <w:br/>
        <w:t>mert szüksége van erre, különben nem állithatná oda alaptétel-</w:t>
        <w:br/>
        <w:t>ként, hogy egy Deák Ferenc szavának semmivel sincsen több</w:t>
        <w:br/>
        <w:t>sulya a közakarat meghatározásában, mint egy átlagpolgárnak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4665</wp:posOffset>
                </wp:positionH>
                <wp:positionV relativeFrom="paragraph">
                  <wp:posOffset>3120390</wp:posOffset>
                </wp:positionV>
                <wp:extent cx="531495" cy="361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45.7pt;mso-position-vertical-relative:text;margin-left:3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Kétségtelen azonban, hogy a demokratikus egyenlőség esz-</w:t>
        <w:br/>
        <w:t>méje volt az, amely a korábbi, kiváltságos társadalmi rend és egy-</w:t>
        <w:br/>
        <w:t>oldalú osztályuralom megszüntetésére vezetett. Az egyenlőség</w:t>
        <w:br/>
        <w:t>eszméjét azonban a demokracia a kereszténységtől vette át, amely</w:t>
        <w:br/>
        <w:t>először hirdeti minden ember egyenlő rendeltetését és mél-</w:t>
        <w:br/>
        <w:t>tóságá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1789 augusztus 4-ének pár órája elég volt a francia nemzet-</w:t>
        <w:br/>
        <w:t>gyűlésnek a rendi kiváltságokon nyugvó régi uralom megsemmisí-</w:t>
        <w:br/>
        <w:t>tésére. Alig van meg azonban a jogi és politikai egyenlőség, a</w:t>
        <w:br/>
        <w:t>gazdasági egyenlőségre való törekvés jelei mutatkoznak. Pedig</w:t>
        <w:br/>
        <w:t>erről az emberjogok kijelentése mit sem tud. Különben hogyan</w:t>
        <w:br/>
        <w:t>sorozhatta volna a magántulajdon sérthetlenségét az emberjogok</w:t>
        <w:br/>
        <w:t>közé? De ezzel a feltörő új irányzat nem törődik. Miféle egyen-</w:t>
        <w:br/>
        <w:t>lőség az, kérdik, midőn az egyik duskál a javakban, míg a másik</w:t>
        <w:br/>
        <w:t>szükölködik (Eddig</w:t>
      </w:r>
      <w:r>
        <w:rPr>
          <w:rStyle w:val="SzvegtrzsCenturySchoolbookDltTrkz0pt"/>
          <w:sz w:val="22"/>
          <w:szCs w:val="22"/>
        </w:rPr>
        <w:t xml:space="preserve"> kellett</w:t>
      </w:r>
      <w:r>
        <w:rPr>
          <w:rStyle w:val="SzvegtrzsCenturySchoolbook"/>
          <w:spacing w:val="0"/>
          <w:sz w:val="22"/>
          <w:szCs w:val="22"/>
        </w:rPr>
        <w:t xml:space="preserve"> éheznünk, mondják, most</w:t>
      </w:r>
      <w:r>
        <w:rPr>
          <w:rStyle w:val="SzvegtrzsCenturySchoolbookDltTrkz0pt"/>
          <w:sz w:val="22"/>
          <w:szCs w:val="22"/>
        </w:rPr>
        <w:t xml:space="preserve"> jogunk van</w:t>
        <w:br/>
      </w:r>
      <w:r>
        <w:rPr>
          <w:rStyle w:val="SzvegtrzsCenturySchoolbook"/>
          <w:spacing w:val="0"/>
          <w:sz w:val="22"/>
          <w:szCs w:val="22"/>
        </w:rPr>
        <w:t>éhezni.) Amit a kommunizmus teljesen szem elől téveszt, az, hogy</w:t>
        <w:br/>
        <w:t>teljes társadalmi egyenlőség csak úgy volna lehetséges, ha nem-</w:t>
        <w:br/>
        <w:t>csak teljes vagyoni egyenlőség lenne, hanem ha az összes társa-</w:t>
        <w:br/>
        <w:t>dalmi funkciók végzésében se lenne semmi különbség az emberek</w:t>
        <w:br/>
        <w:t>között. Vagy legfeljebb úgy, ahogyan a franciák a forradalomban</w:t>
        <w:br/>
        <w:t>rendszerré emelték azzal, hogy miután az erkölcsileg, értelmileg,</w:t>
        <w:br/>
        <w:t>gazdaságilag alsóbbakat lehetetlen az ugyanezekben felsőbbek szín-</w:t>
        <w:br/>
        <w:t>vonalára emelni, tehát az utóbbiakat egyszerűen kipusztították.</w:t>
        <w:br/>
        <w:t>Humboldt mondása, hogy az ember végső célja: összes tehetsé-</w:t>
        <w:br/>
        <w:t>geinek kifejtése csak a cselekvés szabadsága és a helyzetek külön-</w:t>
        <w:br/>
        <w:t>félesége mellett lehetséges – teljes mértékben áll a kommunisz-</w:t>
        <w:br/>
        <w:t>tikus egyenlősítési törekvésekre nézve is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két uralkodó eszmére s egymáshoz való viszonyukra ma</w:t>
        <w:br/>
        <w:t>is alig mondhatunk mélyebb igazságot annál, amelyet Eötvös –</w:t>
        <w:br/>
        <w:t>akinek a tizenkilencedik század uralkodó eszméiről szóló nagy</w:t>
        <w:br/>
        <w:t>műve e kérdéseknek az egész világirodalomban páratlanul álló</w:t>
        <w:br/>
        <w:t>mélyreható boncolását nyujta – megállapít. A szabadság, mondja,</w:t>
        <w:br/>
        <w:t>nem egyéb, mint az egyénnek adott lehetőség, hogy saját erőit s</w:t>
        <w:br/>
        <w:t>ami körüle van, önválasztotta céljai elérésére fordíthassa. Az</w:t>
        <w:br/>
        <w:t>egyenlőség fogalma háttérbe nem szoríthatja ezt, sem értelmét nem</w:t>
        <w:br/>
        <w:t>változtathatja meg, hanem csak azt jelentheti, hogy minden ember-</w:t>
        <w:br/>
        <w:t>nek joga van a szabadságra, azaz ereje szabad használatára. A</w:t>
        <w:br/>
        <w:t>szabadság és egyenlőség ellentéte valóban csak a kietlen sivatag-</w:t>
        <w:br/>
        <w:t>szerű, túlzott egyenlőségre áll. A valódi szabadság kizárja az ily</w:t>
        <w:br/>
        <w:t>értelemben vett egyenlőséget s minden erre való törekvés viszont</w:t>
        <w:br/>
        <w:t>a valódi szabadság fennmaradását. A társadalmi lét legnagyobb</w:t>
        <w:br/>
        <w:t>problémája marad mindig, melynek megoldásán verejtékezik az</w:t>
        <w:br/>
        <w:t>emberi nem évezredek óta, a benne</w:t>
      </w:r>
      <w:r>
        <w:rPr>
          <w:rStyle w:val="SzvegtrzsCenturySchoolbookDltTrkz0pt"/>
          <w:sz w:val="22"/>
          <w:szCs w:val="22"/>
        </w:rPr>
        <w:t xml:space="preserve"> szűkséges</w:t>
      </w:r>
      <w:r>
        <w:rPr>
          <w:rStyle w:val="SzvegtrzsCenturySchoolbook"/>
          <w:spacing w:val="0"/>
          <w:sz w:val="22"/>
          <w:szCs w:val="22"/>
        </w:rPr>
        <w:t xml:space="preserve"> szabadságot és</w:t>
        <w:br/>
      </w:r>
      <w:r>
        <w:rPr>
          <w:rStyle w:val="SzvegtrzsCenturySchoolbookDltTrkz0pt"/>
          <w:sz w:val="22"/>
          <w:szCs w:val="22"/>
        </w:rPr>
        <w:t>lehetséges</w:t>
      </w:r>
      <w:r>
        <w:rPr>
          <w:rStyle w:val="SzvegtrzsCenturySchoolbook"/>
          <w:spacing w:val="0"/>
          <w:sz w:val="22"/>
          <w:szCs w:val="22"/>
        </w:rPr>
        <w:t xml:space="preserve"> egyenlőséget harmonikusan megvalósítani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3759200</wp:posOffset>
                </wp:positionV>
                <wp:extent cx="531495" cy="3613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9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241"/>
        <w:shd w:fill="auto" w:val="clear"/>
        <w:spacing w:lineRule="auto" w:line="240"/>
        <w:ind w:left="20" w:hanging="20"/>
        <w:jc w:val="center"/>
        <w:rPr>
          <w:rFonts w:ascii="Century Schoolbook" w:hAnsi="Century Schoolbook" w:cs="Century Schoolbook"/>
          <w:b/>
          <w:b/>
          <w:spacing w:val="-30"/>
          <w:sz w:val="26"/>
          <w:szCs w:val="26"/>
          <w:u w:val="single"/>
        </w:rPr>
      </w:pPr>
      <w:r>
        <w:rPr>
          <w:rStyle w:val="Szvegtrzs24Georgia"/>
          <w:rFonts w:cs="Century Schoolbook" w:ascii="Century Schoolbook" w:hAnsi="Century Schoolbook"/>
          <w:b/>
          <w:spacing w:val="-30"/>
          <w:sz w:val="26"/>
          <w:szCs w:val="26"/>
          <w:u w:val="single"/>
        </w:rPr>
        <w:t>Uralkodó irányok, eszmék és jelszavak a társadalmi fejlődésben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b/>
          <w:b/>
          <w:spacing w:val="-3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pacing w:val="-30"/>
          <w:sz w:val="22"/>
          <w:szCs w:val="22"/>
          <w:u w:val="single"/>
        </w:rPr>
      </w:r>
    </w:p>
    <w:p>
      <w:pPr>
        <w:pStyle w:val="Szvegtrzs241"/>
        <w:shd w:fill="auto" w:val="clear"/>
        <w:spacing w:lineRule="auto" w:line="240"/>
        <w:ind w:left="20" w:firstLine="406"/>
        <w:jc w:val="right"/>
        <w:rPr>
          <w:rStyle w:val="Szvegtrzs12CenturySchoolbook85ptNemdltTrkz0pt"/>
          <w:spacing w:val="0"/>
          <w:sz w:val="22"/>
          <w:szCs w:val="22"/>
        </w:rPr>
      </w:pPr>
      <w:r>
        <w:rPr>
          <w:rStyle w:val="Szvegtrzs24Georgia"/>
          <w:rFonts w:cs="Century Schoolbook" w:ascii="Century Schoolbook" w:hAnsi="Century Schoolbook"/>
          <w:i/>
          <w:sz w:val="22"/>
          <w:szCs w:val="22"/>
        </w:rPr>
        <w:t>Balogh Arthur</w:t>
      </w:r>
    </w:p>
    <w:p>
      <w:pPr>
        <w:pStyle w:val="Szvegtrzs22"/>
        <w:shd w:fill="auto" w:val="clear"/>
        <w:spacing w:lineRule="auto" w:line="240" w:before="0" w:after="133"/>
        <w:ind w:left="20" w:firstLine="406"/>
        <w:jc w:val="both"/>
        <w:rPr>
          <w:rStyle w:val="Szvegtrzs2CenturySchoolbook85ptNemflkvrNemdltTrkz0pt"/>
          <w:spacing w:val="0"/>
          <w:sz w:val="22"/>
          <w:szCs w:val="22"/>
        </w:rPr>
      </w:pPr>
      <w:r>
        <w:rPr/>
      </w:r>
    </w:p>
    <w:p>
      <w:pPr>
        <w:pStyle w:val="Szvegtrzs22"/>
        <w:shd w:fill="auto" w:val="clear"/>
        <w:spacing w:lineRule="auto" w:line="240" w:before="0" w:after="133"/>
        <w:ind w:left="20" w:firstLine="406"/>
        <w:jc w:val="both"/>
        <w:rPr>
          <w:rStyle w:val="Szvegtrzs2CenturySchoolbook85ptNemflkvrNemdltTrkz0pt"/>
          <w:spacing w:val="0"/>
          <w:sz w:val="22"/>
          <w:szCs w:val="22"/>
        </w:rPr>
      </w:pPr>
      <w:r>
        <w:rPr/>
      </w:r>
    </w:p>
    <w:p>
      <w:pPr>
        <w:pStyle w:val="Szvegtrzs22"/>
        <w:shd w:fill="auto" w:val="clear"/>
        <w:spacing w:lineRule="auto" w:line="240" w:before="0" w:after="133"/>
        <w:ind w:left="20" w:firstLine="406"/>
        <w:jc w:val="both"/>
        <w:rPr>
          <w:rStyle w:val="Szvegtrzs2CenturySchoolbook85ptNemflkvrNemdltTrkz0pt"/>
          <w:spacing w:val="0"/>
          <w:sz w:val="22"/>
          <w:szCs w:val="22"/>
        </w:rPr>
      </w:pPr>
      <w:r>
        <w:rPr/>
      </w:r>
    </w:p>
    <w:p>
      <w:pPr>
        <w:pStyle w:val="Szvegtrzs22"/>
        <w:shd w:fill="auto" w:val="clear"/>
        <w:spacing w:lineRule="auto" w:line="240" w:before="0" w:after="133"/>
        <w:ind w:left="20" w:firstLine="406"/>
        <w:jc w:val="both"/>
        <w:rPr>
          <w:rStyle w:val="Szvegtrzs2CenturySchoolbook85ptNemflkvrNemdltTrkz0pt"/>
          <w:spacing w:val="0"/>
          <w:sz w:val="22"/>
          <w:szCs w:val="22"/>
        </w:rPr>
      </w:pPr>
      <w:r>
        <w:rPr/>
      </w:r>
    </w:p>
    <w:p>
      <w:pPr>
        <w:pStyle w:val="Szvegtrzs22"/>
        <w:shd w:fill="auto" w:val="clear"/>
        <w:spacing w:lineRule="auto" w:line="240" w:before="0" w:after="133"/>
        <w:ind w:left="20" w:hanging="2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Style w:val="Szvegtrzs2CenturySchoolbook85ptNemflkvrNemdltTrkz0pt"/>
          <w:b w:val="false"/>
          <w:i w:val="false"/>
          <w:spacing w:val="0"/>
          <w:sz w:val="22"/>
          <w:szCs w:val="22"/>
        </w:rPr>
        <w:t>V.</w:t>
      </w:r>
      <w:r>
        <w:rPr>
          <w:rStyle w:val="Szvegtrzs2CenturySchoolbook"/>
          <w:i/>
          <w:sz w:val="22"/>
          <w:szCs w:val="22"/>
        </w:rPr>
        <w:t xml:space="preserve"> Nemzetiség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Tizennyolc századig az Ember születése óta nem vett róla</w:t>
        <w:br/>
        <w:t>tudomást a világ és amint öntudatossá vált felismerése, a leghősibb</w:t>
        <w:br/>
        <w:t>erőfeszitésekre, a legnagyobb önfeláldozásokra volt ragadni képes</w:t>
        <w:br/>
        <w:t>a népeket. Mert bár meg-megcsillan a fejlődés folyamán a gondo-</w:t>
        <w:br/>
        <w:t>lat fénye, hogy maga ez az egész fejlődés csak ama sajátos erők</w:t>
        <w:br/>
        <w:t>munkájának eredménye, amelyekből a nemzetit összetéve látjuk,</w:t>
        <w:br/>
        <w:t>általánosan felismertté nem lesz. Nem válik a fejlődés tényezőjévé.</w:t>
        <w:br/>
        <w:t>Csak egyes kiváló elmék mélyebbre és jövőbe látásában, nem az</w:t>
        <w:br/>
        <w:t>általános köztudatban jelenik meg. Nem nehéz megérteni ezt az</w:t>
        <w:br/>
        <w:t>első pillanatra oly meglepő jelenséget. A nemzetiség érzetének</w:t>
        <w:br/>
        <w:t>kifejlődése ugyanis lehetetlen anélkül, hogy egyfelől bizonyos</w:t>
        <w:br/>
        <w:t>nagyobb embercsoportban saját külön lelke, szelleme tudatossá</w:t>
        <w:br/>
        <w:t>váljon, de egyben az általános emberinek más hasonló csoportok-</w:t>
        <w:br/>
        <w:t>ban megnyilvánuló különös kinyomatát is mint a saját külön-</w:t>
        <w:br/>
        <w:t>szerüségével lényegileg azonos jelenséget ismerje fel. Ez nincsen</w:t>
        <w:br/>
        <w:t>meg az ó-korban, bár a faji különbségek épen nem ismeretlenek.</w:t>
        <w:br/>
        <w:t>És nincs meg a középkorban sem, amikor a világi hatalommal</w:t>
        <w:br/>
        <w:t>versenyző, sőt a fölé kerekedő egyház egyetemes emberi iránya,</w:t>
        <w:br/>
        <w:t>az egész középkori államszervezet és társadalmi rend, a partikulá-</w:t>
        <w:br/>
        <w:t>rizmus és a nemzeti nyelvek háttérbe szorulása a közéletben</w:t>
        <w:br/>
        <w:t>egyaránt akadályozói a nemzeti eszme kifejlődéséne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t a modern társadalmi rend annyi más jelensége, közvet-</w:t>
        <w:br/>
        <w:t>lenül szintén a nagy forradalomhoz kapcsolódik. Ez a világesemény</w:t>
        <w:br/>
        <w:t>e részben is szöges ellentétben áll az előző korral. A nagy</w:t>
        <w:br/>
        <w:t>forradalmat megelőző évtizedek a század elejétől kezdve egy</w:t>
        <w:br/>
        <w:t>általános világpolgárias iránynak adnak helyet. Maga a nagy forra-</w:t>
        <w:br/>
        <w:t>dalom azonban, bár világpolgárias iránya is van, a nemzeti eszmé-</w:t>
        <w:br/>
        <w:t>nek lesz a megteremtője. Van általános emberi iránya, hisz az</w:t>
        <w:br/>
        <w:t>ember és polgár jogait nemcsak a francia népnek, hanem az egész</w:t>
        <w:br/>
        <w:t>világ számára egyetemes érvénnyel kivánta kijelenteni. Egy forrada-</w:t>
        <w:br/>
        <w:t>lomellenes iró: De Maistre József találóan jegyezte meg: Min-</w:t>
        <w:br/>
        <w:t>denütt csak az embert halljuk emlegetni, holott az embert, mint</w:t>
        <w:br/>
        <w:t>ilyent, sehol sem látjuk. Mert csak franciák vagy angolok vannak,</w:t>
        <w:br/>
        <w:t>de az „ember” sehol. – Alapjában véve megtámadhatatlan meg-</w:t>
        <w:br/>
        <w:t>állapítás. De nem szabad feledni másfelől, hogy a nagy forradalom</w:t>
        <w:br/>
        <w:t>teremti meg a francia nemzet egységét, a francia nemzetet. És a</w:t>
        <w:br/>
        <w:t>francia nemzetgyülés deklarálja az egyes jogainak mintájára min-</w:t>
        <w:br/>
        <w:t>den nemzet egyforma szabadságát. Ő mondja ki előbbször, hogy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3070</wp:posOffset>
                </wp:positionH>
                <wp:positionV relativeFrom="paragraph">
                  <wp:posOffset>3077845</wp:posOffset>
                </wp:positionV>
                <wp:extent cx="531495" cy="3613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42.35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adseregét sohasem fogja más népek szabadsága ellen használni,</w:t>
        <w:br/>
        <w:t>amiben ezeknek a maguk külön, nemzeti módján éléshez való</w:t>
        <w:br/>
        <w:t>ősjoga van elismerv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ki a mai nemzetiség (nationalité) szót először használja a</w:t>
        <w:br/>
        <w:t>lengyelekhez intézett proklamációjában: Napoleon kelti életre a</w:t>
        <w:br/>
        <w:t>nemzetiség érzetét a többi népeknél épen világuralmi törekvéseivel.</w:t>
        <w:br/>
        <w:t>A saját külön szellem tudata az elnyomatással szemben, a maguk</w:t>
        <w:br/>
        <w:t>módján való élés a világbirodalommal szemben hatalmasan kel</w:t>
        <w:br/>
        <w:t>életre a népeknél mindenütt. Mert ez, a szellem egysége, sajátos-</w:t>
        <w:br/>
        <w:t>sága másokkal szemben a nemzeti lényege annak többnemü</w:t>
        <w:br/>
        <w:t>konponensei mellett is és bár e sajátos szellemi egység legtisztáb-</w:t>
        <w:br/>
        <w:t>ban jelenik meg a közös faji, történeti, nyelvi, vallási tényezők</w:t>
        <w:br/>
        <w:t>megléte esetében. Nem is egyforma ezen egyes tényezők szerepe</w:t>
        <w:br/>
        <w:t>és jelentősége a nemzeti kifejlődésében. Hol az egyik, hol a</w:t>
        <w:br/>
        <w:t>másik léphet nagyobb sullyal akciób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izenkilencedik század elejétől kezdve vezérelve lesz a</w:t>
        <w:br/>
        <w:t>társadalmi fejlődésnek, hogy e szerepéről azután ne is szoruljon</w:t>
        <w:br/>
        <w:t>le. Amióta Machiavelli és Rousseau nyomtalanul elveszett kezdései</w:t>
        <w:br/>
        <w:t>után Fichte a nyelv és gondolkodás egysége által összekapcsolt,</w:t>
        <w:br/>
        <w:t>de politikai életében annyira szétszakadozott németséget nemzeti</w:t>
        <w:br/>
        <w:t>öntudatára rázni igyekszik s ezt csakhamar a történések világába</w:t>
        <w:br/>
        <w:t>varázsolja az eszmék világából, másutt is fényében nem veszitő</w:t>
        <w:br/>
        <w:t>napjává válik a népek életének. Igaz, a nagy német lángszavaiban,</w:t>
        <w:br/>
        <w:t>melyeket nemzetéhez intézett, megjelenik már a nemzeti tulhaj-</w:t>
        <w:br/>
        <w:t>tásának oly sok káros következésre vezetett alakja, a sovinizmus</w:t>
        <w:br/>
        <w:t>is, amidőn az egész emberiség sorsát annyira a németségével látja</w:t>
        <w:br/>
        <w:t>összekapcsoltnak, hogy igy kiált fel: „Ha nektek végetek lesz,</w:t>
        <w:br/>
        <w:t>veletek a feltámadás reménye nélkül sirba száll az egész</w:t>
        <w:br/>
        <w:t>emberiség.”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egész századot semmi sem jellemzi annyira, mint első</w:t>
        <w:br/>
        <w:t>sorban a nemzeti eszmének általános érvényre jutása. Százados</w:t>
        <w:br/>
        <w:t>lappangó ellentétek most törnek ki és feszítik szét a meglevő</w:t>
        <w:br/>
        <w:t>államszerkezeteket, ujaknak adva helyet. A népek szabadságvágya</w:t>
        <w:br/>
        <w:t>elsepri a korábbi hatalmi viszonyok és diplomaták mesterkedése</w:t>
        <w:br/>
        <w:t>által eddig fenntartott állapotokat. Belgium és Hollandia elválása,</w:t>
        <w:br/>
        <w:t>az olasz és a német egység, a Balkán-félsziget önálló államainak</w:t>
        <w:br/>
        <w:t>megalakulása egymás után következnek be. S ha a nemzetiségi</w:t>
        <w:br/>
        <w:t>kérdés eddig sohse nem lett volna, az államiságától megfosztott</w:t>
        <w:br/>
        <w:t>lengyelség és Ausztria különös összetétele gondoskodtak arról,</w:t>
        <w:br/>
        <w:t>hogy a társadalmi létnek továbbra is egyik legfőbb problémája</w:t>
        <w:br/>
        <w:t>maradjon. Persze a politika nagy mestereinek keze ebből az</w:t>
        <w:br/>
        <w:t>általános szabadságra törekvési és önállósítási folyamatból sem</w:t>
        <w:br/>
        <w:t>hiányzott. Nevezeten III. Napoleon volt az, aki nemcsak Olasz-</w:t>
        <w:br/>
        <w:t>országnak akarta egységét megadni, hanem azzal az egyenes cél-</w:t>
        <w:br/>
        <w:t>zattal, hogy Ausztriát gyöngitse, az összes idegen uralom alatt</w:t>
        <w:br/>
        <w:t>álló kisebb népeknek emancipációját tette politikájának vezérelvévé.</w:t>
        <w:br/>
        <w:t>Nem a nemzetek szabadsága megteremtésének vágya, csak Francia-</w:t>
        <w:br/>
        <w:t>ország vezető szerepének biztositása sarkalták e törekvésébe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3460750</wp:posOffset>
                </wp:positionV>
                <wp:extent cx="531495" cy="361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72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95pt"/>
          <w:spacing w:val="0"/>
          <w:sz w:val="22"/>
          <w:szCs w:val="22"/>
        </w:rPr>
        <w:t>Mindenesetre</w:t>
      </w:r>
      <w:r>
        <w:rPr>
          <w:rStyle w:val="SzvegtrzsCenturySchoolbook"/>
          <w:spacing w:val="0"/>
          <w:sz w:val="22"/>
          <w:szCs w:val="22"/>
        </w:rPr>
        <w:t xml:space="preserve"> tény</w:t>
      </w:r>
      <w:r>
        <w:rPr>
          <w:rStyle w:val="SzvegtrzsCenturySchoolbook95pt"/>
          <w:spacing w:val="0"/>
          <w:sz w:val="22"/>
          <w:szCs w:val="22"/>
        </w:rPr>
        <w:t xml:space="preserve"> azonban,</w:t>
      </w:r>
      <w:r>
        <w:rPr>
          <w:rStyle w:val="SzvegtrzsCenturySchoolbook"/>
          <w:spacing w:val="0"/>
          <w:sz w:val="22"/>
          <w:szCs w:val="22"/>
        </w:rPr>
        <w:t xml:space="preserve"> hogy</w:t>
      </w:r>
      <w:r>
        <w:rPr>
          <w:rStyle w:val="SzvegtrzsCenturySchoolbook95pt"/>
          <w:spacing w:val="0"/>
          <w:sz w:val="22"/>
          <w:szCs w:val="22"/>
        </w:rPr>
        <w:t xml:space="preserve"> a</w:t>
      </w:r>
      <w:r>
        <w:rPr>
          <w:rStyle w:val="SzvegtrzsCenturySchoolbook"/>
          <w:spacing w:val="0"/>
          <w:sz w:val="22"/>
          <w:szCs w:val="22"/>
        </w:rPr>
        <w:t xml:space="preserve"> nemzetiség eszméjének</w:t>
        <w:br/>
        <w:t>már</w:t>
      </w:r>
      <w:r>
        <w:rPr>
          <w:rStyle w:val="SzvegtrzsCenturySchoolbook95pt"/>
          <w:spacing w:val="0"/>
          <w:sz w:val="22"/>
          <w:szCs w:val="22"/>
        </w:rPr>
        <w:t xml:space="preserve"> a</w:t>
      </w:r>
      <w:r>
        <w:rPr>
          <w:rStyle w:val="SzvegtrzsCenturySchoolbook"/>
          <w:spacing w:val="0"/>
          <w:sz w:val="22"/>
          <w:szCs w:val="22"/>
        </w:rPr>
        <w:t xml:space="preserve"> nagy forradalom szárnyakat ad egész Európában és a</w:t>
        <w:br/>
        <w:t>konzervativizmus, a Metternich-féle politika mindenütt hiába</w:t>
        <w:br/>
        <w:t>igyekszik</w:t>
      </w:r>
      <w:r>
        <w:rPr>
          <w:rStyle w:val="SzvegtrzsCenturySchoolbook95pt"/>
          <w:spacing w:val="0"/>
          <w:sz w:val="22"/>
          <w:szCs w:val="22"/>
        </w:rPr>
        <w:t xml:space="preserve"> a</w:t>
      </w:r>
      <w:r>
        <w:rPr>
          <w:rStyle w:val="SzvegtrzsCenturySchoolbook"/>
          <w:spacing w:val="0"/>
          <w:sz w:val="22"/>
          <w:szCs w:val="22"/>
        </w:rPr>
        <w:t xml:space="preserve"> szabadsági törekvéseket, a törvényes rend és nyugalom</w:t>
        <w:br/>
        <w:t>fenntartásának,</w:t>
      </w:r>
      <w:r>
        <w:rPr>
          <w:rStyle w:val="SzvegtrzsCenturySchoolbook95pt"/>
          <w:spacing w:val="0"/>
          <w:sz w:val="22"/>
          <w:szCs w:val="22"/>
        </w:rPr>
        <w:t xml:space="preserve"> a</w:t>
      </w:r>
      <w:r>
        <w:rPr>
          <w:rStyle w:val="SzvegtrzsCenturySchoolbook"/>
          <w:spacing w:val="0"/>
          <w:sz w:val="22"/>
          <w:szCs w:val="22"/>
        </w:rPr>
        <w:t xml:space="preserve"> legitimizmus megmentésének örve alatt elnyomni.</w:t>
        <w:br/>
        <w:t>Az egy államon belüli nemzetiségi törekvésekre nincs szemléltetőbb</w:t>
        <w:br/>
        <w:t>példa</w:t>
      </w:r>
      <w:r>
        <w:rPr>
          <w:rStyle w:val="SzvegtrzsCenturySchoolbook95pt"/>
          <w:spacing w:val="0"/>
          <w:sz w:val="22"/>
          <w:szCs w:val="22"/>
        </w:rPr>
        <w:t xml:space="preserve"> a</w:t>
      </w:r>
      <w:r>
        <w:rPr>
          <w:rStyle w:val="SzvegtrzsCenturySchoolbook"/>
          <w:spacing w:val="0"/>
          <w:sz w:val="22"/>
          <w:szCs w:val="22"/>
        </w:rPr>
        <w:t xml:space="preserve"> volt Ausztriáénál, amely a nemzetiségi egyenetlenségeknek</w:t>
        <w:br/>
        <w:t>klasszikus hazája volt. Egészen bizonyos, hogy bármennyire béni-</w:t>
        <w:br/>
        <w:t>tották ezek az utóbbi évtizedekben az osztrák államot, az meg</w:t>
        <w:br/>
        <w:t>nem dőlt volna, ha előre nincsen meg a terv, hogy Miklós cár</w:t>
        <w:br/>
        <w:t>majd a Tiszánál fog kezet a szerbekkel és Magyarország letiport</w:t>
        <w:br/>
        <w:t>teste, amely természetesen Ausztriát is halottá teszi, lesz a hid,</w:t>
        <w:br/>
        <w:t>amely Oroszországot Konstantinápolyba vezeti, amelyen át északi</w:t>
        <w:br/>
        <w:t>és déli szlávok, Oroszország és a Balkán egyesülnek. Ha a háboru</w:t>
        <w:br/>
        <w:t>kitörésekor tapasztalt „osztrák csoda” tovább tart, ha a világ-</w:t>
        <w:br/>
        <w:t>háborunak a központi hatalmakra szerencsétlen kimenete folytán</w:t>
        <w:br/>
        <w:t>végzetesen meg nem másitódik a büszke jóslat, hogy „Ausztria</w:t>
        <w:br/>
        <w:t>erit in orbe ultima” – az osztrák állam, dacára páratlan nemze-</w:t>
        <w:br/>
        <w:t>tiségi különbségeinek egész bizonyosan fennmarad. Feltéve, hogy</w:t>
        <w:br/>
        <w:t>államférfiak fel tudtak volna emelkedni a kellő magaslatra, rend-</w:t>
        <w:br/>
        <w:t>kivül tanulságos példáját szolgáltatta volna annak az uj állam-</w:t>
        <w:br/>
        <w:t>tipusnak, amelyet már a háboru vége felé, kissé későn, rebesgettek</w:t>
        <w:br/>
        <w:t>egyesek: a nemzet feletti államnak. Annak az államnak ugyanis,</w:t>
        <w:br/>
        <w:t>amelyben teljesen egyenlő szabadsága van minden egyes nemzeti-</w:t>
        <w:br/>
        <w:t>ségnek és igy nincs okuk szétválási törekvésekkel szétrobbantani</w:t>
        <w:br/>
        <w:t>az őket közös politikai életre egybefüző államo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nemzeti jelentőségét, egyben problémájának bonyolultságát</w:t>
        <w:br/>
        <w:t>alig szemlélhetjük jobban, mint ha a demokráciához és a szociáliz-</w:t>
        <w:br/>
        <w:t>mushoz való viszonyát figyelembe vesszük. Demokrácia és nemze-</w:t>
        <w:br/>
        <w:t>tiség közt semmikép sincsen ellentét, amennyiben a demokratikus</w:t>
        <w:br/>
        <w:t>szabadsági, önrendelkezési elvnek egész népekre való alkalmazá-</w:t>
        <w:br/>
        <w:t>sáról van szó. Hiszen a nemzeti lét szabadság, a saját módján</w:t>
        <w:br/>
        <w:t>élés, a politikai életre saját külön szellem szerinti berendezkedés</w:t>
        <w:br/>
        <w:t>szabadsága. Más kérdés azonban, hogy ennyire fedik-e egymást a</w:t>
        <w:br/>
        <w:t>szigoruan vett demokrácia és a nemzetiség eszméje, ha egy és</w:t>
        <w:br/>
        <w:t>ugyanazon államon belül élő különböző népekről van szó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kor a partikulárizmust mutató régi uralom romjain az</w:t>
        <w:br/>
        <w:t>egységes francia nemzeti állam mint demokrácia megalakult, egyik</w:t>
        <w:br/>
        <w:t>legsürgősebb feladatául ismerte fel mindannak szorgos eltüntetését,</w:t>
        <w:br/>
        <w:t>ami a korábbi nemzetiségi különbségekre emlékeztetett. A csekély</w:t>
        <w:br/>
        <w:t>nyelvi különbséget is az egységes nemzeti állam akadályául tekin-</w:t>
        <w:br/>
        <w:t>tették. Szigoruan véve a demokrácia egyenlősége, egyenlő szabad-</w:t>
        <w:br/>
        <w:t>sága, ha hű akar maradni Rousseau-féle alapelveihez, csak az</w:t>
        <w:br/>
        <w:t>egyénekre, de nem az egy államban levő különböző népekre lenne</w:t>
        <w:br/>
        <w:t>vonatkoztatható. Oly értelemben ugyanis, hogy a többségi akarat</w:t>
        <w:br/>
        <w:t>feltétlen érvényesülése révén csak a többségben levők határozhat-</w:t>
        <w:br/>
        <w:t>ják meg az állam irányát. Aki nemcsak nálunk, hanem az egész</w:t>
        <w:br/>
        <w:t>világirodalomban a legbehatóbban foglalkozott a kérdéssel: Eötvös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2322195</wp:posOffset>
                </wp:positionV>
                <wp:extent cx="531495" cy="3613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82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József báró szintén azt vallja,</w:t>
      </w:r>
      <w:r>
        <w:rPr>
          <w:rStyle w:val="SzvegtrzsCenturySchoolbook95pt"/>
          <w:spacing w:val="0"/>
          <w:sz w:val="22"/>
          <w:szCs w:val="22"/>
        </w:rPr>
        <w:t xml:space="preserve"> hogy</w:t>
      </w:r>
      <w:r>
        <w:rPr>
          <w:rStyle w:val="SzvegtrzsCenturySchoolbook"/>
          <w:spacing w:val="0"/>
          <w:sz w:val="22"/>
          <w:szCs w:val="22"/>
        </w:rPr>
        <w:t xml:space="preserve"> a nemzetiség a szabadsággal</w:t>
        <w:br/>
        <w:t>ellenkezik, amennyiben bizonyos nemzetiségnek uralmát jelenti</w:t>
        <w:br/>
        <w:t>egy államban más nemzetiség felett, de különösen kiemeli azt,</w:t>
        <w:br/>
        <w:t>hogy minél demokratikusabb az állam, annál inkább előtérbe lép</w:t>
        <w:br/>
        <w:t>ennek jelentősége. Vagy el kell ismerni a többségek korlátlan</w:t>
        <w:br/>
        <w:t>jogát – mondja – s akkor minden többség a kisebbségben levő</w:t>
        <w:br/>
        <w:t>nemzetiségek elnyomására fogja fordítani hatalmát. Vagy pedig</w:t>
        <w:br/>
        <w:t>nem ismerik el a többség korlátlan jogát és minden nemzetiség</w:t>
        <w:br/>
        <w:t>számára elidegenithetlen jogok állapíttatnak meg, de akkor a</w:t>
        <w:br/>
        <w:t>demokrácia alapelve van kiforgatva. Az összes nemzetiségek egyen-</w:t>
        <w:br/>
        <w:t>joguságának eszméjét merőben ellenkezőnek látja a teljesen demok-</w:t>
        <w:br/>
        <w:t>rata állam fogalmáva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Világos azonban, hogy az állam irányának a többségben</w:t>
        <w:br/>
        <w:t>levők akarata szerinti meghatározása a kisebbségeknek, épen mert</w:t>
        <w:br/>
        <w:t>kisebbségek, ebben ugyan háttérbe szoritását jelenti, de épen csak</w:t>
        <w:br/>
        <w:t>ebben, ami a többségi elvnek természetszerü következése. Nem</w:t>
        <w:br/>
        <w:t>jelentheti azonban a kisebbségeknek a többség kénye-kedvére való</w:t>
        <w:br/>
        <w:t>kiszolgáltatását. A többségi akaratnak az a minden megszoritás</w:t>
        <w:br/>
        <w:t>nélküli, szuverén uralma, amely a Rousseau-féle tanokból követ-</w:t>
        <w:br/>
        <w:t>kezik, a valóságos demokráciában mindenütt engedni volt kényte-</w:t>
        <w:br/>
        <w:t>len kizárólagosságából, merevségéből és ma már csak az elmélet</w:t>
        <w:br/>
        <w:t>szigoruságában él. Ha a demokrácia szabadság – aminthogy</w:t>
        <w:br/>
        <w:t>nemcsak elve szerint az, hanem ezzé igyekszik válni a gyakorlatban</w:t>
        <w:br/>
        <w:t>is, dacára a vele kapcsolatban lehetséges visszaélések nehézségei-</w:t>
        <w:br/>
        <w:t>nek – nem lehet az egyes ama tulajdonságainak elismerése elől</w:t>
        <w:br/>
        <w:t>elzárkóznia, amelyek válhatlan kisérői létének. Nem zárkózhat el</w:t>
        <w:br/>
        <w:t>tehát a nemzetiség elismerésétől sem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Eötvösnek a nemzetiség és szabadság, a demokrácia és</w:t>
        <w:br/>
        <w:t>nemzetiség ellentétét valló felfogását nem nehéz az ő merev</w:t>
        <w:br/>
        <w:t>individualisztikus álláspontjából megérteni. Amint neki az állam</w:t>
        <w:br/>
        <w:t>csak az egyén eszköze céljai elérésére, úgy szerinte a nemzetiség</w:t>
        <w:br/>
        <w:t>egész népekre alkalmazva ellenkezik az emberiségnek ujabban</w:t>
        <w:br/>
        <w:t>egyetemes eszmékre, nézetekre törekvésével; azzal a ténnyel, hogy</w:t>
        <w:br/>
        <w:t>a civilizáció csökkentette a népek számát és ugyanez történt, bár</w:t>
        <w:br/>
        <w:t>lassabban a nyelvekkel is; szóval mindenképen tulsulyra jutott az</w:t>
        <w:br/>
        <w:t>emberiség egyetemes iránya. Az egy államon belüli népekre alkal-</w:t>
        <w:br/>
        <w:t>mazva pedig a nemzetiség szerinte szükségképen kizárja az egyenlő</w:t>
        <w:br/>
        <w:t>szabadságot, mert az egyik részen mindenesetre uralmat jelen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nemzetiségnek a demokráciával és a nagy magyar állam-</w:t>
        <w:br/>
        <w:t>bölcselő felfogásával szembeállitása csak a probléma nehézségeit</w:t>
        <w:br/>
        <w:t>tárja fel anélkül azonban, hogy – amint ez a merev doktrinér</w:t>
        <w:br/>
        <w:t>megitélésből következne – a valóságban kiegyenlithetlen ellen-</w:t>
        <w:br/>
        <w:t>tétekre mutatna rá. Sőt, amint láttuk, épen a demokratikus állás-</w:t>
        <w:br/>
        <w:t>ponton állva lehet megtalálni a kérdés egyedül helyes megoldását,</w:t>
        <w:br/>
        <w:t>amely nem vitatja ugyan el a többség jogát, de nem tagadja meg</w:t>
        <w:br/>
        <w:t>a kisebbségét sem feltétlenül emberi jogaihoz számitandó nemzeti-</w:t>
        <w:br/>
        <w:t>ségi igényei respektálásában. A nemzetinek a szociálizmussal való</w:t>
        <w:br/>
        <w:t>kapcsolatát vizsgálva másfelől legtisztábban látjuk ezen eszme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1932940</wp:posOffset>
                </wp:positionV>
                <wp:extent cx="531495" cy="3613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52.2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jelentőségét és arra a kérdésre is feleletet nyerünk, lehet-e a demok-</w:t>
        <w:br/>
        <w:t>ratikus fejlődés cégére alatt a nemzeti fölé emelkedést tűzni</w:t>
        <w:br/>
        <w:t>elérendő célpontul. Mert hiszen elvégre a szociálizmusnak is lenne</w:t>
        <w:br/>
        <w:t>valami köze a demokráciához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Tisztázott volt a szociálizmusnak a viszonya a nemzetihez</w:t>
        <w:br/>
        <w:t>a világháboru előtt is. De ha nem lett volna, tisztázta a világ-</w:t>
        <w:br/>
        <w:t>háboru és az azt kisérő események. A „világ proletárjai egyesül-</w:t>
        <w:br/>
        <w:t>jetek” és „a proletárnak nincs hazája”-féle szólamok azok voltak már</w:t>
        <w:br/>
        <w:t>a marxi teória megszületése utáni időkben is. A proletárság</w:t>
        <w:br/>
        <w:t>nemzetközisége már akkor nem a hazátlanságot, hanem csak annak</w:t>
        <w:br/>
        <w:t>nemzetközileg egyenlő helyzetét a kapitalizmussal szemben, egyenlő</w:t>
        <w:br/>
        <w:t>kizsákmányoltságát és ennek következtében szervezkedése és harc-</w:t>
        <w:br/>
        <w:t>modora nemzetközi kapcsolatának és egyöntetüségének szükség-</w:t>
        <w:br/>
        <w:t>szerüségét jelentette. Ezen az általános tényen egyes utopisztikus</w:t>
        <w:br/>
        <w:t>szociálistáknak már a tizennyolcadik század végén konstatálható</w:t>
        <w:br/>
        <w:t>tulzó világpolgáriassága és szilaj nemzettagadása, mint a nagy</w:t>
        <w:br/>
        <w:t>általánoshoz képest eltörpülő jelenség, mitsem változtat. Lesz</w:t>
        <w:br/>
        <w:t>alkalmunk a szociálizmus bár a taktikában eltérő, de a doktrinák</w:t>
        <w:br/>
        <w:t>szempontjából vele teljesen egyező legujabb alakjának: a bolse-</w:t>
        <w:br/>
        <w:t>vizmusnak a leghatározottabban orosz nemzeti jellegére rámutatni.</w:t>
        <w:br/>
        <w:t>Ezuttal csak arra kivánjuk terelni a figyelmet, hogy különösen</w:t>
        <w:br/>
        <w:t>a világkatasztrófával, a háboruval és azután mi lett a nemzeti a</w:t>
        <w:br/>
        <w:t>szociálizmusna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háboru a szociálizmus nemzetközi szolidaritását, egységét,</w:t>
        <w:br/>
        <w:t>mely alapjában az első internacionale bukásával amugy is meg volt</w:t>
        <w:br/>
        <w:t>bontva, végképen semmivé tette. Ha ez az egység és szolidaritás</w:t>
        <w:br/>
        <w:t>megvan, soha ki nem tör a háboru. Óriási csalódást hozott ez a</w:t>
        <w:br/>
        <w:t>munkásság, a szociálizmus hatalma tekintetében és az orosz</w:t>
        <w:br/>
        <w:t>bolsevizmusnak teljesen kudarcot vallott kisérlete mellett a lehető</w:t>
        <w:br/>
        <w:t>legtöbbet ártott a szociálizmusnak. A háboru kitörése pillanatában</w:t>
        <w:br/>
        <w:t>és annak keserves négy éve alatt nem voltak szociálisták, csak</w:t>
        <w:br/>
        <w:t>németek és franciák és a többiek. Bebizonyult ime más formában,</w:t>
        <w:br/>
        <w:t>hogy az „ember” sehol sincs, csak ilyen vagy amolyan nemzet fi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Ormán a szociálista öntudatnak és világnézletnek – ha</w:t>
        <w:br/>
        <w:t>belső ellentéteik, szakadásaik miatt a fegyelmezettségnek nem is</w:t>
        <w:br/>
        <w:t>– ma is a német szociálisták állanak. Eléggé nem méltányolható</w:t>
        <w:br/>
        <w:t>érdemük, hogy ők nyiltan ki is mondják azt, amit e részben</w:t>
        <w:br/>
        <w:t>éreznek, hitvallásként állanak, mig mások, igy főleg a franciák,</w:t>
        <w:br/>
        <w:t>csak ellenséges magatartásukkal és cselekedeteikkel teszik ugyan-</w:t>
        <w:br/>
        <w:t>azt nyilvánvalóvá. A német szociálisták pedig alapjában véve nem</w:t>
        <w:br/>
        <w:t>mondanak mást, mint azt, amit egyes kiváló magyar gondolkozók</w:t>
        <w:br/>
        <w:t>már több, mint félszázada hangoztattak. Amint ezek az emberinek</w:t>
        <w:br/>
        <w:t>és nemzetinek elválhatlan kapcsolatára, arra utaltak, hogy a fajhoz</w:t>
        <w:br/>
        <w:t>való ragaszkodás koránt sincsen ellentétben a közös emberi cél</w:t>
        <w:br/>
        <w:t>felé törekvéssel, ugy a mai német szociálizmus nyiltan és őszintén</w:t>
        <w:br/>
        <w:t>kimondja, hogy a nemzeti érzés és nemzetközi szociálizmus</w:t>
        <w:br/>
        <w:t xml:space="preserve">semmiképen sem zárják ki, </w:t>
      </w:r>
      <w:r>
        <w:rPr>
          <w:rStyle w:val="SzvegtrzsCenturySchoolbookTrkz0pt"/>
          <w:sz w:val="22"/>
          <w:szCs w:val="22"/>
        </w:rPr>
        <w:t xml:space="preserve">sőt </w:t>
      </w:r>
      <w:r>
        <w:rPr>
          <w:rStyle w:val="SzvegtrzsCenturySchoolbook"/>
          <w:spacing w:val="0"/>
          <w:sz w:val="22"/>
          <w:szCs w:val="22"/>
        </w:rPr>
        <w:t>kiegészitik egymást. Ünnepélyesen</w:t>
        <w:br/>
        <w:t>kimondják, hogy a német munkás nyiltan hazája mellett tesz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4030</wp:posOffset>
                </wp:positionH>
                <wp:positionV relativeFrom="paragraph">
                  <wp:posOffset>2784475</wp:posOffset>
                </wp:positionV>
                <wp:extent cx="531495" cy="3613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19.25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itvallást és gazdasági harcaival kapcsolatos nemzetköziségének</w:t>
        <w:br/>
        <w:t>éssszerü – nem soviniszta – nemzeti alapja va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a magának a „nemzetközi” szociálizmusnak – és pedig</w:t>
        <w:br/>
        <w:t>egész általánosságban, nemcsak a németnek – ez az álláspontja</w:t>
        <w:br/>
        <w:t>a nemzetivel szemben, alig lehet kétségünk ennek jelentőségét, a</w:t>
        <w:br/>
        <w:t>fejlődésben jövőbeni szerepét illetőleg. Ezt a jelentőséget a háboru</w:t>
        <w:br/>
        <w:t>nem hogy csökkentette volna, hanem a lehető legnagyobb mérték-</w:t>
        <w:br/>
        <w:t>ben emelte. Nem az által, hogy egyes nemzetek felszabadítását</w:t>
        <w:br/>
        <w:t>tűzte hadicélul. Ezek csak hamis zászlók voltak, amelyek mögött</w:t>
        <w:br/>
        <w:t>uj hatalmi csoportosulások megalakitásának, egyes nemzetek világ-</w:t>
        <w:br/>
        <w:t>politikai poziciója felépitésének vagy megerősitésének vágya rejtőz-</w:t>
        <w:br/>
        <w:t>ködött. Ha egyes népek felszabaditását kivánták, nem ezekért,</w:t>
        <w:br/>
        <w:t>hanem saját hatalmi céljaikért, fenállott más hatalmi viszonyok</w:t>
        <w:br/>
        <w:t>megdöntéseért és ily törekvések meghiusításáért tették. Hanem</w:t>
        <w:br/>
        <w:t>erősítője lett a háboru a nemzetinek az által, hogy minden egyes</w:t>
        <w:br/>
        <w:t>küzdőfél részén többé-kevésbbé a nemzeti lét vagy nem lét, vagy</w:t>
        <w:br/>
        <w:t>legalább is a gazdasági világhelyzetben eddig elfoglalt állás meg-</w:t>
        <w:br/>
        <w:t>tartásának kérdésévé vált. Épen ez utóbbi ok az, ami a munkás-</w:t>
        <w:br/>
        <w:t>ságot is minden szociálista nemzetköziség, gazdasági küzdelmeinek</w:t>
        <w:br/>
        <w:t>minden közössége mellett is a nemzeti megitélések hatalmába</w:t>
        <w:br/>
        <w:t>hajtotta. Ellenállhatlan erővel arra birta, hogy saját nemzeti</w:t>
        <w:br/>
        <w:t>társadalmával szembeni küzdelmét félretéve, amelynek eddig</w:t>
        <w:br/>
        <w:t>kapitalisztikus rendje ellen kelt, egyenesen védelmére siessen</w:t>
        <w:br/>
        <w:t>ugyanannak, amidőn létében s abban a gazdasági poziciójában</w:t>
        <w:br/>
        <w:t>látja fenyegetve, amely egyedül lehet forrása az ő megélhetésének is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s mit látunk a háboru után? A békeszerződések, amelyek</w:t>
        <w:br/>
        <w:t>csak levonásai a kitűzött háborus célok következéseinek, a nemzeti</w:t>
        <w:br/>
        <w:t>érzést így vagy amúgy, de mindenütt erősítették. Erősítették a</w:t>
        <w:br/>
        <w:t>legyőzött népekben, amelyeket területileg megcsonkítottak, gazda-</w:t>
        <w:br/>
        <w:t>ságilag végtelenül meggyöngítettek és nemzeti létüknek ily alakban</w:t>
        <w:br/>
        <w:t>megtámadottsága emelte nemzeti érzésüket. Ezek ugyancsak</w:t>
        <w:br/>
        <w:t>továbbra is háttérbe szorították a munkásság nemzetköziségét és</w:t>
        <w:br/>
        <w:t>annak nemzetek szerinti tagozódását erősítették meg. A legyőzött</w:t>
        <w:br/>
        <w:t>népek sok megalázásának, a rájuk rótt nagy terheknek, amelyeket</w:t>
        <w:br/>
        <w:t>minden társadalmi osztály érez, egyáltalán a békék sulyának,</w:t>
        <w:br/>
        <w:t>csapásainak okvetlen erősíteni, összekovácsolni kell ezeket a népe-</w:t>
        <w:br/>
        <w:t>ket társadalmi ellentéteik dacára is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S vajjon a győzőknél nem növelte a nemzeti érzést a győze-</w:t>
        <w:br/>
        <w:t>lem? A nagy államokról nem is beszélve csak nézzük meg a</w:t>
        <w:br/>
        <w:t>kisebbeket. A többségben levő nép mindenütt azon van a leg-</w:t>
        <w:br/>
        <w:t>lázasabb igyekezettel, hogy megteremtse többnépü államának</w:t>
        <w:br/>
        <w:t>konszolidációját, amelyben a nemzetiségi probléma nagy nehézségeit,</w:t>
        <w:br/>
        <w:t>amik miatt annyit panaszkodott eddig, amig ezek megoldása egy</w:t>
        <w:br/>
        <w:t>más imperiumnak volt feladata, most saját magának kell leküz-</w:t>
        <w:br/>
        <w:t>denie. Mindegyik azon van, hogy saját bélyegét nyomja uj vagy</w:t>
        <w:br/>
        <w:t>megnagyobbodott államára, miközben liberálizmusa a többi bent</w:t>
        <w:br/>
        <w:t>élő népekkel szemben legalább is sok kivánni valót hagy fenn.</w:t>
        <w:br/>
        <w:t>Viszont a kisebbségek sehol sem hajlandók lemondani, amint nem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068195</wp:posOffset>
                </wp:positionV>
                <wp:extent cx="531495" cy="361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62.8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is mondhatnak le, amaz igényeik érvényesitéseiről az uj állam-</w:t>
        <w:br/>
        <w:t>hatalmakkal szemben, amelyeket nemcsak nemzetközi megegyezé-</w:t>
        <w:br/>
        <w:t>sek biztositanak nekik, hanem amelyek elismerésében méltán</w:t>
        <w:br/>
        <w:t>látják az uj politikai keretek közt is tovább fejlődésüknek elenged-</w:t>
        <w:br/>
        <w:t>hetetlen feltételeit és követelményeit. És utóbbiaknak eme törek-</w:t>
        <w:br/>
        <w:t>vése – amelyet a nemzetiségi elv érvényesülésének jegyében készitett</w:t>
        <w:br/>
        <w:t>békeszerződéseknek a legyőzöttekre nézve a gazdasági szempon-</w:t>
        <w:br/>
        <w:t>tokat teljesen figyelmen kivül hagyó szigorusága szintén csak</w:t>
        <w:br/>
        <w:t>erősit – nemcsak a saját szellemi és gazdasági kulturájuk kiélé-</w:t>
        <w:br/>
        <w:t>sére terjed ki, hanem a különböző autonomiákra igyekvésben a</w:t>
        <w:br/>
        <w:t>politikai térre is. Ami szintén természetes, mert a nemzeti az élet</w:t>
        <w:br/>
        <w:t>különös felfogása és módja mindenben, tehát a politikai dolgokban</w:t>
        <w:br/>
        <w:t>is, még ha utóbbiakra nézve nem is megy a szuverén önrendelke-</w:t>
        <w:br/>
        <w:t>zésig, hanem annak egyelőre szerényebb fokával kell beérni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Teljességgel tarthatatlan a demokrácia és haladás követel-</w:t>
        <w:br/>
        <w:t>ményeinek örve alatt a nemzeti eszmét támadóknak az a kifogása</w:t>
        <w:br/>
        <w:t>ellene, hogy az is csak egy osztály uralmi vágyainak vak eszköze,</w:t>
        <w:br/>
        <w:t>amely igy birtokába igyekezett venni az egész államot. Minden</w:t>
        <w:br/>
        <w:t>időkben kiváltképen egy osztály érdekét szolgálta az állam és</w:t>
        <w:br/>
        <w:t>csak természetes, hogy az az uralkodó osztály nemcsak gazdasági</w:t>
        <w:br/>
        <w:t>hatalmával, hanem az eszmék és érzések, igy a nemzeti érzés</w:t>
        <w:br/>
        <w:t>hatalmával is igyekezett erősíteni a maga uralmi állásá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Bármennyire hangoztassák, hogy a nemzeti állam nem utolsó</w:t>
        <w:br/>
        <w:t>foka a fejlődésnek, bármennyire igyekezzenek a nemzeti eszmét</w:t>
        <w:br/>
        <w:t>lebecsülni, ma erősebb, mint valaha és nincs hatalom, mely vele</w:t>
        <w:br/>
        <w:t>mérkőzhetne a fejlődés belátható szakán belül. Ma sokkal inkább</w:t>
        <w:br/>
        <w:t>kirekesztő, de lelket emelő erő,” mint volt a Parainezis vagy</w:t>
        <w:br/>
        <w:t>irójának idejében. A vallás, a szociálizmus, a tudományok és</w:t>
        <w:br/>
        <w:t>művészetek egyetemessége egyaránt nem képesek vele megbirkózni.</w:t>
        <w:br/>
        <w:t>Ami a sztregovai remete halhatatlan művének falanszter jeleneté-</w:t>
        <w:br/>
        <w:t>ben nemzetről, hazáról az uj eszmék emberének lelkében kétke-</w:t>
        <w:br/>
        <w:t>déssel és tagadással él, az ma, jobban mint valaha, uralója a</w:t>
        <w:br/>
        <w:t>világnak. A haza fogalma nem kisszerű, a széles haza nem az</w:t>
        <w:br/>
        <w:t>egész föld és bebizonyosodott uj erővel a szellemóriás mondásá-</w:t>
        <w:br/>
        <w:t>nak igaza, amelyet Ádám ajkára ad: „Az emberkebel korlátot</w:t>
        <w:br/>
        <w:t>kiván, fél a végtelentől, belsejében veszt, hogyha szétterül.” –</w:t>
        <w:br/>
        <w:t>És ezen nincs mit csodálkoznunk. Hiszen a nemzeti elválhatlan</w:t>
        <w:br/>
        <w:t>az emberitől és elvetendő épen csak akkor lesz, ha az utóbbit</w:t>
        <w:br/>
        <w:t>támadja meg. Akár mint a kiválasztottság, a haladás nagy műve</w:t>
        <w:br/>
        <w:t>egyedüli letéteményességének érzete, párosulva a gazdasági ki-</w:t>
        <w:br/>
        <w:t>terjeszkedés olthatatlan vágyával, az imperiálizmusnak, tehát más</w:t>
        <w:br/>
        <w:t>nemzetek elnyomásának formájában jelenik meg. Akár ha a</w:t>
        <w:br/>
        <w:t>sovinizmus képében lesz más népek elnyomójává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7365</wp:posOffset>
                </wp:positionH>
                <wp:positionV relativeFrom="paragraph">
                  <wp:posOffset>4607560</wp:posOffset>
                </wp:positionV>
                <wp:extent cx="531495" cy="3613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362.8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241"/>
        <w:shd w:fill="auto" w:val="clear"/>
        <w:spacing w:lineRule="auto" w:line="240"/>
        <w:ind w:left="20" w:hanging="20"/>
        <w:jc w:val="center"/>
        <w:rPr>
          <w:rFonts w:ascii="Century Schoolbook" w:hAnsi="Century Schoolbook" w:cs="Century Schoolbook"/>
          <w:b/>
          <w:b/>
          <w:spacing w:val="-30"/>
          <w:sz w:val="26"/>
          <w:szCs w:val="26"/>
          <w:u w:val="single"/>
        </w:rPr>
      </w:pPr>
      <w:bookmarkStart w:id="4" w:name="bookmark23"/>
      <w:r>
        <w:rPr>
          <w:rStyle w:val="Szvegtrzs24Georgia"/>
          <w:rFonts w:cs="Century Schoolbook" w:ascii="Century Schoolbook" w:hAnsi="Century Schoolbook"/>
          <w:b/>
          <w:spacing w:val="-30"/>
          <w:sz w:val="26"/>
          <w:szCs w:val="26"/>
          <w:u w:val="single"/>
        </w:rPr>
        <w:t>Uralkodó irányok, eszmék és jelszavak a társadalmi fejlődésben</w:t>
      </w:r>
    </w:p>
    <w:p>
      <w:pPr>
        <w:pStyle w:val="Normal"/>
        <w:ind w:left="20" w:firstLine="406"/>
        <w:jc w:val="both"/>
        <w:rPr>
          <w:rFonts w:ascii="Century Schoolbook" w:hAnsi="Century Schoolbook" w:cs="Century Schoolbook"/>
          <w:b/>
          <w:b/>
          <w:spacing w:val="-3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pacing w:val="-30"/>
          <w:sz w:val="22"/>
          <w:szCs w:val="22"/>
          <w:u w:val="single"/>
        </w:rPr>
      </w:r>
    </w:p>
    <w:p>
      <w:pPr>
        <w:pStyle w:val="Szvegtrzs241"/>
        <w:shd w:fill="auto" w:val="clear"/>
        <w:spacing w:lineRule="auto" w:line="240"/>
        <w:ind w:left="20" w:firstLine="406"/>
        <w:jc w:val="right"/>
        <w:rPr>
          <w:rStyle w:val="Szvegtrzs12CenturySchoolbook85ptNemdltTrkz0pt"/>
          <w:spacing w:val="0"/>
          <w:sz w:val="22"/>
          <w:szCs w:val="22"/>
        </w:rPr>
      </w:pPr>
      <w:r>
        <w:rPr>
          <w:rStyle w:val="Szvegtrzs24Georgia"/>
          <w:rFonts w:cs="Century Schoolbook" w:ascii="Century Schoolbook" w:hAnsi="Century Schoolbook"/>
          <w:i/>
          <w:sz w:val="22"/>
          <w:szCs w:val="22"/>
        </w:rPr>
        <w:t>Balogh Arthur</w:t>
      </w:r>
    </w:p>
    <w:p>
      <w:pPr>
        <w:pStyle w:val="Szvegtrzs22"/>
        <w:shd w:fill="auto" w:val="clear"/>
        <w:spacing w:lineRule="auto" w:line="240" w:before="0" w:after="133"/>
        <w:ind w:left="20" w:firstLine="406"/>
        <w:jc w:val="both"/>
        <w:rPr>
          <w:rStyle w:val="Szvegtrzs2CenturySchoolbook85ptNemflkvrNemdltTrkz0pt"/>
          <w:spacing w:val="0"/>
          <w:sz w:val="22"/>
          <w:szCs w:val="22"/>
        </w:rPr>
      </w:pPr>
      <w:r>
        <w:rPr/>
      </w:r>
    </w:p>
    <w:p>
      <w:pPr>
        <w:pStyle w:val="Cmsor761"/>
        <w:keepNext w:val="true"/>
        <w:keepLines/>
        <w:shd w:fill="auto" w:val="clear"/>
        <w:spacing w:lineRule="auto" w:line="240" w:before="0" w:after="181"/>
        <w:ind w:left="20" w:firstLine="406"/>
        <w:jc w:val="both"/>
        <w:rPr>
          <w:rStyle w:val="Cmsor76CenturySchoolbook"/>
          <w:spacing w:val="0"/>
          <w:sz w:val="22"/>
          <w:szCs w:val="22"/>
        </w:rPr>
      </w:pPr>
      <w:r>
        <w:rPr/>
      </w:r>
    </w:p>
    <w:p>
      <w:pPr>
        <w:pStyle w:val="Cmsor761"/>
        <w:keepNext w:val="true"/>
        <w:keepLines/>
        <w:shd w:fill="auto" w:val="clear"/>
        <w:spacing w:lineRule="auto" w:line="240" w:before="0" w:after="181"/>
        <w:ind w:left="20" w:firstLine="406"/>
        <w:jc w:val="both"/>
        <w:rPr>
          <w:rStyle w:val="Cmsor76CenturySchoolbook"/>
          <w:spacing w:val="0"/>
        </w:rPr>
      </w:pPr>
      <w:r>
        <w:rPr/>
      </w:r>
    </w:p>
    <w:p>
      <w:pPr>
        <w:pStyle w:val="Cmsor761"/>
        <w:keepNext w:val="true"/>
        <w:keepLines/>
        <w:shd w:fill="auto" w:val="clear"/>
        <w:spacing w:lineRule="auto" w:line="240" w:before="0" w:after="181"/>
        <w:ind w:left="20" w:firstLine="406"/>
        <w:jc w:val="both"/>
        <w:rPr>
          <w:rStyle w:val="Cmsor76CenturySchoolbook"/>
          <w:spacing w:val="0"/>
        </w:rPr>
      </w:pPr>
      <w:r>
        <w:rPr/>
      </w:r>
    </w:p>
    <w:p>
      <w:pPr>
        <w:pStyle w:val="Cmsor761"/>
        <w:keepNext w:val="true"/>
        <w:keepLines/>
        <w:shd w:fill="auto" w:val="clear"/>
        <w:spacing w:lineRule="auto" w:line="240" w:before="0" w:after="181"/>
        <w:ind w:left="20" w:hanging="20"/>
        <w:jc w:val="center"/>
        <w:rPr>
          <w:rFonts w:ascii="Century Schoolbook" w:hAnsi="Century Schoolbook" w:cs="Century Schoolbook"/>
          <w:spacing w:val="0"/>
        </w:rPr>
      </w:pPr>
      <w:bookmarkStart w:id="5" w:name="bookmark23"/>
      <w:r>
        <w:rPr>
          <w:rStyle w:val="Cmsor76CenturySchoolbook"/>
          <w:spacing w:val="0"/>
        </w:rPr>
        <w:t>VI. Szociálizmus.</w:t>
      </w:r>
      <w:bookmarkEnd w:id="5"/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egszokott dolog az egyes társadalmi rendszereket, fejlődési</w:t>
        <w:br/>
        <w:t>irányokat a társadalom legkezdetlegesebb szakáig visszavezetni,</w:t>
        <w:br/>
        <w:t>vagy legalább a fejlődés korai szakaira. Ilyenformán semmi se</w:t>
        <w:br/>
        <w:t>lenne új, hanem legaláb rudimentáris formájában minden már</w:t>
        <w:br/>
        <w:t>korábban feltalálható. A szociálizmussal is igy vagyunk. A kom-</w:t>
        <w:br/>
        <w:t>munizmust már Plátónál feltalálhatni vélik. Ez amilyen elterjedt,</w:t>
        <w:br/>
        <w:t>ép oly téves vélemény. Plátó kommunizmussa nem a valódi kom-</w:t>
        <w:br/>
        <w:t>munizmus. Nála ez a társadalmi rendszer nem cél, hanem csak</w:t>
        <w:br/>
        <w:t>eszköz. A magántulajdon és a család megszüntetését nem mint</w:t>
        <w:br/>
        <w:t>eszményt kívánta, hanem csak az önzés ellenszereként. A bölcsek-</w:t>
        <w:br/>
        <w:t>nek és és harcosoknak ne legyen magánvagyona és családja,</w:t>
        <w:br/>
        <w:t>mondja ő, de csak azért, hogy az ezekkel összekötött gondoktól</w:t>
        <w:br/>
        <w:t>szabaduljanak és egész erejüket hivatásuknak szentelhessék. Plátó</w:t>
        <w:br/>
        <w:t>kommunizmusa tehát nem általános, mert csak a társadalom két</w:t>
        <w:br/>
        <w:t>osztályára terjedt volna ki és nem elvi, mert csak az önzés kizá-</w:t>
        <w:br/>
        <w:t>rását célozta. Őt egyáltalán nem lehet a kommunizmus elő-</w:t>
        <w:br/>
        <w:t>futárjaként tekinten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 Pláto csak egyike a sokaknak, akiknél a szociálizmust már</w:t>
        <w:br/>
        <w:t>régi időkben felfedezni vélik. Merész álmodozók többnyire olya-</w:t>
        <w:br/>
        <w:t>nok, aminőnek Heine leveleiben leírja a sokkal későbbi Fourier-t,</w:t>
        <w:br/>
        <w:t>a rajongó szociálfilozófust, elnyűtt kabátjában, melynek zsebeiből</w:t>
        <w:br/>
        <w:t>egy üveg és egy darab kenyér látszottak. Mindig sietős volt az</w:t>
        <w:br/>
        <w:t>útja, haza kellett igyekezni, hogy várja azt a jótevőt, aki rendel-</w:t>
        <w:br/>
        <w:t>kezésére fogja bocsátani a jelentékeny összeget, mellyel az első</w:t>
        <w:br/>
        <w:t>falansztert fel fogja állítani. Az egész emberiség boldogsága meg</w:t>
        <w:br/>
        <w:t>volna alapítva, ha egyszer meglehetne neki mutatni, hogyan kell</w:t>
        <w:br/>
        <w:t>élnie. A nagy álmodozó azonban hiába várt. A dúsgazdag jótevő</w:t>
        <w:br/>
        <w:t>állhatatosan elmaradt. Életének ez volt a tragikuma, de talán</w:t>
        <w:br/>
        <w:t>szerencséje is, mert igy legalább nagy csalódásoktól sikerült meg-</w:t>
        <w:br/>
        <w:t>menekülnie. A társadalom bajait valóban nem lehet olyan egyszerű</w:t>
        <w:br/>
        <w:t>módon megoldani, ahogyan az utópizmus gondolt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mi a szociálizmusban Marx előtt történik, csak az előzmény</w:t>
        <w:br/>
        <w:t>jellegével bir, bármenyire igaz is, hogy még a tanításának gerin-</w:t>
        <w:br/>
        <w:t>cét képező történelmi materializmusnak is már nyomaira találtun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De csak nála válik a szociálizmus határozott rendszerré, amint-</w:t>
        <w:br/>
        <w:t>hogy neki volt fenntartva, hogy Lassale-lal egyetemben véghez-</w:t>
        <w:br/>
        <w:t>vigye azt, ami azelőtt szintén csak utópisztikus ábrándként lebe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748030</wp:posOffset>
                </wp:positionV>
                <wp:extent cx="531495" cy="361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58.9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gett az elvet vallók előt: a munkásság megszervezését. Marx hidegen</w:t>
        <w:br/>
        <w:t>biráló, élesen elemző elméjének, hüvösen számitó taktikájának</w:t>
        <w:br/>
        <w:t>előbb küzdeni kellett a Lassale lelkes rajongásával fellengző ideáliz-</w:t>
        <w:br/>
        <w:t>musával, hogy aztán egyesüljenek a közös célok szolgálatában.</w:t>
        <w:br/>
        <w:t>Lassale-ban erős a nemzeti érzés, Marx nemzetközi. A porosz</w:t>
        <w:br/>
        <w:t>reakció elől Párisba, majd Londonba menekül s amikor a szociális</w:t>
        <w:br/>
        <w:t>vágyak hazájából a már akkor nagyszerűen fejlett ipari államba</w:t>
        <w:br/>
        <w:t>kerül, ahol közelről megfigyelhette a tőke és a munka viszonyá-</w:t>
        <w:br/>
        <w:t>nak legmélyebbre ható elágazásait, a miszticizmus és dialektika</w:t>
        <w:br/>
        <w:t>csodálatos vegyülékét mutató hegeli szellemben elkészül nagy rend-</w:t>
        <w:br/>
        <w:t>szerével, amelyet az 1848-ki kommunista kiáltványban, majd főmű-</w:t>
        <w:br/>
        <w:t>vében: Das Kapital – mutatott b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arxnál a történelem konstrukciója, a tőkének egy bizonyos</w:t>
        <w:br/>
        <w:t>fejlődési fokon szükségszerü eltűnése és a nagy társadalmi válto-</w:t>
        <w:br/>
        <w:t>zás megtörténésének mikéntje domborodnak ki különöse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ársadalom fejlődése a történelmi materializmus szerint</w:t>
        <w:br/>
        <w:t>nem az eszmék műve, hanem a gazdaságé. Az eszméknek nincsen</w:t>
        <w:br/>
        <w:t>semmi jelentősége, semmi önálló léte és ereje a társadalom fejlő-</w:t>
        <w:br/>
        <w:t>désében, mert ezek is a gazdasági élet visszatükrözései. Vagyis a</w:t>
        <w:br/>
        <w:t>társadalmi élet törvényszerűségét ez a tan a gazdasági élet tör-</w:t>
        <w:br/>
        <w:t>vényszerűségéből vezeti le. A társadalmi gazdálkodás az egyetlen</w:t>
        <w:br/>
        <w:t>realitás, ennek törvényei az egyetlen igazságok ezen a területen</w:t>
        <w:br/>
        <w:t>és minden, ami a gazdasági jelenségek ezen törvényszerűsége</w:t>
        <w:br/>
        <w:t>mellett mutatkozik, így bizonyos társadalmi törekvések jogosult-</w:t>
        <w:br/>
        <w:t>ságáról való nézetek, csak reflexek, amelyeket nem szabad ön-</w:t>
        <w:br/>
        <w:t>állóknak tekintenteni. Alig volt kérdése a társadalmi életnek, amely</w:t>
        <w:br/>
        <w:t>akkora vitát provokált volna, mint ez a tan. Ma már a vita tel-</w:t>
        <w:br/>
        <w:t>jesen lezártnak tekinthető és bár a társadalom vizsgálatát neve-</w:t>
        <w:br/>
        <w:t>zetes új szempontokkal gazdagította, általánosságban visszautasítása</w:t>
        <w:br/>
        <w:t>lett az eredmény. Csak a Marx nagy tudása tehette tetszetőssé azt</w:t>
        <w:br/>
        <w:t>az elméletet, amely a társadalom egész életét annak egyik részé-</w:t>
        <w:br/>
        <w:t>ből: a gazdaságból akarta megmagyarázni. Méltán mutattak rá,</w:t>
        <w:br/>
        <w:t>hogy ép oly egyoldalú, mint a korábbi felfogás, amely viszont a</w:t>
        <w:br/>
        <w:t>gazdaságnak az eszmékre gyakorolt hatását nem akarta elismerni s</w:t>
        <w:br/>
        <w:t>ezeket oly önálló tényezőknek tekintette, amelyek függetlenül az</w:t>
        <w:br/>
        <w:t>emberi élet egyéb tényezőitől állanak elő, uralkodnak egy ideig</w:t>
        <w:br/>
        <w:t>és aztán megszünnek, hogy a hasonló módon keletkezett más</w:t>
        <w:br/>
        <w:t>eszméknek adjanak helye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ársadalmi fejlődés rendjén a középkor hűbériségét a</w:t>
        <w:br/>
        <w:t>burzsoázia váltotta fel – mondja Marx. De a túltermelés az egyes</w:t>
        <w:br/>
        <w:t>tőkésnek magántulajdonára felépített társadalmi rendet meg fogja</w:t>
        <w:br/>
        <w:t>buktatni. A polgárság helyébe a proletáriátus lép, kisajátítván a</w:t>
        <w:br/>
        <w:t>tőkét és centralizálván az állam kezében a termelő eszközöket. A</w:t>
        <w:br/>
        <w:t>társadalmi materiálizmuséhoz hasonló visszautasitásban részesült</w:t>
        <w:br/>
        <w:t>Marx-nak tőkeelmélete is. Kiemelték különösen azt, hogy Marx</w:t>
        <w:br/>
        <w:t>abból a szerinte kétségtelen alaptételből indult ki a tőkére vonat-</w:t>
        <w:br/>
        <w:t>kozó fejtegetéseinél, miszerint az ős társadalomban a javak cse-</w:t>
        <w:br/>
        <w:t>réje azok munkaértéke alapján bonyolódott le, holott épen ez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2006600</wp:posOffset>
                </wp:positionV>
                <wp:extent cx="531495" cy="3613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58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nincsen az ujabb kutatások által beigazolva. Az által, hogy a</w:t>
        <w:br/>
        <w:t>munkaérték nem játszotta azt a történelmi szerepet, amelyet Marx</w:t>
        <w:br/>
        <w:t>neki tulajdonitott, tőkeelméletének minden alapja elesik. Felhasz-</w:t>
        <w:br/>
        <w:t>nálható ugyan bizonyos összefüggések megmagyarázására, de nem</w:t>
        <w:br/>
        <w:t>arra, hogy a munkának a gazdasági életben azt a kizárólagos</w:t>
        <w:br/>
        <w:t>jelentőséget adjuk, aminőt annak Marx tulajdoní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rieri kishivatalnok fia, az egykor bálványozott, legujabban</w:t>
        <w:br/>
        <w:t>már megtagadott apostol, azonban nemcsak megérteni akarta a</w:t>
        <w:br/>
        <w:t>világot, hanem át is alakítani. Ez az osztályharcnak a feladata.</w:t>
        <w:br/>
        <w:t>De ennél a kérdésnél a tudós az agitátorral aztán nagy össze-</w:t>
        <w:br/>
        <w:t>ütközésbe kerül. A tudós szerint a kapitalista társadalmi rend</w:t>
        <w:br/>
        <w:t>megdöntésének a történelmi fejlődés vas kényszerűségével kell</w:t>
        <w:br/>
        <w:t>elkövetkezni maga-magától, mint ahogyan elkövetkezett szükség-</w:t>
        <w:br/>
        <w:t>szerüleg egy bizonyos időpontban a hűbériség bukása. Az agitátor</w:t>
        <w:br/>
        <w:t>ellenben azt mondja: Reszkessenek az uralkodó osztályok a</w:t>
        <w:br/>
        <w:t>kommunista forradalomtól, amelyben a proletárok semmit sem</w:t>
        <w:br/>
        <w:t>veszthetnek, csak láncaikat, ellenben megnyerhetnek egy világot!</w:t>
        <w:br/>
        <w:t>Valóban semmi sem olyan határozatlan, homályos a Kapital író-</w:t>
        <w:br/>
        <w:t>jánál, mint épen ez a kérdés: az evolució vagy revolució, a nyu-</w:t>
        <w:br/>
        <w:t>godt bevárás és opportunizmus avagy a hatalom erőszakos kézhez</w:t>
        <w:br/>
        <w:t>ragadása útján kell-e a nagy változásnak bekövetkezni. (Alapjában</w:t>
        <w:br/>
        <w:t>azonos a kérdéssel: demokrácia vagy diktatura?)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szociálizmus Marx óta vált határozott rendszerré, amely</w:t>
        <w:br/>
        <w:t>mint ilyen úgy az elmélet, mint a társadalmi fejlődés terén a</w:t>
        <w:br/>
        <w:t>legnagyobb mértékben éreztette hatásait. A társadalom tudomá-</w:t>
        <w:br/>
        <w:t>nyára óriási hatása abban állt, hogy neki köszönhető a társadalmi</w:t>
        <w:br/>
        <w:t>élet oly egészen új nyomokon járó, beható kutatása, aminő nél-</w:t>
        <w:br/>
        <w:t>küle sohasem következett volna be. Amikor a szociálista tanok</w:t>
        <w:br/>
        <w:t>visszautasitására vállalkozott a társadalomtudomány, egyben olyan</w:t>
        <w:br/>
        <w:t>mélyebb megvilágítását nyujtotta a társadalmi fejlődés, a társa-</w:t>
        <w:br/>
        <w:t>dalom mibenléte egyes kérdéseinek, amelyek alapján vált egyedül</w:t>
        <w:br/>
        <w:t>lehetővé a ma annyira fejlett szociológia. Igy hogy egyebet ne</w:t>
        <w:br/>
        <w:t>említsünk, az az állítás, hogy a szociálista társadalomban eltünne</w:t>
        <w:br/>
        <w:t>minden osztálykülönbség és így magától megszünne minden</w:t>
        <w:br/>
        <w:t>osztályküzdelem, amint kihivta az ellenkező kimutatását, egyben</w:t>
        <w:br/>
        <w:t>az eddiginél sokkal nagyobb mértékben késztette a társadalom-</w:t>
        <w:br/>
        <w:t>tudományt a társadalom e mellőzhetlen vonásának: az osztály</w:t>
        <w:br/>
        <w:t>tagozódásnak, az osztályok egymáshoz való viszonyának és az</w:t>
        <w:br/>
        <w:t>állam bizonyos mértékig minden időben szükségképen osztályállam</w:t>
        <w:br/>
        <w:t>jellegének felismerésére. Ép úgy, amint a gazdasági tényezőnek a</w:t>
        <w:br/>
        <w:t>társadalmi és állami fejlődésben való nagy jelentőségére is csak</w:t>
        <w:br/>
        <w:t>azóta fordítanak kellő figyelmet, amióta a történelmi materiálizmus</w:t>
        <w:br/>
        <w:t>a maga túlzó álláspontjáról minden fejlődést és így a társadalmit</w:t>
        <w:br/>
        <w:t>és államit is kizárólag ebből az egy tényezőből igyekezett meg-</w:t>
        <w:br/>
        <w:t>magyarázni. A szociálizmusnak a társadalom tudományára nézve</w:t>
        <w:br/>
        <w:t>ezekben az új szempontadásokban, új irányú kutatásokra való ser-</w:t>
        <w:br/>
        <w:t>kentésben van tulajdonképen a fő jelentősége. A társadalom élete</w:t>
        <w:br/>
        <w:t>sem áll csupán az osztályok egymás elleni harcából, a gazdasági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4620260</wp:posOffset>
                </wp:positionV>
                <wp:extent cx="531495" cy="3613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363.8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s ennek birtokában a politikai hatalomért. A történelem nem</w:t>
        <w:br/>
        <w:t>csupán az osztályharcok szakadatlan láncolata. De Marxnak kellett</w:t>
        <w:br/>
        <w:t>eljönni, hogy a tizennyolcadik század végének francia szocíálista</w:t>
        <w:br/>
        <w:t>és kommunista irói után a társadalom életének erre az alapvető</w:t>
        <w:br/>
        <w:t>jelentőségű eseményére ráirányítsa a figyelmet és annak kellő</w:t>
        <w:br/>
        <w:t>méltatását a nem szociálista irányú társadalmi tudomány számára</w:t>
        <w:br/>
        <w:t>is lehetővé tegy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Különböztetnünk kell a szocializmus politikai és gazdasági</w:t>
        <w:br/>
        <w:t>programmja között, bár a kettő a legszorosabban összefügg, mi mel-</w:t>
        <w:br/>
        <w:t>lett a fősúly természetesen az utóbbin nyugszi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szociálizmus politikai programmja csak a gazdasági prog-</w:t>
        <w:br/>
        <w:t>ramm megvalósításának eszköze. Ha politikai programmjának az</w:t>
        <w:br/>
        <w:t>idők folytáni alakulását vizsgáljuk, azt látjuk, hogy a demokráciát</w:t>
        <w:br/>
        <w:t>mindinkább csak annyiban értékelte a szociálizmus, amenyiben</w:t>
        <w:br/>
        <w:t>általa gazdasági céljait elérhetni vélte. Hogy képes azt teljeséggel</w:t>
        <w:br/>
        <w:t>el is dobni, ha érdekei úgy kívánják, ezt a legujabb fejlemények</w:t>
        <w:br/>
        <w:t>eléggé igazolják. A demokráciával válhatlan összefüggése azonban</w:t>
        <w:br/>
        <w:t>eddigelé nyilvánvaló. Alapítói demokratáknak, republikánsoknak</w:t>
        <w:br/>
        <w:t>nevezik magukat és csak az 1836-iki manchesteri kongresszuson</w:t>
        <w:br/>
        <w:t>veszik fel a szociálista elnevezést Robert Owen hívei. A szociáliz-</w:t>
        <w:br/>
        <w:t>mus a demokráciához való viszonyát így látja: Az osztályállam</w:t>
        <w:br/>
        <w:t>fejlődésének első szakában a burzsoázia mindenütt kiváltságos</w:t>
        <w:br/>
        <w:t>helyzetet foglal el a politikai jogok tekintetében. Ez az autarchikus</w:t>
        <w:br/>
        <w:t>államrend megdől. De azért ha az államok demokratizálódtak</w:t>
        <w:br/>
        <w:t>is, a tőke hatalma lehetővé teszi a burzsoázia számára, hogy fenn-</w:t>
        <w:br/>
        <w:t>tartsa a maga osztályuralmát. Tehát a demokrácia formájában is</w:t>
        <w:br/>
        <w:t>fenn tudja tartani a proletársággal szemben korábbi elnyomását.</w:t>
        <w:br/>
        <w:t>Világos, hogy a demokrácia ekként magában nem jelentheti a</w:t>
        <w:br/>
        <w:t>proletárság felszabadulását, csak kedvezőbb helyzetet, talajt teremt</w:t>
        <w:br/>
        <w:t>küzdelmei számára. Mert a demokrácia mellett szabadabban fejlőd-</w:t>
        <w:br/>
        <w:t>hetnek ki az osztályellentétek és az osztályharcok. Az általános</w:t>
        <w:br/>
        <w:t>választójog, az egyesülési és gyülekezési szabadság, a sajtószabad-</w:t>
        <w:br/>
        <w:t>ság ennek fő eszközei. A demokráciának, politikai egyenlőségnek</w:t>
        <w:br/>
        <w:t>és a gazdasági egyenlőtlenségnek ez az ellentéte világos már a</w:t>
        <w:br/>
        <w:t>tizennyolcadik század végének francia szociálista és kommunista</w:t>
        <w:br/>
        <w:t>iróinál, akiknek nyomán Stein Lőrinc először fejti ki részletesen</w:t>
        <w:br/>
        <w:t>a társadalom osztályokra tagozódásának mibenlétét, az osztályok</w:t>
        <w:br/>
        <w:t>jelentőségét, egymáshoz való viszonyukat, küzdelmeiket és ebből</w:t>
        <w:br/>
        <w:t>folyólag az államnak is bizonyos fokig mulhatlanul osztályállam</w:t>
        <w:br/>
        <w:t>jellegé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szabadságra a kapitálisztikus termelési rendszer által elő-</w:t>
        <w:br/>
        <w:t>álló veszélyt a szociálizmus amikor új gazdasági rendjével elmel-</w:t>
        <w:br/>
        <w:t>lőzni igyekszik, új veszedelmét teremti meg annak az által, hogy</w:t>
        <w:br/>
        <w:t>az ember egész gazdasági tevékenységét a közhatalom hatáskörébe</w:t>
        <w:br/>
        <w:t>utalja. Az állami szociálizmusban sincs ez másként. Mert amily</w:t>
        <w:br/>
        <w:t>arányban növekszik a közvállalkozás köre, abban az arányban</w:t>
        <w:br/>
        <w:t>emelkedik a tőle függő egyéneké (hivatalnokok, munkások)</w:t>
        <w:br/>
        <w:t>száma. A gazdasági centralizáció tehát, amely az állami szociá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70</wp:posOffset>
                </wp:positionH>
                <wp:positionV relativeFrom="paragraph">
                  <wp:posOffset>1625600</wp:posOffset>
                </wp:positionV>
                <wp:extent cx="531495" cy="3613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28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lizmusban helyt foglalna, nem lehetne kedvező sem az egyéni,</w:t>
        <w:br/>
        <w:t>sem a politikai szabadságra. Hogy az egyesek teljes kiszolgáltatá-</w:t>
        <w:br/>
        <w:t>sának a vezetők részére eleje vétessék, a gazdaságot vezető hiva-</w:t>
        <w:br/>
        <w:t>talokat legalább is teljesen függetleníteni kellene a politikai</w:t>
        <w:br/>
        <w:t>változásoktól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orosz kommunizmus már úgy találta, hogy a demokrá-</w:t>
        <w:br/>
        <w:t>ciával semmire sem megy és helyette a diktaturát választotta.</w:t>
        <w:br/>
        <w:t>Valóban amit ott látunk minden egyéb, csak nem demokrácia.</w:t>
        <w:br/>
        <w:t>Ezt mindazok, akik nem esküdtek a harmadik internacionáléra,</w:t>
        <w:br/>
        <w:t>elismerik. Először is csakugyan bajos lenne demokráciának nevezni</w:t>
        <w:br/>
        <w:t>egy olyan államot, amelyben 600 ezer beirt kommunista tartja a</w:t>
        <w:br/>
        <w:t>kezében a hatalmat 150 millió ember felett. A mai orosz rend-</w:t>
        <w:br/>
        <w:t>szer, amint azt Lenin-nek egyik beszédéből ís megállapíthatjuk, a</w:t>
        <w:br/>
        <w:t>munkásoknak és parasztoknak a koaliciója. A végből, hogy a</w:t>
        <w:br/>
        <w:t>munkások uralma a városokban biztosítva legyen, kénytelenek</w:t>
        <w:br/>
        <w:t>voltak belenyugodni a nem kommunista parasztoknak az uralmába</w:t>
        <w:br/>
        <w:t>a falvakban. Minden politikai uralom azonban az előbbiekké, a</w:t>
        <w:br/>
        <w:t>parasztság abból valósággal ki van zárva. A demokratikus egyenlő-</w:t>
        <w:br/>
        <w:t xml:space="preserve"> séggel a legnagyobb mértékben ellentétes, hogy a katonák (öt</w:t>
        <w:br/>
        <w:t>millió ember) és a hadi üzemekben alkalmazott munkások egé-</w:t>
        <w:br/>
        <w:t xml:space="preserve"> szen kiváltságos elbánásban részesülnek. Adler Frigyes mutatott</w:t>
        <w:br/>
        <w:t>reá, hogy a munkásosztály önrendelkezési joga helyett ott csak</w:t>
        <w:br/>
        <w:t>egy bürokrata katonai rendszer uralkodik és a szovjet külpolitikája</w:t>
        <w:br/>
        <w:t>ép oly kevéssé nevezhető demokratikusnak, mint belpolitikája.</w:t>
        <w:br/>
        <w:t>Radek pedig kereken kijelentette, hogy a kommunisták és a nép</w:t>
        <w:br/>
        <w:t>nagy tömege közt mély szakadék tátong és egyenlőségről szó</w:t>
        <w:br/>
        <w:t>sincsen. Politikailag az orosz bolsevizmus oda jutott, ahol előtte</w:t>
        <w:br/>
        <w:t>a cárizmus volt, amely a kormányzati bölcsesség netovábbját a</w:t>
        <w:br/>
        <w:t>legszigorúbb katonai diktaturában látt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Politikailag a legérdekesebb jelenségek egyike, hogy minő</w:t>
        <w:br/>
        <w:t>álláspontra jutott a szociálizmus orosz mintájában a nemzetiségi</w:t>
        <w:br/>
        <w:t>kérdés tekintetében. Az orosz bolsevizmusnak, mint látni fogjuk,</w:t>
        <w:br/>
        <w:t>különben is a leghatározottabban nemzeti jellege van, ezt azonban</w:t>
        <w:br/>
        <w:t>az antantnak az ellenforradalmi mozgalmakat (Denikin, Judenics,</w:t>
        <w:br/>
        <w:t>Bermondt és Kolcsák) támogató politikája csak nagy fokban erősí-</w:t>
        <w:br/>
        <w:t>tte. Lenin nem kevésbbé lett pánorosz és imperiálista, mint a</w:t>
        <w:br/>
        <w:t>cárok voltak és lengyel gyülölete sem kisebb azokénál. A lengye-</w:t>
        <w:br/>
        <w:t>lek elleni háború határozottan a nemzeti háború jellegét öltötte</w:t>
        <w:br/>
        <w:t>fel. – Maga az egész orosz bolsevizmus is azonban, mint mon-</w:t>
        <w:br/>
        <w:t>dottuk, a legnagyobb fokban nemzeti jelleget mutat. Nem más</w:t>
        <w:br/>
        <w:t>az, mint új alakban megnyilvánulása a tizenhetedik században</w:t>
        <w:br/>
        <w:t>kezdődő, a tizenkilencedikben mind hatalmasabban kifejlődő</w:t>
        <w:br/>
        <w:t>pánszlávizmusnak, amely a faji öntudatot a szláv népek egyesíté-</w:t>
        <w:br/>
        <w:t>sére való magasabb elhivatottság meggyőződésével, felszabadítási</w:t>
        <w:br/>
        <w:t>és általános boldogítási törekvésekkel egyesíti. Ugyanaz a menta-</w:t>
        <w:br/>
        <w:t>litás, amely a keleti kérdést is mindig csak szláv kérdésnek tekin-</w:t>
        <w:br/>
        <w:t>tette és annak megoldását abban látta, hogy az orosz hatalom az</w:t>
        <w:br/>
        <w:t>Adriáig és a Boszporusig terjed. Hozzájárul ehhez, hogy a kom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4190</wp:posOffset>
                </wp:positionH>
                <wp:positionV relativeFrom="paragraph">
                  <wp:posOffset>3547110</wp:posOffset>
                </wp:positionV>
                <wp:extent cx="531495" cy="3613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279.3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unizmus az orosz társadalom fejlődésében régtől fogva nem is-</w:t>
        <w:br/>
        <w:t>meretlen, a földbirtok közössége az orosz parasztközségek mír</w:t>
        <w:br/>
        <w:t>intézményében fennállván századok óta. Az orosz bolsevizmusnak</w:t>
        <w:br/>
        <w:t>egyfelől ez a történeti előzményekhez való kapcsolódása (a</w:t>
        <w:br/>
        <w:t>pánszlávizmus és annak különböző alakjai, a faluközösség révén),</w:t>
        <w:br/>
        <w:t>másfelől általános boldogitási tendenciája az, ami neki nemcsak</w:t>
        <w:br/>
        <w:t>hazájában szellemi, erkölcsi talajt látszik adni, hanem utóbbi voná-</w:t>
        <w:br/>
        <w:t>sánál fogva rokonszenvessé teszi sok nem orosz világszemlélet</w:t>
        <w:br/>
        <w:t>előtt is, amely a dolgok rendjével nincsen megelégedve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szociálizmus politikai programmja egészen az orosz bol-</w:t>
        <w:br/>
        <w:t>sevizmusig, amint láttuk, demokratikus és liberális, (hogy a kettő</w:t>
        <w:br/>
        <w:t>nem szükségképen fedi egymást, tanulmány-ciklusunk „Demo-</w:t>
        <w:br/>
        <w:t>kracia” cimü cikkében láttuk), gazdasági programmja ellenben</w:t>
        <w:br/>
        <w:t>egyáltalán nem liberális, sőt a lehető legnagyobb ellentét ép a</w:t>
        <w:br/>
        <w:t>kettő között van és nem is mindig demokratikus. Rég hadat üzent</w:t>
        <w:br/>
        <w:t>a szociálizmus a liberalizmusnak, amely szerinte csak a kapita-</w:t>
        <w:br/>
        <w:t>lizmus érdekeit szolgálta, mert a szabad versenyben csak azt az</w:t>
        <w:br/>
        <w:t>eszközt látta, amely a vagyontalanoknak a vagyonosok általi mind</w:t>
        <w:br/>
        <w:t>nagyobb elnyomására való. A „laissez faire” szerinte azt jelenti:</w:t>
        <w:br/>
        <w:t>hagyjátok, hogy a vagyonos elnyomja a szegényt. A szociálizmus</w:t>
        <w:br/>
        <w:t>gazdasági rendszerében, ennek konstrukciójában teljesen egyezik a</w:t>
        <w:br/>
        <w:t>Rousseau politikai szabadság koncepciójával. Utóbbi az egyes sza-</w:t>
        <w:br/>
        <w:t>badságát helyezte mindenek fölé, de ezt csak ugy gondolta elér-</w:t>
        <w:br/>
        <w:t>hetőnek, ha az egyes akaratát fenntartás nélkül elidegeniti az álta-</w:t>
        <w:br/>
        <w:t>lános akarat javára, amely utóbbi épen mert általános akarat, úgy</w:t>
        <w:br/>
        <w:t>nem árthat az egyes érdekének, amint a test nem árthat tagjai-</w:t>
        <w:br/>
        <w:t>nak. A szociálizmusnak nem elég a politikai szabadság, a gaz-</w:t>
        <w:br/>
        <w:t>dasági szabadságot akarja minden egyes részére, ami nélkül az</w:t>
        <w:br/>
        <w:t>előbbi mit sem ér, merő illuzió. Az élet, az élvezetek eszközeinek</w:t>
        <w:br/>
        <w:t>általános rendelkezésre állását akarja, de ezt csak a magángaz-</w:t>
        <w:br/>
        <w:t>daság megszüntetésével véli elérhetőnek. Tulajdonképen nem a</w:t>
        <w:br/>
        <w:t>vagyon közösségét tüzi célul, hanem csak a vagyonszerzés közös-</w:t>
        <w:br/>
        <w:t>ségét, vagyis közös munkát és a munka eredményének közössé-</w:t>
        <w:br/>
        <w:t>gét. Tehát voltaképen nem a magántulajdon megszüntetését ki-</w:t>
        <w:br/>
        <w:t>vánja, hanem csak az egyéni tulajdonszerzés megszüntetését. A</w:t>
        <w:br/>
        <w:t>vagyonszerző tevékenység nem az egyes akarata szerint, hanem</w:t>
        <w:br/>
        <w:t>a társadalom akarata szerint történjen, ennek vezetése mellett és</w:t>
        <w:br/>
        <w:t>nem az egyesnek közvetlenül szerezzen vagyont, hanem a társa-</w:t>
        <w:br/>
        <w:t>dalomnak, amely azután minden egyesnek kiérdemelt részét</w:t>
        <w:br/>
        <w:t>kiadja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nagy változást a kapitalisztikus gazdasági rendről a szo-</w:t>
        <w:br/>
        <w:t>ciálisztikusra a „szocializálás” vajmi ködös tartalmu müveletében</w:t>
        <w:br/>
        <w:t>látják keresztülvihetőnek. És mikor megjött a világháború, annál</w:t>
        <w:br/>
        <w:t>közelebbnek látták a változás kikerülhetetlenségét, minél inkább</w:t>
        <w:br/>
        <w:t>kényszeritette a háború mind hosszabb tartama az egyes államo-</w:t>
        <w:br/>
        <w:t>kat arra, hogy látszólag teljesen államszociálisztikusszerü rendel-</w:t>
        <w:br/>
        <w:t>kezéseket tegyenek. A háborús gazdálkodás tényleg mindennek</w:t>
        <w:br/>
        <w:t>egyenes ellentéte volt, amit gazdasági liberalízmus alatt értünk. A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1658620</wp:posOffset>
                </wp:positionV>
                <wp:extent cx="531495" cy="3613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30.6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korábbi gazdasági szabadságunk óriási megszoritásával járt a tár-</w:t>
        <w:br/>
        <w:t>sadalom gazdasági életének a háború kényszere alatt létrejött</w:t>
        <w:br/>
        <w:t>átalakulása, amely ugyan nem a szociálizmus megvalósitását tüzte</w:t>
        <w:br/>
        <w:t>célul, de ilyszerü képet mutatott. Ebből sokan a tények nem kellő</w:t>
        <w:br/>
        <w:t>értékelésével messzemenő következtetéseket vontak le a szociáliz-</w:t>
        <w:br/>
        <w:t>mus irányában való szükségszerű fejlődés tekintetében. Ha már</w:t>
        <w:br/>
        <w:t>egyszer meg van törve a jég, mondották, ha már némely főbb</w:t>
        <w:br/>
        <w:t>alapelv el van fogadva, azok gyakorlatilag is megvalósulva kiléptek</w:t>
        <w:br/>
        <w:t>a merő utópiák birodalmából, ha már a társadalom hozzászokott</w:t>
        <w:br/>
        <w:t>egyhez és máshoz a rendszerből, annak egésze sem fog leküzd-</w:t>
        <w:br/>
        <w:t>hetlen akadályokba ütközni, sőt mintegy automatice, önmaguktól</w:t>
        <w:br/>
        <w:t>fogják a már meglévő részletek a rendszert a maga teljességében</w:t>
        <w:br/>
        <w:t>kifejleszteni. Nem szociálista irók, igy Jaffé, Schütze–Gävernitz,</w:t>
        <w:br/>
        <w:t>Lujo Brentano egyaránt azt hangoztatták, hogy a hadi gazdasági</w:t>
        <w:br/>
        <w:t>rendszabályok minden valószinüség szerint csak előütemei a nagy</w:t>
        <w:br/>
        <w:t>elvi átalakulásoknak, melyeknek terjedelme beláthatlan. Ami a</w:t>
        <w:br/>
        <w:t>hadi kényszerüség nyomása alatt a gazdasági élet terén történt,</w:t>
        <w:br/>
        <w:t>nem fog eltünni azzal együtt. És maga Walter Rotheanu, akiben</w:t>
        <w:br/>
        <w:t>ma egész Németország minden várakozását helyezi, hogy a biro-</w:t>
        <w:br/>
        <w:t>dalom legnagyobb kérdését: a francia földön eszközlendő jóváté-</w:t>
        <w:br/>
        <w:t>telek ügyét sikeresen elintézi, szintén a gazdasági liberálizmus</w:t>
        <w:br/>
        <w:t>ellen foglalt állást és annak a nézetnek adott kifejezést, hogy a</w:t>
        <w:br/>
        <w:t>gazdaság a háború után közvetve vagy közvetlenül állami ügy lesz,</w:t>
        <w:br/>
        <w:t>a gazdasági individualizmusnak szükségszerü végét jósolta. A há-</w:t>
        <w:br/>
        <w:t>ború végképen megsemmisitette a magángazdálkodás korábbi meg</w:t>
        <w:br/>
        <w:t>nem kötöttségét, mondotta és a közös gazdálkodásnak jövő for-</w:t>
        <w:br/>
        <w:t>máit készitette elő, érezhetővé tevén az egész vonalon, hogy egy</w:t>
        <w:br/>
        <w:t>civilizált állam gazdasági ügyei nem az egyesnek, hanem az ösz-</w:t>
        <w:br/>
        <w:t>szességnek dolgai. Az ellenkező felfogásnak egyik legtalálóbb ki-</w:t>
        <w:br/>
        <w:t>fejezője Schmoller volt, aki rámutatott arra, hogy minden maga-</w:t>
        <w:br/>
        <w:t>sabb kulturközösség a közösségi rendnek, a megköttségnek és a</w:t>
        <w:br/>
        <w:t>szabadságnak vegyüléke s abból, amit a háborús idő az államnak</w:t>
        <w:br/>
        <w:t>a gazdasági életbe való beleavatkozása terén teremtett, lehet, hogy</w:t>
        <w:br/>
        <w:t>némely rendszabály fenn fog maradni, de nem azért, mert szociá-</w:t>
        <w:br/>
        <w:t>lisztikus izű, hanem mert a gazdasági intézmények javitását képez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a várakozás azonban, hogy a háborús gazdasági intéz-</w:t>
        <w:br/>
        <w:t>kedések a társadalmat közelebb viszik a szociálizmushoz, nem</w:t>
        <w:br/>
        <w:t>teljesedett be. Nem teljesedhetett be, mert ezek a rendszabályok</w:t>
        <w:br/>
        <w:t>csak látszólag voltak szociálisztikus, nevezetesen államszociálisz-</w:t>
        <w:br/>
        <w:t>tikus jellegüek. A marxizmus tanitása szerint a szociálisztikus rend-</w:t>
        <w:br/>
        <w:t>nek szükségképen kell előállni a fejlődés bizonyos fokán. Az egy</w:t>
        <w:br/>
        <w:t>gazdasági fejlődési folyamat, melyet a gazdasági élet önmagától</w:t>
        <w:br/>
        <w:t>állít elő. Az úgynevezett hadi szociálizmus ellenben nem egy ilyen</w:t>
        <w:br/>
        <w:t>gazdasági determinizmusnak az eredményeként, hanem az állam</w:t>
        <w:br/>
        <w:t>céltudatos beavatkozása folytán állott elő a nélkül, hogy a kapi-</w:t>
        <w:br/>
        <w:t>talisztikus gazdasági rendnek alapjában való megszüntetését fog-</w:t>
        <w:br/>
        <w:t>lalta volna magában. Bizonyos javak (kenyér) kényszer elosztá-</w:t>
        <w:br/>
        <w:t>sában a jövő szociális zenéjének előhangjait legkevésbbé lehetett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2280</wp:posOffset>
                </wp:positionH>
                <wp:positionV relativeFrom="paragraph">
                  <wp:posOffset>2534920</wp:posOffset>
                </wp:positionV>
                <wp:extent cx="531495" cy="3613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199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felfedezni. Ez még távolról sem szociálizmus és minden ka-</w:t>
        <w:br/>
        <w:t>tonai szervezeti őstársadalomban feltalálható, mint ezt a szo-</w:t>
        <w:br/>
        <w:t>ciológiai vizsgálódások kétségtelenül kimutatták. Az államhatalom-</w:t>
        <w:br/>
        <w:t>nak az a megnagyobbodott mérvü belenyúlása a gazdasági életbe</w:t>
        <w:br/>
        <w:t>nem is volt merőben új jelenség. A maxímálásokat, a kenyérje-</w:t>
        <w:br/>
        <w:t>gyet, az áruk visszatartásának és halmozásának büntetését, egyál-</w:t>
        <w:br/>
        <w:t>talán a háborús gazdasági rendszabályok legtöbbjét, korábbi pél-</w:t>
        <w:br/>
        <w:t>dáktól eltekintve, a francia forradalom idején is ismerték és mind-</w:t>
        <w:br/>
        <w:t>ezek akkor sem eredményezték a gazdaságnak a szociálizmus</w:t>
        <w:br/>
        <w:t>irányában való átalakulását. (Az államszociálizmusszerü bűrok-</w:t>
        <w:br/>
        <w:t>ratikus gazdálkodás összes vonásait, nevezetesen az óriási hiva-</w:t>
        <w:br/>
        <w:t>talnok-apparátust látjuk a tizennyolcadikszázad végén a franciáknál.</w:t>
        <w:br/>
        <w:t>1794-ben csak a kereskedelem és élelmiszerek bizottságának –</w:t>
        <w:br/>
        <w:t>Robespierre alatt 12 bizottság helyettesitette a kormányt – 35</w:t>
        <w:br/>
        <w:t>ezer alkalmazottja volt. A gazdasági bűrokratizmusnak ez a túl-</w:t>
        <w:br/>
        <w:t>tengése fokozatosan oda vezetett aztán később, hogy Franciaor-</w:t>
        <w:br/>
        <w:t>szágnak több közalkalmazottja volt, mint Európa többi államainak</w:t>
        <w:br/>
        <w:t>együttvéve. A megyék hivatalnokaival együtt mintegy 1 millióra</w:t>
        <w:br/>
        <w:t>ment a közalkalmazottak száma akkor, mikor az országnak összes</w:t>
        <w:br/>
        <w:t>lakossága 4 és fél millió volt.)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a kérdés, hogy a szociálizmus eszméinek megvalósitását</w:t>
        <w:br/>
        <w:t>a demokrácia útján, tehát a propaganda, a meggyőzés eszközeivel,</w:t>
        <w:br/>
        <w:t>a demokratikus jogok állandó kiterjesztésével keresse-e, avagy</w:t>
        <w:br/>
        <w:t>pedig arra való tekintet nélkül, hogy többséget vagy kisebbséget</w:t>
        <w:br/>
        <w:t>képez-e egy államban, az erőszak fegyverével ragadja magához</w:t>
        <w:br/>
        <w:t>a hatalmat és igy forradalmi uton szerezzen érvényt követelései-</w:t>
        <w:br/>
        <w:t>nek, már az orosz bolsevizmus előtt is sokat fejtegetett volt. Kü-</w:t>
        <w:br/>
        <w:t>lönös jelentőséget azonban azóta nyert, hogy 1917. tavaszán</w:t>
        <w:br/>
        <w:t>Leninék magukhoz ragadták a hatalmat és megalakitották az orosz</w:t>
        <w:br/>
        <w:t>szovjetrendszert. De lehet-e a szociálizmus céljait – kérdi Kautsky</w:t>
        <w:br/>
        <w:t>a proletárdiktaturáról szóló könyvében – ez úton megvalósitani?</w:t>
        <w:br/>
        <w:t>És a leghatározottabb nem-mel felel a kérdésre. Ez a kérdés való-</w:t>
        <w:br/>
        <w:t>ban nem más, mint a demokrácia vagy diktatura kérdése. Az erfurti</w:t>
        <w:br/>
        <w:t>programm szerint a szociálizmus célja kizárni minden kizsákmá-</w:t>
        <w:br/>
        <w:t>nyolást és elnyomást, irányuljon az akár egy osztály, egy párt,</w:t>
        <w:br/>
        <w:t>nem vagy faj ellen. Ez alapon kezdte meg a szociálizmus az osz-</w:t>
        <w:br/>
        <w:t>tályharcot, hogy a szociálista termelési rendet bevezesse. De ez</w:t>
        <w:br/>
        <w:t>sem végcél, csak eszköz. Ha bebizonyosodna, hogy az emberiség</w:t>
        <w:br/>
        <w:t>boldogulásának más gazdasági rend felel meg, a szociálizmusnak</w:t>
        <w:br/>
        <w:t>habozás nélkül el kellene ezt fogadni. A proletáriátus diktaturája,</w:t>
        <w:br/>
        <w:t>modja Kautsky, szükségképen oda vezet, hogy bizonyos mértéken</w:t>
        <w:br/>
        <w:t>tul már nem a proletáriátus diktaturája lesz, hanem az energiku-</w:t>
        <w:br/>
        <w:t>sabbak és elszántabbak diktaturája. Nem a tömegé, hanem egy</w:t>
        <w:br/>
        <w:t>zsoldos sereg segélyével a legelhatározottabbaké az összes többi</w:t>
        <w:br/>
        <w:t>osztályok felett. A termelésnek állami szervezése egy nagy számú</w:t>
        <w:br/>
        <w:t>bürokrata hadsereg által, vagy egy osztály diktaturája segélyével</w:t>
        <w:br/>
        <w:t>azonban nem szociálizmus, mert ez nemcsak azt kivánja, hogy</w:t>
        <w:br/>
        <w:t>a termelő eszközök az összesség kezébe adassanak, hanem, hogy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5042535</wp:posOffset>
                </wp:positionV>
                <wp:extent cx="531495" cy="3613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397.0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Fonts w:cs="Century Schoolbook" w:ascii="Century Schoolbook" w:hAnsi="Century Schoolbook"/>
          <w:spacing w:val="0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 termelés az egész társadalom megszervezése útján menjen végbe.</w:t>
        <w:br/>
        <w:t>Az orosz proletárdiktatura egy darabig az egész proletáriátus dik-</w:t>
        <w:br/>
        <w:t>taturája volt az ország felett, majd a proletáriátus egy részének</w:t>
        <w:br/>
        <w:t>kizárása következtében a proletáriátus többségének diktaturájává</w:t>
        <w:br/>
        <w:t>lett az ország is igy a proletáriátus kisebbsége felett. Hovatovább</w:t>
        <w:br/>
        <w:t>azután mind szükebb lett azoknak köre, akikre Lenin kormánya</w:t>
        <w:br/>
        <w:t>támaszkodik. A proletáriátus diktaturája a proletáriátus feletti</w:t>
        <w:br/>
        <w:t>diktaturává vál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orosz bolsevizmus csak igérte a kommunizmus teljes</w:t>
        <w:br/>
        <w:t>megvalósitását, ettől azonban már eredetileg is eltért a paraszt-</w:t>
        <w:br/>
        <w:t>ságnak tett engedmény által, később még inkább minden téren.</w:t>
        <w:br/>
        <w:t>A magántulajdont épen a parasztság földbirtoka tekintetében hagyta</w:t>
        <w:br/>
        <w:t>meg, miután lehetetlen volt az ország nagy többségét, 85 száza-</w:t>
        <w:br/>
        <w:t>lékát képező, 15 millió gazdaságban elhelyezett parasztságot a</w:t>
        <w:br/>
        <w:t>kommunizmus számára megnyernie. Marx jóslata, hogy a szociá-</w:t>
        <w:br/>
        <w:t>lizmus a parasztságot, a régi társadalmi rendnek ezt az erősségét,</w:t>
        <w:br/>
        <w:t>meg fogja semmisiteni, épen nem következett be. David, a szo-</w:t>
        <w:br/>
        <w:t>ciáldemokrata német birodalmi gyülési képviselő, sokkal tudomá-</w:t>
        <w:br/>
        <w:t>nyosabban látta a parasztságnak a szociálizmushoz való viszonyát,</w:t>
        <w:br/>
        <w:t>amidőn elismerte, hogy nélküle szó sem lehet a szociálizmus</w:t>
        <w:br/>
        <w:t>diadaláról, már pedig a földmivelő parasztság még mindég nem</w:t>
        <w:br/>
        <w:t>akar tudni a szocializmusról. A parasztságnak már eredetileg tett</w:t>
        <w:br/>
        <w:t>kommunizmusellenes engedményt követték a gazdasági kénysze-</w:t>
        <w:br/>
        <w:t>rűség következtében, mint Lenin mondotta, a többiek. A szabad</w:t>
        <w:br/>
        <w:t>kereskedelemnek bár korlátolt életbeléptetése, a külföldi nagy</w:t>
        <w:br/>
        <w:t>tőkének tett engedmények, a szövetkezeteknek ujra bevezetése,</w:t>
        <w:br/>
        <w:t>az iparnak részleges mentesitése a nacionalizálás alul. Nyiltan</w:t>
        <w:br/>
        <w:t>be kellett ismernie, hogy a kapitalizmus kifejlődését nem képes</w:t>
        <w:br/>
        <w:t>a szovjeturalom megakadályozni, de azt államkapitalizmussá</w:t>
        <w:br/>
        <w:t>akarja tenni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orosz bolsevizmus teljesen elszámitotta magát. Azt hitte,</w:t>
        <w:br/>
        <w:t>hogy a világforadalomnak csakhamar el kell következnie az orosz</w:t>
        <w:br/>
        <w:t>szovjetrendrendszer megalakulása után s ezzel az általános kom-</w:t>
        <w:br/>
        <w:t>munista rendszernek is. Ez azonban elmaradt. Most aztán be kellett</w:t>
        <w:br/>
        <w:t>látnia, hogy egyetlen kommunisztikus gazdasági rendszerü állam</w:t>
        <w:br/>
        <w:t>sem tarthatja fenn magát akkor, amikor körülötte az egész világ</w:t>
        <w:br/>
        <w:t>gazdasága a kapitalizmus alapján áll. Az orosz szovjet-köztársaság</w:t>
        <w:br/>
        <w:t>gazdasági eredményeire a tapasztaltak után már nem is kiváncsi a</w:t>
        <w:br/>
        <w:t>világ. Ez az eredmény máris tisztán megállapitható. A kommu-</w:t>
        <w:br/>
        <w:t>nista elvek mellett való kitartás a teljes gazdasági csődöt jelentené.</w:t>
        <w:br/>
        <w:t>Ha valamiképen megélni akar, ezt csak a kommunista gazdasági</w:t>
        <w:br/>
        <w:t>elvektől való mind nagyobb mérvű eltávolodás utján érheti el.</w:t>
        <w:br/>
        <w:t>De ha a világ legnagyobb kommunista kisérlete gazdasági tekin-</w:t>
        <w:br/>
        <w:t>tetben teljes fiaskót vallott, számithat-e egyáltalán fennmara-</w:t>
        <w:br/>
        <w:t>dásra?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Hogy a kapitálizmusnak és a munkásságnak a háború alatt</w:t>
        <w:br/>
        <w:t>elszunnyadt ellentéte a háború után új hévvel fog fellobogni,</w:t>
        <w:br/>
        <w:t>előrelátható volt. Ez bekövetkezett volna még akkor is, ha nin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855980</wp:posOffset>
                </wp:positionV>
                <wp:extent cx="531495" cy="3613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67.4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csen meg az orosz bolsevízmus, amely minden balsikere dacára</w:t>
        <w:br/>
        <w:t>valami misztikus vonzóerőt gyakorol a munkásság egy részére</w:t>
        <w:br/>
        <w:t>(minden országban azt hiszik, ők jobban fogják megcsinálni) s a</w:t>
        <w:br/>
        <w:t>mely módját tudja ejteni annak, hogy a fennálló társadalmi és</w:t>
        <w:br/>
        <w:t>gazdasági rend aláaknázására szítson a földkerekség legkülönbö-</w:t>
        <w:br/>
        <w:t>zőbb népei körében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Az a jelszó, amely alatt a fennálló gazdasági rend megdön-</w:t>
        <w:br/>
        <w:t>tésére kűzdenek: a szocializálás a legkülönbözőbb államokban érte</w:t>
        <w:br/>
        <w:t>folyó kűzdelmek évei után is ép oly homályos, ép annyira a sötét-</w:t>
        <w:br/>
        <w:t>ben tapogatózás jellegét viseli magán, mint abban a percben, ami-</w:t>
        <w:br/>
        <w:t>kor először kimondották. Akik és ahol szocializálásról beszélnek,</w:t>
        <w:br/>
        <w:t>azt se tudják, mit értenek alatta: államosítást-e vagy társadalmosí-</w:t>
        <w:br/>
        <w:t>tást, vagy szövetkezetítést, ami végre is nem újj dolog. Sokan</w:t>
        <w:br/>
        <w:t>egyenesen a Louis Blanc-féle rég eltemetett eszmét akarják fel-</w:t>
        <w:br/>
        <w:t>idézni általa, amely a munkásból vállalkozót csinált. És ha már</w:t>
        <w:br/>
        <w:t>a szocializálás fogalma tisztázva van, melyek legyenek azok az</w:t>
        <w:br/>
        <w:t>üzemek, amelyek szociálizálandók? Nehogy azt higyjük ugyanis,</w:t>
        <w:br/>
        <w:t>hogy e részben is lennének már valami leszűrt vélemények, általá-</w:t>
        <w:br/>
        <w:t>nosnak nevezhető kialakult álláspontok. Nagyon a kezdet kezdetén</w:t>
        <w:br/>
        <w:t>kell lenni annak a reformnak, amelyben még ennyi a tisztázni</w:t>
        <w:br/>
        <w:t>való. A szocializálásnak a sok elvi diszkusszió helyett egyetlen</w:t>
        <w:br/>
        <w:t>praktikus megoldását eddig az angol bányászok nyujtották, akik a</w:t>
        <w:br/>
        <w:t>nemrég véget ért nagy sztrájk eredményeként kivívták, hogy a</w:t>
        <w:br/>
        <w:t>tiszta jövedelem 83 százalékát kapják a munkások és 13 százalé-</w:t>
        <w:br/>
        <w:t>kát a bányatulajdonoso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Minden új gazdasági rendnek szervesen kell a régiből kifej-</w:t>
        <w:br/>
        <w:t>lődnie. Nem lehet a régi gazdaság rendet romba dönteni és annak</w:t>
        <w:br/>
        <w:t>helyén egy egészen újat mintegy varázsütésre életre kelteni. Marx</w:t>
        <w:br/>
        <w:t>megmondotta, hogy amint a régi rend szervesen fejlődött ki, így</w:t>
        <w:br/>
        <w:t>kell az újnak is hosszú időn át a régi ölében érnie, végig kell</w:t>
        <w:br/>
        <w:t>csinálnia gyermek és ifjúkorát, ha erős férfivá akar válni. Lenin</w:t>
        <w:br/>
        <w:t>csak erre eszmélt rá, amikor hangsúlyozta: nagyon balgák azok,</w:t>
        <w:br/>
        <w:t>akik azt hiszik, a szociálista gazdasági rendszert egy-két év alatt</w:t>
        <w:br/>
        <w:t>meg lehet csinálni, amikor ahhoz legalább is hosszú évtizedek</w:t>
        <w:br/>
        <w:t>kellenek. Ami a szociálizmusban valóban haladást jelent, meg fog</w:t>
        <w:br/>
        <w:t>valósulni, nem mert kellemes a társadalom egy részének, hanem</w:t>
        <w:br/>
        <w:t>épen mert haladás. Mert az emberi nem történelme, akárhogy</w:t>
        <w:br/>
        <w:t>vegyük is, örök haladás egyes koroknak bármily nagy visszaesései</w:t>
        <w:br/>
        <w:t>dacára is, amikor a haladás árja visszafelé hömpölyög. Ha nem</w:t>
        <w:br/>
        <w:t>így lenne, cél és értelem nélküli lenne az egész emberi lét. De</w:t>
        <w:br/>
        <w:t>egészen bizonyos, hogy szó sem lehet a szociálizmus megvalósu-</w:t>
        <w:br/>
        <w:t>lásáról mindaddig, amig a társadalomnak túlnyomó része nincs</w:t>
        <w:br/>
        <w:t>meggyőződve annak szükségességéről. A diktatura útján tartósan</w:t>
        <w:br/>
        <w:t>sohasem lesz lehetséges, már csak a polgárháborúnak vele szük-</w:t>
        <w:br/>
        <w:t>ségképen kapcsolatos állandó veszedelme miatt sem a szocializ-</w:t>
        <w:br/>
        <w:t>must megvalósítani.</w:t>
      </w:r>
    </w:p>
    <w:p>
      <w:pPr>
        <w:pStyle w:val="Szvegtrzs3"/>
        <w:shd w:fill="auto" w:val="clear"/>
        <w:spacing w:lineRule="auto" w:line="240" w:before="0" w:after="89"/>
        <w:ind w:left="20" w:firstLine="406"/>
        <w:jc w:val="both"/>
        <w:rPr>
          <w:rStyle w:val="Szvegtrzs21"/>
          <w:rFonts w:ascii="Century Schoolbook" w:hAnsi="Century Schoolbook" w:cs="Century 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És egy dolgot különösen nem szabad elfelednünk. A szociá-</w:t>
        <w:br/>
        <w:t>lizmus meg nem állhat a társadalom összes tagjainak igen magas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405</wp:posOffset>
                </wp:positionH>
                <wp:positionV relativeFrom="paragraph">
                  <wp:posOffset>626110</wp:posOffset>
                </wp:positionV>
                <wp:extent cx="531495" cy="3613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49.3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 w:before="0" w:after="89"/>
        <w:ind w:left="20" w:firstLine="406"/>
        <w:jc w:val="both"/>
        <w:rPr>
          <w:rStyle w:val="SzvegtrzsCenturySchoolbook"/>
          <w:spacing w:val="0"/>
          <w:sz w:val="22"/>
          <w:szCs w:val="22"/>
        </w:rPr>
      </w:pPr>
      <w:r>
        <w:rPr>
          <w:rStyle w:val="SzvegtrzsCenturySchoolbook"/>
          <w:spacing w:val="0"/>
          <w:sz w:val="22"/>
          <w:szCs w:val="22"/>
        </w:rPr>
        <w:t>fokú erkölcsi érzése, munkára fegyelmezettsége, nagyfokú szoli-</w:t>
        <w:br/>
        <w:t>darítási érzete, az egyesnek magát az összesség számára való</w:t>
        <w:br/>
        <w:t>átadása nélkül. A társadalom minden egyes tagjának teljes tuda-</w:t>
        <w:br/>
        <w:t>tával kell bírni annak, hogy a nagy társadalmi munka rá eső</w:t>
        <w:br/>
        <w:t>részét végezi, amelyért cserébe életfeltételei biztosítását nyeri az</w:t>
        <w:br/>
        <w:t>összeségtől. E nélkül minden szociálizmus nem más, mint amit</w:t>
        <w:br/>
        <w:t>egy francia író a demokráciára mondott: csak az irigység rend-</w:t>
        <w:br/>
        <w:t>szere. Nincs szociálista rendszer, amely ne alapuljon az általános</w:t>
        <w:br/>
        <w:t>munkakötelességen. Hogy mindaz, aminek szükségére az imént</w:t>
        <w:br/>
        <w:t>utaltunk, a mai társadalmakban valami nagy fokban lenne meg,</w:t>
        <w:br/>
        <w:t>senki sem meri állítani. Oroszországban drákói rendszabályokat</w:t>
        <w:br/>
        <w:t>kellett hozni a konok munkakerülőkkel és a gazdasági életet veze-</w:t>
        <w:br/>
        <w:t>tők igen-igen kiáltó visszaéléseivel szemben. Ezek után nem ne-</w:t>
        <w:br/>
        <w:t>héz feleletet adni arra a kérdésre, hogy vajjon a szociálizmus</w:t>
        <w:br/>
        <w:t>egy jobb, igazságosabb társadalmi rendszer-e, amelyre a társa-</w:t>
        <w:br/>
        <w:t>dalom nevelése útján törekedni kell, avagy a mai társadalom</w:t>
        <w:br/>
        <w:t>máris érett-e annak megvalósítására.</w:t>
      </w:r>
    </w:p>
    <w:p>
      <w:pPr>
        <w:pStyle w:val="Szvegtrzs3"/>
        <w:shd w:fill="auto" w:val="clear"/>
        <w:spacing w:lineRule="auto" w:line="240" w:before="0" w:after="89"/>
        <w:ind w:left="20" w:firstLine="406"/>
        <w:jc w:val="both"/>
        <w:rPr>
          <w:rStyle w:val="SzvegtrzsCenturySchoolbook"/>
          <w:rFonts w:ascii="Century Schoolbook" w:hAnsi="Century Schoolbook" w:cs="Century Schoolbook"/>
          <w:spacing w:val="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5464810</wp:posOffset>
                </wp:positionV>
                <wp:extent cx="531495" cy="3613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hu-H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8.45pt;mso-wrap-distance-left:9.05pt;mso-wrap-distance-right:9.05pt;mso-wrap-distance-top:0pt;mso-wrap-distance-bottom:0pt;margin-top:430.3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hu-H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0318" w:h="14570"/>
      <w:pgMar w:left="1418" w:right="1418" w:gutter="0" w:header="425" w:top="567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24">
    <w:name w:val="Szövegtörzs (24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12">
    <w:name w:val="Szövegtörzs (1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75">
    <w:name w:val="Szövegtörzs (75)_"/>
    <w:basedOn w:val="DefaultParagraphFont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Szvegtrzs41">
    <w:name w:val="Szövegtörzs (41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pacing w:val="10"/>
      <w:sz w:val="17"/>
      <w:szCs w:val="17"/>
      <w:shd w:fill="FFFFFF" w:val="clear"/>
    </w:rPr>
  </w:style>
  <w:style w:type="character" w:styleId="Szvegtrzs24Georgia">
    <w:name w:val="Szövegtörzs (24) + Georgia"/>
    <w:basedOn w:val="Szvegtrzs24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zvegtrzsCenturySchoolbook95ptTrkz0pt">
    <w:name w:val="Szövegtörzs + Century Schoolbook;9;5 pt;Térköz 0 pt"/>
    <w:basedOn w:val="Szvegtrzs"/>
    <w:qFormat/>
    <w:rPr>
      <w:rFonts w:ascii="Century Schoolbook" w:hAnsi="Century Schoolbook" w:eastAsia="Century Schoolbook" w:cs="Century Schoolbook"/>
      <w:spacing w:val="0"/>
      <w:sz w:val="19"/>
      <w:szCs w:val="19"/>
      <w:shd w:fill="FFFFFF" w:val="clear"/>
    </w:rPr>
  </w:style>
  <w:style w:type="character" w:styleId="SzvegtrzsCenturySchoolbook75ptKiskapitlisTrkz0pt">
    <w:name w:val="Szövegtörzs + Century Schoolbook;7;5 pt;Kiskapitális;Térköz 0 pt"/>
    <w:basedOn w:val="Szvegtrzs"/>
    <w:qFormat/>
    <w:rPr>
      <w:rFonts w:ascii="Century Schoolbook" w:hAnsi="Century Schoolbook" w:eastAsia="Century Schoolbook" w:cs="Century Schoolbook"/>
      <w:smallCaps/>
      <w:spacing w:val="0"/>
      <w:sz w:val="15"/>
      <w:szCs w:val="15"/>
      <w:shd w:fill="FFFFFF" w:val="clear"/>
    </w:rPr>
  </w:style>
  <w:style w:type="character" w:styleId="SzvegtrzsCenturySchoolbookTrkz0pt">
    <w:name w:val="Szövegtörzs + Century Schoolbook;Térköz 0 pt"/>
    <w:basedOn w:val="Szvegtrzs"/>
    <w:qFormat/>
    <w:rPr>
      <w:rFonts w:ascii="Century Schoolbook" w:hAnsi="Century Schoolbook" w:eastAsia="Century Schoolbook" w:cs="Century Schoolbook"/>
      <w:spacing w:val="0"/>
      <w:sz w:val="17"/>
      <w:szCs w:val="17"/>
      <w:shd w:fill="FFFFFF" w:val="clear"/>
    </w:rPr>
  </w:style>
  <w:style w:type="character" w:styleId="Szvegtrzs52">
    <w:name w:val="Szövegtörzs (52)_"/>
    <w:basedOn w:val="DefaultParagraphFont"/>
    <w:qFormat/>
    <w:rPr>
      <w:rFonts w:ascii="Batang;바탕" w:hAnsi="Batang;바탕" w:eastAsia="Batang;바탕" w:cs="Batang;바탕"/>
      <w:spacing w:val="-10"/>
      <w:sz w:val="12"/>
      <w:szCs w:val="12"/>
      <w:shd w:fill="FFFFFF" w:val="clear"/>
    </w:rPr>
  </w:style>
  <w:style w:type="character" w:styleId="Szvegtrzs37">
    <w:name w:val="Szövegtörzs (37)_"/>
    <w:basedOn w:val="DefaultParagraphFont"/>
    <w:qFormat/>
    <w:rPr>
      <w:rFonts w:ascii="Times New Roman" w:hAnsi="Times New Roman" w:eastAsia="Times New Roman" w:cs="Times New Roman"/>
      <w:w w:val="70"/>
      <w:sz w:val="40"/>
      <w:szCs w:val="40"/>
      <w:shd w:fill="FFFFFF" w:val="clear"/>
    </w:rPr>
  </w:style>
  <w:style w:type="character" w:styleId="Szvegtrzs37CenturySchoolbook">
    <w:name w:val="Szövegtörzs (37) + Century Schoolbook"/>
    <w:basedOn w:val="Szvegtrzs37"/>
    <w:qFormat/>
    <w:rPr>
      <w:rFonts w:ascii="Century Schoolbook" w:hAnsi="Century Schoolbook" w:eastAsia="Century Schoolbook" w:cs="Century Schoolbook"/>
      <w:w w:val="70"/>
      <w:sz w:val="40"/>
      <w:szCs w:val="40"/>
      <w:shd w:fill="FFFFFF" w:val="clear"/>
    </w:rPr>
  </w:style>
  <w:style w:type="character" w:styleId="Szvegtrzs47">
    <w:name w:val="Szövegtörzs (47)_"/>
    <w:basedOn w:val="DefaultParagraphFont"/>
    <w:qFormat/>
    <w:rPr>
      <w:rFonts w:ascii="Arial Narrow" w:hAnsi="Arial Narrow" w:eastAsia="Arial Narrow" w:cs="Arial Narrow"/>
      <w:spacing w:val="-10"/>
      <w:sz w:val="8"/>
      <w:szCs w:val="8"/>
      <w:shd w:fill="FFFFFF" w:val="clear"/>
    </w:rPr>
  </w:style>
  <w:style w:type="character" w:styleId="Szvegtrzs47CenturySchoolbook">
    <w:name w:val="Szövegtörzs (47) + Century Schoolbook"/>
    <w:basedOn w:val="Szvegtrzs47"/>
    <w:qFormat/>
    <w:rPr>
      <w:rFonts w:ascii="Century Schoolbook" w:hAnsi="Century Schoolbook" w:eastAsia="Century Schoolbook" w:cs="Century Schoolbook"/>
      <w:spacing w:val="-10"/>
      <w:sz w:val="8"/>
      <w:szCs w:val="8"/>
      <w:shd w:fill="FFFFFF" w:val="clear"/>
    </w:rPr>
  </w:style>
  <w:style w:type="character" w:styleId="Szvegtrzs47CenturySchoolbook21ptFlkvrDltTrkz0pt">
    <w:name w:val="Szövegtörzs (47) + Century Schoolbook;21 pt;Félkövér;Dőlt;Térköz 0 pt"/>
    <w:basedOn w:val="Szvegtrzs47"/>
    <w:qFormat/>
    <w:rPr>
      <w:rFonts w:ascii="Century Schoolbook" w:hAnsi="Century Schoolbook" w:eastAsia="Century Schoolbook" w:cs="Century Schoolbook"/>
      <w:b/>
      <w:bCs/>
      <w:i/>
      <w:iCs/>
      <w:spacing w:val="10"/>
      <w:sz w:val="42"/>
      <w:szCs w:val="42"/>
      <w:shd w:fill="FFFFFF" w:val="clear"/>
    </w:rPr>
  </w:style>
  <w:style w:type="character" w:styleId="Szvegtrzs42">
    <w:name w:val="Szövegtörzs (42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42CenturySchoolbook">
    <w:name w:val="Szövegtörzs (42) + Century Schoolbook"/>
    <w:basedOn w:val="Szvegtrzs42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42CenturySchoolbook11ptFlkvrNemdltSzvegmretezs33">
    <w:name w:val="Szövegtörzs (42) + Century Schoolbook;11 pt;Félkövér;Nem dőlt;Szövegméretezés 33%"/>
    <w:basedOn w:val="Szvegtrzs42"/>
    <w:qFormat/>
    <w:rPr>
      <w:rFonts w:ascii="Century Schoolbook" w:hAnsi="Century Schoolbook" w:eastAsia="Century Schoolbook" w:cs="Century Schoolbook"/>
      <w:b/>
      <w:bCs/>
      <w:i/>
      <w:iCs/>
      <w:w w:val="33"/>
      <w:sz w:val="22"/>
      <w:szCs w:val="22"/>
      <w:shd w:fill="FFFFFF" w:val="clear"/>
    </w:rPr>
  </w:style>
  <w:style w:type="character" w:styleId="Cmsor102">
    <w:name w:val="Címsor #10 (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msor102CenturySchoolbook10ptFlkvrNemdltTrkz0pt">
    <w:name w:val="Címsor #10 (2) + Century Schoolbook;10 pt;Félkövér;Nem dőlt;Térköz 0 pt"/>
    <w:basedOn w:val="Cmsor102"/>
    <w:qFormat/>
    <w:rPr>
      <w:rFonts w:ascii="Century Schoolbook" w:hAnsi="Century Schoolbook" w:eastAsia="Century Schoolbook" w:cs="Century Schoolbook"/>
      <w:b/>
      <w:bCs/>
      <w:i/>
      <w:iCs/>
      <w:spacing w:val="10"/>
      <w:sz w:val="20"/>
      <w:szCs w:val="20"/>
      <w:shd w:fill="FFFFFF" w:val="clear"/>
    </w:rPr>
  </w:style>
  <w:style w:type="character" w:styleId="Cmsor102CenturySchoolbook">
    <w:name w:val="Címsor #10 (2) + Century Schoolbook"/>
    <w:basedOn w:val="Cmsor102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zvegtrzsCenturySchoolbook9ptFlkvrDltTrkz0pt">
    <w:name w:val="Szövegtörzs + Century Schoolbook;9 pt;Félkövér;Dőlt;Térköz 0 pt"/>
    <w:basedOn w:val="Szvegtrzs"/>
    <w:qFormat/>
    <w:rPr>
      <w:rFonts w:ascii="Century Schoolbook" w:hAnsi="Century Schoolbook" w:eastAsia="Century Schoolbook" w:cs="Century Schoolbook"/>
      <w:b/>
      <w:bCs/>
      <w:i/>
      <w:iCs/>
      <w:spacing w:val="0"/>
      <w:sz w:val="18"/>
      <w:szCs w:val="18"/>
      <w:shd w:fill="FFFFFF" w:val="clear"/>
    </w:rPr>
  </w:style>
  <w:style w:type="character" w:styleId="SzvegtrzsCenturySchoolbook9ptTrkz0pt">
    <w:name w:val="Szövegtörzs + Century Schoolbook;9 pt;Térköz 0 pt"/>
    <w:basedOn w:val="Szvegtrzs"/>
    <w:qFormat/>
    <w:rPr>
      <w:rFonts w:ascii="Century Schoolbook" w:hAnsi="Century Schoolbook" w:eastAsia="Century Schoolbook" w:cs="Century Schoolbook"/>
      <w:spacing w:val="0"/>
      <w:sz w:val="18"/>
      <w:szCs w:val="18"/>
      <w:shd w:fill="FFFFFF" w:val="clear"/>
    </w:rPr>
  </w:style>
  <w:style w:type="character" w:styleId="Cmsor94">
    <w:name w:val="Címsor #9 (4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msor94CenturySchoolbook">
    <w:name w:val="Címsor #9 (4) + Century Schoolbook"/>
    <w:basedOn w:val="Cmsor9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zvegtrzs55">
    <w:name w:val="Szövegtörzs (55)_"/>
    <w:basedOn w:val="DefaultParagraphFont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Szvegtrzs12CenturySchoolbook85ptNemdltTrkz0pt">
    <w:name w:val="Szövegtörzs (12) + Century Schoolbook;8;5 pt;Nem dőlt;Térköz 0 pt"/>
    <w:basedOn w:val="Szvegtrzs12"/>
    <w:qFormat/>
    <w:rPr>
      <w:rFonts w:ascii="Century Schoolbook" w:hAnsi="Century Schoolbook" w:eastAsia="Century Schoolbook" w:cs="Century Schoolbook"/>
      <w:i/>
      <w:iCs/>
      <w:spacing w:val="10"/>
      <w:sz w:val="17"/>
      <w:szCs w:val="17"/>
      <w:shd w:fill="FFFFFF" w:val="clear"/>
    </w:rPr>
  </w:style>
  <w:style w:type="character" w:styleId="Szvegtrzs12CenturySchoolbook">
    <w:name w:val="Szövegtörzs (12) + Century Schoolbook"/>
    <w:basedOn w:val="Szvegtrzs12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zvegtrzsCenturySchoolbook105ptTrkz0ptSzvegmretezs60">
    <w:name w:val="Szövegtörzs + Century Schoolbook;10;5 pt;Térköz 0 pt;Szövegméretezés 60%"/>
    <w:basedOn w:val="Szvegtrzs"/>
    <w:qFormat/>
    <w:rPr>
      <w:rFonts w:ascii="Century Schoolbook" w:hAnsi="Century Schoolbook" w:eastAsia="Century Schoolbook" w:cs="Century Schoolbook"/>
      <w:spacing w:val="0"/>
      <w:w w:val="60"/>
      <w:sz w:val="21"/>
      <w:szCs w:val="21"/>
      <w:shd w:fill="FFFFFF" w:val="clear"/>
    </w:rPr>
  </w:style>
  <w:style w:type="character" w:styleId="SzvegtrzsCenturySchoolbook9ptDltTrkz0pt">
    <w:name w:val="Szövegtörzs + Century Schoolbook;9 pt;Dőlt;Térköz 0 pt"/>
    <w:basedOn w:val="Szvegtrzs"/>
    <w:qFormat/>
    <w:rPr>
      <w:rFonts w:ascii="Century Schoolbook" w:hAnsi="Century Schoolbook" w:eastAsia="Century Schoolbook" w:cs="Century Schoolbook"/>
      <w:i/>
      <w:iCs/>
      <w:spacing w:val="0"/>
      <w:sz w:val="18"/>
      <w:szCs w:val="18"/>
      <w:shd w:fill="FFFFFF" w:val="clear"/>
    </w:rPr>
  </w:style>
  <w:style w:type="character" w:styleId="Szvegtrzs21">
    <w:name w:val="Szövegtörzs2"/>
    <w:basedOn w:val="Szvegtrzs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Cmsor13">
    <w:name w:val="Címsor #1 (3)_"/>
    <w:basedOn w:val="DefaultParagraphFont"/>
    <w:qFormat/>
    <w:rPr>
      <w:rFonts w:ascii="Times New Roman" w:hAnsi="Times New Roman" w:eastAsia="Times New Roman" w:cs="Times New Roman"/>
      <w:w w:val="70"/>
      <w:sz w:val="40"/>
      <w:szCs w:val="40"/>
      <w:shd w:fill="FFFFFF" w:val="clear"/>
    </w:rPr>
  </w:style>
  <w:style w:type="character" w:styleId="Cmsor13CenturySchoolbook">
    <w:name w:val="Címsor #1 (3) + Century Schoolbook"/>
    <w:basedOn w:val="Cmsor13"/>
    <w:qFormat/>
    <w:rPr>
      <w:rFonts w:ascii="Century Schoolbook" w:hAnsi="Century Schoolbook" w:eastAsia="Century Schoolbook" w:cs="Century Schoolbook"/>
      <w:w w:val="70"/>
      <w:sz w:val="40"/>
      <w:szCs w:val="40"/>
      <w:shd w:fill="FFFFFF" w:val="clear"/>
    </w:rPr>
  </w:style>
  <w:style w:type="character" w:styleId="Szvegtrzs41CenturySchoolbook">
    <w:name w:val="Szövegtörzs (41) + Century Schoolbook"/>
    <w:basedOn w:val="Szvegtrzs41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46">
    <w:name w:val="Szövegtörzs (46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zvegtrzs46CenturySchoolbook85ptNemdltTrkz0pt">
    <w:name w:val="Szövegtörzs (46) + Century Schoolbook;8;5 pt;Nem dőlt;Térköz 0 pt"/>
    <w:basedOn w:val="Szvegtrzs46"/>
    <w:qFormat/>
    <w:rPr>
      <w:rFonts w:ascii="Century Schoolbook" w:hAnsi="Century Schoolbook" w:eastAsia="Century Schoolbook" w:cs="Century Schoolbook"/>
      <w:i/>
      <w:iCs/>
      <w:spacing w:val="10"/>
      <w:sz w:val="17"/>
      <w:szCs w:val="17"/>
      <w:shd w:fill="FFFFFF" w:val="clear"/>
    </w:rPr>
  </w:style>
  <w:style w:type="character" w:styleId="Szvegtrzs46CenturySchoolbook">
    <w:name w:val="Szövegtörzs (46) + Century Schoolbook"/>
    <w:basedOn w:val="Szvegtrzs46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46CenturySchoolbook85ptNemdlt">
    <w:name w:val="Szövegtörzs (46) + Century Schoolbook;8;5 pt;Nem dőlt"/>
    <w:basedOn w:val="Szvegtrzs46"/>
    <w:qFormat/>
    <w:rPr>
      <w:rFonts w:ascii="Century Schoolbook" w:hAnsi="Century Schoolbook" w:eastAsia="Century Schoolbook" w:cs="Century Schoolbook"/>
      <w:i/>
      <w:iCs/>
      <w:sz w:val="17"/>
      <w:szCs w:val="17"/>
      <w:shd w:fill="FFFFFF" w:val="clear"/>
    </w:rPr>
  </w:style>
  <w:style w:type="character" w:styleId="Szvegtrzs105ptDltTrkz0pt">
    <w:name w:val="Szövegtörzs + 10;5 pt;Dőlt;Térköz 0 pt"/>
    <w:basedOn w:val="Szvegtrzs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zvegtrzs9ptFlkvrDltTrkz0pt">
    <w:name w:val="Szövegtörzs + 9 pt;Félkövér;Dőlt;Térköz 0 pt"/>
    <w:basedOn w:val="Szvegtrzs"/>
    <w:qFormat/>
    <w:rPr>
      <w:rFonts w:ascii="Times New Roman" w:hAnsi="Times New Roman" w:eastAsia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Szvegtrzs115ptDltTrkz1pt">
    <w:name w:val="Szövegtörzs + 11;5 pt;Dőlt;Térköz -1 pt"/>
    <w:basedOn w:val="Szvegtrzs"/>
    <w:qFormat/>
    <w:rPr>
      <w:rFonts w:ascii="Times New Roman" w:hAnsi="Times New Roman" w:eastAsia="Times New Roman" w:cs="Times New Roman"/>
      <w:i/>
      <w:iCs/>
      <w:spacing w:val="-20"/>
      <w:sz w:val="23"/>
      <w:szCs w:val="23"/>
      <w:shd w:fill="FFFFFF" w:val="clear"/>
    </w:rPr>
  </w:style>
  <w:style w:type="character" w:styleId="Szvegtrzs11ptDltTrkz0pt">
    <w:name w:val="Szövegtörzs + 11 pt;Dőlt;Térköz 0 pt"/>
    <w:basedOn w:val="Szvegtrzs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SzvegtrzsTrkz0pt">
    <w:name w:val="Szövegtörzs + Térköz 0 pt"/>
    <w:basedOn w:val="Szvegtrzs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Szvegtrzs105ptTrkz0pt">
    <w:name w:val="Szövegtörzs + 10;5 pt;Térköz 0 pt"/>
    <w:basedOn w:val="Szvegtrzs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zvegtrzs11ptFlkvrTrkz0pt">
    <w:name w:val="Szövegtörzs + 11 pt;Félkövér;Térköz 0 pt"/>
    <w:basedOn w:val="Szvegtrzs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SzvegtrzsCenturySchoolbookDltTrkz0pt">
    <w:name w:val="Szövegtörzs + Century Schoolbook;Dőlt;Térköz 0 pt"/>
    <w:basedOn w:val="Szvegtrzs"/>
    <w:qFormat/>
    <w:rPr>
      <w:rFonts w:ascii="Century Schoolbook" w:hAnsi="Century Schoolbook" w:eastAsia="Century Schoolbook" w:cs="Century Schoolbook"/>
      <w:i/>
      <w:iCs/>
      <w:spacing w:val="0"/>
      <w:sz w:val="17"/>
      <w:szCs w:val="17"/>
      <w:shd w:fill="FFFFFF" w:val="clear"/>
    </w:rPr>
  </w:style>
  <w:style w:type="character" w:styleId="Cmsor43">
    <w:name w:val="Címsor #4 (3)_"/>
    <w:basedOn w:val="DefaultParagraphFont"/>
    <w:qFormat/>
    <w:rPr>
      <w:rFonts w:ascii="Times New Roman" w:hAnsi="Times New Roman" w:eastAsia="Times New Roman" w:cs="Times New Roman"/>
      <w:w w:val="70"/>
      <w:sz w:val="40"/>
      <w:szCs w:val="40"/>
      <w:shd w:fill="FFFFFF" w:val="clear"/>
    </w:rPr>
  </w:style>
  <w:style w:type="character" w:styleId="Cmsor43CenturySchoolbook">
    <w:name w:val="Címsor #4 (3) + Century Schoolbook"/>
    <w:basedOn w:val="Cmsor43"/>
    <w:qFormat/>
    <w:rPr>
      <w:rFonts w:ascii="Century Schoolbook" w:hAnsi="Century Schoolbook" w:eastAsia="Century Schoolbook" w:cs="Century Schoolbook"/>
      <w:w w:val="70"/>
      <w:sz w:val="40"/>
      <w:szCs w:val="40"/>
      <w:shd w:fill="FFFFFF" w:val="clear"/>
    </w:rPr>
  </w:style>
  <w:style w:type="character" w:styleId="Szvegtrzs2CenturySchoolbook85ptNemflkvrNemdltTrkz0pt">
    <w:name w:val="Szövegtörzs (2) + Century Schoolbook;8;5 pt;Nem félkövér;Nem dőlt;Térköz 0 pt"/>
    <w:basedOn w:val="Szvegtrzs2"/>
    <w:qFormat/>
    <w:rPr>
      <w:rFonts w:ascii="Century Schoolbook" w:hAnsi="Century Schoolbook" w:eastAsia="Century Schoolbook" w:cs="Century Schoolbook"/>
      <w:b/>
      <w:bCs/>
      <w:i/>
      <w:iCs/>
      <w:spacing w:val="10"/>
      <w:sz w:val="17"/>
      <w:szCs w:val="17"/>
      <w:shd w:fill="FFFFFF" w:val="clear"/>
    </w:rPr>
  </w:style>
  <w:style w:type="character" w:styleId="Szvegtrzs2CenturySchoolbook">
    <w:name w:val="Szövegtörzs (2) + Century Schoolbook"/>
    <w:basedOn w:val="Szvegtrzs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95pt">
    <w:name w:val="Szövegtörzs + Century Schoolbook;9;5 pt"/>
    <w:basedOn w:val="Szvegtrzs"/>
    <w:qFormat/>
    <w:rPr>
      <w:rFonts w:ascii="Century Schoolbook" w:hAnsi="Century Schoolbook" w:eastAsia="Century Schoolbook" w:cs="Century Schoolbook"/>
      <w:spacing w:val="10"/>
      <w:sz w:val="19"/>
      <w:szCs w:val="19"/>
      <w:shd w:fill="FFFFFF" w:val="clear"/>
    </w:rPr>
  </w:style>
  <w:style w:type="character" w:styleId="Cmsor76">
    <w:name w:val="Címsor #7 (6)_"/>
    <w:basedOn w:val="DefaultParagraphFon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Cmsor76CenturySchoolbook">
    <w:name w:val="Címsor #7 (6) + Century Schoolbook"/>
    <w:basedOn w:val="Cmsor76"/>
    <w:qFormat/>
    <w:rPr>
      <w:rFonts w:ascii="Century Schoolbook" w:hAnsi="Century Schoolbook" w:eastAsia="Century Schoolbook" w:cs="Century Schoolbook"/>
      <w:spacing w:val="1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3">
    <w:name w:val="Szövegtörzs (4)"/>
    <w:basedOn w:val="Normal"/>
    <w:qFormat/>
    <w:pPr>
      <w:shd w:fill="FFFFFF" w:val="clear"/>
      <w:spacing w:lineRule="atLeast" w:line="0"/>
      <w:ind w:hanging="120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3">
    <w:name w:val="Szövegtörzs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hu-HU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hu-HU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751">
    <w:name w:val="Szövegtörzs (75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color w:val="000000"/>
      <w:sz w:val="40"/>
      <w:szCs w:val="40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420" w:after="24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pacing w:val="-10"/>
      <w:sz w:val="12"/>
      <w:szCs w:val="12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color w:val="000000"/>
      <w:w w:val="70"/>
      <w:sz w:val="40"/>
      <w:szCs w:val="40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color w:val="000000"/>
      <w:spacing w:val="-10"/>
      <w:sz w:val="8"/>
      <w:szCs w:val="8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Cmsor1021">
    <w:name w:val="Címsor #10 (2)"/>
    <w:basedOn w:val="Normal"/>
    <w:qFormat/>
    <w:pPr>
      <w:shd w:fill="FFFFFF" w:val="clear"/>
      <w:spacing w:lineRule="atLeast" w:line="0" w:before="1020" w:after="30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Cmsor941">
    <w:name w:val="Címsor #9 (4)"/>
    <w:basedOn w:val="Normal"/>
    <w:qFormat/>
    <w:pPr>
      <w:shd w:fill="FFFFFF" w:val="clear"/>
      <w:spacing w:lineRule="atLeast" w:line="0" w:before="240" w:after="0"/>
      <w:jc w:val="both"/>
      <w:outlineLvl w:val="8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5"/>
      <w:szCs w:val="15"/>
      <w:lang w:val="hu-HU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color w:val="000000"/>
      <w:w w:val="70"/>
      <w:sz w:val="40"/>
      <w:szCs w:val="40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hu-HU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0" w:after="300"/>
      <w:outlineLvl w:val="3"/>
    </w:pPr>
    <w:rPr>
      <w:rFonts w:ascii="Times New Roman" w:hAnsi="Times New Roman" w:eastAsia="Times New Roman" w:cs="Times New Roman"/>
      <w:color w:val="000000"/>
      <w:w w:val="70"/>
      <w:sz w:val="40"/>
      <w:szCs w:val="40"/>
      <w:lang w:val="hu-HU"/>
    </w:rPr>
  </w:style>
  <w:style w:type="paragraph" w:styleId="Cmsor761">
    <w:name w:val="Címsor #7 (6)"/>
    <w:basedOn w:val="Normal"/>
    <w:qFormat/>
    <w:pPr>
      <w:shd w:fill="FFFFFF" w:val="clear"/>
      <w:spacing w:lineRule="atLeast" w:line="0" w:before="1020" w:after="240"/>
      <w:outlineLvl w:val="6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1:00Z</dcterms:created>
  <dc:creator>Márton János</dc:creator>
  <dc:description/>
  <dc:language>en-US</dc:language>
  <cp:lastModifiedBy>iza</cp:lastModifiedBy>
  <cp:lastPrinted>2011-01-27T18:30:00Z</cp:lastPrinted>
  <dcterms:modified xsi:type="dcterms:W3CDTF">2011-01-27T16:31:00Z</dcterms:modified>
  <cp:revision>4</cp:revision>
  <dc:subject/>
  <dc:title/>
</cp:coreProperties>
</file>