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51"/>
        <w:keepNext w:val="true"/>
        <w:keepLines/>
        <w:shd w:fill="auto" w:val="clear"/>
        <w:spacing w:lineRule="exact" w:line="400" w:before="0" w:after="274"/>
        <w:jc w:val="center"/>
        <w:rPr>
          <w:w w:val="100"/>
          <w:sz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81305</wp:posOffset>
                </wp:positionV>
                <wp:extent cx="592201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.9pt;margin-top:22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msor45CenturySchoolbook"/>
          <w:w w:val="100"/>
          <w:sz w:val="36"/>
        </w:rPr>
        <w:t>A</w:t>
      </w:r>
      <w:bookmarkStart w:id="1" w:name="bookmark24"/>
      <w:r>
        <w:rPr>
          <w:rStyle w:val="Cmsor45CenturySchoolbook"/>
          <w:w w:val="100"/>
          <w:sz w:val="36"/>
        </w:rPr>
        <w:t xml:space="preserve"> népkisebbségek kérdése mint világprobléma.</w:t>
      </w:r>
      <w:bookmarkEnd w:id="1"/>
    </w:p>
    <w:p>
      <w:pPr>
        <w:pStyle w:val="NoSpacing"/>
        <w:jc w:val="right"/>
        <w:rPr>
          <w:sz w:val="28"/>
        </w:rPr>
      </w:pPr>
      <w:r>
        <w:rPr>
          <w:rStyle w:val="Szvegtrzs42CenturySchoolbook"/>
          <w:i/>
          <w:sz w:val="22"/>
        </w:rPr>
        <w:t>Balogh Arthur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CenturySchoolbook"/>
          <w:spacing w:val="0"/>
          <w:sz w:val="24"/>
          <w:szCs w:val="24"/>
        </w:rPr>
      </w:pPr>
      <w:r>
        <w:rPr>
          <w:sz w:val="28"/>
        </w:rPr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CenturySchoolbook"/>
          <w:spacing w:val="0"/>
          <w:sz w:val="24"/>
          <w:szCs w:val="24"/>
        </w:rPr>
      </w:pPr>
      <w:r>
        <w:rPr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CenturySchoolbook"/>
          <w:spacing w:val="0"/>
          <w:sz w:val="24"/>
          <w:szCs w:val="24"/>
        </w:rPr>
      </w:pPr>
      <w:r>
        <w:rPr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CenturySchoolbook"/>
          <w:spacing w:val="0"/>
          <w:sz w:val="24"/>
          <w:szCs w:val="24"/>
        </w:rPr>
      </w:pPr>
      <w:r>
        <w:rPr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CenturySchoolbook"/>
          <w:spacing w:val="0"/>
          <w:sz w:val="24"/>
          <w:szCs w:val="24"/>
        </w:rPr>
      </w:pPr>
      <w:r>
        <w:rPr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CenturySchoolbook"/>
          <w:spacing w:val="0"/>
          <w:sz w:val="24"/>
          <w:szCs w:val="24"/>
        </w:rPr>
      </w:pPr>
      <w:r>
        <w:rPr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A világháborút befejező békeszerződéseknek a nemzeti kisebb-</w:t>
        <w:br/>
        <w:t>ségekre vonatkozó határozatai, valamint az egyes államok és a</w:t>
        <w:br/>
        <w:t>szövetséges hatalmak közt e részben létrejött külön szerződések</w:t>
        <w:br/>
        <w:t>merőben új fázisát teremtették meg annak az idők folyamán óriási</w:t>
        <w:br/>
        <w:t>fontosságúvá vált s a világháború kirobbantásában is főszerepet</w:t>
        <w:br/>
        <w:t>játszott kérdésnek, amelyet a tizenkilencedik századnak közepétől</w:t>
        <w:br/>
        <w:t>nemzetiségi kérdés név alatt ismerünk. A kérdés hovatovább szük-</w:t>
        <w:br/>
        <w:t>ségszerűleg előállt, mihelyt az európai politikának az lett a vezér-</w:t>
        <w:br/>
        <w:t>elve, hogy ne a bármiként összetákolt, hanem a népek sajátos,</w:t>
        <w:br/>
        <w:t>külön öntudatán nyugvó politikai alakulások legyenek az állam-</w:t>
        <w:br/>
        <w:t>képződésnek alapjai. Aránylag igen későn fejlődik ki a nemzeti</w:t>
        <w:br/>
        <w:t>eszme. Sem az ó-kor, sem a középkor egyáltalán nem ismerik.</w:t>
        <w:br/>
        <w:t>Tizenhatodik századbeli olasz kezdetei után (Machiavelli) ismét</w:t>
        <w:br/>
        <w:t>hosszú időre elalszik, hogy azután a nagy francia forradalom, Na-</w:t>
        <w:br/>
        <w:t>poleon világuralmi törekvései, a nemzeti nyelvek, irodalom jelen-</w:t>
        <w:br/>
        <w:t>tőségének felismerése s ezek kapcsán a nemzeti öntudatok kifej-</w:t>
        <w:br/>
        <w:t>lődése és a tizenkilencedik század közepének általános szabad-</w:t>
        <w:br/>
        <w:t>ságtörekvései nyomán többé nem csökkenő erővel lépjen fel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Természetszerüleg maga után vonta azonban az államok</w:t>
        <w:br/>
        <w:t>nemzeti jellegére való törekvés a több népü politikai alakulások-</w:t>
        <w:br/>
        <w:t>ban ama népek részéről is saját egyéniségüknek, különnemüsé-</w:t>
        <w:br/>
        <w:t>güknek nemcsak hangsulyozását, hanem annak mennél nagyobb</w:t>
        <w:br/>
        <w:t>mérvben való érvényrejutását, amelyek nem lévén számszerű több-</w:t>
        <w:br/>
        <w:t>ségben, kénytelenek voltak az állam alapjellegének jogában, in-</w:t>
        <w:br/>
        <w:t>tézményeiben való megadását a többségben levő népnek áten-</w:t>
        <w:br/>
        <w:t>gedni. Ezt már általában az a fejlődési folyamat, amely a sza-</w:t>
        <w:br/>
        <w:t>badságnak mennél szélesebb kiterjesztésére való mindennemű tö-</w:t>
        <w:br/>
        <w:t>rekvésekben előttünk áll, eredményezte. De eredményezte a népi</w:t>
        <w:br/>
        <w:t>öntudatoknak mind erősebbé válása is. Azok a természetes em-</w:t>
        <w:br/>
        <w:t>beregészek, amelyeket a származás, a nyelv, a vallás, szokások,</w:t>
        <w:br/>
        <w:t>általában nemcsak a közös fizikum, hanem a szellem egysége köt</w:t>
        <w:br/>
        <w:t>össze, mindinkább nem érték be azzal, hogy csak mint emberek</w:t>
        <w:br/>
        <w:t>és polgárok, egyéni szabadságjogaik és politikai jogaik tekinteté-</w:t>
        <w:br/>
        <w:t>ben legyenek szabadok, hanem mindinkább arra törekedtek, hogy</w:t>
        <w:br/>
        <w:t>az államélet egész jellegének meghatározásában is mennél nagyobb</w:t>
        <w:br/>
        <w:t>mérvben érvényesüljenek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A merő ellentét, amely e törekvés érvényesülése és az állam</w:t>
        <w:br/>
        <w:t>apjellegének szükségképeni egyfélesége közt meg nem szüntet-</w:t>
        <w:br/>
        <w:t>hetőleg fennforgott, vonta maga után az egyenkint számottevő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Fonts w:cs="Century Schoolbook" w:ascii="Century Schoolbook" w:hAnsi="Century Schoolbook"/>
          <w:spacing w:val="0"/>
          <w:sz w:val="24"/>
          <w:szCs w:val="24"/>
        </w:rPr>
      </w:r>
    </w:p>
    <w:p>
      <w:pPr>
        <w:pStyle w:val="Szvegtrzs3"/>
        <w:shd w:fill="auto" w:val="clear"/>
        <w:spacing w:lineRule="auto" w:line="240"/>
        <w:ind w:right="20" w:hanging="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mértékben több népet magukban foglalt államokban azt az állam-</w:t>
        <w:br/>
        <w:t>élet egész nyugodt folyását s igy a fejlődést veszélyeztető harcot,</w:t>
        <w:br/>
        <w:t>amely a nemzetiségi viták és torzsalkodások közt előttünk állt</w:t>
        <w:br/>
        <w:t>egyes államokban. Mert egyet nem feledhetünk. Az állam alap-</w:t>
        <w:br/>
        <w:t>iránya természetszerüleg nem lehet annyiféle, ahány különböző</w:t>
        <w:br/>
        <w:t>népe, nemzetisége van. Számottevő mértékben több népet magá-</w:t>
        <w:br/>
        <w:t>ban foglaló államban sem. Ezt az alapirányt tehát csak a több-</w:t>
        <w:br/>
        <w:t>ségben levő nép adhatja meg, ha van ilyen. A többiek ebben is-</w:t>
        <w:br/>
        <w:t>mét csak számbeli tényleges erejük arányában érvényesülhetnek.</w:t>
        <w:br/>
        <w:t>Többségben lévő nép hiányában pedig ez a mindenképen egy-</w:t>
        <w:br/>
        <w:t>féle alapirány a népi erők közös eredője szerint fog alakulni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Ilyen módon állt elő a többnépü államokban a túlsulyért, hege-</w:t>
        <w:br/>
        <w:t>móniáért való versengés s a nemzetiségi surlódásoknak ezen oly-</w:t>
        <w:br/>
        <w:t>kor az egész államéletre komoly konfliktusokat, megrázkódtatáso-</w:t>
        <w:br/>
        <w:t>kat maga után vont hevességétől csak két állam maradt teljesen</w:t>
        <w:br/>
        <w:t>megkimélve. Sem Svájc, sem az Északamerikai Egyesült-Államok</w:t>
        <w:br/>
        <w:t>nem ismerték sajátos viszonyaiknál fogva a nemzetiségi kérdést.</w:t>
        <w:br/>
        <w:t>Az előbbinek három nemzetisége, területileg is megfelelően elha-</w:t>
        <w:br/>
        <w:t>tárolva, békében élt egymással, nem mutatva egyesülési törekvé-</w:t>
        <w:br/>
        <w:t>seket szomszédos fajrokonaikkal. Az Óceánon túl pedig gazda-</w:t>
        <w:br/>
        <w:t>sági és nem nemzetiségi alapon történt az egyes államok meg-</w:t>
        <w:br/>
        <w:t>alakulása, bár a legkülönbözőbb nemzetiségü letelepülőkből ké-</w:t>
        <w:br/>
        <w:t>sőbb egy egységes amerikai nemzeti jellem alakult ki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Mintájává a nemzetiségi államnak s egyben a legádázabb nem-</w:t>
        <w:br/>
        <w:t>zetiségi harcok szinhelyévé, amelyek nem egyszer komolyan meg-</w:t>
        <w:br/>
        <w:t>akasztották az államélet normális folyását, Ausztria vált, ami</w:t>
        <w:br/>
        <w:t>azonban nem jelentette, mintha a többi európai államok nagy ré-</w:t>
        <w:br/>
        <w:t>szének nem lett volna meg a maga nemzetiségi kérdése. Volta-</w:t>
        <w:br/>
        <w:t>képen csak Francia- és Olaszország,- a pyrenei félsziget két</w:t>
        <w:br/>
        <w:t>állama, részben Németország, Dánia, a Skandináv félsziget,</w:t>
        <w:br/>
        <w:t>Románia és Szerbia, Görögország maradtak mentesek a ne-</w:t>
        <w:br/>
        <w:t>héz probléma nem csekély veszélyeitől. Ausztriára nézve már</w:t>
        <w:br/>
        <w:t>több mint félszázada megjósolták a nagy kérdés megoldásá-</w:t>
        <w:br/>
        <w:t>nak mind jobban közelgő elodázhatlanságát, s hogy ez egyben</w:t>
        <w:br/>
        <w:t>meg is húzza a halálharangot a sok százados, büszke Habsburg-</w:t>
        <w:br/>
        <w:t>alkotás felett, amely Magyarországgal alkotmányossá vált ujabb</w:t>
        <w:br/>
        <w:t>államjogi kapcsolatában a világpolitikának még inkább mérvadó</w:t>
        <w:br/>
        <w:t>tényezőjévé lett. A dolgok tárgyilagos szemlélői előtt nem lehetett</w:t>
        <w:br/>
        <w:t>kétséges, hogy a nemzetiségi erőknek az a megoszlása, illetve az</w:t>
        <w:br/>
        <w:t>ezen nyugvó hatalmi berendezkedéseknek az az állapota, amely a</w:t>
        <w:br/>
        <w:t>nemzetiségi kérdéssel megterhelt államokban fennforgott, csak addig</w:t>
        <w:br/>
        <w:t>marad meg, amig elhatározó, nagyobb politikai változások be nem</w:t>
        <w:br/>
        <w:t>következnek. Ez következett be épen a világháború, illetve annak</w:t>
        <w:br/>
        <w:t>a volt központi hatalmak által való elvesztése által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2"/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A világháború által bekövetkezett nagy összeomlásban a győ-</w:t>
        <w:br/>
        <w:t>zők csak egy kényszerű szükségszerűségnek ideig-óráig feltartóz-</w:t>
        <w:br/>
        <w:t>tathatónak bizonyult, végleg azonban meg nem akadályozható,</w:t>
        <w:br/>
        <w:t>mintegy természeti törvényként való érvényesülését látták. Eljöttét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annak, aminek hogy el kell jönnie, már régen hirdették. Nem kell</w:t>
        <w:br/>
        <w:t>mondanunk, hogy saját világhatalmi céljaikért, nem jobb világ-</w:t>
        <w:br/>
        <w:t>alakulási lehetőségekért és vílágtörténési igazságokért vívták ők a</w:t>
        <w:br/>
        <w:t>nagy háborút. De számtalan kijelentéseikben így igyekeztek a nagy</w:t>
        <w:br/>
        <w:t>emberpusztításba kötelességszerű belebocsátkozásukat megindo-</w:t>
        <w:br/>
        <w:t>kolni. Meg kellett dőlnie, mondották, egyfelől annak a tovább már</w:t>
        <w:br/>
      </w:r>
      <w:r>
        <w:rPr>
          <w:rStyle w:val="SzvegtrzsCenturySchoolbook9pt"/>
          <w:spacing w:val="0"/>
          <w:sz w:val="24"/>
          <w:szCs w:val="24"/>
        </w:rPr>
        <w:t>nem</w:t>
      </w:r>
      <w:r>
        <w:rPr>
          <w:rStyle w:val="SzvegtrzsCenturySchoolbook"/>
          <w:spacing w:val="0"/>
          <w:sz w:val="24"/>
          <w:szCs w:val="24"/>
        </w:rPr>
        <w:t xml:space="preserve"> tűrhető, nagy igazságtalanságnak, hogy egy népnek, a német-</w:t>
        <w:br/>
        <w:t>nek kifelé ható imperiálizmusa más népek békés fejlődésének,</w:t>
        <w:br/>
        <w:t>szabadságának állandó veszélyeztetője legyen. Meg kellett dőlnie</w:t>
        <w:br/>
        <w:t>másfelől annak az igazságtalanságnak, hogy más államoknak belső</w:t>
        <w:br/>
        <w:t>imperiálizmusa, ezekben egyes többségben nem is levő, vagy csak</w:t>
        <w:br/>
        <w:t>csekély többségben levő népeknek erőszakos hegemóniája az állam-</w:t>
        <w:br/>
        <w:t>ban rajtok kívül levő népek szabadságának temetője legyen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Ezeket az igazságtalanságokat szüntették meg a békeszerző-</w:t>
        <w:br/>
        <w:t>dések, mondják és így nem merő hatalmi céloknak, hanem az</w:t>
        <w:br/>
        <w:t>általános szabadságot, haladást és civilizációt szolgáló, magasabb</w:t>
        <w:br/>
        <w:t>emberi eszméknek szolgálatában állottak. Ez adja meg magasabb</w:t>
        <w:br/>
        <w:t>erkölcsi igazoltságukat. Határt szabtak a fékezhetetlen német</w:t>
        <w:br/>
        <w:t>ambicióknak és első sorban felbontották természetes alkotó ele-</w:t>
        <w:br/>
        <w:t>meikre a volt osztrák-magyar és a rengeteg orosz birodalmat,</w:t>
        <w:br/>
        <w:t>általában érvényt szerezve a nemzetiségi elvnek, a népek szabad-</w:t>
        <w:br/>
        <w:t>sága és önrendelkezési joga elvének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 xml:space="preserve">Hogy a békeszerződések a nemzetiség </w:t>
      </w:r>
      <w:r>
        <w:rPr>
          <w:rStyle w:val="SzvegtrzsCenturySchoolbook9ptTrkz0pt"/>
          <w:sz w:val="24"/>
          <w:szCs w:val="24"/>
        </w:rPr>
        <w:t>és</w:t>
      </w:r>
      <w:r>
        <w:rPr>
          <w:rStyle w:val="SzvegtrzsCenturySchoolbook"/>
          <w:spacing w:val="0"/>
          <w:sz w:val="24"/>
          <w:szCs w:val="24"/>
        </w:rPr>
        <w:t xml:space="preserve"> a népek önrendel-</w:t>
        <w:br/>
        <w:t>kezési elvének általában véve érvényt szereztek volna, nem áll.</w:t>
        <w:br/>
        <w:t>De mindenesetre igaz, hogy úgy a világháború célkitűzéseiben,</w:t>
        <w:br/>
        <w:t>mint eredménye likvidálásában a nemzetiségi elv alkalmas és ennél-</w:t>
        <w:br/>
        <w:t>fogva a legnagyobb hévvel felhozott eszközzé vált a győzőknél</w:t>
        <w:br/>
        <w:t>eleve kitűzött hatalmi céljaik elérésére. „Az európai államok</w:t>
        <w:br/>
        <w:t>egy részének egész rendszere nem felel meg a nemzetiségi köve-</w:t>
        <w:br/>
        <w:t>telményeknek, ezért kellett szétmállania. Európa térképét újra kell</w:t>
        <w:br/>
        <w:t>csinálni. Ez a magyarázata annak, ami most történik” – mondja</w:t>
        <w:br/>
        <w:t>Dover Wilson. Hasonló módon Seton-Watson, a francia Seignobos</w:t>
        <w:br/>
        <w:t>és orosz írók is. Joggal elmondhatjuk tehát, hogy a nemzetiségi</w:t>
        <w:br/>
        <w:t>jogokban látta az antant bevallottan a világháború politikai problé-</w:t>
        <w:br/>
        <w:t>máinak megoldását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Style w:val="Szvegtrzs2"/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Szorosan véve ez azt követelte volna, hogy az új politikai tér-</w:t>
        <w:br/>
        <w:t>kép tisztára nemzeti államokat alakitson olyformán, hogy egy</w:t>
        <w:br/>
        <w:t>nemzetiségnek se legyenek az államhatárokon kivül eső részei, de</w:t>
        <w:br/>
        <w:t>másfelől ezekbe az államhatárokba se terjedjenek be más nemzeti-</w:t>
        <w:br/>
        <w:t>ségek az államot alkotón kivül. Ez természetesen a népek el-</w:t>
        <w:br/>
        <w:t>helyezkedése következtében lehetetlen volt, vagy csak nagyritkán</w:t>
        <w:br/>
        <w:t>keresztülvihető. A világháborunak a nemzetiségi jogok mezébe öl-</w:t>
        <w:br/>
        <w:t>töztetett célkitüzése ennek következtében az imént emlitett meg-</w:t>
        <w:br/>
        <w:t>oldási módnál jóval kisebbé zsugorodott össze és mint az el-</w:t>
        <w:br/>
        <w:t>nyomott népek felszabaditása jelenik meg a világháboru mérhetlen</w:t>
        <w:br/>
        <w:t>veszteségeit és szenvedéseit részükről igazolni igyekvő jelszavak</w:t>
        <w:br/>
        <w:t>sorában. A népek felszabaditása azonban tulajdonképen ismét</w:t>
        <w:br/>
        <w:t>csak a hatalmi céljaik szempontjából fontos különféle irredenták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megszüntetéseképen áll előttünk. Mert hiszen egészen bizonyos,</w:t>
        <w:br/>
        <w:t>hogy örmények, lengyelek esztek stb. felszabaditására sohase</w:t>
        <w:br/>
        <w:t>gondoltak volna a győző hatalmak, ha ez hatalmi céljaikra nem</w:t>
        <w:br/>
        <w:t>rejt valami előnyt magában. Hogy tovább ne menjünk, a lengye-</w:t>
        <w:br/>
        <w:t>lek felszabaditása csak akkor vált sürgőssé, amikor a németeket</w:t>
        <w:br/>
        <w:t>el kellett zárni Oroszországtól, nehogy valamiképen az utób-</w:t>
        <w:br/>
        <w:t>bival való szövetkezésben kereshessenek menekülést a béke-</w:t>
        <w:br/>
        <w:t>szerződés által lehetetlenné tett helyzetükből és teljes elszigetelt-</w:t>
        <w:br/>
        <w:t>ségükből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Ilyenformán a világháboru közvetlen célját tehát a németek</w:t>
        <w:br/>
        <w:t>letörésén kivül, mint mondottuk, a különböző irredenták meg-</w:t>
        <w:br/>
        <w:t>szüntetése képezte. De ez utóbbiban is jórészt a németek letörése</w:t>
        <w:br/>
        <w:t>volt a cél. Nevezetesen a volt osztrák-magyar monarchia felosz-</w:t>
        <w:br/>
        <w:t>tása, a megmaradó Ausztriának Németországtól való elválasztása</w:t>
        <w:br/>
        <w:t>által. Lehetetlenné válván, számitásuk szerint legalább Ausztriának</w:t>
        <w:br/>
        <w:t>(Magyarországról nem is beszélve) a németekkel való szövetke-</w:t>
        <w:br/>
        <w:t>zése. Ezt – az államok szuverénitásába való jogtalan beavatko-</w:t>
        <w:br/>
        <w:t>zásnak mindeddig nem látott példáját szolgáltatva – a békeszerző-</w:t>
        <w:br/>
        <w:t>désben egyenesen meg is tiltották Ausztriának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Ezek a különböző irredenták, megoldandó nemzetiségi</w:t>
        <w:br/>
        <w:t>kérdések a következők voltak. Az elszászi kérdés, amely politikailag</w:t>
        <w:br/>
        <w:t>ugyan egyike volt a legerősebben ható irredentáknak, dacára</w:t>
        <w:br/>
        <w:t>annak, hogy az egész területnek alig egy hatodrésze volt francia</w:t>
        <w:br/>
        <w:t>lakossággal biró. Az olasz kérdés, a szerb kérdés, amely minden-</w:t>
        <w:br/>
        <w:t>esetre egyike volt a legjogosultabb irredentatörekvéseknek, ha</w:t>
        <w:br/>
        <w:t>csak a nemzetiségi elvet tekintjük, mert a nem is 5 milliónyi</w:t>
        <w:br/>
        <w:t>szabad szerbbel szemben 5.6 milliónyi felszabadításra váró állott.</w:t>
        <w:br/>
        <w:t>Kisebb volt ennél a felszabadítandó románok száma, mert a régi</w:t>
        <w:br/>
        <w:t>királyság 7 millióján kivül 4</w:t>
      </w:r>
      <w:r>
        <w:rPr>
          <w:rStyle w:val="SzvegtrzsCenturySchoolbook"/>
          <w:spacing w:val="0"/>
          <w:sz w:val="24"/>
          <w:szCs w:val="24"/>
          <w:vertAlign w:val="superscript"/>
        </w:rPr>
        <w:t>1</w:t>
      </w:r>
      <w:r>
        <w:rPr>
          <w:rStyle w:val="SzvegtrzsCenturySchoolbook"/>
          <w:spacing w:val="0"/>
          <w:sz w:val="24"/>
          <w:szCs w:val="24"/>
        </w:rPr>
        <w:t>/</w:t>
      </w:r>
      <w:r>
        <w:rPr>
          <w:rStyle w:val="SzvegtrzsCenturySchoolbook"/>
          <w:spacing w:val="0"/>
          <w:sz w:val="24"/>
          <w:szCs w:val="24"/>
          <w:vertAlign w:val="subscript"/>
        </w:rPr>
        <w:t>4</w:t>
      </w:r>
      <w:r>
        <w:rPr>
          <w:rStyle w:val="SzvegtrzsCenturySchoolbook"/>
          <w:spacing w:val="0"/>
          <w:sz w:val="24"/>
          <w:szCs w:val="24"/>
        </w:rPr>
        <w:t xml:space="preserve"> millió élt Magyarországban, Ausztriá-</w:t>
        <w:br/>
        <w:t>ban és Besszarábiában. Emellett 29 millió ukrán, 21 millió lengyel</w:t>
        <w:br/>
        <w:t>volt idegen uralom alatt. A nemzetiségi elven tapasztalt ujabb</w:t>
        <w:br/>
        <w:t>igazságtalanságok bizonyára sokkal kisebbek voltak annál, hogy a</w:t>
        <w:br/>
        <w:t>lengyelek önálló állami létét az európai politika annak idején</w:t>
        <w:br/>
        <w:t>teljesen megsemmisitette és őket három nagyhatalom közt fel-</w:t>
        <w:br/>
        <w:t>osztotta, kiszolgáltatta az orosz abszolutizmus üldözéseinek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CenturySchoolbook"/>
          <w:spacing w:val="0"/>
          <w:sz w:val="24"/>
          <w:szCs w:val="24"/>
        </w:rPr>
        <w:t>A békeszerződések, ámbár a nemzetiségi elvből kiindulva</w:t>
        <w:br/>
        <w:t>rajzolták meg Középeurópa új térképét, nagyon távol vannak attól,</w:t>
        <w:br/>
        <w:t>hogy tisztára nemzeti államokat alkottak volna, sőt a megnagyob-</w:t>
        <w:br/>
        <w:t>bodott államok némelyike elvesztette eme korábbi jellegét és az</w:t>
        <w:br/>
        <w:t>uralkodó népen kivül számottevő nemzeti kisebbségeket kapott.</w:t>
        <w:br/>
        <w:t>Tekintsük csak a volt osztrák-magyar monarchiából kialakult új,</w:t>
        <w:br/>
        <w:t>avagy annak rovására megnagyobbodott államokat. Hogy mindjárt</w:t>
        <w:br/>
        <w:t>Romániával kezdjük, a régi királyság 7.5 milliónyi lakossága 17.2</w:t>
        <w:br/>
        <w:t>millióra emelkedett s mig a régi királyságban nagyobb számu</w:t>
        <w:br/>
        <w:t>nemzeti kisebbségek nem voltak, az újonnan csatolt területek 9.7</w:t>
        <w:br/>
        <w:t>milliónyi lakosságában a kereken 5 milliónyi románnal szemben</w:t>
        <w:br/>
        <w:t>4.7 milliónyi nem román lakos áll. A Magyarországtól lecsatolt</w:t>
        <w:br/>
        <w:t>területeken pedig a 3.04 millió románnal szemben 2.58 millió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Fonts w:cs="Century Schoolbook" w:ascii="Century Schoolbook" w:hAnsi="Century Schoolbook"/>
          <w:spacing w:val="0"/>
          <w:sz w:val="24"/>
          <w:szCs w:val="24"/>
        </w:rPr>
      </w:r>
    </w:p>
    <w:p>
      <w:pPr>
        <w:pStyle w:val="Szvegtrzs3"/>
        <w:shd w:fill="auto" w:val="clear"/>
        <w:spacing w:lineRule="auto" w:line="240"/>
        <w:ind w:right="20" w:hanging="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"/>
          <w:rFonts w:cs="Century Schoolbook" w:ascii="Century Schoolbook" w:hAnsi="Century Schoolbook"/>
          <w:spacing w:val="0"/>
          <w:sz w:val="24"/>
          <w:szCs w:val="24"/>
        </w:rPr>
        <w:t>más anyanyelvü lakik, amelyen a bukaresti statisztikai hivatal</w:t>
        <w:br/>
        <w:t>összeállitása szerint 1.5 millió magyar és 514 ezer német található.</w:t>
        <w:br/>
        <w:t>– A jugoszláv népszámlálás adatai szerint a jugoszláv államban</w:t>
        <w:br/>
        <w:t>a 9.54 millió délszlávon kivül 190 ezer más szláv, 508 ezer német,</w:t>
        <w:br/>
        <w:t>494 ezer magyar, 480 ezer albán, 178 ezer román és 9600 olasz</w:t>
        <w:br/>
        <w:t>található. Az állam nemzeti jellegét itt tehát mindenesetre jobban</w:t>
        <w:br/>
        <w:t>el lehetett érni, amennyiben a 9.7 milliónyi szláv elemmel szemben</w:t>
        <w:br/>
        <w:t>csak 1.67 milliónyi nem szláv lakosság áll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"/>
          <w:rFonts w:cs="Century Schoolbook" w:ascii="Century Schoolbook" w:hAnsi="Century Schoolbook"/>
          <w:spacing w:val="0"/>
          <w:sz w:val="24"/>
          <w:szCs w:val="24"/>
        </w:rPr>
        <w:t>De hogy a nemzetiségi elvnek mennyire nem szereztek érvényt</w:t>
        <w:br/>
        <w:t>a békeszerződések, legjobban az új csehszlovák állam példája</w:t>
        <w:br/>
        <w:t>mutatja. Ennek a népessége ugyanis igy oszlik meg. Csehek 6.3,</w:t>
        <w:br/>
        <w:t>tótok 1.7, németek 3.8, magyarok 1.07, ruthének 0.43 és lengyelek</w:t>
        <w:br/>
        <w:t>0.28 millió. Látnivaló, hogy a csehek magukban a lakosságnak</w:t>
        <w:br/>
        <w:t>még a felét sem teszik ki. Még a tótokkal együtt is csak 8 milliót</w:t>
        <w:br/>
        <w:t>tesznek ki 5.5 millió más nemzetiségü lakossal szemben. Ha csak</w:t>
        <w:br/>
        <w:t>a volt osztrák-magyar monarchia területéből ujonnan alakult vagy</w:t>
        <w:br/>
        <w:t>megnagyobbodott államokat tekintjük tehát, azt látjuk, hogy mind-</w:t>
        <w:br/>
        <w:t>ezek tekintélyes nemzeti kisebbségeket fogadtak be az új határok</w:t>
        <w:br/>
        <w:t>közé. De ugyanigy vagyunk, kisebb-nagyobb mértékben az orosz</w:t>
        <w:br/>
        <w:t>birodalomból alakult új államok tekintetében is. Igy a balti álla-</w:t>
        <w:br/>
        <w:t>mok (Litvánia, Lettland és Estland) különösen számottevő német</w:t>
        <w:br/>
        <w:t>kisebbségekkel birnak. (Megjegyzendő, hogy bármily különösen</w:t>
        <w:br/>
        <w:t>hangozzék is az első pillanatra, a német nép a világ par exellence</w:t>
        <w:br/>
        <w:t>kisebbségi népe, amennyiben az összesen 100 milliónyi német-</w:t>
        <w:br/>
        <w:t>ségből a német birodalomban élő 70 millión kivül 30 millió van</w:t>
        <w:br/>
        <w:t>idegen államokban, kisebb-nagyobb, olykor 4 millióra menő nép-</w:t>
        <w:br/>
        <w:t>kisebbséget alkotva).</w:t>
      </w:r>
    </w:p>
    <w:p>
      <w:pPr>
        <w:pStyle w:val="Szvegtrzs3"/>
        <w:shd w:fill="auto" w:val="clear"/>
        <w:spacing w:lineRule="auto" w:line="240"/>
        <w:ind w:right="20" w:firstLine="600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"/>
          <w:rFonts w:cs="Century Schoolbook" w:ascii="Century Schoolbook" w:hAnsi="Century Schoolbook"/>
          <w:spacing w:val="0"/>
          <w:sz w:val="24"/>
          <w:szCs w:val="24"/>
        </w:rPr>
        <w:t>A békeszerződések a népek szabadsága és önrendelkezési</w:t>
        <w:br/>
        <w:t>jogának célul tűzésével állapitották meg az új politikai határokat.</w:t>
        <w:br/>
        <w:t>Államok zsugorodtak össze és nőttek mások nagyra ezen kimondott</w:t>
        <w:br/>
        <w:t>elv alapján és keletkeztek új állami alakulatok. A népeket nem</w:t>
        <w:br/>
        <w:t>lehetett ide-oda tologatni – mert csak igy lehetett volna teljes</w:t>
        <w:br/>
        <w:t>következetességgel érvényt szerezni az elvnek – tologatták hát az</w:t>
        <w:br/>
        <w:t>imperiumhatárokat. Természetesen a nemzetiségi elv csak vezér-</w:t>
        <w:br/>
        <w:t>szempont volt, mi mellett azonban egyéb szempontok is fölös</w:t>
        <w:br/>
        <w:t>mérvben érvényesültek. Gazdaságiak, katonaiak egyaránt. Ennek</w:t>
        <w:br/>
        <w:t>lett aztán következménye, amint ezt főleg Magyarország esetében</w:t>
        <w:br/>
        <w:t>látjuk, hogy sokkalta nagyobb területeket csatoltak le, mint</w:t>
        <w:br/>
        <w:t>amennyit tisztán a népességi viszonyok figyelembevétele mellett</w:t>
        <w:br/>
        <w:t>lecsatolniok kellett volna. Ez természetszerüleg növelte azon</w:t>
        <w:br/>
      </w:r>
      <w:r>
        <w:rPr>
          <w:rStyle w:val="SzvegtrzsGeorgia8pt"/>
          <w:rFonts w:cs="Century Schoolbook" w:ascii="Century Schoolbook" w:hAnsi="Century Schoolbook"/>
          <w:spacing w:val="0"/>
          <w:sz w:val="24"/>
          <w:szCs w:val="24"/>
        </w:rPr>
        <w:t>államok</w:t>
      </w:r>
      <w:r>
        <w:rPr>
          <w:rStyle w:val="Szvegtrzs1"/>
          <w:rFonts w:cs="Century Schoolbook" w:ascii="Century Schoolbook" w:hAnsi="Century Schoolbook"/>
          <w:spacing w:val="0"/>
          <w:sz w:val="24"/>
          <w:szCs w:val="24"/>
        </w:rPr>
        <w:t xml:space="preserve"> kisebbségének számát, amelyhez az illető területek</w:t>
        <w:br/>
        <w:t>csatoltattak.</w:t>
      </w:r>
    </w:p>
    <w:p>
      <w:pPr>
        <w:pStyle w:val="Normal"/>
        <w:ind w:right="20" w:firstLine="600"/>
        <w:jc w:val="both"/>
        <w:rPr>
          <w:rStyle w:val="Szvegtrzs1"/>
          <w:rFonts w:ascii="Century Schoolbook" w:hAnsi="Century Schoolbook" w:eastAsia="Verdana" w:cs="Century Schoolbook"/>
          <w:spacing w:val="0"/>
          <w:sz w:val="24"/>
          <w:szCs w:val="24"/>
        </w:rPr>
      </w:pPr>
      <w:r>
        <w:rPr>
          <w:rStyle w:val="Szvegtrzs1"/>
          <w:rFonts w:eastAsia="Verdana" w:cs="Century Schoolbook" w:ascii="Century Schoolbook" w:hAnsi="Century Schoolbook"/>
          <w:spacing w:val="0"/>
          <w:sz w:val="24"/>
          <w:szCs w:val="24"/>
        </w:rPr>
        <w:t>Ami tehát nem változott, az a népek elhelyezkedése s ennek,</w:t>
      </w:r>
      <w:r>
        <w:rPr>
          <w:rStyle w:val="SzvegtrzsCenturySchoolbook"/>
          <w:spacing w:val="0"/>
          <w:sz w:val="24"/>
          <w:szCs w:val="24"/>
        </w:rPr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4"/>
          <w:szCs w:val="24"/>
        </w:rPr>
        <w:t>valamint a megvont új politikai határoknak az a szükségszerü</w:t>
        <w:br/>
        <w:t>következése, hogy a népkisebbségek kérdése nem szünt meg, sőt</w:t>
        <w:br/>
        <w:t>terjedelemben is növekedett, csak épen új alakulásai támadtak,</w:t>
        <w:br/>
        <w:t>új határok közt, új erőmegoszlási viszonyok közepette vár a mult-</w:t>
        <w:br/>
        <w:t>ban megoldatlan kérdés a teljesen változott viszonyok közti meg-</w:t>
      </w:r>
      <w:r>
        <w:rPr>
          <w:rStyle w:val="SzvegtrzsCenturySchoolbook"/>
          <w:spacing w:val="0"/>
          <w:sz w:val="24"/>
          <w:szCs w:val="24"/>
        </w:rPr>
        <w:br/>
      </w:r>
      <w:r>
        <w:br w:type="page"/>
      </w:r>
    </w:p>
    <w:p>
      <w:pPr>
        <w:pStyle w:val="Normal"/>
        <w:ind w:right="20" w:firstLine="600"/>
        <w:jc w:val="both"/>
        <w:rPr/>
      </w:pPr>
      <w:r>
        <w:rPr>
          <w:rStyle w:val="SzvegtrzsCenturySchoolbook"/>
          <w:spacing w:val="0"/>
          <w:sz w:val="24"/>
          <w:szCs w:val="24"/>
        </w:rPr>
        <w:t>oldásra. Ami új, az annak az elvnek az eddiginél erőteljesebb hang-</w:t>
        <w:br/>
        <w:t>sulyozása, a politikai alakulások alapelvéül való kitűzése, hogy</w:t>
        <w:br/>
        <w:t>minden népnek joga van szabad élete és fejlődése összes</w:t>
        <w:br/>
        <w:t>feltételeinek biztositására akkor is, ha mint népkisebbség foglal</w:t>
        <w:br/>
        <w:t>helyet egy nála számbelileg erősebb nép imperiuma alat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start="40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412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413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403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42">
    <w:name w:val="Szövegtörzs (42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pacing w:val="10"/>
      <w:sz w:val="17"/>
      <w:szCs w:val="17"/>
      <w:shd w:fill="FFFFFF" w:val="clear"/>
    </w:rPr>
  </w:style>
  <w:style w:type="character" w:styleId="Szvegtrzs2">
    <w:name w:val="Szövegtörzs2"/>
    <w:basedOn w:val="Szvegtrzs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42CenturySchoolbook">
    <w:name w:val="Szövegtörzs (42) + Century Schoolbook"/>
    <w:basedOn w:val="Szvegtrzs42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msor45">
    <w:name w:val="Címsor #4 (5)_"/>
    <w:basedOn w:val="DefaultParagraphFont"/>
    <w:qFormat/>
    <w:rPr>
      <w:rFonts w:ascii="Times New Roman" w:hAnsi="Times New Roman" w:eastAsia="Times New Roman" w:cs="Times New Roman"/>
      <w:w w:val="50"/>
      <w:sz w:val="40"/>
      <w:szCs w:val="40"/>
      <w:shd w:fill="FFFFFF" w:val="clear"/>
    </w:rPr>
  </w:style>
  <w:style w:type="character" w:styleId="Cmsor45CenturySchoolbook">
    <w:name w:val="Címsor #4 (5) + Century Schoolbook"/>
    <w:basedOn w:val="Cmsor45"/>
    <w:qFormat/>
    <w:rPr>
      <w:rFonts w:ascii="Century Schoolbook" w:hAnsi="Century Schoolbook" w:eastAsia="Century Schoolbook" w:cs="Century Schoolbook"/>
      <w:w w:val="50"/>
      <w:sz w:val="40"/>
      <w:szCs w:val="40"/>
      <w:shd w:fill="FFFFFF" w:val="clear"/>
    </w:rPr>
  </w:style>
  <w:style w:type="character" w:styleId="SzvegtrzsCenturySchoolbook9pt">
    <w:name w:val="Szövegtörzs + Century Schoolbook;9 pt"/>
    <w:basedOn w:val="Szvegtrzs"/>
    <w:qFormat/>
    <w:rPr>
      <w:rFonts w:ascii="Century Schoolbook" w:hAnsi="Century Schoolbook" w:eastAsia="Century Schoolbook" w:cs="Century Schoolbook"/>
      <w:spacing w:val="10"/>
      <w:sz w:val="18"/>
      <w:szCs w:val="18"/>
      <w:shd w:fill="FFFFFF" w:val="clear"/>
    </w:rPr>
  </w:style>
  <w:style w:type="character" w:styleId="SzvegtrzsCenturySchoolbook9ptFlkvrDltTrkz0pt">
    <w:name w:val="Szövegtörzs + Century Schoolbook;9 pt;Félkövér;Dőlt;Térköz 0 pt"/>
    <w:basedOn w:val="Szvegtrzs"/>
    <w:qFormat/>
    <w:rPr>
      <w:rFonts w:ascii="Century Schoolbook" w:hAnsi="Century Schoolbook" w:eastAsia="Century Schoolbook" w:cs="Century Schoolbook"/>
      <w:b/>
      <w:bCs/>
      <w:i/>
      <w:iCs/>
      <w:spacing w:val="0"/>
      <w:sz w:val="18"/>
      <w:szCs w:val="18"/>
      <w:shd w:fill="FFFFFF" w:val="clear"/>
    </w:rPr>
  </w:style>
  <w:style w:type="character" w:styleId="SzvegtrzsCenturySchoolbook9ptTrkz0pt">
    <w:name w:val="Szövegtörzs + Century Schoolbook;9 pt;Térköz 0 pt"/>
    <w:basedOn w:val="Szvegtrzs"/>
    <w:qFormat/>
    <w:rPr>
      <w:rFonts w:ascii="Century Schoolbook" w:hAnsi="Century Schoolbook" w:eastAsia="Century Schoolbook" w:cs="Century Schoolbook"/>
      <w:spacing w:val="0"/>
      <w:sz w:val="18"/>
      <w:szCs w:val="18"/>
      <w:shd w:fill="FFFFFF" w:val="clear"/>
    </w:rPr>
  </w:style>
  <w:style w:type="character" w:styleId="SzvegtrzsGeorgia8pt">
    <w:name w:val="Szövegtörzs + Georgia;8 pt"/>
    <w:basedOn w:val="Szvegtrzs"/>
    <w:qFormat/>
    <w:rPr>
      <w:rFonts w:ascii="Georgia" w:hAnsi="Georgia" w:eastAsia="Georgia" w:cs="Georgia"/>
      <w:spacing w:val="10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color w:val="000000"/>
      <w:w w:val="50"/>
      <w:sz w:val="40"/>
      <w:szCs w:val="4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17:00Z</dcterms:created>
  <dc:creator>Márton János</dc:creator>
  <dc:description/>
  <dc:language>en-US</dc:language>
  <cp:lastModifiedBy>iza</cp:lastModifiedBy>
  <cp:lastPrinted>2011-02-17T19:17:00Z</cp:lastPrinted>
  <dcterms:modified xsi:type="dcterms:W3CDTF">2011-02-17T17:17:00Z</dcterms:modified>
  <cp:revision>3</cp:revision>
  <dc:subject/>
  <dc:title/>
</cp:coreProperties>
</file>