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51"/>
        <w:keepNext w:val="true"/>
        <w:keepLines/>
        <w:shd w:fill="auto" w:val="clear"/>
        <w:spacing w:lineRule="exact" w:line="400" w:before="0" w:after="274"/>
        <w:jc w:val="center"/>
        <w:rPr>
          <w:w w:val="100"/>
          <w:sz w:val="36"/>
        </w:rPr>
      </w:pPr>
      <w:bookmarkStart w:id="0" w:name="bookmark24"/>
      <w:bookmarkStart w:id="1" w:name="_GoBack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281305</wp:posOffset>
                </wp:positionV>
                <wp:extent cx="592201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.9pt;margin-top:22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Style w:val="Cmsor45CenturySchoolbook"/>
          <w:w w:val="100"/>
          <w:sz w:val="36"/>
        </w:rPr>
        <w:t>Progresszivizmus.</w:t>
      </w:r>
    </w:p>
    <w:p>
      <w:pPr>
        <w:pStyle w:val="NoSpacing"/>
        <w:jc w:val="right"/>
        <w:rPr>
          <w:sz w:val="28"/>
        </w:rPr>
      </w:pPr>
      <w:r>
        <w:rPr>
          <w:rStyle w:val="Szvegtrzs42CenturySchoolbook"/>
          <w:i/>
          <w:sz w:val="22"/>
        </w:rPr>
        <w:t>Balogh Arthur.</w:t>
      </w:r>
    </w:p>
    <w:p>
      <w:pPr>
        <w:pStyle w:val="Szvegtrzs3"/>
        <w:shd w:fill="auto" w:val="clear"/>
        <w:spacing w:lineRule="auto" w:line="240"/>
        <w:ind w:left="20" w:right="40" w:firstLine="520"/>
        <w:jc w:val="both"/>
        <w:rPr>
          <w:rStyle w:val="SzvegtrzsCenturySchoolbook"/>
          <w:spacing w:val="0"/>
          <w:sz w:val="24"/>
          <w:szCs w:val="22"/>
        </w:rPr>
      </w:pPr>
      <w:r>
        <w:rPr>
          <w:sz w:val="28"/>
        </w:rPr>
      </w:r>
    </w:p>
    <w:p>
      <w:pPr>
        <w:pStyle w:val="Szvegtrzs3"/>
        <w:shd w:fill="auto" w:val="clear"/>
        <w:spacing w:lineRule="auto" w:line="240"/>
        <w:ind w:left="20" w:right="40" w:firstLine="520"/>
        <w:jc w:val="both"/>
        <w:rPr>
          <w:rStyle w:val="SzvegtrzsCenturySchoolbook"/>
          <w:spacing w:val="0"/>
          <w:sz w:val="2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left="20" w:right="40" w:firstLine="520"/>
        <w:jc w:val="both"/>
        <w:rPr>
          <w:rStyle w:val="SzvegtrzsCenturySchoolbook"/>
          <w:spacing w:val="0"/>
          <w:sz w:val="2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left="20" w:right="40" w:firstLine="520"/>
        <w:jc w:val="both"/>
        <w:rPr>
          <w:rStyle w:val="SzvegtrzsCenturySchoolbook"/>
          <w:spacing w:val="0"/>
          <w:sz w:val="2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left="20" w:right="40" w:firstLine="520"/>
        <w:jc w:val="both"/>
        <w:rPr>
          <w:rStyle w:val="SzvegtrzsCenturySchoolbook"/>
          <w:spacing w:val="0"/>
          <w:sz w:val="2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left="20" w:right="40" w:firstLine="520"/>
        <w:jc w:val="both"/>
        <w:rPr>
          <w:rStyle w:val="SzvegtrzsCenturySchoolbook"/>
          <w:spacing w:val="0"/>
          <w:sz w:val="24"/>
          <w:szCs w:val="22"/>
        </w:rPr>
      </w:pPr>
      <w:r>
        <w:rPr/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zt az új világtörténelmi időszakot, amely a nagy háború</w:t>
        <w:br/>
        <w:t>befejezése és a győzők által a legyőzöttekre hatalmi parancsszóval</w:t>
        <w:br/>
        <w:t>rádiktált békeszerződések óta vette kezdetét, a maga békét kereső,</w:t>
        <w:br/>
        <w:t>de az igazi békét meg nem találó nyughatatlanságával, elégedet-</w:t>
        <w:br/>
        <w:t>lenségével és a jövőt illetőleg tanácstalanságával nem jellemez-</w:t>
        <w:br/>
        <w:t>hetjük jobban, mint ha Nitti-nek csak most megjelent szenzációs</w:t>
        <w:br/>
        <w:t>könyve címét alkalmazzuk rá: „Európa béke nélkül”. Sőt ezt</w:t>
        <w:br/>
        <w:t>egész bátran oda módosithatjuk: a világ béke nélkül. Ez az új</w:t>
        <w:br/>
        <w:t>időszak egészen más valami, mint minők eddig a világtörténelmi</w:t>
        <w:br/>
        <w:t>nagy felfordulásokat, kataklizmákat követték. Általános újat terem-</w:t>
        <w:br/>
        <w:t>teni akaró irányával csak a nagy francia forradalmat követő idők-</w:t>
        <w:br/>
        <w:t>höz hasonlitható, Mégis nagy különbség van a kettő között két</w:t>
        <w:br/>
        <w:t>lényeges szempontból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 francia forradalom, amely nemcsak a franciák, hanem az</w:t>
        <w:br/>
        <w:t>egész művelt világ számára csapta be az ajtót egy régi világra és</w:t>
        <w:br/>
        <w:t>nyitotta meg a társadalmi haladásnak a modern közszabadsági</w:t>
        <w:br/>
        <w:t>és egyenlőségi eszmék alapján új horizontját, egy önmagát túlélt,</w:t>
        <w:br/>
        <w:t>a társadalmi fejlődést egyenesen akadályozó, mert ennek elsőd-</w:t>
        <w:br/>
        <w:t>leges principiumát: az egyenlő emberi méltóságot és rendeltetést</w:t>
        <w:br/>
        <w:t>el nem ismerő korszakot zárt le. Ha nem is egészen új, de akkora</w:t>
        <w:br/>
        <w:t>erővel még soha meg nem nyilatkozott társadalmi eszmék és irány-</w:t>
        <w:br/>
        <w:t>elvek követeltek magoknak érvényesülést. Uralomra jutásuk meg-</w:t>
        <w:br/>
        <w:t>váltásként igérkezett a világnak, határtalannak látszó új fejlődési</w:t>
        <w:br/>
        <w:t>lehetőségek virágos tájai felé vezetvén ki az elmaradottság, a meg-</w:t>
        <w:br/>
        <w:t>kötöttségek és korlátozások ingoványos fertőjéből az embereket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Ha csak a szociálista álláspontra nem helyezkedünk, ezt a</w:t>
        <w:br/>
        <w:t>háborút megelőző korra épen nem mondhatjuk. Európa és a világ</w:t>
        <w:br/>
        <w:t>túlszaporodott emberiségének – ha ugyan ezt joggal süthetjük</w:t>
        <w:br/>
        <w:t>reá – lehetett szüksége a sok milliós vérlecsapolásra. A nemzetek</w:t>
        <w:br/>
        <w:t>közt kiegyenlithetlen gazdasági ellentéteknek és rivalitásoknak</w:t>
        <w:br/>
        <w:t>lehetett a nagy háború immár el nem kerülhető megoldás, amely</w:t>
        <w:br/>
        <w:t>rettenetes kegyetlenséggel ketté vágta a gordiusi csomót, miután</w:t>
        <w:br/>
        <w:t>diplomaták békét mentő, a hatalmi szférákat kiegyeztető ügyessége</w:t>
        <w:br/>
        <w:t>erre nem volt képes. De hogy az a világfelfordulás, amelyet a</w:t>
        <w:br/>
        <w:t>háború okozott, valami társadalmi és világmentő új nagy eszmék-</w:t>
        <w:br/>
        <w:t>nek lett volna elemi erővel való, tovább nem ódázható kirobbanása,</w:t>
        <w:br/>
        <w:t>erről szó sem lehet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rStyle w:val="Szvegtrzs2"/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Voltaképen sem ez nem történt, sem maga a háború egyetlen</w:t>
        <w:br/>
        <w:t>új nagy eszmét nem adott a társadalmi haladás számára, mert</w:t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mindazok, amelyeket hangoztatni és megvalósitani láttunk ép úgy,</w:t>
        <w:br/>
        <w:t>mint azok, amelyeket mint most már valóban egy új világrend</w:t>
        <w:br/>
        <w:t>alapjait képezendőket tálaltak elénk, megvalósitásukról azonban a</w:t>
        <w:br/>
        <w:t>győzők akkor, amikor a beigért új világrendet meg kellett volna</w:t>
        <w:br/>
        <w:t>alkotniok, egy hanyag gesztussal megfeledkeztek, újak egyáltalán</w:t>
        <w:br/>
        <w:t>nem voltak. Sőt nemcsak hogy a háború, illetve az utánna követ-</w:t>
        <w:br/>
        <w:t>kezett úgynevezett békekorszak egyetlen új nagy eszmét nem ter-</w:t>
        <w:br/>
        <w:t>melt a haladás számára, hanem a társadalmi haladásnak eladdig</w:t>
        <w:br/>
        <w:t>nemcsak felismert, hanem a korábbi világnak nagyszerű gazdasági</w:t>
        <w:br/>
        <w:t>összefüggései és szervezettsége által igen magos fokban meg is</w:t>
        <w:br/>
        <w:t>valósitott egyik legfőbb alapeszméjét erőszakos békeművével egye-</w:t>
        <w:br/>
        <w:t>nesen eltemette. Ez pedig nem más, mint a civilizált társadalmak</w:t>
        <w:br/>
        <w:t>szolidaritásának nagy eszméje, amellyel nem törődtek akkor,</w:t>
        <w:br/>
        <w:t>amikor Európa egyik részét bőségben és boldogságban élhetőnek</w:t>
        <w:br/>
        <w:t>hitték, bár a másik részét megnyomoritották. Most eszmélnek rá,</w:t>
        <w:br/>
        <w:t>mily nagy hibát követtek el és mennyire botorság volt, amikor a</w:t>
        <w:br/>
        <w:t>társadalmi fejlődés amaz alapvető törvényén túltehetni vélték</w:t>
        <w:br/>
        <w:t>magukat, amely szerint a nagy emberi társadalom egyik része</w:t>
        <w:br/>
        <w:t>sem gazdagodhat egyoldalulag a többiek nyomorúsága árán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 dolgoknak eme nézése mellett, ismételjük, teljesen téves</w:t>
        <w:br/>
        <w:t>az a felfogás, mintha a lezajlott világkavarodás a társadalmi hala-</w:t>
        <w:br/>
        <w:t>dást szolgálni vélő bárminő eszméknek lett volna következése.</w:t>
        <w:br/>
        <w:t>Hogy a világháborút miféle nagy érdekellentétek okozták, már</w:t>
        <w:br/>
        <w:t>körülbelül tudjuk. Egészen bizonyos, hogy nem a társadalmi hala-</w:t>
        <w:br/>
        <w:t>dás szempontjából szükségelt, de figyelembe nem vett valamely</w:t>
        <w:br/>
        <w:t>eszme vagy eszmék képezték az okot. Igy egészen naiv ráfogás,</w:t>
        <w:br/>
        <w:t>hogy a volt központi hatalmak, ezek között főleg a volt osztrák-</w:t>
        <w:br/>
        <w:t>magyar monarchia és ebben ismét kiváltképpen Magyarország össze-</w:t>
        <w:br/>
        <w:t>roppanását az okozta volna a világháború által, hogy nem tudott</w:t>
        <w:br/>
        <w:t>rátérni egyes habozó és félúton megálló kisérletei után sem a</w:t>
        <w:br/>
        <w:t>valódi demokratikus, progressziv haladás útjára. Ez a naiv felfogás</w:t>
        <w:br/>
        <w:t>elhiszi, hogy azok, akik saját hatalmi céljaik kedvéért már félszázad</w:t>
        <w:br/>
        <w:t>előtt elhatározták az első kinálkozó alkalommal a volt úgynevezett</w:t>
        <w:br/>
        <w:t>dunai monarchia felosztását, erről lemondottak volna, ha ez az</w:t>
        <w:br/>
        <w:t>államalakulat a hamisitatlan demokratikus és liberális elveket való-</w:t>
        <w:br/>
        <w:t>sitotta volna meg és egyes nemzetiségei nem akartak volna elsza-</w:t>
        <w:br/>
        <w:t>kadásról hallani sem, ha az állami életben velük szemben korábban</w:t>
        <w:br/>
        <w:t>ugyanezen elvek érvényesülnek. Alig szükséges említeni, hogy sem</w:t>
        <w:br/>
        <w:t>Ausztriát, sem Magyarországot nem mentette volna meg a nemzeti-</w:t>
        <w:br/>
        <w:t>ségekkel szemben követett bármily liberális politika, még a leg-</w:t>
        <w:br/>
        <w:t>messzebb, a federálizmusig menő sem a feldarabolástól, ha egy-</w:t>
        <w:br/>
        <w:t>szer a háborút elvesztették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rStyle w:val="Szvegtrzs2"/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mint az elkövetkezett úgynevezett békekorszak nem valami</w:t>
        <w:br/>
        <w:t>új társadalmi eszmék győzelmének gyümölcse, ép úgy nincsen</w:t>
        <w:br/>
        <w:t>tisztában ez az új korszak önmagával, uralkodóként elfogadandó</w:t>
        <w:br/>
        <w:t>eszméivel. A legyőzötteket gazdasági megnyomoritottságuk sebeinek</w:t>
        <w:br/>
        <w:t>bekötözgetése mellett első sorban a háború kiváltotta tulzó társa-</w:t>
        <w:br/>
        <w:t>dalmi áramlatokkal szembeni magabiztositásuk foglalja el. A győzők</w:t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nem dicsekedhetnek, hogy békediktálásuknál valami nagy érvényt</w:t>
        <w:br/>
        <w:t>szereztek volna a társadalmi haladást szolgáló valamely új esz-</w:t>
        <w:br/>
        <w:t>mének, sőt az ilyenekül régebben elismerteket is egyenesen negli-</w:t>
        <w:br/>
        <w:t>gálták és korábbi meglevő vagy készülő uralmukról leszoritották.</w:t>
        <w:br/>
        <w:t>Mert a győztes háború gyümölcseinek biztositásán kivül volt-e</w:t>
        <w:br/>
        <w:t>más vezéreszméjük, amikor a dolgok új rendjét megállapitották?</w:t>
        <w:br/>
        <w:t>Amit véghezvittek, az sem demokracia, sem liberálizmus, egy-</w:t>
        <w:br/>
        <w:t>szerüen autokrácia a nemzetek társaságában, megtagadása mind-</w:t>
        <w:br/>
        <w:t>annak, ami ezek egyaránt szabad fejlődését, egyforma életlehető-</w:t>
        <w:br/>
        <w:t>ségét megadhatja és megtagadásával a nemzetközi jog korábbi fő</w:t>
        <w:br/>
        <w:t>alapelvének: a nemzetek egyenjoguságának, miután a civilizált</w:t>
        <w:br/>
        <w:t>világnak győzők és legyőzöttek szerint két részre osztását, belát-</w:t>
        <w:br/>
        <w:t>hatlan időkre állandósították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Mig a francia forradalom után következett időszak teljesen</w:t>
        <w:br/>
        <w:t>tisztába volt a maga céljaival, mert általánossá vált a társadalmak</w:t>
        <w:br/>
        <w:t>politikai szerkezetének a franciák által megkezdett irányban való</w:t>
        <w:br/>
        <w:t>átalakitására irányuló törekvés s ez a megrettent reakciónak muló</w:t>
        <w:br/>
        <w:t>sikerű kisérletei után teljes diadalt is aratott a tizenkilencedik</w:t>
        <w:br/>
        <w:t>század közepén, ma – s ez épen a már érintett második nagy</w:t>
        <w:br/>
        <w:t>különbség – egy nagy világfelfordulás után nincsenek a társa-</w:t>
        <w:br/>
        <w:t>dalomnak határozottan kitüzött új céljai. A békeidő nem lehet a</w:t>
        <w:br/>
        <w:t>háború előtt felmerült új nagy célok valósitása, mert ilyenek nem</w:t>
        <w:br/>
        <w:t>voltak. Ujakat pedig magából sem váltott ki ez az időszak. Mind-</w:t>
        <w:br/>
        <w:t>össze azt a még határozatlan tartalmú, valami még ismeretlen</w:t>
        <w:br/>
        <w:t>utáni vágyszerű meggyőződést állapithatjuk meg, legalább az em-</w:t>
        <w:br/>
        <w:t>berek nagy részénél, hogy az immár régi, jónak nevezett világ</w:t>
        <w:br/>
        <w:t>voltaképen nem volt jó társadalmi szempontból, változtatásra van</w:t>
        <w:br/>
        <w:t>szükség s ennek a változtatásnak módja, iránya – ha ismét elte-</w:t>
        <w:br/>
        <w:t>kintünk a szélsőséges törekvésektől – körülbelül abban foglalható</w:t>
        <w:br/>
        <w:t>össze, amit rendszerint progresszivizmusnak neveznek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Természetesen, amint a jelszavakkal szemben általában,</w:t>
        <w:br/>
        <w:t>óvatosnak kell lennünk a progresszivizmus jelszavával szemben is,</w:t>
        <w:br/>
        <w:t>mert ennek bő köpenye alá is sok minden elfér, a helyesen fel-</w:t>
        <w:br/>
        <w:t>fogott haladó iránytól kezdve egészen a társadalmat gyökerestől</w:t>
        <w:br/>
        <w:t>ujjácsinálni, jobban mondva felforgatni akaró rendszerig, a bolse-</w:t>
        <w:br/>
        <w:t>vizmusig. De a kritikátlan felfogás egyáltalán könnyen hajlandó</w:t>
        <w:br/>
        <w:t>a saját eltérő álláspontját a progresszivitás színében feltüntetni,</w:t>
        <w:br/>
        <w:t>hogy ily módon a mások maradinak bélyegzett álláspontjával szem-</w:t>
        <w:br/>
        <w:t>ben az elsőbbségre igényt tartson. Ilyenformán a „progressziv”</w:t>
        <w:br/>
        <w:t>jelző ma körülbelül azt a helyet foglalja el, amelyet valamikor a</w:t>
        <w:br/>
        <w:t>„liberális” elfoglalt, miután ezt a ma már hitelét vesztett – pedig</w:t>
        <w:br/>
        <w:t>egyik harcosa szerint igazi mivoltában még csak ezután megvaló-</w:t>
        <w:br/>
        <w:t>sitandó – jelszót ma még akkor is átallják használni, ha az a</w:t>
        <w:br/>
        <w:t>bizonyos progresszivizmus kivánta valami tulajdonképen nem más,</w:t>
        <w:br/>
        <w:t>mint a liberálizmus kivánalma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rStyle w:val="Szvegtrzs2"/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 társadalmi eszményt az idők folyamán nagyon különböző-</w:t>
        <w:br/>
        <w:t>leg látták és fejezték ki. Végeredményben azonban ezeknek egy</w:t>
        <w:br/>
        <w:t>jó része arra megy ki, hogy az emberi jólét mennél nagyobb foka</w:t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legyen elérhető. A jóléti rendőrállam célkitűzését, a vitae suffici-</w:t>
        <w:br/>
        <w:t>entia-t a szociálizmus a saját rendszere szerinti amaz ideális</w:t>
        <w:br/>
        <w:t>állapottal helyettesiti, amelyben az egyéni szükségletek kielégitésé-</w:t>
        <w:br/>
        <w:t>nek maximuma a magántulajdon minimumával volna lehetséges.</w:t>
        <w:br/>
        <w:t>Alig szükséges azonban emlitenünk, hogy ez a gyomorpolitikán</w:t>
        <w:br/>
        <w:t>sarkalló, csak a legközvetlenebb materiális szükségleteket szem</w:t>
        <w:br/>
        <w:t>előtt tartó célkitűzés nem meriti ki a haladott társadalmi lét esz-</w:t>
        <w:br/>
        <w:t>ményét. Ez, akárhogy forgassuk is a kérdést, mégis csak abban</w:t>
        <w:br/>
        <w:t>foglalható össze, hogy a társadalmi lét eszménye annak a meg-</w:t>
        <w:br/>
        <w:t>valósitása, amit nevezhetünk emberi eszmének, nevezhetünk az</w:t>
        <w:br/>
        <w:t>ember racionalis tipusának, de mindenesetre az ember mivoltában</w:t>
        <w:br/>
        <w:t>foglalt, azt kitevő erők, képességek, energiák mennél szabadabb</w:t>
        <w:br/>
        <w:t>kifejtése és lényeges tartalmának megvalósitása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z emberi fejlődés nem egy illuziója mellett a kultura hala-</w:t>
        <w:br/>
        <w:t>dása az, amit minden szkeptikus és pesszimisztikus ellenvetés</w:t>
        <w:br/>
        <w:t>dacára sem lehet tagadni. A kulturhaladást egyesek az ember</w:t>
        <w:br/>
        <w:t>a természet feletti erejének növekedésében, mások a humanitás</w:t>
        <w:br/>
        <w:t>emelkedésében, ismét mások az értelmi és erkölcsi tökéletesedés-</w:t>
        <w:br/>
        <w:t>ben vagy az altruizmusnak az egoizmus feletti diadalában látják.</w:t>
        <w:br/>
        <w:t>Legközelebb jár a helyes célmegjelöléshez talán az a meghatáro-</w:t>
        <w:br/>
        <w:t>zás, amely szerint úgy az egyéni, mint a társadalmi életnek végső</w:t>
        <w:br/>
        <w:t>feladata az emberben foglalt erőket teljes kifejlésre juttatni, a</w:t>
        <w:br/>
        <w:t>végtelenig fokozni, hogy ez által urrá legyen a természet, az emberi</w:t>
        <w:br/>
        <w:t>élet és a világ felett s mindebből előálljon aztán a lét öröme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Egyetlen társadalmi rendszer sem számíthat tartósságra, amely</w:t>
        <w:br/>
        <w:t>nem számol ennek az emberi eszmének valamely lényeges voná-</w:t>
        <w:br/>
        <w:t>sával. Amint az abszolút rendszereknek bukniok kellett, mert teljes-</w:t>
        <w:br/>
        <w:t>séggel figyelmen kivül hagyták az emberben az önrendelkezési</w:t>
        <w:br/>
        <w:t>képességet, azt, hogy az ember nem lehet csak pányván tartott</w:t>
        <w:br/>
        <w:t>állat, bár mindig teli jászol elé állítják, úgy nem számíthat mara-</w:t>
        <w:br/>
        <w:t>dandóságra bármely olyan rendszer sem, amely teljesen eltekint</w:t>
        <w:br/>
        <w:t>az embernek a társadalmi fejlődés folyamán átalakuló, szelidülő,</w:t>
        <w:br/>
        <w:t>de teljesen soha meg nem szünő egoisztikus hajlamaitól s a tár-</w:t>
        <w:br/>
        <w:t>sadalmi odaadásnak, altruizmusunk olyan fokát tételezi fel, ami-</w:t>
        <w:br/>
        <w:t>nőre az ember sohasem lesz képes. Ezt teszi nevezetesen a kom-</w:t>
        <w:br/>
        <w:t>munizmus, amely mint az orosz példából már oly világosan előt-</w:t>
        <w:br/>
        <w:t>tünk áll, épen abban hibázik, hogy a társadalmi erkölcsnek, ön-</w:t>
        <w:br/>
        <w:t>fegyelmezési képességnek legnagyobb fokát kivánja meg az összes</w:t>
        <w:br/>
        <w:t>társadalmi rendszerek között, anélkül azonban, hogy az embereket</w:t>
        <w:br/>
        <w:t>erre nevelni tudná. Miután pedig erre nem képes, kénytelen katonai</w:t>
        <w:br/>
        <w:t>fegyelemmel kikényszeríteni rendszerének ezt az alapfeltételét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zt csak a botor elvakultság állíthatja, hogy a társadalom</w:t>
        <w:br/>
        <w:t>állapota már megfelel mindazok teljes megvalósításának, amelyek</w:t>
        <w:br/>
        <w:t>az ember eszméjének tartalmát képezik. Világosan adódik tehát</w:t>
        <w:br/>
        <w:t>az erre való törekvés szüksége, ami viszont az ennek meg nem</w:t>
        <w:br/>
        <w:t>felelő társadalmi állapotok, berendezéseknek a cél kivánta meg-</w:t>
        <w:br/>
        <w:t>változtatását, tehát a haladó, progressziv irányt parancsolja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rStyle w:val="Szvegtrzs2"/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 xml:space="preserve">Progresszivnek, valóban haladónak csak az olyan célkitűzést, </w:t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törekvést nevezhetjük, mely az emberi eszme tartalmának valamely</w:t>
        <w:br/>
        <w:t>eddig meg nem valósított, vagy nem kellőleg megvalósított részét</w:t>
        <w:br/>
        <w:t>akarja megvalósítani. Mert a haladás társadalmi fogalma merőben</w:t>
        <w:br/>
        <w:t>különböző a fejlődésnek a természettudományból vett fogalmától.</w:t>
        <w:br/>
        <w:t>A változás, legyen még oly mélyreható, radikális is, a haladást</w:t>
        <w:br/>
        <w:t>csak az imént kiemelt feltétel mellett szolgálja. A Lenin–Trotzkiék</w:t>
        <w:br/>
        <w:t>rendszere nem haladás, azzal szemben az a konzervatizmus haladó</w:t>
        <w:br/>
        <w:t>tulajdonképen, amely az egyes szabadságát nem dobja oda prédául</w:t>
        <w:br/>
        <w:t>egy mindenható közhatalmi rend gazdasági előnyeinek igéretéért.</w:t>
        <w:br/>
        <w:t>Nemcsak sötétbe ugrásszerű, a régi rend helyén tabula rasa-t csi-</w:t>
        <w:br/>
        <w:t>náló változtatási módjánál fogva nem progressziv tehát, hanem</w:t>
        <w:br/>
        <w:t>első sorban azért, mert az emberi eszmének egy lényeges elemét</w:t>
        <w:br/>
        <w:t>támadja meg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 valódi progressziv iránynak tartózkodni kell minden olyan</w:t>
        <w:br/>
        <w:t>társadalmi optimizmustól, amely csak elfátyolozza a jövőbe látás</w:t>
        <w:br/>
        <w:t>képességét és hiú ábrándképeivel, túlzott feltételezéseivel keserű</w:t>
        <w:br/>
        <w:t>csalódások okozója lesz. E részben érdekes példa előttünk a szo-</w:t>
        <w:br/>
        <w:t>ciálizmus magatartása, amely míg a jelenre nézve a legsötétebb</w:t>
        <w:br/>
        <w:t>pesszimizmust alkalmazza, a jövőt a legnaivabb optimizmus rózsa-</w:t>
        <w:br/>
        <w:t>szinében látja. Maguk az apostolok: Marx és Engels pesszimisz-</w:t>
        <w:br/>
        <w:t>tikus evolucionisták ami a multat illeti, mert minden gazdasági</w:t>
        <w:br/>
        <w:t>fejlődési időszaknak évszázadokat adnak, a jövőre nézve azonban</w:t>
        <w:br/>
        <w:t>az optimista katasztrófa-elmélet hivei, amennyiben az egész gazda-</w:t>
        <w:br/>
        <w:t>sági rendnek gyökeres átváltoztatását már a közel jövőben várják.</w:t>
        <w:br/>
        <w:t>Az a gyermekes könnyedség, ahogyan Engels előadja, mint fogja</w:t>
        <w:br/>
        <w:t>átvenni a proletáriátus az államhatalmat és mint alakítja át a ter-</w:t>
        <w:br/>
        <w:t>melési eszközöket első sorban állami tulajdonná, valóban a szo-</w:t>
        <w:br/>
        <w:t>ciális optimizmus netovábbját képezi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Sem ezt a csalóka optimizmust nem teheti magáévá a helye-</w:t>
        <w:br/>
        <w:t>sen felfogott haladó irány, sem azt a sötét pesszimizmust, amely</w:t>
        <w:br/>
        <w:t>egyik legerősebb kifejezőjénél: Kidd-nél odáig megy, hogy szerinte</w:t>
        <w:br/>
        <w:t>a társadalom érdekei és mindenkori tagjainak érdekei minden idő-</w:t>
        <w:br/>
        <w:t>ben a legelkeseredettebb ellenségekként állanak egymással szem-</w:t>
        <w:br/>
        <w:t>ben. A haladó iránynak ezzel szemben azt kell vallani, hogy az</w:t>
        <w:br/>
        <w:t>emberi természet társadalomellenes hajlamainak engedése és tár-</w:t>
        <w:br/>
        <w:t>sadalmi hajlamainak folytonos erősödése következtében, nemcsak</w:t>
        <w:br/>
        <w:t>képes a mind teljesebb szociálizálódásra, hanem ennek a kultura</w:t>
        <w:br/>
        <w:t>haladásával feltétlenül be is kell következni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z optimizmustól való tartózkodás megóv a nagy csalódások-</w:t>
        <w:br/>
        <w:t>tól. A progresszív iránynak azonban nemcsak ettől kell óvakodnia,</w:t>
        <w:br/>
        <w:t>hanem egyáltalán minden elhamarkodástól s nem szabad magát</w:t>
        <w:br/>
        <w:t>a népkivánalomra való hivatkozással túlzásokra ragadtatnia. Mint</w:t>
        <w:br/>
        <w:t>a progressio matematikai fogalma, csak a fokozatos, nem ugrás-</w:t>
        <w:br/>
        <w:t>szerű előremenetelt jelentheti. Csak demokrácia lehet, nem dema-</w:t>
        <w:br/>
        <w:t>gógia. A történelmi tapasztalat eléggé meggyőz bennünket arról,</w:t>
        <w:br/>
        <w:t>hogy a népnek, mint ilyennek, nincsen akarata, viszont azonban</w:t>
        <w:br/>
        <w:t>mindenre rábírható. Amire azt mondják, hogy a nép akarja vagy</w:t>
        <w:br/>
        <w:t>csinálja, azt végeredményben mindig egy-két ember akarja vagy</w:t>
        <w:br/>
      </w:r>
      <w:r>
        <w:br w:type="page"/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p>
      <w:pPr>
        <w:pStyle w:val="Szvegtrzs3"/>
        <w:shd w:fill="auto" w:val="clear"/>
        <w:spacing w:lineRule="auto" w:line="240"/>
        <w:ind w:left="20" w:right="40" w:hanging="0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csináltatja. Viszont kevesek a milliók nevében csinálnak olyan dol-</w:t>
        <w:br/>
        <w:t>gokat, amelyekhez ezek nem adnák hozzájárulásukat, ha őket meg-</w:t>
        <w:br/>
        <w:t>kérdeznék. Már Taine rámutat, hogy a nagy forradalomban a nép</w:t>
        <w:br/>
        <w:t>nagyon sok véres rendszabályt nem helyeselt volna, ha szavaznia</w:t>
        <w:br/>
        <w:t>kellett volna felette, amelyeket képviselői – s még ezek is rend-</w:t>
        <w:br/>
        <w:t>szerint egy törpe kisebbséggel – elhatároztak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 helyesen felfogott progressziv irányt kell követnünk, mert</w:t>
        <w:br/>
        <w:t>ez a helyesen felfogott demokrácia, ami ma már a tisztultabb fel-</w:t>
        <w:br/>
        <w:t>fogás szerint nem jelentheti a nyers tömeg uralmát az értelmileg</w:t>
        <w:br/>
        <w:t>magasabban állók felett, nem lehet a többség zsarnoksága a kisebb-</w:t>
        <w:br/>
        <w:t>ség felett, hanem csak azt jelentheti, hogy a társadalom politikai</w:t>
        <w:br/>
        <w:t>életének irányításából ne zárjanak ki előjogok, privilégiumok, ellen-</w:t>
        <w:br/>
        <w:t>kezőleg abban a társadalom egésze legyen részes, hogy annak</w:t>
        <w:br/>
        <w:t>politikai élete valóban összes tagjainak öntudatán és akaratán</w:t>
        <w:br/>
        <w:t>nyugodjon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Erre kell törekednünk, mert a világot a békének nevezett</w:t>
        <w:br/>
        <w:t>korszakban, miután az új európai rend alapjainak megvetésénél is</w:t>
        <w:br/>
        <w:t>nem haladó, hanem határozottan reakciós szellemben jártak el az</w:t>
        <w:br/>
        <w:t>arra hivatottak, a visszaesés veszedelme fenyegeti, ha nem sikerül</w:t>
        <w:br/>
        <w:t>a humanitás és civilizáció szellemét, ennek mindeneket átölelő,</w:t>
        <w:br/>
        <w:t>nagy szolidaritásával, kicsinyeket és nagyokat egyaránt haladásra</w:t>
        <w:br/>
        <w:t>képessé tevő szabadságával új életre támasztani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De a helyesen felfogott progresszivizmus útjára vannak utalva</w:t>
        <w:br/>
        <w:t>különösen mindazok a nemzeti kisebbségek, amelyeket a békeszer-</w:t>
        <w:br/>
        <w:t>ződések az új vagy megnagyobbodott nemzeti államokba kebelez-</w:t>
        <w:br/>
        <w:t>tek, mert csak ily módon remélhetik, – nemzetiségi egyenlősé-</w:t>
        <w:br/>
        <w:t>gükre, szabad élet- és fejlődési lehetőségükre való hivatkozással, –</w:t>
        <w:br/>
        <w:t>hogy az új államkeretek közé kerülés nem lesz végzetszerű vesze-</w:t>
        <w:br/>
        <w:t>delem számukra. A progressziv irány szükségképen a szabadság</w:t>
        <w:br/>
        <w:t>nagyobb kiterjedését, az államéletnek magasabb szinvonalát vonja</w:t>
        <w:br/>
        <w:t>maga után. Ha pedig ez bekövetkezik, egyben nemzeti céljaik meg-</w:t>
        <w:br/>
        <w:t>valósítását, nemzeti szabadságaiknak elismerését és biztosítását</w:t>
        <w:br/>
        <w:t>jelenti, mert lehetetlen, hogy ugyanaz az állam, amely minden más</w:t>
        <w:br/>
        <w:t>vonatkozásban a szabadságnak az eddiginél kiterjedtebb mértékét</w:t>
        <w:br/>
        <w:t>valósítja meg, azt csak épen egyetlen egy irányban, nemzeti kisebb-</w:t>
        <w:br/>
        <w:t>ségeivel szemben igyekezzen megtagadni.</w:t>
      </w:r>
    </w:p>
    <w:p>
      <w:pPr>
        <w:pStyle w:val="Szvegtrzs3"/>
        <w:shd w:fill="auto" w:val="clear"/>
        <w:spacing w:lineRule="auto" w:line="240"/>
        <w:ind w:left="20" w:right="40" w:firstLine="406"/>
        <w:jc w:val="both"/>
        <w:rPr>
          <w:spacing w:val="0"/>
          <w:sz w:val="24"/>
          <w:szCs w:val="22"/>
        </w:rPr>
      </w:pPr>
      <w:r>
        <w:rPr>
          <w:rStyle w:val="SzvegtrzsCenturySchoolbook"/>
          <w:spacing w:val="0"/>
          <w:sz w:val="24"/>
          <w:szCs w:val="22"/>
        </w:rPr>
        <w:t>Az új államkeretek közé került kisebbségeknek létérdeke új</w:t>
        <w:br/>
        <w:t>államukat erre a magasabb szinvonalra emelkedésre késztetni min-</w:t>
        <w:br/>
        <w:t>den erejükkel, minden törvényes eszközzel. Ezt pedig annál is</w:t>
        <w:br/>
        <w:t>inkább megtehetik, mert ebbeli törekvésükben nemcsak saját el-</w:t>
        <w:br/>
        <w:t>vitathatatlan jogaikra és nemzetközi kötelezettségek által is elismert</w:t>
        <w:br/>
        <w:t>életérdekeikre hivatkozhatnak, hanem egyszersmind az általános</w:t>
        <w:br/>
        <w:t>emberi haladás, a saját javukat is magában foglaló általános emberi</w:t>
        <w:br/>
        <w:t>jó szolgálatára.</w:t>
      </w:r>
    </w:p>
    <w:p>
      <w:pPr>
        <w:pStyle w:val="Normal"/>
        <w:ind w:left="20" w:right="40" w:firstLine="406"/>
        <w:jc w:val="both"/>
        <w:rPr/>
      </w:pPr>
      <w:r>
        <w:rPr>
          <w:rStyle w:val="SzvegtrzsCenturySchoolbook"/>
          <w:spacing w:val="0"/>
          <w:sz w:val="24"/>
          <w:szCs w:val="22"/>
        </w:rPr>
        <w:t>Ez a progresszivizmus bátran képezheti, sőt kell, hogy ké-</w:t>
        <w:br/>
        <w:t>pezze programmunkat. Csak sohase feledjük annak igazi jelentését,</w:t>
        <w:br/>
        <w:t>kitűzhető céljait és ezek megengedhető megvalósítási módjait. Ne</w:t>
        <w:br/>
        <w:t>feledjük mindenek felett azt, hogy a valódi progresszivizmus csak</w:t>
        <w:br/>
      </w:r>
      <w:r>
        <w:br w:type="page"/>
      </w:r>
    </w:p>
    <w:p>
      <w:pPr>
        <w:pStyle w:val="Normal"/>
        <w:ind w:left="20" w:right="40" w:firstLine="406"/>
        <w:jc w:val="both"/>
        <w:rPr>
          <w:szCs w:val="22"/>
        </w:rPr>
      </w:pPr>
      <w:r>
        <w:rPr>
          <w:rStyle w:val="SzvegtrzsCenturySchoolbook"/>
          <w:spacing w:val="0"/>
          <w:sz w:val="24"/>
          <w:szCs w:val="22"/>
        </w:rPr>
        <w:t>olyat jelenthet, ami nem forgat fel régi alapokat, csak azért, mert</w:t>
        <w:br/>
        <w:t>régiek, hanem azokon igyekszik életét a változott viszonyok köve-</w:t>
        <w:br/>
        <w:t>telményei szerint berendezni. A helyesen felfogott progresszivizmus</w:t>
        <w:br/>
        <w:t>ekként nem más, mint a Darvin-féle alkalmazkodás elve, értve ezt</w:t>
        <w:br/>
        <w:t>a társadalomra. Amiből következőleg csak az élet irányának módo-</w:t>
        <w:br/>
        <w:t>sulása lehet a szükségek szerint, de nem új életkezdés a réginek</w:t>
        <w:br/>
        <w:t>romjain. Mindenesetre csak olyan módosulás, amely nem emberi</w:t>
        <w:br/>
        <w:t>értékeket pusztit, hanem ellenkezőleg új kedvezőbb lehetőségek</w:t>
        <w:br/>
        <w:t>perspektiváit igéri és nyújtja emberi értékek kifejtésére.</w:t>
      </w:r>
    </w:p>
    <w:p>
      <w:pPr>
        <w:pStyle w:val="Normal"/>
        <w:ind w:left="20" w:right="40" w:firstLine="406"/>
        <w:jc w:val="both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start="12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6615</wp:posOffset>
              </wp:positionH>
              <wp:positionV relativeFrom="page">
                <wp:posOffset>9944100</wp:posOffset>
              </wp:positionV>
              <wp:extent cx="377825" cy="3346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2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23</w:t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6.35pt;mso-wrap-distance-left:9.05pt;mso-wrap-distance-right:9.05pt;mso-wrap-distance-top:0pt;mso-wrap-distance-bottom:0pt;margin-top:783pt;mso-position-vertical-relative:page;margin-left:67.4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28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28"/>
                        <w:szCs w:val="26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23</w:t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58255</wp:posOffset>
              </wp:positionH>
              <wp:positionV relativeFrom="page">
                <wp:posOffset>9944100</wp:posOffset>
              </wp:positionV>
              <wp:extent cx="377825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2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24</w:t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6.35pt;mso-wrap-distance-left:9.05pt;mso-wrap-distance-right:9.05pt;mso-wrap-distance-top:0pt;mso-wrap-distance-bottom:0pt;margin-top:783pt;mso-position-vertical-relative:page;margin-left:500.6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28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28"/>
                        <w:szCs w:val="26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24</w:t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4070</wp:posOffset>
              </wp:positionH>
              <wp:positionV relativeFrom="page">
                <wp:posOffset>9944100</wp:posOffset>
              </wp:positionV>
              <wp:extent cx="372745" cy="334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334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color w:val="0F243E"/>
                              <w:sz w:val="28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color w:val="0F243E"/>
                              <w:sz w:val="2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12</w:t>
                          </w:r>
                          <w:r>
                            <w:rPr>
                              <w:sz w:val="28"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26.35pt;mso-wrap-distance-left:9.05pt;mso-wrap-distance-right:9.05pt;mso-wrap-distance-top:0pt;mso-wrap-distance-bottom:0pt;margin-top:783pt;mso-position-vertical-relative:page;margin-left:64.1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color w:val="0F243E"/>
                        <w:sz w:val="28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color w:val="0F243E"/>
                        <w:sz w:val="28"/>
                        <w:szCs w:val="26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12</w:t>
                    </w:r>
                    <w:r>
                      <w:rPr>
                        <w:sz w:val="28"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Erdélyi Magyar Adatbank]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SzvegtrzsCenturySchoolbook">
    <w:name w:val="Szövegtörzs + Century Schoolbook"/>
    <w:basedOn w:val="Szvegtrzs"/>
    <w:qFormat/>
    <w:rPr>
      <w:rFonts w:ascii="Century Schoolbook" w:hAnsi="Century Schoolbook" w:eastAsia="Century Schoolbook" w:cs="Century Schoolbook"/>
      <w:spacing w:val="10"/>
      <w:sz w:val="17"/>
      <w:szCs w:val="17"/>
      <w:shd w:fill="FFFFFF" w:val="clear"/>
    </w:rPr>
  </w:style>
  <w:style w:type="character" w:styleId="Szvegtrzs2">
    <w:name w:val="Szövegtörzs2"/>
    <w:basedOn w:val="Szvegtrzs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Cmsor63CenturySchoolbook">
    <w:name w:val="Címsor #6 (3) + Century Schoolbook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4"/>
      <w:szCs w:val="34"/>
    </w:rPr>
  </w:style>
  <w:style w:type="character" w:styleId="Szvegtrzs42CenturySchoolbook">
    <w:name w:val="Szövegtörzs (42) + Century Schoolbook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Cmsor45">
    <w:name w:val="Címsor #4 (5)_"/>
    <w:basedOn w:val="DefaultParagraphFont"/>
    <w:qFormat/>
    <w:rPr>
      <w:rFonts w:ascii="Times New Roman" w:hAnsi="Times New Roman" w:eastAsia="Times New Roman" w:cs="Times New Roman"/>
      <w:w w:val="50"/>
      <w:sz w:val="40"/>
      <w:szCs w:val="40"/>
      <w:shd w:fill="FFFFFF" w:val="clear"/>
    </w:rPr>
  </w:style>
  <w:style w:type="character" w:styleId="Cmsor45CenturySchoolbook">
    <w:name w:val="Címsor #4 (5) + Century Schoolbook"/>
    <w:basedOn w:val="Cmsor45"/>
    <w:qFormat/>
    <w:rPr>
      <w:rFonts w:ascii="Century Schoolbook" w:hAnsi="Century Schoolbook" w:eastAsia="Century Schoolbook" w:cs="Century Schoolbook"/>
      <w:w w:val="50"/>
      <w:sz w:val="40"/>
      <w:szCs w:val="40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3">
    <w:name w:val="Szövegtörzs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hu-HU"/>
    </w:rPr>
  </w:style>
  <w:style w:type="paragraph" w:styleId="Cmsor451">
    <w:name w:val="Címsor #4 (5)"/>
    <w:basedOn w:val="Normal"/>
    <w:qFormat/>
    <w:pPr>
      <w:shd w:fill="FFFFFF" w:val="clear"/>
      <w:spacing w:lineRule="atLeast" w:line="0" w:before="240" w:after="360"/>
      <w:outlineLvl w:val="3"/>
    </w:pPr>
    <w:rPr>
      <w:rFonts w:ascii="Times New Roman" w:hAnsi="Times New Roman" w:eastAsia="Times New Roman" w:cs="Times New Roman"/>
      <w:color w:val="000000"/>
      <w:w w:val="50"/>
      <w:sz w:val="40"/>
      <w:szCs w:val="4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57:00Z</dcterms:created>
  <dc:creator>Márton János</dc:creator>
  <dc:description/>
  <dc:language>en-US</dc:language>
  <cp:lastModifiedBy>iza</cp:lastModifiedBy>
  <cp:lastPrinted>2011-01-28T09:56:00Z</cp:lastPrinted>
  <dcterms:modified xsi:type="dcterms:W3CDTF">2011-01-28T07:57:00Z</dcterms:modified>
  <cp:revision>4</cp:revision>
  <dc:subject/>
  <dc:title/>
</cp:coreProperties>
</file>