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641"/>
        <w:keepNext w:val="true"/>
        <w:keepLines/>
        <w:shd w:fill="auto" w:val="clear"/>
        <w:spacing w:lineRule="auto" w:line="240" w:before="0" w:after="176"/>
        <w:jc w:val="both"/>
        <w:rPr>
          <w:rStyle w:val="Cmsor64CenturySchoolbook"/>
          <w:sz w:val="24"/>
          <w:szCs w:val="24"/>
        </w:rPr>
      </w:pPr>
      <w:r>
        <w:rPr/>
      </w:r>
    </w:p>
    <w:p>
      <w:pPr>
        <w:pStyle w:val="Cmsor641"/>
        <w:keepNext w:val="true"/>
        <w:keepLines/>
        <w:shd w:fill="auto" w:val="clear"/>
        <w:spacing w:lineRule="auto" w:line="240" w:before="0" w:after="176"/>
        <w:jc w:val="both"/>
        <w:rPr>
          <w:rStyle w:val="Cmsor64CenturySchoolbook"/>
          <w:sz w:val="24"/>
          <w:szCs w:val="24"/>
        </w:rPr>
      </w:pPr>
      <w:r>
        <w:rPr/>
      </w:r>
    </w:p>
    <w:p>
      <w:pPr>
        <w:pStyle w:val="Cmsor641"/>
        <w:keepNext w:val="true"/>
        <w:keepLines/>
        <w:shd w:fill="auto" w:val="clear"/>
        <w:spacing w:lineRule="auto" w:line="240" w:before="0" w:after="176"/>
        <w:jc w:val="both"/>
        <w:rPr>
          <w:rStyle w:val="Cmsor64CenturySchoolbook"/>
          <w:sz w:val="24"/>
          <w:szCs w:val="24"/>
        </w:rPr>
      </w:pPr>
      <w:r>
        <w:rPr/>
      </w:r>
    </w:p>
    <w:p>
      <w:pPr>
        <w:pStyle w:val="Cmsor641"/>
        <w:keepNext w:val="true"/>
        <w:keepLines/>
        <w:shd w:fill="auto" w:val="clear"/>
        <w:spacing w:lineRule="auto" w:line="240" w:before="0" w:after="176"/>
        <w:jc w:val="both"/>
        <w:rPr>
          <w:rStyle w:val="Cmsor64CenturySchoolbook"/>
          <w:sz w:val="24"/>
          <w:szCs w:val="24"/>
        </w:rPr>
      </w:pPr>
      <w:r>
        <w:rPr/>
      </w:r>
    </w:p>
    <w:p>
      <w:pPr>
        <w:pStyle w:val="Cmsor641"/>
        <w:keepNext w:val="true"/>
        <w:keepLines/>
        <w:shd w:fill="auto" w:val="clear"/>
        <w:spacing w:lineRule="auto" w:line="240" w:before="0" w:after="176"/>
        <w:rPr>
          <w:rFonts w:ascii="Century Schoolbook" w:hAnsi="Century Schoolbook" w:cs="Century Schoolbook"/>
          <w:b/>
          <w:b/>
          <w:sz w:val="40"/>
          <w:szCs w:val="24"/>
        </w:rPr>
      </w:pPr>
      <w:r>
        <w:rPr>
          <w:rStyle w:val="Cmsor64CenturySchoolbook"/>
          <w:b/>
          <w:sz w:val="40"/>
          <w:szCs w:val="24"/>
        </w:rPr>
        <w:t>A</w:t>
      </w:r>
      <w:bookmarkStart w:id="0" w:name="bookmark26"/>
      <w:r>
        <w:rPr>
          <w:rStyle w:val="Cmsor64CenturySchoolbook"/>
          <w:b/>
          <w:sz w:val="40"/>
          <w:szCs w:val="24"/>
        </w:rPr>
        <w:t xml:space="preserve"> liberalizmus.</w:t>
      </w:r>
      <w:bookmarkEnd w:id="0"/>
    </w:p>
    <w:p>
      <w:pPr>
        <w:pStyle w:val="Szvegtrzs641"/>
        <w:shd w:fill="auto" w:val="clear"/>
        <w:spacing w:lineRule="auto" w:line="240" w:before="0" w:after="213"/>
        <w:rPr>
          <w:rFonts w:ascii="Century Schoolbook" w:hAnsi="Century Schoolbook" w:cs="Century Schoolbook"/>
          <w:b/>
          <w:b/>
          <w:sz w:val="24"/>
          <w:szCs w:val="24"/>
        </w:rPr>
      </w:pPr>
      <w:r>
        <w:rPr>
          <w:rStyle w:val="Szvegtrzs64CenturySchoolbookNemflkvr"/>
          <w:b w:val="false"/>
          <w:sz w:val="24"/>
          <w:szCs w:val="24"/>
        </w:rPr>
        <w:t>Irta:</w:t>
      </w:r>
      <w:r>
        <w:rPr>
          <w:rStyle w:val="Szvegtrzs64CenturySchoolbook"/>
          <w:b/>
          <w:sz w:val="24"/>
          <w:szCs w:val="24"/>
        </w:rPr>
        <w:t xml:space="preserve"> Dr. Balogh Arthur.</w:t>
      </w:r>
    </w:p>
    <w:p>
      <w:pPr>
        <w:pStyle w:val="Szvegtrzs21"/>
        <w:shd w:fill="auto" w:val="clear"/>
        <w:spacing w:lineRule="auto" w:line="240" w:before="0" w:after="244"/>
        <w:jc w:val="center"/>
        <w:rPr>
          <w:rFonts w:ascii="Century Schoolbook" w:hAnsi="Century Schoolbook" w:cs="Century Schoolbook"/>
          <w:i/>
          <w:i/>
          <w:sz w:val="24"/>
          <w:szCs w:val="24"/>
        </w:rPr>
      </w:pPr>
      <w:r>
        <w:rPr>
          <w:rStyle w:val="Szvegtrzs2CenturySchoolbook"/>
          <w:i/>
          <w:sz w:val="24"/>
          <w:szCs w:val="24"/>
        </w:rPr>
        <w:t>Felolvasás az Erdélyi Múzeum-Egyesület bölcsészet-, nyelv- és történet-</w:t>
        <w:br/>
        <w:t>tudományi Szakosztályában, 1930 február hó 25-én.</w:t>
      </w:r>
    </w:p>
    <w:p>
      <w:pPr>
        <w:pStyle w:val="Normal"/>
        <w:ind w:left="4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Ha a társadalom berendezkedésére alapul vett elveknek értékére</w:t>
        <w:br/>
        <w:t>mérvadó lenne az, hogy egy bizonyos kor mennyiben fogadja el azokat,</w:t>
        <w:br/>
        <w:t>mennyiben tekinti egyedül üdvözítőknek, amelyek mellett a társadalmi</w:t>
        <w:br/>
        <w:t>lét céljai a legbiztosabban elérhetők, akkor ma annak a társadalmi alap-</w:t>
        <w:br/>
        <w:t>elvnek, amelyet liberálizmus néven ismerünk, valóban semmi értéket</w:t>
        <w:br/>
        <w:t>sem lehetne tulajdonítanunk. A mellett a mondhatni általános elfordu-</w:t>
        <w:br/>
        <w:t>lás mellett, amely a liberálizmussal szemben különösen a világháború óta</w:t>
        <w:br/>
        <w:t>mutatkozik, nehéz feladat lenne a liberálizmus védelmére kelni, ha en-</w:t>
        <w:br/>
        <w:t>nek a gyakorlatban, el kell ismernünk, bizonyos visszásságokra veze-</w:t>
        <w:br/>
        <w:t>tett rendszernek nem lennének olyan értékei, amelyeket nem lehet két-</w:t>
        <w:br/>
        <w:t>ségbevonni, ha nem foglalna az magában olyan igazságokat, amelyek a</w:t>
        <w:br/>
        <w:t>társadalmi berendezkedések örök igazságai maradnak mindenkoron.</w:t>
        <w:br/>
        <w:t>Amint némely égi test fényének évekre van szüksége, amíg a földet el-</w:t>
        <w:br/>
        <w:t>éri, a liberálizmus sugara is nagysokára törte át az ember sokféle meg-</w:t>
        <w:br/>
        <w:t>kötöttségének éjszakai sötétségét. A XVIII. század nagy gondolkozói</w:t>
        <w:br/>
        <w:t>által előkészítve, a nagy forradalom által felkarolva, a XIX. század első</w:t>
        <w:br/>
        <w:t>felében a társadalom szervezésének irányelvévé válik. Új világot te-</w:t>
        <w:br/>
        <w:t>remt a feudálizmus és a különböző abszolutizmusok halomra dőlt romjain.</w:t>
        <w:br/>
        <w:t>Új, éltető levegőt hoz a mult peshedt atmoszférája helyébe. A liberáliz-</w:t>
        <w:br/>
        <w:t>musnak azonban már a XIX. században heves ellenfelei támadtak. Azok</w:t>
        <w:br/>
        <w:t>a rendszabályok pedig, amelyekre az államok a nagy háború alatt kény-</w:t>
        <w:br/>
        <w:t>szerültek, már egyenesen azt a meggyőződést keltették sokakban, hogy</w:t>
        <w:br/>
        <w:t>a liberálizmus túlélte magát. Biztosra vették, hogy a háború alatt beho-</w:t>
        <w:br/>
        <w:t>zott antiliberális gazdasági rendszabályokból több meg fog maradni a</w:t>
        <w:br/>
        <w:t>békekorszakban is és ezeknek mellőzhetetlen visszahatása fog előállni a</w:t>
        <w:br/>
        <w:t>politikai liberálizmusra is. Ma pedig alig akar valaki a liberálizmusról</w:t>
        <w:br/>
        <w:t>úgy, ahogy valódi eszmei tartalma követeli, hallani.</w:t>
      </w:r>
    </w:p>
    <w:p>
      <w:pPr>
        <w:pStyle w:val="Normal"/>
        <w:ind w:left="4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Társadalmi rendszerek a maguk teljességében, a maguk maradék</w:t>
        <w:br/>
        <w:t>nélküli tartalmával ritkán, talán sohasem kerülnek megvalósulásra. Az</w:t>
        <w:br/>
        <w:t>emberek nagy része azonban, a tömeg, minden társadalmi rendszert azok</w:t>
        <w:br/>
        <w:t>után a gyakorlati hasznok után itél meg, amelyeket e rendszerek nyúj-</w:t>
        <w:br/>
        <w:t>tanak. Ebben a megitélésben azután az illető rendszerrel kapcsolatos</w:t>
        <w:br/>
        <w:t>hátrányok lépnek előtérbe. Hogy az előnyöket is a mérleg serpenyőjébe</w:t>
        <w:br/>
        <w:t xml:space="preserve">helyezzék és így vonják meg az itéletet, azt kizárja az a körülmény, </w:t>
        <w:br/>
      </w:r>
      <w:r>
        <w:br w:type="page"/>
      </w:r>
    </w:p>
    <w:p>
      <w:pPr>
        <w:pStyle w:val="Normal"/>
        <w:ind w:left="40" w:right="20" w:firstLine="3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20" w:hanging="0"/>
        <w:jc w:val="both"/>
        <w:rPr>
          <w:rStyle w:val="Szvegtrzs65CenturySchoolbook10pt"/>
          <w:sz w:val="24"/>
          <w:szCs w:val="24"/>
        </w:rPr>
      </w:pPr>
      <w:bookmarkStart w:id="1" w:name="_GoBack"/>
      <w:bookmarkEnd w:id="1"/>
      <w:r>
        <w:rPr>
          <w:rStyle w:val="Szvegtrzs65CenturySchoolbook10pt"/>
          <w:sz w:val="24"/>
          <w:szCs w:val="24"/>
        </w:rPr>
        <w:t>hogy ebben a megitélésben nem az értelem játssza a döntő szerepet, ha-</w:t>
        <w:br/>
        <w:t>nem a csalódás, az elkeseredettség érzete, a naiv hiedelem egy más rend-</w:t>
        <w:br/>
        <w:t xml:space="preserve">szer jobb voltában, legyen ez bármennyire is be nem bizonyított dolog. </w:t>
        <w:br/>
        <w:t>A fentebb kiemelt hiány különösen a liberálizmusnak volt hátrányára.</w:t>
        <w:br/>
        <w:t>Mert a liberálizmus a maga teljességében soha, sehol megvalósítva nem</w:t>
        <w:br/>
        <w:t>lett. Ez azonban nem jelenti azt, hogy egyáltalában teljesen meg sem</w:t>
        <w:br/>
        <w:t>valósítható. Ma a liberálizmusról, amint mondottuk, alig akarnak hal-</w:t>
        <w:br/>
        <w:t>lani. A jeles bécsi közgazdász, Ludwig Mises, mondja három év előtt</w:t>
        <w:br/>
        <w:t>megjelent művében, hogy Angliát kivéve a liberálizmus egyenesen meg-</w:t>
        <w:br/>
        <w:t>vetett valami. Angliában még vannak liberálisok, nagy részük azonban</w:t>
        <w:br/>
        <w:t>csak név szerint az, mert a valóságban ezek is mérsékelt szociálisták.</w:t>
        <w:br/>
        <w:t>Egész Nyugateurópában és Északamerikában is a liberális gondolkodás</w:t>
        <w:br/>
        <w:t>elmultnak tekinthető, ha nem is annyira mint a németeknél. Keleteuró-</w:t>
        <w:br/>
        <w:t>páról pedig e tekintetben nincs is mit beszélni. A kormányhatalom min-</w:t>
        <w:br/>
        <w:t>denütt antiliberális pártok kezében van</w:t>
      </w:r>
      <w:r>
        <w:rPr>
          <w:rStyle w:val="Szvegtrzs65CenturySchoolbook10ptDlt"/>
          <w:sz w:val="24"/>
          <w:szCs w:val="24"/>
        </w:rPr>
        <w:t xml:space="preserve"> (Liberalismus</w:t>
      </w:r>
      <w:r>
        <w:rPr>
          <w:rStyle w:val="Szvegtrzs65CenturySchoolbook10pt"/>
          <w:sz w:val="24"/>
          <w:szCs w:val="24"/>
        </w:rPr>
        <w:t xml:space="preserve"> 2, 171. lap). Eh-</w:t>
        <w:br/>
        <w:t>hez a magunk részéről csak annyit kivánunk hozzátenni, hogy a jelsza-</w:t>
        <w:br/>
        <w:t>vakkal való visszaélésnek klasszikusabb hazája bizonyára nincs, mint</w:t>
        <w:br/>
        <w:t>Románia, ahol egy magát liberálisnak nevező párt egész kormányzati</w:t>
        <w:br/>
        <w:t>rendszerében ismételten, évekig tartott kormányzása alatt állandóan</w:t>
        <w:br/>
      </w:r>
      <w:r>
        <w:rPr>
          <w:rStyle w:val="Szvegtrzs65CenturySchoolbook10pt"/>
          <w:sz w:val="24"/>
          <w:szCs w:val="24"/>
          <w:lang w:val="hu-HU"/>
        </w:rPr>
        <w:t>ú</w:t>
      </w:r>
      <w:r>
        <w:rPr>
          <w:rStyle w:val="Szvegtrzs65CenturySchoolbook10pt"/>
          <w:sz w:val="24"/>
          <w:szCs w:val="24"/>
        </w:rPr>
        <w:t>gy gazdasági, mint politikai téren a legnagyobb cinizmussal hazud-</w:t>
        <w:br/>
        <w:t>tolta meg a liberálizmus elveit. Az ilyen liberálizmusra valóban áll a</w:t>
        <w:br/>
        <w:t>Joseph de Maistre mondása: hamis pénz, amelyet nagy gonosztevők ké-</w:t>
        <w:br/>
        <w:t>szítenek a jóhiszemű, becsületes emberek számár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058410</wp:posOffset>
                </wp:positionH>
                <wp:positionV relativeFrom="paragraph">
                  <wp:posOffset>-579755</wp:posOffset>
                </wp:positionV>
                <wp:extent cx="638810" cy="38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5.65pt;mso-position-vertical-relative:text;margin-left:398.3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23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Egy társadalmi rendszer, vezéreszme megitélésére természetesen</w:t>
        <w:br/>
        <w:t>nem lehet mérvadó az, amit ellenfelei benne látnak. Mig a liberálizmust</w:t>
        <w:br/>
        <w:t>hívei egynek vették az emberi boldogulással, már amennyiben ez társa-</w:t>
        <w:br/>
        <w:t>dalmi berendezések által egyáltalán elérhető, ellenfelei csak hátrányokat</w:t>
        <w:br/>
        <w:t>láttak benne. A vallás csak az eretnekséget, a szociálizmus csak a szabad</w:t>
        <w:br/>
        <w:t>kizsákmányolásra való felhatalmazottságot, míg a konzervativ irány a</w:t>
        <w:br/>
        <w:t>forradalommal azonosította. Valójában a liberálizmus ezek egyikét sem</w:t>
        <w:br/>
        <w:t>jelenti. A hasonló támadások nem is segítették volna elő a liberálizmus</w:t>
        <w:br/>
        <w:t>hitelvesztettségét, ha magának a rendszernek az emberi gyöngeségek</w:t>
        <w:br/>
        <w:t>által nagyon is kiemelt, érvényre jutott oldalai nem járulnak hozzá</w:t>
        <w:br/>
        <w:t>lejáratásához. Egy társadalmi vezéreszmét azonban helyesen megité-</w:t>
        <w:br/>
        <w:t>lendők, azt kell néznünk, vajjon tartalma foglal-e magában olyan</w:t>
        <w:br/>
        <w:t>igazságokat, amelyek megfelelnek minden társadalmi berendezkedés</w:t>
        <w:br/>
        <w:t>céljának: az emberi eszme megvalósításának, és ezek az igazságok job-</w:t>
        <w:br/>
        <w:t>ban biztosítják-e ezen cél elérését, mint más elvek, amelyeket a tár-</w:t>
        <w:br/>
        <w:t>sadalmi berendezkedés alapjaivá kivánnak tenni. Így felfogva a kér-</w:t>
        <w:br/>
        <w:t>dést, már eleve is megállapíthatjuk, hogy a liberálizmus ily igazsá-</w:t>
        <w:br/>
        <w:t>gokat igenis foglal magában.</w:t>
      </w:r>
    </w:p>
    <w:p>
      <w:pPr>
        <w:pStyle w:val="Normal"/>
        <w:ind w:right="2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A liberális felfogás, gondolkodásmód szerint ez olyan eszméket fog-</w:t>
        <w:br/>
        <w:t>lal magában, amelyeken a társadalom épülete egyedül építhető fel, míg</w:t>
        <w:br/>
      </w:r>
      <w:r>
        <w:rPr>
          <w:rStyle w:val="Szvegtrzs65CenturySchoolbook10ptTrkz0pt"/>
          <w:spacing w:val="0"/>
          <w:sz w:val="24"/>
          <w:szCs w:val="24"/>
        </w:rPr>
        <w:t>más,</w:t>
      </w:r>
      <w:r>
        <w:rPr>
          <w:rStyle w:val="Szvegtrzs65CenturySchoolbook10pt"/>
          <w:sz w:val="24"/>
          <w:szCs w:val="24"/>
        </w:rPr>
        <w:t xml:space="preserve"> hamis eszmék alapján ez az épület állandóan nem létesíthető.</w:t>
      </w:r>
    </w:p>
    <w:p>
      <w:pPr>
        <w:pStyle w:val="Szvegtrzs661"/>
        <w:shd w:fill="auto" w:val="clear"/>
        <w:spacing w:lineRule="auto" w:line="240" w:before="0" w:after="55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Style w:val="Szvegtrzs66CenturySchoolbook10pt"/>
          <w:sz w:val="24"/>
          <w:szCs w:val="24"/>
        </w:rPr>
        <w:t>*</w:t>
      </w:r>
    </w:p>
    <w:p>
      <w:pPr>
        <w:pStyle w:val="Normal"/>
        <w:ind w:right="2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Ha a liberálizmus fogalmához közelebb akarunk lépni, tisztában kell</w:t>
        <w:br/>
        <w:t>lennünk mindenek előtt azzal, hogy a liberálizmus, mint Wiese a háború</w:t>
        <w:br/>
      </w:r>
      <w:r>
        <w:br w:type="page"/>
      </w:r>
    </w:p>
    <w:p>
      <w:pPr>
        <w:pStyle w:val="Normal"/>
        <w:ind w:right="20" w:firstLine="42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0" w:right="20" w:hanging="0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alatt megjelent művében mondja, egy tág fogalom, amelyben nemcsak a</w:t>
        <w:br/>
        <w:t>politikának, hanem a filozófiának, a szociológiának, az ethikának, a</w:t>
        <w:br/>
        <w:t>theológiának és minden más tudománynak is része van, amely normákat</w:t>
        <w:br/>
        <w:t>állít fel egy bizonyos kultúrterület számára. Úgy, hogy amit liberáliz-</w:t>
        <w:br/>
        <w:t>mus alatt közönségesen értenek, t. i. a liberális alapgondolatok, az ál-</w:t>
        <w:br/>
        <w:t>lamra és az egyesnek az államhoz való viszonyára nézve, ennek a nagy</w:t>
        <w:br/>
        <w:t xml:space="preserve">területnek csak egy részterületét képezik. (Leopold von Wiese, </w:t>
      </w:r>
      <w:r>
        <w:rPr>
          <w:rStyle w:val="Szvegtrzs65CenturySchoolbook10ptDlt"/>
          <w:sz w:val="24"/>
          <w:szCs w:val="24"/>
        </w:rPr>
        <w:t>Der Li-</w:t>
        <w:br/>
        <w:t>beralismus in Vergangenheit und Zukunft</w:t>
      </w:r>
      <w:r>
        <w:rPr>
          <w:rStyle w:val="Szvegtrzs65CenturySchoolbook10pt"/>
          <w:sz w:val="24"/>
          <w:szCs w:val="24"/>
        </w:rPr>
        <w:t xml:space="preserve"> 58. l.) Ezen a részterületen a</w:t>
        <w:br/>
        <w:t>liberálizmus tudományos igazságokra épít, politikája ezen tudományos</w:t>
        <w:br/>
        <w:t>eredményeknek alkalmazása. A liberálizmus politikai ideológiája magá-</w:t>
        <w:br/>
        <w:t>tól állott elő ebből a tudományos alapból. A liberálizmus – mondja Mi-</w:t>
        <w:br/>
        <w:t>ses – egy olyan tan, amely tisztán az embereknek ezen a földön való</w:t>
        <w:br/>
        <w:t>magatartására irányul. Végső sorban nem tart mást szem előtt, mint a</w:t>
        <w:br/>
        <w:t>külső, anyagi jólét előmozdítását és közvetlenül nem törődik belső, lelki,</w:t>
        <w:br/>
        <w:t>metafizikai szükségleteikkel. Ezt a materialisztikus vonást a liberáliz-</w:t>
        <w:br/>
        <w:t>musnak erősen szemére vetették. De a liberálizmus nem azért tekinti az</w:t>
        <w:br/>
        <w:t>emberi életnek csak materiális oldalát, mintha a lelki javakat lebecsülné,</w:t>
        <w:br/>
        <w:t>hanem azért, mert az a meggyőződése, hogy az ember belső, lelki gaz-</w:t>
        <w:br/>
        <w:t>dagsága nem jöhet kivülről, azért csak a külső feltételeket igyekszik</w:t>
        <w:br/>
        <w:t>megteremteni a belső élet kifejtésére. (I. m. 3, 4. l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74295</wp:posOffset>
                </wp:positionH>
                <wp:positionV relativeFrom="paragraph">
                  <wp:posOffset>-556260</wp:posOffset>
                </wp:positionV>
                <wp:extent cx="638810" cy="387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3.8pt;mso-position-vertical-relative:text;margin-left:-5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10pt"/>
          <w:sz w:val="24"/>
          <w:szCs w:val="24"/>
        </w:rPr>
        <w:t>A politikai liberálizmus kezdetei rég mult századokba, a reformáció-</w:t>
        <w:br/>
        <w:t>hoz és renaissancehoz, a XVI. és XVII. századok lelkiismereti szabad-</w:t>
        <w:br/>
        <w:t>sági küzdelmeihez mennek vissza. Részletes kifejtését azonban a gazda-</w:t>
        <w:br/>
        <w:t>sági liberálizmus előzte meg, amint ez utóbbi a XVIII. században és a</w:t>
        <w:br/>
        <w:t>XIX. század elején fellépett nagy angol és skót gondolkozóknál előttünk</w:t>
        <w:br/>
        <w:t>áll. A politikai liberálizmus tételei önként állottak elő a gazdasági liberá-</w:t>
        <w:br/>
        <w:t>lizmus tételeiből, alkalmazva azokat az egyes és az állam egész viszo-</w:t>
        <w:br/>
        <w:t>nyára. A gazdasági liberálizmus tételeit röviden a következőkben foglal-</w:t>
        <w:br/>
        <w:t>hatjuk össze. A munkamegosztásra alapított emberi összeműködésnek,</w:t>
        <w:br/>
        <w:t>ami minden társadalomnak alapját képezi, két rendszere van. Az egyik</w:t>
        <w:br/>
        <w:t>az, amelyben a termelési eszközök magántulajdonban vannak. A másik</w:t>
        <w:br/>
        <w:t>az, amidőn ezek a köztulajdon tárgyát képezik. Az első a liberálizmus,</w:t>
        <w:br/>
        <w:t>vagy amint a XIX. századtól nevezik, kapitálizmus. A második a szo-</w:t>
        <w:br/>
        <w:t>ciálizmus vagy kommunizmus. A liberálizmus egyedül a magántulajdonon</w:t>
        <w:br/>
        <w:t>alapuló társadalmi rendszert tartja elfogadhatónak, mert a szociálisz-</w:t>
        <w:br/>
        <w:t>tikus rendszer mellett a munka kiadóssága, a termelés eredménye nem-</w:t>
        <w:br/>
        <w:t>hogy emelkedne, hanem ellenkezőleg csökkenne s ezzel együtt az anyagi</w:t>
        <w:br/>
        <w:t>jólét is visszamaradna. A gazdasági liberálizmus egyéb követelései mind</w:t>
        <w:br/>
        <w:t>a magántulajdonból állanak elő: így a szabadság, mert csak a szabad</w:t>
        <w:br/>
        <w:t>munka képes a munka kiadósságát biztosítani, s a vele kapcsolatos</w:t>
        <w:br/>
        <w:t>egyenlőség, amit nemcsak a szabadság, hanem a társadalmi béke fenn-</w:t>
        <w:br/>
        <w:t>tartása is követel. Belőle következik az állami hatáskörnek a tulajdon-</w:t>
        <w:br/>
        <w:t>védelemre, a szabadság, a belső és külső béke fenntartására való korlá-</w:t>
        <w:br/>
        <w:t>tozása. Ha a liberálizmus kiinduló pontja a magántulajdon, nagyon ter-</w:t>
        <w:br/>
        <w:t>mészetesen nem engedhető meg, hogy az államhatalom és nem az egye-</w:t>
        <w:br/>
        <w:t>sek rendelkezzenek a termelési eszközökkel.</w:t>
      </w:r>
    </w:p>
    <w:p>
      <w:pPr>
        <w:pStyle w:val="Normal"/>
        <w:ind w:left="20" w:right="20" w:firstLine="380"/>
        <w:jc w:val="both"/>
        <w:rPr>
          <w:rStyle w:val="Szvegtrzs651"/>
          <w:rFonts w:ascii="Century Schoolbook" w:hAnsi="Century Schoolbook" w:cs="Century Schoolbook"/>
          <w:sz w:val="24"/>
          <w:szCs w:val="24"/>
        </w:rPr>
      </w:pPr>
      <w:r>
        <w:rPr>
          <w:rStyle w:val="Szvegtrzs65CenturySchoolbook10pt"/>
          <w:sz w:val="24"/>
          <w:szCs w:val="24"/>
        </w:rPr>
        <w:t>A gazdasági életben korábban fennállott megkötések, korlátozások</w:t>
        <w:br/>
        <w:t>részint az uralkodó osztályok érdekeit védték, részint egyéni privilégiu-</w:t>
        <w:br/>
      </w:r>
      <w:r>
        <w:br w:type="page"/>
      </w:r>
    </w:p>
    <w:p>
      <w:pPr>
        <w:pStyle w:val="Normal"/>
        <w:ind w:left="20" w:right="20" w:firstLine="380"/>
        <w:jc w:val="both"/>
        <w:rPr>
          <w:rStyle w:val="Szvegtrzs65CenturySchoolbook9pt"/>
          <w:sz w:val="24"/>
          <w:szCs w:val="24"/>
        </w:rPr>
      </w:pPr>
      <w:r>
        <w:rPr>
          <w:rStyle w:val="Szvegtrzs65CenturySchoolbook9pt"/>
          <w:sz w:val="24"/>
          <w:szCs w:val="24"/>
        </w:rPr>
        <w:t>mokat (mesterek). Ezzel szemben Angliában már a XVII. században ki-</w:t>
        <w:br/>
        <w:t>vánják a kereskedelem szabadságát (North). De tulajdonképen a fizio</w:t>
        <w:br/>
        <w:t>kratákkal kezdődik a liberális irány a XVIII. század közepén (Quesnay,</w:t>
        <w:br/>
        <w:t>Mirabeau, Turgot, Dupont de Nemours, Mercier de la Rivière stb.), akik</w:t>
        <w:br/>
        <w:t>a merkantilizmussal szemben a teljes gazdasági szabadságot követelik.</w:t>
        <w:br/>
        <w:t>Velük egyidejüleg lép fel Gournay, akinek a „laissez faire, laissez pas-</w:t>
        <w:br/>
        <w:t>ser” jelszót tulajdonítják. Az ő nevéhez füződik az, hogy a fiziokraták</w:t>
        <w:br/>
        <w:t>az abszolut szabad kereskedelmet felvették programmjukba. Rendszerré</w:t>
        <w:br/>
        <w:t>azonban a nagy angol közgazdászok, Hume, Smith Adam és Bentham</w:t>
        <w:br/>
        <w:t>teszik a gazdasági liberálizmust a XVIII. század közepétől, míg Mill</w:t>
        <w:br/>
        <w:t>a XIX. század közepére eső politikai gadaságtanában a klasszikus liberá-</w:t>
        <w:br/>
        <w:t>lizmus talajáról a szociálizmuséra síklik.</w: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politikai programmjáról szólva, különbséget kell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tennünk a régibb, a XVIII. századot megelőző liberális irány és</w:t>
        <w:br/>
        <w:t>az újabb liberálizmus között. A régi liberális irány ugyanis a természetjog</w:t>
        <w:br/>
        <w:t>és a felvilágosodás eszméire támaszkodva követelte a szabadságot</w:t>
        <w:br/>
        <w:t>és egyenlőséget. Az emberi minőség és rendeltetés egyenlőségéből indult ki.</w:t>
        <w:br/>
        <w:t>Az újabb nem ezen az alapon követeli a szabadságot és egyenlőséget.</w:t>
        <w:br/>
        <w:t>Hogy mi a politikai liberálizmus, erre rövidebb és találóbb feleletet alig</w:t>
        <w:br/>
        <w:t>adhatunk, mint ha egyik leglelkesebb bajnokának, Constant-nak, szavai-</w:t>
        <w:br/>
        <w:t>val azt mondjuk: szabadság mindenben. Az egyesnek mint embernek</w:t>
        <w:br/>
        <w:t>és mint polgárnak szabadsága. „Negyven éven át védelmeztem – mondta</w:t>
        <w:br/>
        <w:t>– ugyanazon elvet, ezt: szabadság mindenben. Vallásban, bölcsészet-</w:t>
        <w:br/>
        <w:t>ben, irodalomban, iparban, politikában, és szabadság alatt az egyéniség</w:t>
        <w:br/>
        <w:t>diadalát értem úgy a hatalommal szemben, amely zsarnoki módon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akarna kormányozni, mint a tömeggel szemben, amely azt a jogot köv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teli magának, hogy a kisebbséget a többség igájába hajthassa”</w:t>
      </w:r>
      <w:r>
        <w:rPr>
          <w:rStyle w:val="Szvegtrzs65CenturySchoolbook9ptFlkvrDlt"/>
          <w:sz w:val="24"/>
          <w:szCs w:val="24"/>
        </w:rPr>
        <w:t xml:space="preserve"> (</w:t>
      </w:r>
      <w:r>
        <w:rPr>
          <w:rStyle w:val="Szvegtrzs65CenturySchoolbook9ptDlt"/>
          <w:sz w:val="24"/>
          <w:szCs w:val="24"/>
        </w:rPr>
        <w:t>Mélan-</w:t>
        <w:br/>
        <w:t>ges de Littérature et de Politique,</w:t>
      </w:r>
      <w:r>
        <w:rPr>
          <w:rStyle w:val="Szvegtrzs65CenturySchoolbook9pt"/>
          <w:sz w:val="24"/>
          <w:szCs w:val="24"/>
        </w:rPr>
        <w:t xml:space="preserve"> 1829. Préface VI.) A liberálizmus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alapelve tehát a szabadság. Szabadság az egyesek között, szabadság az</w:t>
        <w:br/>
        <w:t>egyes és az állam viszonyában és végül a nagy nemzeti társadalomnak</w:t>
        <w:br/>
        <w:t>egymáshoz való viszonyában is. A nemzeteknek újabban annyit emlege-</w:t>
        <w:br/>
        <w:t>tett önrendelkezési joga nem más, mint ennek a szabadságelvnek alkal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mazása. Világtörténelmi jelentőségű első ünnepélyes leszögezése ezek-</w:t>
        <w:br/>
        <w:t>nek az elveknek, az ember és a polgár jogainak az 1789 augusztus 26-i</w:t>
        <w:br/>
        <w:t>francia deklarációban, valamint az 1791-iki francia alkotmány V.</w:t>
        <w:br/>
        <w:t>címében és a francia nemzetgyűlés 1793. évi április 13-iki határozatában</w:t>
        <w:br/>
        <w:t>áll előttünk. Az 1791-iki francia alkotmány VI. címe szerint: „A francia</w:t>
        <w:br/>
        <w:t>nemzet nem fogja felhasználni haderejét más nemzetek szabadsága el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len.” Az utóbb említett határozat pedig kimondja, hogy „a francia nem-</w:t>
        <w:br/>
        <w:t>zet semmi módon nem fog beleavatkozni más hatalmak kormányzatáb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02860</wp:posOffset>
                </wp:positionH>
                <wp:positionV relativeFrom="paragraph">
                  <wp:posOffset>-2792730</wp:posOffset>
                </wp:positionV>
                <wp:extent cx="638810" cy="38735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219.9pt;mso-position-vertical-relative:text;margin-left:401.8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40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szabadsága mindenféle szabadsághiányt kizár, in-</w:t>
        <w:br/>
        <w:t>duljon az ki akár az egyes embertől, akár az összességtől. És itt jön nagy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ellentétbe a liberálizmus a demokráciával, legalább is a Rousseau értel-</w:t>
        <w:br/>
        <w:t>mében vett demokráciával. A genfi bölcs – akinél Morley találó meg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jegyzése szerint a gondolat aspiráció s az igazság érzés – zseniális</w:t>
        <w:br/>
        <w:t>konstrukcióval mutatja be, hogy a demokrácia csak a legteljesebb sza-</w:t>
        <w:br/>
        <w:t>badság lehet, holott a valóságban a népuralom, a többség uralma a leg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nagyobb elnyomásra vezethet. A társadalmi szerződés által, – mondja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20" w:right="20" w:firstLine="406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0" w:right="20" w:hanging="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ő – amellyel az emberek megalakítják a társadalmat, minden egyes l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mond az összeség javára minden eredeti jogáról. Az egyes ugyan emberi</w:t>
        <w:br/>
        <w:t>jogait nem vesziti el, csak azt idegeníti el szabadságából, ami a köz</w:t>
        <w:br/>
        <w:t>szempontjából szükséges. De, hogy ez a szükségesség meddig terjed,</w:t>
        <w:br/>
        <w:t>annak megállapítása a szuverén összességet illeti meg. Mindenkinek</w:t>
        <w:br/>
        <w:t>helyzete egyenlő ezek szerint, mindenki annyi jogot nyer a többiek felett,</w:t>
        <w:br/>
        <w:t>amennyiről lemondott, és az összesség nem árthat az egyesnek, amint a</w:t>
        <w:br/>
        <w:t>test nem árthat tagjainak. A valóságban ez a beállítás csak játék a sza-</w:t>
        <w:br/>
        <w:t xml:space="preserve">vakkal. A </w:t>
      </w:r>
      <w:r>
        <w:rPr>
          <w:rStyle w:val="Szvegtrzs65CenturySchoolbook9ptDlt"/>
          <w:sz w:val="24"/>
          <w:szCs w:val="24"/>
        </w:rPr>
        <w:t>Contrat social</w:t>
      </w:r>
      <w:r>
        <w:rPr>
          <w:rStyle w:val="Szvegtrzs65CenturySchoolbook9pt"/>
          <w:sz w:val="24"/>
          <w:szCs w:val="24"/>
        </w:rPr>
        <w:t xml:space="preserve"> egy kimeríthetetlen fegyvertár az összesség ne-</w:t>
        <w:br/>
        <w:t>vében gyakorolt elnyomás indokolására. „A nép – mondja Constant –</w:t>
        <w:br/>
        <w:t>e tan szerint szuverén egyfelől, alattvaló másfelől. A gyakorlatban azon-</w:t>
        <w:br/>
        <w:t>ban ez a két vonatkozása egybeolvad. Könnyű a hatalomnak elnyomni a</w:t>
        <w:br/>
        <w:t>népet mint alattvalót, hogy mint szuverénnel azt az akaratot nyilvá-</w:t>
        <w:br/>
        <w:t>níttathassa ki, amelyet neki előir.”</w:t>
      </w:r>
      <w:r>
        <w:rPr>
          <w:rStyle w:val="Szvegtrzs65CenturySchoolbook9ptDlt"/>
          <w:sz w:val="24"/>
          <w:szCs w:val="24"/>
        </w:rPr>
        <w:t xml:space="preserve"> (Cours de politique constitutio-</w:t>
        <w:br/>
        <w:t>nelle I. 282. l.)</w:t>
      </w:r>
      <w:r>
        <w:rPr>
          <w:rStyle w:val="Szvegtrzs65CenturySchoolbook9pt"/>
          <w:sz w:val="24"/>
          <w:szCs w:val="24"/>
        </w:rPr>
        <w:t xml:space="preserve"> Az egyéni szabadságnak egy második nagy védője, a mi</w:t>
        <w:br/>
        <w:t>Eötvösünk is, azért foglal állást a népfelség ellen, mert ha ennek a nép-</w:t>
        <w:br/>
        <w:t>szuverénitásnak csalhatatlan és csak maga korlátozta hatalma van, mi</w:t>
        <w:br/>
        <w:t>tere marad akkor az egyes szabadságának.</w:t>
      </w:r>
      <w:r>
        <w:rPr>
          <w:rStyle w:val="Szvegtrzs65CenturySchoolbook9ptDlt"/>
          <w:sz w:val="24"/>
          <w:szCs w:val="24"/>
        </w:rPr>
        <w:t xml:space="preserve"> (A XIX. század uralkodói</w:t>
        <w:br/>
        <w:t>eszméinek befolyása az álladalomra.</w:t>
      </w:r>
      <w:r>
        <w:rPr>
          <w:rStyle w:val="Szvegtrzs65CenturySchoolbook9pt"/>
          <w:sz w:val="24"/>
          <w:szCs w:val="24"/>
        </w:rPr>
        <w:t xml:space="preserve"> I. köt. II. fej.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83820</wp:posOffset>
                </wp:positionH>
                <wp:positionV relativeFrom="paragraph">
                  <wp:posOffset>-584835</wp:posOffset>
                </wp:positionV>
                <wp:extent cx="638810" cy="3873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6.05pt;mso-position-vertical-relative:text;margin-left:-6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nem fogadja el azt a tant, hogy a közakarat, épen mert</w:t>
        <w:br/>
        <w:t>közakarat, nem tehet jogtalant, hogy ugyanennél fogva csalhatatlan is.</w:t>
        <w:br/>
        <w:t>Nem fogadja el a falláciát, hogy a test nem árthat tagjainak. A liberá-</w:t>
        <w:br/>
        <w:t>lizmus nem enged meg semmiféle elnyomást, zsarnokságot, tehát azt</w:t>
        <w:br/>
        <w:t>sem, amelyet milliók gyakorolhatnak a kevesebbek, a kisebbség felett.</w:t>
        <w:br/>
        <w:t>Egyébiránt azt, hogy a demokrácia a maga egyenlő szabadsági elvé-</w:t>
        <w:br/>
        <w:t>vel ellentétben az általános választójog által mennyire elnyomóvá vál-</w:t>
        <w:br/>
        <w:t>hat a kisebbségre, ma már általában elismerik, és ha nem lenne így, akkor</w:t>
        <w:br/>
        <w:t>nem találták volna szükségesnek, hogy a többségi elv rideg és kiméletlen</w:t>
        <w:br/>
        <w:t>érvényesülését az általános választójog mellett, annak korrektivumaként,</w:t>
        <w:br/>
        <w:t>az aránylagos képviselet rendszerével igyekezzenek kizárni, teljes ellen-</w:t>
        <w:br/>
        <w:t>tétben a demokrácia amaz alapelvével, amely szerint a közakarat a több-</w:t>
        <w:br/>
        <w:t>ség akarata, amelynek a kisebbség magát feltétlenül alávetni tartozik.</w: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és a demokrácia szabadsága közt tehát végered-</w:t>
        <w:br/>
        <w:t>ményben az a különbség, hogy a demokrácia nem engedi meg az elnyo-</w:t>
        <w:br/>
        <w:t>mást az egyes által, de lehetővé teszi az összesség, illetve a többség által.</w:t>
        <w:br/>
        <w:t>A liberálizmus ellenben semmiféle elnyomást nem hajlandó koncedálni.</w:t>
        <w:br/>
        <w:t>Liberálizmus és demokrácia egyek addig, amíg a demokrácia nem válik</w:t>
        <w:br/>
        <w:t>a többség zsarnokságává a kisebbség felett, és amíg a demokrácia, tár-</w:t>
        <w:br/>
        <w:t>sulva a szociálizmussal, nem tör a gazdasági egyenlőségre.</w:t>
      </w:r>
    </w:p>
    <w:p>
      <w:pPr>
        <w:pStyle w:val="Normal"/>
        <w:ind w:left="20" w:right="20" w:firstLine="380"/>
        <w:jc w:val="both"/>
        <w:rPr/>
      </w:pPr>
      <w:r>
        <w:rPr>
          <w:rStyle w:val="Szvegtrzs65CenturySchoolbook9pt"/>
          <w:sz w:val="24"/>
          <w:szCs w:val="24"/>
        </w:rPr>
        <w:t>Ha már a liberális és demokratikus szabadság között is különbség</w:t>
        <w:br/>
        <w:t>van, még nagyobb az eltérés a liberálizmus és a szociálizmus közt a sza-</w:t>
        <w:br/>
        <w:t>badság tekintetében. A liberális és szociálisztikus társadalmi rend kü-</w:t>
        <w:br/>
        <w:t>lönbségét körülbelül úgy fejezhetjük ki, hogy míg az elsőnél az összes-</w:t>
        <w:br/>
        <w:t>ség feladata csak az egyes működésének elősegítése kedvező helyzetek</w:t>
        <w:br/>
        <w:t>megteremtése által, ezen túl azonban az egyes mindennemű tevékenysé-</w:t>
        <w:br/>
        <w:t>gében elvileg csak annyiban van korlátozva, amennyiben mások szabad-</w:t>
        <w:br/>
        <w:t>ságát nem sérti, a szociálisztikus rendben az egyes egész működése a</w:t>
        <w:br/>
        <w:t>felette álló, vele szemben önálló egységnek tekintett összesség akaratá-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nak van alávetve. A liberálizmus az egyéni erő mennél szabadabb érvé-</w:t>
        <w:br/>
        <w:t>nyesülésétől, a szabad versenytől, a szociálizmus ellenben a termelési</w:t>
        <w:br/>
        <w:t>eszközök társadalmi birtokától és a termelés társadalmilag való szer-</w:t>
        <w:br/>
        <w:t>vezésétől várja az egyes és az összesség boldogulását. Utóbbiban az alsó</w:t>
        <w:br/>
        <w:t>osztály sorsának javítására irányuló törekvés is kidomborodik, bár nem</w:t>
        <w:br/>
        <w:t>szükségképen. Állami szociálizmus gondolható oly módon is, hogy a ter-</w:t>
        <w:br/>
        <w:t>melés közszervezése folytán előálló jövedelem hatalmi és nem munkás-</w:t>
        <w:br/>
        <w:t>jóléti célokra fordíttatik.</w:t>
      </w:r>
    </w:p>
    <w:p>
      <w:pPr>
        <w:pStyle w:val="Normal"/>
        <w:ind w:right="23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szociálizmus szabadság-elgondolása a következő. Az osztályállam</w:t>
        <w:br/>
        <w:t>fejlődésének első szakában a burzsoázia mindenütt kiváltságos helyzetet</w:t>
        <w:br/>
        <w:t>foglal el a politikai jogok s általában a szabadság tekintetében. Ez az</w:t>
        <w:br/>
        <w:t>autarchikus társadalmi rend megdől. De azért, ha az államok demo-</w:t>
        <w:br/>
        <w:t>kratizálódtak is, a tőke hatalma lehetővé teszi a burzsoázia számára, hogy</w:t>
        <w:br/>
        <w:t>fenntartsa a maga osztályuralmát. A demokrácia tehát magában nem</w:t>
        <w:br/>
        <w:t>jelentheti a proletárság felszabadulását, csak kedvezőbb helyzetet, talajt</w:t>
        <w:br/>
        <w:t>teremt küzdelmei számára, mert a demokrácia mellett szabadabban fej-</w:t>
        <w:br/>
        <w:t>lődhetnek ki az osztályellentétek és az osztályharcok. – „Nem osztjuk</w:t>
        <w:br/>
        <w:t>a polgári demokrácia illuzióját, – mondja Kautsky – hogy a proletár-</w:t>
        <w:br/>
        <w:t>ság már a jogaihoz jutott, ha a demokráciát kiküzdötte. Ez csak az alap</w:t>
        <w:br/>
        <w:t>amelyen jogait kiküzdheti.” – A demokráciának, a politikai egyenlő-</w:t>
        <w:br/>
        <w:t>ségnek és a gazdasági egyenlőtlenségnek ez az ellentéte már az ókorbar</w:t>
        <w:br/>
        <w:t>világos Aristotelesnél, a XVIII. századvégi francia szociálista és kom-</w:t>
        <w:br/>
        <w:t>munista írók társadalomtanának pedig ez a kiindulási pontja. A szo-</w:t>
        <w:br/>
        <w:t>ciálizmus szerint a valódi szabadság csak a kapitalisztikus termelési</w:t>
        <w:br/>
        <w:t>rendszer megszüntetése, a termelés társadalmi szervezése mellett lehet-</w:t>
        <w:br/>
        <w:t>séges, amikor Jauresként nem lesznek sem kapitalisták, sem bérmunká-</w:t>
        <w:br/>
        <w:t>sok, hanem valóban egyenlően szabad emberek. Azt azonban felesleges</w:t>
        <w:br/>
        <w:t>is hosszasabban bizonyítani, hogy a szociálizmus az egyesnek sokkal</w:t>
        <w:br/>
        <w:t>nagyobb megkötését, az összesség alá vetettségét, tehát az összesség ha-</w:t>
        <w:br/>
        <w:t>talmának kiterjesztése eredményeként az egyesnek sokkal szűkebb körű</w:t>
        <w:br/>
        <w:t>szabadságát vonná maga után, mint aminő lehetséges a nem szocialisz-</w:t>
        <w:br/>
        <w:t>tikus rendben. Az állami szocializmusban sem lenne ez másként, mert</w:t>
        <w:br/>
        <w:t>amily arányban növekszik a közvállalkozás köre, abban az arányban</w:t>
        <w:br/>
        <w:t>emelkedik a tőle függő egyének – hivatalnokok, munkások – száma,</w:t>
        <w:br/>
        <w:t>ami nem lehetne kedvező a szabadságra. A szociálizmus szabadsága e</w:t>
        <w:br/>
        <w:t>mesterségesen létrehozott egyenlőségre alapított és erős közhatalom ál-</w:t>
        <w:br/>
        <w:t>tal fenntartott szabadság. A liberálizmus szabadsága ellenben a termé-</w:t>
        <w:br/>
        <w:t>szetes szabadság, amely a vagyoni egyenlőtlenséget nemcsak megengedi</w:t>
        <w:br/>
        <w:t>hanem mint az egyéni erők szabad érvényesülésének eredményét, egye-</w:t>
        <w:br/>
        <w:t>nesen feltételez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231130</wp:posOffset>
                </wp:positionH>
                <wp:positionV relativeFrom="paragraph">
                  <wp:posOffset>-2059940</wp:posOffset>
                </wp:positionV>
                <wp:extent cx="638810" cy="38735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162.2pt;mso-position-vertical-relative:text;margin-left:411.9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0" w:right="20" w:firstLine="400"/>
        <w:jc w:val="both"/>
        <w:rPr>
          <w:rStyle w:val="Szvegtrzs65CenturySchoolbook9pt"/>
          <w:sz w:val="24"/>
          <w:szCs w:val="24"/>
        </w:rPr>
      </w:pPr>
      <w:r>
        <w:rPr>
          <w:rStyle w:val="Szvegtrzs65CenturySchoolbook9pt"/>
          <w:sz w:val="24"/>
          <w:szCs w:val="24"/>
        </w:rPr>
        <w:t>A liberálizmus nem kivánja a szélső demokrácia tulhajtott egyenlő-</w:t>
        <w:br/>
        <w:t>ségét, amely nem az alsóbbak felemelését, hanem a felsőbbek lesülyesz-</w:t>
        <w:br/>
        <w:t>tését tűzi maga elé célul. Ez a sivatag egyformasága, amelynek minden</w:t>
        <w:br/>
        <w:t>porszeme egyik olyan, mint a másik, egy végtelen horizont minden na-</w:t>
        <w:br/>
        <w:t>gyobb kiemelkedés nélkül, amelyet a legkisebb szél meg tud mozdítani.</w:t>
      </w:r>
    </w:p>
    <w:p>
      <w:pPr>
        <w:pStyle w:val="Normal"/>
        <w:ind w:left="60" w:right="20" w:firstLine="400"/>
        <w:jc w:val="both"/>
        <w:rPr>
          <w:rStyle w:val="Szvegtrzs651"/>
          <w:rFonts w:ascii="Century Schoolbook" w:hAnsi="Century Schoolbook" w:cs="Century Schoolbook"/>
          <w:sz w:val="24"/>
          <w:szCs w:val="24"/>
        </w:rPr>
      </w:pPr>
      <w:r>
        <w:rPr>
          <w:rStyle w:val="Szvegtrzs65CenturySchoolbook9pt"/>
          <w:sz w:val="24"/>
          <w:szCs w:val="24"/>
        </w:rPr>
        <w:t>A magyar államtudományi irodalomban Eötvös mutatja ki először</w:t>
        <w:br/>
        <w:t>– honfitársai által kellőleg nem méltányolt nagy művében a XIX. század</w:t>
        <w:br/>
        <w:t>uralkodó eszméiről, amely pedig a külföld egyhangú elismerése szerint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60" w:right="20" w:firstLine="40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z államtudományi irodalom legbecsesebb termékei közé tartozik –.</w:t>
        <w:br/>
        <w:t>hogy a birtok- és társadalmi viszonyok tényleges egyenlősége ellenkezik</w:t>
        <w:br/>
        <w:t>a szabadsággal és a valódi szabadság csak abban állhat, – amint ezt az</w:t>
        <w:br/>
        <w:t>angol alkotmányos felfogás vallja – hogy ne legyen korlátlan hatalom</w:t>
        <w:br/>
        <w:t>az államban, még a törvényhozás sem, az egyes védve legyen a közhata-</w:t>
        <w:br/>
        <w:t>lom minden túlkapása ellen, viszont az egyenlőség csak azt jelentheti,</w:t>
        <w:br/>
        <w:t>hogy az egyeseknek az államhoz való viszonya a jogok és kötelességek</w:t>
        <w:br/>
        <w:t>tekintetében egyenlő legyen. (I. m. I. köt. II. fej.)</w: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szociálizmusnak nemcsak gazdasági programmja antiliberális,</w:t>
        <w:br/>
        <w:t>hanem politikai programmja is ilyen a legnagyobb mértékben, ha a szo-</w:t>
        <w:br/>
        <w:t>ciálisztikus rendet a proletár osztály diktaturájával akarja megvalósí-</w:t>
        <w:br/>
        <w:t>tani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6035</wp:posOffset>
                </wp:positionH>
                <wp:positionV relativeFrom="paragraph">
                  <wp:posOffset>-2002790</wp:posOffset>
                </wp:positionV>
                <wp:extent cx="638810" cy="38735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157.7pt;mso-position-vertical-relative:text;margin-left:-2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lényegéhez tartozik az egyesnek a közhatalomtól</w:t>
        <w:br/>
        <w:t>való nagy függetlensége a közhatalom hatásköre, az egyes életébe való</w:t>
        <w:br/>
        <w:t>belenyulása tekintetében. Ez az individuálizmus álláspontja egyáltalán.</w:t>
        <w:br/>
        <w:t>Locke, Spencer, Humboldt és a mi nagy állambölcselőnk, Eötvös,</w:t>
        <w:br/>
        <w:t>egyaránt ezt tanítják. Aki talán legtöbbet agitált irataiban a liberáliz-</w:t>
        <w:br/>
        <w:t>mus érdekében, a modern alkotmányos állam nagy apostola és tanainak</w:t>
        <w:br/>
        <w:t>ma sem elavult, első nagy hatású kifejtője, Constant, az államhatalom-</w:t>
        <w:br/>
        <w:t>nak nem kiván tágabb hatáskört adni, mint a béke és biztonság fenntar-</w:t>
        <w:br/>
        <w:t>tását, mert ha ezen túlmegy, létalapját, az egyéniséget semmisíti meg.</w:t>
        <w:br/>
        <w:t>Erre mondotta Lassalle gúnyosan, hogy ez az irány az államot az éjjeli</w:t>
        <w:br/>
        <w:t>bakter szerepére korlátozza, és Fichte, hogy eszerint, ha rablók nem vol-</w:t>
        <w:br/>
        <w:t>nának, az állam egyáltalán nem lenne szükséges.</w: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mikor a liberálizmusnak az állami hatáskört illető álláspontjá-</w:t>
        <w:br/>
        <w:t>val foglalkozunk, nem szabad felednünk, hogy a gazdasági életbe való</w:t>
        <w:br/>
        <w:t>be nem avatkozás tana, amint ezt a fiziokraták és Smith Ádám kifej-</w:t>
        <w:br/>
        <w:t>tették, az állami túlkormányzás, mindenbe avatkozás korában kelt</w:t>
        <w:br/>
        <w:t>életre, ezekkel szemben ellenhatásképen. Valóban azonban a liberá-</w:t>
        <w:br/>
        <w:t>lizmus nem kivánja a gazdasági életbe való be nem avatkozást, csak</w:t>
        <w:br/>
        <w:t>azt, hogy ez a beavatkozás ne menjen az egyéni erők érvényesülésé-</w:t>
        <w:br/>
        <w:t>nek, a szabad versenynek róvására. A liberálizmus be nem avatko-</w:t>
        <w:br/>
        <w:t>zási elve nem jelenti, hogy az állam csak a rendőr és bíró szerepét</w:t>
        <w:br/>
        <w:t>töltse be. A liberálizmus a szabadságot akarja. Már pedig a hatalom-</w:t>
        <w:br/>
        <w:t>nak túlságos tartózkodása esetén az egyéni erők szabad érvényesü-</w:t>
        <w:br/>
        <w:t>lése a gyengébbnek az erősebb általi elnyomására vezethet. Az, hogy</w:t>
        <w:br/>
        <w:t>az állam egyáltalában tartózkodjon a gazdasági életbe való beavat-</w:t>
        <w:br/>
        <w:t>kozástól, már a következőknél fogva sem lehetséges. A gazdasági ja-</w:t>
        <w:br/>
        <w:t>vak megoszlása nem függ csupán a jogtól, de a fennálló jog mindig</w:t>
        <w:br/>
        <w:t>egyik fő tényezője a javak megoszlásának. Még pedig nemcsak azok-</w:t>
        <w:br/>
        <w:t>nak a jogszabályoknak van jelentősége e tekintetben, amelyek a gaz-</w:t>
        <w:br/>
        <w:t>dasági életet szabályozzák, hanem minden jogszabálynak. A különb-</w:t>
        <w:br/>
        <w:t>ség csak az, hogy az egyik jogszabály közvetlenül, a másik közvetve</w:t>
        <w:br/>
        <w:t>hat a gazdasági viszonyok alakulására és így a javak megoszlására is.</w:t>
        <w:br/>
        <w:t>Azt követelni tehát, hogy az állam egyáltalán tartózkodjon a gazda-</w:t>
        <w:br/>
        <w:t>sági életbe való beavatkozástól, annyit jelentene, hogy az állam egy-</w:t>
        <w:br/>
        <w:t>általában ne hozzon jogszabályt, ami lehetetlen, mert ez egy lenne az</w:t>
        <w:br/>
        <w:t>anarchiával.</w:t>
      </w:r>
      <w:r>
        <w:br w:type="page"/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right="4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 xml:space="preserve">Egyébiránt amikor a liberálizmus az államhatalomnak </w:t>
      </w:r>
      <w:r>
        <w:rPr>
          <w:rStyle w:val="Szvegtrzs65CenturySchoolbook9ptFlkvr"/>
          <w:b w:val="false"/>
          <w:sz w:val="24"/>
          <w:szCs w:val="24"/>
        </w:rPr>
        <w:t>szűkebb</w:t>
      </w:r>
      <w:r>
        <w:rPr>
          <w:rStyle w:val="Szvegtrzs65CenturySchoolbook9pt"/>
          <w:sz w:val="24"/>
          <w:szCs w:val="24"/>
        </w:rPr>
        <w:br/>
        <w:t xml:space="preserve">térre szorítását követelte, csak a társadalmi fejlődés történetének </w:t>
      </w:r>
      <w:r>
        <w:rPr>
          <w:rStyle w:val="Szvegtrzs65CenturySchoolbook9ptFlkvr"/>
          <w:b w:val="false"/>
          <w:sz w:val="24"/>
          <w:szCs w:val="24"/>
        </w:rPr>
        <w:t>egy</w:t>
      </w:r>
      <w:r>
        <w:rPr>
          <w:rStyle w:val="Szvegtrzs65CenturySchoolbook9pt"/>
          <w:sz w:val="24"/>
          <w:szCs w:val="24"/>
        </w:rPr>
        <w:br/>
        <w:t>nagy tanulságát vonta le. A szociológiai vizsgálódások ugyanis</w:t>
      </w:r>
      <w:r>
        <w:rPr>
          <w:rStyle w:val="Szvegtrzs65CenturySchoolbook9ptFlkvr"/>
          <w:sz w:val="24"/>
          <w:szCs w:val="24"/>
        </w:rPr>
        <w:t xml:space="preserve"> </w:t>
      </w:r>
      <w:r>
        <w:rPr>
          <w:rStyle w:val="Szvegtrzs65CenturySchoolbook9ptFlkvr"/>
          <w:b w:val="false"/>
          <w:sz w:val="24"/>
          <w:szCs w:val="24"/>
        </w:rPr>
        <w:t>arról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győznek meg, hogy a kezdetleges fokon nincs semmi beavatkozás, mert</w:t>
      </w:r>
      <w:r>
        <w:rPr>
          <w:rStyle w:val="Szvegtrzs65CenturySchoolbook9ptFlkvr"/>
          <w:b w:val="false"/>
          <w:sz w:val="24"/>
          <w:szCs w:val="24"/>
        </w:rPr>
        <w:t xml:space="preserve"> 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nincs is kifejlődött állami hatalom, amely beavatkozhatna. A közha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talom kifejlődésével a beavatkozás széleskörű: kemény rendszabályok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vannak (így a régi Mexikóban, Peruban). A kultúra haladtával a b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avatkozás köre egyfelől nagyobbodik ugyan már annál fogva is,</w:t>
      </w:r>
      <w:r>
        <w:rPr>
          <w:rStyle w:val="Szvegtrzs65CenturySchoolbook9ptFlkvr"/>
          <w:b w:val="false"/>
          <w:sz w:val="24"/>
          <w:szCs w:val="24"/>
        </w:rPr>
        <w:t xml:space="preserve"> mert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szaporodnak a közösségi érdekek, amelyek közszabályozást kö</w:t>
      </w:r>
      <w:r>
        <w:rPr>
          <w:rStyle w:val="Szvegtrzs65CenturySchoolbook9ptFlkvr"/>
          <w:b w:val="false"/>
          <w:sz w:val="24"/>
          <w:szCs w:val="24"/>
        </w:rPr>
        <w:t>vetel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 xml:space="preserve">nek, de másfelől, amit az egyén és társadalom helyesebben el </w:t>
      </w:r>
      <w:r>
        <w:rPr>
          <w:rStyle w:val="Szvegtrzs65CenturySchoolbook9ptFlkvr"/>
          <w:b w:val="false"/>
          <w:sz w:val="24"/>
          <w:szCs w:val="24"/>
        </w:rPr>
        <w:t>tudnak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végezni, azt mind nagyobb mértékben engedi át nekik a közhatalom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173980</wp:posOffset>
                </wp:positionH>
                <wp:positionV relativeFrom="paragraph">
                  <wp:posOffset>-579755</wp:posOffset>
                </wp:positionV>
                <wp:extent cx="638810" cy="38735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5.65pt;mso-position-vertical-relative:text;margin-left:407.4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Egészen tarthatatlan az a kifogás a liberálizmus ellen, hogy</w:t>
        <w:br/>
        <w:t xml:space="preserve"> államellenes annál fogva, hogy az államot nem öncélnak tekinti, ha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nem csak eszköznek. Továbbá annál fogva, hogy a be nem avatkozás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elve következetesen keresztülvive, minden beavatkozás hiányához, t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hát felsőbbség hiányához, az anarchizmushoz vezet.</w:t>
      </w:r>
    </w:p>
    <w:p>
      <w:pPr>
        <w:pStyle w:val="Normal"/>
        <w:ind w:right="4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Felhozták a liberálizmus ellen a vallásellenességet is. A liberáliz-</w:t>
        <w:br/>
        <w:t>must azonosították az eretnekséggel. De ez is túlzás és tévedés. A lib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 xml:space="preserve">rálizmus nem tagadja a vallást, de ezt egészen az egyes belső </w:t>
      </w:r>
      <w:r>
        <w:rPr>
          <w:rStyle w:val="Szvegtrzs65CenturySchoolbook9ptFlkvr"/>
          <w:b w:val="false"/>
          <w:sz w:val="24"/>
          <w:szCs w:val="24"/>
        </w:rPr>
        <w:t>szférá-</w:t>
      </w:r>
      <w:r>
        <w:rPr>
          <w:rStyle w:val="Szvegtrzs65CenturySchoolbook9pt"/>
          <w:sz w:val="24"/>
          <w:szCs w:val="24"/>
        </w:rPr>
        <w:br/>
        <w:t>jához utalja, amihez a külső hatalmi eszközöknek semmi köze. Már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általános türelmességi elvénél fogva sem avatkozik a vallásos</w:t>
        <w:br/>
        <w:t xml:space="preserve">meggyőződésbe. Viszont a vallást, illetve vallásos szervezeteket </w:t>
      </w:r>
      <w:r>
        <w:rPr>
          <w:rStyle w:val="Szvegtrzs65CenturySchoolbook9ptFlkvr"/>
          <w:b w:val="false"/>
          <w:sz w:val="24"/>
          <w:szCs w:val="24"/>
        </w:rPr>
        <w:t>csak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 xml:space="preserve">a szorosan: vett hitélet terére szorítja, nehogy a vallásos </w:t>
      </w:r>
      <w:r>
        <w:rPr>
          <w:rStyle w:val="Szvegtrzs65CenturySchoolbook9ptFlkvr"/>
          <w:b w:val="false"/>
          <w:sz w:val="24"/>
          <w:szCs w:val="24"/>
        </w:rPr>
        <w:t>kényszernek</w:t>
      </w:r>
      <w:r>
        <w:rPr>
          <w:rStyle w:val="Szvegtrzs65CenturySchoolbook9pt"/>
          <w:sz w:val="24"/>
          <w:szCs w:val="24"/>
        </w:rPr>
        <w:br/>
        <w:t xml:space="preserve">érvényesülés engedtessék, és az egyházaknak állami </w:t>
      </w:r>
      <w:r>
        <w:rPr>
          <w:rStyle w:val="Szvegtrzs65CenturySchoolbook9ptFlkvr"/>
          <w:b w:val="false"/>
          <w:sz w:val="24"/>
          <w:szCs w:val="24"/>
        </w:rPr>
        <w:t>privilégizálását</w:t>
      </w:r>
      <w:r>
        <w:rPr>
          <w:rStyle w:val="Szvegtrzs65CenturySchoolbook9pt"/>
          <w:sz w:val="24"/>
          <w:szCs w:val="24"/>
        </w:rPr>
        <w:br/>
        <w:t>kizárja. A liberálizmus vallástalanságának tulajdonképen ez a</w:t>
      </w:r>
      <w:r>
        <w:rPr>
          <w:rStyle w:val="Szvegtrzs65CenturySchoolbook9ptFlkvr"/>
          <w:b w:val="false"/>
          <w:sz w:val="24"/>
          <w:szCs w:val="24"/>
        </w:rPr>
        <w:t xml:space="preserve"> helyes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értelme. Viszont nem szabad felednünk, hogy a liberálizmussal az em-</w:t>
        <w:br/>
        <w:t xml:space="preserve">beri méltóság elismerése együtt jár. A felebaráti szeretet, az </w:t>
      </w:r>
      <w:r>
        <w:rPr>
          <w:rStyle w:val="Szvegtrzs65CenturySchoolbook9ptFlkvr"/>
          <w:b w:val="false"/>
          <w:sz w:val="24"/>
          <w:szCs w:val="24"/>
        </w:rPr>
        <w:t>altruiz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must nem hogy kizárná, hanem megköveteli, ép úgy a társadalmi szo-</w:t>
        <w:br/>
        <w:t>lidaritás elismerését és a társadalmi etikát.</w:t>
      </w:r>
    </w:p>
    <w:p>
      <w:pPr>
        <w:pStyle w:val="Normal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jc w:val="center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  <w:t>*</w:t>
      </w:r>
    </w:p>
    <w:p>
      <w:pPr>
        <w:pStyle w:val="Normal"/>
        <w:ind w:firstLine="4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 már a háború előtt letünedezőben volt, a háború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alatt pedig az államkormányzatok mindinkább antiliberális</w:t>
      </w:r>
      <w:r>
        <w:rPr>
          <w:rStyle w:val="Szvegtrzs65CenturySchoolbook9ptFlkvr"/>
          <w:b w:val="false"/>
          <w:sz w:val="24"/>
          <w:szCs w:val="24"/>
        </w:rPr>
        <w:t xml:space="preserve"> irányt</w:t>
      </w:r>
      <w:r>
        <w:rPr>
          <w:rStyle w:val="Szvegtrzs65CenturySchoolbook9pt"/>
          <w:sz w:val="24"/>
          <w:szCs w:val="24"/>
        </w:rPr>
        <w:br/>
        <w:t>vettek. A szociálisták már az eljövendő új társadalmi rend előjátékát</w:t>
        <w:br/>
        <w:t>látták a háborús rendszabályokban. A gazdasági liberálizmus a há-</w:t>
        <w:br/>
        <w:t>ború alatt, mondhatjuk, megsemmisült. A politikai liberálizmusra a</w:t>
        <w:br/>
        <w:t xml:space="preserve">háborúnak ilyen hatása nem volt. Ez csak kevésbé érvényesült, </w:t>
      </w:r>
      <w:r>
        <w:rPr>
          <w:rStyle w:val="Szvegtrzs65CenturySchoolbook9ptFlkvr"/>
          <w:b w:val="false"/>
          <w:sz w:val="24"/>
          <w:szCs w:val="24"/>
        </w:rPr>
        <w:t>ameny-</w:t>
      </w:r>
      <w:r>
        <w:rPr>
          <w:rStyle w:val="Szvegtrzs65CenturySchoolbook9pt"/>
          <w:sz w:val="24"/>
          <w:szCs w:val="24"/>
        </w:rPr>
        <w:br/>
        <w:t>nyiben egyes szabadságjogok (sajtószabadság, egyesülési és gyüleke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zési szabadság) korlátoztattak és a végrehajtó hatalomnak a parla-</w:t>
        <w:br/>
        <w:t>menttől nagyobb függetlenítése, szabadabb cselekvése következe</w:t>
      </w:r>
      <w:r>
        <w:rPr>
          <w:rStyle w:val="Szvegtrzs65CenturySchoolbook9ptFlkvr"/>
          <w:b w:val="false"/>
          <w:sz w:val="24"/>
          <w:szCs w:val="24"/>
        </w:rPr>
        <w:t>tt be</w:t>
      </w:r>
      <w:r>
        <w:rPr>
          <w:rStyle w:val="Szvegtrzs65CenturySchoolbook10pt"/>
          <w:sz w:val="24"/>
          <w:szCs w:val="24"/>
        </w:rPr>
        <w:t>.</w:t>
        <w:br/>
      </w:r>
      <w:r>
        <w:rPr>
          <w:rStyle w:val="Szvegtrzs65CenturySchoolbook9pt"/>
          <w:sz w:val="24"/>
          <w:szCs w:val="24"/>
        </w:rPr>
        <w:t xml:space="preserve">Legnagyobb mértékben az állami hatáskör nagy kiterjesztése által </w:t>
      </w:r>
      <w:r>
        <w:rPr>
          <w:rStyle w:val="Szvegtrzs65CenturySchoolbook9ptFlkvr"/>
          <w:b w:val="false"/>
          <w:sz w:val="24"/>
          <w:szCs w:val="24"/>
        </w:rPr>
        <w:t>szo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rítatott háttérbe a háború alatt a liberálizmus. A társadalomnak a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háború kényszere alatt nem ugyan a szociálizmus megvalósítását célzó,</w:t>
        <w:br/>
        <w:t>de mindenesetre szociálizmusszerü átalakulása a liberális szabad</w:t>
      </w:r>
      <w:r>
        <w:rPr>
          <w:rStyle w:val="Szvegtrzs65CenturySchoolbook9ptFlkvr"/>
          <w:b w:val="false"/>
          <w:sz w:val="24"/>
          <w:szCs w:val="24"/>
        </w:rPr>
        <w:t>ság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nak jelentékeny megszorításával járt, amiből a tények nem kellő</w:t>
      </w:r>
      <w:r>
        <w:rPr>
          <w:rStyle w:val="Szvegtrzs65CenturySchoolbook9ptFlkvr"/>
          <w:b w:val="false"/>
          <w:sz w:val="24"/>
          <w:szCs w:val="24"/>
        </w:rPr>
        <w:t xml:space="preserve"> érté-</w:t>
      </w:r>
      <w:r>
        <w:rPr>
          <w:rStyle w:val="Szvegtrzs65CenturySchoolbook9pt"/>
          <w:sz w:val="24"/>
          <w:szCs w:val="24"/>
        </w:rPr>
        <w:br/>
        <w:t>kelésével azután messzemenő következtetéseket vontak le a szociáliz-</w:t>
        <w:br/>
        <w:t>mus irányában való szükségszerű fejlődésre.</w:t>
      </w:r>
    </w:p>
    <w:p>
      <w:pPr>
        <w:pStyle w:val="Normal"/>
        <w:ind w:right="40" w:firstLine="4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Jaffé müncheni tanár már a háború elején annak a néze</w:t>
      </w:r>
      <w:r>
        <w:rPr>
          <w:rStyle w:val="Szvegtrzs65CenturySchoolbook9ptFlkvr"/>
          <w:b w:val="false"/>
          <w:sz w:val="24"/>
          <w:szCs w:val="24"/>
        </w:rPr>
        <w:t>tének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right="40" w:firstLine="4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0" w:right="20" w:hanging="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dott kifejezést, hogy a háborús gazdasági rendszabályokból a gazda-</w:t>
        <w:br/>
        <w:t>sági rendnek mélyreható elvi változásai fognak állandólag előállni. A</w:t>
        <w:br/>
        <w:t>haladás nem lehet más, mint a közös gazdálkodás útján való. A szabad</w:t>
        <w:br/>
        <w:t>verseny egészen túlélte magát, annak korlátlansága magánmonopóliu-</w:t>
        <w:br/>
        <w:t>mokhoz vezetett, amint ezt a mult század hetvenes és nyolcvanas évei-</w:t>
        <w:br/>
        <w:t>től kezdve látjuk a kartellek, tröstök formájában. A szükségszerű fej-</w:t>
        <w:br/>
        <w:t>lődés ezeknek nyilván monopóliumokká válása, ami által a magánvál-</w:t>
        <w:br/>
        <w:t>lalkozói nyereség eltűnik, az összesség javára lefoglaltatik. Vagyis a</w:t>
        <w:br/>
        <w:t>fejlődésnek az államszociálizmus irányában kell bekövetkeznie. Schulze-</w:t>
        <w:br/>
        <w:t>Gävernitz szerint is a háború hatalmas lökést adott a kollektiv gaz-</w:t>
        <w:br/>
        <w:t>dálkodás irányában. Még a liberális iskola olyan alakja is, mint Lujo</w:t>
        <w:br/>
        <w:t>Brentano, úgy látta, hogy a háború alatt a szociálisztikus államhoz</w:t>
        <w:br/>
        <w:t>oly közel jutottunk, mint azt korábban senki sem tartotta volna lehet-</w:t>
        <w:br/>
        <w:t>ségesnek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42545</wp:posOffset>
                </wp:positionH>
                <wp:positionV relativeFrom="paragraph">
                  <wp:posOffset>-574675</wp:posOffset>
                </wp:positionV>
                <wp:extent cx="638810" cy="3873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5.2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380"/>
        <w:jc w:val="both"/>
        <w:rPr>
          <w:rStyle w:val="Szvegtrzs65CenturySchoolbook9pt"/>
          <w:sz w:val="24"/>
          <w:szCs w:val="24"/>
        </w:rPr>
      </w:pPr>
      <w:r>
        <w:rPr>
          <w:rStyle w:val="Szvegtrzs65CenturySchoolbook9pt"/>
          <w:sz w:val="24"/>
          <w:szCs w:val="24"/>
        </w:rPr>
        <w:t>Rendkívüli viszonyok rendkívüli eszközök alkalmazását teszik min-</w:t>
        <w:br/>
        <w:t>dig szükségessé, bármennyire ellenkezzenek e rendszabályok az állam</w:t>
        <w:br/>
        <w:t>szerepkörét illetőleg az addig vallott felfogással. Az a kérdés azon-</w:t>
        <w:br/>
        <w:t>ban, hogy a háború alatt létesített rendszabályokban a szociálizmus</w:t>
        <w:br/>
        <w:t>megvalósítását kell-e látnunk. Erre határozottan nemmel kell felelnünk.</w:t>
        <w:br/>
        <w:t>A háború alatti rendszabályokat nem a gazdasági rend átalakítása, ha-</w:t>
        <w:br/>
        <w:t>nem a társadalom önfenntartása érdekében hozták az államok. Ezek a</w:t>
        <w:br/>
        <w:t>rendszabályok csak eszközök voltak más, mindig hadi célok (a hadsereg</w:t>
        <w:br/>
        <w:t>ellátása, a nép élelmezésének biztosítása) érdekében. A rendszabályok az</w:t>
        <w:br/>
        <w:t>államszociálisztikus színezet mellett az individualisztikus, kapitalisz-</w:t>
        <w:br/>
        <w:t>tikus lényeget megtartották. Ha az államok a háború alatt nagyobb</w:t>
        <w:br/>
        <w:t>mértékben nyultak bele a gazdasági életbe, ennek egyszerüen az volt az</w:t>
        <w:br/>
        <w:t>oka, hogy a gazdasági vállalatok nagy része a hadsereg céljait szolgálta,</w:t>
        <w:br/>
        <w:t>másfelől a legnélkülözhetetlenebb javak korlátozott mértékben állván</w:t>
        <w:br/>
        <w:t>rendelkezésére, a termelés és fogyasztás összhangját kellett biztosítani.</w:t>
        <w:br/>
        <w:t>Ezek a háborus rendszabályok a háború megszüntével legnagyobb rész-</w:t>
        <w:br/>
        <w:t>ben meg is szüntek. Azokat is, amelyek mint szintén antiliberálisok</w:t>
        <w:br/>
        <w:t>még ma is fennállanak (pl. a lakások nem szabad forgalma némely</w:t>
        <w:br/>
        <w:t>helyen), a háborús változásokból származó kivételes körülmények ma-</w:t>
        <w:br/>
        <w:t>gyarázzák meg. Egyébiránt az, hogy az államok liberális vagy államszo-</w:t>
        <w:br/>
        <w:t>ciálizmus színezetű gazdasági politikát fognak-e követni, egy jelentős</w:t>
        <w:br/>
        <w:t>körülménytől függ. A háború előtti időszak az állandó fegyverkezések</w:t>
        <w:br/>
        <w:t>időszaka volt, hogy készüljenek a mind jobban kiélesedő ellentétek miatt</w:t>
        <w:br/>
        <w:t>a nagy leszámolásra. A fegyverkezést a Páris környéki békediktátumok</w:t>
        <w:br/>
        <w:t>– mert valójában ezek és nem békeszerződések, minthogy a nyugati</w:t>
        <w:br/>
        <w:t>szövetségesek a modern nemzetközi jog tételével szemben a tárgyalás</w:t>
        <w:br/>
        <w:t>nélküli szerződéskötést alkalmazták – a fegyverkezést az államok egy</w:t>
        <w:br/>
        <w:t>részére, a legyőzöttekre lehetetlenné tették épen a szerződések által. De</w:t>
        <w:br/>
        <w:t>nem tették lehetetlenné az államok másik részére: a volt antanthatal-</w:t>
        <w:br/>
        <w:t>makra és volt szövetségeseikre. Ez a fegyverkezés az ő részükön folyik</w:t>
        <w:br/>
        <w:t>is állandóan. Költségvetéseikben a katonai kiadások sokszorosan felül-</w:t>
        <w:br/>
        <w:t>haladják a kultúrális célú kiadásokat. És tovább fog folyni minden nagy-</w:t>
        <w:br/>
        <w:t>képüsködő és ünnepélyes paktumok dacára. Mit bizonyit ez? Azt, hogy a</w:t>
        <w:br/>
        <w:t>diktálásukkal létrehozott békét ezek a hatalmak is csak fegyverszünet-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nek tekintik. És ha így van, akkor az sem lephet meg bennünket, ha ezek-</w:t>
        <w:br/>
        <w:t>ben az államokban az államszociálizmusszerű jelenségek nem szünnek</w:t>
        <w:br/>
        <w:t xml:space="preserve">meg, mert a hadi készültség állapotában nem lehet lemondani a </w:t>
      </w:r>
      <w:r>
        <w:rPr>
          <w:rStyle w:val="Szvegtrzs65CenturySchoolbook9ptFlkvr"/>
          <w:b w:val="false"/>
          <w:sz w:val="24"/>
          <w:szCs w:val="24"/>
        </w:rPr>
        <w:t>nemzeti</w:t>
      </w:r>
      <w:r>
        <w:rPr>
          <w:rStyle w:val="Szvegtrzs65CenturySchoolbook9pt"/>
          <w:sz w:val="24"/>
          <w:szCs w:val="24"/>
        </w:rPr>
        <w:br/>
        <w:t>védelem bevált gazdasági eszközeinek igénybevételéről. Ha azonban</w:t>
        <w:br/>
        <w:t>arra az álláspontra helyezkedünk, hogy a gazdasági életnek elsősorban</w:t>
        <w:br/>
        <w:t>a nemzeti védelem, a hadi felkészültség céljaira kell berendezkednie ál-</w:t>
        <w:br/>
        <w:t>landóan és ehhez képest az államnak állandóan antiliberális irányban</w:t>
        <w:br/>
        <w:t>kell beleavatkoznia a magántevékenységbe, ez nem jelent mást, mint</w:t>
        <w:br/>
        <w:t>annak elismerését, hogy valódi béke nincsen, hanem van egy új hábo-</w:t>
        <w:br/>
        <w:t>rura való ki tudja meddig tartó, állandó készülődés. Ez azonban a le-</w:t>
        <w:br/>
        <w:t>hető legsiralmasabb, Európa jövőjét a legsötétebb színekben elénk raj-</w:t>
        <w:br/>
        <w:t>zoló megállapítás. Ezen állapot által teremtett bizonytalanság mel-</w:t>
        <w:br/>
        <w:t xml:space="preserve">lett haladásról nem, csak vergődésről, tespedésről lehet szó, – </w:t>
      </w:r>
      <w:r>
        <w:rPr>
          <w:rStyle w:val="Szvegtrzs65CenturySchoolbook9ptFlkvr"/>
          <w:b w:val="false"/>
          <w:sz w:val="24"/>
          <w:szCs w:val="24"/>
        </w:rPr>
        <w:t>azt</w:t>
      </w:r>
      <w:r>
        <w:rPr>
          <w:rStyle w:val="Szvegtrzs65CenturySchoolbook9pt"/>
          <w:sz w:val="24"/>
          <w:szCs w:val="24"/>
        </w:rPr>
        <w:br/>
        <w:t>nem kell bizonyítani.</w:t>
      </w:r>
    </w:p>
    <w:p>
      <w:pPr>
        <w:pStyle w:val="Szvegtrzs681"/>
        <w:shd w:fill="auto" w:val="clear"/>
        <w:spacing w:lineRule="auto" w:line="240" w:before="0" w:after="24"/>
        <w:jc w:val="center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245735</wp:posOffset>
                </wp:positionH>
                <wp:positionV relativeFrom="paragraph">
                  <wp:posOffset>-3159760</wp:posOffset>
                </wp:positionV>
                <wp:extent cx="638810" cy="3873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248.8pt;mso-position-vertical-relative:text;margin-left:413.0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20"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, amint mondottuk, már a háború előtt sokat vesztett</w:t>
        <w:br/>
        <w:t>hiteléből. A háború alatt az államok oly rendszabályokat hoztak, ame-</w:t>
        <w:br/>
        <w:t>lyek államszociálizmusszerű színezetüek voltak, bár valóban nem birtak</w:t>
        <w:br/>
        <w:t>e jelleggel; azonban alkalmasak voltak annak az álláspontnak erősíté-</w:t>
        <w:br/>
        <w:t xml:space="preserve">sére, hogy a jövőben a társadalmi szerkezet nem alapulhat a liberális el- 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veken. Később fogjuk megkisérelni a feletetet arra nézve, hogy</w:t>
      </w:r>
      <w:r>
        <w:rPr>
          <w:rStyle w:val="Szvegtrzs65CenturySchoolbook9ptFlkvr"/>
          <w:b w:val="false"/>
          <w:sz w:val="24"/>
          <w:szCs w:val="24"/>
        </w:rPr>
        <w:t xml:space="preserve"> ez</w:t>
      </w:r>
      <w:r>
        <w:rPr>
          <w:rStyle w:val="Szvegtrzs65CenturySchoolbook9pt"/>
          <w:sz w:val="24"/>
          <w:szCs w:val="24"/>
        </w:rPr>
        <w:br/>
        <w:t>egyáltalán mennyiben fogadható el. Előzőleg azonban arra kell rámutat-</w:t>
        <w:br/>
        <w:t>nunk, hogy a háború után is látunk oly jelenségeket, találkozunk olyan</w:t>
        <w:br/>
        <w:t>állami berendezkedésekkel, amelyek a liberálizmus lejártára látszanak</w:t>
        <w:br/>
        <w:t>mutatni. Ezek közt az általános választójog elleni támadások erősödését a</w:t>
        <w:br/>
        <w:t>parlamentárizmusba vetett hit további megrendülését és a különböző</w:t>
        <w:br/>
        <w:t>diktaturákat kell különösen kiemelnünk.</w:t>
      </w:r>
    </w:p>
    <w:p>
      <w:pPr>
        <w:pStyle w:val="Normal"/>
        <w:ind w:firstLine="426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z általános választójog és a parlamentárizmus elleni támadások</w:t>
        <w:br/>
        <w:t>nem újak. Nagyon jól ismerjük ezeknek a politikai intézményeknek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árnyoldalait. Fogyatékosságaik kiküszöbölésén rég fáradozik az állam tu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dománya és a gyakorlati politika egyaránt. Ezek a törekvések nem</w:t>
        <w:br/>
        <w:t>voltak eredménytelenek már eddig sem. Az általános választójog kor-</w:t>
        <w:br/>
        <w:t>rektivuma ott van a népműveltség emelésében, a többes szavazatban,</w:t>
        <w:br/>
        <w:t>kisebbségek képviseletében (bár ez a két utóbbi a demokrácia elvével</w:t>
        <w:br/>
        <w:t>ellentétben áll). Annak pedig, ha a parlamentárizmus nem tudja a kellő</w:t>
        <w:br/>
        <w:t>eredményeket felmutatni, nem az intézmény az oka, hanem a pártélet el-</w:t>
        <w:br/>
        <w:t>fajulása, a közéleti korrupció. Ezek pedig minden parlamentárizmus</w:t>
        <w:br/>
        <w:t>nélkül is súlyos és okvetlenül kiküszöbölendő jelenségek. Azt semmi</w:t>
        <w:br/>
        <w:t>esetre sem lehet bizonyítani, hogy az államfejlődés által egyszer már</w:t>
        <w:br/>
        <w:t>végkép eltemetettnek hitt rendi és érdekképviseletnek új alakban való</w:t>
        <w:br/>
        <w:t>feltámasztása – amint ez a Mussolini államában előttünk áll – előbbre</w:t>
        <w:br/>
        <w:t>való a parlamentárizmusnál. Sem az általános választójognak, sem a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parlamentárizmusnak hiányai nem bizonyítanak tehát a liberálizmus</w:t>
        <w:br/>
        <w:t>ellen.</w:t>
      </w:r>
      <w:bookmarkStart w:id="2" w:name="bookmark27"/>
      <w:bookmarkEnd w:id="2"/>
    </w:p>
    <w:p>
      <w:pPr>
        <w:pStyle w:val="Normal"/>
        <w:ind w:firstLine="32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különböző diktaturákkal igen röviden végezhetünk. A diktatura,</w:t>
        <w:br/>
        <w:t>amint tudjuk, nem új az államok életében. Már a római alkotmány is-</w:t>
        <w:br/>
        <w:t>merte. De a modern alkotmányokban is a fejedelemnek több államban</w:t>
        <w:br/>
        <w:t>fennállott joga halasztást nem türő sürgősség és a parlament együtt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firstLine="32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0" w:right="40" w:hanging="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nem léte esetében szükségrendeleteket kibocsátani, a kormánynak rend-</w:t>
        <w:br/>
        <w:t>kivüli esetekben, állami veszély esetében rendkivüli felhatalmzottsága</w:t>
        <w:br/>
        <w:t>bizonyos intézkedések megtételére a parlament előzetes hozzájárulása</w:t>
        <w:br/>
        <w:t>nélkül alapjában véve szintén diktatórikus jellegüek. Ma azonban a dik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tatura több helyen kormányzati rendszerré vált, ami ismét más dolog. A</w:t>
        <w:br/>
        <w:t>diktaturának csak egyetlen indokolását lehet elfogadni. Azt, hogy az ál-</w:t>
        <w:br/>
        <w:t>lam veszélyeztetettsége követeli a „salus reipublicae suprema lex” elvé-</w:t>
        <w:br/>
        <w:t>nél fogva a diktaturát. Ez a veszélyeztetettség származhat a társadalom</w:t>
        <w:br/>
        <w:t>egy részének a másik rész elleni szándékaiból, amint ez az eset fennfor-</w:t>
        <w:br/>
        <w:t>gott az olasz fascizmusnál, vagy a spanyol diktaturánál. Származhat</w:t>
        <w:br/>
        <w:t>továbbá az államot alkotó népek olyan mélyreható ellentétéből, amely</w:t>
        <w:br/>
        <w:t>mellett az államélet normális folyása ki van zárva, amint ezt a jugoszláv</w:t>
        <w:br/>
        <w:t>diktaturánál látjuk. Mellesleg megjegyezve, ez a rosszabbik eset. Mert</w:t>
        <w:br/>
        <w:t>míg az előbbi esetben oly társadalmi ellentéteknek súlyosabbá válásáról</w:t>
        <w:br/>
        <w:t>van szó, amelyek többé-kevésbbé ma mindenütt fennállanak a szociálisz-</w:t>
        <w:br/>
        <w:t>tikus irány előretörése következtében, de amelyek legalább az állami létet</w:t>
        <w:br/>
        <w:t>direkt nem veszélyeztetik, a jugoszláv diktaturáéhoz hasonló esetek egy-</w:t>
        <w:br/>
        <w:t>szerüen azt bizonyítják, hogy az állam egész összetétele alapjában hibás,</w:t>
        <w:br/>
        <w:t>az államalakulás mesterséges, mondva csinált, amely a különböző népek</w:t>
        <w:br/>
        <w:t>békés megférését egy állam keretében egyáltalában nem teszi lehetővé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-48260</wp:posOffset>
                </wp:positionH>
                <wp:positionV relativeFrom="paragraph">
                  <wp:posOffset>-525145</wp:posOffset>
                </wp:positionV>
                <wp:extent cx="638810" cy="3873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1.35pt;mso-position-vertical-relative:text;margin-left:-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4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diktaturát azonban, mint kormányzati rendszert, semmi esetre</w:t>
        <w:br/>
        <w:t>sem lehet azzal indokolni, – amint ezt például Georg Mehlis az olasz</w:t>
        <w:br/>
        <w:t>fascizmusra nézve a „Der Staat Mussolinis” című munkájában, egy má-</w:t>
        <w:br/>
        <w:t>sik hasonló irányú műve mellett jobb ügyhöz méltó buzgalommal, de</w:t>
        <w:br/>
        <w:t>vajmi kevés elfogadható eredménnyel megkisérli – hogy a közönséges</w:t>
        <w:br/>
        <w:t>szabadságjogoknak a diktaturával járó megszorításaira és közszabad-</w:t>
        <w:br/>
        <w:t>ságellenes állami berendezkedésekre azért van szükség, mert a szabad-</w:t>
        <w:br/>
        <w:t>sággal visszaélni is lehet és ily visszaélések történnek is. Erre valóban</w:t>
        <w:br/>
        <w:t>csak egy drasztikus hasonlattal felelhetünk. Az orvosoknak még soha</w:t>
        <w:br/>
        <w:t>sem jutott eszükbe, hogy a vízivást eltiltsák azért, mert a vízivással való</w:t>
        <w:br/>
        <w:t>visszaélés szívtúltengést okozhat. A szabadsággal való visszaélésnek</w:t>
        <w:br/>
        <w:t>megvannak a jól rendezett államban a maguk szankciói, a visszaéléseket</w:t>
        <w:br/>
        <w:t>kell ezek által a minimumra csökkenteni, de nem magát a szabadságot</w:t>
        <w:br/>
        <w:t>eleve kizárni. A mai diktaturák tehát nem hogy a liberális kormányzás</w:t>
        <w:br/>
        <w:t>túléltségét bizonyítanák, hanem ép ennek szüksége mellett szolgáltatják</w:t>
        <w:br/>
        <w:t>a legnagyobb bizonyítékot. És itt nem is említjük a proletárságnak az</w:t>
        <w:br/>
        <w:t>orosz szovjetállamban megvalósított diktaturáját, amely a maga minden</w:t>
        <w:br/>
        <w:t>szabadságot és egyenlőséget megtagadó, az ember eszméjét megcsufoló</w:t>
        <w:br/>
        <w:t>rendszerével az emberi élet minden irányában máris csődöt mondott és</w:t>
        <w:br/>
        <w:t>uralmát csak egy csekély töredéknek az összeség feletti legbrutálisabb,</w:t>
        <w:br/>
        <w:t>legembertelenebb rémuralmával tudja ideig-óráig fenntartani.</w:t>
      </w:r>
    </w:p>
    <w:p>
      <w:pPr>
        <w:pStyle w:val="Normal"/>
        <w:ind w:left="20" w:right="4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Ha ezek a diktaturák semmit sem bizonyítanak a mellett, hogy az</w:t>
        <w:br/>
        <w:t>államok kormányzatában a liberálizmus túlélte magát, viszont abban,</w:t>
        <w:br/>
        <w:t>hogy a háború után több állam a monarchikus államformáról a köztár-</w:t>
        <w:br/>
        <w:t>saságira tért át és az ujonnan keletkezett államok is ez utóbbi államfor-</w:t>
        <w:br/>
        <w:t>mát fogadták el, nem a liberálizmus érvényesülését láthatjuk, mert ez</w:t>
        <w:br/>
        <w:t>az államformától – természetesen szabad államot értve – egészen füg-</w:t>
        <w:br/>
        <w:t>getlen.</w:t>
      </w:r>
      <w:r>
        <w:br w:type="page"/>
      </w:r>
    </w:p>
    <w:p>
      <w:pPr>
        <w:pStyle w:val="Normal"/>
        <w:ind w:left="20" w:right="40" w:firstLine="3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Spacing"/>
        <w:ind w:firstLine="426"/>
        <w:rPr/>
      </w:pPr>
      <w:r>
        <w:rPr>
          <w:rStyle w:val="Szvegtrzs65CenturySchoolbook9pt"/>
          <w:sz w:val="24"/>
          <w:szCs w:val="24"/>
        </w:rPr>
        <w:t>A háború után az államok külkereskedelmi politikája is egészen</w:t>
        <w:br/>
        <w:t>antiliberális irányt vett. Gazdasági elzárkozások, erős védvámok, beho-</w:t>
        <w:br/>
        <w:t>zatali és kiviteli tilalmak. De hogy ez a rendszer, különösen az Európát</w:t>
        <w:br/>
        <w:t>mind jobban nyomó amerikai verseny mellett, tarthatatlan, ezt a legutóbb</w:t>
        <w:br/>
        <w:t>tartott vámfegyverszüneti konferencia bizonyítja legjobban. Általában</w:t>
        <w:br/>
        <w:t>mindinkább felismerik annak szükségét, hogy az eddigi elzárkózások he-</w:t>
        <w:br/>
        <w:t>lyett az európai államok valamiféle egységbe tömörüljenek. A páneuró-</w:t>
        <w:br/>
        <w:t>pai mozgalom ezt célozza. Ezt a háború utáni antiliberális gazdasági</w:t>
        <w:br/>
        <w:t>külpolitikát a háború utáni rendkivüli gazdasági viszonyok eredményez-</w:t>
        <w:br/>
        <w:t xml:space="preserve">ték, aminthogy az útlevélkényszert sem azért hozták be az </w:t>
      </w:r>
      <w:r>
        <w:rPr>
          <w:rStyle w:val="Szvegtrzs65CenturySchoolbook9ptFlkvr"/>
          <w:b w:val="false"/>
          <w:sz w:val="24"/>
          <w:szCs w:val="24"/>
        </w:rPr>
        <w:t>államok,</w:t>
      </w:r>
      <w:r>
        <w:rPr>
          <w:rStyle w:val="Szvegtrzs65CenturySchoolbook9pt"/>
          <w:sz w:val="24"/>
          <w:szCs w:val="24"/>
        </w:rPr>
        <w:br/>
        <w:t>mintha az emberek utazását a régmult idők engedélyezési rendszerével</w:t>
        <w:br/>
        <w:t>akarnák korlátozni, hanem a veszélyes elemek ellenőrzésér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281295</wp:posOffset>
                </wp:positionH>
                <wp:positionV relativeFrom="paragraph">
                  <wp:posOffset>-537210</wp:posOffset>
                </wp:positionV>
                <wp:extent cx="638810" cy="38735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2.3pt;mso-position-vertical-relative:text;margin-left:415.8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ind w:firstLine="426"/>
        <w:rPr>
          <w:rStyle w:val="Szvegtrzs65CenturySchoolbook9pt"/>
          <w:sz w:val="24"/>
          <w:szCs w:val="24"/>
        </w:rPr>
      </w:pPr>
      <w:r>
        <w:rPr/>
      </w:r>
    </w:p>
    <w:p>
      <w:pPr>
        <w:pStyle w:val="NoSpacing"/>
        <w:jc w:val="center"/>
        <w:rPr/>
      </w:pPr>
      <w:r>
        <w:rPr>
          <w:rStyle w:val="Szvegtrzs65CenturySchoolbook9pt"/>
          <w:sz w:val="24"/>
          <w:szCs w:val="24"/>
        </w:rPr>
        <w:t>*</w:t>
      </w:r>
    </w:p>
    <w:p>
      <w:pPr>
        <w:pStyle w:val="NoSpacing"/>
        <w:ind w:firstLine="426"/>
        <w:rPr>
          <w:rStyle w:val="Szvegtrzs65CenturySchoolbook9pt"/>
          <w:sz w:val="24"/>
          <w:szCs w:val="24"/>
        </w:rPr>
      </w:pPr>
      <w:r>
        <w:rPr/>
      </w:r>
    </w:p>
    <w:p>
      <w:pPr>
        <w:pStyle w:val="NoSpacing"/>
        <w:ind w:firstLine="426"/>
        <w:rPr/>
      </w:pPr>
      <w:r>
        <w:rPr>
          <w:rStyle w:val="Szvegtrzs65CenturySchoolbook9pt"/>
          <w:sz w:val="24"/>
          <w:szCs w:val="24"/>
        </w:rPr>
        <w:t>Mint minden emberinek, a társadalom szervezésére vonatkozó elgon-</w:t>
        <w:br/>
        <w:t>dolásoknak is előnyeik és hátrányaik egyaránt vannak. Az a kérdés</w:t>
        <w:br/>
        <w:t>azonban, hogy az előnyök vagy a hátrányok vannak-e túlysúlyban,</w:t>
        <w:br/>
        <w:t>még ha e hátrányok nem is tartoznak a rendszer alapját képező eszmék</w:t>
        <w:br/>
        <w:t>tartalmához, hanem csak az emberek hibájából, gyarlóságából állhatnak</w:t>
        <w:br/>
        <w:t xml:space="preserve">elő. Minthogy társadalmi rendszereket nem angyalok számára </w:t>
      </w:r>
      <w:r>
        <w:rPr>
          <w:rStyle w:val="Szvegtrzs65CenturySchoolbook9ptFlkvr"/>
          <w:b w:val="false"/>
          <w:sz w:val="24"/>
          <w:szCs w:val="24"/>
        </w:rPr>
        <w:t>készi-</w:t>
      </w:r>
      <w:r>
        <w:rPr>
          <w:rStyle w:val="Szvegtrzs65CenturySchoolbook9pt"/>
          <w:sz w:val="24"/>
          <w:szCs w:val="24"/>
        </w:rPr>
        <w:br/>
        <w:t>tünk, – Rousseau a maga demokráciáját csak ezek számára mondotta</w:t>
        <w:br/>
        <w:t xml:space="preserve">megfelelőnek – hanem gyarló emberek számára, természetesen </w:t>
      </w:r>
      <w:r>
        <w:rPr>
          <w:rStyle w:val="Szvegtrzs65CenturySchoolbook9ptFlkvr"/>
          <w:b w:val="false"/>
          <w:sz w:val="24"/>
          <w:szCs w:val="24"/>
        </w:rPr>
        <w:t>semmi</w:t>
      </w:r>
      <w:r>
        <w:rPr>
          <w:rStyle w:val="Szvegtrzs65CenturySchoolbook9pt"/>
          <w:sz w:val="24"/>
          <w:szCs w:val="24"/>
        </w:rPr>
        <w:br/>
        <w:t>lehetséges hátrány előtt szemet nem hunyhatunk. Végeredményben</w:t>
        <w:br/>
        <w:t>azonban azon fordul meg a dolog, hogy a társadalom szervezésére ala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pul elfogadott vezéreszme megfelel-e az emberi eszmét megvalósítani</w:t>
        <w:br/>
        <w:t>hivatott társadalom szükségleteinek, és ha más vezérelvet fogadnánk el</w:t>
        <w:br/>
        <w:t>nem lennének-e annak még nagyobb hátrányai, mint aminők előállhat-</w:t>
        <w:br/>
        <w:t>nak az általunk helyesnek talált vezérelv mellett.</w:t>
      </w:r>
    </w:p>
    <w:p>
      <w:pPr>
        <w:pStyle w:val="NoSpacing"/>
        <w:ind w:firstLine="426"/>
        <w:rPr/>
      </w:pPr>
      <w:r>
        <w:rPr>
          <w:rStyle w:val="Szvegtrzs65CenturySchoolbook9pt"/>
          <w:sz w:val="24"/>
          <w:szCs w:val="24"/>
        </w:rPr>
        <w:t>A liberálizmus szabadságelgondolása ellen csak az abszolutizmus és</w:t>
        <w:br/>
        <w:t>a szociálisták tehetnek kifogást. Ez utóbbiak ugyis mint az abszolutiz-</w:t>
        <w:br/>
        <w:t>mus hívei a proletárdiktaturánál fogva, ugyis mint olyanok, akik taglal-</w:t>
        <w:br/>
        <w:t>ják a szabadság lehetőségét a magántulajdonon alapuló termelési rend-</w:t>
        <w:br/>
        <w:t xml:space="preserve">szer mellett, minthogy ez a vagyoni egyenlőtlenség következtében a </w:t>
      </w:r>
      <w:r>
        <w:rPr>
          <w:rStyle w:val="Szvegtrzs65CenturySchoolbook9ptFlkvr"/>
          <w:b w:val="false"/>
          <w:sz w:val="24"/>
          <w:szCs w:val="24"/>
        </w:rPr>
        <w:t>valódi</w:t>
      </w:r>
      <w:r>
        <w:rPr>
          <w:rStyle w:val="Szvegtrzs65CenturySchoolbook9pt"/>
          <w:sz w:val="24"/>
          <w:szCs w:val="24"/>
        </w:rPr>
        <w:br/>
        <w:t>szabadságot szerintök kizárja. A liberálizmus szabadsága a szabad em-</w:t>
        <w:br/>
        <w:t>bert és szabad polgárt, tehát a teljes egyéni és politikai szabadságot je-</w:t>
        <w:br/>
        <w:t>lenti. Ez megtámadhatatlan. Azt már a természetjogászok hirdetik, hogy</w:t>
        <w:br/>
        <w:t>az államhatalomnak az ember eszméjéből folyó szükségképeni határai</w:t>
        <w:br/>
        <w:t>vannak. De az államkormányzat egyik legfőbb alapelveként ezt a liberá-</w:t>
        <w:br/>
        <w:t>lizmus állította fel. És az, hogy a közhatalomban való részvétel, a politi-</w:t>
        <w:br/>
        <w:t>kai szabadság a rendi világ letünte után mind szélesebb körökre terjed</w:t>
        <w:br/>
        <w:t>ki, szintén a liberálizmusnak köszönhető.</w:t>
      </w:r>
    </w:p>
    <w:p>
      <w:pPr>
        <w:pStyle w:val="Normal"/>
        <w:ind w:left="40" w:right="6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gazdasági liberálizmust nemcsak a gazdasági érdek, a szükségle-</w:t>
        <w:br/>
        <w:t>tek legjobb kielégítése kivánja, hanem az egyéni szabadság is. Amint a</w:t>
        <w:br/>
        <w:t>gazdasági szabadság nem lehetséges az egyénnek, a tulajdonnak szabad-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 xml:space="preserve">sága nélkül, úgy az egyéni szabadsághoz szükséges a gazdasági </w:t>
      </w:r>
      <w:r>
        <w:rPr>
          <w:rStyle w:val="Szvegtrzs65CenturySchoolbook9ptFlkvr"/>
          <w:b w:val="false"/>
          <w:sz w:val="24"/>
          <w:szCs w:val="24"/>
        </w:rPr>
        <w:t>is. A</w:t>
      </w:r>
      <w:r>
        <w:rPr>
          <w:rStyle w:val="Szvegtrzs65CenturySchoolbook9ptFlkvr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szabadság különböző irányai összefüggenek egymással. Helyesen</w:t>
        <w:br/>
        <w:t>mondja a modern magyar politikai tudomány mestere, Concha: „</w:t>
      </w:r>
      <w:r>
        <w:rPr>
          <w:rStyle w:val="Szvegtrzs65CenturySchoolbook9ptFlkvr"/>
          <w:b w:val="false"/>
          <w:sz w:val="24"/>
          <w:szCs w:val="24"/>
        </w:rPr>
        <w:t>Midőn</w:t>
      </w:r>
      <w:r>
        <w:rPr>
          <w:rStyle w:val="Szvegtrzs65CenturySchoolbook9pt"/>
          <w:sz w:val="24"/>
          <w:szCs w:val="24"/>
        </w:rPr>
        <w:br/>
        <w:t>a liberálizmus elve az egyén szabad érvényesülését eredményezi, a</w:t>
      </w:r>
      <w:r>
        <w:rPr>
          <w:rStyle w:val="Szvegtrzs65CenturySchoolbook9ptFlkvr"/>
          <w:b w:val="false"/>
          <w:sz w:val="24"/>
          <w:szCs w:val="24"/>
        </w:rPr>
        <w:t xml:space="preserve"> köz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céljának szolgál, mert lehet, hogy valamely közület rendjében az em-</w:t>
        <w:br/>
        <w:t>berre szükséges javak létrehozatnak, mégis e rend, a köznek meghatáro-</w:t>
        <w:br/>
        <w:t>zott formája, ha az arra való emberek ténykedése a javak létrehozásá-</w:t>
        <w:br/>
        <w:t>ból ki van zárva, külső erőként fog az emberre nehezedni és szabadtalan-</w:t>
        <w:br/>
        <w:t>ságot jelent.”</w:t>
      </w:r>
      <w:r>
        <w:rPr>
          <w:rStyle w:val="Szvegtrzs65CenturySchoolbook9ptDlt"/>
          <w:sz w:val="24"/>
          <w:szCs w:val="24"/>
        </w:rPr>
        <w:t xml:space="preserve"> (Politika,</w:t>
      </w:r>
      <w:r>
        <w:rPr>
          <w:rStyle w:val="Szvegtrzs65CenturySchoolbook9pt"/>
          <w:sz w:val="24"/>
          <w:szCs w:val="24"/>
        </w:rPr>
        <w:t xml:space="preserve"> 122–123. l.)</w:t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Csak a liberálizmus adja meg a termelés intenzitását, rugalmassá-</w:t>
        <w:br/>
        <w:t>gát és alkalmazkodó képességét. A szociálizmus a magántulajdonon ala-</w:t>
        <w:br/>
        <w:t>puló termelési rend hátrányaként felrótta, hogy az nem képes minden</w:t>
        <w:br/>
        <w:t>egyes szükségletét megfelelően kielégíteni, a termelt javak igazságos</w:t>
        <w:br/>
        <w:t>szétosztását biztosítani. De a szociálizmus is erre csak a szükségletek lé-</w:t>
        <w:br/>
        <w:t>nyeges lefokozásával és feltétlen egyenlősítésével lenne képes. Maguk a</w:t>
        <w:br/>
        <w:t>szociálisták elismerték, hogy a háború folyamán a kapitalisztikus gaz-</w:t>
        <w:br/>
        <w:t>dasági rendszer bámulatos ellenálló erőről, nagyszerü alkalmazkodó ké-</w:t>
        <w:br/>
        <w:t>pességről tett tanuságot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60960</wp:posOffset>
                </wp:positionH>
                <wp:positionV relativeFrom="paragraph">
                  <wp:posOffset>-1455420</wp:posOffset>
                </wp:positionV>
                <wp:extent cx="638810" cy="38735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114.6pt;mso-position-vertical-relative:text;margin-left:-4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20" w:firstLine="380"/>
        <w:jc w:val="both"/>
        <w:rPr>
          <w:rStyle w:val="Szvegtrzs65CenturySchoolbook9pt"/>
          <w:sz w:val="24"/>
          <w:szCs w:val="24"/>
        </w:rPr>
      </w:pPr>
      <w:r>
        <w:rPr>
          <w:rStyle w:val="Szvegtrzs65CenturySchoolbook9pt"/>
          <w:sz w:val="24"/>
          <w:szCs w:val="24"/>
        </w:rPr>
        <w:t xml:space="preserve">A liberálizmusnak olyan beállítása, mintha az semmi megkötését </w:t>
      </w:r>
      <w:r>
        <w:rPr>
          <w:rStyle w:val="Szvegtrzs65CenturySchoolbook9pt"/>
          <w:rFonts w:cs="Arial"/>
          <w:sz w:val="24"/>
          <w:szCs w:val="24"/>
        </w:rPr>
        <w:t>a</w:t>
      </w:r>
      <w:r>
        <w:rPr>
          <w:rStyle w:val="Szvegtrzs65CenturySchoolbook9pt"/>
          <w:sz w:val="24"/>
          <w:szCs w:val="24"/>
        </w:rPr>
        <w:t>z</w:t>
        <w:br/>
        <w:t>egyesnek el nem ismerné, tévedés. A liberálizmus nem anarchia. Nem</w:t>
        <w:br/>
        <w:t>korlátlanságot kiván, csak azt, hogy a korlátok az egyéni tetterőt és vál-</w:t>
        <w:br/>
        <w:t>lalkozási kedvet ne bénítsák meg. A liberálizmust a szabad verseny kö-</w:t>
        <w:br/>
        <w:t>vetkezményei, a kapitalizmus miatt támadták leginkább. Minthogy a</w:t>
        <w:br/>
        <w:t>verseny feltételei nem egyformák, – mondották – a szabad verseny az</w:t>
        <w:br/>
        <w:t>erősek elnyomó uralmához vezet, kipusztítja a gyöngébb exisztenciákat</w:t>
        <w:br/>
        <w:t>és még erősebbekké teszi a gazdagokat. A szociálizmus szerint a mun-</w:t>
        <w:br/>
        <w:t>kásság kizsákmányolásának eszköze és a benne foglalt szabadsággondo-</w:t>
        <w:br/>
        <w:t>lat csak a tőkekapzsiság ideológiai leplét képezi. Helyesen felfogva</w:t>
        <w:br/>
        <w:t>azonban, a szabad verseny nem jelenti a szabad rablást, a gyengének az</w:t>
        <w:br/>
        <w:t>erősebb által való megengedett kizsákmányolását. A szabad verseny hát-</w:t>
        <w:br/>
        <w:t>rányos következéseinek ellensúlyozása, a gazdaságilag gyöngébbeknek</w:t>
        <w:br/>
        <w:t>védelme nem ellenkezik a liberálizmus helyes értelmével. A kapitaliz-</w:t>
        <w:br/>
        <w:t>mus alatt a liberálizmus elleni támadások során a szabad versenynek</w:t>
        <w:br/>
        <w:t>épen ezen kizsákmányolási lehetőségeit értették. Ha pedig a kapitalizmus</w:t>
        <w:br/>
        <w:t>alatt a tőke tulsúlyára alapított gazdasági rendet értjük, úgy az ez elleni</w:t>
        <w:br/>
        <w:t>támadásokkal szemben elég arra rámutatni, hogy egész gazdasági, ipari</w:t>
        <w:br/>
        <w:t>fejlődésünket a kapitalizmusnak köszönjük, amely az emberi szükség-</w:t>
        <w:br/>
        <w:t>leteknek olyan ellátását tette lehetővé, hogy ma a társadalom nagy tö-</w:t>
        <w:br/>
        <w:t>mege olyan életstandardot képes felmutatni, aminő emberöltők előtt</w:t>
        <w:br/>
        <w:t>csak a gazdagoknak jutott osztályrészül. Épen ezért nem állja meg he-</w:t>
        <w:br/>
        <w:t>lyét az az állítás sem, hogy a liberálizmus előnyeit a társadalomnak</w:t>
        <w:br/>
        <w:t>csak egy része, a birtokosok, kapitalisták és vállalkozók élvezik. A li-</w:t>
        <w:br/>
        <w:t>berálizmus az egész, nem egy osztály érdekét tartja szem előtt, amikor</w:t>
        <w:br/>
        <w:t>általános szabadságkövetelésével az ember mindennemű szükségleteinek</w:t>
        <w:br/>
        <w:t>kielégítését célozza. Hogy ez a szükségletkielégítés az anyagi javakat</w:t>
        <w:br/>
        <w:t>illetőleg ma nem történik mindenkire egyenlő mértékben, hogy szegény-</w:t>
        <w:br/>
        <w:t>ség és nélkülözés is van, ez nem róható a liberálizmus terhére. Az ellen-</w:t>
        <w:br/>
        <w:t>kezőt csak a szociálizmus igéri, de ezt az igéretét csak az életszinvonal</w:t>
        <w:br/>
        <w:t>általános leszállításával tudná megvalósítani. Ezzel szemben a liberáliz-</w:t>
        <w:br/>
        <w:t>musban a társadalmi osztályok közti felemelkedés lehetősége is benne</w:t>
        <w:br/>
        <w:t>foglaltatván, e réven, az egyéni erők szabad érvényesülése következté-</w:t>
        <w:br/>
        <w:t>ben az egyesekre nézve az anyagi szükségletek jobb kielégítését teszi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20" w:right="2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lehetővé, amit a szociálizmus teljességgel kizár, nem ismervén felemel-</w:t>
        <w:br/>
        <w:t>kedő osztálymozgalmat, mert nem ismer egyáltalán osztályokat.</w:t>
      </w:r>
    </w:p>
    <w:p>
      <w:pPr>
        <w:pStyle w:val="Normal"/>
        <w:ind w:left="80" w:right="8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A liberálizmusról szólva lehetetlen meg nem emlékeznünk azokról az</w:t>
        <w:br/>
        <w:t>igen nagy előnyökről, amelyek a liberálizmus általános békeprogramm-</w:t>
        <w:br/>
        <w:t>jából előállanak. Ezeknek talán sohasem volt oly roppant jelentősége,</w:t>
        <w:br/>
        <w:t>mint épen korunkban. A liberálizmus a teljes belső és külső békét akarja.</w:t>
        <w:br/>
        <w:t>Anélkül, hogy a kozmopolitizmust jelentené, állást foglal a nacionaliz-</w:t>
        <w:br/>
        <w:t>mus minden túlhajtása ellen, a szabadság elvét az államok egymás közti</w:t>
        <w:br/>
        <w:t>életére is alkalmazni akarja. A nemzeti egyéniségek sérthetetlenségének,</w:t>
        <w:br/>
        <w:t>egyenlő szabadságuknak, függetlenségük respektálásának gondolata a</w:t>
        <w:br/>
        <w:t>liberálizmus eredménye. A liberálizmus alkalmas arra, hogy a háború</w:t>
        <w:br/>
        <w:t>után még mindig megmaradt ellenséges szellemet a népek közt az en-</w:t>
        <w:br/>
        <w:t>gesztelékenység és megértés szelleme váltsa fel. A liberálizmus továbbá</w:t>
        <w:br/>
        <w:t>ellene van mindenféle imperiálizmusnak és hódítási politikának, a népek</w:t>
        <w:br/>
        <w:t>önrendelkezését és a nemzeti egyéniségek sérthetetlenségét; egyenlő</w:t>
        <w:br/>
      </w:r>
      <w:r>
        <w:rPr>
          <w:rStyle w:val="Szvegtrzs65CenturySchoolbook9ptTrkz0pt"/>
          <w:spacing w:val="0"/>
          <w:sz w:val="24"/>
          <w:szCs w:val="24"/>
        </w:rPr>
        <w:t>szabadságát</w:t>
      </w:r>
      <w:r>
        <w:rPr>
          <w:rStyle w:val="Szvegtrzs65CenturySchoolbook9pt"/>
          <w:sz w:val="24"/>
          <w:szCs w:val="24"/>
        </w:rPr>
        <w:t xml:space="preserve"> tartván szem előtt. A tartós béke, amelynek biztosításán</w:t>
        <w:br/>
        <w:t>annyit fáradoznak a háború óta az államok, csak a liberálizmusnak a</w:t>
        <w:br/>
        <w:t>nemzetközi életben való érvényrejutásával érhető el. Ha a liberális gon-</w:t>
        <w:br/>
        <w:t>dolkozás és liberális alapelvek nem hatják át az államoknak úgy belső,</w:t>
        <w:br/>
        <w:t>mint külső politikáját, akkor hiába minden Nemzetek Szövetsége és</w:t>
        <w:br/>
        <w:t>hiába szeldelik keresztül-kasul Európát az államférfiak, hogy kicsiszolt</w:t>
        <w:br/>
        <w:t>körmondatok, szép szavak buborékait eregessék a levegőbe, hiába a pak-</w:t>
        <w:br/>
        <w:t>tumok végtelen sora, mert a tartós béke elérhetetlen ábránd marad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188585</wp:posOffset>
                </wp:positionH>
                <wp:positionV relativeFrom="paragraph">
                  <wp:posOffset>-930910</wp:posOffset>
                </wp:positionV>
                <wp:extent cx="638810" cy="38735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73.3pt;mso-position-vertical-relative:text;margin-left:408.55pt;mso-position-horizontal-relative:text">
                <v:textbox>
                  <w:txbxContent>
                    <w:p>
                      <w:pPr>
                        <w:pStyle w:val="Normal"/>
                        <w:jc w:val="right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80" w:right="8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Végül különösen ki kell emelnünk a liberális alapelveknek a nem-</w:t>
        <w:br/>
        <w:t>zeti kisebbségek szempontjából való jelentőségét. A liberálizmusnak a</w:t>
      </w:r>
      <w:r>
        <w:rPr>
          <w:rStyle w:val="Szvegtrzs65CenturySchoolbook10pt"/>
          <w:sz w:val="24"/>
          <w:szCs w:val="24"/>
        </w:rPr>
        <w:br/>
      </w:r>
      <w:r>
        <w:rPr>
          <w:rStyle w:val="Szvegtrzs65CenturySchoolbook9pt"/>
          <w:sz w:val="24"/>
          <w:szCs w:val="24"/>
        </w:rPr>
        <w:t>nemzeti kisebbségekre mutatkozó előnyei részint annak általános szabad-</w:t>
        <w:br/>
        <w:t>sággondolatából, részint pedig az állami hatáskörre nézve vallott felfo-</w:t>
        <w:br/>
        <w:t>gásából állanak elő. Általános szabadsággondolatával ellenkezik a nacio-</w:t>
        <w:br/>
        <w:t>nálizmusnak minden túlhajtása, minden sovinizmus. A liberálizmus a</w:t>
        <w:br/>
        <w:t>több népű államban ezeknek egyenlő szabadságát jelenti az em-</w:t>
        <w:br/>
        <w:t>beri élet minden irányában, tehát úgy kultúrális, mint gazda-</w:t>
        <w:br/>
        <w:t>sági téren. Liberális belkormányzat nélkül az etnikai, nyelvi</w:t>
        <w:br/>
        <w:t>és vallási kisebbségeknek az az egyenjogúsítása a többségi nem-</w:t>
        <w:br/>
        <w:t>zethez tartozókkal, amit a kisebbségi szerződések elérni céloznak,</w:t>
        <w:br/>
        <w:t>egyáltalában meg nem valósítható. Enélkül a nemzeti kisebbsé-</w:t>
        <w:br/>
        <w:t>gekhez tartozók mindig csak másodrendű állampolgárok lesznek,</w:t>
        <w:br/>
        <w:t>amint azok ma a tekintetbe jövő államok túlnyomó részében.</w:t>
        <w:br/>
        <w:t>De nagy hasznára van a kisebbségeknek a liberálizmus másfelől ama</w:t>
        <w:br/>
        <w:t>alapelve által is, amelynél fogva állást foglal a közhatalom túlságos ki-</w:t>
        <w:br/>
        <w:t>terjesztésével szemben. Az egyenlőtlen bánásmód, a kisebbségek elnyo-</w:t>
        <w:br/>
        <w:t>mása annál súlyosabb lehet, minél inkább avatkozik be a közhatalom,</w:t>
        <w:br/>
        <w:t>amelyet természetesen a többség tart kezében, minden irányban az em-</w:t>
        <w:br/>
        <w:t>berek életviszonyaiba, vagyis minél nagyobb az állami szabályozások</w:t>
        <w:br/>
        <w:t>köre. Áll ez különösen azokra az esetekre, amikor a törvény az eljáró ha-</w:t>
        <w:br/>
        <w:t>tósági közegek szabad belátásának diskrécionális méltatásának enged</w:t>
        <w:br/>
        <w:t>teret. Liberális gondolkozás hiányában a kisebbségek mindig ki lesz-</w:t>
        <w:br/>
        <w:t>nek szolgáltatva a közigazgatási közegek önkényének.</w:t>
      </w:r>
    </w:p>
    <w:p>
      <w:pPr>
        <w:pStyle w:val="Normal"/>
        <w:ind w:left="80" w:firstLine="38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Bemutattuk, amennyiben szűkebb keretek közt ez lehetséges, a li-</w:t>
      </w:r>
      <w:r>
        <w:rPr>
          <w:rStyle w:val="Szvegtrzs65CenturySchoolbook10pt"/>
          <w:sz w:val="24"/>
          <w:szCs w:val="24"/>
        </w:rPr>
        <w:br/>
      </w:r>
      <w:r>
        <w:br w:type="page"/>
      </w:r>
    </w:p>
    <w:p>
      <w:pPr>
        <w:pStyle w:val="Normal"/>
        <w:ind w:left="80" w:firstLine="380"/>
        <w:jc w:val="both"/>
        <w:rPr>
          <w:rFonts w:ascii="Century Schoolbook" w:hAnsi="Century Schoolbook" w:cs="Century Schoolbook"/>
        </w:rPr>
      </w:pPr>
      <w:r>
        <w:rPr>
          <w:rFonts w:cs="Century Schoolbook" w:ascii="Century Schoolbook" w:hAnsi="Century Schoolbook"/>
        </w:rPr>
      </w:r>
    </w:p>
    <w:p>
      <w:pPr>
        <w:pStyle w:val="Normal"/>
        <w:ind w:left="20" w:right="40" w:hanging="0"/>
        <w:jc w:val="both"/>
        <w:rPr>
          <w:rFonts w:ascii="Century Schoolbook" w:hAnsi="Century Schoolbook" w:cs="Century Schoolbook"/>
        </w:rPr>
      </w:pPr>
      <w:r>
        <w:rPr>
          <w:rStyle w:val="Szvegtrzs65CenturySchoolbook9pt"/>
          <w:sz w:val="24"/>
          <w:szCs w:val="24"/>
        </w:rPr>
        <w:t>berálizmus előnyeit és lehető hátrányait. Mindenesetre óvakodnunk kell</w:t>
        <w:br/>
        <w:t>attól, hogy bizonyos belőle származó következményeket a rendszer lé-</w:t>
        <w:br/>
        <w:t>nyegeként tekintsünk és azok miatt az egész rendszert elitéljük. A ré-</w:t>
        <w:br/>
        <w:t>gebbi liberálizmusnak nem tagadható tévedése volt az az optimizmus,</w:t>
        <w:br/>
        <w:t>hogy a társadalomnak oly fokú tökéletesedését, a társadalmi szolidari-</w:t>
        <w:br/>
        <w:t>tásnak olyan kifejlődését, az egyéni és közérdeknek az önmérséklés ál-</w:t>
        <w:br/>
        <w:t>tal való olyan összhangba hozatalát tételezte fel, ami a valóságban nem</w:t>
        <w:br/>
        <w:t>következett be. A liberálizmus hivei is elismerik, hogy az általa kivánt</w:t>
        <w:br/>
        <w:t>általános szabadság mellett a társadalomnak etikai, politikai és szociál-</w:t>
        <w:br/>
        <w:t>politikai haladása szüksége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-40640</wp:posOffset>
                </wp:positionH>
                <wp:positionV relativeFrom="paragraph">
                  <wp:posOffset>-565785</wp:posOffset>
                </wp:positionV>
                <wp:extent cx="638810" cy="38735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810" cy="38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 Schoolbook" w:hAnsi="Century Schoolbook" w:cs="Century Schoolbook"/>
                                <w:b/>
                                <w:b/>
                                <w:sz w:val="32"/>
                                <w:lang w:val="hu-HU"/>
                              </w:rPr>
                            </w:pPr>
                            <w:r>
                              <w:rPr>
                                <w:rFonts w:cs="Century Schoolbook" w:ascii="Century Schoolbook" w:hAnsi="Century Schoolbook"/>
                                <w:b/>
                                <w:sz w:val="32"/>
                                <w:lang w:val="hu-HU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0.3pt;height:30.5pt;mso-wrap-distance-left:9.05pt;mso-wrap-distance-right:9.05pt;mso-wrap-distance-top:0pt;mso-wrap-distance-bottom:0pt;margin-top:-44.55pt;mso-position-vertical-relative:text;margin-left:-3.2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 Schoolbook" w:hAnsi="Century Schoolbook" w:cs="Century Schoolbook"/>
                          <w:b/>
                          <w:b/>
                          <w:sz w:val="32"/>
                          <w:lang w:val="hu-HU"/>
                        </w:rPr>
                      </w:pPr>
                      <w:r>
                        <w:rPr>
                          <w:rFonts w:cs="Century Schoolbook" w:ascii="Century Schoolbook" w:hAnsi="Century Schoolbook"/>
                          <w:b/>
                          <w:sz w:val="32"/>
                          <w:lang w:val="hu-HU"/>
                        </w:rPr>
                        <w:t>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0" w:right="40" w:firstLine="380"/>
        <w:jc w:val="both"/>
        <w:rPr/>
      </w:pPr>
      <w:r>
        <w:rPr>
          <w:rStyle w:val="Szvegtrzs65CenturySchoolbook9pt"/>
          <w:sz w:val="24"/>
          <w:szCs w:val="24"/>
        </w:rPr>
        <w:t>Másfelől nem szabad felednünk, hogy a liberálizmus nem valami</w:t>
        <w:br/>
        <w:t>merev dogma és alapelveinek érintetlenül hagyása mellett alkalmaz-</w:t>
        <w:br/>
        <w:t>kodni tud a viszonyokhoz. Alapelveinek minden túlzásba vitele ellen</w:t>
        <w:br/>
        <w:t>már a tan első kifejtői állást foglaltak. Hogy a jövő mennyiben fogja e</w:t>
        <w:br/>
        <w:t>tanokat érvényre juttatni, arra nézve bajos jóslásokba bocsátkozni. Egy</w:t>
        <w:br/>
        <w:t>lelkes hive szerint „nem a multnak önmagát túlélt rendszere, hanem a</w:t>
        <w:br/>
        <w:t>jövőnek eddig még keresztül nem vitt rendszere” (Wiese,</w:t>
      </w:r>
      <w:r>
        <w:rPr>
          <w:rStyle w:val="Szvegtrzs65CenturySchoolbook9ptDlt"/>
          <w:sz w:val="24"/>
          <w:szCs w:val="24"/>
        </w:rPr>
        <w:t xml:space="preserve"> Der Libera-</w:t>
        <w:br/>
        <w:t>lismus</w:t>
      </w:r>
      <w:r>
        <w:rPr>
          <w:rStyle w:val="Szvegtrzs65CenturySchoolbook9pt"/>
          <w:sz w:val="24"/>
          <w:szCs w:val="24"/>
        </w:rPr>
        <w:t xml:space="preserve"> 233. l.) Mi csak azzal a megállapítással fejezhetjük be, amivel elő-</w:t>
        <w:br/>
        <w:t>adásunkat kezdettük: ma egy hitelét nagyon vesztett rendszer. Érvénye-</w:t>
        <w:br/>
        <w:t>sülésének a ma divatozó áramlatok: a tulzó nacionálizmus, a diktaturák</w:t>
        <w:br/>
        <w:t>és a szociálizmus mind ellene vannak. Ami azonban nem változtat azon,</w:t>
        <w:br/>
        <w:t>hogy a társadalom berendezésére alapjukban véve változatlan érvényű</w:t>
        <w:br/>
        <w:t>igazságokat foglal magában.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continuous"/>
      <w:pgSz w:w="11906" w:h="16838"/>
      <w:pgMar w:left="1418" w:right="1418" w:gutter="0" w:header="709" w:top="1134" w:footer="709" w:bottom="1134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Georgia">
    <w:charset w:val="00"/>
    <w:family w:val="roman"/>
    <w:pitch w:val="variable"/>
  </w:font>
  <w:font w:name="Batang">
    <w:altName w:val="바탕"/>
    <w:charset w:val="8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DR. BALOGH ARTHUR: A LIBERALIZMUS</w:t>
    </w:r>
  </w:p>
  <w:p>
    <w:pPr>
      <w:pStyle w:val="Header"/>
      <w:rPr>
        <w:rFonts w:ascii="Century Schoolbook" w:hAnsi="Century Schoolbook" w:cs="Century Schoolbook"/>
        <w:lang w:val="hu-HU" w:eastAsia="en-US"/>
      </w:rPr>
    </w:pPr>
    <w:r>
      <w:rPr>
        <w:rFonts w:cs="Century Schoolbook" w:ascii="Century Schoolbook" w:hAnsi="Century Schoolbook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column">
                <wp:posOffset>0</wp:posOffset>
              </wp:positionH>
              <wp:positionV relativeFrom="paragraph">
                <wp:posOffset>9525</wp:posOffset>
              </wp:positionV>
              <wp:extent cx="5728970" cy="635"/>
              <wp:effectExtent l="0" t="0" r="0" b="0"/>
              <wp:wrapNone/>
              <wp:docPr id="15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0pt;margin-top:0.7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entury Schoolbook" w:hAnsi="Century Schoolbook" w:cs="Century Schoolbook"/>
      </w:rPr>
    </w:pPr>
    <w:r>
      <w:rPr>
        <w:rFonts w:cs="Century Schoolbook" w:ascii="Century Schoolbook" w:hAnsi="Century Schoolbook"/>
      </w:rPr>
      <w:t>DR. BALOGH ARTHUR: A LIBERALIZMUS</w:t>
    </w:r>
  </w:p>
  <w:p>
    <w:pPr>
      <w:pStyle w:val="Header"/>
      <w:rPr>
        <w:rFonts w:ascii="Century Schoolbook" w:hAnsi="Century Schoolbook" w:cs="Century Schoolbook"/>
        <w:lang w:val="hu-HU" w:eastAsia="en-US"/>
      </w:rPr>
    </w:pPr>
    <w:r>
      <w:rPr>
        <w:rFonts w:cs="Century Schoolbook" w:ascii="Century Schoolbook" w:hAnsi="Century Schoolbook"/>
        <w:lang w:val="hu-HU" w:eastAsia="en-US"/>
      </w:rPr>
      <mc:AlternateContent>
        <mc:Choice Requires="wps">
          <w:drawing>
            <wp:anchor behindDoc="1" distT="0" distB="0" distL="0" distR="0" simplePos="0" locked="0" layoutInCell="0" allowOverlap="1" relativeHeight="28">
              <wp:simplePos x="0" y="0"/>
              <wp:positionH relativeFrom="column">
                <wp:posOffset>66675</wp:posOffset>
              </wp:positionH>
              <wp:positionV relativeFrom="paragraph">
                <wp:posOffset>23495</wp:posOffset>
              </wp:positionV>
              <wp:extent cx="5728970" cy="635"/>
              <wp:effectExtent l="0" t="0" r="0" b="0"/>
              <wp:wrapNone/>
              <wp:docPr id="16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5.25pt;margin-top:1.8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55"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2">
    <w:name w:val="Szövegtörzs (2)_"/>
    <w:basedOn w:val="DefaultParagraphFont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Szvegtrzs26">
    <w:name w:val="Szövegtörzs (26)_"/>
    <w:basedOn w:val="DefaultParagraphFont"/>
    <w:qFormat/>
    <w:rPr>
      <w:rFonts w:ascii="Times New Roman" w:hAnsi="Times New Roman" w:eastAsia="Times New Roman" w:cs="Times New Roman"/>
      <w:shd w:fill="FFFFFF" w:val="clear"/>
    </w:rPr>
  </w:style>
  <w:style w:type="character" w:styleId="Szvegtrzs26Trkz0pt">
    <w:name w:val="Szövegtörzs (26) + Térköz 0 pt"/>
    <w:basedOn w:val="Szvegtrzs26"/>
    <w:qFormat/>
    <w:rPr>
      <w:rFonts w:ascii="Times New Roman" w:hAnsi="Times New Roman" w:eastAsia="Times New Roman" w:cs="Times New Roman"/>
      <w:spacing w:val="10"/>
      <w:shd w:fill="FFFFFF" w:val="clear"/>
    </w:rPr>
  </w:style>
  <w:style w:type="character" w:styleId="Szvegtrzs2CenturySchoolbook">
    <w:name w:val="Szövegtörzs (2) + Century Schoolbook"/>
    <w:basedOn w:val="Szvegtrzs2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Cmsor64">
    <w:name w:val="Címsor #6 (4)_"/>
    <w:basedOn w:val="DefaultParagraphFont"/>
    <w:qFormat/>
    <w:rPr>
      <w:rFonts w:ascii="Times New Roman" w:hAnsi="Times New Roman" w:eastAsia="Times New Roman" w:cs="Times New Roman"/>
      <w:sz w:val="31"/>
      <w:szCs w:val="31"/>
      <w:shd w:fill="FFFFFF" w:val="clear"/>
    </w:rPr>
  </w:style>
  <w:style w:type="character" w:styleId="Cmsor64CenturySchoolbook">
    <w:name w:val="Címsor #6 (4) + Century Schoolbook"/>
    <w:basedOn w:val="Cmsor64"/>
    <w:qFormat/>
    <w:rPr>
      <w:rFonts w:ascii="Century Schoolbook" w:hAnsi="Century Schoolbook" w:eastAsia="Century Schoolbook" w:cs="Century Schoolbook"/>
      <w:sz w:val="31"/>
      <w:szCs w:val="31"/>
      <w:shd w:fill="FFFFFF" w:val="clear"/>
    </w:rPr>
  </w:style>
  <w:style w:type="character" w:styleId="Szvegtrzs64">
    <w:name w:val="Szövegtörzs (64)_"/>
    <w:basedOn w:val="DefaultParagraphFon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Szvegtrzs64CenturySchoolbookNemflkvr">
    <w:name w:val="Szövegtörzs (64) + Century Schoolbook;Nem félkövér"/>
    <w:basedOn w:val="Szvegtrzs64"/>
    <w:qFormat/>
    <w:rPr>
      <w:rFonts w:ascii="Century Schoolbook" w:hAnsi="Century Schoolbook" w:eastAsia="Century Schoolbook" w:cs="Century Schoolbook"/>
      <w:b/>
      <w:bCs/>
      <w:sz w:val="14"/>
      <w:szCs w:val="14"/>
      <w:shd w:fill="FFFFFF" w:val="clear"/>
    </w:rPr>
  </w:style>
  <w:style w:type="character" w:styleId="Szvegtrzs64CenturySchoolbook">
    <w:name w:val="Szövegtörzs (64) + Century Schoolbook"/>
    <w:basedOn w:val="Szvegtrzs64"/>
    <w:qFormat/>
    <w:rPr>
      <w:rFonts w:ascii="Century Schoolbook" w:hAnsi="Century Schoolbook" w:eastAsia="Century Schoolbook" w:cs="Century Schoolbook"/>
      <w:sz w:val="14"/>
      <w:szCs w:val="14"/>
      <w:shd w:fill="FFFFFF" w:val="clear"/>
    </w:rPr>
  </w:style>
  <w:style w:type="character" w:styleId="Szvegtrzs65">
    <w:name w:val="Szövegtörzs (65)_"/>
    <w:basedOn w:val="DefaultParagraphFont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</w:rPr>
  </w:style>
  <w:style w:type="character" w:styleId="Szvegtrzs65CenturySchoolbook10pt">
    <w:name w:val="Szövegtörzs (65) + Century Schoolbook;10 pt"/>
    <w:basedOn w:val="Szvegtrzs6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5CenturySchoolbook10ptDlt">
    <w:name w:val="Szövegtörzs (65) + Century Schoolbook;10 pt;Dőlt"/>
    <w:basedOn w:val="Szvegtrzs6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5CenturySchoolbook10ptTrkz0pt">
    <w:name w:val="Szövegtörzs (65) + Century Schoolbook;10 pt;Térköz 0 pt"/>
    <w:basedOn w:val="Szvegtrzs6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0"/>
      <w:szCs w:val="20"/>
    </w:rPr>
  </w:style>
  <w:style w:type="character" w:styleId="Szvegtrzs66">
    <w:name w:val="Szövegtörzs (66)_"/>
    <w:basedOn w:val="DefaultParagraphFont"/>
    <w:qFormat/>
    <w:rPr>
      <w:rFonts w:ascii="Batang;바탕" w:hAnsi="Batang;바탕" w:eastAsia="Batang;바탕" w:cs="Batang;바탕"/>
      <w:sz w:val="13"/>
      <w:szCs w:val="13"/>
      <w:shd w:fill="FFFFFF" w:val="clear"/>
    </w:rPr>
  </w:style>
  <w:style w:type="character" w:styleId="Szvegtrzs66CenturySchoolbook10pt">
    <w:name w:val="Szövegtörzs (66) + Century Schoolbook;10 pt"/>
    <w:basedOn w:val="Szvegtrzs66"/>
    <w:qFormat/>
    <w:rPr>
      <w:rFonts w:ascii="Century Schoolbook" w:hAnsi="Century Schoolbook" w:eastAsia="Century Schoolbook" w:cs="Century Schoolbook"/>
      <w:sz w:val="20"/>
      <w:szCs w:val="20"/>
      <w:shd w:fill="FFFFFF" w:val="clear"/>
    </w:rPr>
  </w:style>
  <w:style w:type="character" w:styleId="Szvegtrzs65CenturySchoolbook10ptFlkvrDlt">
    <w:name w:val="Szövegtörzs (65) + Century Schoolbook;10 pt;Félkövér;Dőlt"/>
    <w:basedOn w:val="Szvegtrzs6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20"/>
      <w:szCs w:val="20"/>
    </w:rPr>
  </w:style>
  <w:style w:type="character" w:styleId="Szvegtrzs651">
    <w:name w:val="Szövegtörzs (65)"/>
    <w:basedOn w:val="Szvegtrzs65"/>
    <w:qFormat/>
    <w:rPr>
      <w:rFonts w:ascii="Georgia" w:hAnsi="Georgia" w:eastAsia="Georgia" w:cs="Georgi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Szvegtrzs65CenturySchoolbook9pt">
    <w:name w:val="Szövegtörzs (65) + Century Schoolbook;9 pt"/>
    <w:basedOn w:val="Szvegtrzs6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5CenturySchoolbook9ptFlkvrDlt">
    <w:name w:val="Szövegtörzs (65) + Century Schoolbook;9 pt;Félkövér;Dőlt"/>
    <w:basedOn w:val="Szvegtrzs65"/>
    <w:qFormat/>
    <w:rPr>
      <w:rFonts w:ascii="Century Schoolbook" w:hAnsi="Century Schoolbook" w:eastAsia="Century Schoolbook" w:cs="Century Schoolbook"/>
      <w:b/>
      <w:bCs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5CenturySchoolbook9ptDlt">
    <w:name w:val="Szövegtörzs (65) + Century Schoolbook;9 pt;Dőlt"/>
    <w:basedOn w:val="Szvegtrzs6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5CenturySchoolbook9ptFlkvr">
    <w:name w:val="Szövegtörzs (65) + Century Schoolbook;9 pt;Félkövér"/>
    <w:basedOn w:val="Szvegtrzs65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68">
    <w:name w:val="Szövegtörzs (68)_"/>
    <w:basedOn w:val="DefaultParagraphFont"/>
    <w:qFormat/>
    <w:rPr>
      <w:rFonts w:ascii="Arial Narrow" w:hAnsi="Arial Narrow" w:eastAsia="Arial Narrow" w:cs="Arial Narrow"/>
      <w:sz w:val="10"/>
      <w:szCs w:val="10"/>
      <w:shd w:fill="FFFFFF" w:val="clear"/>
    </w:rPr>
  </w:style>
  <w:style w:type="character" w:styleId="Szvegtrzs68CenturySchoolbook9pt">
    <w:name w:val="Szövegtörzs (68) + Century Schoolbook;9 pt"/>
    <w:basedOn w:val="Szvegtrzs68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65CenturySchoolbook9ptTrkz0pt">
    <w:name w:val="Szövegtörzs (65) + Century Schoolbook;9 pt;Térköz 0 pt"/>
    <w:basedOn w:val="Szvegtrzs6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18"/>
      <w:szCs w:val="18"/>
    </w:rPr>
  </w:style>
  <w:style w:type="character" w:styleId="Szvegtrzs65CenturySchoolbook9ptDltKiskapitlis">
    <w:name w:val="Szövegtörzs (65) + Century Schoolbook;9 pt;Dőlt;Kiskapitális"/>
    <w:basedOn w:val="Szvegtrzs65"/>
    <w:qFormat/>
    <w:rPr>
      <w:rFonts w:ascii="Century Schoolbook" w:hAnsi="Century Schoolbook" w:eastAsia="Century Schoolbook" w:cs="Century Schoolbook"/>
      <w:b w:val="false"/>
      <w:bCs w:val="false"/>
      <w:i/>
      <w:iCs/>
      <w:smallCaps/>
      <w:strike w:val="false"/>
      <w:dstrike w:val="false"/>
      <w:sz w:val="18"/>
      <w:szCs w:val="18"/>
    </w:rPr>
  </w:style>
  <w:style w:type="character" w:styleId="Szvegtrzs69">
    <w:name w:val="Szövegtörzs (69)_"/>
    <w:basedOn w:val="DefaultParagraphFont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BalloonTextChar">
    <w:name w:val="Balloon Text Char"/>
    <w:basedOn w:val="DefaultParagraphFont"/>
    <w:qFormat/>
    <w:rPr>
      <w:rFonts w:ascii="Tahoma" w:hAnsi="Tahoma" w:eastAsia="Verdan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21">
    <w:name w:val="Szövegtörzs (2)"/>
    <w:basedOn w:val="Normal"/>
    <w:qFormat/>
    <w:pPr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  <w:color w:val="000000"/>
      <w:sz w:val="18"/>
      <w:szCs w:val="18"/>
      <w:lang w:val="hu-HU"/>
    </w:rPr>
  </w:style>
  <w:style w:type="paragraph" w:styleId="Szvegtrzs261">
    <w:name w:val="Szövegtörzs (26)"/>
    <w:basedOn w:val="Normal"/>
    <w:qFormat/>
    <w:pPr>
      <w:shd w:fill="FFFFFF" w:val="clear"/>
      <w:spacing w:lineRule="atLeast" w:line="0" w:before="60" w:after="60"/>
    </w:pPr>
    <w:rPr>
      <w:rFonts w:ascii="Times New Roman" w:hAnsi="Times New Roman" w:eastAsia="Times New Roman" w:cs="Times New Roman"/>
      <w:color w:val="000000"/>
      <w:sz w:val="22"/>
      <w:szCs w:val="22"/>
      <w:lang w:val="hu-HU"/>
    </w:rPr>
  </w:style>
  <w:style w:type="paragraph" w:styleId="Cmsor641">
    <w:name w:val="Címsor #6 (4)"/>
    <w:basedOn w:val="Normal"/>
    <w:qFormat/>
    <w:pPr>
      <w:shd w:fill="FFFFFF" w:val="clear"/>
      <w:spacing w:lineRule="atLeast" w:line="0" w:before="1320" w:after="240"/>
      <w:jc w:val="center"/>
      <w:outlineLvl w:val="5"/>
    </w:pPr>
    <w:rPr>
      <w:rFonts w:ascii="Times New Roman" w:hAnsi="Times New Roman" w:eastAsia="Times New Roman" w:cs="Times New Roman"/>
      <w:color w:val="000000"/>
      <w:sz w:val="31"/>
      <w:szCs w:val="31"/>
      <w:lang w:val="hu-HU"/>
    </w:rPr>
  </w:style>
  <w:style w:type="paragraph" w:styleId="Szvegtrzs641">
    <w:name w:val="Szövegtörzs (64)"/>
    <w:basedOn w:val="Normal"/>
    <w:qFormat/>
    <w:pPr>
      <w:shd w:fill="FFFFFF" w:val="clear"/>
      <w:spacing w:lineRule="atLeast" w:line="0" w:before="240" w:after="240"/>
      <w:jc w:val="center"/>
    </w:pPr>
    <w:rPr>
      <w:rFonts w:ascii="Times New Roman" w:hAnsi="Times New Roman" w:eastAsia="Times New Roman" w:cs="Times New Roman"/>
      <w:color w:val="000000"/>
      <w:sz w:val="14"/>
      <w:szCs w:val="14"/>
      <w:lang w:val="hu-HU"/>
    </w:rPr>
  </w:style>
  <w:style w:type="paragraph" w:styleId="Szvegtrzs661">
    <w:name w:val="Szövegtörzs (66)"/>
    <w:basedOn w:val="Normal"/>
    <w:qFormat/>
    <w:pPr>
      <w:shd w:fill="FFFFFF" w:val="clear"/>
      <w:spacing w:lineRule="atLeast" w:line="0" w:before="0" w:after="60"/>
    </w:pPr>
    <w:rPr>
      <w:rFonts w:ascii="Batang;바탕" w:hAnsi="Batang;바탕" w:eastAsia="Batang;바탕" w:cs="Batang;바탕"/>
      <w:color w:val="000000"/>
      <w:sz w:val="13"/>
      <w:szCs w:val="13"/>
      <w:lang w:val="hu-HU"/>
    </w:rPr>
  </w:style>
  <w:style w:type="paragraph" w:styleId="Szvegtrzs681">
    <w:name w:val="Szövegtörzs (68)"/>
    <w:basedOn w:val="Normal"/>
    <w:qFormat/>
    <w:pPr>
      <w:shd w:fill="FFFFFF" w:val="clear"/>
      <w:spacing w:lineRule="atLeast" w:line="0" w:before="0" w:after="60"/>
    </w:pPr>
    <w:rPr>
      <w:rFonts w:ascii="Arial Narrow" w:hAnsi="Arial Narrow" w:eastAsia="Arial Narrow" w:cs="Arial Narrow"/>
      <w:color w:val="000000"/>
      <w:sz w:val="10"/>
      <w:szCs w:val="10"/>
      <w:lang w:val="hu-HU"/>
    </w:rPr>
  </w:style>
  <w:style w:type="paragraph" w:styleId="Szvegtrzs691">
    <w:name w:val="Szövegtörzs (69)"/>
    <w:basedOn w:val="Normal"/>
    <w:qFormat/>
    <w:pPr>
      <w:shd w:fill="FFFFFF" w:val="clear"/>
      <w:spacing w:lineRule="atLeast" w:line="0" w:before="0" w:after="240"/>
    </w:pPr>
    <w:rPr>
      <w:rFonts w:ascii="Times New Roman" w:hAnsi="Times New Roman" w:eastAsia="Times New Roman" w:cs="Times New Roman"/>
      <w:color w:val="000000"/>
      <w:sz w:val="14"/>
      <w:szCs w:val="14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9:39:00Z</dcterms:created>
  <dc:creator>Márton János</dc:creator>
  <dc:description/>
  <dc:language>en-US</dc:language>
  <cp:lastModifiedBy>iza</cp:lastModifiedBy>
  <cp:lastPrinted>2011-01-28T11:39:00Z</cp:lastPrinted>
  <dcterms:modified xsi:type="dcterms:W3CDTF">2011-01-28T09:40:00Z</dcterms:modified>
  <cp:revision>3</cp:revision>
  <dc:subject/>
  <dc:title/>
</cp:coreProperties>
</file>