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</w:rPr>
      </w:pPr>
      <w:bookmarkStart w:id="0" w:name="bookmark0"/>
      <w:r>
        <w:rPr>
          <w:b/>
          <w:sz w:val="32"/>
        </w:rPr>
        <w:t>Szociálizmus és nemzetiség.</w:t>
      </w:r>
      <w:bookmarkEnd w:id="0"/>
    </w:p>
    <w:p>
      <w:pPr>
        <w:pStyle w:val="NoSpacing"/>
        <w:rPr>
          <w:b/>
          <w:b/>
          <w:sz w:val="32"/>
          <w:lang w:val="hu-HU" w:eastAsia="en-US"/>
        </w:rPr>
      </w:pPr>
      <w:r>
        <w:rPr>
          <w:b/>
          <w:sz w:val="3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8575</wp:posOffset>
                </wp:positionV>
                <wp:extent cx="5365750" cy="0"/>
                <wp:effectExtent l="0" t="5080" r="0" b="5080"/>
                <wp:wrapNone/>
                <wp:docPr id="1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.25pt" to="425.05pt,2.25pt" ID="Egyenes összekötő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right"/>
        <w:rPr>
          <w:i/>
          <w:i/>
        </w:rPr>
      </w:pPr>
      <w:r>
        <w:rPr>
          <w:i/>
        </w:rPr>
        <w:t>Balogh Arthur</w:t>
      </w:r>
    </w:p>
    <w:p>
      <w:pPr>
        <w:pStyle w:val="NoSpacing"/>
        <w:jc w:val="right"/>
        <w:rPr>
          <w:i/>
          <w:i/>
        </w:rPr>
      </w:pPr>
      <w:r>
        <w:rPr>
          <w:i/>
        </w:rPr>
      </w:r>
    </w:p>
    <w:p>
      <w:pPr>
        <w:pStyle w:val="NoSpacing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3185</wp:posOffset>
                </wp:positionV>
                <wp:extent cx="2160270" cy="154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50"/>
                                <w:szCs w:val="2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0"/>
                                <w:szCs w:val="25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21.65pt;mso-wrap-distance-left:9.05pt;mso-wrap-distance-right:9.05pt;mso-wrap-distance-top:0pt;mso-wrap-distance-bottom:0pt;margin-top:6.5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50"/>
                          <w:szCs w:val="25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0"/>
                          <w:szCs w:val="25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0" w:top="1418" w:footer="0" w:bottom="1418"/>
          <w:pgNumType w:start="216"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142" w:hanging="0"/>
        <w:rPr/>
      </w:pPr>
      <w:r>
        <w:rPr>
          <w:rStyle w:val="Szvegtrzs"/>
          <w:rFonts w:eastAsia="Verdana" w:cs="Verdana"/>
          <w:spacing w:val="0"/>
          <w:sz w:val="24"/>
          <w:szCs w:val="24"/>
          <w:shd w:fill="auto" w:val="clear"/>
        </w:rPr>
        <w:t>ilág proletárjai egyesüljetek! – e szavakkal</w:t>
        <w:br/>
        <w:t>végződik Marx és Engelsnek az 1847. évi</w:t>
        <w:br/>
        <w:t>londoni kommunista szövetség megbizásából</w:t>
        <w:br/>
        <w:t>készitett hires munkája: a Kommunista kiált-</w:t>
        <w:br/>
        <w:t>vány, amelynek nem egy várakozása telje-</w:t>
        <w:br/>
        <w:t>sületlen maradt, nem egy tételében elavult</w:t>
        <w:br/>
        <w:t>és igy részben csak történeti értéküvé vált,</w:t>
        <w:br/>
        <w:t>alaptételeit illetőleg azonban változatlan érvé-</w:t>
        <w:br/>
        <w:t>nyü evangéliuma maradt a legutóbbi időkig a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equalWidth="false" w:sep="false">
            <w:col w:w="3402" w:space="56"/>
            <w:col w:w="5046"/>
          </w:cols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142" w:hanging="0"/>
        <w:rPr/>
      </w:pPr>
      <w:r>
        <w:rPr/>
        <w:t>szociáldemokráciának. Engels maga is elismeri az 1890. évi ki-</w:t>
        <w:br/>
        <w:t>adás előszavában, hogy „mikor immár negyvenkét esztendeje, az</w:t>
        <w:br/>
        <w:t>első párisi forradalom előestéjén, amelyben a proletárság külön</w:t>
        <w:br/>
        <w:t>követelésekkel állott elő, e szavakat világgá kiáltottuk, csak cse-</w:t>
        <w:br/>
        <w:t>kélyke visszhang támadt nyomában.” A nemzetköziség, értve ez</w:t>
        <w:br/>
        <w:t>alatt a mozgalom nemzetköziségét, 1848. előtt nem lép fel a szo-</w:t>
      </w:r>
      <w:r>
        <w:rPr>
          <w:shd w:fill="80FFFF" w:val="clear"/>
        </w:rPr>
        <w:br/>
      </w:r>
      <w:r>
        <w:rPr/>
        <w:t>ciálizmus körében. Az akkori felhivás elhangzott eredménytelenül.</w:t>
        <w:br/>
        <w:t>Az ötvenes évek politikai reakciója lehetetlenné tette a megkez-</w:t>
        <w:br/>
        <w:t>dett irány folytatását és Anglia kivételével a szociálizmus minde-</w:t>
        <w:br/>
        <w:t>nütt nehéz helyzetbe került. Amint azonban a hatvanas évek ele-</w:t>
        <w:br/>
        <w:t>jén ismét lélekzethez jut, az egyes államok szociálista mozgal-</w:t>
      </w:r>
      <w:r>
        <w:rPr>
          <w:shd w:fill="80FFFF" w:val="clear"/>
        </w:rPr>
        <w:br/>
      </w:r>
      <w:r>
        <w:rPr/>
        <w:t>mainak a Marx-féle programm alapján való egyesitése lesz a cél.</w:t>
      </w:r>
      <w:bookmarkStart w:id="1" w:name="_GoBack"/>
      <w:bookmarkEnd w:id="1"/>
      <w:r>
        <w:rPr/>
        <w:br/>
        <w:t>Az 1864-ki londoni világkiállitás alkalmával a különböző nemze-</w:t>
        <w:br/>
        <w:t>tek képviselői megalakitják a nemzetközi munkásszövetséget, mely-</w:t>
        <w:br/>
        <w:t>nek alapszabályait Marx készitette és átveszi az internacionale ve-</w:t>
        <w:br/>
        <w:t>zetését. De ennek az internacionalénak nincsen hosszu élete. Már</w:t>
        <w:br/>
        <w:t>1876-ban formálisan felbomlik, miután a Marx és Bakunin közti</w:t>
        <w:br/>
        <w:t>elvi – evolucionizmus és revolucionizmus – és személyi ellen-</w:t>
        <w:br/>
        <w:t>tétek létét aláásták.</w:t>
      </w:r>
    </w:p>
    <w:p>
      <w:pPr>
        <w:pStyle w:val="NoSpacing"/>
        <w:ind w:firstLine="426"/>
        <w:rPr/>
      </w:pPr>
      <w:r>
        <w:rPr/>
        <w:t>Az internacionale akart lenni az első felelet a felhivásra,</w:t>
        <w:br/>
        <w:t>amellyel Marx és Engels a kommunista kiáltványt befejezték. Fel-</w:t>
        <w:br/>
        <w:t>adata az volt, hogy a szocializmusnak akkor Angliában, Német-,</w:t>
      </w:r>
      <w:r>
        <w:rPr>
          <w:shd w:fill="80FFFF" w:val="clear"/>
        </w:rPr>
        <w:br/>
      </w:r>
      <w:r>
        <w:rPr/>
        <w:t>Francia- és Olaszországban meglevő különféle árnyalatait egye-</w:t>
        <w:br/>
        <w:t>sitse és az egyes nemzeti munkásmozgalmakat egységes szellem-</w:t>
        <w:br/>
        <w:t>ben továbbfejlessze. Nem véletlen, hogy a munkásságnak ez az</w:t>
        <w:br/>
        <w:t>első nemzetközi szövetsége egy világkiállitás alkalmából alakult</w:t>
        <w:br/>
        <w:t>meg. A kapitalizmus akkor lépett a nemzetköziség állapotába, ak-</w:t>
        <w:br/>
        <w:t>kor vette kezdetét egész Európa gazdasági életének megfelelő</w:t>
        <w:br/>
        <w:t>nemzetközi kereskedelmi politika által való egységesitése. Létre-</w:t>
        <w:br/>
        <w:t>jött a tőke internacionaléja és azzal a munka internacionaléját</w:t>
        <w:br/>
        <w:t>kellett szembehelyezni. A fellépés és a szellem egységességét</w:t>
        <w:br/>
      </w:r>
    </w:p>
    <w:p>
      <w:pPr>
        <w:pStyle w:val="NoSpacing"/>
        <w:ind w:firstLine="426"/>
        <w:rPr/>
      </w:pPr>
      <w:r>
        <w:rPr/>
      </w:r>
    </w:p>
    <w:p>
      <w:pPr>
        <w:pStyle w:val="NoSpacing"/>
        <w:rPr/>
      </w:pPr>
      <w:r>
        <w:rPr/>
        <w:t>216</w:t>
      </w:r>
      <w:r>
        <w:br w:type="page"/>
      </w:r>
    </w:p>
    <w:p>
      <w:pPr>
        <w:pStyle w:val="NoSpacing"/>
        <w:rPr/>
      </w:pPr>
      <w:r>
        <w:rPr/>
        <w:t>kellett megteremteni, a nemzetközi szolidaritás, érdekközösség</w:t>
        <w:br/>
        <w:t>gondolatát felkelteni.</w:t>
      </w:r>
    </w:p>
    <w:p>
      <w:pPr>
        <w:pStyle w:val="NoSpacing"/>
        <w:ind w:firstLine="426"/>
        <w:rPr/>
      </w:pPr>
      <w:r>
        <w:rPr/>
        <w:t>A kommunista manifesztum azonban, ugy látszik, nemcsak</w:t>
        <w:br/>
        <w:t>a fellépés és szellem egységességét kivánja meg, hanem a hazá-</w:t>
        <w:br/>
        <w:t>nak és nemzetiségnek is hadat üzen. „A munkásoknak nincs ha-</w:t>
        <w:br/>
        <w:t>zájuk” – mondja. Amennyiben a proletárságnak a politikai hatal-</w:t>
        <w:br/>
        <w:t>mat kell megszerezni, nemzeti osztállyá kell lennie, önmagát nem-</w:t>
        <w:br/>
        <w:t>zetté szerveznie, de nem a burzsoázia értelmében. A proletárság</w:t>
        <w:br/>
        <w:t>uralma el fogja tüntetni a népek elzárkózottságát, egyik államnak</w:t>
        <w:br/>
        <w:t>a kizsákmányolását a másik részéről, a nemzeteknek egymás el-</w:t>
        <w:br/>
        <w:t>len való agyarkodását. Már ezekből a hozzáadásokból eléggé ki-</w:t>
        <w:br/>
        <w:t>tünik, hogy a bevezető tételek, (a munkásoknak nincs hazája, nem</w:t>
        <w:br/>
        <w:t>lehet tőlük elvenni azt, amijük nincsen) a hazának és nemzeti-</w:t>
        <w:br/>
        <w:t>ségnek csak látszólagos megtagadásai.</w:t>
      </w:r>
    </w:p>
    <w:p>
      <w:pPr>
        <w:pStyle w:val="NoSpacing"/>
        <w:ind w:firstLine="426"/>
        <w:rPr/>
      </w:pPr>
      <w:r>
        <w:rPr/>
        <w:t>A szociálizmus álláspontja a nemzeti eszmével szemben az</w:t>
        <w:br/>
        <w:t>idők folyamán lényeges változáson ment át. Kezdetben a nemzet-</w:t>
        <w:br/>
        <w:t>köziség túlnyomó. De ez nemcsak a szociálizmusnak álláspontja</w:t>
        <w:br/>
        <w:t>akkor, hisz tudvalevő, hogy az egész tizennyolcadik század érzé-</w:t>
        <w:br/>
        <w:t>ketlen a nemzeti eszme iránt, határozottan világpolgárias iránya</w:t>
        <w:br/>
        <w:t>van s ennek a magyar gondolkozók között sem hiányoztak kép-</w:t>
        <w:br/>
        <w:t>viselői. Már Saint–Simon és iskolája tagadja a nemzeti különb-</w:t>
        <w:br/>
        <w:t>ségeket. Bazard és Enfantin az egész emberiség egységét kiván-</w:t>
        <w:br/>
        <w:t>ják; a hazafiságot, amely nemzeti egoizmus, az általános ember-</w:t>
      </w:r>
      <w:r>
        <w:rPr>
          <w:shd w:fill="80FFFF" w:val="clear"/>
        </w:rPr>
        <w:br/>
      </w:r>
      <w:r>
        <w:rPr/>
        <w:t>szeretettel kivánják helyettesiteni. Fouriernál és iskolájánál, Owen-</w:t>
        <w:br/>
        <w:t>nél és Leroux-nál hasonló iránnyal találkozunk. Ellenben Lassalle-</w:t>
        <w:br/>
        <w:t>nál a nemzeti teljes méltánylásra talál. Marx és Engels-nél pedig</w:t>
        <w:br/>
        <w:t>a nemzetköziség épen nem úgy értendő, mintha ők egyszerüen</w:t>
        <w:br/>
        <w:t>el akarták volna vetni a nemzeti jelentőségét.</w:t>
      </w:r>
    </w:p>
    <w:p>
      <w:pPr>
        <w:pStyle w:val="NoSpacing"/>
        <w:ind w:firstLine="426"/>
        <w:rPr/>
      </w:pPr>
      <w:r>
        <w:rPr/>
        <w:t>A Marx-féle szociálizmus nemzetközisége azt jelenti, hogy</w:t>
        <w:br/>
        <w:t>miután a gazdaság fejlődése, amely szerintök minden más fejlő-</w:t>
        <w:br/>
        <w:t>désnek alapja, egyforma; miután a javak termelése, forgalma és</w:t>
        <w:br/>
        <w:t>fogyasztása a különböző nemzetek körében mindinkább egyfor-</w:t>
        <w:br/>
        <w:t>mán alakul; miután a munkás-osztály kizsákmányolása a tőke ál-</w:t>
        <w:br/>
        <w:t>tal is általános, nemzetközi jelenség, tehát az osztályharcnak is</w:t>
        <w:br/>
        <w:t>nemzetközileg egységesen kell alakulnia. A nemzeti iparok helyét</w:t>
        <w:br/>
        <w:t>a nemzetközi nagyipar és a világpiac foglalták el. A proletáriátus</w:t>
        <w:br/>
        <w:t>küzdelme a polgári osztállyal szemben is elvesztette helyi, nem-</w:t>
        <w:br/>
        <w:t>zeti jellégét. Egyetemessé, nemzetközivé vált s ennek sikerét</w:t>
      </w:r>
      <w:r>
        <w:rPr>
          <w:shd w:fill="80FFFF" w:val="clear"/>
        </w:rPr>
        <w:br/>
      </w:r>
      <w:r>
        <w:rPr/>
        <w:t>nemzetközi szolidaritásuknak kell biztositania. Ez a nemzetközisége</w:t>
        <w:br/>
        <w:t>a szociálizmusnak, tehát csak szükségszerü következménye a gaz-</w:t>
        <w:br/>
        <w:t>dasági élet egységes, nemzetközi fejlődésének.</w:t>
      </w:r>
    </w:p>
    <w:p>
      <w:pPr>
        <w:pStyle w:val="NoSpacing"/>
        <w:ind w:firstLine="426"/>
        <w:rPr/>
      </w:pPr>
      <w:r>
        <w:rPr/>
        <w:t>Az 1907-ki stuttgarti nemzetközi szociálista kongresszuson</w:t>
        <w:br/>
        <w:t>a német szociálisták kijelentették, hogy a nemzetközi szolidaritás</w:t>
        <w:br/>
        <w:t>nem egy a nemzet megtagadásával s az emberiség szeretete nem</w:t>
        <w:br/>
        <w:t>zárja ki a hazaszeretetet. A szociálizmus nem akarja a hazát le-</w:t>
        <w:br/>
        <w:t>rontani, csak szocializálni. – De hogy maga a kommunista kiált-</w:t>
        <w:br/>
        <w:t>vány is az egész világ proletárjainak egyesülése alatt nem a nem-</w:t>
        <w:br/>
        <w:t>zeti különbségek lerontását, hanem csak a szociálizmus céljaiban</w:t>
        <w:br/>
      </w:r>
    </w:p>
    <w:p>
      <w:pPr>
        <w:pStyle w:val="NoSpacing"/>
        <w:jc w:val="right"/>
        <w:rPr/>
      </w:pPr>
      <w:r>
        <w:rPr/>
        <w:t>217</w:t>
      </w:r>
      <w:r>
        <w:br w:type="page"/>
      </w:r>
    </w:p>
    <w:p>
      <w:pPr>
        <w:pStyle w:val="NoSpacing"/>
        <w:rPr/>
      </w:pPr>
      <w:r>
        <w:rPr/>
        <w:t>való egyesülést, az egységes szellemet és a küzdelemnek nemzet-</w:t>
        <w:br/>
        <w:t>közileg egységességét érti, legjobban bizonyitja Engelsnek az</w:t>
        <w:br/>
        <w:t>1890-évi kiadáshoz irott előszava. Igaz, mondja itt, hogy az in-</w:t>
        <w:br/>
        <w:t>ternacionále csak kilenc évig élt. De hogy a proletárságnak az</w:t>
        <w:br/>
        <w:t>internacionale révén kötött örök szövetsége még él, sőt erőtelje-</w:t>
        <w:br/>
        <w:t>sebben él, mint valaha, arra az európai és amerikai proletárság-</w:t>
        <w:br/>
        <w:t>nak ép akkoriban a nyolc órás normál-munkanap értelmében egy-</w:t>
        <w:br/>
        <w:t>séges hadseregként, egy zászló alatt mozgósitottságát hozza fel</w:t>
        <w:br/>
        <w:t>bizonyitékul.</w:t>
      </w:r>
    </w:p>
    <w:p>
      <w:pPr>
        <w:pStyle w:val="NoSpacing"/>
        <w:ind w:firstLine="426"/>
        <w:rPr/>
      </w:pPr>
      <w:r>
        <w:rPr/>
        <w:t>S ezek régebbi jelenségek, lehetne mondani. Szolgálhatunk</w:t>
        <w:br/>
        <w:t>azonban ujabbakkal is, melyek mind azt a később kifejtendő té-</w:t>
        <w:br/>
        <w:t>telt bizonyitják, hogyha a szociálizmus állást foglal a nemzeti</w:t>
        <w:br/>
        <w:t>eszmével szemben, azt csak bizonyos, szorosan meghatározott ér-</w:t>
        <w:br/>
        <w:t>telemben teszi, de nem általában.</w:t>
      </w:r>
    </w:p>
    <w:p>
      <w:pPr>
        <w:pStyle w:val="NoSpacing"/>
        <w:ind w:firstLine="426"/>
        <w:rPr/>
      </w:pPr>
      <w:r>
        <w:rPr/>
        <w:t>Mikor a magyar szociáldemokraták majdnem két évtizede a</w:t>
        <w:br/>
        <w:t>nemzetiségi kérdések teljesen demokratikus, az egyenjoguságon</w:t>
        <w:br/>
        <w:t>alapuló megoldását programmjukba vették, csak az osztrák szo-</w:t>
        <w:br/>
        <w:t>ciálistáknak korábbi brünni programmját fogadták el. Kautsky</w:t>
        <w:br/>
        <w:t>hagyta jóvá azt a programmot, amely azonban voltaképen Engels</w:t>
        <w:br/>
        <w:t>hagyatéka volt, aki azt kivánta a magyar szociálistáktól, hogy pél-</w:t>
        <w:br/>
        <w:t>daképűl szolgálva a világ szociálizmusának, valósitsák meg ennek</w:t>
        <w:br/>
        <w:t>általános eszményét magyar földön: az itt levő különböző népek-</w:t>
        <w:br/>
        <w:t>nek szabad, egyenjogu együttélését. Ez nem a nemzeti eszme ta-</w:t>
        <w:br/>
        <w:t>gadása, hanem annak épen elismerése. Engels kicsiben akarta</w:t>
        <w:br/>
        <w:t>megvalósitva látni itt, épugy mint Ausztriában azt, ami a szo-</w:t>
        <w:br/>
        <w:t>ciálizmusból a nemzeti eszmére általában következik. Mert ez csak</w:t>
        <w:br/>
        <w:t>egyenjoguság, szabadság a nemzetek közt, a kizsákmányolás és</w:t>
        <w:br/>
        <w:t>elnyomás kizárása, semmi több.</w:t>
      </w:r>
    </w:p>
    <w:p>
      <w:pPr>
        <w:pStyle w:val="NoSpacing"/>
        <w:ind w:firstLine="426"/>
        <w:rPr/>
      </w:pPr>
      <w:r>
        <w:rPr/>
        <w:t>A legujabb események sokkal inkább emlékezetben vannak,</w:t>
        <w:br/>
        <w:t>sem hogy részletesebben ki kellene azokat emelnünk. Sem a há-</w:t>
        <w:br/>
        <w:t>boru kitörése, sem annak folyama nem tettek arról tanuságot,</w:t>
        <w:br/>
        <w:t>hogy a szociálisták csak szociálisták lettek volna és nem egyben</w:t>
        <w:br/>
        <w:t>németek és franciák. Sőt ennek épen az ellenkezőjét láttuk.</w:t>
        <w:br/>
        <w:t>Gompers, az amerikai munkásvezér, csak nemrégen panaszolta</w:t>
        <w:br/>
        <w:t>fel ujból, hogy szó sem lehet egy valódi internacionáléról, mikor</w:t>
        <w:br/>
        <w:t>nemcsak a háboru kitörésekor fogta el valóságos nemzeti düh az</w:t>
        <w:br/>
        <w:t>antant munkástömegeit, hanem az még a háboru után is fenma-</w:t>
        <w:br/>
        <w:t>radt. A francia munkások a tours-i konferencia alkalmából kije-</w:t>
        <w:br/>
        <w:t>lentették, hogy ők mindég franciák maradnak. A német munká-</w:t>
        <w:br/>
        <w:t>sok a mostani párisi határozatokkal szemben támogatják a kor-</w:t>
        <w:br/>
        <w:t>mány ellenállását és nem hajlandók rabszolgamunkát végezni Né-</w:t>
        <w:br/>
        <w:t>metország ellenségeinek. Az orosz bolsevizmus határozottan nem-</w:t>
        <w:br/>
        <w:t>zeti alapra helyezkedett, mikor az antant a lengyelekkel akarta a</w:t>
        <w:br/>
        <w:t>szovjet-rendszert megdöntetni. A lengyeleknek juttatott egykori</w:t>
        <w:br/>
        <w:t>német birtokokat vissza akarja adni nekik és programmja minden</w:t>
        <w:br/>
        <w:t>nemzet függetlenségének és szabadságának tiszteletben tartása.</w:t>
        <w:br/>
        <w:t>Mindez nem bizonyit a nemzeti eszme tagadása mellett. Sőt az</w:t>
        <w:b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18</w:t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tóbb érintett programm dacára még az sem bizonyos, nem fogja-e</w:t>
        <w:br/>
        <w:t>a vörös uralom a pánszlávizmust életre kelteni.</w:t>
      </w:r>
    </w:p>
    <w:p>
      <w:pPr>
        <w:pStyle w:val="NoSpacing"/>
        <w:ind w:firstLine="426"/>
        <w:rPr/>
      </w:pPr>
      <w:r>
        <w:rPr/>
        <w:t>Mindezek alapján bizvást állithatjuk, hogy Bernstein mon-</w:t>
        <w:br/>
        <w:t>dása a szociálizmus és nemzeti viszonyára ma is a maga egé-</w:t>
        <w:br/>
        <w:t>szében áll. A munkásosztálynak – mondja – vannak nemzeti</w:t>
        <w:br/>
        <w:t>érdekei is. Az a szó: a munkásnak nincs hazája, a történelmi</w:t>
        <w:br/>
        <w:t>fejlődés által az ócska vas közé dobott, tárgytalanná vált frázis.</w:t>
        <w:br/>
        <w:t>Az egész kérdésre pedig nagyon találóan rávilágit Renard követ-</w:t>
        <w:br/>
        <w:t>kező eszmefejtése. A cél – irja – melyet a szociálisták el akar-</w:t>
        <w:br/>
        <w:t>nak érni, nem a nemzeti egységek eltünése, hanem a nemzetek</w:t>
        <w:br/>
        <w:t>csoportosulása nagy, békés federációkban. De ennek a nagy épü-</w:t>
        <w:br/>
        <w:t>letnek oszlopai a nemzetek lesznek. Erélyesen küzdeni kell ama</w:t>
        <w:br/>
        <w:t>demagóg szofizma ellen, amely a hazából ép úgy, mint a demok-</w:t>
        <w:br/>
        <w:t>ráciából, a kiváltságos osztályok kiváltságai fentartására szolgáló</w:t>
        <w:br/>
        <w:t>eszközt csinál. A szociálizmus tiszteli az összes nemzetek füg-</w:t>
        <w:br/>
        <w:t>getlenségét; akarja, hogy mindegyik fejlődhessék öntudatos életé-</w:t>
        <w:br/>
        <w:t>nek teljében. A szociálizmus tudja, mit köszön a civilizáció eredeti</w:t>
        <w:br/>
        <w:t>géniuszok tevékeny változatosságának. Főleg pedig tudja, hogy a</w:t>
        <w:br/>
        <w:t>nemzetek realitások, mig az emberiség egyelőre csak remény.</w:t>
      </w:r>
    </w:p>
    <w:p>
      <w:pPr>
        <w:pStyle w:val="NoSpacing"/>
        <w:ind w:firstLine="426"/>
        <w:rPr/>
      </w:pPr>
      <w:r>
        <w:rPr/>
        <w:t>A szociálizmus nem tudta levetni mind máig a nemzeti sa-</w:t>
        <w:br/>
        <w:t>játosságokat egész eddigi fejlődésében. Ez a legteljesebben ért-</w:t>
        <w:br/>
        <w:t>hető és nem is lehetséges másként, mert nem lehet belátni, hogy</w:t>
        <w:br/>
        <w:t>ettől a legtermészetesebb jegyétől az egyesnek, a nemzetiségtől,</w:t>
        <w:br/>
        <w:t>épen csak a munkás-osztály tudná magát mentesiteni. Ez nem</w:t>
        <w:br/>
        <w:t>lehetséges mindaddig, amig egyáltalán különböző nyelveket be-</w:t>
        <w:br/>
        <w:t>szélnek az emberek és meg lesz az a különbsége egész szelle-</w:t>
        <w:br/>
        <w:t>müknek, amiben a nemzeti áll. A haza tehát olyan fogalom, amely</w:t>
        <w:br/>
        <w:t>a szociálizmus előtt sem ismeretlen soha. A szociálizmus csak a</w:t>
        <w:br/>
        <w:t>nacionalizmusnak üzenhet hadat, amennyiben ezt az uralkodó</w:t>
        <w:br/>
        <w:t>osztályok saját érdekeik megvalósitására használják fel a mun-</w:t>
        <w:br/>
        <w:t>kássággal szemben. Csak az ellen szállhat sikra, hogy a más osz-</w:t>
        <w:br/>
        <w:t>tályok elnyomására való törekvésnek a nemzetközi életben a más</w:t>
        <w:br/>
        <w:t>nemzetek elnyomására való törekvés feleljen meg az imperializ-</w:t>
        <w:br/>
        <w:t>mus formájában. Azzal tisztában kell lennie, hogy a társadalom</w:t>
        <w:br/>
        <w:t>fejlődése csak a nemzeti keretekben haladhat továbbra is és a</w:t>
        <w:br/>
        <w:t>nemzeti eltérések nem fognak megszünni. Ezen mit sem változ-</w:t>
        <w:br/>
        <w:t>tat az, hogy az egy államon belül levő, társadalmi ellentétek a</w:t>
        <w:br/>
        <w:t>nemzetieket időleg háttérbe szorithatják. Aminthogy az ellenke-</w:t>
        <w:br/>
        <w:t>zőre épen a háboru kitörése elég beszédes bizonyitékul szolgál.</w:t>
      </w:r>
    </w:p>
    <w:p>
      <w:pPr>
        <w:pStyle w:val="NoSpacing"/>
        <w:ind w:firstLine="426"/>
        <w:rPr/>
      </w:pPr>
      <w:r>
        <w:rPr/>
        <w:t>Semmiképen se jön tehát magával ellentétbe a szociálizmus,</w:t>
      </w:r>
      <w:r>
        <w:rPr>
          <w:shd w:fill="80FFFF" w:val="clear"/>
        </w:rPr>
        <w:br/>
      </w:r>
      <w:r>
        <w:rPr/>
        <w:t>ha a nemzeti nagy érdekekért sikra száll. A munkásra sem</w:t>
        <w:br/>
        <w:t>mindegy az, hogy egy nagy, erős és tisztelt, avagy egy háttérbe</w:t>
        <w:br/>
        <w:t>szoritott, lebecsült nemzetnek tagja-e. Igy bizvást támogathatják a</w:t>
        <w:br/>
        <w:t>szociálisták a nemzeti kisebbségek védekező munkáját is. Jól fel-</w:t>
        <w:br/>
        <w:t>fogott nemzetköziségükkel ez semmiképen sem áll ellentétb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219</w:t>
      </w:r>
    </w:p>
    <w:sectPr>
      <w:type w:val="continuous"/>
      <w:pgSz w:w="11906" w:h="16838"/>
      <w:pgMar w:left="1701" w:right="170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Applestylespan"/>
        <w:rFonts w:ascii="Times New Roman" w:hAnsi="Times New Roman" w:cs="Times New Roman"/>
        <w:sz w:val="20"/>
        <w:szCs w:val="20"/>
        <w:lang w:val="hu-HU"/>
      </w:rPr>
    </w:pPr>
    <w:r>
      <w:rPr>
        <w:rFonts w:cs="Times New Roman"/>
        <w:lang w:val="hu-HU"/>
      </w:rPr>
    </w:r>
  </w:p>
  <w:p>
    <w:pPr>
      <w:pStyle w:val="Header"/>
      <w:jc w:val="center"/>
      <w:rPr>
        <w:rStyle w:val="Applestylespan"/>
        <w:rFonts w:ascii="Times New Roman" w:hAnsi="Times New Roman" w:cs="Times New Roman"/>
        <w:sz w:val="20"/>
        <w:szCs w:val="20"/>
        <w:lang w:val="hu-HU"/>
      </w:rPr>
    </w:pPr>
    <w:r>
      <w:rPr/>
    </w:r>
  </w:p>
  <w:p>
    <w:pPr>
      <w:pStyle w:val="Header"/>
      <w:jc w:val="center"/>
      <w:rPr/>
    </w:pPr>
    <w:r>
      <w:rPr>
        <w:rStyle w:val="Applestylespan"/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Style w:val="Applestylespan"/>
        <w:rFonts w:cs="Times New Roman" w:ascii="Times New Roman" w:hAnsi="Times New Roman"/>
        <w:sz w:val="20"/>
        <w:szCs w:val="20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3">
    <w:name w:val="Szövegtörzs (3)_"/>
    <w:basedOn w:val="DefaultParagraphFont"/>
    <w:qFormat/>
    <w:rPr>
      <w:rFonts w:ascii="Tahoma" w:hAnsi="Tahoma" w:eastAsia="Tahoma" w:cs="Tahoma"/>
      <w:spacing w:val="20"/>
      <w:sz w:val="13"/>
      <w:szCs w:val="13"/>
      <w:shd w:fill="FFFFFF" w:val="clear"/>
    </w:rPr>
  </w:style>
  <w:style w:type="character" w:styleId="Cmsor1">
    <w:name w:val="Címsor #1_"/>
    <w:basedOn w:val="DefaultParagraphFont"/>
    <w:qFormat/>
    <w:rPr>
      <w:rFonts w:ascii="Times New Roman" w:hAnsi="Times New Roman" w:eastAsia="Times New Roman" w:cs="Times New Roman"/>
      <w:spacing w:val="10"/>
      <w:sz w:val="34"/>
      <w:szCs w:val="34"/>
      <w:shd w:fill="FFFFFF" w:val="clear"/>
    </w:rPr>
  </w:style>
  <w:style w:type="character" w:styleId="Fejlcvagylbjegyzet">
    <w:name w:val="Fejléc vagy lábjegyzet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FejlcvagylbjegyzetArialUnicodeMS9pt">
    <w:name w:val="Fejléc vagy lábjegyzet + Arial Unicode MS;9 pt"/>
    <w:basedOn w:val="Fejlcvagylbjegyzet"/>
    <w:qFormat/>
    <w:rPr>
      <w:rFonts w:ascii="Arial Unicode MS" w:hAnsi="Arial Unicode MS" w:eastAsia="Arial Unicode MS" w:cs="Arial Unicode MS"/>
      <w:spacing w:val="0"/>
      <w:sz w:val="18"/>
      <w:szCs w:val="18"/>
      <w:shd w:fill="FFFFFF" w:val="clear"/>
    </w:rPr>
  </w:style>
  <w:style w:type="character" w:styleId="Szvegtrzs2">
    <w:name w:val="Szövegtörzs (2)_"/>
    <w:basedOn w:val="DefaultParagraphFont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">
    <w:name w:val="Szövegtörzs (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color w:val="000000"/>
      <w:spacing w:val="20"/>
      <w:sz w:val="13"/>
      <w:szCs w:val="13"/>
      <w:lang w:val="hu-HU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480"/>
      <w:outlineLvl w:val="0"/>
    </w:pPr>
    <w:rPr>
      <w:rFonts w:ascii="Times New Roman" w:hAnsi="Times New Roman" w:eastAsia="Times New Roman" w:cs="Times New Roman"/>
      <w:color w:val="000000"/>
      <w:spacing w:val="10"/>
      <w:sz w:val="34"/>
      <w:szCs w:val="34"/>
      <w:lang w:val="hu-HU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hu-HU"/>
    </w:rPr>
  </w:style>
  <w:style w:type="paragraph" w:styleId="Szvegtrzs21">
    <w:name w:val="Szövegtörzs (2)"/>
    <w:basedOn w:val="Normal"/>
    <w:qFormat/>
    <w:pPr>
      <w:shd w:fill="FFFFFF" w:val="clear"/>
      <w:spacing w:lineRule="exact" w:line="317" w:before="480" w:after="180"/>
      <w:jc w:val="center"/>
    </w:pPr>
    <w:rPr>
      <w:rFonts w:ascii="Tahoma" w:hAnsi="Tahoma" w:eastAsia="Tahoma" w:cs="Tahoma"/>
      <w:color w:val="000000"/>
      <w:sz w:val="15"/>
      <w:szCs w:val="15"/>
      <w:lang w:val="hu-HU"/>
    </w:rPr>
  </w:style>
  <w:style w:type="paragraph" w:styleId="Szvegtrzs1">
    <w:name w:val="Szövegtörzs1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eastAsia="Times New Roman" w:cs="Times New Roman"/>
      <w:color w:val="000000"/>
      <w:spacing w:val="10"/>
      <w:sz w:val="18"/>
      <w:szCs w:val="18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23:00Z</dcterms:created>
  <dc:creator>Márton János</dc:creator>
  <dc:description/>
  <dc:language>en-US</dc:language>
  <cp:lastModifiedBy>iza</cp:lastModifiedBy>
  <cp:lastPrinted>2011-01-28T12:23:00Z</cp:lastPrinted>
  <dcterms:modified xsi:type="dcterms:W3CDTF">2011-01-28T10:27:00Z</dcterms:modified>
  <cp:revision>3</cp:revision>
  <dc:subject/>
  <dc:title/>
</cp:coreProperties>
</file>