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1"/>
        <w:spacing w:lineRule="auto" w:line="240" w:before="0" w:after="0"/>
        <w:jc w:val="center"/>
        <w:rPr>
          <w:rStyle w:val="Szvegtrzs3CenturySchoolbook"/>
          <w:sz w:val="32"/>
          <w:szCs w:val="32"/>
        </w:rPr>
      </w:pPr>
      <w:r>
        <w:rPr/>
      </w:r>
    </w:p>
    <w:p>
      <w:pPr>
        <w:pStyle w:val="Szvegtrzs31"/>
        <w:spacing w:lineRule="auto" w:line="240" w:before="0" w:after="0"/>
        <w:jc w:val="center"/>
        <w:rPr>
          <w:rStyle w:val="Szvegtrzs3CenturySchoolbook"/>
          <w:sz w:val="32"/>
          <w:szCs w:val="32"/>
        </w:rPr>
      </w:pPr>
      <w:r>
        <w:rPr/>
      </w:r>
    </w:p>
    <w:p>
      <w:pPr>
        <w:pStyle w:val="Szvegtrzs31"/>
        <w:spacing w:lineRule="auto" w:line="240" w:before="0" w:after="0"/>
        <w:jc w:val="center"/>
        <w:rPr>
          <w:rStyle w:val="Szvegtrzs3CenturySchoolbook"/>
          <w:sz w:val="32"/>
          <w:szCs w:val="32"/>
        </w:rPr>
      </w:pPr>
      <w:r>
        <w:rPr/>
      </w:r>
    </w:p>
    <w:p>
      <w:pPr>
        <w:pStyle w:val="Szvegtrzs31"/>
        <w:spacing w:lineRule="auto" w:line="240" w:before="0" w:after="0"/>
        <w:jc w:val="center"/>
        <w:rPr>
          <w:rStyle w:val="Szvegtrzs3CenturySchoolbook"/>
          <w:sz w:val="32"/>
          <w:szCs w:val="32"/>
        </w:rPr>
      </w:pPr>
      <w:r>
        <w:rPr/>
      </w:r>
    </w:p>
    <w:p>
      <w:pPr>
        <w:pStyle w:val="Szvegtrzs31"/>
        <w:spacing w:lineRule="auto" w:line="240" w:before="0" w:after="0"/>
        <w:jc w:val="center"/>
        <w:rPr>
          <w:rStyle w:val="Szvegtrzs3CenturySchoolbook"/>
          <w:sz w:val="32"/>
          <w:szCs w:val="32"/>
        </w:rPr>
      </w:pPr>
      <w:r>
        <w:rPr/>
      </w:r>
    </w:p>
    <w:p>
      <w:pPr>
        <w:pStyle w:val="Szvegtrzs31"/>
        <w:spacing w:lineRule="auto" w:line="240" w:before="0" w:after="0"/>
        <w:jc w:val="center"/>
        <w:rPr>
          <w:rStyle w:val="Szvegtrzs3CenturySchoolbook"/>
          <w:sz w:val="32"/>
          <w:szCs w:val="32"/>
        </w:rPr>
      </w:pPr>
      <w:r>
        <w:rPr/>
      </w:r>
    </w:p>
    <w:p>
      <w:pPr>
        <w:pStyle w:val="Szvegtrzs31"/>
        <w:spacing w:lineRule="auto" w:line="240" w:before="0" w:after="0"/>
        <w:jc w:val="center"/>
        <w:rPr>
          <w:rStyle w:val="Szvegtrzs3CenturySchoolbook"/>
          <w:sz w:val="32"/>
          <w:szCs w:val="32"/>
        </w:rPr>
      </w:pPr>
      <w:r>
        <w:rPr/>
      </w:r>
    </w:p>
    <w:p>
      <w:pPr>
        <w:pStyle w:val="Szvegtrzs31"/>
        <w:spacing w:lineRule="auto" w:line="240" w:before="0" w:after="0"/>
        <w:jc w:val="center"/>
        <w:rPr>
          <w:rStyle w:val="Szvegtrzs3CenturySchoolbook"/>
          <w:sz w:val="32"/>
          <w:szCs w:val="32"/>
        </w:rPr>
      </w:pPr>
      <w:r>
        <w:rPr/>
      </w:r>
    </w:p>
    <w:p>
      <w:pPr>
        <w:pStyle w:val="Szvegtrzs31"/>
        <w:spacing w:lineRule="auto" w:line="240" w:before="0" w:after="0"/>
        <w:jc w:val="center"/>
        <w:rPr>
          <w:rStyle w:val="Szvegtrzs3CenturySchoolbook"/>
          <w:sz w:val="32"/>
          <w:szCs w:val="32"/>
        </w:rPr>
      </w:pPr>
      <w:r>
        <w:rPr/>
      </w:r>
    </w:p>
    <w:p>
      <w:pPr>
        <w:pStyle w:val="Szvegtrzs31"/>
        <w:spacing w:lineRule="auto" w:line="240" w:before="0" w:after="0"/>
        <w:jc w:val="center"/>
        <w:rPr>
          <w:rStyle w:val="Szvegtrzs3CenturySchoolbook"/>
          <w:sz w:val="32"/>
          <w:szCs w:val="32"/>
        </w:rPr>
      </w:pPr>
      <w:r>
        <w:rPr/>
      </w:r>
    </w:p>
    <w:p>
      <w:pPr>
        <w:pStyle w:val="Szvegtrzs31"/>
        <w:spacing w:lineRule="auto" w:line="240" w:before="0" w:after="0"/>
        <w:jc w:val="center"/>
        <w:rPr/>
      </w:pPr>
      <w:r>
        <w:rPr>
          <w:rStyle w:val="Szvegtrzs3CenturySchoolbook"/>
          <w:b/>
          <w:sz w:val="32"/>
          <w:szCs w:val="32"/>
        </w:rPr>
        <w:t>HALÁLFÉLELEM A MAGYAR IDEOLÓGIÁBAN</w:t>
      </w:r>
    </w:p>
    <w:p>
      <w:pPr>
        <w:pStyle w:val="Szvegtrzs31"/>
        <w:spacing w:lineRule="auto" w:line="240" w:before="0" w:after="0"/>
        <w:ind w:firstLine="425"/>
        <w:rPr>
          <w:rStyle w:val="Szvegtrzs3CenturySchoolbook"/>
          <w:b/>
          <w:b/>
          <w:sz w:val="24"/>
        </w:rPr>
      </w:pPr>
      <w:r>
        <w:rPr/>
      </w:r>
    </w:p>
    <w:p>
      <w:pPr>
        <w:pStyle w:val="Szvegtrzs31"/>
        <w:spacing w:lineRule="auto" w:line="240" w:before="0" w:after="0"/>
        <w:jc w:val="center"/>
        <w:rPr/>
      </w:pPr>
      <w:r>
        <w:rPr>
          <w:rStyle w:val="Szvegtrzs3CenturySchoolbook"/>
          <w:sz w:val="24"/>
        </w:rPr>
        <w:t>Irta: BALOGH EDGÁR</w:t>
      </w:r>
    </w:p>
    <w:p>
      <w:pPr>
        <w:pStyle w:val="Szvegtrzs31"/>
        <w:spacing w:lineRule="auto" w:line="240" w:before="0" w:after="0"/>
        <w:ind w:firstLine="425"/>
        <w:rPr>
          <w:rStyle w:val="Szvegtrzs3CenturySchoolbook"/>
          <w:sz w:val="22"/>
          <w:szCs w:val="22"/>
        </w:rPr>
      </w:pPr>
      <w:r>
        <w:rPr/>
      </w:r>
    </w:p>
    <w:p>
      <w:pPr>
        <w:pStyle w:val="Szvegtrzs31"/>
        <w:spacing w:lineRule="auto" w:line="240" w:before="0" w:after="0"/>
        <w:ind w:firstLine="425"/>
        <w:rPr/>
      </w:pPr>
      <w:r>
        <w:rPr>
          <w:rStyle w:val="Szvegtrzs3CenturySchoolbook"/>
          <w:sz w:val="22"/>
          <w:szCs w:val="22"/>
        </w:rPr>
        <w:t>A dunántúli egyike kérdésében szó sincsen már nemzeti telepités-</w:t>
        <w:br/>
        <w:t>politikáról, földosztásról, népfelvilágositásról. A dunántúli egyke ma az el-</w:t>
        <w:br/>
        <w:t xml:space="preserve">hárithatatlan magyar pusztulás megrázó látomásaként nehezedik a magyar </w:t>
        <w:br/>
        <w:t>gondolatra. A magyar gondolkozó nem lázad és nem dolgoz ki programo-</w:t>
        <w:br/>
        <w:t>kat. Nincsenek többé reformpontjai. A megváltozhattatlannak látszó rend-</w:t>
        <w:br/>
        <w:t>szer malomkőérzete alatt halálfélelemmé alakult át a magyar változta-</w:t>
        <w:br/>
        <w:t>tások vágya s a középosztálylélek a magyarság törvényszerű kimerülé-</w:t>
        <w:br/>
        <w:t>séről, hulló Magyarországról beszél. Nem is az már a kérdés, hogy a ba-</w:t>
        <w:br/>
        <w:t>ranyai, tolnai, fejérmegyei egykevidéken a kivesző magyar lakosság he-</w:t>
        <w:br/>
        <w:t>lyébe sváb parasztelem tódul. Nemcsak népi fogyatkozáson, nemzeti te-</w:t>
        <w:br/>
        <w:t>repvesztésen kesereg a tehetetlen magyar intellektus. A dunántuli egy-</w:t>
        <w:br/>
        <w:t xml:space="preserve">kekár látványából hovatovább az </w:t>
      </w:r>
      <w:r>
        <w:rPr>
          <w:rStyle w:val="Szvegtrzs3CenturySchoolbook"/>
          <w:i/>
          <w:sz w:val="22"/>
          <w:szCs w:val="22"/>
        </w:rPr>
        <w:t>egész</w:t>
      </w:r>
      <w:r>
        <w:rPr>
          <w:rStyle w:val="Szvegtrzs3CenturySchoolbook"/>
          <w:sz w:val="22"/>
          <w:szCs w:val="22"/>
        </w:rPr>
        <w:t xml:space="preserve"> magyarság kihalásának sötét lá-</w:t>
        <w:br/>
        <w:t xml:space="preserve">tomása kel. Itt árulja el magát azután az aggódó magyar gondolkozó. </w:t>
        <w:br/>
        <w:t>A dunántúli egyke problémája valami végitéletes kataklizma előérzeté-</w:t>
        <w:br/>
        <w:t>vé vált, a hanyatló osztályokra olyannyira jellemző egyetemes pusztulás-</w:t>
        <w:br/>
        <w:t xml:space="preserve">érzetté. És ez a pesszimizmus abba a különleges magyar szigettudatba </w:t>
        <w:br/>
        <w:t xml:space="preserve">szorul, mely a mult század közepe óta kisért a magyar ideológiában. </w:t>
      </w:r>
    </w:p>
    <w:p>
      <w:pPr>
        <w:pStyle w:val="Szvegtrzs31"/>
        <w:spacing w:lineRule="auto" w:line="240" w:before="0" w:after="0"/>
        <w:ind w:firstLine="425"/>
        <w:rPr>
          <w:rStyle w:val="Szvegtrzs3CenturySchoolbook"/>
          <w:sz w:val="22"/>
          <w:szCs w:val="22"/>
        </w:rPr>
      </w:pPr>
      <w:r>
        <w:rPr>
          <w:rStyle w:val="Szvegtrzs3CenturySchoolbook"/>
          <w:sz w:val="22"/>
          <w:szCs w:val="22"/>
        </w:rPr>
        <w:t xml:space="preserve">Amig arról a tárgyian adott demográfiai jelenségről van szó, hogy </w:t>
        <w:br/>
        <w:t xml:space="preserve">bizonyos dunántúli megyék bizonyos járásaiban és községeiben kihal a </w:t>
        <w:br/>
        <w:t>magyar parasztság s Baranyától Budapestig egy összefüggő német nem-</w:t>
        <w:br/>
        <w:t xml:space="preserve">zetiségi terület van kialakulóban, mely megosztja a Lajtától a Tiszáig </w:t>
        <w:br/>
        <w:t>egy tömbben élő magyarságot, addig komolyan felmérhető és tudományo-</w:t>
        <w:br/>
        <w:t>san tárgyalható településtörténeti és szociográfiai kérdéssel van dolgunk.</w:t>
        <w:br/>
        <w:t>Nem vonhatjuk kétségbe a probléma nemzetiségi súlyát és politikai je-</w:t>
        <w:br/>
        <w:t xml:space="preserve">lentőségét sem, ha ismerjük a hitleri imperializmus Ostraum-terveit és </w:t>
        <w:br/>
        <w:t>tisztában vagyunk azzal a folyamattal, mely a túlnyomóan kispolgárság-</w:t>
        <w:br/>
        <w:t>ból és jómódú kisgazdaelemekből álló keleteurópai német kisebbségeket</w:t>
        <w:br/>
        <w:t xml:space="preserve">a Harmadik Birodalom hatalmi törekvéseinek szolgálatába állitja. </w:t>
      </w:r>
      <w:r>
        <w:rPr>
          <w:rStyle w:val="Szvegtrzs3CenturySchoolbook"/>
          <w:i/>
          <w:sz w:val="22"/>
          <w:szCs w:val="22"/>
        </w:rPr>
        <w:t>Illyés</w:t>
      </w:r>
      <w:r>
        <w:rPr>
          <w:rStyle w:val="Szvegtrzs3CenturySchoolbook"/>
          <w:sz w:val="22"/>
          <w:szCs w:val="22"/>
        </w:rPr>
        <w:t xml:space="preserve"> </w:t>
        <w:br/>
      </w:r>
      <w:r>
        <w:rPr>
          <w:rStyle w:val="Szvegtrzs3CenturySchoolbook"/>
          <w:i/>
          <w:sz w:val="22"/>
          <w:szCs w:val="22"/>
        </w:rPr>
        <w:t>Gyula</w:t>
      </w:r>
      <w:r>
        <w:rPr>
          <w:rStyle w:val="Szvegtrzs3CenturySchoolbook"/>
          <w:sz w:val="22"/>
          <w:szCs w:val="22"/>
        </w:rPr>
        <w:t xml:space="preserve"> költői intuiciója a Dunántúl elnémetesedésének látomásában ura-</w:t>
        <w:br/>
        <w:t xml:space="preserve">lomváltozás lehetőségét idézi. Az </w:t>
      </w:r>
      <w:r>
        <w:rPr>
          <w:rStyle w:val="Szvegtrzs3CenturySchoolbook"/>
          <w:i/>
          <w:sz w:val="22"/>
          <w:szCs w:val="22"/>
        </w:rPr>
        <w:t>Ének Pannoniáról</w:t>
      </w:r>
      <w:r>
        <w:rPr>
          <w:rStyle w:val="Szvegtrzs3CenturySchoolbook"/>
          <w:sz w:val="22"/>
          <w:szCs w:val="22"/>
        </w:rPr>
        <w:t xml:space="preserve"> sötét politikai jóslat.</w:t>
      </w:r>
    </w:p>
    <w:p>
      <w:pPr>
        <w:pStyle w:val="Szvegtrzs31"/>
        <w:spacing w:lineRule="auto" w:line="240" w:before="0" w:after="0"/>
        <w:ind w:firstLine="425"/>
        <w:rPr>
          <w:rStyle w:val="Szvegtrzs3CenturySchoolbook"/>
          <w:sz w:val="22"/>
          <w:szCs w:val="22"/>
        </w:rPr>
      </w:pPr>
      <w:r>
        <w:rPr/>
      </w:r>
    </w:p>
    <w:p>
      <w:pPr>
        <w:pStyle w:val="Szvegtrzs31"/>
        <w:spacing w:lineRule="auto" w:line="240" w:before="0" w:after="0"/>
        <w:ind w:left="1701" w:right="3541" w:hanging="0"/>
        <w:jc w:val="right"/>
        <w:rPr/>
      </w:pPr>
      <w:r>
        <w:rPr>
          <w:rStyle w:val="Szvegtrzs3CenturySchoolbook"/>
          <w:i/>
          <w:sz w:val="22"/>
          <w:szCs w:val="22"/>
        </w:rPr>
        <w:t xml:space="preserve">— </w:t>
      </w:r>
      <w:r>
        <w:rPr>
          <w:rStyle w:val="Szvegtrzs3CenturySchoolbook"/>
          <w:i/>
          <w:sz w:val="22"/>
          <w:szCs w:val="22"/>
        </w:rPr>
        <w:t xml:space="preserve">a föld öle </w:t>
      </w:r>
    </w:p>
    <w:p>
      <w:pPr>
        <w:pStyle w:val="Szvegtrzs31"/>
        <w:spacing w:lineRule="auto" w:line="240" w:before="0" w:after="0"/>
        <w:ind w:left="1701" w:right="3541" w:hanging="0"/>
        <w:rPr/>
      </w:pPr>
      <w:r>
        <w:rPr>
          <w:rStyle w:val="Szvegtrzs3CenturySchoolbook"/>
          <w:i/>
          <w:sz w:val="22"/>
          <w:szCs w:val="22"/>
        </w:rPr>
        <w:t xml:space="preserve">könnyű özvegyként friss erőnek tárul. </w:t>
      </w:r>
    </w:p>
    <w:p>
      <w:pPr>
        <w:pStyle w:val="Szvegtrzs31"/>
        <w:spacing w:lineRule="auto" w:line="240" w:before="0" w:after="0"/>
        <w:ind w:left="1701" w:right="3541" w:hanging="0"/>
        <w:rPr/>
      </w:pPr>
      <w:r>
        <w:rPr>
          <w:rStyle w:val="Szvegtrzs3CenturySchoolbook"/>
          <w:i/>
          <w:sz w:val="22"/>
          <w:szCs w:val="22"/>
        </w:rPr>
        <w:t xml:space="preserve">Ing már, egy intés: és nyugat felé </w:t>
      </w:r>
    </w:p>
    <w:p>
      <w:pPr>
        <w:pStyle w:val="Szvegtrzs31"/>
        <w:shd w:fill="auto" w:val="clear"/>
        <w:spacing w:lineRule="auto" w:line="240" w:before="0" w:after="0"/>
        <w:ind w:left="1701" w:right="3541" w:hanging="0"/>
        <w:rPr>
          <w:rStyle w:val="Szvegtrzs3CenturySchoolbook"/>
          <w:sz w:val="22"/>
          <w:szCs w:val="22"/>
        </w:rPr>
      </w:pPr>
      <w:r>
        <w:rPr>
          <w:rStyle w:val="Szvegtrzs3CenturySchoolbook"/>
          <w:i/>
          <w:sz w:val="22"/>
          <w:szCs w:val="22"/>
        </w:rPr>
        <w:t>új nép karjába fordul a Dunántúl.</w:t>
      </w:r>
      <w:r>
        <w:br w:type="page"/>
      </w:r>
    </w:p>
    <w:p>
      <w:pPr>
        <w:pStyle w:val="Szvegtrzs31"/>
        <w:shd w:fill="auto" w:val="clear"/>
        <w:spacing w:lineRule="auto" w:line="240" w:before="0" w:after="0"/>
        <w:ind w:left="1701" w:right="3541" w:hanging="0"/>
        <w:rPr>
          <w:rStyle w:val="Szvegtrzs3CenturySchoolbook"/>
          <w:sz w:val="2"/>
          <w:szCs w:val="2"/>
        </w:rPr>
      </w:pPr>
      <w:r>
        <w:rPr/>
      </w:r>
    </w:p>
    <w:p>
      <w:pPr>
        <w:pStyle w:val="Normal"/>
        <w:ind w:firstLine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-160655</wp:posOffset>
                </wp:positionV>
                <wp:extent cx="5777230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1.25pt;margin-top:-12.6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3CenturySchoolbookNemflkvr"/>
          <w:b w:val="false"/>
          <w:sz w:val="22"/>
          <w:szCs w:val="22"/>
        </w:rPr>
        <w:t xml:space="preserve">Korántsem tünik ez fel puszta agyrémnek, ha figyelemmel kisérjük </w:t>
        <w:br/>
        <w:t xml:space="preserve">a német kisebbségek fasizálódását a balti államokban, Lengyelországban, </w:t>
        <w:br/>
        <w:t xml:space="preserve">Csehszlovákiában, Romániában, Magyarországon és Jugoszláviában és ha </w:t>
        <w:br/>
        <w:t xml:space="preserve">az esetleges német területi aspirációk kérdésében nem riadunk viszza a </w:t>
        <w:br/>
        <w:t xml:space="preserve">világháború utáni történelmi analógiáktól. Nem lehet kétségbevonni, </w:t>
        <w:br/>
        <w:t>hogy a Dunántúl népesedési statisztikájának nemzetiségi eltolódásai su-</w:t>
        <w:br/>
        <w:t xml:space="preserve">lyos politikai problémákká nőhetnek a nagynémet előtörés hagyományos </w:t>
        <w:br/>
        <w:t>keleti vonalán. Ha a Harmadik Birodalomnak sikerül bekebeleznie Ausz-</w:t>
        <w:br/>
        <w:t xml:space="preserve">triát, a dunántúli német lakterület nyomban aktuális konfliktusanyag. </w:t>
      </w:r>
    </w:p>
    <w:p>
      <w:pPr>
        <w:pStyle w:val="Normal"/>
        <w:ind w:firstLine="425"/>
        <w:jc w:val="both"/>
        <w:rPr/>
      </w:pPr>
      <w:r>
        <w:rPr>
          <w:rStyle w:val="Szvegtrzs3CenturySchoolbookNemflkvr"/>
          <w:b w:val="false"/>
          <w:sz w:val="22"/>
          <w:szCs w:val="22"/>
        </w:rPr>
        <w:t>Nem is emelnénk szót az ellen, ha tárgyi észrevételekből tárgyi kon-</w:t>
        <w:br/>
        <w:t xml:space="preserve">kluziók következnének. Feltétlenül magyar történelmi haladást jelentene </w:t>
        <w:br/>
        <w:t>minden olyan szociális állásfoglalás, mely a nem kisszámú magyar nincs-</w:t>
        <w:br/>
        <w:t xml:space="preserve">telennek a szintén nem kisszámú dunántúli nagybirtokon és hitbizományi </w:t>
        <w:br/>
        <w:t>területen földet követelne s igy egy csapással utat törne a dunántúli ma-</w:t>
        <w:br/>
        <w:t xml:space="preserve">gyarfogyatkozás és elnémetesedés aggasztó problémáinak megoldásához. </w:t>
        <w:br/>
        <w:t>Kétségtelen, hogy az egykéző parasztságot is csupán a demokratikus ak-</w:t>
        <w:br/>
        <w:t xml:space="preserve">tivizálás, a szövetkezeti mozgalom, az osztályszervezkedés és egy aktiv </w:t>
        <w:br/>
        <w:t xml:space="preserve">községi politika szabadithatná fel szélesebb élettávlatokon a pár holdnyi </w:t>
        <w:br/>
        <w:t>birtok és a teljes magányérzet, a társadalomkivűliség halálos lelki bék-</w:t>
        <w:br/>
        <w:t>lyóiból. Logikus volna minden olyan megmozdulás is, mely a német ki-</w:t>
        <w:br/>
        <w:t>sebbségnek teljes nemzetiségi jogokat követelne, csökkentvén azt a lehe-</w:t>
        <w:br/>
        <w:t xml:space="preserve">tőséget, hogy a német fasizmus nemzeti követelésekkel </w:t>
        <w:br/>
        <w:t xml:space="preserve">aktivizálja a dunántúli svábságot. Érthető volna minden </w:t>
        <w:br/>
        <w:t xml:space="preserve">olyan tudományos törekvés, mely a tiszta valóság maradéktalan feltárása </w:t>
        <w:br/>
        <w:t xml:space="preserve">érdekében pontos településtörténeti, szociográfiai, népegészségügyi felméréseket követelne a magyar tudomány minden fórumán s nem utolsó </w:t>
        <w:br/>
        <w:t>sorban a birtokviszonyok adatait tanulmányozná vagy arra keresne fe-</w:t>
        <w:br/>
        <w:t xml:space="preserve">leletet, hogy a dunántúli parasztrétegek milyen mértékben vesznek részt </w:t>
        <w:br/>
        <w:t xml:space="preserve">a gazdasági szervezetekben, a politikai életben és a közigazgatásban. A </w:t>
        <w:br/>
        <w:t xml:space="preserve">fiatal magyar értelmiség történelmi eszmélkedését üdvözölhetnők, ha ez </w:t>
        <w:br/>
        <w:t>az értelmiség a német fasizmus expanziós törekvéseivel szemben felfedez-</w:t>
        <w:br/>
        <w:t>né szövetségeseit a munkásságban és az imperialistaellenes világmozgal-</w:t>
        <w:br/>
        <w:t xml:space="preserve">makban s meglátná azt a közös keleteurópai népérdeket, mely a hitleri </w:t>
        <w:br/>
        <w:t xml:space="preserve">fenyegetéssel s a belső fasizmusokkal szemben közös demokratikus frontra </w:t>
        <w:br/>
        <w:t xml:space="preserve">toborozza a szláv, a magyar és román tömegeket. </w:t>
      </w:r>
    </w:p>
    <w:p>
      <w:pPr>
        <w:pStyle w:val="Normal"/>
        <w:ind w:firstLine="425"/>
        <w:jc w:val="both"/>
        <w:rPr/>
      </w:pPr>
      <w:r>
        <w:rPr>
          <w:rStyle w:val="Szvegtrzs3CenturySchoolbookNemflkvr"/>
          <w:b w:val="false"/>
          <w:sz w:val="22"/>
          <w:szCs w:val="22"/>
        </w:rPr>
        <w:t xml:space="preserve">Egy probléma — a dunántúli egyke — kapcsán is harcos magyar </w:t>
        <w:br/>
        <w:t xml:space="preserve">demokrácia tüze éledhetne. Évszázados magyar népvágyak beteljesülését </w:t>
        <w:br/>
        <w:t>hirdethetné egy népért bátran kiálló szellemi gárda. Szó sincsen azon-</w:t>
        <w:br/>
        <w:t>ban ilyesmiről. A költő, a kutató végzetszerűség felett mereng a Dunán-</w:t>
        <w:br/>
        <w:t xml:space="preserve">túlon, törvénynek látja a kihalást és népcserét, elhárithatatlannak érzi </w:t>
        <w:br/>
        <w:t xml:space="preserve">a német veszedelmet s borzongva félelmetes szavakat suttog magyar </w:t>
        <w:br/>
        <w:t xml:space="preserve">nemzettemetésről. </w:t>
      </w:r>
      <w:r>
        <w:rPr>
          <w:rStyle w:val="Szvegtrzs3CenturySchoolbookNemflkvr"/>
          <w:b w:val="false"/>
          <w:i/>
          <w:sz w:val="22"/>
          <w:szCs w:val="22"/>
        </w:rPr>
        <w:t>Kovács Imre</w:t>
      </w:r>
      <w:r>
        <w:rPr>
          <w:rStyle w:val="Szvegtrzs3CenturySchoolbookNemflkvr"/>
          <w:b w:val="false"/>
          <w:sz w:val="22"/>
          <w:szCs w:val="22"/>
        </w:rPr>
        <w:t xml:space="preserve"> cikke a </w:t>
      </w:r>
      <w:r>
        <w:rPr>
          <w:rStyle w:val="Szvegtrzs3CenturySchoolbookNemflkvr"/>
          <w:b w:val="false"/>
          <w:i/>
          <w:sz w:val="22"/>
          <w:szCs w:val="22"/>
        </w:rPr>
        <w:t>Válasz</w:t>
      </w:r>
      <w:r>
        <w:rPr>
          <w:rStyle w:val="Szvegtrzs3CenturySchoolbookNemflkvr"/>
          <w:b w:val="false"/>
          <w:sz w:val="22"/>
          <w:szCs w:val="22"/>
        </w:rPr>
        <w:t xml:space="preserve"> 1935-ös</w:t>
      </w:r>
      <w:r>
        <w:rPr>
          <w:rStyle w:val="Szvegtrzs3CenturySchoolbookNemflkvr"/>
          <w:b w:val="false"/>
          <w:sz w:val="22"/>
          <w:szCs w:val="22"/>
          <w:vertAlign w:val="superscript"/>
        </w:rPr>
        <w:t>*</w:t>
      </w:r>
      <w:r>
        <w:rPr>
          <w:rStyle w:val="Szvegtrzs3CenturySchoolbookNemflkvr"/>
          <w:b w:val="false"/>
          <w:sz w:val="22"/>
          <w:szCs w:val="22"/>
        </w:rPr>
        <w:t xml:space="preserve"> évfolyamában </w:t>
        <w:br/>
        <w:t xml:space="preserve">nyiltan a magyarságra alkalmazza Oswald Spengler történelemszemléletét s </w:t>
        <w:br/>
        <w:t xml:space="preserve">kimondja a magyarság halálos itéletét: „Népek és nemzetek életében </w:t>
        <w:br/>
        <w:t xml:space="preserve">törvényszerűségek vannak és ha egyszer </w:t>
      </w:r>
      <w:r>
        <w:rPr>
          <w:rStyle w:val="Szvegtrzs3CenturySchoolbookNemflkvr"/>
          <w:b w:val="false"/>
          <w:i/>
          <w:sz w:val="22"/>
          <w:szCs w:val="22"/>
        </w:rPr>
        <w:t>az</w:t>
      </w:r>
      <w:r>
        <w:rPr>
          <w:rStyle w:val="Szvegtrzs3CenturySchoolbookNemflkvr"/>
          <w:b w:val="false"/>
          <w:sz w:val="22"/>
          <w:szCs w:val="22"/>
        </w:rPr>
        <w:t xml:space="preserve"> idejük lejárt, eltünnek.” Illyés </w:t>
        <w:br/>
        <w:t xml:space="preserve">Gyula is belenyugszik a változhatatlanba: </w:t>
      </w:r>
    </w:p>
    <w:p>
      <w:pPr>
        <w:pStyle w:val="Normal"/>
        <w:ind w:firstLine="425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701" w:hanging="0"/>
        <w:rPr/>
      </w:pPr>
      <w:r>
        <w:rPr>
          <w:rStyle w:val="Szvegtrzs3CenturySchoolbookNemflkvr"/>
          <w:b w:val="false"/>
          <w:i/>
          <w:sz w:val="22"/>
          <w:szCs w:val="22"/>
        </w:rPr>
        <w:t xml:space="preserve">Nem harag: — bánat füstől csak szivemben. </w:t>
      </w:r>
    </w:p>
    <w:p>
      <w:pPr>
        <w:pStyle w:val="Normal"/>
        <w:ind w:left="1701" w:hanging="0"/>
        <w:rPr/>
      </w:pPr>
      <w:r>
        <w:rPr>
          <w:rStyle w:val="Szvegtrzs3CenturySchoolbookNemflkvr"/>
          <w:b w:val="false"/>
          <w:i/>
          <w:sz w:val="22"/>
          <w:szCs w:val="22"/>
        </w:rPr>
        <w:t xml:space="preserve">Körül új tervvel hangosak a népek. </w:t>
      </w:r>
    </w:p>
    <w:p>
      <w:pPr>
        <w:pStyle w:val="Normal"/>
        <w:ind w:left="1701" w:hanging="0"/>
        <w:rPr/>
      </w:pPr>
      <w:r>
        <w:rPr>
          <w:rStyle w:val="Szvegtrzs3CenturySchoolbookNemflkvr"/>
          <w:b w:val="false"/>
          <w:i/>
          <w:sz w:val="22"/>
          <w:szCs w:val="22"/>
        </w:rPr>
        <w:t xml:space="preserve">Ez eltűnt, mondják, nem tudott magának </w:t>
      </w:r>
    </w:p>
    <w:p>
      <w:pPr>
        <w:pStyle w:val="Normal"/>
        <w:ind w:left="1701" w:hanging="0"/>
        <w:rPr/>
      </w:pPr>
      <w:r>
        <w:rPr>
          <w:rStyle w:val="Szvegtrzs3CenturySchoolbookNemflkvr"/>
          <w:b w:val="false"/>
          <w:i/>
          <w:sz w:val="22"/>
          <w:szCs w:val="22"/>
        </w:rPr>
        <w:t xml:space="preserve">új hont rakni: új gátat az időnek. </w:t>
      </w:r>
    </w:p>
    <w:p>
      <w:pPr>
        <w:pStyle w:val="Normal"/>
        <w:ind w:firstLine="425"/>
        <w:rPr>
          <w:rStyle w:val="Szvegtrzs3CenturySchoolbookNemflkvr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firstLine="425"/>
        <w:jc w:val="both"/>
        <w:rPr>
          <w:rStyle w:val="Szvegtrzs3CenturySchoolbookNemflkvr"/>
          <w:b w:val="false"/>
          <w:b w:val="false"/>
        </w:rPr>
      </w:pPr>
      <w:r>
        <w:rPr>
          <w:rStyle w:val="Szvegtrzs3CenturySchoolbookNemflkvr"/>
          <w:b w:val="false"/>
          <w:vertAlign w:val="superscript"/>
        </w:rPr>
        <w:t>*</w:t>
      </w:r>
      <w:r>
        <w:rPr>
          <w:rStyle w:val="Szvegtrzs3CenturySchoolbookNemflkvr"/>
          <w:b w:val="false"/>
        </w:rPr>
        <w:t xml:space="preserve"> E cikk legjellemzőbb sorait a Korunk januári számának Szemle rova-</w:t>
        <w:br/>
        <w:t>ta bemutatta.</w:t>
      </w:r>
      <w:r>
        <w:br w:type="page"/>
      </w:r>
    </w:p>
    <w:p>
      <w:pPr>
        <w:pStyle w:val="Normal"/>
        <w:ind w:firstLine="425"/>
        <w:rPr>
          <w:rStyle w:val="Szvegtrzs3CenturySchoolbookNemflkvr"/>
          <w:b w:val="false"/>
          <w:b w:val="false"/>
          <w:sz w:val="2"/>
          <w:szCs w:val="2"/>
        </w:rPr>
      </w:pPr>
      <w:r>
        <w:rPr/>
      </w:r>
    </w:p>
    <w:p>
      <w:pPr>
        <w:pStyle w:val="Normal"/>
        <w:ind w:firstLine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685</wp:posOffset>
                </wp:positionH>
                <wp:positionV relativeFrom="paragraph">
                  <wp:posOffset>-111125</wp:posOffset>
                </wp:positionV>
                <wp:extent cx="5777230" cy="635"/>
                <wp:effectExtent l="0" t="0" r="0" b="0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.55pt;margin-top:-8.7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3CenturySchoolbookNemflkvr"/>
          <w:b w:val="false"/>
          <w:sz w:val="22"/>
          <w:szCs w:val="22"/>
        </w:rPr>
        <w:t xml:space="preserve">A magyar gondolat, ime, kivonja magát a valóságszemlélet tárgyi </w:t>
        <w:br/>
        <w:t>következetességéből, feladja az életet, harcot és felelősséget. Az új ma-</w:t>
        <w:br/>
        <w:t>gyar ideológia jelentéstanában ismét egy mult századbeli magyar esz-</w:t>
        <w:br/>
        <w:t>meképlet jut szerephez. Reális következetesség helyett egy értelmét vesz-</w:t>
        <w:br/>
        <w:t>tett hasonlat irreális sémájába tokozódik be a magyar gondolat. Költő,</w:t>
        <w:br/>
        <w:t xml:space="preserve">kutató megint elhagyott szigetnek érzi a magyarságot népek tengerében </w:t>
        <w:br/>
        <w:t>s a sirt emlegeti: „hol nemzet sűlyed el”. E hagyományos képlethez jut-</w:t>
        <w:br/>
        <w:t>va nem is lát azután már meg többet a magyar valóságból, mint ameny-</w:t>
        <w:br/>
        <w:t xml:space="preserve">nyí a komor sablónt támasztja alá. </w:t>
      </w:r>
      <w:r>
        <w:rPr>
          <w:rStyle w:val="Szvegtrzs3CenturySchoolbookNemflkvr"/>
          <w:b w:val="false"/>
          <w:i/>
          <w:sz w:val="22"/>
          <w:szCs w:val="22"/>
        </w:rPr>
        <w:t>Féja Géza</w:t>
      </w:r>
      <w:r>
        <w:rPr>
          <w:rStyle w:val="Szvegtrzs3CenturySchoolbookNemflkvr"/>
          <w:b w:val="false"/>
          <w:sz w:val="22"/>
          <w:szCs w:val="22"/>
        </w:rPr>
        <w:t xml:space="preserve"> irja a Válaszban: „A nép</w:t>
        <w:br/>
        <w:t>elűzve az élet mezőiről, egyre jobban vállalja a halált. A történelmi sírt,</w:t>
        <w:br/>
        <w:t>melytől Vörösmarty és Ady rettegett, ez a halál felé ballagás késziti elő</w:t>
        <w:br/>
        <w:t>s hozzá képest minden úgynevezett történelmi tragédiánk csak baleset. -</w:t>
        <w:br/>
        <w:t>Az egyke lényegében a fajfenntartó ösztön megtagadása az önfenntartó-</w:t>
        <w:br/>
        <w:t xml:space="preserve">ösztön érdekében. De egyre jobban burjánzó szektáiban a nép tovább </w:t>
        <w:br/>
        <w:t xml:space="preserve">megy: az önfenntartó ösztönt is megtagadja s vállalja a halált. Gandhi </w:t>
        <w:br/>
        <w:t>távkoplalásai szimbólikus cselekedetek voltak. Hajdúföld halálos áldo-</w:t>
        <w:br/>
        <w:t>zatokat felmutató koplaló szektája: történelmi visszaütés. Egyik leg-</w:t>
        <w:br/>
        <w:t>utóbbi ipari sztrájkunk is koplaló sztrájk volt...” Tehát már nem is nem-</w:t>
        <w:br/>
        <w:t>zethalál, hanem — a nemzet öngyilkossága! A magyar szigetérzet válto-</w:t>
        <w:br/>
        <w:t xml:space="preserve">zatos fejlődéséből itt már önkivület beszél. A dunántúli egyke patológiája </w:t>
        <w:br/>
        <w:t>a tanácstalan magyar középosztályban a magyar gondolat pszichopátiá-</w:t>
        <w:br/>
        <w:t>jává alakult át. Ezen a ponton, ahol a dunántúli kérdés egyetemes ma-</w:t>
        <w:br/>
        <w:t xml:space="preserve">gyar halálideológiává válik, szót kell emelnünk. </w:t>
      </w:r>
    </w:p>
    <w:p>
      <w:pPr>
        <w:pStyle w:val="Normal"/>
        <w:ind w:firstLine="425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 xml:space="preserve">Magányos szigetnek népek óceánjában egy feudális korlátok közé </w:t>
        <w:br/>
        <w:t>szorult magyar polgáriasodás festette meg a magyarságot. A nemzeti ál-</w:t>
        <w:br/>
        <w:t>lam polgári álma, mely azonban a valóságban egy soknyelvű, soknemzeti-</w:t>
        <w:br/>
        <w:t xml:space="preserve">ségű rendi birodalom határait akarta maradéktalanul átvenni és betölteni, </w:t>
        <w:br/>
        <w:t>már a polgáriasodás forradalmi szakaszában kiváltotta a nemzeti ellen-</w:t>
        <w:br/>
        <w:t xml:space="preserve">téteket a Dunamedencében. Petőfi szorongva irja: </w:t>
      </w:r>
    </w:p>
    <w:p>
      <w:pPr>
        <w:pStyle w:val="Normal"/>
        <w:ind w:firstLine="425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2268"/>
        <w:rPr/>
      </w:pPr>
      <w:r>
        <w:rPr>
          <w:rStyle w:val="Szvegtrzs3CenturySchoolbookNemflkvr"/>
          <w:b w:val="false"/>
          <w:i/>
          <w:sz w:val="22"/>
          <w:szCs w:val="22"/>
        </w:rPr>
        <w:t xml:space="preserve">Egy bősz üvöltés, egy vad zivatar! </w:t>
      </w:r>
    </w:p>
    <w:p>
      <w:pPr>
        <w:pStyle w:val="Normal"/>
        <w:ind w:firstLine="2268"/>
        <w:rPr/>
      </w:pPr>
      <w:r>
        <w:rPr>
          <w:rStyle w:val="Szvegtrzs3CenturySchoolbookNemflkvr"/>
          <w:b w:val="false"/>
          <w:i/>
          <w:sz w:val="22"/>
          <w:szCs w:val="22"/>
        </w:rPr>
        <w:t xml:space="preserve">Szétszórt hajával, véres homlokával </w:t>
      </w:r>
    </w:p>
    <w:p>
      <w:pPr>
        <w:pStyle w:val="Normal"/>
        <w:ind w:firstLine="2268"/>
        <w:rPr/>
      </w:pPr>
      <w:r>
        <w:rPr>
          <w:rStyle w:val="Szvegtrzs3CenturySchoolbookNemflkvr"/>
          <w:b w:val="false"/>
          <w:i/>
          <w:sz w:val="22"/>
          <w:szCs w:val="22"/>
        </w:rPr>
        <w:t xml:space="preserve">Áll a viharban maga a magyar. </w:t>
      </w:r>
    </w:p>
    <w:p>
      <w:pPr>
        <w:pStyle w:val="Normal"/>
        <w:ind w:firstLine="425"/>
        <w:rPr>
          <w:rStyle w:val="Szvegtrzs3CenturySchoolbookNemflkvr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firstLine="425"/>
        <w:jc w:val="both"/>
        <w:rPr/>
      </w:pPr>
      <w:r>
        <w:rPr>
          <w:rStyle w:val="Szvegtrzs3CenturySchoolbookNemflkvr"/>
          <w:b w:val="false"/>
          <w:sz w:val="22"/>
          <w:szCs w:val="22"/>
        </w:rPr>
        <w:t xml:space="preserve">Ez a hang a forradalmi heroizmus hangja. A magyar magány képe </w:t>
        <w:br/>
        <w:t xml:space="preserve">még vonzóan jelentkezik, a szigetérzet bátor sorsvállalással lép fel. Petőfi </w:t>
        <w:br/>
        <w:t xml:space="preserve">büszkén vallja: </w:t>
      </w:r>
    </w:p>
    <w:p>
      <w:pPr>
        <w:pStyle w:val="Normal"/>
        <w:ind w:firstLine="425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2268"/>
        <w:rPr/>
      </w:pPr>
      <w:r>
        <w:rPr>
          <w:rStyle w:val="Szvegtrzs3CenturySchoolbookNemflkvr"/>
          <w:b w:val="false"/>
          <w:i/>
          <w:sz w:val="22"/>
          <w:szCs w:val="22"/>
        </w:rPr>
        <w:t xml:space="preserve">Ha nem születtem volna is magyarnak, </w:t>
      </w:r>
    </w:p>
    <w:p>
      <w:pPr>
        <w:pStyle w:val="Normal"/>
        <w:ind w:firstLine="2268"/>
        <w:rPr/>
      </w:pPr>
      <w:r>
        <w:rPr>
          <w:rStyle w:val="Szvegtrzs3CenturySchoolbookNemflkvr"/>
          <w:b w:val="false"/>
          <w:i/>
          <w:sz w:val="22"/>
          <w:szCs w:val="22"/>
        </w:rPr>
        <w:t xml:space="preserve">E néphez állanék ezennel én, </w:t>
      </w:r>
    </w:p>
    <w:p>
      <w:pPr>
        <w:pStyle w:val="Normal"/>
        <w:ind w:firstLine="2268"/>
        <w:rPr/>
      </w:pPr>
      <w:r>
        <w:rPr>
          <w:rStyle w:val="Szvegtrzs3CenturySchoolbookNemflkvr"/>
          <w:b w:val="false"/>
          <w:i/>
          <w:sz w:val="22"/>
          <w:szCs w:val="22"/>
        </w:rPr>
        <w:t xml:space="preserve">Mert elhagyott, mert a legelhagyottabb </w:t>
      </w:r>
    </w:p>
    <w:p>
      <w:pPr>
        <w:pStyle w:val="Normal"/>
        <w:ind w:firstLine="2268"/>
        <w:rPr/>
      </w:pPr>
      <w:r>
        <w:rPr>
          <w:rStyle w:val="Szvegtrzs3CenturySchoolbookNemflkvr"/>
          <w:b w:val="false"/>
          <w:i/>
          <w:sz w:val="22"/>
          <w:szCs w:val="22"/>
        </w:rPr>
        <w:t xml:space="preserve">Minden népek közt a föld kerekén. </w:t>
      </w:r>
    </w:p>
    <w:p>
      <w:pPr>
        <w:pStyle w:val="Normal"/>
        <w:ind w:firstLine="425"/>
        <w:rPr>
          <w:rStyle w:val="Szvegtrzs3CenturySchoolbookNemflkvr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ind w:firstLine="425"/>
        <w:jc w:val="both"/>
        <w:rPr/>
      </w:pPr>
      <w:r>
        <w:rPr>
          <w:rStyle w:val="Szvegtrzs3CenturySchoolbookNemflkvr"/>
          <w:b w:val="false"/>
          <w:sz w:val="22"/>
          <w:szCs w:val="22"/>
        </w:rPr>
        <w:t>A szabadságharc leverése után, az abszolutizmus nyomasztó légkö-</w:t>
        <w:br/>
        <w:t>rében, többé nem a sorsvállaló harc hősi öntudata ébred a magyar ma-</w:t>
        <w:br/>
        <w:t>gányérzetből, hanem baljós sejtelem, az elhagyottság kétségbeesése. Szé-</w:t>
        <w:br/>
        <w:t xml:space="preserve">chenyi öngyilkos lesz és Vörösmarty látja a magyartemetést. </w:t>
      </w:r>
    </w:p>
    <w:p>
      <w:pPr>
        <w:pStyle w:val="Normal"/>
        <w:ind w:firstLine="425"/>
        <w:jc w:val="both"/>
        <w:rPr>
          <w:rStyle w:val="Szvegtrzs3CenturySchoolbookNemflkvr"/>
          <w:b w:val="false"/>
          <w:b w:val="false"/>
          <w:sz w:val="22"/>
        </w:rPr>
      </w:pPr>
      <w:r>
        <w:rPr>
          <w:rStyle w:val="Szvegtrzs3CenturySchoolbookNemflkvr"/>
          <w:b w:val="false"/>
          <w:sz w:val="22"/>
          <w:szCs w:val="22"/>
        </w:rPr>
        <w:t xml:space="preserve">A kiegyezés után, de méginkább a berlini kongresszus után, mely </w:t>
        <w:br/>
        <w:t xml:space="preserve">a magyar polgáriasodást a nagynémet </w:t>
      </w:r>
      <w:r>
        <w:rPr>
          <w:rStyle w:val="Szvegtrzs3CenturySchoolbookNemflkvr"/>
          <w:b w:val="false"/>
          <w:i/>
          <w:sz w:val="22"/>
          <w:szCs w:val="22"/>
        </w:rPr>
        <w:t>Drang nach Osten</w:t>
      </w:r>
      <w:r>
        <w:rPr>
          <w:rStyle w:val="Szvegtrzs3CenturySchoolbookNemflkvr"/>
          <w:b w:val="false"/>
          <w:sz w:val="22"/>
          <w:szCs w:val="22"/>
        </w:rPr>
        <w:t xml:space="preserve"> vonalára állitja, </w:t>
        <w:br/>
        <w:t xml:space="preserve">megint támadó éllel lép fel a szigettudat. A magányérzet egy újkeletű </w:t>
        <w:br/>
        <w:t>magyar imperializmus kibontakozásával magyar felsőbbrendűségi tudattá,</w:t>
        <w:br/>
        <w:t>magyar elhivatottság érzésévé válik. Magyar Her</w:t>
      </w:r>
      <w:r>
        <w:rPr>
          <w:rStyle w:val="Szvegtrzs3CenturySchoolbookNemflkvr"/>
          <w:b w:val="false"/>
          <w:i/>
          <w:sz w:val="22"/>
          <w:szCs w:val="22"/>
        </w:rPr>
        <w:t>renvolk-ideológia</w:t>
      </w:r>
      <w:r>
        <w:rPr>
          <w:rStyle w:val="Szvegtrzs3CenturySchoolbookNemflkvr"/>
          <w:b w:val="false"/>
          <w:sz w:val="22"/>
          <w:szCs w:val="22"/>
        </w:rPr>
        <w:t xml:space="preserve"> kelet-</w:t>
        <w:br/>
        <w:t>kezik. A szigetkép tengere ekkor már „szláv tenger” — pontosan a nagy-</w:t>
        <w:br/>
      </w:r>
      <w:r>
        <w:br w:type="page"/>
      </w:r>
    </w:p>
    <w:p>
      <w:pPr>
        <w:pStyle w:val="Normal"/>
        <w:ind w:firstLine="425"/>
        <w:jc w:val="both"/>
        <w:rPr>
          <w:rStyle w:val="Szvegtrzs3CenturySchoolbookNemflkvr"/>
          <w:b w:val="false"/>
          <w:b w:val="false"/>
          <w:color w:val="000000"/>
          <w:sz w:val="2"/>
          <w:szCs w:val="2"/>
          <w:lang w:val="hu-HU" w:eastAsia="en-US"/>
        </w:rPr>
      </w:pPr>
      <w:r>
        <w:rPr/>
      </w:r>
    </w:p>
    <w:p>
      <w:pPr>
        <w:pStyle w:val="Szvegtrzs31"/>
        <w:shd w:fill="auto" w:val="clear"/>
        <w:spacing w:lineRule="auto" w:line="240" w:before="0" w:after="0"/>
        <w:ind w:right="-2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-107950</wp:posOffset>
                </wp:positionV>
                <wp:extent cx="5777230" cy="635"/>
                <wp:effectExtent l="0" t="0" r="0" b="0"/>
                <wp:wrapNone/>
                <wp:docPr id="3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.4pt;margin-top:-8.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3CenturySchoolbookNemflkvr"/>
          <w:b w:val="false"/>
          <w:sz w:val="22"/>
        </w:rPr>
        <w:t>német gondolatmenet szerint. A nemzeti magányosság még mindig nyo-</w:t>
        <w:br/>
        <w:t>masztó érzetét a harmincmillió magyar vágypolitikája kompenzálja Az</w:t>
        <w:br/>
        <w:t>elhagyatott magyar, a magányos lovas képe Adyban válik megint fajta-</w:t>
        <w:br/>
        <w:t>siratássá! De Adyban fel is bomlik a kép. Ady a magyarszimbólumot a</w:t>
        <w:br/>
        <w:t>való élet új elemeivel tölti meg s a valóság ellentétei szétvetik a régi</w:t>
        <w:br/>
        <w:t>sémát. Igaz: magyar szétszóródásról beszélt, elrendeltetett magyar rom-</w:t>
        <w:br/>
        <w:t>lásról. Sötétlátása azonban csak saját fajtájára vonatkozik, a magyar</w:t>
        <w:br/>
        <w:t>uriosztályra, egy tradicionális rendi nemzetre, melyet egy elkésett kelet-</w:t>
        <w:br/>
        <w:t>európai történelem eresztett be a huszadik századba. Pesszimizmusa ezért</w:t>
        <w:br/>
        <w:t>bűntudat és bűnhődésvágy, átok és balsors hivogatása. De Ady más</w:t>
        <w:br/>
        <w:t>magyarságról is szólott! Merő optimizmussal idézi veszendő fajtája nyo-</w:t>
        <w:br/>
        <w:t>mába a paraszt nyarat s véreinek szólitja a magyar proletárokat, idézve</w:t>
        <w:br/>
        <w:t>új történelmüket. Az ő jövőjük felől nincs kétsége. A feltörekvő osztályok</w:t>
        <w:br/>
        <w:t>magyar történelmi szerepében nem is lát többé szigetsorsot, fojtó magá-</w:t>
        <w:br/>
        <w:t>nyosságot. Ha róluk beszél, álmában egy másult magyarság marsol, nem</w:t>
        <w:br/>
        <w:t>azért, hogy egymaga helytálljon rátörő népek özönében, – a régi kép</w:t>
        <w:br/>
        <w:t>itt szétszakad, – hanem, hogy a magyar úriság végzete legyen s</w:t>
      </w:r>
      <w:r>
        <w:rPr>
          <w:rStyle w:val="Szvegtrzs3CenturySchoolbookNemflkvrDlt"/>
          <w:b w:val="false"/>
          <w:sz w:val="22"/>
        </w:rPr>
        <w:t xml:space="preserve"> talál-</w:t>
        <w:br/>
      </w:r>
      <w:r>
        <w:rPr>
          <w:rStyle w:val="Szvegtrzs3CenturySchoolbookNemflkvr"/>
          <w:b w:val="false"/>
          <w:sz w:val="22"/>
        </w:rPr>
        <w:t>kozzék a szomszédnépekkel az eszmebarrikádokon.</w:t>
      </w:r>
    </w:p>
    <w:p>
      <w:pPr>
        <w:pStyle w:val="Szvegtrzs31"/>
        <w:shd w:fill="auto" w:val="clear"/>
        <w:spacing w:lineRule="auto" w:line="240" w:before="0" w:after="0"/>
        <w:ind w:right="-2" w:firstLine="426"/>
        <w:rPr>
          <w:sz w:val="22"/>
        </w:rPr>
      </w:pPr>
      <w:r>
        <w:rPr>
          <w:rStyle w:val="Szvegtrzs3CenturySchoolbookNemflkvr"/>
          <w:b w:val="false"/>
          <w:sz w:val="22"/>
        </w:rPr>
        <w:t>Ha most a magyar gondolkozó megint nemzetpusztulástól retteg,</w:t>
        <w:br/>
        <w:t>szigetsorsról beszél s ama bizonyos sirt látja megnyilni, akkor ez már</w:t>
        <w:br/>
        <w:t>nem is epigonizmus, irodalmi ismétlés, képrekedés, hiszen Adyban a ma-</w:t>
        <w:br/>
        <w:t>gyar polgárosodás e jellegzetes szimbolikája megszakadt, az eszmekép-</w:t>
        <w:br/>
        <w:t>let fejlődése véget ért. Az a tény, hogy magyar ideológusok mégis ebbe</w:t>
        <w:br/>
        <w:t>a kihült, merev, értelmetlenné vált kulturtörténeti rekvizitumba tudnak</w:t>
        <w:br/>
        <w:t>beszögelni magyar összképet, nem is magyarázható mással, mint a kö-</w:t>
        <w:br/>
        <w:t>zéposztálylélek ütődöttségével. Lelki kórképletük miben sem különbözik a</w:t>
        <w:br/>
        <w:t>dunántúli egykepszihózistól vagy a hajdúföldi koplalószekta lélekferdü-</w:t>
        <w:br/>
        <w:t>lésétől.</w:t>
      </w:r>
    </w:p>
    <w:p>
      <w:pPr>
        <w:pStyle w:val="Szvegtrzs31"/>
        <w:shd w:fill="auto" w:val="clear"/>
        <w:spacing w:lineRule="auto" w:line="240" w:before="0" w:after="0"/>
        <w:ind w:right="-2" w:firstLine="426"/>
        <w:rPr>
          <w:sz w:val="22"/>
        </w:rPr>
      </w:pPr>
      <w:r>
        <w:rPr>
          <w:rStyle w:val="Szvegtrzs3CenturySchoolbookNemflkvr"/>
          <w:b w:val="false"/>
          <w:sz w:val="22"/>
        </w:rPr>
        <w:t>Ha el akarunk választani tárgyi problémát és pszichózist a leg-</w:t>
        <w:br/>
        <w:t>újabb magyar ideológiában, észre kell vennünk, hogy a gondolat a va-</w:t>
        <w:br/>
        <w:t>lóságtól ott szakad el, ahol a dunántúli egykét nemzeti szimbólummá, az</w:t>
        <w:br/>
        <w:t>egykéző parasztot a nemzet gerincévé, a részleges elhalást egyetemes</w:t>
        <w:br/>
        <w:t>pusztulássá teszi meg. A baranyai, tolnai, fejérmegyei egykevidék pa-</w:t>
        <w:br/>
        <w:t>rasztsága holt ág. Nem tragikomikus-e, ha valaki a holt ágtól nem látja</w:t>
        <w:br/>
        <w:t>az erdőt?</w:t>
      </w:r>
    </w:p>
    <w:p>
      <w:pPr>
        <w:pStyle w:val="Szvegtrzs31"/>
        <w:shd w:fill="auto" w:val="clear"/>
        <w:spacing w:lineRule="auto" w:line="240" w:before="0" w:after="0"/>
        <w:ind w:right="-2" w:firstLine="426"/>
        <w:rPr>
          <w:sz w:val="22"/>
        </w:rPr>
      </w:pPr>
      <w:r>
        <w:rPr>
          <w:rStyle w:val="Szvegtrzs3CenturySchoolbookNemflkvr"/>
          <w:b w:val="false"/>
          <w:sz w:val="22"/>
        </w:rPr>
        <w:t>A dunántúli egykevidék fekete demográfiája nemcsak térben és idő-</w:t>
        <w:br/>
        <w:t>ben elhatárolt részletjelenség, melynek negativumaival szemben magán</w:t>
        <w:br/>
        <w:t>a magyar parasztságon belül, nevezetesen a nagyalföldi szegényebb ré-</w:t>
        <w:br/>
        <w:t>tegeknél, mutathatunk fel tetemes népesedési szaporulatot és nemzeti te-</w:t>
        <w:br/>
        <w:t>rephóditást, de egyben kizárólagos paraszti osztálytünet is, melynek em-</w:t>
        <w:br/>
        <w:t>bervesztesége s az ebből eredő nemzeti kár nem áll arányban a magyar</w:t>
        <w:br/>
        <w:t>munkásrétegek demográfiájának pozitivumával. A kétféle demográfia</w:t>
        <w:br/>
        <w:t>különbségeinek érzékeltetésére teljesen elegendő, ha néhány tényre és</w:t>
        <w:br/>
        <w:t>a fejlődési vonalak láttatására szoritkozunk. Materialista történelemszemlé-</w:t>
        <w:br/>
        <w:t>letünknek elegendő volna természetesen egy optimista magyar ideológia</w:t>
        <w:br/>
        <w:t>kialakitására általában a magyar városok és ipari területek fejlődésé-</w:t>
        <w:br/>
        <w:t>nek s a magyar munkásosztály mindnagyobb arányú kialakulásának</w:t>
        <w:br/>
        <w:t>puszta felmutatása is. De magyar halálideológusainkkal szemben haszta-</w:t>
        <w:br/>
        <w:t>lan volna minden erőlködésünk, ha ki nem domboritanók a magyar mun-</w:t>
        <w:br/>
        <w:t>kásdemográfia területi és nemzetiségi vonatkozásait s keleteurópai jelen-</w:t>
        <w:br/>
        <w:t>tőségét. A dunántúli parasztdemográfia nemzeti terepvesztést árul el és</w:t>
        <w:br/>
        <w:t>népsorvadást. Ezzel szemben nemzeti terephóditásra akarunk utalni a</w:t>
        <w:br/>
        <w:t>magyar munkásdemográfiában, valamint arra a jelenségre, hogy mind-</w:t>
        <w:br/>
        <w:t>azokon a helyeken, ahol ujonnan tünik fel a magyar munkáselem, a ma-</w:t>
        <w:br/>
      </w:r>
      <w:r>
        <w:br w:type="page"/>
      </w:r>
    </w:p>
    <w:p>
      <w:pPr>
        <w:pStyle w:val="Szvegtrzs31"/>
        <w:shd w:fill="auto" w:val="clear"/>
        <w:spacing w:lineRule="auto" w:line="240" w:before="0" w:after="0"/>
        <w:ind w:right="-2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zvegtrzs31"/>
        <w:shd w:fill="auto" w:val="clear"/>
        <w:spacing w:lineRule="auto" w:line="240" w:before="0" w:after="0"/>
        <w:ind w:right="-2" w:hanging="0"/>
        <w:rPr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-179705</wp:posOffset>
                </wp:positionV>
                <wp:extent cx="5777230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0.95pt;margin-top:-14.1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zvegtrzs3CenturySchoolbookNemflkvr"/>
          <w:b w:val="false"/>
          <w:sz w:val="22"/>
        </w:rPr>
        <w:t>gyar munkásosztálynak milyen össznemzeti jelentősége van. Éppen azzal</w:t>
        <w:br/>
        <w:t>a hitleri veszedelemmel szemben, melynek keleteurópai fenyegetésén ré-</w:t>
        <w:br/>
        <w:t>mülnek dunántúli halálideológusaink.</w:t>
      </w:r>
    </w:p>
    <w:p>
      <w:pPr>
        <w:pStyle w:val="Szvegtrzs31"/>
        <w:shd w:fill="auto" w:val="clear"/>
        <w:spacing w:lineRule="auto" w:line="240" w:before="0" w:after="0"/>
        <w:ind w:right="-2" w:firstLine="426"/>
        <w:rPr>
          <w:sz w:val="22"/>
        </w:rPr>
      </w:pPr>
      <w:r>
        <w:rPr>
          <w:rStyle w:val="Szvegtrzs3CenturySchoolbookNemflkvr"/>
          <w:b w:val="false"/>
          <w:sz w:val="22"/>
        </w:rPr>
        <w:t>Vegyük a hagyományos magyar lakterület két sarkát. Nyugaton, a</w:t>
        <w:br/>
        <w:t>Kisalföldön és keleten, a Székelyföldön, új magyar terephóditás feltünő</w:t>
        <w:br/>
        <w:t>népmozgalmi tényével találkozunk. Az elszegényedő és proletarizálódó vi-</w:t>
        <w:br/>
        <w:t>déki magyarság felhúzódik Pozsonyba, Brasovba s ennek következtében</w:t>
        <w:br/>
        <w:t>a nemzetiségi grafikonnak a kisebbségi magyar intelligencia bomlása</w:t>
        <w:br/>
        <w:t>folytán lefeléfutó magyar görbéjét új városi magyarság felivelő statiszti-</w:t>
        <w:br/>
        <w:t>kai görbéje keresztezi. Ezért nem hal el a magyar szó Pozsonyban s kap</w:t>
        <w:br/>
        <w:t>Szlovenszkó háromnyelvű fővárosa annyi magyar lakost, amennyi ebben a</w:t>
        <w:br/>
        <w:t>városban még soha nem élt. Igy történhetett meg az, hogy Brasóvban ma</w:t>
        <w:br/>
        <w:t>a magyar lakosság lélekszáma a legnagyobb, holott ez a szintén három-</w:t>
        <w:br/>
        <w:t>nyelvűvé vált nagyváros a magyar köztudatban eddig szász helyként sze-</w:t>
        <w:br/>
        <w:t>repelt. A magyar néptömegek megjelenése e két rohamos fejlődésnek in-</w:t>
        <w:br/>
        <w:t>dult, jellegzetesen keleteurópai nagyvárosban, ahol szláv, német, román</w:t>
        <w:br/>
        <w:t>és magyar történelem találkozik, egymaga olyan demográfiai esemény,</w:t>
        <w:br/>
        <w:t>mely nemzeti jelentőségében a dunántúli egykeproblémával felér.</w:t>
      </w:r>
    </w:p>
    <w:p>
      <w:pPr>
        <w:pStyle w:val="Szvegtrzs31"/>
        <w:shd w:fill="auto" w:val="clear"/>
        <w:spacing w:lineRule="auto" w:line="240" w:before="0" w:after="0"/>
        <w:ind w:right="-2" w:firstLine="426"/>
        <w:rPr>
          <w:sz w:val="22"/>
        </w:rPr>
      </w:pPr>
      <w:r>
        <w:rPr>
          <w:rStyle w:val="Szvegtrzs3CenturySchoolbookNemflkvr"/>
          <w:b w:val="false"/>
          <w:sz w:val="22"/>
        </w:rPr>
        <w:t>A kisebbségi magyar népmozgalmasság átcsap a régi országhatáro-</w:t>
        <w:br/>
        <w:t>kon is. Csehszlovákiai statisztikai kimutatások szerint gombamódra nő-</w:t>
        <w:br/>
        <w:t>nek a kisebb-nagyobb magyar kolóniák Csehországban, Morvaországban</w:t>
        <w:br/>
        <w:t>és Sziléziában. Már a német határ közelében fekvő Aussignak is számba-</w:t>
        <w:br/>
        <w:t>vehető magyar szórványa van. Városi magyar elemekről, munkásokról,</w:t>
        <w:br/>
        <w:t>iparosokról és szellemi dolgozókról van szó. Még nagyobb a magyar nép</w:t>
        <w:br/>
        <w:t>vándorlása kelet felé, a régi román fejedelemségek területeire. Mig az</w:t>
        <w:br/>
        <w:t>óromániai csángómagyarság parasztelem lévén magábabújva húzódott</w:t>
        <w:br/>
        <w:t>meg s a közös magyar és román népérdekek tudatositásához közéleti suly</w:t>
        <w:br/>
        <w:t>és politikai jelentőség hiányában aligha járulhatott hozzá, a regáti váro-</w:t>
        <w:br/>
        <w:t>sok többnyire munkás elemekből álló új szórványmagyarsága e tekintetben</w:t>
        <w:br/>
        <w:t>nagyobb történelmi lehetőségeket hordoz magában. Prágának, Bucuresti-</w:t>
        <w:br/>
        <w:t>nek magyar kulturélete is van, s ezt a szellemi életet, mely a kisebbségi</w:t>
        <w:br/>
        <w:t>magyar diákság eszmei fejlődésére is erősen kihat, a magyar gondolkozás</w:t>
        <w:br/>
        <w:t>demokratikus változása s a népek közti bensőséges érintkezés szelleme</w:t>
        <w:br/>
        <w:t>hatja át. Jellemző a fiatal magyarországi ideológusokra, hogy a dunántúli</w:t>
        <w:br/>
        <w:t>holt ág demográfiájából magyar halálpszichózist csinálnak akkor, ami-</w:t>
        <w:br/>
        <w:t>kor a csehszlovákiai és romániai magyar népmozgalmasság folytán már</w:t>
        <w:br/>
        <w:t>nem is a Kárpátoktól az Aldunáig terjed, hanem a Szudétáktól a Fekete-</w:t>
        <w:br/>
        <w:t>tengerig tárult fel a magyar közélet, a magyar kultura s történelmi hala-</w:t>
        <w:br/>
        <w:t>dásunk tere. Mondanunk sem kell, hogy a gazdasági harcaiban és osztály-</w:t>
        <w:br/>
        <w:t>tudatra ébredésében szláv, német és román tömegekkel testvériesülő ki-</w:t>
        <w:br/>
        <w:t>sebbségi és szórványsági magyar munkás életéből és sorsából kü-</w:t>
        <w:br/>
        <w:t>lönb magyar jövő képe lobban föl, mint a dunántúli halállátványból. A</w:t>
        <w:br/>
        <w:t>demokratikus keleteurópai távlatok magyar munkásdemográfiánkban a</w:t>
        <w:br/>
        <w:t>dunántúli egykedemográfia német veszedelmével szemben is döntő ellen-</w:t>
        <w:br/>
        <w:t>erőket mutatnak fel.</w:t>
      </w:r>
    </w:p>
    <w:p>
      <w:pPr>
        <w:pStyle w:val="Szvegtrzs31"/>
        <w:shd w:fill="auto" w:val="clear"/>
        <w:spacing w:lineRule="auto" w:line="240" w:before="0" w:after="0"/>
        <w:ind w:right="-2" w:firstLine="426"/>
        <w:rPr>
          <w:rStyle w:val="Szvegtrzs3CenturySchoolbook"/>
          <w:sz w:val="22"/>
        </w:rPr>
      </w:pPr>
      <w:r>
        <w:rPr>
          <w:rStyle w:val="Szvegtrzs3CenturySchoolbookNemflkvr"/>
          <w:b w:val="false"/>
          <w:sz w:val="22"/>
        </w:rPr>
        <w:t>Csupán az utódállamokból hoztunk fel példákat. A magyar munkás-</w:t>
        <w:br/>
        <w:t>rétegek feltűnő népmozgalmassági tükre mindenesetre abban nyeri első-</w:t>
        <w:br/>
        <w:t>sorban magyarázatát, hogy a nyugati emberpiacok lezárultak az olcsó</w:t>
        <w:br/>
        <w:t>keleteurópai munkaerők előtt. Amerika, Franciaország, Belgium nem fo-</w:t>
        <w:br/>
        <w:t>gadja be többé a földönfutó magyar parasztszaporulatot, mint ahogyan</w:t>
        <w:br/>
        <w:t>a szlávot vagy románt sem, s a vidékről felkerekedő újabb meg újabb dol-</w:t>
        <w:br/>
        <w:t>gozó rajok saját államukon belül töltik meg a városokat és az ipari te-</w:t>
        <w:br/>
        <w:t>rületeket. Az utódállamokban ez magyar kolóniák és szórványok láncola-</w:t>
        <w:br/>
        <w:t>tához vezet. A megakadt kivándorlás jelenségeit bizonyára Magyarorszá-</w:t>
        <w:br/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-142240</wp:posOffset>
                </wp:positionV>
                <wp:extent cx="5777230" cy="635"/>
                <wp:effectExtent l="0" t="0" r="0" b="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3.95pt;margin-top:-11.2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-Roman;Times New Roman" w:ascii="Century Schoolbook" w:hAnsi="Century Schoolbook"/>
          <w:color w:val="000000"/>
          <w:sz w:val="22"/>
          <w:szCs w:val="22"/>
          <w:lang w:val="hu-HU" w:eastAsia="en-US"/>
        </w:rPr>
        <w:t>gon is felfedezheti a demográfus, ha nem hagyja el tárgyilagos itélőké-</w:t>
        <w:br/>
        <w:t>pessége. Egy olyan történelemszemlélet, mely a haladás főtényezőjét,</w:t>
        <w:br/>
        <w:t>vagyis az egész nép, a nemzet boldogulásának előfeltételét a munkásosztály</w:t>
        <w:br/>
        <w:t>feltörekvésében látja, bizonyára megtalálná a magyarországi városok</w:t>
        <w:br/>
        <w:t>és ipari területek magyar lakosságszaporulatában is azt a jelensé-</w:t>
        <w:br/>
        <w:t>get, mely a magyarság jövőjét illetőleg teljes optimizmusra jogosit. Igaz:</w:t>
        <w:br/>
      </w:r>
      <w:r>
        <w:rPr>
          <w:rFonts w:eastAsia="Calibri" w:cs="Times-Italic;Times New Roman" w:ascii="Century Schoolbook" w:hAnsi="Century Schoolbook"/>
          <w:i/>
          <w:iCs/>
          <w:color w:val="000000"/>
          <w:sz w:val="22"/>
          <w:szCs w:val="22"/>
          <w:lang w:val="hu-HU" w:eastAsia="en-US"/>
        </w:rPr>
        <w:t>E roppant nép nem Csaba népe, — Mélyről legenda szólott nektek. —</w:t>
        <w:br/>
        <w:t>Más nép e nép, ez csak a Nép...</w:t>
      </w:r>
    </w:p>
    <w:p>
      <w:pPr>
        <w:pStyle w:val="Normal"/>
        <w:autoSpaceDE w:val="false"/>
        <w:ind w:firstLine="425"/>
        <w:jc w:val="both"/>
        <w:rPr/>
      </w:pPr>
      <w:r>
        <w:rPr>
          <w:rFonts w:eastAsia="Calibri" w:cs="Times-Roman;Times New Roman" w:ascii="Century Schoolbook" w:hAnsi="Century Schoolbook"/>
          <w:color w:val="000000"/>
          <w:sz w:val="22"/>
          <w:szCs w:val="22"/>
          <w:lang w:val="hu-HU" w:eastAsia="en-US"/>
        </w:rPr>
        <w:t>Mennyire más magyarság azonban ez Ady-idézte nép feltörekvő</w:t>
        <w:br/>
        <w:t>áramlatába állani, felismerve a mai történelmi szükségszerűségeket,</w:t>
        <w:br/>
        <w:t>mennyire világosabb, életigénylőbb magyar tudat és látás ez, mint az a</w:t>
        <w:br/>
        <w:t>suta szorongás és vaksi bizonytalanság, mely Kovács Imre szájából a</w:t>
        <w:br/>
        <w:t>Válaszban igy beszél: „— mindeme (dunamedencei) zűrzavar mögött ott</w:t>
        <w:br/>
        <w:t>sötétlik a pánszláv és pángermán törekvések fekete árnyéka. Németor-</w:t>
        <w:br/>
        <w:t>szágnak határozott céljai vannak Középeurópában. Oroszország elismert</w:t>
        <w:br/>
        <w:t>állam és könnyen lehet a pánszláv álmok új hordozója. Mi éppen az üt-</w:t>
        <w:br/>
        <w:t>közőponton vagyunk, de milyen állapotban!” Lélekelemzésünk után ez</w:t>
        <w:br/>
        <w:t xml:space="preserve">minden bizonnyal úgy értendő, hogy </w:t>
      </w:r>
      <w:r>
        <w:rPr>
          <w:rFonts w:eastAsia="Calibri" w:cs="Times-Italic;Times New Roman" w:ascii="Century Schoolbook" w:hAnsi="Century Schoolbook"/>
          <w:i/>
          <w:iCs/>
          <w:color w:val="000000"/>
          <w:sz w:val="22"/>
          <w:szCs w:val="22"/>
          <w:lang w:val="hu-HU" w:eastAsia="en-US"/>
        </w:rPr>
        <w:t xml:space="preserve">ők </w:t>
      </w:r>
      <w:r>
        <w:rPr>
          <w:rFonts w:eastAsia="Calibri" w:cs="Times-Roman;Times New Roman" w:ascii="Century Schoolbook" w:hAnsi="Century Schoolbook"/>
          <w:color w:val="000000"/>
          <w:sz w:val="22"/>
          <w:szCs w:val="22"/>
          <w:lang w:val="hu-HU" w:eastAsia="en-US"/>
        </w:rPr>
        <w:t>vannak az ütközőponton, mult és</w:t>
        <w:br/>
        <w:t>jövő erői közt, ők, a középső rétegek következetlen gondolkozói. De mi-</w:t>
        <w:br/>
        <w:t>lyen állapotban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851"/>
      <w:pgNumType w:start="187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  <w:lang w:val="hu-HU"/>
      </w:rPr>
      <w:t>[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94</w:t>
    </w:r>
    <w:r>
      <w:rPr>
        <w:sz w:val="22"/>
        <w:szCs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  <w:szCs w:val="22"/>
      </w:rPr>
      <w:tab/>
    </w:r>
    <w:r>
      <w:rPr>
        <w:rFonts w:cs="Times New Roman" w:ascii="Times New Roman" w:hAnsi="Times New Roman"/>
        <w:i/>
        <w:sz w:val="22"/>
        <w:szCs w:val="22"/>
      </w:rPr>
      <w:t>Balogh Edgár: Halálfélelem a magyar ideológiában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7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Balogh Edgár: Halálfélelem a magyar ideológiában</w:t>
    </w:r>
    <w:r>
      <w:rPr>
        <w:rFonts w:cs="Times New Roman" w:ascii="Times New Roman" w:hAnsi="Times New Roman"/>
        <w:sz w:val="22"/>
        <w:szCs w:val="22"/>
      </w:rPr>
      <w:t xml:space="preserve"> </w:t>
      <w:tab/>
    </w: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9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bjegyzet3">
    <w:name w:val="Lábjegyzet (3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Lbjegyzet3CenturySchoolbookNemflkvr">
    <w:name w:val="Lábjegyzet (3) + Century Schoolbook;Nem félkövér"/>
    <w:basedOn w:val="Lbjegyzet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3CenturySchoolbookNemflkvr">
    <w:name w:val="Szövegtörzs (3) + Century Schoolbook;Nem félkövér"/>
    <w:basedOn w:val="Szvegtrzs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6">
    <w:name w:val="Szövegtörzs (6)_"/>
    <w:basedOn w:val="DefaultParagraphFon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zvegtrzs6CenturySchoolbook9ptNemflkvr">
    <w:name w:val="Szövegtörzs (6) + Century Schoolbook;9 pt;Nem félkövér"/>
    <w:basedOn w:val="Szvegtrzs6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3CenturySchoolbook">
    <w:name w:val="Szövegtörzs (3) + Century Schoolbook"/>
    <w:basedOn w:val="Szvegtrzs3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3CenturySchoolbookNemflkvrDlt">
    <w:name w:val="Szövegtörzs (3) + Century Schoolbook;Nem félkövér;Dőlt"/>
    <w:basedOn w:val="Szvegtrzs3"/>
    <w:qFormat/>
    <w:rPr>
      <w:rFonts w:ascii="Century Schoolbook" w:hAnsi="Century Schoolbook" w:eastAsia="Century Schoolbook" w:cs="Century Schoolbook"/>
      <w:b/>
      <w:bCs/>
      <w:i/>
      <w:iCs/>
      <w:spacing w:val="0"/>
      <w:sz w:val="18"/>
      <w:szCs w:val="18"/>
      <w:shd w:fill="FFFFFF" w:val="clear"/>
    </w:rPr>
  </w:style>
  <w:style w:type="character" w:styleId="Szvegtrzs2CenturySchoolbookNemflkvr">
    <w:name w:val="Szövegtörzs (2) + Century Schoolbook;Nem félkövér"/>
    <w:basedOn w:val="Szvegtrzs2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FootnoteTextChar">
    <w:name w:val="Footnote Text Char"/>
    <w:basedOn w:val="DefaultParagraphFont"/>
    <w:qFormat/>
    <w:rPr>
      <w:rFonts w:ascii="Verdana" w:hAnsi="Verdana" w:eastAsia="Verdana" w:cs="Verdana"/>
      <w:color w:val="000000"/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Lbjegyzet31">
    <w:name w:val="Lábjegyzet (3)"/>
    <w:basedOn w:val="Normal"/>
    <w:qFormat/>
    <w:pPr>
      <w:shd w:fill="FFFFFF" w:val="clear"/>
      <w:spacing w:lineRule="exact" w:line="178"/>
      <w:ind w:firstLine="40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31">
    <w:name w:val="Szövegtörzs (3)"/>
    <w:basedOn w:val="Normal"/>
    <w:qFormat/>
    <w:pPr>
      <w:shd w:fill="FFFFFF" w:val="clear"/>
      <w:spacing w:lineRule="exact" w:line="192" w:before="300" w:after="1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61">
    <w:name w:val="Szövegtörzs (6)"/>
    <w:basedOn w:val="Normal"/>
    <w:qFormat/>
    <w:pPr>
      <w:shd w:fill="FFFFFF" w:val="clear"/>
      <w:spacing w:lineRule="exact" w:line="211" w:before="0" w:after="18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hu-H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05:00Z</dcterms:created>
  <dc:creator>Márton János</dc:creator>
  <dc:description/>
  <dc:language>en-US</dc:language>
  <cp:lastModifiedBy>iza</cp:lastModifiedBy>
  <cp:lastPrinted>2011-01-28T14:01:00Z</cp:lastPrinted>
  <dcterms:modified xsi:type="dcterms:W3CDTF">2011-01-28T12:06:00Z</dcterms:modified>
  <cp:revision>3</cp:revision>
  <dc:subject/>
  <dc:title/>
</cp:coreProperties>
</file>