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11"/>
        <w:shd w:fill="auto" w:val="clear"/>
        <w:spacing w:lineRule="auto" w:line="240" w:before="0" w:after="129"/>
        <w:ind w:firstLine="426"/>
        <w:jc w:val="center"/>
        <w:rPr>
          <w:sz w:val="28"/>
          <w:szCs w:val="22"/>
        </w:rPr>
      </w:pPr>
      <w:bookmarkStart w:id="0" w:name="_GoBack"/>
      <w:bookmarkEnd w:id="0"/>
      <w:r>
        <w:rPr>
          <w:rStyle w:val="Szvegtrzs31CenturySchoolbookNemflkvr"/>
          <w:sz w:val="28"/>
          <w:szCs w:val="22"/>
        </w:rPr>
        <w:t>ÚJ MAGYAR RENDISÉG SZÓSZÓLÓI ERDÉLYBEN</w:t>
      </w:r>
      <w:bookmarkStart w:id="1" w:name="bookmark28"/>
      <w:bookmarkEnd w:id="1"/>
    </w:p>
    <w:p>
      <w:pPr>
        <w:pStyle w:val="Szvegtrzs32"/>
        <w:shd w:fill="auto" w:val="clear"/>
        <w:spacing w:lineRule="auto" w:line="240" w:before="0" w:after="180"/>
        <w:ind w:firstLine="426"/>
        <w:jc w:val="center"/>
        <w:rPr>
          <w:b/>
          <w:b/>
          <w:sz w:val="24"/>
          <w:szCs w:val="22"/>
        </w:rPr>
      </w:pPr>
      <w:r>
        <w:rPr>
          <w:rStyle w:val="Szvegtrzs3CenturySchoolbookNemflkvr"/>
          <w:b w:val="false"/>
          <w:sz w:val="24"/>
          <w:szCs w:val="22"/>
        </w:rPr>
        <w:t>Irta: BALOGH EDGÁR</w:t>
      </w:r>
    </w:p>
    <w:p>
      <w:pPr>
        <w:pStyle w:val="Szvegtrzs32"/>
        <w:shd w:fill="auto" w:val="clear"/>
        <w:spacing w:lineRule="auto" w:line="240" w:before="0" w:after="0"/>
        <w:ind w:firstLine="426"/>
        <w:rPr>
          <w:rStyle w:val="Szvegtrzs3CenturySchoolbookNemflkvr"/>
          <w:b w:val="false"/>
          <w:b w:val="false"/>
          <w:sz w:val="22"/>
          <w:szCs w:val="22"/>
        </w:rPr>
      </w:pPr>
      <w:r>
        <w:rPr>
          <w:b/>
          <w:sz w:val="24"/>
          <w:szCs w:val="22"/>
        </w:rPr>
      </w:r>
    </w:p>
    <w:p>
      <w:pPr>
        <w:pStyle w:val="Szvegtrzs32"/>
        <w:shd w:fill="auto" w:val="clear"/>
        <w:spacing w:lineRule="auto" w:line="240" w:before="0" w:after="0"/>
        <w:ind w:firstLine="426"/>
        <w:rPr>
          <w:sz w:val="22"/>
          <w:szCs w:val="22"/>
        </w:rPr>
      </w:pPr>
      <w:r>
        <w:rPr>
          <w:rStyle w:val="Szvegtrzs3CenturySchoolbookNemflkvr"/>
          <w:b w:val="false"/>
          <w:sz w:val="22"/>
          <w:szCs w:val="22"/>
        </w:rPr>
        <w:t>Hosszú hallgatás után új tervvel és kiszélesült munkaterületen in-</w:t>
        <w:br/>
        <w:t>ditotta meg 1936-os évfolyamát a</w:t>
      </w:r>
      <w:r>
        <w:rPr>
          <w:rStyle w:val="Szvegtrzs3CenturySchoolbookNemflkvrDlt"/>
          <w:b w:val="false"/>
          <w:sz w:val="22"/>
          <w:szCs w:val="22"/>
        </w:rPr>
        <w:t xml:space="preserve"> Hitel.</w:t>
      </w:r>
      <w:r>
        <w:rPr>
          <w:rStyle w:val="Szvegtrzs3CenturySchoolbookNemflkvr"/>
          <w:b w:val="false"/>
          <w:sz w:val="22"/>
          <w:szCs w:val="22"/>
        </w:rPr>
        <w:t xml:space="preserve"> Az erdélyi diákok ama táborá-</w:t>
        <w:br/>
        <w:t>nak kezdeményezéséből, mely</w:t>
      </w:r>
      <w:r>
        <w:rPr>
          <w:rStyle w:val="Szvegtrzs3CenturySchoolbookNemflkvrDlt"/>
          <w:b w:val="false"/>
          <w:sz w:val="22"/>
          <w:szCs w:val="22"/>
        </w:rPr>
        <w:t xml:space="preserve"> Németh László</w:t>
      </w:r>
      <w:r>
        <w:rPr>
          <w:rStyle w:val="Szvegtrzs3CenturySchoolbookNemflkvr"/>
          <w:b w:val="false"/>
          <w:sz w:val="22"/>
          <w:szCs w:val="22"/>
        </w:rPr>
        <w:t xml:space="preserve"> arany középut-ideológiáját</w:t>
        <w:br/>
        <w:t>vitte át Erdélybe, nagyigényű nemzetpolitikai és magyarságtudományi</w:t>
        <w:br/>
        <w:t>szemle lett, mely Németh Lászlón</w:t>
      </w:r>
      <w:r>
        <w:rPr>
          <w:rStyle w:val="Szvegtrzs3CenturySchoolbookNemflkvrDlt"/>
          <w:b w:val="false"/>
          <w:sz w:val="22"/>
          <w:szCs w:val="22"/>
        </w:rPr>
        <w:t xml:space="preserve"> túladva </w:t>
      </w:r>
      <w:r>
        <w:rPr>
          <w:rStyle w:val="Szvegtrzs3CenturySchoolbookNemflkvr"/>
          <w:b w:val="false"/>
          <w:sz w:val="22"/>
          <w:szCs w:val="22"/>
        </w:rPr>
        <w:t xml:space="preserve">nyiltan magyar </w:t>
      </w:r>
      <w:r>
        <w:rPr>
          <w:rStyle w:val="Szvegtrzs3CenturySchoolbookNemflkvrDlt"/>
          <w:b w:val="false"/>
          <w:sz w:val="22"/>
          <w:szCs w:val="22"/>
        </w:rPr>
        <w:t>Führer-</w:t>
      </w:r>
      <w:r>
        <w:rPr>
          <w:rStyle w:val="Szvegtrzs3CenturySchoolbookNemflkvr"/>
          <w:b w:val="false"/>
          <w:sz w:val="22"/>
          <w:szCs w:val="22"/>
        </w:rPr>
        <w:t>ideo-</w:t>
        <w:br/>
        <w:t>lógia után kiált. Nem szabad alábecsülnünk a kisérletet: abból a szellemi</w:t>
        <w:br/>
        <w:t>tespedésből, mely a</w:t>
      </w:r>
      <w:r>
        <w:rPr>
          <w:rStyle w:val="Szvegtrzs3CenturySchoolbookNemflkvrDlt"/>
          <w:b w:val="false"/>
          <w:sz w:val="22"/>
          <w:szCs w:val="22"/>
        </w:rPr>
        <w:t xml:space="preserve"> Magyar Párt</w:t>
      </w:r>
      <w:r>
        <w:rPr>
          <w:rStyle w:val="Szvegtrzs3CenturySchoolbookNemflkvr"/>
          <w:b w:val="false"/>
          <w:sz w:val="22"/>
          <w:szCs w:val="22"/>
        </w:rPr>
        <w:t xml:space="preserve"> merev tekintélyelvi politikájától az </w:t>
      </w:r>
      <w:r>
        <w:rPr>
          <w:rStyle w:val="Szvegtrzs3CenturySchoolbookNemflkvrDlt"/>
          <w:b w:val="false"/>
          <w:sz w:val="22"/>
          <w:szCs w:val="22"/>
        </w:rPr>
        <w:t>Er-</w:t>
        <w:br/>
        <w:t>délyi Helikon</w:t>
      </w:r>
      <w:r>
        <w:rPr>
          <w:rStyle w:val="Szvegtrzs3CenturySchoolbookNemflkvr"/>
          <w:b w:val="false"/>
          <w:sz w:val="22"/>
          <w:szCs w:val="22"/>
        </w:rPr>
        <w:t xml:space="preserve"> elvtelen irodalomi széplélek-egységéig oly‘ egyöntetűen</w:t>
        <w:br/>
        <w:t>jellemzi az erdélyi magyar közéletet, ime! a nagy nyugati parancsuralmi</w:t>
        <w:br/>
        <w:t>rendszerek nyomán keres Erdélyben is kivezető utat egy magát ujnak</w:t>
        <w:br/>
        <w:t>kellető szellemi irány. Félreismerhetetlen a szakitás a</w:t>
      </w:r>
      <w:r>
        <w:rPr>
          <w:rStyle w:val="Szvegtrzs3CenturySchoolbookNemflkvrDlt"/>
          <w:b w:val="false"/>
          <w:sz w:val="22"/>
          <w:szCs w:val="22"/>
        </w:rPr>
        <w:t xml:space="preserve"> Szabó Dezső </w:t>
      </w:r>
      <w:r>
        <w:rPr>
          <w:rStyle w:val="Szvegtrzs3CenturySchoolbookNemflkvr"/>
          <w:b w:val="false"/>
          <w:sz w:val="22"/>
          <w:szCs w:val="22"/>
        </w:rPr>
        <w:t>ro-</w:t>
        <w:br/>
        <w:t>busztus paraszti eszmehirdetéséből sarjadt</w:t>
      </w:r>
      <w:r>
        <w:rPr>
          <w:rStyle w:val="Szvegtrzs3CenturySchoolbookNemflkvrDlt"/>
          <w:b w:val="false"/>
          <w:sz w:val="22"/>
          <w:szCs w:val="22"/>
        </w:rPr>
        <w:t xml:space="preserve"> Erdélyi Fiatalok </w:t>
      </w:r>
      <w:r>
        <w:rPr>
          <w:rStyle w:val="Szvegtrzs3CenturySchoolbookNemflkvr"/>
          <w:b w:val="false"/>
          <w:sz w:val="22"/>
          <w:szCs w:val="22"/>
        </w:rPr>
        <w:t>hagyomá-</w:t>
        <w:br/>
        <w:t>nyos népi-demokratikus irányával, mely egy évtizeden át az erdélyi ma-</w:t>
        <w:br/>
        <w:t>gyar néptömegek felé forditotta a diákság figyelmét. Kétségbevonhatat-</w:t>
        <w:br/>
        <w:t>lan a szembefordulás a székely irókkal,</w:t>
      </w:r>
      <w:r>
        <w:rPr>
          <w:rStyle w:val="Szvegtrzs3CenturySchoolbookNemflkvrDlt"/>
          <w:b w:val="false"/>
          <w:sz w:val="22"/>
          <w:szCs w:val="22"/>
        </w:rPr>
        <w:t xml:space="preserve"> Tamási Áron, Szentimrei Jenő,</w:t>
        <w:br/>
        <w:t>Kacsó Sándor</w:t>
      </w:r>
      <w:r>
        <w:rPr>
          <w:rStyle w:val="Szvegtrzs3CenturySchoolbookNemflkvr"/>
          <w:b w:val="false"/>
          <w:sz w:val="22"/>
          <w:szCs w:val="22"/>
        </w:rPr>
        <w:t xml:space="preserve"> népi törekvéseivel, akik a magyar földmüvesség és mun-</w:t>
        <w:br/>
        <w:t>kásság demokratikus öntudatraébredésében, tömegerők aktivizálásában,</w:t>
        <w:br/>
        <w:t>magyar demokráciában látnak lehetőséget nemzeti megújhódásra, nyilt</w:t>
        <w:br/>
        <w:t>állásfoglalással a fasizmus ellen. Amikor az erdélyi magyar értelmiség</w:t>
        <w:br/>
        <w:t>táborában napról-napra határozottabb a demokratikus szellemi arcvonal,</w:t>
        <w:br/>
        <w:t>akad egy ellen-zászlóbontás, amely új nemzeti vezető-rend megteremté-</w:t>
        <w:br/>
        <w:t>sét irja zászlajára. Valóban a lelkiismeret kérdése, hogy rámutassunk a</w:t>
        <w:br/>
        <w:t>diszmagyarba bujtatott hitlerizmus próbálkozásaira.</w:t>
      </w:r>
    </w:p>
    <w:p>
      <w:pPr>
        <w:pStyle w:val="Szvegtrzs32"/>
        <w:shd w:fill="auto" w:val="clear"/>
        <w:spacing w:lineRule="auto" w:line="240" w:before="0" w:after="0"/>
        <w:rPr>
          <w:sz w:val="22"/>
          <w:szCs w:val="22"/>
        </w:rPr>
      </w:pPr>
      <w:r>
        <w:rPr>
          <w:rStyle w:val="Szvegtrzs3CenturySchoolbookNemflkvr"/>
          <w:sz w:val="32"/>
          <w:szCs w:val="22"/>
        </w:rPr>
        <w:t>1.</w:t>
      </w:r>
      <w:r>
        <w:rPr>
          <w:rStyle w:val="Szvegtrzs3CenturySchoolbookNemflkvr"/>
          <w:b w:val="false"/>
          <w:sz w:val="22"/>
          <w:szCs w:val="22"/>
        </w:rPr>
        <w:t xml:space="preserve"> A Hitel, mint negyedévi folyóirat, első számában igy fogalmazza</w:t>
        <w:br/>
        <w:t>meg a maga feladatát: „– értelmiségünkben tudatossá kivánjuk</w:t>
        <w:br/>
        <w:t>tenni a történet és a nép ismeretét.” Milyen történetismeretről van itt</w:t>
        <w:br/>
        <w:t>szó?</w:t>
      </w:r>
      <w:r>
        <w:rPr>
          <w:rStyle w:val="Szvegtrzs3CenturySchoolbookNemflkvrDlt"/>
          <w:b w:val="false"/>
          <w:sz w:val="22"/>
          <w:szCs w:val="22"/>
        </w:rPr>
        <w:t xml:space="preserve"> Albrecht Dezső,</w:t>
      </w:r>
      <w:r>
        <w:rPr>
          <w:rStyle w:val="Szvegtrzs3CenturySchoolbookNemflkvr"/>
          <w:b w:val="false"/>
          <w:sz w:val="22"/>
          <w:szCs w:val="22"/>
        </w:rPr>
        <w:t xml:space="preserve"> a lap felelős szerkesztője és kiadója, vezető tanul-</w:t>
        <w:br/>
        <w:t>mányában</w:t>
      </w:r>
      <w:r>
        <w:rPr>
          <w:rStyle w:val="Szvegtrzs3CenturySchoolbookNemflkvrDlt"/>
          <w:b w:val="false"/>
          <w:sz w:val="22"/>
          <w:szCs w:val="22"/>
        </w:rPr>
        <w:t xml:space="preserve"> Kornis Gyula</w:t>
      </w:r>
      <w:r>
        <w:rPr>
          <w:rStyle w:val="Szvegtrzs3CenturySchoolbookNemflkvr"/>
          <w:b w:val="false"/>
          <w:sz w:val="22"/>
          <w:szCs w:val="22"/>
        </w:rPr>
        <w:t xml:space="preserve"> hivatalos magyar történetszemléletét idézve</w:t>
        <w:br/>
        <w:t>nyiltan és félreismerhetetlenül megmondja: ,,– a régi rendi világ az</w:t>
        <w:br/>
        <w:t>alkotmányban</w:t>
      </w:r>
      <w:r>
        <w:rPr>
          <w:rStyle w:val="Szvegtrzs3CenturySchoolbookNemflkvrDlt"/>
          <w:b w:val="false"/>
          <w:sz w:val="22"/>
          <w:szCs w:val="22"/>
        </w:rPr>
        <w:t xml:space="preserve"> nemzete</w:t>
      </w:r>
      <w:r>
        <w:rPr>
          <w:rStyle w:val="Szvegtrzs3CenturySchoolbookNemflkvr"/>
          <w:b w:val="false"/>
          <w:sz w:val="22"/>
          <w:szCs w:val="22"/>
        </w:rPr>
        <w:t xml:space="preserve"> fönnmaradásának és létének zálogát érezte.</w:t>
        <w:br/>
        <w:t>Ezért a magyar lelkiség előterében mindig a politika állott: nagyfokú</w:t>
        <w:br/>
        <w:t>politizáló hajlama önfenntartási ösztönében gyökerezett, melyet igen fej-</w:t>
        <w:br/>
        <w:t>lett és kényes jogérzése támasztott alá”. Tehát: Werbőczy magyar</w:t>
        <w:br/>
        <w:t>„nemzetéről” van szó, mely kiméletlen kasztgőggel szoritotta le állati</w:t>
        <w:br/>
        <w:t>sorba a magyar jobbágytömegeket. S ama – „három nemzet jogegyenlő-</w:t>
        <w:br/>
        <w:t>ségén” nyugvó – erdélyi alkotmányról, mely a magyar és román pór-</w:t>
        <w:br/>
        <w:t>nép ellen jött létre az 1437.-i győzelmes erdélyi magyar-román jobbágy-</w:t>
        <w:br/>
        <w:t>felkelés után.</w:t>
      </w:r>
    </w:p>
    <w:p>
      <w:pPr>
        <w:pStyle w:val="Szvegtrzs32"/>
        <w:shd w:fill="auto" w:val="clear"/>
        <w:spacing w:lineRule="auto" w:line="240" w:before="0" w:after="0"/>
        <w:ind w:firstLine="426"/>
        <w:rPr>
          <w:sz w:val="22"/>
          <w:szCs w:val="22"/>
        </w:rPr>
      </w:pPr>
      <w:r>
        <w:rPr>
          <w:rStyle w:val="Szvegtrzs3CenturySchoolbookNemflkvr"/>
          <w:b w:val="false"/>
          <w:sz w:val="22"/>
          <w:szCs w:val="22"/>
        </w:rPr>
        <w:t>Ha az erdélyi magyarság kisebbségi életében nem merült volna fel</w:t>
        <w:br/>
        <w:t>már más nemzeti történelemszemlélet, azt mondanók: konzervativ szel-</w:t>
        <w:br/>
        <w:t>lem kisért itt. De nem az erdélyi magyar szellemiség uttörői voltak-e ép-</w:t>
        <w:br/>
        <w:t>pen azok, akik első eszmélkedésünkben a világháború és a Főhatalom vál-</w:t>
        <w:br/>
        <w:t>tozások után jobbágymegmozdulások tüzes hagyományát idézték? Nem a</w:t>
        <w:br/>
        <w:t>Hitelben is elismeréssel emlegetett</w:t>
      </w:r>
      <w:r>
        <w:rPr>
          <w:rStyle w:val="Szvegtrzs3CenturySchoolbookNemflkvrDlt"/>
          <w:b w:val="false"/>
          <w:sz w:val="22"/>
          <w:szCs w:val="22"/>
        </w:rPr>
        <w:t xml:space="preserve"> Kós Károly</w:t>
      </w:r>
      <w:r>
        <w:rPr>
          <w:rStyle w:val="Szvegtrzs3CenturySchoolbookNemflkvr"/>
          <w:b w:val="false"/>
          <w:sz w:val="22"/>
          <w:szCs w:val="22"/>
        </w:rPr>
        <w:t xml:space="preserve"> nyomta-e ki két keze</w:t>
        <w:br/>
        <w:t>munkájával azt az illusztrált kis erdélyi kronológiát, mely huszita moz-</w:t>
        <w:br/>
        <w:t>galmak, magyar és román pórlázadások, vérbefojtott székely népfelke-</w:t>
        <w:br/>
        <w:t>lések, fel-felujuló jobbágymegmozdulások adataival teremtett új, népi</w:t>
        <w:br/>
        <w:t>gyökerű, nemzeti emlékezést? Nem akart-e eredetileg – még a helikoni</w:t>
        <w:br/>
        <w:t>egység kölcsönös elvfeladásai előtt – a transzilvánizmus is a magyar és</w:t>
        <w:br/>
      </w:r>
      <w:r>
        <w:br w:type="page"/>
      </w:r>
    </w:p>
    <w:p>
      <w:pPr>
        <w:pStyle w:val="Szvegtrzs32"/>
        <w:shd w:fill="auto" w:val="clear"/>
        <w:spacing w:lineRule="auto" w:line="240" w:before="0" w:after="0"/>
        <w:ind w:firstLine="426"/>
        <w:rPr>
          <w:sz w:val="22"/>
          <w:szCs w:val="22"/>
        </w:rPr>
      </w:pPr>
      <w:r>
        <w:rPr>
          <w:rStyle w:val="Szvegtrzs3CenturySchoolbookNemflkvr"/>
          <w:b w:val="false"/>
          <w:sz w:val="22"/>
          <w:szCs w:val="22"/>
        </w:rPr>
        <w:t>román nép közös történelmi balsorsából tanulságot meriteni az új demok-</w:t>
        <w:br/>
        <w:t>ratikus népi összefogásra? Az új történelmi öntudatra ébredt első ki-</w:t>
        <w:br/>
        <w:t>sebbségi diáknemzedék nem hivatkozott-e Ady Endrével az egyszeri nagy</w:t>
        <w:br/>
        <w:t>lakodalomra, Dózsa Györgyre? Más magyar mult emléke is kigyúlt már</w:t>
        <w:br/>
        <w:t>erdélyi magyar szellemiségben, mint a magyar úriságé. S ha most va-</w:t>
        <w:br/>
        <w:t>laki mindezt tekintetbe nem véve uralmi osztálytörténettel akar felkészü-</w:t>
        <w:br/>
        <w:t>lődni jövővivásra, akkor ez már nemcsak konok maradiság, hanem el-</w:t>
        <w:br/>
        <w:t>vállalat reakció.</w:t>
      </w:r>
    </w:p>
    <w:p>
      <w:pPr>
        <w:pStyle w:val="Szvegtrzs32"/>
        <w:shd w:fill="auto" w:val="clear"/>
        <w:spacing w:lineRule="auto" w:line="240" w:before="0" w:after="0"/>
        <w:ind w:firstLine="426"/>
        <w:rPr>
          <w:sz w:val="22"/>
          <w:szCs w:val="22"/>
        </w:rPr>
      </w:pPr>
      <w:r>
        <w:rPr>
          <w:rStyle w:val="Szvegtrzs3CenturySchoolbookNemflkvr"/>
          <w:b w:val="false"/>
          <w:sz w:val="22"/>
          <w:szCs w:val="22"/>
        </w:rPr>
        <w:t>„</w:t>
      </w:r>
      <w:r>
        <w:rPr>
          <w:rStyle w:val="Szvegtrzs3CenturySchoolbookNemflkvr"/>
          <w:b w:val="false"/>
          <w:sz w:val="22"/>
          <w:szCs w:val="22"/>
        </w:rPr>
        <w:t>A mi fiatalságunk már Szekfű Gyula szemén keresztül nézi a ma-</w:t>
        <w:br/>
        <w:t>gyar történelmet” – irja Albrecht. S megdöbbentő nyiltsággal taszit-</w:t>
        <w:br/>
        <w:t>ja ki a magyar öntudatból nemcsak Ady, Jászi és Károlyi, de még Ba-</w:t>
        <w:br/>
        <w:t>csányi, Martinovics, Petőfi és Kossuth emlékét is, kijelentvén: „A fran-</w:t>
        <w:br/>
        <w:t>cia földről hóditásra induló nagy eszmék – egyenlőség, liberalizmus,</w:t>
        <w:br/>
        <w:t>nemzetiségek egyenjogusága, végül a nemzetek önrendelkezési joga –</w:t>
        <w:br/>
        <w:t>ellentétes irányúak voltak a számban kicsiny és hatalmában privilégiu-</w:t>
        <w:br/>
        <w:t>mokra támaszkodó magyarság érdekeivel.” Eltekintve attól, hogy ez a</w:t>
        <w:br/>
        <w:t>reakciós rendi felfogás pálcát tör az egész magyar polgáriasodás törté-</w:t>
        <w:br/>
        <w:t>nelmi szakasza s a mai értelemben vett magyar nemzet kialakulása fe-</w:t>
        <w:br/>
        <w:t>lett, gondoljunk csak arra, hogy a magyar uralkodó osztályok s a ma-</w:t>
        <w:br/>
        <w:t>gyar nemzet-fogalom görcsös azonositása mily végzetes persepktivákat</w:t>
        <w:br/>
        <w:t>tár a kisebbségi politika elé! S fontoljuk csak meg, hogy ama történet-</w:t>
        <w:br/>
        <w:t>szemlélet, mely elitéli a francia forradalom vivmányait, egyenlőséget,</w:t>
        <w:br/>
        <w:t>nemzetek egyenjoguságát, önrendelkezési jogot, mit jelent a magyarság-</w:t>
        <w:br/>
        <w:t>nak – kisebbségi helyzetében! A Hitel itt a román szélsőséges jobboldal</w:t>
        <w:br/>
        <w:t>szólamaival és érdekeivel találkozik.</w:t>
      </w:r>
    </w:p>
    <w:p>
      <w:pPr>
        <w:pStyle w:val="Szvegtrzs32"/>
        <w:shd w:fill="auto" w:val="clear"/>
        <w:spacing w:lineRule="auto" w:line="240" w:before="0" w:after="0"/>
        <w:ind w:firstLine="426"/>
        <w:rPr>
          <w:sz w:val="22"/>
          <w:szCs w:val="22"/>
        </w:rPr>
      </w:pPr>
      <w:r>
        <w:rPr>
          <w:rStyle w:val="Szvegtrzs3CenturySchoolbookNemflkvr"/>
          <w:b w:val="false"/>
          <w:sz w:val="22"/>
          <w:szCs w:val="22"/>
        </w:rPr>
        <w:t>S a népismeret? A népvalóság tárgyilagos felméréséről van talán</w:t>
        <w:br/>
        <w:t>szó, hogy szabadon kirajzolódhassék a néptömegek feltörekvő történel-</w:t>
        <w:br/>
        <w:t>mi szerepe? A magyar dolgozók érdekeit akarja tisztázni a reális magyar</w:t>
        <w:br/>
        <w:t>nemzetismeret? A vezértanulmány igy felel: ,,– magunknak kell ta-</w:t>
        <w:br/>
        <w:t xml:space="preserve">nulni a néptől, magunkat kell hozzá hasonlóvá formálni, hogy őket </w:t>
      </w:r>
      <w:r>
        <w:rPr>
          <w:rStyle w:val="Szvegtrzs3CenturySchoolbookNemflkvrDlt"/>
          <w:b w:val="false"/>
          <w:sz w:val="22"/>
          <w:szCs w:val="22"/>
        </w:rPr>
        <w:t>ve-</w:t>
        <w:br/>
        <w:t>zethessük”.</w:t>
      </w:r>
      <w:r>
        <w:rPr>
          <w:rStyle w:val="Szvegtrzs3CenturySchoolbookNemflkvr"/>
          <w:b w:val="false"/>
          <w:sz w:val="22"/>
          <w:szCs w:val="22"/>
        </w:rPr>
        <w:t xml:space="preserve"> Vagyis: azonosodás helyett megkülönböztetés, népi cél he-</w:t>
        <w:br/>
        <w:t>lyett osztálycél, a tényleges nemzet tömegeinek hivása helyett – „a</w:t>
        <w:br/>
        <w:t>politikai rendnek, a nemzet helyett gondolkozó osztálynak az arca.” (Al-</w:t>
        <w:br/>
        <w:t>brecht emlegeti igy cikkében a magyar nemességet. A meghatározás –</w:t>
        <w:br/>
        <w:t>mai törekvést takar). Ilyen nyilt rendi történelemszemlélettel és új ren-</w:t>
        <w:br/>
        <w:t>diségi célzattal nem próbálta még Erdélyben magyar folyóirat „a cse-</w:t>
        <w:br/>
        <w:t>lekvő fiatal magyarok életútjának tudományos megalapozását nyujtani.”</w:t>
      </w:r>
    </w:p>
    <w:p>
      <w:pPr>
        <w:pStyle w:val="Szvegtrzs32"/>
        <w:shd w:fill="auto" w:val="clear"/>
        <w:spacing w:lineRule="auto" w:line="240" w:before="0" w:after="0"/>
        <w:rPr>
          <w:sz w:val="22"/>
          <w:szCs w:val="22"/>
        </w:rPr>
      </w:pPr>
      <w:r>
        <w:rPr>
          <w:rStyle w:val="Szvegtrzs3CenturySchoolbookNemflkvr"/>
          <w:sz w:val="32"/>
          <w:szCs w:val="22"/>
        </w:rPr>
        <w:t xml:space="preserve">2. </w:t>
      </w:r>
      <w:r>
        <w:rPr>
          <w:rStyle w:val="Szvegtrzs3CenturySchoolbookNemflkvr"/>
          <w:b w:val="false"/>
          <w:sz w:val="22"/>
          <w:szCs w:val="22"/>
        </w:rPr>
        <w:t>A Hitel politikai célkitűzése világos okfejtésben jelentkezik. A pre-</w:t>
        <w:br/>
        <w:t>misszák: I. „– a nép nem alkotóképes, de az erdélyi épitésben ne-</w:t>
        <w:br/>
        <w:t>ki is részt kell vennie.” Ez</w:t>
      </w:r>
      <w:r>
        <w:rPr>
          <w:rStyle w:val="Szvegtrzs3CenturySchoolbookNemflkvrDlt"/>
          <w:b w:val="false"/>
          <w:sz w:val="22"/>
          <w:szCs w:val="22"/>
        </w:rPr>
        <w:t xml:space="preserve"> Venczel József</w:t>
      </w:r>
      <w:r>
        <w:rPr>
          <w:rStyle w:val="Szvegtrzs3CenturySchoolbookNemflkvr"/>
          <w:b w:val="false"/>
          <w:sz w:val="22"/>
          <w:szCs w:val="22"/>
        </w:rPr>
        <w:t xml:space="preserve"> cikkéből. S a vezértanulmány-</w:t>
        <w:br/>
        <w:t>ban: II. „Erdélyben nincs vezetőosztály, mely mély szociális és nemzeti</w:t>
        <w:br/>
        <w:t>felelősségérzettel, nagy feladatának hivatástudatával vehetné át a nem-</w:t>
        <w:br/>
        <w:t>zet vezetését. Egészséges vezetőosztály nélkül pedig nincs egészséges</w:t>
        <w:br/>
        <w:t>nemzeti társadalom.” III. Az arisztokrácia és a dzsentri „osztályhelyze-</w:t>
        <w:br/>
        <w:t>tének katasztrofális gazdasági leromlottsága miatt nem vállalta tovább</w:t>
        <w:br/>
        <w:t>a vezető szerepet. Osztályhivatásáról mindkét osztály önmaga mondott</w:t>
        <w:br/>
        <w:t>le.” Miután „a vezetésre hivatottak lemondtak az irányitásról” – gyor-</w:t>
        <w:br/>
        <w:t>san új vezetők után kell nézni! IV. „– az egyedüllevő magyarok kezdik</w:t>
        <w:br/>
        <w:t>lerakni az új élet alapjait. Ha végigutazod Erdélyt, majdnem mindenütt,</w:t>
        <w:br/>
        <w:t>a legkisebb faluban is, találsz mágnást, birtokost, papot, tanitót, ügyvé-</w:t>
        <w:br/>
        <w:t>det, orvost, kereskedőt, iparost vagy gazdát, akiben ég a felemelkedés</w:t>
        <w:br/>
        <w:t>vágya, akiben vivődik az örök magyar lélek.”</w:t>
      </w:r>
    </w:p>
    <w:p>
      <w:pPr>
        <w:pStyle w:val="Szvegtrzs32"/>
        <w:shd w:fill="auto" w:val="clear"/>
        <w:spacing w:lineRule="auto" w:line="240" w:before="0" w:after="610"/>
        <w:ind w:firstLine="426"/>
        <w:rPr>
          <w:sz w:val="22"/>
          <w:szCs w:val="22"/>
        </w:rPr>
      </w:pPr>
      <w:r>
        <w:rPr>
          <w:rStyle w:val="Szvegtrzs3CenturySchoolbookNemflkvr"/>
          <w:b w:val="false"/>
          <w:sz w:val="22"/>
          <w:szCs w:val="22"/>
        </w:rPr>
        <w:t>S a konklúzió: „Ezek a magukrahagyott, csendes magyarok a nem-</w:t>
        <w:br/>
        <w:t>zet igazi elitje.” – „Ezeket kell összefogni és megteremteni belőlük az</w:t>
        <w:br/>
      </w:r>
      <w:r>
        <w:br w:type="page"/>
      </w:r>
    </w:p>
    <w:p>
      <w:pPr>
        <w:pStyle w:val="Szvegtrzs32"/>
        <w:shd w:fill="auto" w:val="clear"/>
        <w:spacing w:lineRule="auto" w:line="240" w:before="0" w:after="610"/>
        <w:ind w:firstLine="426"/>
        <w:rPr>
          <w:sz w:val="22"/>
          <w:szCs w:val="22"/>
        </w:rPr>
      </w:pPr>
      <w:r>
        <w:rPr>
          <w:rStyle w:val="Szvegtrzs3CenturySchoolbookNemflkvr"/>
          <w:b w:val="false"/>
          <w:sz w:val="22"/>
          <w:szCs w:val="22"/>
        </w:rPr>
        <w:t>új nemességet. Ki kell alakitani az új vezetőréteget... nemzeti kiválasz-</w:t>
        <w:br/>
        <w:t>tás útján.” – „Ennek az új osztályalakulásnak szükségszerűsége nyil-</w:t>
        <w:br/>
        <w:t>vánvaló és kialakulása feltartózhatatlan.” Nos, az új nemességnek persze</w:t>
        <w:br/>
        <w:t>nemcsak irányitó szerepe, de pallosjoga is van, hogy idejében „itéletével</w:t>
        <w:br/>
        <w:t>sujtson mindenkit, aki a nemzet érdekei ellen... bármit tenni mer.” Jaj</w:t>
        <w:br/>
        <w:t>annak a felforgatónak, aki szerint ne egy szük vezetőklikk gondolkoz-</w:t>
        <w:br/>
        <w:t>zék a magyar nemzet helyett, hanem a magyar munkásság, földműves-</w:t>
        <w:br/>
        <w:t>ség, kisiparosság százezrei ébredjenek öntudatra. Jaj annak, aki sze-</w:t>
        <w:br/>
        <w:t>rint a nép is „alkotóképes” és ég benne „a felemelkedés vágya!”</w:t>
      </w:r>
    </w:p>
    <w:p>
      <w:pPr>
        <w:pStyle w:val="Szvegtrzs32"/>
        <w:shd w:fill="auto" w:val="clear"/>
        <w:spacing w:lineRule="auto" w:line="240" w:before="0" w:after="0"/>
        <w:ind w:firstLine="426"/>
        <w:rPr>
          <w:sz w:val="22"/>
          <w:szCs w:val="22"/>
        </w:rPr>
      </w:pPr>
      <w:r>
        <w:rPr>
          <w:rStyle w:val="Szvegtrzs3CenturySchoolbookNemflkvr"/>
          <w:b w:val="false"/>
          <w:sz w:val="22"/>
          <w:szCs w:val="22"/>
        </w:rPr>
        <w:t>Uj nemesség természetesen új jobbágyságot is jelent. Magától ér-</w:t>
        <w:br/>
        <w:t>tetődő természetességnek veszi ezt a Hitel. Miután „az értelmiségnek</w:t>
        <w:br/>
        <w:t>kénytelen-kelletlen a vezetés kinálkozik feladatul a lassacskán, de épülő</w:t>
        <w:br/>
        <w:t>népközösségi szervezetekben”, – meg nem fellebbezhető a törvény, mely</w:t>
        <w:br/>
        <w:t>„az értelmiséget vezetőséggé avatja, a népet pedig</w:t>
      </w:r>
      <w:r>
        <w:rPr>
          <w:rStyle w:val="Szvegtrzs3CenturySchoolbookNemflkvrDlt"/>
          <w:b w:val="false"/>
          <w:sz w:val="22"/>
          <w:szCs w:val="22"/>
        </w:rPr>
        <w:t xml:space="preserve"> dolgozó közösségek-</w:t>
        <w:br/>
      </w:r>
      <w:r>
        <w:rPr>
          <w:rStyle w:val="Szvegtrzs3CenturySchoolbookNemflkvrDlt"/>
          <w:b w:val="false"/>
          <w:i w:val="false"/>
          <w:sz w:val="22"/>
          <w:szCs w:val="22"/>
        </w:rPr>
        <w:t>ben</w:t>
      </w:r>
      <w:r>
        <w:rPr>
          <w:rStyle w:val="Szvegtrzs3CenturySchoolbookNemflkvr"/>
          <w:b w:val="false"/>
          <w:sz w:val="22"/>
          <w:szCs w:val="22"/>
        </w:rPr>
        <w:t xml:space="preserve"> fogja össze.” (Venczel cikkéből). Aki tudja, hogy szóhasználatunk</w:t>
        <w:br/>
        <w:t>mennyire nem véletlenek játéka, hanem akaratlanul is legbensőbb, titkolt</w:t>
        <w:br/>
        <w:t>lelki életünk rugóira jár, rá fog itt ismerni a feudális-fasiszta úri arro-</w:t>
        <w:br/>
        <w:t>ganciára, mely avatásról beszél, ha saját osztályönzését juttatja szerep-</w:t>
        <w:br/>
        <w:t>hez, mig a népet úgy fogják össze munkára. Lehetőleg erőszakkal, ami</w:t>
        <w:br/>
        <w:t>nem is túlzott irónia részünkről, mert hiszen német példákból eléggé lát-</w:t>
        <w:br/>
        <w:t>juk, hogy „dolgozó közösség” alatt az új rendiségben dologházat, mun-</w:t>
        <w:br/>
        <w:t>katábort kell érteni. Mi történik itt? Amikor országszerte erjedés van</w:t>
        <w:br/>
        <w:t>a Magyar Pártban s az ellenzék a legnagyobb kisebbségi szervezet de-</w:t>
        <w:br/>
        <w:t>mokratikus átszervezését s a tömegek aktivizálását sürgeti, a Hitel vál-</w:t>
        <w:br/>
        <w:t>lalta magára azt a politikai feladatot, hogy a hitleri Führer-rendszer má-</w:t>
        <w:br/>
        <w:t>solataként új magyar rendiség gondolatát – új nemesség, új jobbágykö-</w:t>
        <w:br/>
        <w:t>zösség rideg falanszter-szocializmusát – lopja be az erdélyi magyar</w:t>
        <w:br/>
        <w:t>„diákság könnyen befolyásolható lelkébe.</w:t>
      </w:r>
    </w:p>
    <w:p>
      <w:pPr>
        <w:pStyle w:val="Szvegtrzs32"/>
        <w:shd w:fill="auto" w:val="clear"/>
        <w:spacing w:lineRule="auto" w:line="240" w:before="0" w:after="0"/>
        <w:rPr>
          <w:sz w:val="22"/>
          <w:szCs w:val="22"/>
        </w:rPr>
      </w:pPr>
      <w:r>
        <w:rPr>
          <w:rStyle w:val="Szvegtrzs3CenturySchoolbook"/>
          <w:b/>
          <w:sz w:val="32"/>
          <w:szCs w:val="22"/>
        </w:rPr>
        <w:t xml:space="preserve">3. </w:t>
      </w:r>
      <w:r>
        <w:rPr>
          <w:rStyle w:val="Szvegtrzs3CenturySchoolbookNemflkvr"/>
          <w:b w:val="false"/>
          <w:sz w:val="22"/>
          <w:szCs w:val="22"/>
        </w:rPr>
        <w:t>Az első feladat: ama közszellem kialakitása, „amelyik termékenyitő</w:t>
        <w:br/>
        <w:t xml:space="preserve"> erejével virágzásba hajtsa a nemzet fáját.” Nyugatról példák integet-</w:t>
        <w:br/>
        <w:t>nek: „A mai Európa két legnagyobb szervező tehetsége, Mussolini és</w:t>
        <w:br/>
        <w:t>Hitler, az olasz és a német nemzeti lélek ismeretére épitették fel szinte</w:t>
        <w:br/>
        <w:t>matematikai biztonsággal rendszerüket.” Ezek után érthető, hogy a Hitel</w:t>
        <w:br/>
        <w:t>vezető tanulmánya „csak a nemzeti lélek kérdéseivel foglalkozik.”</w:t>
      </w:r>
    </w:p>
    <w:p>
      <w:pPr>
        <w:pStyle w:val="Szvegtrzs32"/>
        <w:shd w:fill="auto" w:val="clear"/>
        <w:spacing w:lineRule="auto" w:line="240" w:before="0" w:after="0"/>
        <w:ind w:firstLine="426"/>
        <w:rPr>
          <w:sz w:val="22"/>
          <w:szCs w:val="22"/>
        </w:rPr>
      </w:pPr>
      <w:r>
        <w:rPr>
          <w:rStyle w:val="Szvegtrzs3CenturySchoolbookNemflkvr"/>
          <w:b w:val="false"/>
          <w:sz w:val="22"/>
          <w:szCs w:val="22"/>
        </w:rPr>
        <w:t>Kinos gonddal épül ki itt is a formális logikai gondolatmenet az</w:t>
        <w:br/>
        <w:t>idealista gondolkozás ellenvetést nem türő apodiktikus kijelentései alap-</w:t>
        <w:br/>
        <w:t>ján. „Nagy népeknél öntudatraébredésükkel egyidejüleg missziós tuda-</w:t>
        <w:br/>
        <w:t>tuk is tartalmat kap s rendesen rejtett vagy nyilt uralmi igényekben je-</w:t>
        <w:br/>
        <w:t>lentkezik” – irja Albrecht. „A fasizmus az antik Róma imperializmusá-</w:t>
        <w:br/>
        <w:t>ban kapta meg ideológiai megalapozását, Hitler Németországa a germán</w:t>
        <w:br/>
        <w:t>faj magasabbrendűségében és küldetésében.” A Hitel szerint ezekután</w:t>
        <w:br/>
        <w:t>a döntő mai magyar kérdés: mi legyen a magyarság hivatástudata? Mi-</w:t>
        <w:br/>
        <w:t>kor születik meg „az egységes, alkotó, magyar nemzeti lélek”?</w:t>
      </w:r>
    </w:p>
    <w:p>
      <w:pPr>
        <w:pStyle w:val="Szvegtrzs32"/>
        <w:shd w:fill="auto" w:val="clear"/>
        <w:spacing w:lineRule="auto" w:line="240" w:before="0" w:after="0"/>
        <w:ind w:firstLine="426"/>
        <w:rPr>
          <w:sz w:val="22"/>
          <w:szCs w:val="22"/>
        </w:rPr>
      </w:pPr>
      <w:r>
        <w:rPr>
          <w:rStyle w:val="Szvegtrzs3CenturySchoolbookNemflkvr"/>
          <w:b w:val="false"/>
          <w:sz w:val="22"/>
          <w:szCs w:val="22"/>
        </w:rPr>
        <w:t>Ideális magyar nemzeti lélek él Albrecht szerint a honfoglaló ma-</w:t>
        <w:br/>
        <w:t>gyarságban. „Bölcs Leó kiemeli a magyar seregben uralkodó fegyelmet,</w:t>
        <w:br/>
        <w:t>elmondja, hogy a nyugati népekkel, a frankokkal és longobárdokkal</w:t>
        <w:br/>
        <w:t>szemben, akik túlságosan fegyelmezetlenek, a magyar sereg teljesen ve-</w:t>
        <w:br/>
        <w:t>zéreinek hatalmában áll, akik nem szeretettel, hanem</w:t>
      </w:r>
      <w:r>
        <w:rPr>
          <w:rStyle w:val="Szvegtrzs3CenturySchoolbookNemflkvrDlt"/>
          <w:b w:val="false"/>
          <w:sz w:val="22"/>
          <w:szCs w:val="22"/>
        </w:rPr>
        <w:t xml:space="preserve"> félelemkeltéssel</w:t>
        <w:br/>
      </w:r>
      <w:r>
        <w:rPr>
          <w:rStyle w:val="Szvegtrzs3CenturySchoolbookNemflkvr"/>
          <w:b w:val="false"/>
          <w:sz w:val="22"/>
          <w:szCs w:val="22"/>
        </w:rPr>
        <w:t>tartják féken a rendetlenkedőket s a fegyelem ellen vétőket sulyosbün-</w:t>
        <w:br/>
        <w:t>tetésnek vetik alá.” Ez a „közösségi értékünk”, a nemzeti fegyelmezett-</w:t>
        <w:br/>
        <w:t>ség, idővel elhalványult. Az ok: a magyar hóditó akarat gyöngülése. Az</w:t>
        <w:br/>
        <w:t>1395.-i nikápolyi csatavesztés óta ugyanis „az Árpádházi királyok és az</w:t>
        <w:br/>
        <w:t>Anjouk imperialista terjeszkedő politikája helyébe a védelmi politika lé-</w:t>
        <w:br/>
        <w:t>pett.” – „A magyarság egykor pozitiv lelki arca negativ szellemi for-</w:t>
        <w:br/>
      </w:r>
      <w:r>
        <w:br w:type="page"/>
      </w:r>
    </w:p>
    <w:p>
      <w:pPr>
        <w:pStyle w:val="Szvegtrzs32"/>
        <w:shd w:fill="auto" w:val="clear"/>
        <w:spacing w:lineRule="auto" w:line="240" w:before="0" w:after="0"/>
        <w:ind w:firstLine="426"/>
        <w:rPr>
          <w:sz w:val="22"/>
          <w:szCs w:val="22"/>
        </w:rPr>
      </w:pPr>
      <w:r>
        <w:rPr>
          <w:rStyle w:val="Szvegtrzs28CenturySchoolbook9pt"/>
          <w:sz w:val="22"/>
          <w:szCs w:val="22"/>
        </w:rPr>
        <w:t>mát öltött.”</w:t>
      </w:r>
    </w:p>
    <w:p>
      <w:pPr>
        <w:pStyle w:val="Szvegtrzs32"/>
        <w:shd w:fill="auto" w:val="clear"/>
        <w:spacing w:lineRule="auto" w:line="240" w:before="0" w:after="0"/>
        <w:ind w:firstLine="426"/>
        <w:rPr>
          <w:sz w:val="22"/>
          <w:szCs w:val="22"/>
        </w:rPr>
      </w:pPr>
      <w:r>
        <w:rPr>
          <w:rStyle w:val="Szvegtrzs3CenturySchoolbookNemflkvr"/>
          <w:b w:val="false"/>
          <w:sz w:val="22"/>
          <w:szCs w:val="22"/>
        </w:rPr>
        <w:t>Honnan jön ez a hang? Ki meri ma példaadónak találni egy kibon-</w:t>
        <w:br/>
        <w:t>takozott, ezerrétű nemzeti társadalom számára a hajdani nomád lovas-</w:t>
        <w:br/>
        <w:t>nép kegyetlen fegyelmét? Ki magasztalja itt fel nemzeti jellemnek di-</w:t>
        <w:br/>
        <w:t>nasztiánk területsóvárságát és uralmi éhségét? Ugy a szlovenszkói, mint</w:t>
        <w:br/>
        <w:t>erdélyi magyar szellemi élet általában felvilágosultabb, mint a ma-</w:t>
        <w:br/>
        <w:t>gyarországi, de mig egyfelől a többségi nemzet uralkodó ideológiájával</w:t>
        <w:br/>
        <w:t>szemben állandó védelemre kényszerül, másfelől a technikailag felkészül-</w:t>
        <w:br/>
        <w:t>tebb magyarországi mentalitás kulturgyarmatává válik. Ez a kulturgyar-</w:t>
        <w:br/>
        <w:t>mati sors manifesztálódik abban is, hogy a kisebbségi magyar ifjúság</w:t>
        <w:br/>
        <w:t>törtenelemszemlélete</w:t>
      </w:r>
      <w:r>
        <w:rPr>
          <w:rStyle w:val="Szvegtrzs3CenturySchoolbookNemflkvrDlt"/>
          <w:b w:val="false"/>
          <w:sz w:val="22"/>
          <w:szCs w:val="22"/>
        </w:rPr>
        <w:t xml:space="preserve"> Szekfű Gyula</w:t>
      </w:r>
      <w:r>
        <w:rPr>
          <w:rStyle w:val="Szvegtrzs3CenturySchoolbookNemflkvr"/>
          <w:b w:val="false"/>
          <w:sz w:val="22"/>
          <w:szCs w:val="22"/>
        </w:rPr>
        <w:t xml:space="preserve"> és </w:t>
      </w:r>
      <w:r>
        <w:rPr>
          <w:rStyle w:val="Szvegtrzs3CenturySchoolbookNemflkvrDlt"/>
          <w:b w:val="false"/>
          <w:sz w:val="22"/>
          <w:szCs w:val="22"/>
        </w:rPr>
        <w:t>Hóman Bálint</w:t>
      </w:r>
      <w:r>
        <w:rPr>
          <w:rStyle w:val="Szvegtrzs3CenturySchoolbookNemflkvr"/>
          <w:b w:val="false"/>
          <w:sz w:val="22"/>
          <w:szCs w:val="22"/>
        </w:rPr>
        <w:t xml:space="preserve"> idealista-reakciós</w:t>
        <w:br/>
        <w:t>magyar történelem-átértékeléseinek befolyása alatt áll. A kisebbségi va-</w:t>
        <w:br/>
        <w:t>lóság és az importált szemlélet tragikus konfliktusait azután az olyan</w:t>
        <w:br/>
        <w:t>gesztus oldja fel, mint amilyennel például a Hitel elszakitja magát a</w:t>
        <w:br/>
        <w:t>kisebbségi magyar eszmélkedés hagyományaitól, el a kisebbségi valóság-</w:t>
        <w:br/>
        <w:t>tól és tanulságoktól s a régi magyar uralmi gondolkozás kitaposott me-</w:t>
        <w:br/>
        <w:t>netébe siklik vissza.</w:t>
      </w:r>
    </w:p>
    <w:p>
      <w:pPr>
        <w:pStyle w:val="Szvegtrzs32"/>
        <w:shd w:fill="auto" w:val="clear"/>
        <w:spacing w:lineRule="auto" w:line="240" w:before="0" w:after="0"/>
        <w:ind w:firstLine="426"/>
        <w:rPr>
          <w:sz w:val="22"/>
          <w:szCs w:val="22"/>
        </w:rPr>
      </w:pPr>
      <w:r>
        <w:rPr>
          <w:rStyle w:val="Szvegtrzs3CenturySchoolbookNemflkvr"/>
          <w:b w:val="false"/>
          <w:sz w:val="22"/>
          <w:szCs w:val="22"/>
        </w:rPr>
        <w:t>Albrecht finoman csak ennyit mond: „Az újból pozitiv tartalommal</w:t>
        <w:br/>
        <w:t>telitett magyar lelkiség megteremtése az erdélyi magyarság feladata.”</w:t>
        <w:br/>
        <w:t>A többit elnyeli a lapos halandzsa,: „A belső munkától, a szervezéstől,</w:t>
        <w:br/>
        <w:t>a magyarság lelkének és testének acélossá tételétől remélhetünk csak</w:t>
        <w:br/>
        <w:t>„eredményeket” Vagy ilyesmi: „Közös munkából, apró tettekből, lelkek</w:t>
        <w:br/>
        <w:t>változásából lassan csak megépül, talán hamarább, mint remélnénk, a mi</w:t>
        <w:br/>
        <w:t>épületünk.” Ez az épület természetesen „palánkból készitett, agyagból</w:t>
        <w:br/>
        <w:t>vert végvár”, amolyan háborús fedezék. Ebben az épületben azután „él-</w:t>
        <w:br/>
        <w:t>hetjük” boldogan és büszkén a hitünk szerint legmagasabbrendű, mert</w:t>
        <w:br/>
        <w:t>legnehezebb életet.” A frázis a Balassa-megénekelte vitézi életet emlegeti,</w:t>
        <w:br/>
        <w:t>ami mai szavakkal: katonaposzt a fronton. Ime: a „pozitiv tartalommal</w:t>
        <w:br/>
        <w:t>telitett magyar lelkiség” vágyképei!</w:t>
      </w:r>
    </w:p>
    <w:p>
      <w:pPr>
        <w:pStyle w:val="Szvegtrzs32"/>
        <w:shd w:fill="auto" w:val="clear"/>
        <w:spacing w:lineRule="auto" w:line="240" w:before="0" w:after="0"/>
        <w:rPr>
          <w:sz w:val="22"/>
          <w:szCs w:val="22"/>
        </w:rPr>
      </w:pPr>
      <w:r>
        <w:rPr>
          <w:rStyle w:val="Szvegtrzs3CenturySchoolbookNemflkvr"/>
          <w:sz w:val="32"/>
          <w:szCs w:val="22"/>
        </w:rPr>
        <w:t xml:space="preserve">4. </w:t>
      </w:r>
      <w:r>
        <w:rPr>
          <w:rStyle w:val="Szvegtrzs3CenturySchoolbookNemflkvr"/>
          <w:b w:val="false"/>
          <w:sz w:val="22"/>
          <w:szCs w:val="22"/>
        </w:rPr>
        <w:t>Hallottuk, hogy a Hitel ideológusa az Árpádházi királyok és az An-</w:t>
        <w:br/>
        <w:t>jouk imperialista terjeszkedő politikáját jelölte meg a magyar lé-</w:t>
        <w:br/>
        <w:t>lek pozitiv tartalmának. Tudjuk, hogy szerinte egy nép missziós tudata,</w:t>
        <w:br/>
        <w:t>uralmi igényekben jelentkezik. Ha ezekután az erdélyi magyarság fel-</w:t>
        <w:br/>
        <w:t>adatát az újból pozitiv tartalommal telitett magyar lelkiség megterem-</w:t>
        <w:br/>
        <w:t>tésében jelöli ki, mi sem természetesebb, hogy nem hiszünk a „belső mun-</w:t>
        <w:br/>
        <w:t>ka” és az „apró tettek” jámbor nemzetszervező programjának. Meg kell</w:t>
        <w:br/>
        <w:t>keresnünk, hol árulja el magát az új magyar imperializmus „küldetés-</w:t>
        <w:br/>
        <w:t>tudata.”</w:t>
      </w:r>
    </w:p>
    <w:p>
      <w:pPr>
        <w:pStyle w:val="Szvegtrzs32"/>
        <w:shd w:fill="auto" w:val="clear"/>
        <w:spacing w:lineRule="auto" w:line="240" w:before="0" w:after="0"/>
        <w:ind w:firstLine="426"/>
        <w:rPr>
          <w:sz w:val="22"/>
          <w:szCs w:val="22"/>
        </w:rPr>
      </w:pPr>
      <w:r>
        <w:rPr>
          <w:rStyle w:val="Szvegtrzs3CenturySchoolbookNemflkvr"/>
          <w:b w:val="false"/>
          <w:sz w:val="22"/>
          <w:szCs w:val="22"/>
        </w:rPr>
        <w:t>Mindenekelőtt: „Rendes körülmények között a hivatástudat szubli-</w:t>
        <w:br/>
        <w:t>mált vagy nyers imperializmust takar. Hozzá kell szoknunk, hogy szá-</w:t>
        <w:br/>
        <w:t>munkra nem teremtődnek rendes körülmények, minket a sors ebben is</w:t>
        <w:br/>
        <w:t>rendkivüli megoldások elé állit.” Itt a bökkenő. Egy pillanatra úgy tet-</w:t>
        <w:br/>
        <w:t>szik,</w:t>
      </w:r>
      <w:r>
        <w:rPr>
          <w:rStyle w:val="Szvegtrzs3CenturySchoolbookNemflkvrDlt"/>
          <w:b w:val="false"/>
          <w:sz w:val="22"/>
          <w:szCs w:val="22"/>
        </w:rPr>
        <w:t xml:space="preserve"> Makkai Sándor</w:t>
      </w:r>
      <w:r>
        <w:rPr>
          <w:rStyle w:val="Szvegtrzs3CenturySchoolbookNemflkvr"/>
          <w:b w:val="false"/>
          <w:sz w:val="22"/>
          <w:szCs w:val="22"/>
        </w:rPr>
        <w:t xml:space="preserve"> humanizmusa ad megoldást. Albrecht idézi a</w:t>
      </w:r>
      <w:r>
        <w:rPr>
          <w:rStyle w:val="Szvegtrzs3CenturySchoolbookNemflkvrDlt"/>
          <w:b w:val="false"/>
          <w:sz w:val="22"/>
          <w:szCs w:val="22"/>
        </w:rPr>
        <w:t xml:space="preserve"> Ma-</w:t>
        <w:br/>
        <w:t>gunk Reviziója</w:t>
      </w:r>
      <w:r>
        <w:rPr>
          <w:rStyle w:val="Szvegtrzs3CenturySchoolbookNemflkvr"/>
          <w:b w:val="false"/>
          <w:sz w:val="22"/>
          <w:szCs w:val="22"/>
        </w:rPr>
        <w:t xml:space="preserve"> tételét, miszerint a magyar, földi impériummal többé nem</w:t>
        <w:br/>
        <w:t>rendelkezvén, foglalja el a lélek, a jelen impériumát. Ez a hivatástu-</w:t>
        <w:br/>
        <w:t>dat azonban nem elégithet ki vérbeli nacionalistát. Meg is irja róla, hogy</w:t>
        <w:br/>
        <w:t>„nem válhatott egyetemes érvényűvé, mivel... elhanyagolta a nemzeti test</w:t>
        <w:br/>
        <w:t>szükségleteit.”</w:t>
      </w:r>
    </w:p>
    <w:p>
      <w:pPr>
        <w:pStyle w:val="Szvegtrzs32"/>
        <w:shd w:fill="auto" w:val="clear"/>
        <w:spacing w:lineRule="auto" w:line="240" w:before="0" w:after="0"/>
        <w:ind w:firstLine="426"/>
        <w:rPr>
          <w:sz w:val="22"/>
          <w:szCs w:val="22"/>
        </w:rPr>
      </w:pPr>
      <w:r>
        <w:rPr>
          <w:rStyle w:val="Szvegtrzs3CenturySchoolbookNemflkvr"/>
          <w:b w:val="false"/>
          <w:sz w:val="22"/>
          <w:szCs w:val="22"/>
        </w:rPr>
        <w:t>A nemzeti test szükségleteiről ott tudunk meg valamit, ahol Alb-</w:t>
        <w:br/>
        <w:t>recht – látszólag hideg tárgyilagossággal – a mai magyarországi fi-</w:t>
        <w:br/>
        <w:t>atalság dunamedencebeli missziós tudatáról beszél: „Egy évtizeddel ezelőtt</w:t>
        <w:br/>
        <w:t>a Bartha Miklós Társaság által felevenitett Kossuth-féle Duna-konfö-</w:t>
        <w:br/>
        <w:t>derációban ugyanaz a gondolat jelentkezett, amelynek egy évtizeddel</w:t>
        <w:br/>
        <w:t xml:space="preserve">később... a Deák Ferenc Társaság is hangot adott, midőn folyóiratának, </w:t>
        <w:br/>
      </w:r>
      <w:r>
        <w:br w:type="page"/>
      </w:r>
    </w:p>
    <w:p>
      <w:pPr>
        <w:pStyle w:val="Szvegtrzs32"/>
        <w:shd w:fill="auto" w:val="clear"/>
        <w:spacing w:lineRule="auto" w:line="240" w:before="0" w:after="0"/>
        <w:ind w:firstLine="426"/>
        <w:rPr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z Országutnak, első számában Dessewffy Gyula gróf a magyarság hi-</w:t>
        <w:br/>
      </w:r>
      <w:r>
        <w:rPr>
          <w:rStyle w:val="Szvegtrzs3CenturySchoolbookNemflkvr"/>
          <w:b w:val="false"/>
          <w:sz w:val="22"/>
          <w:szCs w:val="22"/>
        </w:rPr>
        <w:t>vatását a geopolitikai és történelmi tényezőkkel számolva a Duna-me-</w:t>
        <w:br/>
        <w:t>dence megszervezésében jelöli ki.” Albrecht tendenciája nyilvánvaló.</w:t>
        <w:br/>
        <w:t>Elhallgatja, hogy a</w:t>
      </w:r>
      <w:r>
        <w:rPr>
          <w:rStyle w:val="Szvegtrzs3CenturySchoolbookNemflkvrDlt"/>
          <w:b w:val="false"/>
          <w:sz w:val="22"/>
          <w:szCs w:val="22"/>
        </w:rPr>
        <w:t xml:space="preserve"> Bartha Miklós Társaság</w:t>
      </w:r>
      <w:r>
        <w:rPr>
          <w:rStyle w:val="Szvegtrzs3CenturySchoolbookNemflkvr"/>
          <w:b w:val="false"/>
          <w:sz w:val="22"/>
          <w:szCs w:val="22"/>
        </w:rPr>
        <w:t xml:space="preserve"> demokratikus magyar</w:t>
        <w:br/>
        <w:t>szellemi tömörülés volt, mely a keleteurópai szláv, magyar és román</w:t>
        <w:br/>
        <w:t>paraszttömegek közös demokratikus érdekeire hivatkozva hirdetett</w:t>
        <w:br/>
        <w:t>dunamedencei közeledést, ama hagyományos francia forradalmi eszmék</w:t>
      </w:r>
      <w:r>
        <w:rPr>
          <w:sz w:val="22"/>
          <w:szCs w:val="22"/>
        </w:rPr>
        <w:br/>
      </w:r>
      <w:r>
        <w:rPr>
          <w:rStyle w:val="Szvegtrzs3CenturySchoolbookNemflkvr"/>
          <w:b w:val="false"/>
          <w:sz w:val="22"/>
          <w:szCs w:val="22"/>
        </w:rPr>
        <w:t>– egyenlőség, nemzetiségek egyenjogusága, a nemzetek önrendelkezési</w:t>
      </w:r>
      <w:r>
        <w:rPr>
          <w:sz w:val="22"/>
          <w:szCs w:val="22"/>
        </w:rPr>
        <w:br/>
      </w:r>
      <w:r>
        <w:rPr>
          <w:rStyle w:val="Szvegtrzs3CenturySchoolbookNemflkvr"/>
          <w:b w:val="false"/>
          <w:sz w:val="22"/>
          <w:szCs w:val="22"/>
        </w:rPr>
        <w:t>joga – alapján, melyeket a Hitel nem győz eléggé elitélni. A Bartha</w:t>
        <w:br/>
        <w:t>Miklós Társasággal szorosan együttműködő szlovenszkói</w:t>
      </w:r>
      <w:r>
        <w:rPr>
          <w:rStyle w:val="Szvegtrzs3CenturySchoolbookNemflkvrDlt"/>
          <w:b w:val="false"/>
          <w:sz w:val="22"/>
          <w:szCs w:val="22"/>
        </w:rPr>
        <w:t xml:space="preserve"> Sarló </w:t>
      </w:r>
      <w:r>
        <w:rPr>
          <w:rStyle w:val="Szvegtrzs3CenturySchoolbookNemflkvr"/>
          <w:b w:val="false"/>
          <w:sz w:val="22"/>
          <w:szCs w:val="22"/>
        </w:rPr>
        <w:t>munká-</w:t>
        <w:br/>
        <w:t>jában a dunamedencei kérdés szociális népmozgalmi értelmet kap, amiről</w:t>
        <w:br/>
        <w:t>az 1930.-i budapesti koszorú-affér folytán – amikor a sarlósok március-</w:t>
        <w:br/>
        <w:t>idusán koszorút helyeznek az első magyar szocialista, Táncsics Mihály</w:t>
        <w:br/>
        <w:t>sirjára a keleteurópai nemzetek szineivel s ezt az aktust a magyar par-</w:t>
        <w:br/>
        <w:t>lamentben botrány követi – ország-világ értesül. Albrecht azonban óva-</w:t>
        <w:br/>
        <w:t>tosan elsikkasztja a problémafelvetés demokratikus-szociális élét, hogy</w:t>
        <w:br/>
        <w:t>az egészet csak a konzervativ</w:t>
      </w:r>
      <w:r>
        <w:rPr>
          <w:rStyle w:val="Szvegtrzs3CenturySchoolbookNemflkvrDlt"/>
          <w:b w:val="false"/>
          <w:sz w:val="22"/>
          <w:szCs w:val="22"/>
        </w:rPr>
        <w:t xml:space="preserve"> Deák Ferenc Társaság</w:t>
      </w:r>
      <w:r>
        <w:rPr>
          <w:rStyle w:val="Szvegtrzs3CenturySchoolbookNemflkvr"/>
          <w:b w:val="false"/>
          <w:sz w:val="22"/>
          <w:szCs w:val="22"/>
        </w:rPr>
        <w:t xml:space="preserve"> grófi problémafel</w:t>
        <w:br/>
        <w:t>vetésének előzményeként állithassa be s a Duna-medence „megszervezé-</w:t>
        <w:br/>
        <w:t>sének” nyilt imperialista célkitűzésében mutassa fel „a magyarság duname-</w:t>
        <w:br/>
        <w:t>dencei missziós tudatának” legkifejlettebb formáját.</w:t>
      </w:r>
    </w:p>
    <w:p>
      <w:pPr>
        <w:pStyle w:val="Szvegtrzs32"/>
        <w:shd w:fill="auto" w:val="clear"/>
        <w:spacing w:lineRule="auto" w:line="240" w:before="0" w:after="0"/>
        <w:ind w:firstLine="426"/>
        <w:rPr>
          <w:sz w:val="22"/>
          <w:szCs w:val="22"/>
        </w:rPr>
      </w:pPr>
      <w:r>
        <w:rPr>
          <w:rStyle w:val="Szvegtrzs3CenturySchoolbookNemflkvr"/>
          <w:b w:val="false"/>
          <w:sz w:val="22"/>
          <w:szCs w:val="22"/>
        </w:rPr>
        <w:t>Még világosabban tünik ki az új, magyar imperializmus gondolatme-</w:t>
        <w:br/>
        <w:t>nete ott, ahol a régi bálvány, Németh László, detronizálásáról van szó.</w:t>
        <w:br/>
        <w:t xml:space="preserve">A </w:t>
      </w:r>
      <w:r>
        <w:rPr>
          <w:rStyle w:val="Szvegtrzs3CenturySchoolbookNemflkvrDlt"/>
          <w:b w:val="false"/>
          <w:sz w:val="22"/>
          <w:szCs w:val="22"/>
        </w:rPr>
        <w:t xml:space="preserve">Tanu </w:t>
      </w:r>
      <w:r>
        <w:rPr>
          <w:rStyle w:val="Szvegtrzs3CenturySchoolbookNemflkvr"/>
          <w:b w:val="false"/>
          <w:sz w:val="22"/>
          <w:szCs w:val="22"/>
        </w:rPr>
        <w:t>iró-szerkesztője is „kitermelte a nemzet jövőjének egy elgondo</w:t>
        <w:br/>
        <w:t>lását a Duna-népek együttmüködéséről, a Duna-államról, a dunai népek</w:t>
        <w:br/>
        <w:t>tejtestvérségéről.” Amikor Németh László a románság gondolkozásán</w:t>
        <w:br/>
        <w:t>akarja lemérni eszméinek életszerűségét, a Hitel ideológusa szerint „az</w:t>
        <w:br/>
        <w:t>eredmény nem lehetett kétséges.” Németh László romániai útjával s a</w:t>
        <w:br/>
      </w:r>
      <w:r>
        <w:rPr>
          <w:rStyle w:val="Szvegtrzs3CenturySchoolbookNemflkvrDlt"/>
          <w:b w:val="false"/>
          <w:sz w:val="22"/>
          <w:szCs w:val="22"/>
        </w:rPr>
        <w:t>Magyarok Romániában</w:t>
      </w:r>
      <w:r>
        <w:rPr>
          <w:rStyle w:val="Szvegtrzs3CenturySchoolbookNemflkvr"/>
          <w:b w:val="false"/>
          <w:sz w:val="22"/>
          <w:szCs w:val="22"/>
        </w:rPr>
        <w:t xml:space="preserve"> önmarcangoló pesszimizmusával kapcsolatban bi-</w:t>
        <w:br/>
        <w:t>zonyos megelégedéssel állapitja meg a Hitel, hogy „a Duna-álom össze-</w:t>
        <w:br/>
        <w:t>omlott.” S itt bujik ki a sorok mögül az a politikai koncepció, melyhez</w:t>
        <w:br/>
        <w:t>már nem kell semmi kommentár, mert túlon-túl világosan beszél. Németh</w:t>
        <w:br/>
        <w:t>László Duna-államával szemben „Ottlik László világosabban megfogal-</w:t>
        <w:br/>
        <w:t xml:space="preserve">mazott </w:t>
      </w:r>
      <w:r>
        <w:rPr>
          <w:rStyle w:val="Szvegtrzs3CenturySchoolbookNemflkvrDlt"/>
          <w:b w:val="false"/>
          <w:sz w:val="22"/>
          <w:szCs w:val="22"/>
        </w:rPr>
        <w:t>Neohungáriája”.</w:t>
      </w:r>
      <w:r>
        <w:rPr>
          <w:rStyle w:val="Szvegtrzs3CenturySchoolbookNemflkvr"/>
          <w:b w:val="false"/>
          <w:sz w:val="22"/>
          <w:szCs w:val="22"/>
        </w:rPr>
        <w:t xml:space="preserve"> Helyben vagyunk. A budapesti</w:t>
      </w:r>
      <w:r>
        <w:rPr>
          <w:rStyle w:val="Szvegtrzs3CenturySchoolbookNemflkvrDlt"/>
          <w:b w:val="false"/>
          <w:sz w:val="22"/>
          <w:szCs w:val="22"/>
        </w:rPr>
        <w:t xml:space="preserve"> Magyar Szemle</w:t>
        <w:br/>
      </w:r>
      <w:r>
        <w:rPr>
          <w:rStyle w:val="Szvegtrzs3CenturySchoolbookNemflkvrDlt"/>
          <w:b w:val="false"/>
          <w:i w:val="false"/>
          <w:sz w:val="22"/>
          <w:szCs w:val="22"/>
        </w:rPr>
        <w:t>közel</w:t>
      </w:r>
      <w:r>
        <w:rPr>
          <w:rStyle w:val="Szvegtrzs3CenturySchoolbookNemflkvr"/>
          <w:b w:val="false"/>
          <w:sz w:val="22"/>
          <w:szCs w:val="22"/>
        </w:rPr>
        <w:t xml:space="preserve"> egy évtizede szőtt-szinesitett állampolitikai vágyálma ez.</w:t>
      </w:r>
    </w:p>
    <w:p>
      <w:pPr>
        <w:pStyle w:val="Szvegtrzs32"/>
        <w:shd w:fill="auto" w:val="clear"/>
        <w:spacing w:lineRule="auto" w:line="240" w:before="0" w:after="0"/>
        <w:ind w:firstLine="426"/>
        <w:rPr>
          <w:sz w:val="22"/>
          <w:szCs w:val="22"/>
        </w:rPr>
      </w:pPr>
      <w:r>
        <w:rPr>
          <w:rStyle w:val="Szvegtrzs3CenturySchoolbookNemflkvr"/>
          <w:b w:val="false"/>
          <w:sz w:val="22"/>
          <w:szCs w:val="22"/>
        </w:rPr>
        <w:t>Itt,</w:t>
      </w:r>
      <w:r>
        <w:rPr>
          <w:rStyle w:val="Szvegtrzs3CenturySchoolbookNemflkvrDlt"/>
          <w:b w:val="false"/>
          <w:sz w:val="22"/>
          <w:szCs w:val="22"/>
        </w:rPr>
        <w:t xml:space="preserve"> Ottlik László </w:t>
      </w:r>
      <w:r>
        <w:rPr>
          <w:rStyle w:val="Szvegtrzs3CenturySchoolbookNemflkvr"/>
          <w:b w:val="false"/>
          <w:sz w:val="22"/>
          <w:szCs w:val="22"/>
        </w:rPr>
        <w:t>Neohungáriájánál, kap értelmet mindaz, ami a Hi-</w:t>
        <w:br/>
        <w:t>tel magyar fasizmusában a fantasztikumig értelmetlen. Figyelembe ven-</w:t>
        <w:br/>
        <w:t>nök-e egyáltalában azt a kuriózumot, hogy valaki Erdélyben a kisebbségi</w:t>
        <w:br/>
        <w:t>helyzet reáliái közepette egyszeribe új magyar rendiségről ir, ha az egyé-</w:t>
        <w:br/>
        <w:t>ni kiállás mögül fel nem kisértene egy háborús változásokra törekvő ma-</w:t>
        <w:br/>
        <w:t>gyar katasztrófapolitika? Ugy önmagában: egy kézlegyintéssel elintéz-</w:t>
        <w:br/>
        <w:t>hető fantazmagória az „új nemesség” s az alája rendelt „dolgozó közös-</w:t>
        <w:br/>
        <w:t>ségek” tana, hiszen ez az elképzelés, mely a kisebbségi magyarság eddigi</w:t>
        <w:br/>
        <w:t>fejlődésével élesen ellenkezik, egyetlenegy izében és vonatkozásában sem</w:t>
        <w:br/>
        <w:t>valósitható meg a kisebbségi viszonyok közötti De: ha Neohungáriáról</w:t>
        <w:br/>
        <w:t>van szó s szükségképpen arról a történelmi ugrásról, mellyel a magyar</w:t>
        <w:br/>
        <w:t>uralkodóosztály e restaurációra készül – akkor lényegesen más megité-</w:t>
        <w:br/>
        <w:t>lés alá esik a látszólagos irreálitás. Kétségtelen, hogy Hitler és Mussolini</w:t>
        <w:br/>
        <w:t>terveinek eredővonalán a Dunamedencében is készül valami. Nőnek a há-</w:t>
        <w:br/>
        <w:t>borús feszültségek s ha egyszer a tankok és bombavető repülőgépek esé-</w:t>
        <w:br/>
        <w:t>lyeihez szabunk fejlődéstörténeti távlatokat, a borzalmak valószinűség-</w:t>
        <w:br/>
        <w:t>számitása alapján reális jelentőséghez formálhat jogot a valóság törvé-</w:t>
        <w:br/>
        <w:t>nyein túlmenő vágyfantázia.</w:t>
      </w:r>
    </w:p>
    <w:p>
      <w:pPr>
        <w:pStyle w:val="Szvegtrzs32"/>
        <w:shd w:fill="auto" w:val="clear"/>
        <w:spacing w:lineRule="auto" w:line="240" w:before="0" w:after="0"/>
        <w:ind w:firstLine="426"/>
        <w:rPr>
          <w:sz w:val="22"/>
          <w:szCs w:val="22"/>
        </w:rPr>
      </w:pPr>
      <w:r>
        <w:rPr>
          <w:rStyle w:val="Szvegtrzs3CenturySchoolbookNemflkvr"/>
          <w:b w:val="false"/>
          <w:sz w:val="22"/>
          <w:szCs w:val="22"/>
        </w:rPr>
        <w:t>A magyarországi rendszer már nemzedékeket nevelt fel csendben az</w:t>
        <w:br/>
        <w:t xml:space="preserve">új magyar rendiség s egy neohungárista impérium „épitő” szolgálatára. </w:t>
        <w:br/>
      </w:r>
      <w:r>
        <w:br w:type="page"/>
      </w:r>
    </w:p>
    <w:p>
      <w:pPr>
        <w:pStyle w:val="Szvegtrzs32"/>
        <w:shd w:fill="auto" w:val="clear"/>
        <w:spacing w:lineRule="auto" w:line="240" w:before="0" w:after="0"/>
        <w:ind w:firstLine="426"/>
        <w:rPr>
          <w:sz w:val="22"/>
          <w:szCs w:val="22"/>
        </w:rPr>
      </w:pPr>
      <w:r>
        <w:rPr>
          <w:rStyle w:val="Szvegtrzs71CenturySchoolbook9pt"/>
          <w:sz w:val="22"/>
          <w:szCs w:val="22"/>
        </w:rPr>
        <w:t>Cserkészet, leventemozgalom, bajtársi szövetség működött itt közre egy-</w:t>
        <w:br/>
        <w:t xml:space="preserve">séges terv szerint. Csak az </w:t>
      </w:r>
      <w:r>
        <w:rPr>
          <w:rStyle w:val="Szvegtrzs71CenturySchoolbook9ptFlkvr"/>
          <w:b w:val="false"/>
          <w:sz w:val="22"/>
          <w:szCs w:val="22"/>
        </w:rPr>
        <w:t>utódállamok ifjúságával hiányzott mindez-</w:t>
        <w:br/>
      </w:r>
      <w:r>
        <w:rPr>
          <w:rStyle w:val="Szvegtrzs3CenturySchoolbookNemflkvr"/>
          <w:b w:val="false"/>
          <w:sz w:val="22"/>
          <w:szCs w:val="22"/>
        </w:rPr>
        <w:t>ideig a megfelelő – széles hatóerejű és lélekformáló – összeköttetés. A</w:t>
        <w:br/>
        <w:t>fasiszta világerők felfokozott háborús készülődése s Erdélyben az elseké-</w:t>
        <w:br/>
        <w:t>lyesedett magyar szellemi és ifjusági élet egyaránt kedvező körülmény</w:t>
        <w:br/>
        <w:t>arra, hogy egy ma még alig számottevő csoportosulás az új magyar ren-</w:t>
        <w:br/>
        <w:t>diség zászlójává váljék. Egy olyan képtelen ideológia szószólójává, amely-</w:t>
        <w:br/>
        <w:t>hez, hogy megvalósulására remény legyen, lángba kell borulnia Európá-</w:t>
        <w:br/>
      </w:r>
      <w:r>
        <w:rPr>
          <w:rStyle w:val="Szvegtrzs3CenturySchoolbookNemflkvrTrkz0pt"/>
          <w:b w:val="false"/>
          <w:spacing w:val="0"/>
          <w:sz w:val="22"/>
          <w:szCs w:val="22"/>
        </w:rPr>
        <w:t>nak!</w:t>
      </w:r>
    </w:p>
    <w:p>
      <w:pPr>
        <w:pStyle w:val="Szvegtrzs32"/>
        <w:shd w:fill="auto" w:val="clear"/>
        <w:spacing w:lineRule="auto" w:line="240" w:before="0" w:after="0"/>
        <w:rPr>
          <w:sz w:val="22"/>
          <w:szCs w:val="22"/>
        </w:rPr>
      </w:pPr>
      <w:r>
        <w:rPr>
          <w:rStyle w:val="Szvegtrzs3CenturySchoolbook"/>
          <w:b/>
          <w:sz w:val="32"/>
          <w:szCs w:val="22"/>
        </w:rPr>
        <w:t xml:space="preserve">5. </w:t>
      </w:r>
      <w:r>
        <w:rPr>
          <w:rStyle w:val="Szvegtrzs3CenturySchoolbookNemflkvr"/>
          <w:b w:val="false"/>
          <w:sz w:val="22"/>
          <w:szCs w:val="22"/>
        </w:rPr>
        <w:t>Az új rendi ideológia s az eddigi erdélyi demokratikus szellemi fej-</w:t>
        <w:br/>
        <w:t>lődés közti éles ellentétre magában a Hitel táborában találunk jel-</w:t>
        <w:br/>
        <w:t>lemző példát. Itt van a demokratikus szellemű társszerkesztő,</w:t>
      </w:r>
      <w:r>
        <w:rPr>
          <w:rStyle w:val="Szvegtrzs3CenturySchoolbookNemflkvrDlt"/>
          <w:b w:val="false"/>
          <w:sz w:val="22"/>
          <w:szCs w:val="22"/>
        </w:rPr>
        <w:t xml:space="preserve"> Vita Sán-</w:t>
        <w:br/>
        <w:t>dor,</w:t>
      </w:r>
      <w:r>
        <w:rPr>
          <w:rStyle w:val="Szvegtrzs3CenturySchoolbookNemflkvr"/>
          <w:b w:val="false"/>
          <w:sz w:val="22"/>
          <w:szCs w:val="22"/>
        </w:rPr>
        <w:t xml:space="preserve"> aki az erdélyi szövetkezetekről ir. Szerinte „örömmel kell iparossá-</w:t>
        <w:br/>
        <w:t>gunk erős szövetkezeti szervezettségét látnunk. Értelmiségünknek még</w:t>
        <w:br/>
        <w:t>meglehetősen kevés a kapcsolata a szövetkezetekkel.” Ez kissé másként</w:t>
        <w:br/>
        <w:t>hangzik a rejtélyeskedő teória az „egyedüllevő magyarokról”, akik</w:t>
        <w:br/>
        <w:t>egymástól távol csendesen kezdik lerakni az új élet alapjait s akikben</w:t>
        <w:br/>
        <w:t>„vivódik az örök magyar lélek.” A szövetkezetekben szervezkedő iparos-</w:t>
        <w:br/>
        <w:t>ság értelmiség támogatása nélkül is nemzetfenntartó káder a kisebb-</w:t>
        <w:br/>
        <w:t>ségi sodródásban s alaposan megcáfolja azt a tételt, hogy külön „vezető-</w:t>
        <w:br/>
        <w:t>osztály” nélkül nem lehet egészséges társadalmi fejlődés. Az erdélyi ma-</w:t>
        <w:br/>
        <w:t>gyar iparosság demokratikus szövetkezeti tömegaktivitása; egymaga ele-</w:t>
        <w:br/>
        <w:t>gendő példa arra, hogy mennyire légből kapott és felelőtlen az a fasiszta</w:t>
        <w:br/>
        <w:t>felfogás, mely szerint, „a nép nem alkatóképes.”</w:t>
      </w:r>
    </w:p>
    <w:p>
      <w:pPr>
        <w:pStyle w:val="Szvegtrzs32"/>
        <w:shd w:fill="auto" w:val="clear"/>
        <w:spacing w:lineRule="auto" w:line="240" w:before="0" w:after="0"/>
        <w:ind w:firstLine="426"/>
        <w:rPr>
          <w:sz w:val="22"/>
          <w:szCs w:val="22"/>
        </w:rPr>
      </w:pPr>
      <w:r>
        <w:rPr>
          <w:rStyle w:val="Szvegtrzs3CenturySchoolbookNemflkvr"/>
          <w:b w:val="false"/>
          <w:sz w:val="22"/>
          <w:szCs w:val="22"/>
        </w:rPr>
        <w:t>A Hitel szövetkezeti cikkirója a magyar középosztályt a szövetkeze-</w:t>
        <w:br/>
        <w:t>tek támogatására szólitja fel. Ezzel szemben a vezértanulmány irójának</w:t>
        <w:br/>
        <w:t>nem az fáj, hogy a középosztály a népszövetkezetekből kimaradt, hanem</w:t>
        <w:br/>
        <w:t>ellenkezőleg: azon siránkozik, hogy „a különös öntudatú és az összes osz-</w:t>
        <w:br/>
        <w:t>tályok között legjobban szervezett, leghomogénebb iparosi-osztály” –</w:t>
        <w:br/>
        <w:t>nincs bevonva... ugyan hová? A „közösségi munkába”, ami alatt valószi-</w:t>
        <w:br/>
        <w:t>leg a Magyar Párt értendő s túl a Magyar Párton az új nemesség parancs-</w:t>
        <w:br/>
        <w:t>noksága alatt dolgozó közösségek jövőbeli rendszere... Albrecht persze el-</w:t>
        <w:br/>
        <w:t>hallgatja, hogy az iparosság tömegenergiáival a Magyar Pártban a te-</w:t>
        <w:br/>
        <w:t>kintély elvi felépitettség áll szembe s ami a jövőt illeti: a népi alapokon</w:t>
        <w:br/>
        <w:t>nyugvó szövetkezeti rendszer demokráciája a Führer-ideológiával élesen</w:t>
        <w:br/>
        <w:t>ellenkezik. De – hizelgéssel és krokodiluskönnyekkel, igéretekkel és csil-</w:t>
        <w:br/>
        <w:t>logó frázisokkal már most, a „csöndes előkészités” idejében is, vonzani</w:t>
        <w:br/>
        <w:t>kell a népet, nehogy – önmaga próbáljon alkotni. Lám, a honfoglaló ma-</w:t>
        <w:br/>
        <w:t>gyarság és az Árpád-kor „közösségi értékeinek” vizsgálata után nem</w:t>
        <w:br/>
        <w:t>hagyja ki a játékból Albrecht a magyar munkásságot sem. „Öröklött,</w:t>
        <w:br/>
        <w:t>de legfájdalmasabb veszteségünk” – irja érzelgős pátosszal – „szegény</w:t>
        <w:br/>
        <w:t>dolgozó magyar testvéreinknek, az ipari és gyári munkásságnak, a nem-</w:t>
        <w:br/>
        <w:t>zeti közösségből való kiválása. Velük, ha a jelenben még nem tehetjük, a</w:t>
        <w:br/>
        <w:t>jövőben annál inkább kell számolnunk.”</w:t>
      </w:r>
    </w:p>
    <w:p>
      <w:pPr>
        <w:pStyle w:val="Szvegtrzs32"/>
        <w:shd w:fill="auto" w:val="clear"/>
        <w:spacing w:lineRule="auto" w:line="240" w:before="0" w:after="0"/>
        <w:rPr>
          <w:rStyle w:val="Szvegtrzs3CenturySchoolbookNemflkvrTrkz0pt"/>
          <w:b w:val="false"/>
          <w:b w:val="false"/>
          <w:spacing w:val="0"/>
          <w:sz w:val="22"/>
          <w:szCs w:val="22"/>
        </w:rPr>
      </w:pPr>
      <w:r>
        <w:rPr>
          <w:rStyle w:val="Szvegtrzs3CenturySchoolbook"/>
          <w:b/>
          <w:sz w:val="32"/>
          <w:szCs w:val="22"/>
        </w:rPr>
        <w:t xml:space="preserve">6. </w:t>
      </w:r>
      <w:r>
        <w:rPr>
          <w:rStyle w:val="Szvegtrzs3CenturySchoolbookNemflkvr"/>
          <w:b w:val="false"/>
          <w:sz w:val="22"/>
          <w:szCs w:val="22"/>
        </w:rPr>
        <w:t>Ha a Hitel új számát végigolvassuk, feltünik, hogy Albrecht vezértanul-</w:t>
        <w:br/>
        <w:t>mányát, mely</w:t>
      </w:r>
      <w:r>
        <w:rPr>
          <w:rStyle w:val="Szvegtrzs3CenturySchoolbookNemflkvrDlt"/>
          <w:b w:val="false"/>
          <w:sz w:val="22"/>
          <w:szCs w:val="22"/>
        </w:rPr>
        <w:t xml:space="preserve"> Az épitő Erdély</w:t>
      </w:r>
      <w:r>
        <w:rPr>
          <w:rStyle w:val="Szvegtrzs3CenturySchoolbookNemflkvr"/>
          <w:b w:val="false"/>
          <w:sz w:val="22"/>
          <w:szCs w:val="22"/>
        </w:rPr>
        <w:t xml:space="preserve"> címen a füzet egy harmadát teszi, va-</w:t>
        <w:br/>
        <w:t xml:space="preserve">lamint Venczel közéleti szemléjét, a </w:t>
      </w:r>
      <w:r>
        <w:rPr>
          <w:rStyle w:val="Szvegtrzs3CenturySchoolbookNemflkvrDlt"/>
          <w:b w:val="false"/>
          <w:sz w:val="22"/>
          <w:szCs w:val="22"/>
        </w:rPr>
        <w:t>Metamorphosis Transylvaniae-</w:t>
      </w:r>
      <w:r>
        <w:rPr>
          <w:rStyle w:val="Szvegtrzs3CenturySchoolbookNemflkvrDlt"/>
          <w:b w:val="false"/>
          <w:i w:val="false"/>
          <w:sz w:val="22"/>
          <w:szCs w:val="22"/>
        </w:rPr>
        <w:t>t</w:t>
      </w:r>
      <w:r>
        <w:rPr>
          <w:rStyle w:val="Szvegtrzs3CenturySchoolbookNemflkvr"/>
          <w:b w:val="false"/>
          <w:sz w:val="22"/>
          <w:szCs w:val="22"/>
        </w:rPr>
        <w:t xml:space="preserve"> ki-</w:t>
        <w:br/>
        <w:t>véve új célkitűzések nélküli szokványos Erdélyi Helikon-anyagot talá-</w:t>
        <w:br/>
        <w:t>lunk, általában plátói nemzetszeretettel és európéer-humanista széplelkű-</w:t>
        <w:br/>
        <w:t>séggel telve, mely annyit igér s oly kevésre kötelez. De: fiatalokról van</w:t>
        <w:br/>
        <w:t>szó, akik még fejlődni fognak. És: semmiképpen sem fasiszták még azok,</w:t>
        <w:br/>
        <w:t>akik itt – a fasiszta zászlóbontás árnyékában – népegészségügyről, ki-</w:t>
        <w:br/>
        <w:t>sebbségi jogvédelemről, magyar képzőművészetről értekeznek vagy ver-</w:t>
        <w:br/>
        <w:t>seket irnak. A fasiszta-reakciós ideológiai tervekről a munkatársak</w:t>
      </w:r>
      <w:r>
        <w:rPr>
          <w:rStyle w:val="Szvegtrzs3CenturySchoolbookNemflkvrTrkz0pt"/>
          <w:b w:val="false"/>
          <w:spacing w:val="0"/>
          <w:sz w:val="22"/>
          <w:szCs w:val="22"/>
        </w:rPr>
        <w:t xml:space="preserve"> több-</w:t>
      </w:r>
      <w:r>
        <w:rPr>
          <w:rStyle w:val="Szvegtrzs3CenturySchoolbookNemflkvr"/>
          <w:b w:val="false"/>
          <w:sz w:val="22"/>
          <w:szCs w:val="22"/>
        </w:rPr>
        <w:br/>
      </w:r>
      <w:r>
        <w:br w:type="page"/>
      </w:r>
    </w:p>
    <w:p>
      <w:pPr>
        <w:pStyle w:val="Szvegtrzs32"/>
        <w:shd w:fill="auto" w:val="clear"/>
        <w:spacing w:lineRule="auto" w:line="240" w:before="0" w:after="0"/>
        <w:rPr/>
      </w:pPr>
      <w:r>
        <w:rPr>
          <w:rStyle w:val="Szvegtrzs3CenturySchoolbookNemflkvr"/>
          <w:b w:val="false"/>
          <w:sz w:val="22"/>
          <w:szCs w:val="22"/>
        </w:rPr>
        <w:t>sége aligha tudott. Ha szót emelünk az ellen a kisérlet ellen, amely egy</w:t>
        <w:br/>
        <w:t>új magyar rendiség osztálygőgjét, parancsuralmi törekvéseit és imperi-</w:t>
        <w:br/>
        <w:t>alista vágyfantáziáját akarja az erdélyi magyar szellemi életbe becsem-</w:t>
        <w:br/>
        <w:t>pészni, tesszük ezt abban a hiszemben, hogy az erdélyi magyar ifjúság ha-</w:t>
        <w:br/>
        <w:t>gyományos népi szelleme ellen elkövetett feudális szellemű kulturme-</w:t>
        <w:br/>
        <w:t>rénylet a Hitel fiatal munkatársai és olvasói között is ellenállásra talál.</w:t>
      </w:r>
      <w:bookmarkStart w:id="2" w:name="bookmark30"/>
      <w:bookmarkEnd w:id="2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851" w:footer="6" w:bottom="851"/>
          <w:pgNumType w:start="284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0" w:top="851" w:footer="6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b/>
        <w:b/>
        <w:sz w:val="28"/>
      </w:rPr>
    </w:pPr>
    <w:r>
      <w:rPr>
        <w:rFonts w:cs="Times New Roman" w:ascii="Times New Roman" w:hAnsi="Times New Roman"/>
        <w:sz w:val="20"/>
        <w:szCs w:val="20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Footer"/>
      <w:rPr>
        <w:rFonts w:ascii="Century Schoolbook" w:hAnsi="Century Schoolbook" w:cs="Century Schoolbook"/>
        <w:b/>
        <w:b/>
        <w:sz w:val="28"/>
      </w:rPr>
    </w:pPr>
    <w:r>
      <w:rPr>
        <w:rFonts w:cs="Century Schoolbook" w:ascii="Century Schoolbook" w:hAnsi="Century Schoolbook"/>
        <w:b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b/>
        <w:b/>
        <w:sz w:val="28"/>
      </w:rPr>
    </w:pPr>
    <w:r>
      <w:rPr>
        <w:rFonts w:cs="Times New Roman" w:ascii="Times New Roman" w:hAnsi="Times New Roman"/>
        <w:sz w:val="20"/>
        <w:szCs w:val="20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Footer"/>
      <w:rPr>
        <w:rFonts w:ascii="Century Schoolbook" w:hAnsi="Century Schoolbook" w:cs="Century Schoolbook"/>
        <w:b/>
        <w:b/>
        <w:sz w:val="28"/>
      </w:rPr>
    </w:pPr>
    <w:r>
      <w:rPr>
        <w:rFonts w:cs="Century Schoolbook" w:ascii="Century Schoolbook" w:hAnsi="Century Schoolbook"/>
        <w:b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396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9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9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Lbjegyzet">
    <w:name w:val="Lábjegyzet_"/>
    <w:basedOn w:val="DefaultParagraphFont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LbjegyzetCenturySchoolbookNemflkvr">
    <w:name w:val="Lábjegyzet + Century Schoolbook;Nem félkövér"/>
    <w:basedOn w:val="Lbjegyzet"/>
    <w:qFormat/>
    <w:rPr>
      <w:rFonts w:ascii="Century Schoolbook" w:hAnsi="Century Schoolbook" w:eastAsia="Century Schoolbook" w:cs="Century Schoolbook"/>
      <w:b/>
      <w:bCs/>
      <w:sz w:val="13"/>
      <w:szCs w:val="13"/>
      <w:shd w:fill="FFFFFF" w:val="clear"/>
    </w:rPr>
  </w:style>
  <w:style w:type="character" w:styleId="Szvegtrzs3">
    <w:name w:val="Szövegtörzs (3)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zvegtrzs3CenturySchoolbookNemflkvr">
    <w:name w:val="Szövegtörzs (3) + Century Schoolbook;Nem félkövér"/>
    <w:basedOn w:val="Szvegtrzs3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28">
    <w:name w:val="Szövegtörzs (28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3CenturySchoolbook">
    <w:name w:val="Szövegtörzs (3) + Century Schoolbook"/>
    <w:basedOn w:val="Szvegtrzs3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3CenturySchoolbookNemflkvrDlt">
    <w:name w:val="Szövegtörzs (3) + Century Schoolbook;Nem félkövér;Dőlt"/>
    <w:basedOn w:val="Szvegtrzs3"/>
    <w:qFormat/>
    <w:rPr>
      <w:rFonts w:ascii="Century Schoolbook" w:hAnsi="Century Schoolbook" w:eastAsia="Century Schoolbook" w:cs="Century Schoolbook"/>
      <w:b/>
      <w:bCs/>
      <w:i/>
      <w:iCs/>
      <w:spacing w:val="0"/>
      <w:sz w:val="18"/>
      <w:szCs w:val="18"/>
      <w:shd w:fill="FFFFFF" w:val="clear"/>
    </w:rPr>
  </w:style>
  <w:style w:type="character" w:styleId="Szvegtrzs31">
    <w:name w:val="Szövegtörzs (31)_"/>
    <w:basedOn w:val="DefaultParagraphFon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Szvegtrzs31CenturySchoolbookNemflkvr">
    <w:name w:val="Szövegtörzs (31) + Century Schoolbook;Nem félkövér"/>
    <w:basedOn w:val="Szvegtrzs31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3CenturySchoolbookNemflkvrKiskapitlisTrkz0pt">
    <w:name w:val="Szövegtörzs (3) + Century Schoolbook;Nem félkövér;Kiskapitális;Térköz 0 pt"/>
    <w:basedOn w:val="Szvegtrzs3"/>
    <w:qFormat/>
    <w:rPr>
      <w:rFonts w:ascii="Century Schoolbook" w:hAnsi="Century Schoolbook" w:eastAsia="Century Schoolbook" w:cs="Century Schoolbook"/>
      <w:b/>
      <w:bCs/>
      <w:smallCaps/>
      <w:spacing w:val="-10"/>
      <w:sz w:val="18"/>
      <w:szCs w:val="18"/>
      <w:shd w:fill="FFFFFF" w:val="clear"/>
    </w:rPr>
  </w:style>
  <w:style w:type="character" w:styleId="Szvegtrzs28CenturySchoolbook9pt">
    <w:name w:val="Szövegtörzs (28) + Century Schoolbook;9 pt"/>
    <w:basedOn w:val="Szvegtrzs28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71">
    <w:name w:val="Szövegtörzs (71)_"/>
    <w:basedOn w:val="DefaultParagraphFont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Szvegtrzs71CenturySchoolbook9ptFlkvr">
    <w:name w:val="Szövegtörzs (71) + Century Schoolbook;9 pt;Félkövér"/>
    <w:basedOn w:val="Szvegtrzs71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71CenturySchoolbook9pt">
    <w:name w:val="Szövegtörzs (71) + Century Schoolbook;9 pt"/>
    <w:basedOn w:val="Szvegtrzs71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3CenturySchoolbookNemflkvrTrkz0pt">
    <w:name w:val="Szövegtörzs (3) + Century Schoolbook;Nem félkövér;Térköz 0 pt"/>
    <w:basedOn w:val="Szvegtrzs3"/>
    <w:qFormat/>
    <w:rPr>
      <w:rFonts w:ascii="Century Schoolbook" w:hAnsi="Century Schoolbook" w:eastAsia="Century Schoolbook" w:cs="Century Schoolbook"/>
      <w:b/>
      <w:bCs/>
      <w:spacing w:val="10"/>
      <w:sz w:val="18"/>
      <w:szCs w:val="18"/>
      <w:shd w:fill="FFFFFF" w:val="clear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hu-HU" w:bidi="ar-SA" w:eastAsia="zh-CN"/>
    </w:rPr>
  </w:style>
  <w:style w:type="paragraph" w:styleId="Lbjegyzet1">
    <w:name w:val="Lábjegyzet"/>
    <w:basedOn w:val="Normal"/>
    <w:qFormat/>
    <w:pPr>
      <w:shd w:fill="FFFFFF" w:val="clear"/>
      <w:spacing w:lineRule="exact" w:line="130"/>
    </w:pPr>
    <w:rPr>
      <w:rFonts w:ascii="Times New Roman" w:hAnsi="Times New Roman" w:eastAsia="Times New Roman" w:cs="Times New Roman"/>
      <w:color w:val="000000"/>
      <w:sz w:val="13"/>
      <w:szCs w:val="13"/>
      <w:lang w:val="hu-HU"/>
    </w:rPr>
  </w:style>
  <w:style w:type="paragraph" w:styleId="Szvegtrzs32">
    <w:name w:val="Szövegtörzs (3)"/>
    <w:basedOn w:val="Normal"/>
    <w:qFormat/>
    <w:pPr>
      <w:shd w:fill="FFFFFF" w:val="clear"/>
      <w:spacing w:lineRule="exact" w:line="192" w:before="300" w:after="1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hu-HU"/>
    </w:rPr>
  </w:style>
  <w:style w:type="paragraph" w:styleId="Szvegtrzs281">
    <w:name w:val="Szövegtörzs (28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hu-HU"/>
    </w:rPr>
  </w:style>
  <w:style w:type="paragraph" w:styleId="Szvegtrzs311">
    <w:name w:val="Szövegtörzs (31)"/>
    <w:basedOn w:val="Normal"/>
    <w:qFormat/>
    <w:pPr>
      <w:shd w:fill="FFFFFF" w:val="clear"/>
      <w:spacing w:lineRule="atLeast" w:line="0" w:before="600" w:after="120"/>
      <w:ind w:firstLine="2540"/>
      <w:jc w:val="both"/>
    </w:pPr>
    <w:rPr>
      <w:rFonts w:ascii="Arial Narrow" w:hAnsi="Arial Narrow" w:eastAsia="Arial Narrow" w:cs="Arial Narrow"/>
      <w:color w:val="000000"/>
      <w:sz w:val="18"/>
      <w:szCs w:val="18"/>
      <w:lang w:val="hu-HU"/>
    </w:rPr>
  </w:style>
  <w:style w:type="paragraph" w:styleId="Szvegtrzs711">
    <w:name w:val="Szövegtörzs (7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9"/>
      <w:szCs w:val="9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13:00Z</dcterms:created>
  <dc:creator>Márton János</dc:creator>
  <dc:description/>
  <dc:language>en-US</dc:language>
  <cp:lastModifiedBy>iza</cp:lastModifiedBy>
  <cp:lastPrinted>2011-01-31T11:11:00Z</cp:lastPrinted>
  <dcterms:modified xsi:type="dcterms:W3CDTF">2011-01-31T09:14:00Z</dcterms:modified>
  <cp:revision>3</cp:revision>
  <dc:subject/>
  <dc:title/>
</cp:coreProperties>
</file>