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Style w:val="SzvegtrzsCenturySchoolbook9ptNemflkvr"/>
          <w:sz w:val="4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sz w:val="44"/>
          <w:szCs w:val="22"/>
        </w:rPr>
        <w:t>„</w:t>
      </w:r>
      <w:r>
        <w:rPr>
          <w:rStyle w:val="SzvegtrzsCenturySchoolbook9ptNemflkvr"/>
          <w:sz w:val="44"/>
          <w:szCs w:val="22"/>
        </w:rPr>
        <w:t>S</w:t>
      </w:r>
      <w:r>
        <w:rPr>
          <w:rStyle w:val="SzvegtrzsCenturySchoolbook9ptNemflkvr"/>
          <w:sz w:val="22"/>
          <w:szCs w:val="22"/>
        </w:rPr>
        <w:t>ZERVEZETT NEMZETTÁRSADALOM” KÉTFÉLE NÉZETBEN</w:t>
      </w:r>
      <w:r>
        <w:rPr>
          <w:rStyle w:val="SzvegtrzsCenturySchoolbook9ptNemflkvr"/>
          <w:b w:val="false"/>
          <w:sz w:val="22"/>
          <w:szCs w:val="22"/>
        </w:rPr>
        <w:t>. Az</w:t>
        <w:br/>
        <w:t>új magyar rendiség hivei irják a</w:t>
      </w:r>
      <w:r>
        <w:rPr>
          <w:rStyle w:val="SzvegtrzsCenturySchoolbook9ptNemflkvrDlt"/>
          <w:b w:val="false"/>
          <w:sz w:val="22"/>
          <w:szCs w:val="22"/>
        </w:rPr>
        <w:t xml:space="preserve"> Hitel</w:t>
      </w:r>
      <w:r>
        <w:rPr>
          <w:rStyle w:val="SzvegtrzsCenturySchoolbook9ptNemflkvr"/>
          <w:b w:val="false"/>
          <w:sz w:val="22"/>
          <w:szCs w:val="22"/>
        </w:rPr>
        <w:t xml:space="preserve"> második számában: „A</w:t>
        <w:br/>
        <w:t>magyar népközösség érdeke... mindenekelőtt a</w:t>
      </w:r>
      <w:r>
        <w:rPr>
          <w:rStyle w:val="SzvegtrzsCenturySchoolbook9ptNemflkvrDlt"/>
          <w:b w:val="false"/>
          <w:sz w:val="22"/>
          <w:szCs w:val="22"/>
        </w:rPr>
        <w:t xml:space="preserve"> szervezett nemzettársa-</w:t>
        <w:br/>
        <w:t xml:space="preserve">dalom </w:t>
      </w:r>
      <w:r>
        <w:rPr>
          <w:rStyle w:val="SzvegtrzsCenturySchoolbook9ptNemflkvr"/>
          <w:b w:val="false"/>
          <w:sz w:val="22"/>
          <w:szCs w:val="22"/>
        </w:rPr>
        <w:t>kiépitése s ezért a magyarság legsürgősebb feladata: kutatni a</w:t>
        <w:br/>
        <w:t>szervezkedés módjait és lehetőségeit, hogy e lehetőségeknek... megfele-</w:t>
        <w:br/>
        <w:t>lően ellenállóvá épithessük nemzetéletünket. S bár a szervezés szükségé-</w:t>
        <w:br/>
        <w:t>nek kérdésében aligha lehetne különbség, mégis támadások érték la-</w:t>
        <w:br/>
        <w:t>punkat hangoztatása miatt.” A lap szerkesztői sietnek kijelenteni, hogy</w:t>
        <w:br/>
        <w:t>a demokráciaellenesség és a fasizmus vádja „alighanem tévedésen vagy</w:t>
        <w:br/>
        <w:t>megtévesztésen alapszik.” Ha méltatták is előző számukban Hitlert és</w:t>
        <w:br/>
        <w:t>Mussolinit, ez csak azért történt, hogy „a nagy világáramlatok tárgyi-</w:t>
        <w:br/>
        <w:t>lagos vizsgálata” alapján felismerhessék „életünknek azokat a belső</w:t>
        <w:br/>
        <w:t>törvényeit, melyek nem kivülről, külső országokból, de nem is benn, tő-</w:t>
        <w:br/>
        <w:t>lünk idegen néptől ránkkényszeritett parancsok, hanem normák, me-</w:t>
        <w:br/>
        <w:t>lyek itt, küzdelmeink közepette alakulnak ki.”</w:t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Sokkal reálisabban hangzik már mindez, mint az az egetostromló</w:t>
        <w:br/>
        <w:t>célkitűzés, amit Albrecht Dezső a Hitel első számában hirdetett. Ne-</w:t>
        <w:br/>
        <w:t>gyedévvel ezelőtt még igy fejezték ki magukat: „Az ujból pozitiv tar-</w:t>
        <w:br/>
        <w:t>talommal telitett magyar lelkiség megteremtése a romániai magyarság</w:t>
        <w:br/>
        <w:t>feladata”, s az imperialista vágyfantázia szárnyain Neohungáriához ju-</w:t>
        <w:br/>
        <w:t>tottak el. Egy „privilégiumokra támaszkodó” nemzet „dunamedencei</w:t>
        <w:br/>
        <w:t>missziós tudata” forrt akkor bennük s az Árpádházi királyok és az</w:t>
        <w:br/>
        <w:t>Anjouk dinasztikus terjeszkedő politikájában keresték fasizmusuk ide</w:t>
        <w:br/>
        <w:t>ológiai megalapozását. A Hitel új számában már nem ismétlik meg-</w:t>
        <w:br/>
        <w:t>nyílt támadást a francia forradalom demokratikus eszméi ellen s azt</w:t>
      </w:r>
      <w:bookmarkStart w:id="2" w:name="bookmark12"/>
      <w:bookmarkEnd w:id="2"/>
      <w:r>
        <w:rPr>
          <w:rStyle w:val="SzvegtrzsCenturySchoolbook9ptNemflkvr"/>
          <w:b w:val="false"/>
          <w:sz w:val="22"/>
          <w:szCs w:val="22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3"/>
        <w:shd w:fill="auto" w:val="clear"/>
        <w:spacing w:lineRule="auto" w:line="240"/>
        <w:ind w:right="-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sem mondják már: „Merjünk nagyok lenni!” Negyedév alatt annyit</w:t>
        <w:br/>
        <w:t>mégis megtanultak Hitelék, hogy lóhátról nem lehet beleszólni a ro-</w:t>
        <w:br/>
        <w:t>mániai magyarság szellemi életébe. Jóval szerényebbek lettek, kutatás-</w:t>
        <w:br/>
        <w:t>ról, tárgyilagos vizsgálatról beszélnek s egyszeribe a reális transzilvá-</w:t>
        <w:br/>
        <w:t>nizmus belső törvényeit emlegetik.</w:t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Mondanunk sem kell, hogy Hitelék szineváltozása, a leegyszerűsö-</w:t>
        <w:br/>
        <w:t>dött magatartás, amennyivel behizelgőbb, annyival veszedelmesebb is.</w:t>
        <w:br/>
        <w:t>„Ugy változni, hogy átmentsük önmagunk lényegét, külső alkalmaz-</w:t>
        <w:br/>
        <w:t>kodással fedni a</w:t>
      </w:r>
      <w:r>
        <w:rPr>
          <w:rStyle w:val="SzvegtrzsCenturySchoolbook9ptNemflkvrDlt"/>
          <w:b w:val="false"/>
          <w:sz w:val="22"/>
          <w:szCs w:val="22"/>
        </w:rPr>
        <w:t xml:space="preserve"> változhatatlan</w:t>
      </w:r>
      <w:r>
        <w:rPr>
          <w:rStyle w:val="SzvegtrzsCenturySchoolbook9ptNemflkvr"/>
          <w:b w:val="false"/>
          <w:sz w:val="22"/>
          <w:szCs w:val="22"/>
        </w:rPr>
        <w:t xml:space="preserve"> lelket” – irja egyhelyütt Albrecht s ez-</w:t>
        <w:br/>
        <w:t>zel a módszertani vallomással a Hitel reálisabb képének titkát árulja</w:t>
        <w:br/>
        <w:t>el. Miután a lélek, az ideológia eleve (ők azt mondják, Bölcs Leó óta)</w:t>
        <w:br/>
        <w:t>„változhatatlan”, szó sem lehet elfogulatlan kutatásról, frázis a tárgyi-</w:t>
        <w:br/>
        <w:t>lagosság emlegetése és semmi sem áll tőlük távolabb, mint a kisebb-</w:t>
        <w:br/>
        <w:t>ségi magyar valóság törvényeinek, a kivülük adott dolgok logikájának</w:t>
        <w:br/>
        <w:t>felfedése. Nézzük csak meg közelebbről az előtérbe tolt reálpolitikai</w:t>
        <w:br/>
        <w:t>jelszót, a „szervezett nemzettársadalom kiépitésé”-t! A kisebbségi ma-</w:t>
        <w:br/>
        <w:t>gyarság önvédelmi szervezkedésének szükségessége természetesen vitán</w:t>
        <w:br/>
        <w:t>felül áll, nem is a Hitel hirdette ezt legelőször. Ami azonban vitát vált-</w:t>
        <w:br/>
        <w:t>hat ki s amiért „támadás” is járhat, az a magyarság megszervezésének</w:t>
        <w:br/>
        <w:t>elve és terve, miértje és mikéntje.</w:t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népszervezés kulcsa a Hitel uj számában is változhatatlanul az</w:t>
        <w:br/>
        <w:t>uj nemzeti vezetőréteg. A demokráciaellenesség vádjával szemben nyoma-</w:t>
        <w:br/>
        <w:t>tékosan kijelentik, hogy „az új nemesség</w:t>
      </w:r>
      <w:r>
        <w:rPr>
          <w:rStyle w:val="SzvegtrzsCenturySchoolbook9ptNemflkvrDlt"/>
          <w:b w:val="false"/>
          <w:sz w:val="22"/>
          <w:szCs w:val="22"/>
        </w:rPr>
        <w:t xml:space="preserve"> független az osztályoktól,</w:t>
        <w:br/>
      </w:r>
      <w:r>
        <w:rPr>
          <w:rStyle w:val="SzvegtrzsCenturySchoolbook9ptNemflkvr"/>
          <w:b w:val="false"/>
          <w:sz w:val="22"/>
          <w:szCs w:val="22"/>
        </w:rPr>
        <w:t>mindenkit magábatömörit, akiben megvan a közösségi munkára való haj-</w:t>
        <w:br/>
        <w:t>lam és képesség.” Itt tehát némi demokratikus engedékenység, vagy,</w:t>
        <w:br/>
        <w:t>hogy az ő belátásos szavukkal éljünk, kisebbségi reálpolitika mutatko-</w:t>
        <w:br/>
        <w:t>zik. Megtudjuk, hogy nemcsak mágnás, birtokos, pap, tanitó, ügyvéd,</w:t>
        <w:br/>
        <w:t>orvos, kereskedő, iparos és gazda tartozhatik az új vezetőosztályba,</w:t>
        <w:br/>
        <w:t>mint az első számban, hanem lehet új nemes az egyszerü földmunkás,</w:t>
        <w:br/>
        <w:t>zsellér, béres, sőt bizonyára még az ipari munkás is, ha képes és haj-</w:t>
        <w:br/>
        <w:t>lamos „közösségi munkára”. De mi a magatartása az új feudalizmus</w:t>
        <w:br/>
        <w:t>reálpolitikusainak azzal a történelmi ténnyel szemben, hogy a kollektiv</w:t>
        <w:br/>
        <w:t>hajlam és munkabirás korántsem egyes egyénekben mutatkozik</w:t>
        <w:br/>
        <w:t xml:space="preserve">csupán, hanem a feltörekvő nép, a dolgozó osztályok sajátja is? </w:t>
      </w:r>
      <w:r>
        <w:rPr>
          <w:rStyle w:val="SzvegtrzsCenturySchoolbook9ptNemflkvrDlt"/>
          <w:b w:val="false"/>
          <w:sz w:val="22"/>
          <w:szCs w:val="22"/>
        </w:rPr>
        <w:t>Pon-</w:t>
        <w:br/>
        <w:t>grácz Kálmán</w:t>
      </w:r>
      <w:r>
        <w:rPr>
          <w:rStyle w:val="SzvegtrzsCenturySchoolbook9ptNemflkvr"/>
          <w:b w:val="false"/>
          <w:sz w:val="22"/>
          <w:szCs w:val="22"/>
        </w:rPr>
        <w:t xml:space="preserve"> Debrecenből irja a Hitelnek: „Szekfű Gyula helyes meg-</w:t>
        <w:br/>
        <w:t xml:space="preserve">látása szerint új vezető réteget kell nevelnünk a mai némileg </w:t>
      </w:r>
      <w:r>
        <w:rPr>
          <w:rStyle w:val="SzvegtrzsCenturySchoolbook9ptNemflkvrDlt"/>
          <w:b w:val="false"/>
          <w:sz w:val="22"/>
          <w:szCs w:val="22"/>
        </w:rPr>
        <w:t>feltola-</w:t>
        <w:br/>
        <w:t>kodó,</w:t>
      </w:r>
      <w:r>
        <w:rPr>
          <w:rStyle w:val="SzvegtrzsCenturySchoolbook9ptNemflkvr"/>
          <w:b w:val="false"/>
          <w:sz w:val="22"/>
          <w:szCs w:val="22"/>
        </w:rPr>
        <w:t xml:space="preserve"> bomlasztó vagy igazi történelmi érdekeink iránt érzéketlen osztá-</w:t>
        <w:br/>
        <w:t>lyok helyett.” A magatartás minden kétséget kizár. Albrechték új ne-</w:t>
        <w:br/>
        <w:t>messége nemcsak, hogy „független” akar maradni a magyar dolgozó</w:t>
        <w:br/>
        <w:t>osztályoktól, munkásságtól, parasztságtól, kispolgárságtól, hanem egy-</w:t>
        <w:br/>
        <w:t>uttal gátat is akar rakni a magyar nép „feltolakodása” elé.</w:t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Milyen értelemben beszélnek akkor mégis – nemzetszervezésről,</w:t>
        <w:br/>
        <w:t>népközösségről? Közelebb jutunk a fasiszta gondolatmenet megértésé</w:t>
        <w:br/>
        <w:t>hez, ha elolvassuk Albrecht „reálpolitikai” programját: „A gazdasági</w:t>
        <w:br/>
        <w:t>szervezés előtt két nagy feladat áll: egyik a városi, csak részben terme-</w:t>
        <w:br/>
        <w:t>lő, inkább fogyasztó rétegek megszervezése, a másik a falusi agrárla-</w:t>
        <w:br/>
        <w:t>kosságé. Az első a maga összetett voltában, ellentétes és széthúzó ér-</w:t>
        <w:br/>
        <w:t>dekeivel, ma még áttekinthetetlen szövevényeivel – bár fontossága</w:t>
        <w:br/>
        <w:t>nyilvánvaló – bizonyára egy</w:t>
      </w:r>
      <w:r>
        <w:rPr>
          <w:rStyle w:val="SzvegtrzsCenturySchoolbook9ptNemflkvrDlt"/>
          <w:b w:val="false"/>
          <w:sz w:val="22"/>
          <w:szCs w:val="22"/>
        </w:rPr>
        <w:t xml:space="preserve"> későbbi,</w:t>
      </w:r>
      <w:r>
        <w:rPr>
          <w:rStyle w:val="SzvegtrzsCenturySchoolbook9ptNemflkvr"/>
          <w:b w:val="false"/>
          <w:sz w:val="22"/>
          <w:szCs w:val="22"/>
        </w:rPr>
        <w:t xml:space="preserve"> fejlettebb kisebbségi életszerve-</w:t>
        <w:br/>
        <w:t>zet feladata marad, mig a második a maga sürgető és parancsoló szük-</w:t>
        <w:br/>
        <w:t>ségével a kisebbségi futam</w:t>
      </w:r>
      <w:r>
        <w:rPr>
          <w:rStyle w:val="SzvegtrzsCenturySchoolbook9ptNemflkvrDlt"/>
          <w:b w:val="false"/>
          <w:sz w:val="22"/>
          <w:szCs w:val="22"/>
        </w:rPr>
        <w:t xml:space="preserve"> első</w:t>
      </w:r>
      <w:r>
        <w:rPr>
          <w:rStyle w:val="SzvegtrzsCenturySchoolbook9ptNemflkvr"/>
          <w:b w:val="false"/>
          <w:sz w:val="22"/>
          <w:szCs w:val="22"/>
        </w:rPr>
        <w:t xml:space="preserve"> körének a feladata, jóformán minden</w:t>
        <w:br/>
        <w:t>további munkának alapja.” Honnan nézi Albrecht a kisebbségi magyar-</w:t>
        <w:br/>
        <w:t>ságot, hogy igy itél, felülemelkedve a reáliákon, az eddig történteken,</w:t>
        <w:br/>
        <w:t>a már egybegyült közösségi erőkön és felsorakozott szervezeteken? Mi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966" w:leader="underscore"/>
          <w:tab w:val="left" w:pos="1960" w:leader="none"/>
        </w:tabs>
        <w:spacing w:lineRule="auto" w:line="240"/>
        <w:ind w:right="-1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lyen magas polc az, ahonnan a veszélyeztetettebb, de egyben jobban</w:t>
        <w:br/>
        <w:t>is szervezett városi magyarság, százezernyi magyar munkás és kisipa-</w:t>
        <w:br/>
        <w:t>ros oly sommásan elintézhető s „a kisebbségi futam körei” oly bizton-</w:t>
        <w:br/>
        <w:t>sággal oszthatók be, egy a másik</w:t>
      </w:r>
      <w:r>
        <w:rPr>
          <w:rStyle w:val="SzvegtrzsCenturySchoolbook9ptNemflkvrDlt"/>
          <w:b w:val="false"/>
          <w:sz w:val="22"/>
          <w:szCs w:val="22"/>
        </w:rPr>
        <w:t xml:space="preserve"> után?</w:t>
      </w:r>
      <w:r>
        <w:rPr>
          <w:rStyle w:val="SzvegtrzsCenturySchoolbook9ptNemflkvr"/>
          <w:b w:val="false"/>
          <w:sz w:val="22"/>
          <w:szCs w:val="22"/>
        </w:rPr>
        <w:t xml:space="preserve"> Albrecht a kisebbségi magyar-</w:t>
        <w:br/>
        <w:t>ság gazdasági szervezésénél egyszerűen számitásba sem veszi, hogy uj</w:t>
        <w:br/>
        <w:t>nemesség nélkül is létrejönnek, élnek és fejlődnek munkásérdekvédelmi</w:t>
        <w:br/>
        <w:t>szakszervezetek vagy kisiparosok, kisgazdák szövetkezetei. (Politikai té-</w:t>
        <w:br/>
        <w:t>ren sem vesz tudomást Albrecht a Magyar Párt helyenkint valóban de-</w:t>
        <w:br/>
        <w:t>mokratikus tömegalapokon nyugvó tagozatairól, a szociáldemokraták-</w:t>
        <w:br/>
        <w:t>ról vagy a Magyar Dolgozók Szövetségéről.) Ez a „realizmus” nem a</w:t>
        <w:br/>
        <w:t>dolgok valóságából kiinduló tapasztalati következetesség, de legfeljebb</w:t>
        <w:br/>
        <w:t>stratégiai szemlélődés egy légi eszményképnek a dolgokra kivülről való</w:t>
        <w:br/>
        <w:t>rákényszeritése érdekében.</w:t>
      </w:r>
    </w:p>
    <w:p>
      <w:pPr>
        <w:pStyle w:val="Szvegtrzs3"/>
        <w:shd w:fill="auto" w:val="clear"/>
        <w:tabs>
          <w:tab w:val="clear" w:pos="708"/>
          <w:tab w:val="left" w:pos="6237" w:leader="none"/>
        </w:tabs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lbrecht felülnézetből itél, egyelőre homályban tartott, előttünk</w:t>
        <w:br/>
        <w:t>azonban korántsem ismeretlen célok vágyálmokban fogant irreális kiin-</w:t>
        <w:br/>
        <w:t>dulási pontjából. Stratégiai realizmusa természetesen még a falusi ag-</w:t>
        <w:br/>
        <w:t>rárlakosság gazdasági megszervezését sem gondolja komolyan, hiszen</w:t>
        <w:br/>
        <w:t>ha a földművesnép tényleges érdekeiből indulna ki, akkor a városi fo-</w:t>
        <w:br/>
        <w:t>gyasztók megszervezése s az őstermelést nagymértékben foglalkoztató,</w:t>
        <w:br/>
        <w:t>az elsodródó falusi rétegeket pedig magához rögzitő és átalakitó gyár-</w:t>
        <w:br/>
        <w:t>ipari termelés szociális vonatkozásainak rendezése, egy szóval: a város-</w:t>
        <w:br/>
        <w:t>komplexum világért sem volna számára „későbbi” feladat. Egyszerűen</w:t>
        <w:br/>
        <w:t>az elmaradtabb falusi lakosság könnyebb befolyásolhatóságáról van</w:t>
        <w:br/>
        <w:t>szó a „reálpolitikai” felmérésben, szemben a városi magyar nép fej-</w:t>
        <w:br/>
        <w:t>lettebb demokratikus öntudatával és szervezettebb osztálytörekvéseivel.</w:t>
        <w:br/>
        <w:t>A szervezett nemzettársadalom idealista módra</w:t>
      </w:r>
      <w:r>
        <w:rPr>
          <w:rStyle w:val="SzvegtrzsCenturySchoolbook9ptNemflkvrDlt"/>
          <w:b w:val="false"/>
          <w:sz w:val="22"/>
          <w:szCs w:val="22"/>
        </w:rPr>
        <w:t xml:space="preserve"> felülről lefelé</w:t>
      </w:r>
      <w:r>
        <w:rPr>
          <w:rStyle w:val="SzvegtrzsCenturySchoolbook9ptNemflkvr"/>
          <w:b w:val="false"/>
          <w:sz w:val="22"/>
          <w:szCs w:val="22"/>
        </w:rPr>
        <w:t xml:space="preserve"> elképzelt</w:t>
        <w:br/>
        <w:t>kiépitése egy pontban sem találkozhatik a kisebbségi tömegek öncélú</w:t>
        <w:br/>
        <w:t>szervezkedésével, mert ennek a fikciókból indult ,,épités”-nek a célja is</w:t>
      </w:r>
      <w:r>
        <w:rPr>
          <w:rStyle w:val="SzvegtrzsCenturySchoolbook9ptNemflkvr"/>
          <w:b w:val="false"/>
          <w:sz w:val="22"/>
          <w:szCs w:val="22"/>
          <w:vertAlign w:val="superscript"/>
        </w:rPr>
        <w:br/>
      </w:r>
      <w:r>
        <w:rPr>
          <w:rStyle w:val="SzvegtrzsCenturySchoolbook9ptNemflkvr"/>
          <w:b w:val="false"/>
          <w:sz w:val="22"/>
          <w:szCs w:val="22"/>
        </w:rPr>
        <w:t>túlmegy a kisebbségi magyarság reális önérdekein.</w:t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 xml:space="preserve">Ha mond is olyasmit Pongrácz </w:t>
      </w:r>
      <w:r>
        <w:rPr>
          <w:rStyle w:val="SzvegtrzsCenturySchoolbook9ptNemflkvrDlt"/>
          <w:b w:val="false"/>
          <w:sz w:val="22"/>
          <w:szCs w:val="22"/>
        </w:rPr>
        <w:t xml:space="preserve">A népi és európai gondolat </w:t>
      </w:r>
      <w:r>
        <w:rPr>
          <w:rStyle w:val="SzvegtrzsCenturySchoolbook9ptNemflkvr"/>
          <w:b w:val="false"/>
          <w:sz w:val="22"/>
          <w:szCs w:val="22"/>
        </w:rPr>
        <w:t>cimü</w:t>
        <w:br/>
        <w:t>cikkben, hogy „nemcsak a földművességet, de ipari proletariátusunkat is</w:t>
        <w:br/>
        <w:t>fel kell emelni és beépiteni a nemzeti szervezet épületébe”, akkor ott van</w:t>
        <w:br/>
        <w:t>a magyarázat is, hogy miért van erre a totális nemzetszervezésre szükség:</w:t>
        <w:br/>
        <w:t>„a magyarság európai és dunavölgyi</w:t>
      </w:r>
      <w:r>
        <w:rPr>
          <w:rStyle w:val="SzvegtrzsCenturySchoolbook9ptNemflkvrDlt"/>
          <w:b w:val="false"/>
          <w:sz w:val="22"/>
          <w:szCs w:val="22"/>
        </w:rPr>
        <w:t xml:space="preserve"> küldetésének</w:t>
      </w:r>
      <w:r>
        <w:rPr>
          <w:rStyle w:val="SzvegtrzsCenturySchoolbook9ptNemflkvr"/>
          <w:b w:val="false"/>
          <w:sz w:val="22"/>
          <w:szCs w:val="22"/>
        </w:rPr>
        <w:t xml:space="preserve"> betöltése céljából”. Itt</w:t>
        <w:br/>
        <w:t>rejlik a nemzetszervezés, a népközösség fasiszta értelme. A missziós ön-</w:t>
        <w:br/>
        <w:t>tetszelgés egy lelki húron pendül a kiváltságos urhatnámsággal. Ha „kül-</w:t>
        <w:br/>
        <w:t>detés” a kiindulási pont, impérium a cél. Az új nemesség szervezte ka-</w:t>
        <w:br/>
        <w:t>tonás nemzettársadalom végzetes magyar katasztrófapolitika eszköze.</w:t>
        <w:br/>
        <w:t>Bárcsak felismernék ezt a Hitel fiataljai is!</w:t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kisebbségi magyarság önvédelmi szervezkedése természetesen</w:t>
        <w:br/>
        <w:t>nemcsak vágyfantaszták játéka, de reális cél is lehet. Hiába akarja esz-</w:t>
        <w:br/>
        <w:t>meileg kisajátitani a Hitel a demokratikus romániai magyar új nemze-</w:t>
        <w:br/>
        <w:t>dék hagyományos folyóiratát, hiába fogalmazza meg vele szemben fel-</w:t>
        <w:br/>
        <w:t>háborodását, úgy, hogy „egy inkább jobboldalinak nevezhető folyóirat</w:t>
        <w:br/>
        <w:t>is fasizmust szimatolt körülötte” – a</w:t>
      </w:r>
      <w:r>
        <w:rPr>
          <w:rStyle w:val="SzvegtrzsCenturySchoolbook9ptNemflkvrDlt"/>
          <w:b w:val="false"/>
          <w:sz w:val="22"/>
          <w:szCs w:val="22"/>
        </w:rPr>
        <w:t xml:space="preserve"> Fiatalok</w:t>
      </w:r>
      <w:r>
        <w:rPr>
          <w:rStyle w:val="SzvegtrzsCenturySchoolbook9ptNemflkvr"/>
          <w:b w:val="false"/>
          <w:sz w:val="22"/>
          <w:szCs w:val="22"/>
        </w:rPr>
        <w:t xml:space="preserve"> oldalain mégis ezt ol-</w:t>
        <w:br/>
        <w:t>vassuk</w:t>
      </w:r>
      <w:r>
        <w:rPr>
          <w:rStyle w:val="SzvegtrzsCenturySchoolbook9ptNemflkvrDlt"/>
          <w:b w:val="false"/>
          <w:sz w:val="22"/>
          <w:szCs w:val="22"/>
        </w:rPr>
        <w:t xml:space="preserve"> László Dezső</w:t>
      </w:r>
      <w:r>
        <w:rPr>
          <w:rStyle w:val="SzvegtrzsCenturySchoolbook9ptNemflkvr"/>
          <w:b w:val="false"/>
          <w:sz w:val="22"/>
          <w:szCs w:val="22"/>
        </w:rPr>
        <w:t xml:space="preserve"> tollából: „Minden erőnkkel mellette vagyunk min-</w:t>
        <w:br/>
        <w:t>den olyan változásnak, ami végső gyökerében is innen Transzilvániából</w:t>
        <w:br/>
        <w:t>indul és ami minden más tekintet nélkül első sorban kisebbségi sorsban</w:t>
        <w:br/>
        <w:t>élő népünkért történik, ami annak</w:t>
      </w:r>
      <w:r>
        <w:rPr>
          <w:rStyle w:val="SzvegtrzsCenturySchoolbook9ptNemflkvrDlt"/>
          <w:b w:val="false"/>
          <w:sz w:val="22"/>
          <w:szCs w:val="22"/>
        </w:rPr>
        <w:t xml:space="preserve"> alulról felfelé való gazdasági, művel-</w:t>
        <w:br/>
        <w:t>lődési és társadalmi megszervezéséért és erősitéséért</w:t>
      </w:r>
      <w:r>
        <w:rPr>
          <w:rStyle w:val="SzvegtrzsCenturySchoolbook9ptNemflkvr"/>
          <w:b w:val="false"/>
          <w:sz w:val="22"/>
          <w:szCs w:val="22"/>
        </w:rPr>
        <w:t xml:space="preserve"> folyik. Azokat a</w:t>
        <w:br/>
        <w:t>vezetőket, akik ezt eddig nem tudták megtenni, menti az idő, de egy új</w:t>
        <w:br/>
        <w:t>őrség már semmiképpen sem indulhat más programmal, mert ezt az</w:t>
        <w:br/>
        <w:t>általunk láttatott alulról felfelé történő megszervezést tovább ódázni</w:t>
        <w:br/>
        <w:t>nem lehet, elódázni vagy ismét kitolni végzetes bűn és halálos merény-</w:t>
        <w:br/>
      </w:r>
      <w:r>
        <w:br w:type="page"/>
      </w:r>
    </w:p>
    <w:p>
      <w:pPr>
        <w:pStyle w:val="Szvegtrzs3"/>
        <w:shd w:fill="auto" w:val="clear"/>
        <w:spacing w:lineRule="auto" w:line="240"/>
        <w:ind w:right="-1" w:firstLine="42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2835" w:leader="none"/>
        </w:tabs>
        <w:spacing w:lineRule="auto" w:line="240"/>
        <w:ind w:right="-1" w:hanging="0"/>
        <w:jc w:val="both"/>
        <w:rPr/>
      </w:pPr>
      <w:r>
        <w:rPr>
          <w:rStyle w:val="Szvegtrzs2"/>
          <w:rFonts w:cs="Century Schoolbook" w:ascii="Century Schoolbook" w:hAnsi="Century Schoolbook"/>
          <w:sz w:val="22"/>
          <w:szCs w:val="22"/>
        </w:rPr>
        <w:t>let a kisebbségi magyarsággal szemben.” A kisebbségi magyar nép „alul-</w:t>
        <w:br/>
        <w:t>ról felfelé történő megszervezése” a mi nyelvünkön a dolgozó néposztá-</w:t>
        <w:br/>
        <w:t>lyok demokratikus szervezkedését jelenti s azt az értelmi szolgálatot,</w:t>
        <w:br/>
        <w:t>amellyel ebben a tömegfolyamatban a magyar intelligencia a magyar nép</w:t>
        <w:br/>
        <w:t>ideális öntudatraébredését és történelmi feltörekvését támogatja –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2"/>
          <w:rFonts w:cs="Century Schoolbook" w:ascii="Century Schoolbook" w:hAnsi="Century Schoolbook"/>
          <w:sz w:val="22"/>
          <w:szCs w:val="22"/>
        </w:rPr>
        <w:t>külön</w:t>
      </w:r>
      <w:r>
        <w:rPr>
          <w:rStyle w:val="Szvegtrzs2"/>
          <w:rFonts w:cs="Century Schoolbook" w:ascii="Century Schoolbook" w:hAnsi="Century Schoolbook"/>
          <w:b/>
          <w:sz w:val="22"/>
          <w:szCs w:val="22"/>
        </w:rPr>
        <w:t xml:space="preserve"> </w:t>
      </w:r>
      <w:r>
        <w:rPr>
          <w:rStyle w:val="Szvegtrzs2"/>
          <w:rFonts w:cs="Century Schoolbook" w:ascii="Century Schoolbook" w:hAnsi="Century Schoolbook"/>
          <w:sz w:val="22"/>
          <w:szCs w:val="22"/>
        </w:rPr>
        <w:t>kasztprogramok és uralmi hátsógondolatok nélkül. De ha konkré-</w:t>
        <w:br/>
        <w:t>tebben is fogalmazzuk meg a közös demokratikus célt, az kétségtelen</w:t>
        <w:br/>
        <w:t>előttünk, hogy a „szervezett nemzettársadalom” vitájában a Hitel „tör-</w:t>
        <w:br/>
        <w:t>ténelmi gondolat”-ával szemben a</w:t>
      </w:r>
      <w:r>
        <w:rPr>
          <w:rStyle w:val="Szvegtrzs9ptDlt"/>
          <w:rFonts w:cs="Century Schoolbook" w:ascii="Century Schoolbook" w:hAnsi="Century Schoolbook"/>
          <w:sz w:val="22"/>
          <w:szCs w:val="22"/>
        </w:rPr>
        <w:t xml:space="preserve"> Fiatalok</w:t>
      </w:r>
      <w:r>
        <w:rPr>
          <w:rStyle w:val="Szvegtrzs2"/>
          <w:rFonts w:cs="Century Schoolbook" w:ascii="Century Schoolbook" w:hAnsi="Century Schoolbook"/>
          <w:sz w:val="22"/>
          <w:szCs w:val="22"/>
        </w:rPr>
        <w:t xml:space="preserve"> gárdája történelmi hala-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dást képvisel.</w:t>
      </w:r>
    </w:p>
    <w:p>
      <w:pPr>
        <w:pStyle w:val="Normal"/>
        <w:ind w:right="-1" w:firstLine="426"/>
        <w:jc w:val="right"/>
        <w:rPr/>
      </w:pPr>
      <w:r>
        <w:rPr>
          <w:rStyle w:val="Szvegtrzs41"/>
          <w:rFonts w:eastAsia="Verdana" w:cs="Century Schoolbook" w:ascii="Century Schoolbook" w:hAnsi="Century Schoolbook"/>
          <w:i/>
          <w:sz w:val="22"/>
          <w:szCs w:val="22"/>
        </w:rPr>
        <w:t>Balogh Edgá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134" w:footer="708" w:bottom="1134"/>
      <w:pgNumType w:start="75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6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6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2">
    <w:name w:val="Szövegtörzs2"/>
    <w:basedOn w:val="Szvegtrzs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9ptDlt">
    <w:name w:val="Szövegtörzs + 9 pt;Dőlt"/>
    <w:basedOn w:val="Szvegtrzs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zvegtrzsCenturySchoolbook9ptNemflkvr">
    <w:name w:val="Szövegtörzs + Century Schoolbook;9 pt;Nem félkövér"/>
    <w:basedOn w:val="Szvegtrzs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CenturySchoolbook9ptNemflkvrDlt">
    <w:name w:val="Szövegtörzs + Century Schoolbook;9 pt;Nem 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CenturySchoolbook9pt">
    <w:name w:val="Szövegtörzs + Century Schoolbook;9 pt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1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41">
    <w:name w:val="Szövegtörzs (4)"/>
    <w:basedOn w:val="Szvegt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Szvegtrzs3">
    <w:name w:val="Szövegtörzs3"/>
    <w:basedOn w:val="Normal"/>
    <w:qFormat/>
    <w:pPr>
      <w:shd w:fill="FFFFFF" w:val="clear"/>
      <w:spacing w:lineRule="exact" w:line="235"/>
      <w:ind w:hanging="34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exact" w:line="192"/>
    </w:pPr>
    <w:rPr>
      <w:rFonts w:ascii="Times New Roman" w:hAnsi="Times New Roman" w:eastAsia="Times New Roman" w:cs="Times New Roman"/>
      <w:color w:val="00000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0:00Z</dcterms:created>
  <dc:creator>Márton János</dc:creator>
  <dc:description/>
  <dc:language>en-US</dc:language>
  <cp:lastModifiedBy>iza</cp:lastModifiedBy>
  <cp:lastPrinted>2011-02-01T09:29:00Z</cp:lastPrinted>
  <dcterms:modified xsi:type="dcterms:W3CDTF">2011-02-01T07:30:00Z</dcterms:modified>
  <cp:revision>4</cp:revision>
  <dc:subject/>
  <dc:title/>
</cp:coreProperties>
</file>