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keepNext w:val="true"/>
        <w:keepLines/>
        <w:shd w:fill="auto" w:val="clear"/>
        <w:spacing w:lineRule="auto" w:line="240"/>
        <w:ind w:right="-30" w:hanging="0"/>
        <w:jc w:val="both"/>
        <w:rPr>
          <w:rStyle w:val="Cmsor14Trkz1pt"/>
          <w:rFonts w:ascii="Century Schoolbook" w:hAnsi="Century Schoolbook" w:cs="Century Schoolbook"/>
          <w:spacing w:val="0"/>
          <w:sz w:val="20"/>
          <w:szCs w:val="20"/>
        </w:rPr>
      </w:pPr>
      <w:r>
        <w:rPr/>
      </w:r>
      <w:bookmarkStart w:id="0" w:name="bookmark0"/>
      <w:bookmarkStart w:id="1" w:name="bookmark0"/>
    </w:p>
    <w:p>
      <w:pPr>
        <w:pStyle w:val="Cmsor141"/>
        <w:keepNext w:val="true"/>
        <w:keepLines/>
        <w:shd w:fill="auto" w:val="clear"/>
        <w:spacing w:lineRule="auto" w:line="240"/>
        <w:ind w:right="-30" w:hanging="0"/>
        <w:jc w:val="both"/>
        <w:rPr>
          <w:rStyle w:val="Cmsor14Trkz1pt"/>
          <w:rFonts w:ascii="Century Schoolbook" w:hAnsi="Century Schoolbook" w:cs="Century Schoolbook"/>
          <w:spacing w:val="0"/>
          <w:sz w:val="20"/>
          <w:szCs w:val="20"/>
        </w:rPr>
      </w:pPr>
      <w:r>
        <w:rPr/>
      </w:r>
    </w:p>
    <w:p>
      <w:pPr>
        <w:pStyle w:val="Cmsor141"/>
        <w:keepNext w:val="true"/>
        <w:keepLines/>
        <w:shd w:fill="auto" w:val="clear"/>
        <w:spacing w:lineRule="auto" w:line="240"/>
        <w:ind w:right="-30" w:hanging="0"/>
        <w:jc w:val="center"/>
        <w:rPr>
          <w:rStyle w:val="Cmsor14Trkz1pt"/>
          <w:rFonts w:ascii="Century Schoolbook" w:hAnsi="Century Schoolbook" w:cs="Century Schoolbook"/>
          <w:b/>
          <w:b/>
          <w:spacing w:val="0"/>
          <w:sz w:val="28"/>
          <w:szCs w:val="20"/>
        </w:rPr>
      </w:pPr>
      <w:r>
        <w:rPr/>
      </w:r>
    </w:p>
    <w:p>
      <w:pPr>
        <w:pStyle w:val="Cmsor141"/>
        <w:keepNext w:val="true"/>
        <w:keepLines/>
        <w:shd w:fill="auto" w:val="clear"/>
        <w:spacing w:lineRule="auto" w:line="240"/>
        <w:ind w:right="-30" w:hanging="0"/>
        <w:jc w:val="center"/>
        <w:rPr>
          <w:rFonts w:ascii="Century Schoolbook" w:hAnsi="Century Schoolbook" w:cs="Century Schoolbook"/>
          <w:b/>
          <w:b/>
          <w:sz w:val="28"/>
          <w:szCs w:val="20"/>
        </w:rPr>
      </w:pPr>
      <w:bookmarkStart w:id="2" w:name="bookmark0"/>
      <w:r>
        <w:rPr>
          <w:rStyle w:val="Cmsor14Trkz1pt"/>
          <w:rFonts w:cs="Century Schoolbook" w:ascii="Century Schoolbook" w:hAnsi="Century Schoolbook"/>
          <w:b/>
          <w:spacing w:val="0"/>
          <w:sz w:val="28"/>
          <w:szCs w:val="20"/>
        </w:rPr>
        <w:t>ERDÉLY ÉS A TÖRTÉNETÍRÁS</w:t>
      </w:r>
      <w:bookmarkEnd w:id="2"/>
    </w:p>
    <w:p>
      <w:pPr>
        <w:pStyle w:val="Szvegtrzs3"/>
        <w:shd w:fill="auto" w:val="clear"/>
        <w:spacing w:lineRule="auto" w:line="240" w:before="0" w:after="122"/>
        <w:ind w:right="-30" w:hanging="0"/>
        <w:jc w:val="both"/>
        <w:rPr>
          <w:rStyle w:val="Szvegtrzs2"/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8"/>
          <w:szCs w:val="20"/>
        </w:rPr>
      </w:r>
      <w:bookmarkStart w:id="3" w:name="bookmark1"/>
      <w:bookmarkStart w:id="4" w:name="bookmark1"/>
    </w:p>
    <w:p>
      <w:pPr>
        <w:pStyle w:val="Szvegtrzs3"/>
        <w:shd w:fill="auto" w:val="clear"/>
        <w:spacing w:lineRule="auto" w:line="240" w:before="0" w:after="122"/>
        <w:ind w:right="-30" w:hanging="0"/>
        <w:jc w:val="center"/>
        <w:rPr>
          <w:rFonts w:ascii="Century Schoolbook" w:hAnsi="Century Schoolbook" w:cs="Century Schoolbook"/>
          <w:sz w:val="20"/>
          <w:szCs w:val="20"/>
        </w:rPr>
      </w:pPr>
      <w:bookmarkStart w:id="5" w:name="bookmark1"/>
      <w:r>
        <w:rPr>
          <w:rStyle w:val="Szvegtrzs2"/>
          <w:rFonts w:cs="Century Schoolbook" w:ascii="Century Schoolbook" w:hAnsi="Century Schoolbook"/>
          <w:sz w:val="20"/>
          <w:szCs w:val="20"/>
        </w:rPr>
        <w:t>Irta: BALOGH EDGÁR</w:t>
      </w:r>
      <w:bookmarkEnd w:id="5"/>
    </w:p>
    <w:p>
      <w:pPr>
        <w:pStyle w:val="Szvegtrzs3"/>
        <w:shd w:fill="auto" w:val="clear"/>
        <w:tabs>
          <w:tab w:val="clear" w:pos="708"/>
          <w:tab w:val="left" w:pos="1438" w:leader="dot"/>
        </w:tabs>
        <w:spacing w:lineRule="auto" w:line="240"/>
        <w:ind w:right="-30" w:firstLine="426"/>
        <w:jc w:val="both"/>
        <w:rPr>
          <w:rStyle w:val="Szvegtrzs2"/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Szvegtrzs3"/>
        <w:shd w:fill="auto" w:val="clear"/>
        <w:tabs>
          <w:tab w:val="clear" w:pos="708"/>
          <w:tab w:val="left" w:pos="1438" w:leader="dot"/>
        </w:tabs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2"/>
          <w:rFonts w:cs="Century Schoolbook" w:ascii="Century Schoolbook" w:hAnsi="Century Schoolbook"/>
          <w:sz w:val="20"/>
          <w:szCs w:val="20"/>
        </w:rPr>
        <w:t>Erdély sohasem volt egy nemzetiségű. Ezzel a néprajzi jellegzetes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séggel a </w:t>
      </w:r>
      <w:r>
        <w:rPr>
          <w:rStyle w:val="Szvegtrzs75pt"/>
          <w:rFonts w:cs="Century Schoolbook" w:ascii="Century Schoolbook" w:hAnsi="Century Schoolbook"/>
          <w:sz w:val="20"/>
          <w:szCs w:val="20"/>
        </w:rPr>
        <w:t>hun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-székely-magyar, dákoromán vagy gepida-szász folytonos-</w:t>
        <w:br/>
        <w:t>ság hirdetői egyaránt számolni kénytelenek. Ha Erdély igy nem is fog-</w:t>
        <w:br/>
        <w:t>lalható le néprajzi értelemben egyik fél számára sem, annál inkább tö-</w:t>
        <w:br/>
        <w:t>rek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szenek az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érdekelt nemzeti iskolák Erdély politikai és müveltségi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multjának 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kisajátitására. Pedig Erdély egységes földrajzi és történelmi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területe minden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feltételt megad arra, hogy itt öncélú történelmi iskola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fejlődjék ki.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Egy ilyen iskola számára természetes alapnak ajánlkozik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az </w:t>
      </w:r>
      <w:r>
        <w:rPr>
          <w:rStyle w:val="Szvegtrzs9ptDlt"/>
          <w:rFonts w:cs="Century Schoolbook" w:ascii="Century Schoolbook" w:hAnsi="Century Schoolbook"/>
          <w:sz w:val="20"/>
          <w:szCs w:val="20"/>
        </w:rPr>
        <w:t>össz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e</w:t>
      </w:r>
      <w:r>
        <w:rPr>
          <w:rStyle w:val="Szvegtrzs2"/>
          <w:rFonts w:cs="Century Schoolbook" w:ascii="Century Schoolbook" w:hAnsi="Century Schoolbook"/>
          <w:i/>
          <w:sz w:val="20"/>
          <w:szCs w:val="20"/>
        </w:rPr>
        <w:t>hason</w:t>
      </w:r>
      <w:r>
        <w:rPr>
          <w:rStyle w:val="Szvegtrzs9ptDlt"/>
          <w:rFonts w:cs="Century Schoolbook" w:ascii="Century Schoolbook" w:hAnsi="Century Schoolbook"/>
          <w:sz w:val="20"/>
          <w:szCs w:val="20"/>
        </w:rPr>
        <w:t>litó történelem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módszertana. Másutt a nagy nemzeti egy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ségeket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meghaladó szélesebb szemlélődésből fakadnak az összehasonli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tások. Erdély azonban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éppen zárt kicsinységében ajánlkozik egy nemze-</w:t>
        <w:br/>
        <w:t>ti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 kizárólagosságokat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feloldó egyetemesebb történelmi felfogás kifeje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zésére. Igy kap Erdély 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uj jelentőséget ma, amikor az ellentétes nemzeti</w:t>
        <w:br/>
        <w:t xml:space="preserve">iskolák 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huza-vonája 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sajátos képletét is felőrléssel fenyegeti. Hagyomá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nyos mivoltának tudatos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védelmében Erdély a népek egymásrautaltsá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gának eszmei bástyája lehet.</w:t>
      </w:r>
    </w:p>
    <w:p>
      <w:pPr>
        <w:pStyle w:val="Szvegtrzs3"/>
        <w:shd w:fill="auto" w:val="clear"/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Összehasonlitó erdélyi 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történetirásra a magyar, román vagy szász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szellemi élet rengetegében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nem akadunk. A magyar, román vagy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 szász</w:t>
        <w:br/>
        <w:t>történelemkutatás még akkor is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egyoldalúan nemzetiségi, ha erdélyi ala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pokra helyezkedik. Mindhárom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nemzet történelmi öntudatát s történet-</w:t>
        <w:br/>
        <w:t>i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rását a polgárság fejlesztette korszerűvé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s a román polgárt a román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ság, a németet a szászság s a magyart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a magyarság erdélyi multja érde-</w:t>
        <w:br/>
        <w:t>keli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 elsősorban. A társadalom mélyebb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rétegeiből feltörekvő erdélyi nép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mozgalmak ugyan nemcsak ma hanem már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a multban is kibontották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 az</w:t>
        <w:br/>
        <w:t>egymás mellett lakó népek közösségi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gondolatvilágát, de sohasem tud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ták még kiérlelni a tudományosság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nagy alakzatait. Amikor tehát öncé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lú erdélyi történelmi iskoláról s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ennek módszertanaként összehasonlitó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erdélyi történelemről beszélünk,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merőben uttörő szellemi munkásságért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foglalunk állást.</w:t>
      </w:r>
    </w:p>
    <w:p>
      <w:pPr>
        <w:pStyle w:val="Szvegtrzs3"/>
        <w:shd w:fill="auto" w:val="clear"/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Az uj rendszerezésre váró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tárgykört éppen hármas megvilágitása,</w:t>
        <w:br/>
        <w:t>keresztülkasul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 ellenőrzött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mivolta és sokoldalu megvitatottsága teszi tudományos sze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mpontból is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páratlanul érdekessé. S ha szemügyre vesz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szük az eddigi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feldolgozásokat, meglelhetjük azokat a szakbeli támpon-</w:t>
        <w:br/>
        <w:t>tokat</w:t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 is, melyekről egy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valóban</w:t>
      </w:r>
      <w:r>
        <w:rPr>
          <w:rStyle w:val="Szvegtrzs9ptDlt"/>
          <w:rFonts w:cs="Century Schoolbook" w:ascii="Century Schoolbook" w:hAnsi="Century Schoolbook"/>
          <w:sz w:val="20"/>
          <w:szCs w:val="20"/>
        </w:rPr>
        <w:t xml:space="preserve"> önálló erdélyi történet</w:t>
      </w:r>
      <w:r>
        <w:rPr>
          <w:rStyle w:val="Szvegtrzs2"/>
          <w:rFonts w:cs="Century Schoolbook" w:ascii="Century Schoolbook" w:hAnsi="Century Schoolbook"/>
          <w:i/>
          <w:sz w:val="20"/>
          <w:szCs w:val="20"/>
        </w:rPr>
        <w:t>i</w:t>
      </w:r>
      <w:r>
        <w:rPr>
          <w:rStyle w:val="Szvegtrzs9ptDlt"/>
          <w:rFonts w:cs="Century Schoolbook" w:ascii="Century Schoolbook" w:hAnsi="Century Schoolbook"/>
          <w:sz w:val="20"/>
          <w:szCs w:val="20"/>
        </w:rPr>
        <w:t>rás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átértékelő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munkáját elkezdhetjük.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A román történetirást még mindig a világhábo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rút követő nemzeti 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vivmány egyeteme foglalkoztatja s a helyi kérdések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nek tekintett erdélyi dolgo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k egy általános, elemi tömbként felfogott ro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mán népi képletbe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omlanak; a szászok hol Erdélynél is kisebb területi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>és történelmi-néprajzi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 xml:space="preserve"> egységükbe tokozódnak be, hol pedig meghalad-</w:t>
        <w:br/>
      </w:r>
      <w:r>
        <w:rPr>
          <w:rStyle w:val="Szvegtrzs85ptNemflkvr"/>
          <w:rFonts w:cs="Century Schoolbook" w:ascii="Century Schoolbook" w:hAnsi="Century Schoolbook"/>
          <w:b w:val="false"/>
          <w:sz w:val="20"/>
          <w:szCs w:val="20"/>
        </w:rPr>
        <w:t xml:space="preserve">ják Erdélyt s széles 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t>délkeleteurópai térszemléletbe olvasztják az erdélyi</w:t>
        <w:br/>
        <w:t>multat és jelent. A magyar nemzeti történetirásnak van azonban egy</w:t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önállósult ága, amely hol nyilt, hol burkolt ellentétben az egységes ma-</w:t>
        <w:br/>
        <w:t>gyar állami es nemzeti szempont kizárólagosságával külön vizsgálja és</w:t>
        <w:br/>
        <w:t>magyarázza Erdély történetét. Nem, – ez az ág sem ment a nemzeti</w:t>
        <w:br/>
        <w:t>egyoldaluságtól, mert hajlandó Erdélyt csupán az erdélyi magyarság</w:t>
        <w:br/>
        <w:t>történelmi megnyilatkozásaiban felfogni és érzékeltetni, az a mód azon-</w:t>
        <w:br/>
        <w:t>ban, ahogyan ezt teszi, Erdély nemzeti különbségeken tulmenő földrajzi</w:t>
        <w:br/>
        <w:t>és történelmi egységét is tudatositja. Ezzel pedig már adva is van a ki-</w:t>
        <w:br/>
        <w:t>indulás egy tárgyilagos</w:t>
      </w:r>
      <w:r>
        <w:rPr>
          <w:rStyle w:val="SzvegtrzsCenturySchoolbook9ptNemflkvrDlt"/>
          <w:b w:val="false"/>
          <w:sz w:val="20"/>
          <w:szCs w:val="20"/>
        </w:rPr>
        <w:t xml:space="preserve"> erdélyi történelmi iskola</w:t>
      </w:r>
      <w:r>
        <w:rPr>
          <w:rStyle w:val="SzvegtrzsCenturySchoolbook9ptNemflkvr"/>
          <w:b w:val="false"/>
          <w:sz w:val="20"/>
          <w:szCs w:val="20"/>
        </w:rPr>
        <w:t xml:space="preserve"> felé.</w:t>
      </w:r>
    </w:p>
    <w:p>
      <w:pPr>
        <w:pStyle w:val="Szvegtrzs3"/>
        <w:shd w:fill="auto" w:val="clear"/>
        <w:tabs>
          <w:tab w:val="clear" w:pos="708"/>
          <w:tab w:val="left" w:pos="1056" w:leader="underscore"/>
        </w:tabs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 magyar történetirás erdélyi ága nem fejlődhetett ki zavartalanul.</w:t>
        <w:br/>
        <w:t>A kiegyezéstől egészen a világháborút követő hatalomváltozásig nincs is</w:t>
        <w:br/>
        <w:t>szó erdélyi történelemről.</w:t>
      </w:r>
      <w:r>
        <w:rPr>
          <w:rStyle w:val="SzvegtrzsCenturySchoolbook9ptNemflkvrDlt"/>
          <w:b w:val="false"/>
          <w:sz w:val="20"/>
          <w:szCs w:val="20"/>
        </w:rPr>
        <w:t xml:space="preserve"> Szilágyi Sándor</w:t>
      </w:r>
      <w:r>
        <w:rPr>
          <w:rStyle w:val="SzvegtrzsCenturySchoolbook9ptNemflkvr"/>
          <w:b w:val="false"/>
          <w:sz w:val="20"/>
          <w:szCs w:val="20"/>
        </w:rPr>
        <w:t xml:space="preserve"> 1866-ban megjelent kétköte-</w:t>
        <w:br/>
        <w:t>tes műve, az</w:t>
      </w:r>
      <w:r>
        <w:rPr>
          <w:rStyle w:val="SzvegtrzsCenturySchoolbook9ptNemflkvrDlt"/>
          <w:b w:val="false"/>
          <w:sz w:val="20"/>
          <w:szCs w:val="20"/>
        </w:rPr>
        <w:t xml:space="preserve"> Erdélyország története,</w:t>
      </w:r>
      <w:r>
        <w:rPr>
          <w:rStyle w:val="SzvegtrzsCenturySchoolbook9ptNemflkvr"/>
          <w:b w:val="false"/>
          <w:sz w:val="20"/>
          <w:szCs w:val="20"/>
        </w:rPr>
        <w:t xml:space="preserve"> megelőzte Erdély Magyarország-</w:t>
        <w:br/>
        <w:t>gal való egyesitését s a sorban utána következő hasonló tárgyu alkotás.</w:t>
        <w:br/>
      </w:r>
      <w:r>
        <w:rPr>
          <w:rStyle w:val="SzvegtrzsCenturySchoolbook9ptNemflkvrDlt"/>
          <w:b w:val="false"/>
          <w:sz w:val="20"/>
          <w:szCs w:val="20"/>
        </w:rPr>
        <w:t>Jancsó Benedek</w:t>
      </w:r>
      <w:r>
        <w:rPr>
          <w:rStyle w:val="SzvegtrzsCenturySchoolbook9ptNemflkvr"/>
          <w:b w:val="false"/>
          <w:sz w:val="20"/>
          <w:szCs w:val="20"/>
        </w:rPr>
        <w:t xml:space="preserve"> 1931-ben Kolozsvárt kiadott hagyatéka, már a román</w:t>
        <w:br/>
        <w:t>állam keretében élő erdélyi magyarság öntudatát kivánja erősiteni. A</w:t>
        <w:br/>
        <w:t>közben eltelt időszak magyar hivatalossága nem ismert el semmiféle er-</w:t>
        <w:br/>
        <w:t>délyiséget s Jancsó Benedek, az</w:t>
      </w:r>
      <w:r>
        <w:rPr>
          <w:rStyle w:val="SzvegtrzsCenturySchoolbook9ptNemflkvrDlt"/>
          <w:b w:val="false"/>
          <w:sz w:val="20"/>
          <w:szCs w:val="20"/>
        </w:rPr>
        <w:t xml:space="preserve"> Erdély története</w:t>
      </w:r>
      <w:r>
        <w:rPr>
          <w:rStyle w:val="SzvegtrzsCenturySchoolbook9ptNemflkvr"/>
          <w:b w:val="false"/>
          <w:sz w:val="20"/>
          <w:szCs w:val="20"/>
        </w:rPr>
        <w:t xml:space="preserve"> elé irt (még 1922-ben</w:t>
        <w:br/>
        <w:t>kelt) bevezetésben félreérthetetlenül kimondja, hogy az ujjászületett</w:t>
        <w:br/>
        <w:t>erdélyi történetirásnak voltaképpen a kiegyezés után eltelt félszázad</w:t>
        <w:br/>
        <w:t>mulasztásait kell pótolnia. „Az erdélyi magyarság mai nemzedékének</w:t>
        <w:br/>
        <w:t>– irja – nem volt alkalma ugy ismerni meg saját történetét, mint Er-</w:t>
        <w:br/>
        <w:t>dély történetét. Az iskolában az egész magyar állam és magyar nemzet</w:t>
        <w:br/>
        <w:t>történetét tanulta, amelybe saját külön erdélyi története, minden jellemző</w:t>
        <w:br/>
        <w:t>és megkülönböztető sajátosságát elveszitve, teljesen beleolvadt.” Jancsó</w:t>
        <w:br/>
        <w:t>Benedek finoman kerüli az ellentétek vaskos megnyilvánitását, de hogy</w:t>
        <w:br/>
        <w:t>miről is van szó tulajdonképpen, azt már Szilágyi Sándor is kimondta</w:t>
        <w:br/>
        <w:t>egy esztendővel a kiegyezés előtt. Szerinte a magyarországi történetirók-</w:t>
        <w:br/>
        <w:t>nak Erdély multjával kapcsolatban „sem terök, sem alkalmok nincs a</w:t>
        <w:br/>
        <w:t>régi előitéletek egész halmazát lerontani” s ezért van szükség Magyar-</w:t>
        <w:br/>
        <w:t>ország történetének Erdélyország történetével való kiegészitésére. Mik</w:t>
        <w:br/>
        <w:t>is ezek a régi előitéletek? Szilágyi Sándor nyiltan megvédi az erdélyi fe-</w:t>
        <w:br/>
        <w:t>jedelemségből kiindult szabadságharcokat egy Erdélyellenes magyar tör-</w:t>
        <w:br/>
        <w:t>ténetirás elfogultságaival szemben. „Hiába való igyekezet – irja köny-</w:t>
        <w:br/>
        <w:t>vének előszavában – e mozgalmakat lázadásokká akarni törpitni, hiu</w:t>
        <w:br/>
        <w:t>törekvés a fejedelmeket pártvezérekké alacsonyitani. Volt idő, midőn</w:t>
        <w:br/>
        <w:t>Erdély az európai politikában játszott szerepet, a külső hatalmasságok</w:t>
        <w:br/>
        <w:t>pedig számitásaikban factorul vették fel, s hogy ez ugy történt, az nem</w:t>
        <w:br/>
        <w:t>egy-két nagyravágyó ember műve volt, bármennyire akarják is azt itt-</w:t>
        <w:br/>
        <w:t>ott a világgal elhitetni. Ezekben áll történetének fontossága, mely ma-</w:t>
        <w:br/>
        <w:t>ga nyilt felelet minden ellene szórt vádakra, gyanusitásokra.”</w:t>
      </w:r>
    </w:p>
    <w:p>
      <w:pPr>
        <w:pStyle w:val="Szvegtrzs3"/>
        <w:shd w:fill="auto" w:val="clear"/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 magyar történeti felfogás mindig is Erdély kérdésében vált ketté.</w:t>
        <w:br/>
        <w:t>Nyugati és keleti magyarság ütközik itt s ami adott nemzetközi viszony-</w:t>
        <w:br/>
        <w:t>latokban németesség és törökösség, az később belső magyar vonatko-</w:t>
        <w:br/>
        <w:t>zásainkban labanc és kuruc. Lám,</w:t>
      </w:r>
      <w:r>
        <w:rPr>
          <w:rStyle w:val="SzvegtrzsCenturySchoolbook9ptNemflkvrDlt"/>
          <w:b w:val="false"/>
          <w:sz w:val="20"/>
          <w:szCs w:val="20"/>
        </w:rPr>
        <w:t xml:space="preserve"> Szekfű Gyula</w:t>
      </w:r>
      <w:r>
        <w:rPr>
          <w:rStyle w:val="SzvegtrzsCenturySchoolbook9ptNemflkvr"/>
          <w:b w:val="false"/>
          <w:sz w:val="20"/>
          <w:szCs w:val="20"/>
        </w:rPr>
        <w:t xml:space="preserve"> is, a hivatalos magyar</w:t>
        <w:br/>
        <w:t>történetirás mai nagyja, 1929-ben megjelent Bethlen Gábor életrajzá-</w:t>
        <w:br/>
        <w:t>ban legfeljebb a kiengesztelődésig jut el azzal a férfiuval szemben, aki</w:t>
        <w:br/>
        <w:t>homályos történeti erőknek engedelmeskedve” Erdélyt leszakitotta a</w:t>
        <w:br/>
        <w:t>magyar királyság kebeléről. „Ha történeti felfogásunk – irja tovább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br/>
      </w:r>
      <w:r>
        <w:rPr>
          <w:rStyle w:val="SzvegtrzsCenturySchoolbook9ptNemflkvr"/>
          <w:b w:val="false"/>
          <w:sz w:val="20"/>
          <w:szCs w:val="20"/>
        </w:rPr>
        <w:t>– nem tudna felemelkedni a szakadék fölé, melynek kimélyitésén senki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br/>
      </w:r>
      <w:r>
        <w:rPr>
          <w:rStyle w:val="SzvegtrzsCenturySchoolbook9ptNemflkvr"/>
          <w:b w:val="false"/>
          <w:sz w:val="20"/>
          <w:szCs w:val="20"/>
        </w:rPr>
        <w:t>annyit nem dolgozott, mint éppen Bethlen Gábor, ugy ma a nyugati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élről, a történeti magyar királyság területéről, Bethlen működését, az</w:t>
        <w:br/>
      </w:r>
      <w:r>
        <w:rPr>
          <w:rStyle w:val="SzvegtrzsCenturySchoolbook9ptNemflkvr"/>
          <w:b w:val="false"/>
          <w:sz w:val="20"/>
          <w:szCs w:val="20"/>
        </w:rPr>
        <w:t>éles szavu Esterházy Miklóshoz hasonlóan, nemzeti veszedelemnek kelle-</w:t>
        <w:br/>
        <w:t>ne minősitenünk. De nem volna igazi történetirás – teszi hozzá – mely</w:t>
        <w:br/>
        <w:t>a mult bármely pártemberének itéleteit aláirná, még ha azok a régi,</w:t>
        <w:br/>
        <w:t>adott viszonyok között helyesek lettek volna is.” Kérdés azonban, hogy</w:t>
        <w:br/>
        <w:t>Szekfű Gyula történeti felfogása jelenti-e a kivánt felülemelkedettséget?</w:t>
        <w:br/>
        <w:t>Szekfű Gyula szerint „történetünk léptei a honfoglalás óta nyugati</w:t>
        <w:br/>
        <w:t>irányban haladtak s Bethlen kezdeménye tragikus vállalkozás maradt...”</w:t>
        <w:br/>
        <w:t>Igy válik Bethlen Gábor az uj, állitólag minden ellentétet feloldó és ösz-</w:t>
        <w:br/>
        <w:t>szefoglaló magyar történetirásban is bukott pártvezérré, akárcsak a</w:t>
        <w:br/>
        <w:t>Szilágyi Sándor birálta mult századbeli magyarországi történetirók elő-</w:t>
        <w:br/>
        <w:t>itéleteiben.</w:t>
      </w:r>
    </w:p>
    <w:p>
      <w:pPr>
        <w:pStyle w:val="Szvegtrzs3"/>
        <w:shd w:fill="auto" w:val="clear"/>
        <w:spacing w:lineRule="auto" w:line="240"/>
        <w:ind w:right="-30" w:firstLine="42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Szekfű Gyula nyugatról szemléli a magyar történelmet s igy itél-</w:t>
        <w:br/>
        <w:t>kezései akarva-nem akarva egybeesnek azzal a gyökeresebben nyugati</w:t>
        <w:br/>
        <w:t>történelmi felfogással, amely mindig is Bécsből tárulkozott a Dunavöl-</w:t>
        <w:br/>
        <w:t>gye és a Kárpátok dolgaira. Itt van például</w:t>
      </w:r>
      <w:r>
        <w:rPr>
          <w:rStyle w:val="SzvegtrzsCenturySchoolbook9ptNemflkvrDlt"/>
          <w:b w:val="false"/>
          <w:sz w:val="20"/>
          <w:szCs w:val="20"/>
        </w:rPr>
        <w:t xml:space="preserve"> Maja Depner,</w:t>
      </w:r>
      <w:r>
        <w:rPr>
          <w:rStyle w:val="SzvegtrzsCenturySchoolbook9ptNemflkvr"/>
          <w:b w:val="false"/>
          <w:sz w:val="20"/>
          <w:szCs w:val="20"/>
        </w:rPr>
        <w:t xml:space="preserve"> az uj német</w:t>
        <w:br/>
        <w:t>nagyhatalmi történetirók brassói szász tanitványa, aki 1938-ban Stutt-</w:t>
        <w:br/>
        <w:t xml:space="preserve">gartban kiadott </w:t>
      </w:r>
      <w:r>
        <w:rPr>
          <w:rStyle w:val="SzvegtrzsCenturySchoolbook9ptNemflkvrDlt"/>
          <w:b w:val="false"/>
          <w:sz w:val="20"/>
          <w:szCs w:val="20"/>
        </w:rPr>
        <w:t>Das Fürstentum Siebenbürgen im Kampf gegen Habs-</w:t>
        <w:br/>
        <w:t>burg</w:t>
      </w:r>
      <w:r>
        <w:rPr>
          <w:rStyle w:val="SzvegtrzsCenturySchoolbook9ptNemflkvr"/>
          <w:b w:val="false"/>
          <w:sz w:val="20"/>
          <w:szCs w:val="20"/>
        </w:rPr>
        <w:t xml:space="preserve"> (Az erdélyi fejedelemség harcban a Habsburgokkal) ciműmunká-</w:t>
        <w:br/>
        <w:t>jában szintén Bethlen Gábort s a független Erdély történelmi értelmét</w:t>
        <w:br/>
        <w:t>birálja. Szerinte is Esterházy Miklósnak van igaza, aki a felkelő magyar</w:t>
        <w:br/>
        <w:t>nemességnek 1644-ben azt üzeni, hogy a szegény magyar nemzetet</w:t>
        <w:br/>
        <w:t>egyedül a német-római birodalom oltalma őrizheti meg. Bethlen Gábor</w:t>
        <w:br/>
        <w:t>még közvetlenül halála előtt is „egész Keleteurópát szólitotta kimélet-</w:t>
        <w:br/>
        <w:t>len harcba a császár ellen”, szándéka azonban lehetetlenséget ostromol</w:t>
        <w:br/>
        <w:t>s „ezért kellett a történelemnek ellene döntenie”. Maja Depner felfogá-</w:t>
        <w:br/>
        <w:t>sában a „dunai tér” tartósan csak egy szervező hatalmat tűrt el, már-</w:t>
        <w:br/>
        <w:t>mint a németet, s mindazoknak, akik a történelem folyamán e teret be-</w:t>
        <w:br/>
        <w:t>lülről, saját magából akarták megszervezni, előbb-utóbb el kellett buk-</w:t>
        <w:br/>
        <w:t>niok. Láttuk, hogy Szekfű Gyula nyugati magyar történelmi felfogása</w:t>
        <w:br/>
        <w:t>Bethlen Gábor erdélyiségét tra</w:t>
      </w:r>
      <w:bookmarkStart w:id="6" w:name="_GoBack"/>
      <w:bookmarkEnd w:id="6"/>
      <w:r>
        <w:rPr>
          <w:rStyle w:val="SzvegtrzsCenturySchoolbook9ptNemflkvr"/>
          <w:b w:val="false"/>
          <w:sz w:val="20"/>
          <w:szCs w:val="20"/>
        </w:rPr>
        <w:t>gikusnak bélyegzi meg; e beállitás igazi</w:t>
        <w:br/>
        <w:t>magyarázatát a szász szerzőnő nagynémet gondolatmenete tárja elénk.</w:t>
      </w:r>
    </w:p>
    <w:p>
      <w:pPr>
        <w:pStyle w:val="Szvegtrzs3"/>
        <w:ind w:right="-30" w:firstLine="426"/>
        <w:jc w:val="both"/>
        <w:rPr>
          <w:rStyle w:val="SzvegtrzsCenturySchoolbook9pt"/>
          <w:b/>
          <w:b/>
          <w:sz w:val="20"/>
          <w:szCs w:val="20"/>
          <w:highlight w:val="yellow"/>
        </w:rPr>
      </w:pPr>
      <w:r>
        <w:rPr>
          <w:rStyle w:val="SzvegtrzsCenturySchoolbook9ptNemflkvr"/>
          <w:b w:val="false"/>
          <w:sz w:val="20"/>
          <w:szCs w:val="20"/>
        </w:rPr>
        <w:t>Ki ne venné észre Maja Depner Bethlen Gábor birálatában a célzatos</w:t>
        <w:br/>
        <w:t>időszerűséget? Jól tudja Szekfű Gyula is, hogy az idők forgandóságá-</w:t>
        <w:br/>
        <w:t>ban a régi ellentétpárok is visszatérhetnek s nem hiába áll résen egy</w:t>
        <w:br/>
        <w:t>kuruc-keleti magyar történelmi felfogás uj eszmei felvetődéseivel</w:t>
        <w:br/>
        <w:t>szemben. Bethlen Gábornak három teljes évszázad multán is birálóan</w:t>
        <w:br/>
        <w:t>szemére veti, hogy „a magyarság története ő benne differen-</w:t>
        <w:br/>
        <w:t>ciálódott először, ő cselekedte, hogy ez a nemzet, mely eddig Közép-Eu-</w:t>
        <w:br/>
        <w:t>rópa alkotórésze volt, s mellette sziklaszilárdan megmaradt, most ketté-</w:t>
        <w:br/>
        <w:t>oszlik, egyik ágával tudatosan azon periferikus erőket támogatva, me-</w:t>
        <w:br/>
        <w:t>lyek Közép-Európa ellen irányulnak, akkor és azóta századokon át.” És</w:t>
        <w:br/>
        <w:t>nem Szekfű Gyula az, aki</w:t>
      </w:r>
      <w:r>
        <w:rPr>
          <w:rStyle w:val="SzvegtrzsCenturySchoolbook9ptNemflkvrDlt"/>
          <w:b w:val="false"/>
          <w:sz w:val="20"/>
          <w:szCs w:val="20"/>
        </w:rPr>
        <w:t xml:space="preserve"> Három nemzedék és ami utána következik</w:t>
      </w:r>
      <w:r>
        <w:rPr>
          <w:rStyle w:val="SzvegtrzsCenturySchoolbook9ptNemflkvr"/>
          <w:b w:val="false"/>
          <w:sz w:val="20"/>
          <w:szCs w:val="20"/>
        </w:rPr>
        <w:t xml:space="preserve"> c.</w:t>
        <w:br/>
        <w:t>munkájában a világháború utáni fiatal magyar értelmiség „turáni-</w:t>
        <w:br/>
        <w:t>szláv parasztállam” ideológiáját és szocialista dunavölgyi szövetség-</w:t>
        <w:br/>
        <w:t>tervét támadja? Zsenge szellemi kisérletekről volt itt csak szó, de az</w:t>
        <w:br/>
        <w:t>éber történelemtudós Bethlen Gábor nagy keleteurópai tervére gondol, a</w:t>
        <w:br/>
        <w:t>protestáns és orthodox összefogásra, melynek magyar-román-szláv ha-</w:t>
        <w:br/>
        <w:t>táskörü megvalósitásáért Erdélyből követek indultak Moszkvába s men-</w:t>
        <w:br/>
        <w:t>ten szembeszáll a megint „periferikus erőket” támogató kuruc-keleti</w:t>
      </w:r>
      <w:r>
        <w:rPr>
          <w:rStyle w:val="Szvegtrzs2"/>
          <w:rFonts w:cs="Century Schoolbook" w:ascii="Century Schoolbook" w:hAnsi="Century Schoolbook"/>
          <w:sz w:val="20"/>
          <w:szCs w:val="20"/>
        </w:rPr>
        <w:br/>
      </w:r>
      <w:r>
        <w:br w:type="page"/>
      </w:r>
    </w:p>
    <w:p>
      <w:pPr>
        <w:pStyle w:val="Szvegtrzs3"/>
        <w:ind w:right="-30" w:firstLine="426"/>
        <w:jc w:val="both"/>
        <w:rPr/>
      </w:pPr>
      <w:r>
        <w:rPr>
          <w:rStyle w:val="SzvegtrzsCenturySchoolbook9pt"/>
          <w:sz w:val="20"/>
          <w:szCs w:val="20"/>
        </w:rPr>
        <w:t xml:space="preserve">magyar eszmei nyiladozásokkal. Egy pillanatig sem kételkedik abban, </w:t>
        <w:br/>
        <w:t xml:space="preserve">hogy „Bethlen Gábor... történeti irányt alkotott, mely halála után is </w:t>
        <w:br/>
        <w:t xml:space="preserve">hosszú századokon át hat és ki tudja, nem fog-e a magyar jövőben ez </w:t>
        <w:br/>
        <w:t xml:space="preserve">után is valamikor uj életre kelni.” </w:t>
      </w:r>
    </w:p>
    <w:p>
      <w:pPr>
        <w:pStyle w:val="Szvegtrzs3"/>
        <w:ind w:right="-30" w:firstLine="426"/>
        <w:jc w:val="both"/>
        <w:rPr/>
      </w:pPr>
      <w:r>
        <w:rPr>
          <w:rStyle w:val="SzvegtrzsCenturySchoolbook9pt"/>
          <w:sz w:val="20"/>
          <w:szCs w:val="20"/>
        </w:rPr>
        <w:t>A külön erdélyi magyar történetirás feltámasztását Jancsó Bene</w:t>
        <w:softHyphen/>
        <w:br/>
        <w:t xml:space="preserve">dek a kisebbséggé vált erdélyi magyarság uj történelmi szükségleteivel </w:t>
        <w:br/>
        <w:t xml:space="preserve">magyarázta s bizonyára nem is gondolt arra, hogy kezdeményezése a </w:t>
        <w:br/>
        <w:t>kisebbségvédelmen tul valaha is egy uj erdélyi történelmi iskola kiin</w:t>
        <w:softHyphen/>
        <w:br/>
        <w:t xml:space="preserve">dulásává válhatnék. Pedig a kisebbségi magyar irodalomban hamarosan </w:t>
        <w:br/>
        <w:t xml:space="preserve">elemi erővel megnyilatkozó </w:t>
      </w:r>
      <w:r>
        <w:rPr>
          <w:rStyle w:val="SzvegtrzsCenturySchoolbook9pt"/>
          <w:i/>
          <w:sz w:val="20"/>
          <w:szCs w:val="20"/>
        </w:rPr>
        <w:t>transzilvánizmus</w:t>
      </w:r>
      <w:r>
        <w:rPr>
          <w:rStyle w:val="SzvegtrzsCenturySchoolbook9pt"/>
          <w:sz w:val="20"/>
          <w:szCs w:val="20"/>
        </w:rPr>
        <w:t xml:space="preserve"> eléggé elárulta, hogy Er</w:t>
        <w:softHyphen/>
        <w:br/>
        <w:t>délyben a tájszellem meze alatt voltaképpen uj magyar eszmei irány</w:t>
        <w:softHyphen/>
        <w:br/>
        <w:t xml:space="preserve">zat kerekedik. S hogy az irodalmi rezdületet nem követte önálló magyar </w:t>
        <w:br/>
        <w:t>társadalmi és politikai erdélyiség is, annak az az oka, hogy a vezető ma</w:t>
        <w:softHyphen/>
        <w:br/>
        <w:t>gyar polgárság képtelennek bizonyult uj történelmi feladatok vállalá</w:t>
        <w:softHyphen/>
        <w:br/>
        <w:t>sára és nagy lehetőségeket sejtő iróin és gondolkozóin keresztül sem tud</w:t>
        <w:softHyphen/>
        <w:br/>
        <w:t xml:space="preserve">ta megközeliteni a maga dolgozó népi tömegeit. Igy azután nem csoda, </w:t>
        <w:br/>
        <w:t>ha a komoly szellempolitikai feszültséggel indult irodalmi transzilvániz</w:t>
        <w:softHyphen/>
        <w:br/>
        <w:t>mus idővel üres humanista szólamokba, sallangos székelyeskedésbe, riki</w:t>
        <w:softHyphen/>
        <w:br/>
        <w:t xml:space="preserve">tó tájromantikába ernyedt. Tudományos téren a transzilvánizmus nem is. </w:t>
        <w:br/>
        <w:t xml:space="preserve">jutott tovább </w:t>
      </w:r>
      <w:r>
        <w:rPr>
          <w:rStyle w:val="SzvegtrzsCenturySchoolbook9pt"/>
          <w:i/>
          <w:sz w:val="20"/>
          <w:szCs w:val="20"/>
        </w:rPr>
        <w:t>Kós Károly</w:t>
      </w:r>
      <w:r>
        <w:rPr>
          <w:rStyle w:val="SzvegtrzsCenturySchoolbook9pt"/>
          <w:sz w:val="20"/>
          <w:szCs w:val="20"/>
        </w:rPr>
        <w:t xml:space="preserve"> 1929-ben megjelent </w:t>
      </w:r>
      <w:r>
        <w:rPr>
          <w:rStyle w:val="SzvegtrzsCenturySchoolbook9pt"/>
          <w:i/>
          <w:sz w:val="20"/>
          <w:szCs w:val="20"/>
        </w:rPr>
        <w:t>Erdély</w:t>
      </w:r>
      <w:r>
        <w:rPr>
          <w:rStyle w:val="SzvegtrzsCenturySchoolbook9pt"/>
          <w:sz w:val="20"/>
          <w:szCs w:val="20"/>
        </w:rPr>
        <w:t xml:space="preserve"> cimű kulturtörté</w:t>
        <w:softHyphen/>
        <w:br/>
        <w:t>neti vázlatánál, amelynek azonban maradandó elvi jelentőséget ád az er</w:t>
        <w:softHyphen/>
        <w:br/>
        <w:t xml:space="preserve">délyi magyarság következetes önállósitása és beolvasztása egy sajátos </w:t>
        <w:br/>
        <w:t xml:space="preserve">magyar-szász-román erdélyi képbe. </w:t>
      </w:r>
    </w:p>
    <w:p>
      <w:pPr>
        <w:pStyle w:val="Szvegtrzs3"/>
        <w:ind w:right="-30" w:firstLine="426"/>
        <w:jc w:val="both"/>
        <w:rPr/>
      </w:pPr>
      <w:r>
        <w:rPr>
          <w:rStyle w:val="SzvegtrzsCenturySchoolbook9pt"/>
          <w:sz w:val="20"/>
          <w:szCs w:val="20"/>
        </w:rPr>
        <w:t>Az elvontakba vesző irodalmi transzilvánizmus idejekorán megkap</w:t>
        <w:softHyphen/>
        <w:br/>
        <w:t xml:space="preserve">ta biráló ellenzékét egy társadalomvizsgáló és népkutató fiatal szellemi </w:t>
        <w:br/>
        <w:t xml:space="preserve">gárda fellépésével. </w:t>
      </w:r>
      <w:r>
        <w:rPr>
          <w:rStyle w:val="SzvegtrzsCenturySchoolbook9pt"/>
          <w:i/>
          <w:sz w:val="20"/>
          <w:szCs w:val="20"/>
        </w:rPr>
        <w:t>Mikó Imre</w:t>
      </w:r>
      <w:r>
        <w:rPr>
          <w:rStyle w:val="SzvegtrzsCenturySchoolbook9pt"/>
          <w:sz w:val="20"/>
          <w:szCs w:val="20"/>
        </w:rPr>
        <w:t xml:space="preserve"> már 1932-ben kimutatja </w:t>
      </w:r>
      <w:r>
        <w:rPr>
          <w:rStyle w:val="SzvegtrzsCenturySchoolbook9pt"/>
          <w:i/>
          <w:sz w:val="20"/>
          <w:szCs w:val="20"/>
        </w:rPr>
        <w:t>Az erdélyi falu</w:t>
      </w:r>
      <w:r>
        <w:rPr>
          <w:rStyle w:val="SzvegtrzsCenturySchoolbook9pt"/>
          <w:sz w:val="20"/>
          <w:szCs w:val="20"/>
        </w:rPr>
        <w:t xml:space="preserve"> </w:t>
        <w:br/>
      </w:r>
      <w:r>
        <w:rPr>
          <w:rStyle w:val="SzvegtrzsCenturySchoolbook9pt"/>
          <w:i/>
          <w:sz w:val="20"/>
          <w:szCs w:val="20"/>
        </w:rPr>
        <w:t>és a nemzetiségi kérdés</w:t>
      </w:r>
      <w:r>
        <w:rPr>
          <w:rStyle w:val="SzvegtrzsCenturySchoolbook9pt"/>
          <w:sz w:val="20"/>
          <w:szCs w:val="20"/>
        </w:rPr>
        <w:t xml:space="preserve"> cimű munkájában a nemzeti és szociális kér</w:t>
        <w:softHyphen/>
        <w:br/>
        <w:t xml:space="preserve">dések sajátos erdélyi egymásbafonódottságát, </w:t>
      </w:r>
      <w:r>
        <w:rPr>
          <w:rStyle w:val="SzvegtrzsCenturySchoolbook9pt"/>
          <w:i/>
          <w:sz w:val="20"/>
          <w:szCs w:val="20"/>
        </w:rPr>
        <w:t>Bözödi György</w:t>
      </w:r>
      <w:r>
        <w:rPr>
          <w:rStyle w:val="SzvegtrzsCenturySchoolbook9pt"/>
          <w:sz w:val="20"/>
          <w:szCs w:val="20"/>
        </w:rPr>
        <w:t xml:space="preserve"> 1938-ban </w:t>
        <w:br/>
        <w:t xml:space="preserve">tizenhét erdélyi fiatal iró kiadásában megjelent munkája, a </w:t>
      </w:r>
      <w:r>
        <w:rPr>
          <w:rStyle w:val="SzvegtrzsCenturySchoolbook9pt"/>
          <w:i/>
          <w:sz w:val="20"/>
          <w:szCs w:val="20"/>
        </w:rPr>
        <w:t>Székely</w:t>
      </w:r>
      <w:r>
        <w:rPr>
          <w:rStyle w:val="SzvegtrzsCenturySchoolbook9pt"/>
          <w:sz w:val="20"/>
          <w:szCs w:val="20"/>
        </w:rPr>
        <w:t xml:space="preserve"> </w:t>
        <w:br/>
      </w:r>
      <w:r>
        <w:rPr>
          <w:rStyle w:val="SzvegtrzsCenturySchoolbook9pt"/>
          <w:i/>
          <w:sz w:val="20"/>
          <w:szCs w:val="20"/>
        </w:rPr>
        <w:t>bánja</w:t>
      </w:r>
      <w:r>
        <w:rPr>
          <w:rStyle w:val="SzvegtrzsCenturySchoolbook9pt"/>
          <w:sz w:val="20"/>
          <w:szCs w:val="20"/>
        </w:rPr>
        <w:t>, kegyetlenül széttépi a székely nép kiváltságos multjáról alko</w:t>
        <w:softHyphen/>
        <w:br/>
        <w:t>tott „bünös utópiá”-t s a mindezideig homályban tartott székely nép</w:t>
        <w:softHyphen/>
        <w:br/>
        <w:t xml:space="preserve">történelemre vet világot, </w:t>
      </w:r>
      <w:r>
        <w:rPr>
          <w:rStyle w:val="SzvegtrzsCenturySchoolbook9pt"/>
          <w:i/>
          <w:sz w:val="20"/>
          <w:szCs w:val="20"/>
        </w:rPr>
        <w:t>Bányai László</w:t>
      </w:r>
      <w:r>
        <w:rPr>
          <w:rStyle w:val="SzvegtrzsCenturySchoolbook9pt"/>
          <w:sz w:val="20"/>
          <w:szCs w:val="20"/>
        </w:rPr>
        <w:t xml:space="preserve"> ugyanebben az évben </w:t>
      </w:r>
      <w:r>
        <w:rPr>
          <w:rStyle w:val="SzvegtrzsCenturySchoolbook9pt"/>
          <w:i/>
          <w:sz w:val="20"/>
          <w:szCs w:val="20"/>
        </w:rPr>
        <w:t>A ma</w:t>
      </w:r>
      <w:r>
        <w:rPr>
          <w:rStyle w:val="SzvegtrzsCenturySchoolbook9pt"/>
          <w:sz w:val="20"/>
          <w:szCs w:val="20"/>
        </w:rPr>
        <w:softHyphen/>
        <w:br/>
      </w:r>
      <w:r>
        <w:rPr>
          <w:rStyle w:val="SzvegtrzsCenturySchoolbook9pt"/>
          <w:i/>
          <w:sz w:val="20"/>
          <w:szCs w:val="20"/>
        </w:rPr>
        <w:t>gyarság a Dunavölgyében</w:t>
      </w:r>
      <w:r>
        <w:rPr>
          <w:rStyle w:val="SzvegtrzsCenturySchoolbook9pt"/>
          <w:sz w:val="20"/>
          <w:szCs w:val="20"/>
        </w:rPr>
        <w:t xml:space="preserve"> cimmel megjelent könyvében pedig már a </w:t>
        <w:br/>
        <w:t>nyugati hóditásokkal szembeszálló magyar szabadságharcok hagyomá</w:t>
        <w:softHyphen/>
        <w:br/>
        <w:t xml:space="preserve">nyos erdélyi történelemszemléletével foglal állást a dunavölgyi népek </w:t>
        <w:br/>
        <w:t>korszerű kérdéseihez. Nem, — olyan szakszerü és tárgyilagos összeha</w:t>
        <w:softHyphen/>
        <w:br/>
        <w:t xml:space="preserve">sonlitó történelmi munkára, mint amilyenre </w:t>
      </w:r>
      <w:r>
        <w:rPr>
          <w:rStyle w:val="SzvegtrzsCenturySchoolbook9pt"/>
          <w:i/>
          <w:sz w:val="20"/>
          <w:szCs w:val="20"/>
        </w:rPr>
        <w:t>Braun Róbert</w:t>
      </w:r>
      <w:r>
        <w:rPr>
          <w:rStyle w:val="SzvegtrzsCenturySchoolbook9pt"/>
          <w:sz w:val="20"/>
          <w:szCs w:val="20"/>
        </w:rPr>
        <w:t xml:space="preserve"> adott pél</w:t>
        <w:softHyphen/>
        <w:br/>
        <w:t>dát éppen egy erdélyi kérdésben (</w:t>
      </w:r>
      <w:r>
        <w:rPr>
          <w:rStyle w:val="SzvegtrzsCenturySchoolbook9pt"/>
          <w:i/>
          <w:sz w:val="20"/>
          <w:szCs w:val="20"/>
        </w:rPr>
        <w:t>A százötven év előtti Hóra-világ</w:t>
      </w:r>
      <w:r>
        <w:rPr>
          <w:rStyle w:val="SzvegtrzsCenturySchoolbook9pt"/>
          <w:sz w:val="20"/>
          <w:szCs w:val="20"/>
        </w:rPr>
        <w:t xml:space="preserve">, a </w:t>
        <w:br/>
        <w:t xml:space="preserve">budapesti </w:t>
      </w:r>
      <w:r>
        <w:rPr>
          <w:rStyle w:val="SzvegtrzsCenturySchoolbook9pt"/>
          <w:i/>
          <w:sz w:val="20"/>
          <w:szCs w:val="20"/>
        </w:rPr>
        <w:t>Századunk</w:t>
      </w:r>
      <w:r>
        <w:rPr>
          <w:rStyle w:val="SzvegtrzsCenturySchoolbook9pt"/>
          <w:sz w:val="20"/>
          <w:szCs w:val="20"/>
        </w:rPr>
        <w:t xml:space="preserve"> 1935-ös évfolyamában), fiatal erdélyi kutatóink </w:t>
        <w:br/>
        <w:t>egyike sem vállalkozott még, de munkáikban egyre több és határozot</w:t>
        <w:softHyphen/>
        <w:br/>
        <w:t>tabb támpontot kap az az irányzat, amely az erdélyi magyar nép társa</w:t>
        <w:softHyphen/>
        <w:br/>
        <w:t xml:space="preserve">dalmi feltörekvéséből kiindulva teszi magáévá egy ujértelmű erdélyiség </w:t>
        <w:br/>
        <w:t xml:space="preserve">kuruc-keleti magyar történelemszemléletét. Bizonyára nem változtat </w:t>
        <w:br/>
        <w:t xml:space="preserve">ezen az sem, ha olyik ifju kutató későbbi pályáján vissza is riad eredeti </w:t>
        <w:br/>
        <w:t xml:space="preserve">felismeréseinek következetes és bátor vállalásától. </w:t>
      </w:r>
    </w:p>
    <w:p>
      <w:pPr>
        <w:pStyle w:val="Szvegtrzs3"/>
        <w:ind w:right="-30" w:firstLine="426"/>
        <w:jc w:val="both"/>
        <w:rPr>
          <w:rStyle w:val="SzvegtrzsCenturySchoolbook9pt"/>
          <w:sz w:val="20"/>
          <w:szCs w:val="20"/>
        </w:rPr>
      </w:pPr>
      <w:r>
        <w:rPr>
          <w:rStyle w:val="SzvegtrzsCenturySchoolbook9pt"/>
          <w:sz w:val="20"/>
          <w:szCs w:val="20"/>
        </w:rPr>
        <w:t xml:space="preserve">A külön erdélyi magyar történetirás Jancsó Benedek munkájában </w:t>
        <w:br/>
        <w:t xml:space="preserve">ujból kivirágzott , az irodalmi transzilvánizmusban megtermékenyült s </w:t>
        <w:br/>
        <w:t>fiatal népkutatóink erdélyi realizmusában már gyümölcsöt is érlel. Ho</w:t>
        <w:softHyphen/>
        <w:br/>
        <w:t>vatovább elérünk igy annak az átfogó jellegű erdélyi történelmi isko</w:t>
        <w:softHyphen/>
        <w:br/>
        <w:t>lának a követelményéhez is, melynek felállitását Erdély egymásrautalt</w:t>
        <w:br/>
      </w:r>
      <w:r>
        <w:br w:type="page"/>
      </w:r>
    </w:p>
    <w:p>
      <w:pPr>
        <w:pStyle w:val="Szvegtrzs3"/>
        <w:ind w:right="-30" w:firstLine="426"/>
        <w:jc w:val="both"/>
        <w:rPr/>
      </w:pPr>
      <w:r>
        <w:rPr>
          <w:rStyle w:val="SzvegtrzsCenturySchoolbook9pt"/>
          <w:sz w:val="20"/>
          <w:szCs w:val="20"/>
        </w:rPr>
        <w:t>s egymástól elválaszthatatlan népeinek vajudó sorsa ma olyannyira idő</w:t>
        <w:softHyphen/>
        <w:br/>
        <w:t>szerűvé teszi. Biztató jelek mutatják, hogy az uj román történelemku</w:t>
        <w:softHyphen/>
        <w:br/>
        <w:t xml:space="preserve">tatás is elért Erdélyben a román és magyar népi kérdések érintkezési </w:t>
        <w:br/>
        <w:t xml:space="preserve">pontjaihoz s valóban csak tárgyilagos közvetitésen mulik, hogy a népi </w:t>
        <w:br/>
        <w:t>szellemű magyar és román történetirás erdélyi ágai egymásbafonódja</w:t>
        <w:softHyphen/>
        <w:br/>
        <w:t>nak. Éppen e felelős és fordulatos történelmi napokban merült fel Ko</w:t>
        <w:softHyphen/>
        <w:br/>
        <w:t xml:space="preserve">lozsvárt az a terv, hogy ki kellene adni párhuzamos összeállitásban — </w:t>
        <w:br/>
        <w:t xml:space="preserve">az erdélyi mult legjellegzetesebb és mindmáig tanulságos </w:t>
        <w:br/>
        <w:t xml:space="preserve">forrásanyagát. Részrehajló tudományos feldolgozások helyett </w:t>
        <w:br/>
        <w:t xml:space="preserve">maguk az eredeti oklevelek, szerződések, állami s egyéb köziratok, </w:t>
        <w:br/>
        <w:t>kiváltságlevelek, krónikák, beszédszövegek, tanulmány- és levélrészle</w:t>
        <w:softHyphen/>
        <w:br/>
        <w:t xml:space="preserve">tek, kiáltványok, határozatok és törvények igazolnák legjobban Erdély </w:t>
        <w:br/>
        <w:t>egymásrautalt népeinek közös sorsát és találkozási lehetőségeit. Az erdé</w:t>
        <w:softHyphen/>
        <w:br/>
        <w:t xml:space="preserve">lyi vajdaság, fejedelemség és kormányzóság, illetve a Magyarországgal </w:t>
        <w:br/>
        <w:t>majd Romániával egyesitett Erdély történelmi dokumentumainak tárgyi</w:t>
        <w:softHyphen/>
        <w:br/>
        <w:t xml:space="preserve">lagos felfektetése minden bizonnyal döntő kezdeményezést jelentene az </w:t>
        <w:br/>
        <w:t>esedékes erdélyi összehasonlitó történetirás megvalósitása felé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418" w:right="1418" w:gutter="0" w:header="709" w:top="1134" w:footer="709" w:bottom="1134"/>
      <w:pgNumType w:start="72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Cmsor14Trkz1pt">
    <w:name w:val="Címsor #1 (4) + Térköz 1 pt"/>
    <w:basedOn w:val="Cmsor14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2">
    <w:name w:val="Szövegtörzs2"/>
    <w:basedOn w:val="Szvegtrzs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85ptNemflkvr">
    <w:name w:val="Szövegtörzs + 8;5 pt;Nem félkövér"/>
    <w:basedOn w:val="Szvegtrzs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zvegtrzs75pt">
    <w:name w:val="Szövegtörzs + 7;5 pt"/>
    <w:basedOn w:val="Szvegtrzs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9ptDlt">
    <w:name w:val="Szövegtörzs + 9 pt;Dőlt"/>
    <w:basedOn w:val="Szvegtrzs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zvegtrzs5">
    <w:name w:val="Szövegtörzs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1">
    <w:name w:val="Szövegtörzs (5)"/>
    <w:basedOn w:val="Szvegtrzs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CenturySchoolbook9ptNemflkvr">
    <w:name w:val="Szövegtörzs + Century Schoolbook;9 pt;Nem félkövér"/>
    <w:basedOn w:val="Szvegtrzs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CenturySchoolbook9ptNemflkvrDlt">
    <w:name w:val="Szövegtörzs + Century Schoolbook;9 pt;Nem 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CenturySchoolbook9pt">
    <w:name w:val="Szövegtörzs + Century Schoolbook;9 pt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Cmsor141">
    <w:name w:val="Címsor #1 (4)"/>
    <w:basedOn w:val="Normal"/>
    <w:qFormat/>
    <w:pPr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Szvegtrzs3">
    <w:name w:val="Szövegtörzs3"/>
    <w:basedOn w:val="Normal"/>
    <w:qFormat/>
    <w:pPr>
      <w:shd w:fill="FFFFFF" w:val="clear"/>
      <w:spacing w:lineRule="exact" w:line="235"/>
      <w:ind w:hanging="34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741" w:leader="none"/>
        <w:tab w:val="right" w:pos="74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Márton János</dc:creator>
  <dc:description/>
  <dc:language>en-US</dc:language>
  <cp:lastModifiedBy>iza</cp:lastModifiedBy>
  <cp:lastPrinted>2011-01-31T11:55:00Z</cp:lastPrinted>
  <dcterms:modified xsi:type="dcterms:W3CDTF">2011-01-31T09:56:00Z</dcterms:modified>
  <cp:revision>3</cp:revision>
  <dc:subject/>
  <dc:title/>
</cp:coreProperties>
</file>