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"/>
        <w:keepNext w:val="true"/>
        <w:keepLines/>
        <w:shd w:fill="auto" w:val="clear"/>
        <w:spacing w:lineRule="auto" w:line="240" w:before="0" w:after="228"/>
        <w:ind w:left="60" w:hanging="60"/>
        <w:jc w:val="center"/>
        <w:rPr>
          <w:b/>
          <w:b/>
          <w:spacing w:val="160"/>
          <w:sz w:val="66"/>
          <w:szCs w:val="66"/>
        </w:rPr>
      </w:pPr>
      <w:bookmarkStart w:id="0" w:name="bookmark5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560070</wp:posOffset>
                </wp:positionV>
                <wp:extent cx="570039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4.5pt;margin-top:44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msor1CenturySchoolbook24pt"/>
          <w:b/>
          <w:spacing w:val="160"/>
          <w:sz w:val="66"/>
          <w:szCs w:val="66"/>
        </w:rPr>
        <w:t>KULTURKRÓNIK</w:t>
      </w:r>
      <w:bookmarkEnd w:id="0"/>
      <w:r>
        <w:rPr>
          <w:rStyle w:val="Cmsor1CenturySchoolbook24pt"/>
          <w:b/>
          <w:spacing w:val="160"/>
          <w:sz w:val="66"/>
          <w:szCs w:val="66"/>
        </w:rPr>
        <w:t>A</w:t>
      </w:r>
    </w:p>
    <w:p>
      <w:pPr>
        <w:pStyle w:val="Cmsor91"/>
        <w:keepNext w:val="true"/>
        <w:keepLines/>
        <w:shd w:fill="auto" w:val="clear"/>
        <w:spacing w:lineRule="auto" w:line="240" w:before="0" w:after="118"/>
        <w:ind w:left="60" w:hanging="60"/>
        <w:jc w:val="center"/>
        <w:rPr>
          <w:rStyle w:val="Cmsor9CenturySchoolbook"/>
          <w:b/>
          <w:b/>
          <w:sz w:val="22"/>
          <w:szCs w:val="22"/>
        </w:rPr>
      </w:pPr>
      <w:r>
        <w:rPr>
          <w:b/>
          <w:spacing w:val="160"/>
          <w:sz w:val="66"/>
          <w:szCs w:val="66"/>
        </w:rPr>
      </w:r>
      <w:bookmarkStart w:id="1" w:name="bookmark6"/>
      <w:bookmarkStart w:id="2" w:name="bookmark6"/>
    </w:p>
    <w:p>
      <w:pPr>
        <w:pStyle w:val="Cmsor91"/>
        <w:keepNext w:val="true"/>
        <w:keepLines/>
        <w:shd w:fill="auto" w:val="clear"/>
        <w:spacing w:lineRule="auto" w:line="240" w:before="0" w:after="118"/>
        <w:ind w:left="60" w:hanging="60"/>
        <w:jc w:val="center"/>
        <w:rPr>
          <w:b/>
          <w:b/>
          <w:sz w:val="24"/>
          <w:szCs w:val="22"/>
        </w:rPr>
      </w:pPr>
      <w:r>
        <w:rPr>
          <w:rStyle w:val="Cmsor9CenturySchoolbook"/>
          <w:b/>
          <w:sz w:val="24"/>
          <w:szCs w:val="22"/>
        </w:rPr>
        <w:t>A KISEBBSÉGI JÖVŐ</w:t>
      </w:r>
      <w:r>
        <w:rPr>
          <w:rStyle w:val="Cmsor9CenturySchoolbook125pt"/>
          <w:b/>
          <w:sz w:val="24"/>
          <w:szCs w:val="22"/>
        </w:rPr>
        <w:t xml:space="preserve"> KÉRDÉSE</w:t>
      </w:r>
      <w:bookmarkEnd w:id="2"/>
    </w:p>
    <w:p>
      <w:pPr>
        <w:pStyle w:val="Szvegtrzs3"/>
        <w:shd w:fill="auto" w:val="clear"/>
        <w:spacing w:lineRule="auto" w:line="240"/>
        <w:ind w:left="60" w:hanging="0"/>
        <w:jc w:val="both"/>
        <w:rPr>
          <w:rStyle w:val="SzvegtrzsCenturySchoolbookNemflkvr"/>
          <w:b w:val="false"/>
          <w:b w:val="false"/>
          <w:sz w:val="22"/>
          <w:szCs w:val="22"/>
        </w:rPr>
      </w:pPr>
      <w:r>
        <w:rPr>
          <w:b/>
          <w:sz w:val="24"/>
          <w:szCs w:val="22"/>
        </w:rPr>
      </w:r>
    </w:p>
    <w:p>
      <w:pPr>
        <w:pStyle w:val="Szvegtrzs3"/>
        <w:shd w:fill="auto" w:val="clear"/>
        <w:spacing w:lineRule="auto" w:line="240"/>
        <w:ind w:left="60" w:hanging="0"/>
        <w:jc w:val="both"/>
        <w:rPr>
          <w:sz w:val="22"/>
          <w:szCs w:val="22"/>
        </w:rPr>
      </w:pPr>
      <w:r>
        <w:rPr>
          <w:rStyle w:val="SzvegtrzsCenturySchoolbookNemflkvr"/>
          <w:sz w:val="32"/>
          <w:szCs w:val="22"/>
        </w:rPr>
        <w:t>1.</w:t>
      </w:r>
      <w:r>
        <w:rPr>
          <w:rStyle w:val="SzvegtrzsCenturySchoolbookNemflkvr"/>
          <w:b w:val="false"/>
          <w:sz w:val="22"/>
          <w:szCs w:val="22"/>
        </w:rPr>
        <w:t xml:space="preserve"> A magyar sorskérdéseket mindinkább az uralmi célokat követő hiva-</w:t>
        <w:br/>
        <w:t>talos nyilatkozatok sajátitják ki. A népi érdek az anyaország köz-</w:t>
        <w:br/>
        <w:t>véleményében is mind kevésbé tud szabadon megnyilvánulni. A „vihar-</w:t>
        <w:br/>
        <w:t>sarkokat”, ha nem tudják lecsendesiteni, a könyvet kobozzák el; a felke-</w:t>
        <w:br/>
        <w:t>lések visszajáró szellemeit, ha nem tudják elűzni, a drámát tiltják le; ha</w:t>
        <w:br/>
        <w:t>a népen végigfutó morajt nem tudják lefékezni, legalább a cikket törlik,</w:t>
        <w:br/>
        <w:t>amelyben szavakra talál. Annál simább az útja a „felelős politikai ténye-</w:t>
        <w:br/>
        <w:t>zők” szózatának, amely hol a német, hol az olasz hatalmi törekvések hang-</w:t>
        <w:br/>
        <w:t>szerelésében alkudozik a magyar jövőről.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Nemflkvr"/>
          <w:b w:val="false"/>
          <w:sz w:val="22"/>
          <w:szCs w:val="22"/>
        </w:rPr>
        <w:t>Csoda-e, ha ezek után elég egy őszinte hangsuly, a valóságos problé-</w:t>
        <w:br/>
        <w:t>mákhoz való elszánt hozzányulás, függetlenül elvi tételeitől, hogy hullá-</w:t>
        <w:br/>
        <w:t>mot verjen és megtermékenyitse az elfásult agyakat?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Nemflkvr"/>
          <w:b w:val="false"/>
          <w:sz w:val="22"/>
          <w:szCs w:val="22"/>
        </w:rPr>
        <w:t>Három hónapja, hogy</w:t>
      </w:r>
      <w:r>
        <w:rPr>
          <w:rStyle w:val="SzvegtrzsCenturySchoolbook9ptNemflkvrDlt"/>
          <w:b w:val="false"/>
          <w:sz w:val="22"/>
          <w:szCs w:val="22"/>
        </w:rPr>
        <w:t xml:space="preserve"> Makkai Sándor </w:t>
      </w:r>
      <w:r>
        <w:rPr>
          <w:rStyle w:val="SzvegtrzsCenturySchoolbookNemflkvr"/>
          <w:b w:val="false"/>
          <w:sz w:val="22"/>
          <w:szCs w:val="22"/>
        </w:rPr>
        <w:t>megirta</w:t>
      </w:r>
      <w:r>
        <w:rPr>
          <w:rStyle w:val="SzvegtrzsCenturySchoolbook9ptNemflkvrDlt"/>
          <w:b w:val="false"/>
          <w:sz w:val="22"/>
          <w:szCs w:val="22"/>
        </w:rPr>
        <w:t xml:space="preserve"> Nem lehet </w:t>
      </w:r>
      <w:r>
        <w:rPr>
          <w:rStyle w:val="SzvegtrzsCenturySchoolbookNemflkvr"/>
          <w:b w:val="false"/>
          <w:sz w:val="22"/>
          <w:szCs w:val="22"/>
        </w:rPr>
        <w:t>cimű cik-</w:t>
        <w:br/>
        <w:t xml:space="preserve">két a kisebbségi jövőről a budapesti </w:t>
      </w:r>
      <w:r>
        <w:rPr>
          <w:rStyle w:val="SzvegtrzsCenturySchoolbook9ptNemflkvrDlt"/>
          <w:b w:val="false"/>
          <w:sz w:val="22"/>
          <w:szCs w:val="22"/>
        </w:rPr>
        <w:t>Láthatár-</w:t>
      </w:r>
      <w:r>
        <w:rPr>
          <w:rStyle w:val="SzvegtrzsCenturySchoolbookNemflkvr"/>
          <w:b w:val="false"/>
          <w:sz w:val="22"/>
          <w:szCs w:val="22"/>
        </w:rPr>
        <w:t>ban, s most higgadtan meg-</w:t>
        <w:br/>
        <w:t>állapithatjuk, hogy hosszú idők óta nem volt olyan nemzetpolitikai kér-</w:t>
        <w:br/>
        <w:t>dés, ami ugy megmozgassa határokon innen is, túl is a magyar közvéle-</w:t>
        <w:br/>
        <w:t>ményt. Nemcsak a kisebbségi kérdést emelte ki a bennfentesek és kabi-</w:t>
        <w:br/>
        <w:t>netirodák süllyesztőiből, hanem vele együtt egyetemes nemzeti létkérdé-</w:t>
        <w:br/>
        <w:t>seket is s igen sok olvasóban azt a népe sorsán elvérző hangot idézte föl,</w:t>
        <w:br/>
        <w:t>ami Zrinyi és Ady öröksége.</w:t>
      </w:r>
    </w:p>
    <w:p>
      <w:pPr>
        <w:pStyle w:val="Szvegtrzs3"/>
        <w:shd w:fill="auto" w:val="clear"/>
        <w:tabs>
          <w:tab w:val="clear" w:pos="708"/>
          <w:tab w:val="left" w:pos="6434" w:leader="none"/>
        </w:tabs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Nemflkvr"/>
          <w:b w:val="false"/>
          <w:sz w:val="22"/>
          <w:szCs w:val="22"/>
        </w:rPr>
        <w:t>De ha ebben a cikkben találunk is a kisebbség fölötti aggódást, a</w:t>
        <w:br/>
        <w:t>Zrinyi és Ady tanitványok megingathatatlan sors-vállalását s bizalmát</w:t>
        <w:br/>
        <w:t>a nemzet jobb erőiben hiába keressük benne. A volt szabadelvű transzil-</w:t>
        <w:br/>
        <w:t>ván iro, református püspök és kisebbségi szellemi irányitó, mintha derék-</w:t>
        <w:br/>
        <w:t>batörését igyekezne igazolni elméletével a kisebbségi sors reménytelensé-</w:t>
        <w:br/>
        <w:t>géről.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Nemflkvr"/>
          <w:b w:val="false"/>
          <w:sz w:val="22"/>
          <w:szCs w:val="22"/>
        </w:rPr>
        <w:t>„</w:t>
      </w:r>
      <w:r>
        <w:rPr>
          <w:rStyle w:val="SzvegtrzsCenturySchoolbookNemflkvr"/>
          <w:b w:val="false"/>
          <w:sz w:val="22"/>
          <w:szCs w:val="22"/>
        </w:rPr>
        <w:t>Nem lehet”, – már a cim is ezt hirdeti. Nem lehet, szerinte, a ki-</w:t>
        <w:br/>
        <w:t>sebbségi népet beilleszteni sem a politikai, sem az erkölcsi világrendbe:</w:t>
        <w:br/>
        <w:t>halódó nyomorúságával szégyene és vádlója az emberi társadalomnak,</w:t>
        <w:br/>
        <w:t>megoldás-keresései beléütköznek a nacionalista „korszellem” sodrába s</w:t>
        <w:br/>
        <w:t>a fölötte összecsapó „történelmi hivatásu” imperiálizmusok végkép’ hul-</w:t>
        <w:br/>
        <w:t>lámsirt szántak neki.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Nemflkvr"/>
          <w:b w:val="false"/>
          <w:sz w:val="22"/>
          <w:szCs w:val="22"/>
        </w:rPr>
        <w:t>Nem lehetett! – hangzik ki a mentség. Mert gondolatmenete</w:t>
      </w:r>
      <w:r>
        <w:rPr>
          <w:rStyle w:val="SzvegtrzsCenturySchoolbook9ptNemflkvrDlt"/>
          <w:b w:val="false"/>
          <w:sz w:val="22"/>
          <w:szCs w:val="22"/>
        </w:rPr>
        <w:t xml:space="preserve"> egyéni</w:t>
        <w:br/>
      </w:r>
      <w:r>
        <w:rPr>
          <w:rStyle w:val="SzvegtrzsCenturySchoolbookNemflkvr"/>
          <w:b w:val="false"/>
          <w:sz w:val="22"/>
          <w:szCs w:val="22"/>
        </w:rPr>
        <w:t>útjának görbéjét követi, azt az útat, amelyen ő a jövőtlennek vélt kisebb-</w:t>
        <w:br/>
        <w:t>ségi nyáj pásztorságával felhagyva, Magyarországra vándorolt. A kisebb-</w:t>
        <w:br/>
        <w:t>ségi közösség „lét vagy nemlét” kérdésére minduntalan Makkai szemé-</w:t>
        <w:br/>
        <w:t>lyes válsága vet árnyat. A cikk ellentmondásain a félmegoldásokban fel-</w:t>
        <w:br/>
        <w:t>őrlött ember lelkiállapota ütközik ki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882015</wp:posOffset>
                </wp:positionH>
                <wp:positionV relativeFrom="page">
                  <wp:posOffset>4255135</wp:posOffset>
                </wp:positionV>
                <wp:extent cx="241935" cy="38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firstLine="36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" w:firstLine="36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30pt;mso-wrap-distance-left:0pt;mso-wrap-distance-right:0pt;mso-wrap-distance-top:0pt;mso-wrap-distance-bottom:0pt;margin-top:335.05pt;mso-position-vertical-relative:page;margin-left:-6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60" w:firstLine="36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60" w:firstLine="36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 w:before="0" w:after="218"/>
        <w:ind w:left="60" w:firstLine="366"/>
        <w:jc w:val="both"/>
        <w:rPr>
          <w:rStyle w:val="SzvegtrzsCenturySchoolbookNemflkvr"/>
          <w:b w:val="false"/>
          <w:b w:val="false"/>
          <w:sz w:val="22"/>
          <w:szCs w:val="22"/>
        </w:rPr>
      </w:pPr>
      <w:r>
        <w:rPr>
          <w:rStyle w:val="SzvegtrzsCenturySchoolbookNemflkvr"/>
          <w:b w:val="false"/>
          <w:sz w:val="22"/>
          <w:szCs w:val="22"/>
        </w:rPr>
        <w:t>A hozzászólok jórésze, elvi tételeit megkerülve, meg is elégszik azzal,</w:t>
        <w:br/>
        <w:t>hogy Makkai személyes magatartásával szálljon vitába. Célzások hang-</w:t>
        <w:br/>
        <w:t>zanak el s a kisebbségi közvélemény már kezdi Makkait is azok közé so-</w:t>
        <w:br/>
        <w:t>rozni, akik számára a kisebbségi közéleti szereplés csak ugródeszkául</w:t>
        <w:br/>
        <w:t>szolgált a határon túli méltósághoz. Makkait azonban, kétségkivül, egész</w:t>
        <w:br/>
        <w:t>transzilván munkaköre a kisebbségi önvédelembe kapcsolta, minden</w:t>
        <w:br/>
        <w:t>hátsó gondolat nélkül, s ha ez a mult fokozza is társadalmi felelősségét</w:t>
        <w:br/>
        <w:t>mai állásfoglalásával szemben, érvei elsősorban ellenérveket várnak és</w:t>
        <w:br/>
        <w:t>nem erkölcsi itéletet.</w:t>
      </w:r>
      <w:r>
        <w:br w:type="page"/>
      </w:r>
    </w:p>
    <w:p>
      <w:pPr>
        <w:pStyle w:val="Szvegtrzs3"/>
        <w:shd w:fill="auto" w:val="clear"/>
        <w:spacing w:lineRule="auto" w:line="240" w:before="0" w:after="218"/>
        <w:ind w:left="60" w:firstLine="366"/>
        <w:jc w:val="both"/>
        <w:rPr>
          <w:sz w:val="22"/>
          <w:szCs w:val="22"/>
        </w:rPr>
      </w:pPr>
      <w:bookmarkStart w:id="3" w:name="_GoBack"/>
      <w:bookmarkEnd w:id="3"/>
      <w:r>
        <w:rPr>
          <w:rStyle w:val="SzvegtrzsCenturySchoolbook9ptNemflkvr"/>
          <w:sz w:val="32"/>
          <w:szCs w:val="32"/>
        </w:rPr>
        <w:t>2.</w:t>
      </w:r>
      <w:r>
        <w:rPr>
          <w:rStyle w:val="SzvegtrzsCenturySchoolbook9ptNemflkvr"/>
          <w:b w:val="false"/>
          <w:sz w:val="22"/>
          <w:szCs w:val="22"/>
        </w:rPr>
        <w:t xml:space="preserve"> Sajnos, a kisebbségi jövő problémáját, amit Makkai kegyetlen való-</w:t>
        <w:br/>
        <w:t>ságként dob elénk, úgy a magyarországi, mint a transzilván válaszok a</w:t>
        <w:br/>
        <w:t>hivatalos politika járszalagához kötött tartózkodással tapogatják körül.</w:t>
        <w:br/>
        <w:t>A kibontakozásra való öncélú kisebbségi törekvés csak itt-ott bukkan fel</w:t>
        <w:br/>
        <w:t>a vitában s helyette például Hegedüs Nándor cikkében (Szabadság, 1937.</w:t>
        <w:br/>
        <w:t>febr. 12.) s a pécsi Egyetemi Kisebbségi Intézet nyilatkozatában (Látha-</w:t>
        <w:br/>
        <w:t>tár, 1937. március) a kisebbségi népek százados türelmére kapunk oktató</w:t>
        <w:br/>
        <w:t>példákat (szinte a „szegénység mindig volt és mindig lesz” vigasztaló</w:t>
        <w:br/>
        <w:t>hangnemében). Nem véve észre, hogy ezzel a kisebbségi jövő kérdését ép’</w:t>
        <w:br/>
        <w:t>úgy útvesztőbe lehet juttatni, mint Makkai viaskodó halál-szemléletével.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Pedig Hegedüs is arcvonalnak ismerte föl a kisebbségi sorsot, amit</w:t>
        <w:br/>
        <w:t>elsősorban vállalni kell, akárcsak Szász Endre, aki kemény, de kihagyás-</w:t>
        <w:br/>
        <w:t>talan őszinteségű vádjában. (Keleti Ujság, 1937 febr. 16.) a kisebbségi élet</w:t>
        <w:br/>
        <w:t>malomkövek közt őrlődő keserű mindennapját szólaltatja meg. (Talán</w:t>
        <w:br/>
        <w:t>ezért is érte annyi gáncs mindazok részéről, akiket feszélyezett ez a hang.)</w:t>
        <w:br/>
        <w:t>Állásfoglalásuknak, politikai helyett, inkább erkölcsi tartalmat adnak,</w:t>
        <w:br/>
        <w:t>amit Reményik Sándor a „nem lehet”-tel szemben egyetlen jelszóba sü-</w:t>
        <w:br/>
        <w:t>rit: „lehet, mert kell!” (Ellenzék, 1937. febr. 21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4305</wp:posOffset>
                </wp:positionH>
                <wp:positionV relativeFrom="paragraph">
                  <wp:posOffset>-2339975</wp:posOffset>
                </wp:positionV>
                <wp:extent cx="54292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 w:val="20"/>
                                <w:szCs w:val="20"/>
                              </w:rPr>
                              <w:t>429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1pt;mso-wrap-distance-left:9.05pt;mso-wrap-distance-right:9.05pt;mso-wrap-distance-top:0pt;mso-wrap-distance-bottom:0pt;margin-top:-184.25pt;mso-position-vertical-relative:text;margin-left:4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 w:val="20"/>
                          <w:szCs w:val="20"/>
                        </w:rPr>
                        <w:t>429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Makkai azonban mondanivalóját nem annyira a cimben, mint inkább</w:t>
        <w:br/>
        <w:t>ebben a mondatában foglalja össze: „A kisebbségi kérdés megoldhatatlan”.</w:t>
        <w:br/>
        <w:t>S erre egyedül Paál Árpád igyekszik pozitiv feleletet adni (Láthatár,</w:t>
        <w:br/>
        <w:t>1937 április), mikor „uj népszabadsági fejlődést” emleget s le meri irni,</w:t>
        <w:br/>
        <w:t>hogy „akármi nagy érdemei is vannak Aristotelesnek, a rabszolgaság kér-</w:t>
        <w:br/>
        <w:t>désében még sincs igaza. Jöttek az emberi szolgálat más, szabadabb for-</w:t>
        <w:br/>
        <w:t>mái: a jobbágyság, a bérmunka, a szervezett munkásság állapota, s még</w:t>
        <w:br/>
        <w:t>ki tudja hol áll meg ez a fejlődés az uralom és a szolgálat viszonyában.</w:t>
        <w:br/>
        <w:t>Az egyes népek közé osztódott más népek csoportjaira nézve is hasonló</w:t>
        <w:br/>
        <w:t>fejlődésnek kell előállnia, ha humánumra, az emberélet tökéletesebb össze-</w:t>
        <w:br/>
        <w:t>függéseire és szinvonalára törekszünk.”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Talán maga Paál Árpád sem mérte föl szavainak jelentőségét, amikor</w:t>
      </w:r>
      <w:r>
        <w:rPr>
          <w:rStyle w:val="SzvegtrzsCenturySchoolbook9ptNemflkvr"/>
          <w:b w:val="false"/>
          <w:sz w:val="22"/>
          <w:szCs w:val="22"/>
          <w:vertAlign w:val="superscript"/>
        </w:rPr>
        <w:br/>
      </w:r>
      <w:r>
        <w:rPr>
          <w:rStyle w:val="SzvegtrzsCenturySchoolbook9ptNemflkvr"/>
          <w:b w:val="false"/>
          <w:sz w:val="22"/>
          <w:szCs w:val="22"/>
        </w:rPr>
        <w:t>a nemzetiségek viszonyát az uralkodó nemzethez a „szolgáló” osztályok</w:t>
        <w:br/>
        <w:t>az uralkodó osztályokhoz való viszonyával hozza párhuzamba, mégha a</w:t>
        <w:br/>
        <w:t>teljes kibontakozás helyett csupán a függő viszony minőségi fejlődését lát-</w:t>
        <w:br/>
        <w:t>ja is. Ott téved azonban, amikor, valami helyén nem való kiméletből,</w:t>
        <w:br/>
        <w:t>mindezt nem Makkai elméletével</w:t>
      </w:r>
      <w:r>
        <w:rPr>
          <w:rStyle w:val="SzvegtrzsCenturySchoolbook9ptNemflkvrDlt"/>
          <w:b w:val="false"/>
          <w:sz w:val="22"/>
          <w:szCs w:val="22"/>
        </w:rPr>
        <w:t xml:space="preserve"> szemben </w:t>
      </w:r>
      <w:r>
        <w:rPr>
          <w:rStyle w:val="SzvegtrzsCenturySchoolbook9ptNemflkvr"/>
          <w:b w:val="false"/>
          <w:sz w:val="22"/>
          <w:szCs w:val="22"/>
        </w:rPr>
        <w:t>állitja fel, hanem azt igazolva.</w:t>
        <w:br/>
        <w:t>Amikor végkövetkeztetéseket elhallgatva, olyan eszméket olvas ki a cikk-</w:t>
        <w:br/>
        <w:t>ből, amiket Makkai éppen megtagad benne.</w:t>
      </w:r>
    </w:p>
    <w:p>
      <w:pPr>
        <w:pStyle w:val="Szvegtrzs3"/>
        <w:shd w:fill="auto" w:val="clear"/>
        <w:spacing w:lineRule="auto" w:line="240"/>
        <w:ind w:left="60" w:hanging="0"/>
        <w:jc w:val="both"/>
        <w:rPr>
          <w:sz w:val="22"/>
          <w:szCs w:val="22"/>
        </w:rPr>
      </w:pPr>
      <w:r>
        <w:rPr>
          <w:rStyle w:val="SzvegtrzsCenturySchoolbook9ptNemflkvr"/>
          <w:sz w:val="32"/>
          <w:szCs w:val="32"/>
        </w:rPr>
        <w:t>3.</w:t>
      </w:r>
      <w:r>
        <w:rPr>
          <w:rStyle w:val="SzvegtrzsCenturySchoolbook9ptNemflkvr"/>
          <w:b w:val="false"/>
          <w:sz w:val="22"/>
          <w:szCs w:val="22"/>
        </w:rPr>
        <w:t xml:space="preserve"> „Az emberiség egységének öntudata”, aminek Makkai valamikor ün-</w:t>
        <w:br/>
        <w:t>nepelt bajnoka volt, ma szerinte – „a lehető legnagyobb hazugság.”</w:t>
        <w:br/>
        <w:t>Helyébe uj eszmény, „a nemzeti öntudat soha nem ismert új értelmű ki-</w:t>
        <w:br/>
        <w:t>virágzása és megteljesedése” lépett nála. „A nacionalizmusnak ez a fel-</w:t>
        <w:br/>
        <w:t>lángolása most már a jövőt alakitó leghatalmasabb tényezővé vált” –</w:t>
        <w:br/>
        <w:t>irja s a gondolkodó, aki annak idején a kisebbségi társadalom erkölcsi</w:t>
        <w:br/>
        <w:t>magasabbrendűségét és világhivatását hirdette a népek megbékélésében,</w:t>
        <w:br/>
        <w:t>a jövő pálmáját most a hóditó nacionalizmusoknak nyujtja.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Makkai leszögezi, hogy „nem politikai szempontból” nézi a kérdést</w:t>
        <w:br/>
        <w:t>(s elméletének gyakorlati politikai vetületével mindvégig nem is mer-</w:t>
        <w:br/>
        <w:t>szembe nézni) – „hanem legmélyebb gyökerében: a humánum sorsát ille-</w:t>
        <w:br/>
        <w:t>tően”. S egy pillanatra csakugyan úgy tűnik, mintha újra a régi Makkai</w:t>
        <w:br/>
        <w:t>szólalna meg, aki néhány évvel ezelőtt a</w:t>
      </w:r>
      <w:r>
        <w:rPr>
          <w:rStyle w:val="SzvegtrzsCenturySchoolbook9ptNemflkvrDlt"/>
          <w:b w:val="false"/>
          <w:sz w:val="22"/>
          <w:szCs w:val="22"/>
        </w:rPr>
        <w:t xml:space="preserve"> Magunk reviziója</w:t>
      </w:r>
      <w:r>
        <w:rPr>
          <w:rStyle w:val="SzvegtrzsCenturySchoolbook9ptNemflkvr"/>
          <w:b w:val="false"/>
          <w:sz w:val="22"/>
          <w:szCs w:val="22"/>
        </w:rPr>
        <w:t xml:space="preserve"> (1931) olda-</w:t>
        <w:br/>
        <w:t>lain oly kisebbségi közösséget hirdetett még, „amely sohse zárkózzék el</w:t>
        <w:br/>
        <w:t>az emberiség egyetemes nagy érdekei és szolidaritása elől”. Az a „huma-</w:t>
        <w:br/>
        <w:t>nizmus” azonban, amit Makkai ma vall a magáénak, ál-humanizmus,</w:t>
        <w:br/>
        <w:t>amely saját eszményeit becsmérli le, hogy aztán „az emberiséget</w:t>
      </w:r>
      <w:r>
        <w:rPr>
          <w:rStyle w:val="SzvegtrzsCenturySchoolbookNemflkvr"/>
          <w:b w:val="false"/>
          <w:sz w:val="22"/>
          <w:szCs w:val="22"/>
        </w:rPr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nemzeti öntudatában újra feltalált Európában” találja meg átlényegü-</w:t>
        <w:br/>
        <w:t>lését.</w:t>
      </w:r>
    </w:p>
    <w:p>
      <w:pPr>
        <w:pStyle w:val="Szvegtrzs3"/>
        <w:shd w:fill="auto" w:val="clear"/>
        <w:tabs>
          <w:tab w:val="clear" w:pos="708"/>
          <w:tab w:val="left" w:pos="5100" w:leader="none"/>
        </w:tabs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szavak megtévesztők, mert Makkai a kulturát és haladást termő</w:t>
        <w:br/>
        <w:t>nemzeti öntudat képében az imperialista nemzetelméletet népszerüsiti, ab-</w:t>
        <w:br/>
        <w:t>ban látja az emberi egyetemesség megnyilatkozását. S igaza is van any-</w:t>
        <w:br/>
        <w:t>nyiban, hogy a hóditó hatalmak tényleg egyetemességre törnek, egye-</w:t>
        <w:br/>
        <w:t xml:space="preserve">temes uralomra </w:t>
      </w:r>
      <w:r>
        <w:rPr>
          <w:rStyle w:val="SzvegtrzsCenturySchoolbook9ptNemflkvrDlt"/>
          <w:b w:val="false"/>
          <w:sz w:val="22"/>
          <w:szCs w:val="22"/>
        </w:rPr>
        <w:t>urbi et orb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-755650</wp:posOffset>
                </wp:positionV>
                <wp:extent cx="5638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 w:val="20"/>
                                <w:szCs w:val="20"/>
                              </w:rPr>
                              <w:t>430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pt;mso-wrap-distance-left:9.05pt;mso-wrap-distance-right:9.05pt;mso-wrap-distance-top:0pt;mso-wrap-distance-bottom:0pt;margin-top:-59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zvegtrzsCenturySchoolbookNemflkvr"/>
                          <w:i/>
                          <w:sz w:val="20"/>
                          <w:szCs w:val="20"/>
                        </w:rPr>
                        <w:t>430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nemzet azonban, ez a történelmileg kialakult közösség, az emberibb</w:t>
        <w:br/>
        <w:t>élet előfeltételeiért folytatott százados szabadságküzdelmében kovácsoló-</w:t>
        <w:br/>
        <w:t>dott össze. Szellemi örökségét a függetlenségi harcok átfogó, népi ha-</w:t>
        <w:br/>
        <w:t>gyományai, a haladás béklyókat feszitő közösségi tudata töltik be, s lega-</w:t>
        <w:br/>
        <w:t>lább is történelmi visszásság, ha ebből ma a nemzeti magasabbrendűség</w:t>
        <w:br/>
        <w:t>és uralomra hivatottság fegyvereit gyártják más népek ellen, s a „nem-</w:t>
        <w:br/>
        <w:t>zeti megbizhatóság” jelszavát a szabadságjogokból kisemmizésre itélt</w:t>
        <w:br/>
        <w:t>tömegekkel szemben. Bármilyen frazeológiát használjon valaki, ez az „uj-</w:t>
        <w:br/>
        <w:t>fajta” nacionalizmus nem a nemzeti törekvések, hanem a terjeszkedő oli-</w:t>
        <w:br/>
        <w:t>garchikus érdekek leszármazottja. S nem a nemzeti gondolat, hanem az</w:t>
        <w:br/>
        <w:t>ellene esküdött Szent Szövetség eszmeköre az, ami ujra éled a földkerek-</w:t>
        <w:br/>
        <w:t>ség fölötti gyámkodásra szövetkezett támadó imperiálizmusok érdekhá-</w:t>
        <w:br/>
        <w:t>lózatában.</w:t>
      </w:r>
    </w:p>
    <w:p>
      <w:pPr>
        <w:pStyle w:val="Szvegtrzs3"/>
        <w:shd w:fill="auto" w:val="clear"/>
        <w:spacing w:lineRule="auto" w:line="240"/>
        <w:ind w:left="60" w:hanging="0"/>
        <w:jc w:val="both"/>
        <w:rPr>
          <w:sz w:val="22"/>
          <w:szCs w:val="22"/>
        </w:rPr>
      </w:pPr>
      <w:r>
        <w:rPr>
          <w:rStyle w:val="SzvegtrzsCenturySchoolbook9ptNemflkvr"/>
          <w:sz w:val="32"/>
          <w:szCs w:val="32"/>
        </w:rPr>
        <w:t>4.</w:t>
      </w:r>
      <w:r>
        <w:rPr>
          <w:rStyle w:val="SzvegtrzsCenturySchoolbook9ptNemflkvr"/>
          <w:b w:val="false"/>
          <w:sz w:val="22"/>
          <w:szCs w:val="22"/>
        </w:rPr>
        <w:t xml:space="preserve"> Már a háború előtt estek birálatok azzal a felfogással szemben,</w:t>
        <w:br/>
        <w:t>amely a nemzeti kérdés kutatásánál csak az európai nemzetekbe</w:t>
        <w:br/>
        <w:t>ékelt idegen népcsoportokat vette figyelembe, teljesen megfeledkezve a</w:t>
        <w:br/>
        <w:t>gyarmati és félgyarmati népekről, amelyeknek helyzete csak fokozatban</w:t>
        <w:br/>
        <w:t>külömbözik az előbbiekétől. Ebből a szempontból Makkai</w:t>
      </w:r>
      <w:r>
        <w:rPr>
          <w:rStyle w:val="SzvegtrzsCenturySchoolbook9ptNemflkvrDlt"/>
          <w:b w:val="false"/>
          <w:sz w:val="22"/>
          <w:szCs w:val="22"/>
        </w:rPr>
        <w:t xml:space="preserve"> még job-</w:t>
        <w:br/>
        <w:t>ban szükiti a kört,</w:t>
      </w:r>
      <w:r>
        <w:rPr>
          <w:rStyle w:val="SzvegtrzsCenturySchoolbook9ptNemflkvr"/>
          <w:b w:val="false"/>
          <w:sz w:val="22"/>
          <w:szCs w:val="22"/>
        </w:rPr>
        <w:t xml:space="preserve"> mikor a békeszerződésekben látja a nemzetiségek „ha-</w:t>
        <w:br/>
        <w:t>lálos itéletét”. Megfeledkezik arról, hogy a békeszerződések nemcsak ural-</w:t>
        <w:br/>
        <w:t>kodó népek egyes részeit fokozták le kisebbségekké, hanem a népek ön-</w:t>
        <w:br/>
        <w:t>rendelkezési joga alapján, a wilsoni megfogalmazásban, igen sok nemzeti-</w:t>
        <w:br/>
        <w:t>séget uj, független államisággal rendelkező nemzetté avattak (Finnország,</w:t>
        <w:br/>
        <w:t>Lengyelország, Balti-Államok, Csehszlovákia), másokat viszont a már</w:t>
        <w:br/>
        <w:t>fennálló anyaállamaikhoz kerekitettek (Románia és Jugoszlávia). Azok-</w:t>
        <w:br/>
        <w:t>nak a tekintélyes másfaju néptömböknek pedig, amelyeket a szám jogá-</w:t>
        <w:br/>
        <w:t>nál fogva mint „kisebbségeket” egyszerűen a „többségeknek” vetettek alá,</w:t>
        <w:br/>
        <w:t>bizonyos fokig nemzetközi jog igyekezett védelmet nyujtani a békeszer-</w:t>
        <w:br/>
        <w:t>ződések kisebbségi paragrafusai révén.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Igaz, ez a nemzetközi kisebbségvédelem alig terjedt ki a legelemibb</w:t>
        <w:br/>
        <w:t>életfeltételekre s hatóereje még soványabb, de mikor valaki a kisebbségi</w:t>
        <w:br/>
        <w:t>probléma minden forrását a mult háború kimenetelében látja (figyelmen</w:t>
        <w:br/>
        <w:t>kivül hagyva, hogy ugyanaz évszázados nemzetiségi elnyomást szünte-</w:t>
        <w:br/>
        <w:t>tett meg például a hajdani Ausztria-Magyarország s a cári Oroszország,</w:t>
        <w:br/>
        <w:t>a „népek börtöne” területén), méltán felötlik azoknak a nemzetiségek-</w:t>
        <w:br/>
        <w:t>nek a sorsa, akikről még plátói nemzetközi jog sem emlékezik meg. Töb-</w:t>
        <w:br/>
        <w:t>bek közt, hogy csak az európaiak közül emlitsünk, a katalánok és a bász-</w:t>
        <w:br/>
        <w:t>kok Spanyolországban, akik napjainkban teremtenek megoldást maguk-</w:t>
        <w:br/>
        <w:t>nak, ezzel is rácáfolva Makkai borulátására.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békeszerződések, sebeket szüntetve, ujakat ütve, kétségkivül a há-</w:t>
        <w:br/>
        <w:t>boru utáni hatalmi egyensulynak voltak a kifejezői, ami a maival nem</w:t>
        <w:br/>
        <w:t>azonos. De népek sorsát a megváltozott hatalmi egyensulytól tenni függő-</w:t>
        <w:br/>
        <w:t>vé, olyan elv, amit méltányosnak semmiképpen sem fogadhatunk el, még</w:t>
        <w:br/>
        <w:t>kevésbé háború árán.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kisebbségi jövő kérdése nem csupán a békeszerződéseké, hanem el-</w:t>
        <w:br/>
        <w:t>sősorban a nemzeti függetlenségi mozgalmak hátralévő szakaszának az</w:t>
        <w:br/>
        <w:t>ügye, amely az emberiség két-harmadát érinti s enélkül a népek jövőbeli</w:t>
      </w:r>
      <w:r>
        <w:rPr>
          <w:rStyle w:val="SzvegtrzsCenturySchoolbookNemflkvr"/>
          <w:b w:val="false"/>
          <w:sz w:val="22"/>
          <w:szCs w:val="22"/>
        </w:rPr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bCs w:val="false"/>
          <w:iCs/>
          <w:sz w:val="22"/>
          <w:szCs w:val="22"/>
        </w:rPr>
        <w:t>zavartalan szabad társulása el sem képzelhető. Ide tartozik a független-</w:t>
        <w:br/>
        <w:t>ségükben fenyegetett kis nemzetek kérdése is, amelyeknek külpolitikai</w:t>
        <w:br/>
        <w:t>helyzete párhuzamos viszonyba került a belpolitikai függőségben lévő</w:t>
        <w:br/>
        <w:t>nemzetiségek sorsával. Nem csoda, ha napjaink legtragikusabb nemzet-</w:t>
        <w:br/>
        <w:t>közi vetületű párviadala éppen a kisnemzetekben folyik, egyrészt a reak-</w:t>
        <w:br/>
        <w:t>ció, amely a népi érdeket feladva, nemzetközi szolidaritást bont s a táma-</w:t>
        <w:br/>
        <w:t>dó imperializmus kétes kimenetelű pártfogásába huzódik, másrészt a de-</w:t>
        <w:br/>
        <w:t>mokratikus erők közt, amelyek a békéért és népi szabadságukért frontot</w:t>
        <w:br/>
        <w:t>vállalnak a földkerekség tüzfészkeivel szemben.</w:t>
      </w:r>
    </w:p>
    <w:p>
      <w:pPr>
        <w:pStyle w:val="Szvegtrzs3"/>
        <w:shd w:fill="auto" w:val="clear"/>
        <w:spacing w:lineRule="auto" w:line="240"/>
        <w:ind w:hanging="0"/>
        <w:jc w:val="both"/>
        <w:rPr>
          <w:sz w:val="22"/>
          <w:szCs w:val="22"/>
        </w:rPr>
      </w:pPr>
      <w:r>
        <w:rPr>
          <w:rStyle w:val="SzvegtrzsCenturySchoolbook9ptNemflkvr"/>
          <w:sz w:val="32"/>
          <w:szCs w:val="32"/>
        </w:rPr>
        <w:t xml:space="preserve">5. </w:t>
      </w:r>
      <w:r>
        <w:rPr>
          <w:rStyle w:val="SzvegtrzsCenturySchoolbook9ptNemflkvr"/>
          <w:b w:val="false"/>
          <w:sz w:val="22"/>
          <w:szCs w:val="22"/>
        </w:rPr>
        <w:t>Valójában egy kormányzat nemzeti volta attól a ténytől függ, hogy</w:t>
      </w:r>
      <w:r>
        <w:rPr>
          <w:rStyle w:val="SzvegtrzsCenturySchoolbook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2"/>
          <w:szCs w:val="22"/>
        </w:rPr>
        <w:t>milyen mértékben bontakozhatnak ki benne a nép egészének életlehe-</w:t>
        <w:br/>
        <w:t>tőségei. A kisebbségi közületben a nemzeti eszme szintén a</w:t>
      </w:r>
      <w:r>
        <w:rPr>
          <w:rStyle w:val="SzvegtrzsCenturySchoolbook9ptNemflkvrDlt"/>
          <w:b w:val="false"/>
          <w:sz w:val="22"/>
          <w:szCs w:val="22"/>
        </w:rPr>
        <w:t xml:space="preserve"> tömegek</w:t>
      </w:r>
      <w:r>
        <w:rPr>
          <w:rStyle w:val="SzvegtrzsCenturySchoolbook9ptNemflkvr"/>
          <w:b w:val="false"/>
          <w:sz w:val="22"/>
          <w:szCs w:val="22"/>
        </w:rPr>
        <w:t xml:space="preserve"> föl-</w:t>
        <w:br/>
        <w:t>tétlen érdekvédelmét jelenti, akkor is, amikor esetleg az anyaállam hiva-</w:t>
        <w:br/>
        <w:t>talos politikája ép ugy, mint az utódállamé, nemzeti kizárólagosságot</w:t>
        <w:br/>
        <w:t>hirdet és parancsuralomra törekszik. Ennek az utóbbi helyzetnek a követ-</w:t>
        <w:br/>
        <w:t>kezménye az anyaállam befolyása alatt álló kisebbségi körökben: a csoda-</w:t>
        <w:br/>
        <w:t>várás és gerinctelenség egyvelege, mig az</w:t>
      </w:r>
      <w:r>
        <w:rPr>
          <w:rStyle w:val="SzvegtrzsCenturySchoolbook9ptNemflkvrDlt"/>
          <w:b w:val="false"/>
          <w:sz w:val="22"/>
          <w:szCs w:val="22"/>
        </w:rPr>
        <w:t xml:space="preserve"> öncélú</w:t>
      </w:r>
      <w:r>
        <w:rPr>
          <w:rStyle w:val="SzvegtrzsCenturySchoolbook9ptNemflkvr"/>
          <w:b w:val="false"/>
          <w:sz w:val="22"/>
          <w:szCs w:val="22"/>
        </w:rPr>
        <w:t xml:space="preserve"> kisebbségi politika va-</w:t>
        <w:br/>
        <w:t>lóban népérdeket képvisel, a tömegek létalapját védi. Szükséges, törvény-</w:t>
        <w:br/>
        <w:t>szerű partikularizmus ez, önösszeszedés, hogy a kisebbség helyzetének</w:t>
        <w:br/>
        <w:t>teljes tudatában és felelősségében épithesse ki nemzeti közösségét. Külön-</w:t>
        <w:br/>
        <w:t>valóság, amely azonban az egészségesebb jövőbeli összetételnek is gond-</w:t>
        <w:br/>
        <w:t>ját viseli, mikor népek közötti testvériséget ápol és szorosabb kapcsolat-</w:t>
        <w:br/>
        <w:t>ba lép az uralkodó nép demokratikus erői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1450</wp:posOffset>
                </wp:positionH>
                <wp:positionV relativeFrom="paragraph">
                  <wp:posOffset>-1957070</wp:posOffset>
                </wp:positionV>
                <wp:extent cx="56388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 w:val="20"/>
                                <w:szCs w:val="20"/>
                              </w:rPr>
                              <w:t>431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8pt;mso-wrap-distance-left:9.05pt;mso-wrap-distance-right:9.05pt;mso-wrap-distance-top:0pt;mso-wrap-distance-bottom:0pt;margin-top:-154.1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zvegtrzsCenturySchoolbookNemflkvr"/>
                          <w:i/>
                          <w:sz w:val="20"/>
                          <w:szCs w:val="20"/>
                        </w:rPr>
                        <w:t>431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reakció ezzel szemben az emberi haladás, a szabadságjogok he-</w:t>
        <w:br/>
        <w:t>lyett</w:t>
      </w:r>
      <w:r>
        <w:rPr>
          <w:rStyle w:val="SzvegtrzsCenturySchoolbook9ptNemflkvrDlt"/>
          <w:b w:val="false"/>
          <w:sz w:val="22"/>
          <w:szCs w:val="22"/>
        </w:rPr>
        <w:t xml:space="preserve"> hatalmi</w:t>
      </w:r>
      <w:r>
        <w:rPr>
          <w:rStyle w:val="SzvegtrzsCenturySchoolbook9ptNemflkvr"/>
          <w:b w:val="false"/>
          <w:sz w:val="22"/>
          <w:szCs w:val="22"/>
        </w:rPr>
        <w:t xml:space="preserve"> körök szolgálatában áll s vagy megalkuszik, vagy a reváns-</w:t>
        <w:br/>
        <w:t>vágyat éleszti. Hol a faltörő kosnak használja a kisebbségi politikát az</w:t>
        <w:br/>
        <w:t>utódállam ellen, akkor is, ha annak demokratikusabb berendezkedése más</w:t>
        <w:br/>
        <w:t>magatartást követelne tőle (mint a Henlein-mozgalom Csehszlovákiában),</w:t>
        <w:br/>
        <w:t>hol meg alkotmányos jogköveteléseit is feladja, nehogy utjába álljon a</w:t>
        <w:br/>
        <w:t>kisebbségi érdekekre sujtó, de azonos elvü többségi parancsuralmi törek-</w:t>
        <w:br/>
        <w:t>véseknek (mint a romániai Magyar Párt egyik, a többségi szélsőjobb</w:t>
        <w:br/>
        <w:t>felé orientálódó szárnya).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A reakció nem tűri meg más államba szakadt népcsoportjainak ön-</w:t>
        <w:br/>
        <w:t>célú igazodását, ami Makkai eszményesitő nyelvezetében igy hangzik: „az</w:t>
        <w:br/>
        <w:t>új öntudat ereje és hevessége létesiti azt a helyzetet, hogy a nemzethez</w:t>
        <w:br/>
        <w:t>tartó tömbök és egyének csak saját nemzetük szuverénitásának köteléké-</w:t>
        <w:br/>
        <w:t>ben találhatják meg az emberhez méltó élet lehetőségeit.”</w:t>
      </w:r>
    </w:p>
    <w:p>
      <w:pPr>
        <w:pStyle w:val="Szvegtrzs3"/>
        <w:shd w:fill="auto" w:val="clear"/>
        <w:spacing w:lineRule="auto" w:line="240"/>
        <w:ind w:left="60" w:firstLine="366"/>
        <w:jc w:val="both"/>
        <w:rPr>
          <w:sz w:val="22"/>
          <w:szCs w:val="22"/>
        </w:rPr>
      </w:pPr>
      <w:r>
        <w:rPr>
          <w:rStyle w:val="SzvegtrzsCenturySchoolbook9ptNemflkvr"/>
          <w:b w:val="false"/>
          <w:sz w:val="22"/>
          <w:szCs w:val="22"/>
        </w:rPr>
        <w:t>Ámde a „nemzeti szuverénitás”-nak az a formája, ami Makkait át-</w:t>
        <w:br/>
        <w:t>csalta a határon, a haladó szellemű magyarországi körökben éppen a kisebb-</w:t>
        <w:br/>
        <w:t>ségi társadalom tisztultabb belső viszonyai iránt ébreszt vágyódást. Látják,</w:t>
        <w:br/>
        <w:t>hogy a kisebbség életküzdelme – társadalmi légkörének minden hely-</w:t>
        <w:br/>
        <w:t>zetéből adódó nyomottsága ellenére is, – az emberi szabadság széles táv-</w:t>
        <w:br/>
        <w:t>lataiban folyik s a közszelem, amit a nemzetiségi életösztön teremt, gyö-</w:t>
        <w:br/>
        <w:t>kerében demokrata.</w:t>
      </w:r>
    </w:p>
    <w:p>
      <w:pPr>
        <w:pStyle w:val="Szvegtrzs3"/>
        <w:shd w:fill="auto" w:val="clear"/>
        <w:spacing w:lineRule="auto" w:line="240"/>
        <w:ind w:hanging="0"/>
        <w:jc w:val="both"/>
        <w:rPr>
          <w:rStyle w:val="SzvegtrzsCenturySchoolbook9pt"/>
          <w:sz w:val="22"/>
          <w:szCs w:val="22"/>
        </w:rPr>
      </w:pPr>
      <w:r>
        <w:rPr>
          <w:rStyle w:val="SzvegtrzsCenturySchoolbook9ptNemflkvr"/>
          <w:sz w:val="32"/>
          <w:szCs w:val="32"/>
        </w:rPr>
        <w:t>6.</w:t>
      </w:r>
      <w:r>
        <w:rPr>
          <w:rStyle w:val="SzvegtrzsCenturySchoolbook9ptNemflkvr"/>
          <w:b w:val="false"/>
          <w:sz w:val="22"/>
          <w:szCs w:val="22"/>
        </w:rPr>
        <w:t xml:space="preserve"> A fogalomzavar, amit a nacionalizmus és a nemzetiségi öntudat</w:t>
      </w:r>
      <w:r>
        <w:rPr>
          <w:rStyle w:val="SzvegtrzsCenturySchoolbookNemflkvr"/>
          <w:b w:val="false"/>
          <w:sz w:val="22"/>
          <w:szCs w:val="22"/>
        </w:rPr>
        <w:br/>
      </w:r>
      <w:r>
        <w:rPr>
          <w:rStyle w:val="SzvegtrzsCenturySchoolbook9ptNemflkvr"/>
          <w:b w:val="false"/>
          <w:sz w:val="22"/>
          <w:szCs w:val="22"/>
        </w:rPr>
        <w:t>összekeverése teremt a kisebbségi közvéleményben, Makkainál az ön-</w:t>
        <w:br/>
        <w:t>ellentmondás élességében jelent meg. Hiába ejti meg a nacionalizmus</w:t>
        <w:br/>
        <w:t>„újértelmű kivirágzása”, cikkének éppen a kisebbségi sors egyéni átér-</w:t>
        <w:br/>
        <w:t>zése kölcsönöz életteljes csengést. Amikor kifakad, hogy magát „a kisebb-</w:t>
        <w:br/>
        <w:t>ségi kategóriát tartom emberhez méltatlannak.” Mikor megállapitja, hogv</w:t>
        <w:br/>
        <w:t>kisebbségi életformában nem lehet fejlődésképes nemzeti életet élni.”</w:t>
        <w:br/>
        <w:t>Hogy „lehetetlen a változás reménye nélkül mind fokozottabb mértékben</w:t>
        <w:br/>
        <w:t>érezni és hordozni az idegenséget, a szellemi értelemben vett hontalan-</w:t>
        <w:br/>
        <w:t>ságot, egy olyan lelki ellenségesség atmoszféra-nyomását, mely kikö-</w:t>
      </w:r>
      <w:r>
        <w:rPr>
          <w:rStyle w:val="SzvegtrzsCenturySchoolbookNemflkvr"/>
          <w:b w:val="false"/>
          <w:sz w:val="22"/>
          <w:szCs w:val="22"/>
        </w:rPr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Calibri" w:cs="Bookman Old Style"/>
          <w:color w:val="000000"/>
          <w:sz w:val="22"/>
          <w:szCs w:val="22"/>
          <w:lang w:val="en-US" w:eastAsia="en-US"/>
        </w:rPr>
      </w:pPr>
      <w:r>
        <w:rPr>
          <w:rFonts w:eastAsia="Calibri" w:cs="Bookman Old Style" w:ascii="Century Schoolbook" w:hAnsi="Century Schoolbook"/>
          <w:color w:val="000000"/>
          <w:sz w:val="22"/>
          <w:szCs w:val="22"/>
          <w:lang w:val="en-US" w:eastAsia="en-US"/>
        </w:rPr>
        <w:t>zösiti a kisebbséget az emberi lét termékeny és gyümölcsöző közösségé-</w:t>
        <w:br/>
        <w:t>ből.”</w:t>
      </w:r>
    </w:p>
    <w:p>
      <w:pPr>
        <w:pStyle w:val="Normal"/>
        <w:autoSpaceDE w:val="false"/>
        <w:ind w:firstLine="369"/>
        <w:jc w:val="both"/>
        <w:rPr/>
      </w:pPr>
      <w:r>
        <w:rPr>
          <w:rFonts w:eastAsia="Calibri" w:cs="Bookman Old Style" w:ascii="Century Schoolbook" w:hAnsi="Century Schoolbook"/>
          <w:color w:val="000000"/>
          <w:sz w:val="22"/>
          <w:szCs w:val="22"/>
          <w:lang w:val="en-US" w:eastAsia="en-US"/>
        </w:rPr>
        <w:t>De vajjon a „változás reménye”, amire céloz, csak „kisebbségből”</w:t>
        <w:br/>
        <w:t>„többséggé”-válást jelenthet? „Künn a bárány, benn a farkas” játékot</w:t>
        <w:br/>
        <w:t>időnként szerepcserével ? A hozzászólók nem adnak rá feleleletet, nem ma-</w:t>
        <w:br/>
        <w:t>gyarázzák meg, hogy ha az egymás ellen acsarkodó nacionalizmusok fel-</w:t>
        <w:br/>
        <w:t>morzsolják, viszont a népi demokrácia a legteljesebb mértékben össze</w:t>
        <w:br/>
        <w:t>tudja egyeztetni az egymással összefonódó nemzetek érdekeit, önrendel-</w:t>
        <w:br/>
        <w:t>kezési joguk kölcsönös tisztelete alapján, megszüntetve a gazdasági és</w:t>
        <w:br/>
        <w:t>politikai kiváltságoknak a számbeli vagy erőviszonyokhoz mért skáláját.</w:t>
        <w:br/>
        <w:t>Hogy a dunavölgyi népek függetlenségének, érdekeik demokratikus ren-</w:t>
        <w:br/>
        <w:t>dezésének, a nemzetiségek kölcsönös egyenjogusitásának elvével nem az</w:t>
        <w:br/>
        <w:t>erkölcsi világrenden, hanem egyedül a rájuk éhező német és olasz im-</w:t>
        <w:br/>
        <w:t>periálizmusokon esne sérel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-781685</wp:posOffset>
                </wp:positionV>
                <wp:extent cx="48387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zvegtrzsCenturySchoolbookNemflkvr"/>
                                <w:i/>
                                <w:sz w:val="20"/>
                                <w:szCs w:val="20"/>
                              </w:rPr>
                              <w:t>432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8pt;mso-wrap-distance-left:9.05pt;mso-wrap-distance-right:9.05pt;mso-wrap-distance-top:0pt;mso-wrap-distance-bottom:0pt;margin-top:-61.5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zvegtrzsCenturySchoolbookNemflkvr"/>
                          <w:i/>
                          <w:sz w:val="20"/>
                          <w:szCs w:val="20"/>
                        </w:rPr>
                        <w:t>432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9"/>
        <w:jc w:val="both"/>
        <w:rPr/>
      </w:pPr>
      <w:r>
        <w:rPr>
          <w:rFonts w:eastAsia="Calibri" w:cs="Bookman Old Style" w:ascii="Century Schoolbook" w:hAnsi="Century Schoolbook"/>
          <w:color w:val="000000"/>
          <w:sz w:val="22"/>
          <w:szCs w:val="22"/>
          <w:lang w:val="en-US" w:eastAsia="en-US"/>
        </w:rPr>
        <w:t>„</w:t>
      </w:r>
      <w:r>
        <w:rPr>
          <w:rFonts w:eastAsia="Century Schoolbook" w:cs="Century Schoolbook" w:ascii="Century Schoolbook" w:hAnsi="Century Schoolbook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Bookman Old Style" w:ascii="Century Schoolbook" w:hAnsi="Century Schoolbook"/>
          <w:color w:val="000000"/>
          <w:sz w:val="22"/>
          <w:szCs w:val="22"/>
          <w:lang w:val="en-US" w:eastAsia="en-US"/>
        </w:rPr>
        <w:t>A kisebbségeknek nincsen politikai imperiumuk”, állapítja meg ke-</w:t>
        <w:br/>
        <w:t>serűen Makkai s ezzel le is mond nemzeti törekvéseik érvényességéről.</w:t>
        <w:br/>
        <w:t>Nem veszi észre, hozzászólói pedig tartózkodnak kimondani, hogy éppen</w:t>
        <w:br/>
        <w:t>a kisebbségek, valamint minden függetlenségében fenyegetett nép hely-</w:t>
        <w:br/>
        <w:t>zetében nyeri vissza a nemzeti eszme hagyományos, történelem alakító</w:t>
        <w:br/>
        <w:t>erejét.</w:t>
      </w:r>
    </w:p>
    <w:p>
      <w:pPr>
        <w:pStyle w:val="Normal"/>
        <w:autoSpaceDE w:val="false"/>
        <w:ind w:firstLine="369"/>
        <w:jc w:val="right"/>
        <w:rPr>
          <w:rStyle w:val="SzvegtrzsCenturySchoolbook9pt"/>
          <w:sz w:val="22"/>
          <w:szCs w:val="22"/>
        </w:rPr>
      </w:pPr>
      <w:r>
        <w:rPr>
          <w:rFonts w:eastAsia="Calibri" w:cs="Bookman Old Style" w:ascii="Century Schoolbook" w:hAnsi="Century Schoolbook"/>
          <w:i/>
          <w:iCs/>
          <w:color w:val="000000"/>
          <w:sz w:val="22"/>
          <w:szCs w:val="22"/>
          <w:lang w:val="en-US" w:eastAsia="en-US"/>
        </w:rPr>
        <w:t>(Bányai László)</w:t>
      </w:r>
    </w:p>
    <w:p>
      <w:pPr>
        <w:pStyle w:val="Szvegtrzs3"/>
        <w:shd w:fill="auto" w:val="clear"/>
        <w:spacing w:lineRule="auto" w:line="240"/>
        <w:ind w:firstLine="369"/>
        <w:jc w:val="both"/>
        <w:rPr>
          <w:rStyle w:val="SzvegtrzsCenturySchoolbook9pt"/>
          <w:rFonts w:ascii="Century Schoolbook" w:hAnsi="Century Schoolbook" w:cs="Century Schoolbook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425" w:top="851" w:footer="425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zvegtrzsCenturySchoolbook9pt"/>
        <w:sz w:val="20"/>
        <w:szCs w:val="20"/>
        <w:lang w:val="hu-HU"/>
      </w:rPr>
      <w:t>[Erdélyi Magyar Adatbank</w:t>
    </w:r>
    <w:r>
      <w:rPr>
        <w:rStyle w:val="SzvegtrzsCenturySchoolbook9pt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zvegtrzsCenturySchoolbook9pt"/>
        <w:sz w:val="20"/>
        <w:szCs w:val="20"/>
        <w:lang w:val="hu-HU"/>
      </w:rPr>
      <w:t>[Erdélyi Magyar Adatbank</w:t>
    </w:r>
    <w:r>
      <w:rPr>
        <w:rStyle w:val="SzvegtrzsCenturySchoolbook9pt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cs="Century Schoolbook"/>
        <w:i/>
        <w:i/>
        <w:sz w:val="20"/>
        <w:szCs w:val="20"/>
      </w:rPr>
    </w:pPr>
    <w:r>
      <w:rPr>
        <w:rFonts w:cs="Century Schoolbook" w:ascii="Century Schoolbook" w:hAnsi="Century Schoolbook"/>
        <w:i/>
        <w:sz w:val="20"/>
        <w:szCs w:val="20"/>
      </w:rPr>
      <w:t>Kulturkrónika</w:t>
    </w:r>
  </w:p>
  <w:p>
    <w:pPr>
      <w:pStyle w:val="Header"/>
      <w:rPr>
        <w:rFonts w:ascii="Century Schoolbook" w:hAnsi="Century Schoolbook" w:cs="Century Schoolbook"/>
        <w:i/>
        <w:i/>
        <w:sz w:val="20"/>
        <w:szCs w:val="20"/>
        <w:lang w:val="hu-HU" w:eastAsia="en-US"/>
      </w:rPr>
    </w:pPr>
    <w:r>
      <w:rPr>
        <w:rFonts w:cs="Century Schoolbook" w:ascii="Century Schoolbook" w:hAnsi="Century Schoolbook"/>
        <w:i/>
        <w:sz w:val="20"/>
        <w:szCs w:val="20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57150</wp:posOffset>
              </wp:positionH>
              <wp:positionV relativeFrom="paragraph">
                <wp:posOffset>38100</wp:posOffset>
              </wp:positionV>
              <wp:extent cx="5700395" cy="635"/>
              <wp:effectExtent l="0" t="0" r="0" b="0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.5pt;margin-top:3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CenturySchoolbook9ptNemflkvr">
    <w:name w:val="Szövegtörzs + Century Schoolbook;9 pt;Nem félkövér"/>
    <w:basedOn w:val="Szvegtrzs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CenturySchoolbook9ptNemflkvrDlt">
    <w:name w:val="Szövegtörzs + Century Schoolbook;9 pt;Nem félkövér;Dőlt"/>
    <w:basedOn w:val="Szvegtrzs"/>
    <w:qFormat/>
    <w:rPr>
      <w:rFonts w:ascii="Century Schoolbook" w:hAnsi="Century Schoolbook" w:eastAsia="Century Schoolbook" w:cs="Century Schoolbook"/>
      <w:b/>
      <w:bCs/>
      <w:i/>
      <w:iCs/>
      <w:sz w:val="18"/>
      <w:szCs w:val="18"/>
      <w:shd w:fill="FFFFFF" w:val="clear"/>
    </w:rPr>
  </w:style>
  <w:style w:type="character" w:styleId="SzvegtrzsCenturySchoolbook9pt">
    <w:name w:val="Szövegtörzs + Century Schoolbook;9 pt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Cmsor1">
    <w:name w:val="Címsor #1_"/>
    <w:basedOn w:val="DefaultParagraphFont"/>
    <w:qFormat/>
    <w:rPr>
      <w:rFonts w:ascii="Constantia" w:hAnsi="Constantia" w:eastAsia="Constantia" w:cs="Constantia"/>
      <w:spacing w:val="-20"/>
      <w:sz w:val="82"/>
      <w:szCs w:val="82"/>
      <w:shd w:fill="FFFFFF" w:val="clear"/>
    </w:rPr>
  </w:style>
  <w:style w:type="character" w:styleId="Cmsor1CenturySchoolbook24pt">
    <w:name w:val="Címsor #1 + Century Schoolbook;24 pt"/>
    <w:basedOn w:val="Cmsor1"/>
    <w:qFormat/>
    <w:rPr>
      <w:rFonts w:ascii="Century Schoolbook" w:hAnsi="Century Schoolbook" w:eastAsia="Century Schoolbook" w:cs="Century Schoolbook"/>
      <w:spacing w:val="-20"/>
      <w:sz w:val="48"/>
      <w:szCs w:val="48"/>
      <w:shd w:fill="FFFFFF" w:val="clear"/>
    </w:rPr>
  </w:style>
  <w:style w:type="character" w:styleId="Cmsor9">
    <w:name w:val="Címsor #9_"/>
    <w:basedOn w:val="DefaultParagraphFont"/>
    <w:qFormat/>
    <w:rPr>
      <w:rFonts w:ascii="Constantia" w:hAnsi="Constantia" w:eastAsia="Constantia" w:cs="Constantia"/>
      <w:sz w:val="26"/>
      <w:szCs w:val="26"/>
      <w:shd w:fill="FFFFFF" w:val="clear"/>
    </w:rPr>
  </w:style>
  <w:style w:type="character" w:styleId="Cmsor9CenturySchoolbook">
    <w:name w:val="Címsor #9 + Century Schoolbook"/>
    <w:basedOn w:val="Cmsor9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Cmsor9CenturySchoolbook125pt">
    <w:name w:val="Címsor #9 + Century Schoolbook;12;5 pt"/>
    <w:basedOn w:val="Cmsor9"/>
    <w:qFormat/>
    <w:rPr>
      <w:rFonts w:ascii="Century Schoolbook" w:hAnsi="Century Schoolbook" w:eastAsia="Century Schoolbook" w:cs="Century Schoolbook"/>
      <w:sz w:val="25"/>
      <w:szCs w:val="25"/>
      <w:shd w:fill="FFFFFF" w:val="clear"/>
    </w:rPr>
  </w:style>
  <w:style w:type="character" w:styleId="SzvegtrzsCenturySchoolbookNemflkvr">
    <w:name w:val="Szövegtörzs + Century Schoolbook;Nem félkövér"/>
    <w:basedOn w:val="Szvegtrzs"/>
    <w:qFormat/>
    <w:rPr>
      <w:rFonts w:ascii="Century Schoolbook" w:hAnsi="Century Schoolbook" w:eastAsia="Century Schoolbook" w:cs="Century Schoolbook"/>
      <w:b/>
      <w:bCs/>
      <w:sz w:val="19"/>
      <w:szCs w:val="19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3">
    <w:name w:val="Szövegtörzs3"/>
    <w:basedOn w:val="Normal"/>
    <w:qFormat/>
    <w:pPr>
      <w:shd w:fill="FFFFFF" w:val="clear"/>
      <w:spacing w:lineRule="exact" w:line="235"/>
      <w:ind w:hanging="340"/>
    </w:pPr>
    <w:rPr>
      <w:rFonts w:ascii="Times New Roman" w:hAnsi="Times New Roman" w:eastAsia="Times New Roman" w:cs="Times New Roman"/>
      <w:color w:val="000000"/>
      <w:sz w:val="19"/>
      <w:szCs w:val="19"/>
      <w:lang w:val="hu-HU"/>
    </w:rPr>
  </w:style>
  <w:style w:type="paragraph" w:styleId="Szvegtrzs41">
    <w:name w:val="Szövegtörzs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360"/>
      <w:jc w:val="both"/>
      <w:outlineLvl w:val="0"/>
    </w:pPr>
    <w:rPr>
      <w:rFonts w:ascii="Constantia" w:hAnsi="Constantia" w:eastAsia="Constantia" w:cs="Constantia"/>
      <w:color w:val="000000"/>
      <w:spacing w:val="-20"/>
      <w:sz w:val="82"/>
      <w:szCs w:val="82"/>
      <w:lang w:val="hu-HU"/>
    </w:rPr>
  </w:style>
  <w:style w:type="paragraph" w:styleId="Cmsor91">
    <w:name w:val="Címsor #9"/>
    <w:basedOn w:val="Normal"/>
    <w:qFormat/>
    <w:pPr>
      <w:shd w:fill="FFFFFF" w:val="clear"/>
      <w:spacing w:lineRule="atLeast" w:line="0" w:before="360" w:after="180"/>
      <w:outlineLvl w:val="8"/>
    </w:pPr>
    <w:rPr>
      <w:rFonts w:ascii="Constantia" w:hAnsi="Constantia" w:eastAsia="Constantia" w:cs="Constantia"/>
      <w:color w:val="000000"/>
      <w:sz w:val="26"/>
      <w:szCs w:val="26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37:00Z</dcterms:created>
  <dc:creator>Márton János</dc:creator>
  <dc:description/>
  <dc:language>en-US</dc:language>
  <cp:lastModifiedBy>iza</cp:lastModifiedBy>
  <cp:lastPrinted>2011-01-31T14:22:00Z</cp:lastPrinted>
  <dcterms:modified xsi:type="dcterms:W3CDTF">2011-01-31T12:38:00Z</dcterms:modified>
  <cp:revision>4</cp:revision>
  <dc:subject/>
  <dc:title/>
</cp:coreProperties>
</file>