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71"/>
        <w:keepNext w:val="true"/>
        <w:keepLines/>
        <w:shd w:fill="auto" w:val="clear"/>
        <w:spacing w:lineRule="auto" w:line="240" w:before="0" w:after="16"/>
        <w:ind w:left="20" w:hanging="20"/>
        <w:jc w:val="center"/>
        <w:rPr>
          <w:rFonts w:ascii="Century Schoolbook" w:hAnsi="Century Schoolbook" w:cs="Century Schoolbook"/>
          <w:b/>
          <w:b/>
          <w:sz w:val="28"/>
          <w:szCs w:val="22"/>
        </w:rPr>
      </w:pPr>
      <w:bookmarkStart w:id="0" w:name="bookmark7"/>
      <w:r>
        <w:rPr>
          <w:rStyle w:val="Cmsor7CenturySchoolbook"/>
          <w:b/>
          <w:sz w:val="28"/>
          <w:szCs w:val="22"/>
        </w:rPr>
        <w:t>A MAGYAR SZELLEMI ÉLET DECENTRALIZÁLÁSA</w:t>
      </w:r>
      <w:bookmarkEnd w:id="0"/>
    </w:p>
    <w:p>
      <w:pPr>
        <w:pStyle w:val="Szvegtrzs141"/>
        <w:shd w:fill="auto" w:val="clear"/>
        <w:spacing w:lineRule="auto" w:line="240" w:before="0" w:after="16"/>
        <w:ind w:left="20" w:hanging="20"/>
        <w:jc w:val="center"/>
        <w:rPr>
          <w:rStyle w:val="Szvegtrzs14CenturySchoolbook"/>
          <w:sz w:val="20"/>
          <w:szCs w:val="22"/>
        </w:rPr>
      </w:pPr>
      <w:r>
        <w:rPr>
          <w:rFonts w:cs="Century Schoolbook" w:ascii="Century Schoolbook" w:hAnsi="Century Schoolbook"/>
          <w:b/>
          <w:sz w:val="28"/>
          <w:szCs w:val="22"/>
        </w:rPr>
      </w:r>
    </w:p>
    <w:p>
      <w:pPr>
        <w:pStyle w:val="Szvegtrzs141"/>
        <w:shd w:fill="auto" w:val="clear"/>
        <w:spacing w:lineRule="auto" w:line="240" w:before="0" w:after="16"/>
        <w:ind w:left="20" w:hanging="20"/>
        <w:jc w:val="center"/>
        <w:rPr>
          <w:rFonts w:ascii="Century Schoolbook" w:hAnsi="Century Schoolbook" w:cs="Century Schoolbook"/>
          <w:sz w:val="18"/>
          <w:szCs w:val="22"/>
        </w:rPr>
      </w:pPr>
      <w:r>
        <w:rPr>
          <w:rStyle w:val="Szvegtrzs14CenturySchoolbook"/>
          <w:sz w:val="18"/>
          <w:szCs w:val="22"/>
        </w:rPr>
        <w:t>IRTA</w:t>
      </w:r>
    </w:p>
    <w:p>
      <w:pPr>
        <w:pStyle w:val="Szvegtrzs3"/>
        <w:shd w:fill="auto" w:val="clear"/>
        <w:spacing w:lineRule="auto" w:line="240" w:before="0" w:after="200"/>
        <w:ind w:left="23" w:hanging="23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CenturySchoolbookNemflkvr"/>
          <w:b w:val="false"/>
          <w:sz w:val="22"/>
          <w:szCs w:val="22"/>
        </w:rPr>
        <w:t>BENEDEK MARCELL</w:t>
      </w:r>
      <w:r>
        <w:rPr>
          <w:rStyle w:val="SzvegtrzsCenturySchoolbook8ptNemflkvrDlt"/>
          <w:b w:val="false"/>
          <w:sz w:val="22"/>
          <w:szCs w:val="22"/>
        </w:rPr>
        <w:t xml:space="preserve"> (BUDAPEST)</w:t>
      </w:r>
    </w:p>
    <w:p>
      <w:pPr>
        <w:pStyle w:val="Szvegtrzs3"/>
        <w:shd w:fill="auto" w:val="clear"/>
        <w:tabs>
          <w:tab w:val="clear" w:pos="708"/>
          <w:tab w:val="left" w:pos="1038" w:leader="underscore"/>
        </w:tabs>
        <w:spacing w:lineRule="auto" w:line="240"/>
        <w:ind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sz w:val="40"/>
          <w:szCs w:val="32"/>
        </w:rPr>
        <w:t>H</w:t>
      </w:r>
      <w:r>
        <w:rPr>
          <w:rStyle w:val="SzvegtrzsCenturySchoolbook9ptNemflkvr"/>
          <w:b w:val="false"/>
          <w:sz w:val="20"/>
          <w:szCs w:val="20"/>
        </w:rPr>
        <w:t xml:space="preserve">ogy a magyar szellemi élet a háború végén tulságosan, </w:t>
      </w:r>
      <w:bookmarkStart w:id="1" w:name="_GoBack"/>
      <w:bookmarkEnd w:id="1"/>
      <w:r>
        <w:rPr>
          <w:rStyle w:val="SzvegtrzsCenturySchoolbook9ptNemflkvr"/>
          <w:b w:val="false"/>
          <w:sz w:val="20"/>
          <w:szCs w:val="20"/>
        </w:rPr>
        <w:t>bete</w:t>
      </w:r>
      <w:r>
        <w:rPr>
          <w:rStyle w:val="SzvegtrzsCenturySchoolbook9ptNemflkvr"/>
          <w:b w:val="false"/>
          <w:sz w:val="20"/>
          <w:szCs w:val="20"/>
        </w:rPr>
        <w:t>gesen</w:t>
        <w:br/>
        <w:t>is, centralizálva volt az ország fővárosában: az oly régóta ismert és</w:t>
        <w:br/>
        <w:t>sokszor emlegetett tény, hogy még bevezetésképpen is csak</w:t>
      </w:r>
      <w:r>
        <w:rPr>
          <w:rStyle w:val="SzvegtrzsCenturySchoolbook9ptNemflkvr"/>
          <w:b w:val="false"/>
          <w:sz w:val="20"/>
          <w:szCs w:val="20"/>
        </w:rPr>
        <w:t xml:space="preserve"> mellékmon-</w:t>
        <w:br/>
        <w:t>datban akarom fölemliteni. Sőt, ha már az ismétléseket nem kerülhetjük</w:t>
        <w:br/>
        <w:t>el, inkább azt a nemrégen papirra tett megjegyzésemet ismétlem meg</w:t>
        <w:br/>
        <w:t xml:space="preserve">(a budapesti </w:t>
      </w:r>
      <w:r>
        <w:rPr>
          <w:rStyle w:val="SzvegtrzsCenturySchoolbook9ptNemflkvrDlt"/>
          <w:b w:val="false"/>
          <w:sz w:val="20"/>
          <w:szCs w:val="20"/>
        </w:rPr>
        <w:t>Századunk-</w:t>
      </w:r>
      <w:r>
        <w:rPr>
          <w:rStyle w:val="SzvegtrzsCenturySchoolbook9ptNemflkvr"/>
          <w:b w:val="false"/>
          <w:sz w:val="20"/>
          <w:szCs w:val="20"/>
        </w:rPr>
        <w:t xml:space="preserve">ban és a kolozsvári </w:t>
      </w:r>
      <w:r>
        <w:rPr>
          <w:rStyle w:val="SzvegtrzsCenturySchoolbook9ptNemflkvrDlt"/>
          <w:b w:val="false"/>
          <w:sz w:val="20"/>
          <w:szCs w:val="20"/>
        </w:rPr>
        <w:t>Ujság-</w:t>
      </w:r>
      <w:r>
        <w:rPr>
          <w:rStyle w:val="SzvegtrzsCenturySchoolbook9ptNemflkvrDlt"/>
          <w:b w:val="false"/>
          <w:i w:val="false"/>
          <w:sz w:val="20"/>
          <w:szCs w:val="20"/>
        </w:rPr>
        <w:t>ban</w:t>
      </w:r>
      <w:r>
        <w:rPr>
          <w:rStyle w:val="SzvegtrzsCenturySchoolbook9ptNemflkvrDlt"/>
          <w:b w:val="false"/>
          <w:sz w:val="20"/>
          <w:szCs w:val="20"/>
        </w:rPr>
        <w:t>.</w:t>
      </w:r>
      <w:r>
        <w:rPr>
          <w:rStyle w:val="SzvegtrzsCenturySchoolbook9ptNemflkvr"/>
          <w:b w:val="false"/>
          <w:sz w:val="20"/>
          <w:szCs w:val="20"/>
        </w:rPr>
        <w:t xml:space="preserve"> megjelent cik-</w:t>
        <w:br/>
        <w:t>kemből) – amely ezt a közhelyet némiképpen helyreigazitja és a to-</w:t>
        <w:br/>
        <w:t>vábbiak megértése szempontjából igen fontos: hogy igenis,</w:t>
      </w:r>
      <w:r>
        <w:rPr>
          <w:rStyle w:val="SzvegtrzsCenturySchoolbook9ptNemflkvrDlt"/>
          <w:b w:val="false"/>
          <w:sz w:val="20"/>
          <w:szCs w:val="20"/>
        </w:rPr>
        <w:t xml:space="preserve"> voltak</w:t>
      </w:r>
      <w:r>
        <w:rPr>
          <w:rStyle w:val="SzvegtrzsCenturySchoolbook9ptNemflkvr"/>
          <w:b w:val="false"/>
          <w:sz w:val="20"/>
          <w:szCs w:val="20"/>
        </w:rPr>
        <w:t xml:space="preserve"> a régi</w:t>
        <w:br/>
        <w:t>Magyarországnak kulturcentrumai Budapesten kivül is, csakhogy eze-</w:t>
        <w:br/>
        <w:t>ket senki sem akarta meglátni s a vidéki centrumok értékes munkásai</w:t>
        <w:br/>
        <w:t>maguk sem ezeket a centrumokat akarták minden erejükkel továbbfej-</w:t>
        <w:br/>
        <w:t>leszteni, hanem vágyakozó szemmel néztek Budapest fel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9490</wp:posOffset>
                </wp:positionH>
                <wp:positionV relativeFrom="paragraph">
                  <wp:posOffset>177165</wp:posOffset>
                </wp:positionV>
                <wp:extent cx="5638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Cs w:val="22"/>
                              </w:rPr>
                              <w:t>677</w:t>
                            </w:r>
                            <w:r>
                              <w:rPr>
                                <w:rStyle w:val="SzvegtrzsCenturySchoolbookNemflkvr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pt;mso-wrap-distance-left:9.05pt;mso-wrap-distance-right:9.05pt;mso-wrap-distance-top:0pt;mso-wrap-distance-bottom:0pt;margin-top:13.95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zvegtrzsCenturySchoolbookNemflkvr"/>
                          <w:i/>
                          <w:szCs w:val="22"/>
                        </w:rPr>
                        <w:t>677</w:t>
                      </w:r>
                      <w:r>
                        <w:rPr>
                          <w:rStyle w:val="SzvegtrzsCenturySchoolbookNemflkvr"/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1890</wp:posOffset>
                </wp:positionH>
                <wp:positionV relativeFrom="paragraph">
                  <wp:posOffset>329565</wp:posOffset>
                </wp:positionV>
                <wp:extent cx="5638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Cs w:val="22"/>
                              </w:rPr>
                              <w:t>677</w:t>
                            </w:r>
                            <w:r>
                              <w:rPr>
                                <w:rStyle w:val="SzvegtrzsCenturySchoolbookNemflkvr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pt;mso-wrap-distance-left:9.05pt;mso-wrap-distance-right:9.05pt;mso-wrap-distance-top:0pt;mso-wrap-distance-bottom:0pt;margin-top:25.95pt;mso-position-vertical-relative:text;margin-left:4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zvegtrzsCenturySchoolbookNemflkvr"/>
                          <w:i/>
                          <w:szCs w:val="22"/>
                        </w:rPr>
                        <w:t>677</w:t>
                      </w:r>
                      <w:r>
                        <w:rPr>
                          <w:rStyle w:val="SzvegtrzsCenturySchoolbookNemflkvr"/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79490</wp:posOffset>
                </wp:positionH>
                <wp:positionV relativeFrom="paragraph">
                  <wp:posOffset>177165</wp:posOffset>
                </wp:positionV>
                <wp:extent cx="5638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Cs w:val="22"/>
                              </w:rPr>
                              <w:t>677</w:t>
                            </w:r>
                            <w:r>
                              <w:rPr>
                                <w:rStyle w:val="SzvegtrzsCenturySchoolbookNemflkvr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pt;mso-wrap-distance-left:9.05pt;mso-wrap-distance-right:9.05pt;mso-wrap-distance-top:0pt;mso-wrap-distance-bottom:0pt;margin-top:13.95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zvegtrzsCenturySchoolbookNemflkvr"/>
                          <w:i/>
                          <w:szCs w:val="22"/>
                        </w:rPr>
                        <w:t>677</w:t>
                      </w:r>
                      <w:r>
                        <w:rPr>
                          <w:rStyle w:val="SzvegtrzsCenturySchoolbookNemflkvr"/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A háború előtti helyzet tehát ez: a központi égitest vonzóereje egy-</w:t>
        <w:br/>
        <w:t>formán hat a perifériákra; a bolygók centrifugális ereje éppen csak</w:t>
        <w:br/>
        <w:t>arra elég, hogy fizikailag mindenestül bele ne hulljanak a napba; de a</w:t>
        <w:br/>
        <w:t>centripetális erő sorban ragad el és szippant föl a felszinükről mindent,</w:t>
        <w:br/>
        <w:t>ami elmozditható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/>
      </w:pPr>
      <w:r>
        <w:rPr>
          <w:rStyle w:val="SzvegtrzsCenturySchoolbook9ptNemflkvr"/>
          <w:b w:val="false"/>
          <w:sz w:val="20"/>
          <w:szCs w:val="20"/>
        </w:rPr>
        <w:t>Az a kérdés: hogyan aránylanak</w:t>
      </w:r>
      <w:r>
        <w:rPr>
          <w:rStyle w:val="SzvegtrzsCenturySchoolbook9ptNemflkvrDlt"/>
          <w:b w:val="false"/>
          <w:sz w:val="20"/>
          <w:szCs w:val="20"/>
        </w:rPr>
        <w:t xml:space="preserve"> ma</w:t>
      </w:r>
      <w:r>
        <w:rPr>
          <w:rStyle w:val="SzvegtrzsCenturySchoolbook9ptNemflkvr"/>
          <w:b w:val="false"/>
          <w:sz w:val="20"/>
          <w:szCs w:val="20"/>
        </w:rPr>
        <w:t xml:space="preserve"> egymáshoz ezek az erők?</w:t>
      </w:r>
    </w:p>
    <w:p>
      <w:pPr>
        <w:pStyle w:val="Lbjegyzet21"/>
        <w:shd w:fill="auto" w:val="clear"/>
        <w:spacing w:lineRule="exact" w:line="180" w:before="0" w:after="64"/>
        <w:ind w:left="20" w:firstLine="406"/>
        <w:rPr>
          <w:rStyle w:val="Lbjegyzet2CenturySchoolbook9pt"/>
          <w:b w:val="false"/>
          <w:b w:val="false"/>
          <w:sz w:val="20"/>
          <w:szCs w:val="20"/>
        </w:rPr>
      </w:pPr>
      <w:r>
        <w:rPr/>
      </w:r>
    </w:p>
    <w:p>
      <w:pPr>
        <w:pStyle w:val="Lbjegyzet21"/>
        <w:shd w:fill="auto" w:val="clear"/>
        <w:spacing w:lineRule="auto" w:line="240" w:before="0" w:after="64"/>
        <w:jc w:val="center"/>
        <w:rPr>
          <w:sz w:val="20"/>
          <w:szCs w:val="20"/>
        </w:rPr>
      </w:pPr>
      <w:r>
        <w:rPr>
          <w:rStyle w:val="Lbjegyzet2CenturySchoolbook9pt"/>
          <w:sz w:val="20"/>
          <w:szCs w:val="20"/>
        </w:rPr>
        <w:t>I.</w:t>
      </w:r>
    </w:p>
    <w:p>
      <w:pPr>
        <w:pStyle w:val="Lbjegyzet31"/>
        <w:shd w:fill="auto" w:val="clear"/>
        <w:tabs>
          <w:tab w:val="clear" w:pos="708"/>
          <w:tab w:val="left" w:pos="2866" w:leader="none"/>
        </w:tabs>
        <w:spacing w:lineRule="auto" w:line="240" w:before="0" w:after="0"/>
        <w:ind w:left="20" w:firstLine="406"/>
        <w:rPr>
          <w:rStyle w:val="Lbjegyzet3CenturySchoolbook9ptNemflkvr"/>
          <w:b w:val="false"/>
          <w:b w:val="false"/>
          <w:sz w:val="20"/>
          <w:szCs w:val="20"/>
        </w:rPr>
      </w:pPr>
      <w:r>
        <w:rPr>
          <w:rStyle w:val="Lbjegyzet3CenturySchoolbook9ptNemflkvr"/>
          <w:b w:val="false"/>
          <w:sz w:val="20"/>
          <w:szCs w:val="20"/>
        </w:rPr>
        <w:t>Mindenekelőtt próbáljuk megmérni a középpont vonzóerejében tör-</w:t>
        <w:br/>
        <w:t xml:space="preserve">tént változásokat. </w:t>
      </w:r>
    </w:p>
    <w:p>
      <w:pPr>
        <w:pStyle w:val="Lbjegyzet31"/>
        <w:shd w:fill="auto" w:val="clear"/>
        <w:tabs>
          <w:tab w:val="clear" w:pos="708"/>
          <w:tab w:val="left" w:pos="2866" w:leader="none"/>
        </w:tabs>
        <w:spacing w:lineRule="auto" w:line="240" w:before="0" w:after="0"/>
        <w:ind w:left="20" w:firstLine="406"/>
        <w:rPr>
          <w:sz w:val="20"/>
          <w:szCs w:val="20"/>
        </w:rPr>
      </w:pPr>
      <w:r>
        <w:rPr>
          <w:rStyle w:val="Lbjegyzet3CenturySchoolbook9ptNemflkvr"/>
          <w:b w:val="false"/>
          <w:sz w:val="20"/>
          <w:szCs w:val="20"/>
        </w:rPr>
        <w:t>Kétségtelen veszteséget jelent magának a fizikai tömegnek csökke-</w:t>
        <w:br/>
        <w:t>nése. Az ország területe egyharmadára sorvadt; lakosságából (az idegen</w:t>
        <w:br/>
        <w:t>nemzeteken kivül is) jelentékeny szám hiányzik. Kevesebb van ennyi</w:t>
        <w:br/>
        <w:t>meg ennyi tanárral, tanítóval, diákkal, iskolával, ujság- és könyvolva-</w:t>
        <w:br/>
        <w:t>sóval s a kulturális élet ezernyi, mérhető vagy imponderabilis tényező-</w:t>
        <w:br/>
        <w:t>jével. Kisebb a hangzó-felület és a rekrutáló-terület. Mindez magában</w:t>
        <w:br/>
        <w:t>véve is elegendő ahhoz, hogy a vonzóerőt csökkentse.</w:t>
      </w:r>
    </w:p>
    <w:p>
      <w:pPr>
        <w:pStyle w:val="Lbjegyzet31"/>
        <w:shd w:fill="auto" w:val="clear"/>
        <w:spacing w:lineRule="auto" w:line="240" w:before="0" w:after="0"/>
        <w:ind w:left="20" w:firstLine="406"/>
        <w:rPr>
          <w:sz w:val="20"/>
          <w:szCs w:val="20"/>
        </w:rPr>
      </w:pPr>
      <w:r>
        <w:rPr>
          <w:rStyle w:val="Lbjegyzet3CenturySchoolbook9ptNemflkvr"/>
          <w:b w:val="false"/>
          <w:sz w:val="20"/>
          <w:szCs w:val="20"/>
        </w:rPr>
        <w:t>Ezzel a fizikai gyöngüléssel azonban szemben áll egy nagyon is</w:t>
        <w:br/>
        <w:t>fontos érzelmi és szellemi erő: az utódállamhoz csatolt magyarság</w:t>
        <w:br/>
        <w:t>ragaszkodása a közös kulturához, amelyben felnőtt; amelynek kategóriái</w:t>
        <w:br/>
        <w:t>még sokáig megszabják gondolkozása módját. Hogy ennek az erőnek</w:t>
        <w:br/>
        <w:t>megnyilatkozását ideiglenesen milyen külső okok gátolják (szellemi ha-</w:t>
        <w:br/>
        <w:t>tárzár, stb.) – arról egyelőre ne beszéljünk. Kétségtelen, hogy az erő</w:t>
        <w:br/>
        <w:t>megvan; az a kérdés, hogy más természetü okok nem csökkentik-e, illetve</w:t>
        <w:br/>
        <w:t>nem kényszeritik-e átalakúlásra ?</w:t>
      </w:r>
    </w:p>
    <w:p>
      <w:pPr>
        <w:pStyle w:val="Lbjegyzet31"/>
        <w:shd w:fill="auto" w:val="clear"/>
        <w:spacing w:lineRule="auto" w:line="240" w:before="0" w:after="0"/>
        <w:ind w:left="20" w:firstLine="406"/>
        <w:rPr>
          <w:sz w:val="20"/>
          <w:szCs w:val="20"/>
        </w:rPr>
      </w:pPr>
      <w:r>
        <w:rPr>
          <w:rStyle w:val="Lbjegyzet3CenturySchoolbook9ptNemflkvr"/>
          <w:b w:val="false"/>
          <w:sz w:val="20"/>
          <w:szCs w:val="20"/>
        </w:rPr>
        <w:t>Ezeket a más természetü okokat két helyen kereshetjük: a centrum-</w:t>
        <w:br/>
        <w:t>ban és a perifériákon.</w:t>
      </w:r>
    </w:p>
    <w:p>
      <w:pPr>
        <w:pStyle w:val="Lbjegyzet31"/>
        <w:shd w:fill="auto" w:val="clear"/>
        <w:spacing w:lineRule="auto" w:line="240" w:before="0" w:after="0"/>
        <w:ind w:left="20" w:firstLine="406"/>
        <w:rPr>
          <w:sz w:val="20"/>
          <w:szCs w:val="20"/>
        </w:rPr>
      </w:pPr>
      <w:r>
        <w:rPr>
          <w:rStyle w:val="Lbjegyzet3CenturySchoolbook9ptNemflkvr"/>
          <w:b w:val="false"/>
          <w:sz w:val="20"/>
          <w:szCs w:val="20"/>
        </w:rPr>
        <w:t>Lássuk először is a centrumot; most már nem a fizikai tömeg, ha-</w:t>
        <w:br/>
        <w:t>nem a lelki vonzóerő szempontjából.</w:t>
      </w:r>
    </w:p>
    <w:p>
      <w:pPr>
        <w:pStyle w:val="Lbjegyzet31"/>
        <w:shd w:fill="auto" w:val="clear"/>
        <w:spacing w:lineRule="auto" w:line="240" w:before="0" w:after="0"/>
        <w:ind w:left="20" w:firstLine="406"/>
        <w:rPr>
          <w:rFonts w:ascii="Century Schoolbook" w:hAnsi="Century Schoolbook" w:cs="Century Schoolbook"/>
          <w:sz w:val="20"/>
          <w:szCs w:val="20"/>
        </w:rPr>
      </w:pPr>
      <w:r>
        <w:rPr>
          <w:rStyle w:val="Lbjegyzet3CenturySchoolbook9ptNemflkvr"/>
          <w:b w:val="false"/>
          <w:sz w:val="20"/>
          <w:szCs w:val="20"/>
        </w:rPr>
        <w:t>A lelkek csak nagy és egyszerü, vagy legalább is egyszerünek lát-</w:t>
        <w:br/>
        <w:t>szó centrumokhoz tudnak vonzódni. Mint ahogy a katonának „rajta!”</w:t>
        <w:br/>
        <w:t>vagy „előre!” vagy „éljen a haza!” vagy „üsd, nem apád!” kiáltás kell,</w:t>
      </w:r>
      <w:r>
        <w:rPr>
          <w:rStyle w:val="SzvegtrzsCenturySchoolbook9ptNemflkvr"/>
          <w:b w:val="false"/>
          <w:sz w:val="20"/>
          <w:szCs w:val="20"/>
        </w:rPr>
        <w:br/>
      </w:r>
      <w:r>
        <w:br w:type="page"/>
      </w:r>
    </w:p>
    <w:p>
      <w:pPr>
        <w:pStyle w:val="Lbjegyzet31"/>
        <w:shd w:fill="auto" w:val="clear"/>
        <w:spacing w:lineRule="auto" w:line="240" w:before="0" w:after="0"/>
        <w:ind w:left="20" w:firstLine="40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Szvegtrzs3"/>
        <w:shd w:fill="auto" w:val="clear"/>
        <w:tabs>
          <w:tab w:val="clear" w:pos="708"/>
          <w:tab w:val="left" w:pos="991" w:leader="underscore"/>
        </w:tabs>
        <w:spacing w:lineRule="auto" w:line="240"/>
        <w:ind w:left="2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hogy előre rohanjon, nem pedig hosszú politikai</w:t>
      </w:r>
      <w:r>
        <w:rPr>
          <w:rStyle w:val="SzvegtrzsCenturySchoolbook9ptNemflkvr"/>
          <w:b w:val="false"/>
          <w:sz w:val="20"/>
          <w:szCs w:val="20"/>
        </w:rPr>
        <w:t xml:space="preserve"> értekezés, vagy hazafias</w:t>
        <w:br/>
        <w:t>szónoklat; mint ahogy egyéb területeken is egy szerencsésen megválasz-</w:t>
        <w:br/>
        <w:t>tott jelszó minden bonyolult elmefuttatásnál jobban meg tudja moz-</w:t>
        <w:br/>
        <w:t>gatni a tömegeket, a nemzeti kultura komplex egészének is ki kell feje-</w:t>
        <w:br/>
        <w:t>ződnie valami kimondott, vagy ki</w:t>
      </w:r>
      <w:r>
        <w:rPr>
          <w:rStyle w:val="SzvegtrzsCenturySchoolbook9ptNemflkvr"/>
          <w:b w:val="false"/>
          <w:sz w:val="20"/>
          <w:szCs w:val="20"/>
        </w:rPr>
        <w:t xml:space="preserve"> nem mondott, de általánosan érzett,</w:t>
        <w:br/>
        <w:t>egyszerű és egységes jelszóban. 1914 nyaráig is egész könyvtár kellett</w:t>
        <w:br/>
        <w:t>volna ahhoz, hogy pontosan meghatározzuk, kifejtsük a tartalmát egy</w:t>
        <w:br/>
        <w:t>ilyen jelszónak: „magyar tudomány”, „magyar kultura”, „magyar iro-</w:t>
        <w:br/>
        <w:t>dalom” – mindegy, azért aki ezeket a jelszavakat kiejtette, egyetemi</w:t>
        <w:br/>
        <w:t>tanár vagy falusi tanító, iró, vagy olvasó, vagy fiatal diák: mind tudta,</w:t>
        <w:br/>
        <w:t>vagy tudni vélte, de mindenesetre érezte és helyesen érezte, hogy mit</w:t>
        <w:br/>
        <w:t>fejeznek ki ezek a jelszavak. Ez a vélt vagy igazi tudás, ez az érzés, –</w:t>
        <w:br/>
        <w:t>a kultura öntudatának egysége – a kultura egységét is jelentette. Ami</w:t>
        <w:br/>
        <w:t>tudás, tehetség, szorgalom volt az országban, ami szellemi munka folyt,</w:t>
        <w:br/>
        <w:t>tanulás, tanítás, kutatás, művészi alkotás: természetszerűen és tudatosan</w:t>
        <w:br/>
        <w:t>ezt az egységet szolgálta. Voltak egymással ellenkező és ellenséges irá-</w:t>
        <w:br/>
        <w:t>nyok, hogyne lettek volna, – elég, ha a</w:t>
      </w:r>
      <w:r>
        <w:rPr>
          <w:rStyle w:val="SzvegtrzsCenturySchoolbook9ptNemflkvrDlt"/>
          <w:b w:val="false"/>
          <w:sz w:val="20"/>
          <w:szCs w:val="20"/>
        </w:rPr>
        <w:t xml:space="preserve"> Huszadik Század</w:t>
      </w:r>
      <w:r>
        <w:rPr>
          <w:rStyle w:val="SzvegtrzsCenturySchoolbook9ptNemflkvr"/>
          <w:b w:val="false"/>
          <w:sz w:val="20"/>
          <w:szCs w:val="20"/>
        </w:rPr>
        <w:t xml:space="preserve"> gárdájának a</w:t>
        <w:br/>
        <w:t>hivatalos politikai és szociális felfogással vivott harcára, vagy a</w:t>
      </w:r>
      <w:r>
        <w:rPr>
          <w:rStyle w:val="SzvegtrzsCenturySchoolbook9ptNemflkvrDlt"/>
          <w:b w:val="false"/>
          <w:sz w:val="20"/>
          <w:szCs w:val="20"/>
        </w:rPr>
        <w:t xml:space="preserve"> Nyugat</w:t>
        <w:br/>
      </w:r>
      <w:r>
        <w:rPr>
          <w:rStyle w:val="SzvegtrzsCenturySchoolbook9ptNemflkvr"/>
          <w:b w:val="false"/>
          <w:sz w:val="20"/>
          <w:szCs w:val="20"/>
        </w:rPr>
        <w:t>és a hivatalos irodalom párbajára gondolunk. Sürün, sőt állandóan meg-</w:t>
        <w:br/>
        <w:t>történt, hogy a birtokon belül levők kisajátitották maguknak a magyar-</w:t>
        <w:br/>
        <w:t>ság kulturáját, művészetét, szellemét és ki akarták rekeszteni a nagy kö-</w:t>
        <w:br/>
        <w:t>zösségből a másként gondolkozókat, új hangon megszólalókat. Ezek ma-</w:t>
        <w:br/>
        <w:t>guk is játszottak internacionális jelszavakkal, miközben sirva ostoroz-</w:t>
        <w:br/>
        <w:t>ták a maguk fajtáját – de mily hamar, az első „megvakarásra” kibujt</w:t>
        <w:br/>
        <w:t>belőlük sorban a dühös felkiáltás:</w:t>
      </w:r>
      <w:r>
        <w:rPr>
          <w:rStyle w:val="SzvegtrzsCenturySchoolbook9ptNemflkvrDlt"/>
          <w:b w:val="false"/>
          <w:sz w:val="20"/>
          <w:szCs w:val="20"/>
        </w:rPr>
        <w:t xml:space="preserve"> „én</w:t>
      </w:r>
      <w:r>
        <w:rPr>
          <w:rStyle w:val="SzvegtrzsCenturySchoolbook9ptNemflkvr"/>
          <w:b w:val="false"/>
          <w:sz w:val="20"/>
          <w:szCs w:val="20"/>
        </w:rPr>
        <w:t xml:space="preserve"> nem vagyok magyar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0610</wp:posOffset>
                </wp:positionH>
                <wp:positionV relativeFrom="paragraph">
                  <wp:posOffset>-461010</wp:posOffset>
                </wp:positionV>
                <wp:extent cx="269240" cy="196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0"/>
                                <w:szCs w:val="20"/>
                                <w:lang w:val="hu-H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5.5pt;mso-wrap-distance-left:9.05pt;mso-wrap-distance-right:9.05pt;mso-wrap-distance-top:0pt;mso-wrap-distance-bottom:0pt;margin-top:-36.3pt;mso-position-vertical-relative:text;margin-left:384.3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0"/>
                          <w:szCs w:val="20"/>
                          <w:lang w:val="hu-H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9490</wp:posOffset>
                </wp:positionH>
                <wp:positionV relativeFrom="paragraph">
                  <wp:posOffset>177165</wp:posOffset>
                </wp:positionV>
                <wp:extent cx="56388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Cs w:val="22"/>
                              </w:rPr>
                              <w:t>677</w:t>
                            </w:r>
                            <w:r>
                              <w:rPr>
                                <w:rStyle w:val="SzvegtrzsCenturySchoolbookNemflkvr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pt;mso-wrap-distance-left:9.05pt;mso-wrap-distance-right:9.05pt;mso-wrap-distance-top:0pt;mso-wrap-distance-bottom:0pt;margin-top:13.95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zvegtrzsCenturySchoolbookNemflkvr"/>
                          <w:i/>
                          <w:szCs w:val="22"/>
                        </w:rPr>
                        <w:t>677</w:t>
                      </w:r>
                      <w:r>
                        <w:rPr>
                          <w:rStyle w:val="SzvegtrzsCenturySchoolbookNemflkvr"/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9490</wp:posOffset>
                </wp:positionH>
                <wp:positionV relativeFrom="paragraph">
                  <wp:posOffset>177165</wp:posOffset>
                </wp:positionV>
                <wp:extent cx="56388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Cs w:val="22"/>
                              </w:rPr>
                              <w:t>677</w:t>
                            </w:r>
                            <w:r>
                              <w:rPr>
                                <w:rStyle w:val="SzvegtrzsCenturySchoolbookNemflkvr"/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pt;mso-wrap-distance-left:9.05pt;mso-wrap-distance-right:9.05pt;mso-wrap-distance-top:0pt;mso-wrap-distance-bottom:0pt;margin-top:13.95pt;mso-position-vertical-relative:text;margin-left:4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zvegtrzsCenturySchoolbookNemflkvr"/>
                          <w:i/>
                          <w:szCs w:val="22"/>
                        </w:rPr>
                        <w:t>677</w:t>
                      </w:r>
                      <w:r>
                        <w:rPr>
                          <w:rStyle w:val="SzvegtrzsCenturySchoolbookNemflkvr"/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Egészen 1919-ig a múltba visszanéző szem idillikusnak kénytelen</w:t>
        <w:br/>
        <w:t xml:space="preserve">látni az ellentétes irányok ádáz tusakodását, mert látja a nagy egységet, </w:t>
        <w:br/>
        <w:t>amely – akarva, nem akarva – összefoglalta őket, „hazaffyakat” és</w:t>
        <w:br/>
        <w:t>„hazaárulókat”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Bizonyos, hogy ez az egység lappangva megvan ma is – de ezt csak</w:t>
        <w:br/>
        <w:t>később fogja meglátni, aki megéri. Ma teljességgel láthatatlan. Mi volt</w:t>
        <w:br/>
        <w:t>az eddigi harcok elkeseredése a mai – sokszor hangtalan – dulakodá-</w:t>
        <w:br/>
        <w:t>séhoz képest?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Ma lehetetlen</w:t>
      </w:r>
      <w:r>
        <w:rPr>
          <w:rStyle w:val="SzvegtrzsCenturySchoolbook9ptNemflkvrDlt"/>
          <w:b w:val="false"/>
          <w:sz w:val="20"/>
          <w:szCs w:val="20"/>
        </w:rPr>
        <w:t xml:space="preserve"> egy</w:t>
      </w:r>
      <w:r>
        <w:rPr>
          <w:rStyle w:val="SzvegtrzsCenturySchoolbook9ptNemflkvr"/>
          <w:b w:val="false"/>
          <w:sz w:val="20"/>
          <w:szCs w:val="20"/>
        </w:rPr>
        <w:t xml:space="preserve"> fogalom,</w:t>
      </w:r>
      <w:r>
        <w:rPr>
          <w:rStyle w:val="SzvegtrzsCenturySchoolbook9ptNemflkvrDlt"/>
          <w:b w:val="false"/>
          <w:sz w:val="20"/>
          <w:szCs w:val="20"/>
        </w:rPr>
        <w:t xml:space="preserve"> egy</w:t>
      </w:r>
      <w:r>
        <w:rPr>
          <w:rStyle w:val="SzvegtrzsCenturySchoolbook9ptNemflkvr"/>
          <w:b w:val="false"/>
          <w:sz w:val="20"/>
          <w:szCs w:val="20"/>
        </w:rPr>
        <w:t xml:space="preserve"> érzés hordozójának látni a régi ösz-</w:t>
        <w:br/>
        <w:t>szefoglaló jelszavakat.</w:t>
      </w:r>
    </w:p>
    <w:p>
      <w:pPr>
        <w:pStyle w:val="Szvegtrzs3"/>
        <w:shd w:fill="auto" w:val="clear"/>
        <w:tabs>
          <w:tab w:val="clear" w:pos="708"/>
          <w:tab w:val="left" w:pos="2489" w:leader="underscor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Decentralizálódott a</w:t>
      </w:r>
      <w:r>
        <w:rPr>
          <w:rStyle w:val="SzvegtrzsCenturySchoolbook9ptNemflkvrDlt"/>
          <w:b w:val="false"/>
          <w:sz w:val="20"/>
          <w:szCs w:val="20"/>
        </w:rPr>
        <w:t xml:space="preserve"> tudomány.</w:t>
      </w:r>
      <w:r>
        <w:rPr>
          <w:rStyle w:val="SzvegtrzsCenturySchoolbook9ptNemflkvr"/>
          <w:b w:val="false"/>
          <w:sz w:val="20"/>
          <w:szCs w:val="20"/>
        </w:rPr>
        <w:t xml:space="preserve"> Nem azért, mert a szükebbre szo-</w:t>
        <w:br/>
        <w:t>rult országhatárokon belül négy egyetem dolgozik egy helyett. Ez igen</w:t>
        <w:br/>
        <w:t>üdvös dolog és magasabb szempontból nézve nem jelent decentralizáló-</w:t>
        <w:br/>
        <w:t>dást. Egy helyett négy városban szolgálják ugyanazt a kulturát: azért,</w:t>
        <w:br/>
        <w:t>aki a határokon benéz, csak</w:t>
      </w:r>
      <w:r>
        <w:rPr>
          <w:rStyle w:val="SzvegtrzsCenturySchoolbook9ptNemflkvrDlt"/>
          <w:b w:val="false"/>
          <w:sz w:val="20"/>
          <w:szCs w:val="20"/>
        </w:rPr>
        <w:t xml:space="preserve"> egy </w:t>
      </w:r>
      <w:r>
        <w:rPr>
          <w:rStyle w:val="SzvegtrzsCenturySchoolbook9ptNemflkvr"/>
          <w:b w:val="false"/>
          <w:sz w:val="20"/>
          <w:szCs w:val="20"/>
        </w:rPr>
        <w:t>kulturát fog látni. A deeentralizálódás</w:t>
        <w:br/>
        <w:t>ott van, hogy a hivatalos tudomány mellett tengődik egy jobb sorsra ér-</w:t>
        <w:br/>
        <w:t>demes másik tudomány is: kizárt akadémikusok, nyugdijba kergetett</w:t>
        <w:br/>
        <w:t>vagy elcsapott és nyugdíjuktól is megfosztott egyetemi, főiskolai, közép-</w:t>
        <w:br/>
        <w:t>iskolai tanárok, tanítók – köztük egész sereg kitünő ember, jónevű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ember, akinek hivei, olvasói, alkalmi előadásain lelkes hallgatói vannak.</w:t>
        <w:br/>
        <w:t>A magyar kulturának egy sereg kiváló munkása nemcsak a katedrától,</w:t>
        <w:br/>
        <w:t>a tudományos intézetek könyvtáraitól, segédeszközeitől, a hivatalos fo-</w:t>
        <w:br/>
        <w:t>lyóiratok nyilvánosságától van megfosztva, de jelentékeny részben tudo-</w:t>
        <w:br/>
      </w:r>
      <w:r>
        <w:br w:type="page"/>
      </w:r>
    </w:p>
    <w:p>
      <w:pPr>
        <w:pStyle w:val="Szvegtrzs3"/>
        <w:shd w:fill="auto" w:val="clear"/>
        <w:tabs>
          <w:tab w:val="clear" w:pos="708"/>
          <w:tab w:val="left" w:pos="2489" w:leader="underscor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Szvegtrzs3"/>
        <w:shd w:fill="auto" w:val="clear"/>
        <w:tabs>
          <w:tab w:val="clear" w:pos="708"/>
          <w:tab w:val="left" w:pos="3069" w:leader="underscore"/>
        </w:tabs>
        <w:spacing w:lineRule="auto" w:line="240"/>
        <w:ind w:left="2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mányától és mindenféle tudománytól idegen keresetforrásból kénytelen</w:t>
        <w:br/>
        <w:t>az életét fenntartani, legföljebb éjszakáiból lopva el egy-egy órát, kultu-</w:t>
        <w:br/>
        <w:t>rális munkája számára. Még ha csakugyan annyit vétettek is a nemzet</w:t>
        <w:br/>
        <w:t>ellen ezek az emberek, mint amennyit uralomra került ellenfeleik egyol-</w:t>
        <w:br/>
        <w:t>dalú itélete rájuk fog: nem volna-e akkor is fölbecsülhetetlen kára a</w:t>
        <w:br/>
        <w:t>magyar kulturának, hogy legkitünőbb indogermanistánk a kislánya</w:t>
        <w:br/>
        <w:t>számtanföladatait segit megcsinálni, egyik legjobb filológusunk egy</w:t>
        <w:br/>
        <w:t>fémárugyárban dolgozik reggeltől-estig, a latin irodalom egyik legkü-</w:t>
        <w:br/>
        <w:t>lömb ismerője regényeket fordit, egy lelkes magyar irodalomtanár, Riedl</w:t>
        <w:br/>
        <w:t>kedves tanitványa, egyébként kitünő anyagi helyzetben, egy iparválla-</w:t>
        <w:br/>
        <w:t>lat élén sirja vissza az iskolát – hogy egy hét nyelven iró és beszélő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menekült kereskedelmi iskolai tanár, aki csak, vallási viszonyai miatt</w:t>
        <w:br/>
        <w:t>nem kapott alkalmaztatást, egy zsák- és ponyva nagykereskedésben hasz-</w:t>
        <w:br/>
        <w:t>nálja föl képességeit, – s hogy végül az a nagyszerű ember és tudós,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akinek nevét, fájdalom, már megemlithetem, Király György, az iskolá-</w:t>
        <w:br/>
        <w:t>tól távol, robotmunkában pusztitotta el szegény tüdejét?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-449580</wp:posOffset>
                </wp:positionV>
                <wp:extent cx="300990" cy="192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0"/>
                                <w:szCs w:val="20"/>
                                <w:lang w:val="hu-H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15.15pt;mso-wrap-distance-left:9.05pt;mso-wrap-distance-right:9.05pt;mso-wrap-distance-top:0pt;mso-wrap-distance-bottom:0pt;margin-top:-35.4pt;mso-position-vertical-relative:text;margin-left:-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0"/>
                          <w:szCs w:val="20"/>
                          <w:lang w:val="hu-H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Lehet-e a tudományos, a kultura egységéről beszélni ott, ahol</w:t>
      </w:r>
      <w:r>
        <w:rPr>
          <w:rStyle w:val="SzvegtrzsCenturySchoolbook9ptNemflkvrDlt"/>
          <w:b w:val="false"/>
          <w:sz w:val="20"/>
          <w:szCs w:val="20"/>
        </w:rPr>
        <w:t xml:space="preserve"> így</w:t>
        <w:br/>
      </w:r>
      <w:r>
        <w:rPr>
          <w:rStyle w:val="SzvegtrzsCenturySchoolbook9ptNemflkvr"/>
          <w:b w:val="false"/>
          <w:sz w:val="20"/>
          <w:szCs w:val="20"/>
        </w:rPr>
        <w:t>állnak egymással szemben az ellenfelek? Hogy a jelenlegi kultuszmi-</w:t>
        <w:br/>
        <w:t>niszter egyes esetekben igyekszik elődeinek hibáit legalább anyagilag</w:t>
        <w:br/>
        <w:t>jóvátenni: az sem változtat azon a tényen, hogy a határokon belül két</w:t>
        <w:br/>
        <w:t>egymástól idegen, ellenséges tábora harcol a magyar kulturanak. Szép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idők voltak ehhez képest azok, amikor „szidták a kivülállók az aka-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démiát, vagy az egyetemet, de titokban mindenki odakivánkozott. Ma</w:t>
        <w:br/>
        <w:t>önérzetes ember nem is kivánkozhatik vissza azok közé, akik politikai</w:t>
        <w:br/>
        <w:t>vagy világnézeti okokból kiközösitették maguk közül.</w:t>
      </w:r>
    </w:p>
    <w:p>
      <w:pPr>
        <w:pStyle w:val="Szvegtrzs3"/>
        <w:shd w:fill="auto" w:val="clear"/>
        <w:tabs>
          <w:tab w:val="clear" w:pos="708"/>
          <w:tab w:val="left" w:pos="1542" w:leader="underscor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Az irókat nem fosztotta meg kenyerüktől és munkájuktól a világ-</w:t>
        <w:br/>
        <w:t>nézetek harca, – de a hivatalos és nem hivatalos irodalom mégis úgy áll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egymással szemközt, ahogy azelőtt soha. Nagy külömbség az, hogy a Kis-</w:t>
        <w:br/>
        <w:t>faludy-társaság</w:t>
      </w:r>
      <w:r>
        <w:rPr>
          <w:rStyle w:val="SzvegtrzsCenturySchoolbook9ptNemflkvrDlt"/>
          <w:b w:val="false"/>
          <w:sz w:val="20"/>
          <w:szCs w:val="20"/>
        </w:rPr>
        <w:t xml:space="preserve"> nem választja be</w:t>
      </w:r>
      <w:r>
        <w:rPr>
          <w:rStyle w:val="SzvegtrzsCenturySchoolbook9ptNemflkvr"/>
          <w:b w:val="false"/>
          <w:sz w:val="20"/>
          <w:szCs w:val="20"/>
        </w:rPr>
        <w:t xml:space="preserve"> Ady Endrét, aki nem is jelentkezett</w:t>
        <w:br/>
        <w:t>tagjául, vagy pedig</w:t>
      </w:r>
      <w:r>
        <w:rPr>
          <w:rStyle w:val="SzvegtrzsCenturySchoolbook9ptNemflkvrDlt"/>
          <w:b w:val="false"/>
          <w:sz w:val="20"/>
          <w:szCs w:val="20"/>
        </w:rPr>
        <w:t xml:space="preserve"> kizárja</w:t>
      </w:r>
      <w:r>
        <w:rPr>
          <w:rStyle w:val="SzvegtrzsCenturySchoolbook9ptNemflkvr"/>
          <w:b w:val="false"/>
          <w:sz w:val="20"/>
          <w:szCs w:val="20"/>
        </w:rPr>
        <w:t xml:space="preserve"> tagjai közül Alexander Bernátot és Móricz</w:t>
        <w:br/>
        <w:t>Zsigmondot. Aki a Petőfi-társaságba kivánkozik, amely Babits Mihályt</w:t>
        <w:br/>
        <w:t>törölte tagjai sorából: azt a magyar költőknek egy jelentős táborától</w:t>
        <w:br/>
        <w:t>egész világ választja el.</w:t>
      </w:r>
    </w:p>
    <w:p>
      <w:pPr>
        <w:pStyle w:val="Szvegtrzs3"/>
        <w:shd w:fill="auto" w:val="clear"/>
        <w:tabs>
          <w:tab w:val="clear" w:pos="708"/>
          <w:tab w:val="left" w:pos="3198" w:leader="none"/>
          <w:tab w:val="left" w:pos="5291" w:leader="non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De</w:t>
      </w:r>
      <w:r>
        <w:rPr>
          <w:rStyle w:val="SzvegtrzsCenturySchoolbook9ptNemflkvrDlt"/>
          <w:b w:val="false"/>
          <w:sz w:val="20"/>
          <w:szCs w:val="20"/>
        </w:rPr>
        <w:t xml:space="preserve"> ez</w:t>
      </w:r>
      <w:r>
        <w:rPr>
          <w:rStyle w:val="SzvegtrzsCenturySchoolbook9ptNemflkvr"/>
          <w:b w:val="false"/>
          <w:sz w:val="20"/>
          <w:szCs w:val="20"/>
        </w:rPr>
        <w:t xml:space="preserve"> a kettészakadás még csak kisebbik része az irodalom decentra-</w:t>
        <w:br/>
        <w:t>lizálódásának. Az irodalomban kevésbé fontosak az intézmények, a tár-</w:t>
        <w:br/>
        <w:t>sulatok, mint a tudományban s a világnézeti harc sem oly veszedelmes.</w:t>
        <w:br/>
        <w:t>Ha egyszerüen két irodalmi iskola állna egymással szemben, mint 1910</w:t>
        <w:br/>
        <w:t>körül: ezt a harcot izgatottan figyelhetnék a határokon túl s könnyü</w:t>
        <w:br/>
        <w:t>volna egyik vagy másik fél mellett állást foglalni. Ez még éppenséggel</w:t>
        <w:br/>
        <w:t>nem ártana az irodalom magasabbrendü egységének, nem csökkentené</w:t>
        <w:br/>
        <w:t>(talán növelné is) határokon túl ható erejét. Ám harcoljon az akadémia</w:t>
        <w:br/>
        <w:t>a feltörekvő fiatalok ellen, vagy, az aktuális kérdésektől elhuzódva,</w:t>
        <w:br/>
        <w:t>szemlélje méltóságos nyugalommal az eleven irodalom két iskolájának</w:t>
        <w:br/>
        <w:t>vitáját: az ilyen harcok és viták mindig hasznosak és végeredményben</w:t>
        <w:br/>
        <w:t>a haladást szolgáljá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CenturySchoolbook9ptNemflkvr"/>
          <w:b w:val="false"/>
          <w:b w:val="false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Más baj van: és ez már nem speciális magyar baj, hanem háborús</w:t>
        <w:br/>
        <w:t>és háború-utáni világ-jelenség. Olyasmi, amit Komlós Aladár a</w:t>
      </w:r>
      <w:r>
        <w:rPr>
          <w:rStyle w:val="SzvegtrzsCenturySchoolbook9ptNemflkvrDlt"/>
          <w:b w:val="false"/>
          <w:sz w:val="20"/>
          <w:szCs w:val="20"/>
        </w:rPr>
        <w:t xml:space="preserve"> Korunk-</w:t>
        <w:br/>
      </w:r>
      <w:r>
        <w:rPr>
          <w:rStyle w:val="SzvegtrzsCenturySchoolbook9ptNemflkvr"/>
          <w:b w:val="false"/>
          <w:sz w:val="20"/>
          <w:szCs w:val="20"/>
        </w:rPr>
        <w:t>ban az irodalom bukásának nevezett. Helyes, ha irodalmi harcok foly-</w:t>
      </w:r>
      <w:r>
        <w:rPr>
          <w:rStyle w:val="SzvegtrzsCenturySchoolbook9ptNemflkvr"/>
          <w:b w:val="false"/>
          <w:sz w:val="22"/>
          <w:szCs w:val="22"/>
        </w:rPr>
        <w:br/>
      </w:r>
      <w:r>
        <w:br w:type="page"/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nak teljes komolysággal s a közönség részvételével. De jaj az irodalom-</w:t>
        <w:br/>
        <w:t>nak, ha maga is elvesztette önmagában való hitét, ha félkézzel, fél sziv-</w:t>
        <w:br/>
        <w:t xml:space="preserve">vel folytatja a harcot. Hogyan álljon melléje a közönség? És </w:t>
      </w:r>
      <w:r>
        <w:rPr>
          <w:rStyle w:val="SzvegtrzsCenturySchoolbook9ptNemflkvr"/>
          <w:b w:val="false"/>
          <w:i/>
          <w:sz w:val="20"/>
          <w:szCs w:val="20"/>
        </w:rPr>
        <w:t>ki</w:t>
      </w:r>
      <w:r>
        <w:rPr>
          <w:rStyle w:val="SzvegtrzsCenturySchoolbook9ptNemflkvr"/>
          <w:b w:val="false"/>
          <w:sz w:val="20"/>
          <w:szCs w:val="20"/>
        </w:rPr>
        <w:t xml:space="preserve"> mellé</w:t>
        <w:br/>
        <w:t xml:space="preserve">álljon? 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A testületek, társulatok tagjait összetartja a formális együvétarto-</w:t>
        <w:br/>
        <w:t>zás ténye; mozgatja, a tehetetlenség erejénél fogva, az egyszer, valami-</w:t>
        <w:br/>
        <w:t>kor kapott lökés, ha egyre csökkenő erővel is, de a régi irányban. A ki-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vülállókat, a szervezetleneket támasz nélkül találta a nagy világ-omlás.</w:t>
        <w:br/>
        <w:t>Nem látják egymást, ugyszólván magukat sem látják. Harci zaj hallat-</w:t>
        <w:br/>
        <w:t>szik. Mi ez? A, régi tréfás „kép” aláirása jut eszembe: „Szerecsenek</w:t>
        <w:br/>
        <w:t>éjféli harca egy alagútban”. Ennyit látunk mi, közvetlen közelből. Mit</w:t>
        <w:br/>
        <w:t>látnak vajjon a határokon kivü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5370</wp:posOffset>
                </wp:positionH>
                <wp:positionV relativeFrom="paragraph">
                  <wp:posOffset>-937895</wp:posOffset>
                </wp:positionV>
                <wp:extent cx="315595" cy="16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0"/>
                                <w:szCs w:val="20"/>
                                <w:lang w:val="hu-H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13.2pt;mso-wrap-distance-left:9.05pt;mso-wrap-distance-right:9.05pt;mso-wrap-distance-top:0pt;mso-wrap-distance-bottom:0pt;margin-top:-73.85pt;mso-position-vertical-relative:text;margin-left:383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0"/>
                          <w:szCs w:val="20"/>
                          <w:lang w:val="hu-H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Világ-jelenség ez, mondom. A háború óta a régi irodalomból min-</w:t>
        <w:br/>
        <w:t>denütt csak az mozog még, amit a tehetetlenség ereje tart fenn: látszik</w:t>
        <w:br/>
        <w:t>ez abból is, hogy éppen úgy mozog, mintha háború nem is lett volna</w:t>
        <w:br/>
        <w:t>soha, helyesebben: mintha csak a hétéves, a harmincéves háború, a régen</w:t>
        <w:br/>
        <w:t>elintézett, beskatulyázott Háború lett volna a világon. De ami most</w:t>
        <w:br/>
        <w:t>kezdte, vagy akarta megszerezni a maga lökőerejét, a háború előtti világ</w:t>
        <w:br/>
        <w:t>tartalék-erőitől hatalmas szakadékkal elválasztva: az tántorog, ténfereg,</w:t>
        <w:br/>
        <w:t>imbolyog, lankadatlan üt-vág maga körül, mindenki ellen, megsebzi ön-</w:t>
        <w:br/>
        <w:t>magát is, néha úgy, hogy soha többé talpraállani nem tud. És ne feled-</w:t>
        <w:br/>
        <w:t>jük: nem tehetségtelen akaródzókról beszélek, hanem olyan irókról, akik</w:t>
        <w:br/>
        <w:t>fölérnek a megérkezettekkel, ha ugyan nem külömbek náluk. Irányok?</w:t>
        <w:br/>
      </w:r>
      <w:r>
        <w:rPr>
          <w:rStyle w:val="SzvegtrzsCenturySchoolbook9ptNemflkvr"/>
          <w:b w:val="false"/>
          <w:i/>
          <w:sz w:val="20"/>
          <w:szCs w:val="20"/>
        </w:rPr>
        <w:t>Izmus</w:t>
      </w:r>
      <w:r>
        <w:rPr>
          <w:rStyle w:val="SzvegtrzsCenturySchoolbook9ptNemflkvr"/>
          <w:b w:val="false"/>
          <w:sz w:val="20"/>
          <w:szCs w:val="20"/>
        </w:rPr>
        <w:t xml:space="preserve"> annyi van a világon, amennyi együtt, egy időben soha; de</w:t>
        <w:br/>
        <w:t>irány?... Merre tartanak ezek és meddig jutnak? Az impresszionizmus</w:t>
        <w:br/>
        <w:t>még el sem jutott a nagy tömegekig, amikor elkezdte kiturni félig elfog-</w:t>
        <w:br/>
        <w:t>lalt helyéből az expresszionizmus. Ez egyenesen a tömegekhez akar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szólni, sikoltani – meg is teszi, egyénileg néha döbbenetes erővel, de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mint „iskola”, már lankad, már nem hisz eléggé magában. A többit, amit</w:t>
        <w:br/>
        <w:t>tiz év alatt láttunk, akár föl se soroljam: futurizmus, aktivizmus, szür-</w:t>
        <w:br/>
        <w:t>realizmus... bomlott idők termékei, egyiknek sejteni lehet értékes mag-</w:t>
        <w:br/>
        <w:t>vát, másiknak nem; Proteusként változik valamennyi, nincs időd, hogy</w:t>
        <w:br/>
        <w:t>megállapitsad két manifesztum közt: miről is volt hát szó..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A régi formák meghaltak és újak még nem születtek. A régi világ-</w:t>
        <w:br/>
        <w:t>nézet megingott mindazokban, akik nem gondolkozás nélkül ismételgetik</w:t>
        <w:br/>
        <w:t xml:space="preserve">csupán; új világnézet, új hit </w:t>
      </w:r>
      <w:r>
        <w:rPr>
          <w:rStyle w:val="SzvegtrzsCenturySchoolbook9ptNemflkvr"/>
          <w:b w:val="false"/>
          <w:i/>
          <w:sz w:val="20"/>
          <w:szCs w:val="20"/>
        </w:rPr>
        <w:t>van</w:t>
      </w:r>
      <w:r>
        <w:rPr>
          <w:rStyle w:val="SzvegtrzsCenturySchoolbook9ptNemflkvr"/>
          <w:b w:val="false"/>
          <w:sz w:val="20"/>
          <w:szCs w:val="20"/>
        </w:rPr>
        <w:t xml:space="preserve"> már itt-ott a lelkekben, de művészi for-</w:t>
        <w:br/>
        <w:t>máját nem találta meg és nem is tudja még határozott irányban keresni.</w:t>
        <w:br/>
        <w:t>Ez az oka annak, hogy mindenütt a világon hitelét, erejét vesztette az</w:t>
        <w:br/>
        <w:t>irodalom – ezért vesztette el nálunk is, hiszen nem előzhetjük meg a</w:t>
        <w:br/>
        <w:t>világot, sőt, fájdalom, minden ok megvan arra, hogy a tisztulás folya-</w:t>
        <w:br/>
        <w:t>mata nálunk lassabban haladjon, mint másutt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CenturySchoolbook9ptNemflkvr"/>
          <w:b w:val="false"/>
          <w:b w:val="false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Mindebből most már le kell vonni a keserves konkluziót: a magyar</w:t>
        <w:br/>
        <w:t>tudományos és irodalmi élet egysége erősebben megbomlott, mint valaha,</w:t>
        <w:br/>
        <w:t>részben a magunk hibájából, részben világszerte működő okok hatása</w:t>
        <w:br/>
        <w:t>alatt; ameddig ez az egység legalább a háború előtti arányokban helyre</w:t>
        <w:br/>
        <w:t>nem áll, addig tudományos és irodalmi életünk vonzóereje nem lehet a</w:t>
        <w:br/>
        <w:t>régi, – és a belső decentralizáció hatásai kiszámithatatlan arányokban</w:t>
        <w:br/>
        <w:t>mutatkoznak meg a határokon túl.</w:t>
      </w:r>
      <w:r>
        <w:br w:type="page"/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Style w:val="SzvegtrzsCenturySchoolbook9ptNemflkvr"/>
          <w:rFonts w:ascii="Century Schoolbook" w:hAnsi="Century Schoolbook" w:cs="Century Schoolbook"/>
          <w:b w:val="false"/>
          <w:b w:val="false"/>
          <w:sz w:val="20"/>
          <w:szCs w:val="20"/>
        </w:rPr>
      </w:pPr>
      <w:r>
        <w:rPr/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Köztudomásu, hogy könyv, folyóirat, ujság Magyarországból éve-</w:t>
        <w:br/>
        <w:t>ken át nem juthatott be az utódállamokba. Csak a legutóbbi időkben</w:t>
        <w:br/>
        <w:t>enyhült ez a határzár; teljesen mai napig sem szünt meg. A kényszerű</w:t>
        <w:br/>
        <w:t>elzárkózás ideje, akármennyit ártott is a határokon innen és túl élő ma-</w:t>
        <w:br/>
        <w:t>gyarság kulturájának, abban a tekintetben hasznos volt, hogy föltámasz-</w:t>
        <w:br/>
        <w:t>totta a valamikor „vidékinek” bélyegzett kulturális erőket, a maguk</w:t>
        <w:br/>
        <w:t>helyén, a maguk környezete javára engedte érvényesülni és kényszeri-</w:t>
        <w:br/>
        <w:t>tette dolgoz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0</wp:posOffset>
                </wp:positionH>
                <wp:positionV relativeFrom="paragraph">
                  <wp:posOffset>-468630</wp:posOffset>
                </wp:positionV>
                <wp:extent cx="241935" cy="1924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0"/>
                                <w:szCs w:val="20"/>
                                <w:lang w:val="hu-H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05pt;height:15.15pt;mso-wrap-distance-left:9.05pt;mso-wrap-distance-right:9.05pt;mso-wrap-distance-top:0pt;mso-wrap-distance-bottom:0pt;margin-top:-36.9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0"/>
                          <w:szCs w:val="20"/>
                          <w:lang w:val="hu-H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tabs>
          <w:tab w:val="clear" w:pos="708"/>
          <w:tab w:val="left" w:pos="5147" w:leader="non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Köztudomásu az is, hogy a szellemi megmozdulás Erdélyben volt a</w:t>
        <w:br/>
        <w:t>legerősebb. A régi kulturáju erdélyi városok, amelyek a „centralizáció”</w:t>
        <w:br/>
        <w:t>korában oly bőkezűen küldték Budapest felé a maguk fölöslegét, hamar</w:t>
        <w:br/>
        <w:t>talpraállottak és csodálatos lendületet adtak előbb a hirlapirásnak, az-</w:t>
        <w:br/>
        <w:t>tán a könyv-kulturának is. A megfogyatkozott és leszegényedett olvasó-</w:t>
        <w:br/>
        <w:t>közönség számához és viszonyaihoz képest igazán impozáns mennyiségű</w:t>
        <w:br/>
        <w:t>könyv jelent meg Erdélyben („vállveregetésnek” ne vegye György</w:t>
        <w:br/>
        <w:t>Lajos)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A kezdettel járó gyermekbetegségek nem maradhattak el. Közis-</w:t>
        <w:br/>
        <w:t>mert dolgok ezek is, csak röviden foglalom össze őket, hogy, aztán a tu-</w:t>
        <w:br/>
        <w:t>lajdonképpeni tárgyra térhessek. Sok dilettáns szólalt meg, különösen</w:t>
        <w:br/>
        <w:t>verselő s a dilettánsokat nehéz volt az igazi iróktól megkülömböztetni:</w:t>
        <w:br/>
        <w:t>egy az, hogy eleinte jóformán mindenki saját költségén adta ki a köny-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vét, mert könyvkiadó vállalatok nem igen voltak, – más az, hogy kri-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tika sem volt, vagy csak Kazinczy-korabeli: mindenki kiméletre érde-</w:t>
        <w:br/>
        <w:t>mes, aki „áldoz” a kulturáért, megélni ugysem él meg belőle senki. (Ki-</w:t>
        <w:br/>
        <w:t>sebb arányokban ugyanez volt a helyzet Csehszlovákiában is.)</w:t>
      </w:r>
    </w:p>
    <w:p>
      <w:pPr>
        <w:pStyle w:val="Szvegtrzs3"/>
        <w:shd w:fill="auto" w:val="clear"/>
        <w:tabs>
          <w:tab w:val="clear" w:pos="708"/>
          <w:tab w:val="left" w:pos="1173" w:leader="underscore"/>
          <w:tab w:val="left" w:pos="5805" w:leader="underscor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A könyvkiadásnak ez a primitiv korszaka még ma sem zárult le</w:t>
        <w:br/>
        <w:t>teljesen; ma is van még szerepük az előfizetési iveket aláiró ,,irodalom-</w:t>
        <w:br/>
        <w:t>pártolóknak” – s az arisztokrata mecénásoknak, akárcsak Csokonai idejé-</w:t>
        <w:br/>
        <w:t>ben; de mégis vannak már honoráriumot fizető könyvkiadó vállalatok,</w:t>
        <w:br/>
        <w:t>saját lábukon megálló folyóiratok (köztük nem szépirodalmiak is, ami</w:t>
        <w:br/>
        <w:t>nagy szó) s mindehhez hozzászámitva a nagytőke kezében levő napi-</w:t>
        <w:br/>
        <w:t>lapok nyujtotta elhelyezkedési lehetőségeket, elmondhatjuk, hogy kiala-</w:t>
        <w:br/>
        <w:t>kult Erdélyben a hivatásos irók rendje. Van már kritika is, – talán</w:t>
      </w:r>
      <w:r>
        <w:rPr>
          <w:rFonts w:cs="Century Schoolbook" w:ascii="Century Schoolbook" w:hAnsi="Century Schoolbook"/>
          <w:sz w:val="20"/>
          <w:szCs w:val="20"/>
        </w:rPr>
        <w:br/>
      </w:r>
      <w:r>
        <w:rPr>
          <w:rStyle w:val="SzvegtrzsCenturySchoolbook9ptNemflkvr"/>
          <w:b w:val="false"/>
          <w:sz w:val="20"/>
          <w:szCs w:val="20"/>
        </w:rPr>
        <w:t>nem egészen olyan, amilyennek én szeretném, de ebben a tekintetben</w:t>
        <w:br/>
        <w:t>mi sem vagyunk elkényeztetve. A legnagyobb baj az, hogy a kritika</w:t>
        <w:br/>
        <w:t>nincs eléggé az igazi iróemberek kezében. A jó kritikus: művész. Száraz</w:t>
        <w:br/>
        <w:t>(és mellesleg világnézetileg is elfogult) tanár-szellemmel nem lehet mű-</w:t>
        <w:br/>
        <w:t>vészeket megérteni és a közönségnek megmagyarázni. Félek, hogy a kri-</w:t>
        <w:br/>
        <w:t>tikátlanság kora után a professzor-kritika korszaka következett el Er-</w:t>
        <w:br/>
        <w:t>délyben, – olyan kritikáé, amely a fattyuhajtások mellett az igaziakat</w:t>
        <w:br/>
        <w:t>is lenyesegeti és értékes művészeket keserit el a maga kicsinyes szem-</w:t>
        <w:br/>
        <w:t>pontjaival. (Nehogy ismét informátoraimat találják szidni azok, akik ki</w:t>
        <w:br/>
        <w:t>szokták kérni maguknak, hogy az erdélyi irodalom ügyébe beleszóljak:</w:t>
        <w:br/>
        <w:t>olvasott kritikák alapján beszélek!)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Van már irodalmi élet és vannak irodalmi harcok is. Nem is olyan</w:t>
        <w:br/>
        <w:t>szelidek, mint ahogy a magyarországi közönség számára irt cikkemben</w:t>
        <w:br/>
        <w:t>feltüntettem. Különböző harcmezőkön folynak, százféleképpen alakuló</w:t>
        <w:br/>
        <w:t>guerilla-csapatokkal, akárcsak a határokon túl. Öregek és fiatalok, sőt</w:t>
      </w:r>
      <w:r>
        <w:rPr>
          <w:rStyle w:val="SzvegtrzsCenturySchoolbook9ptNemflkvr"/>
          <w:b w:val="false"/>
          <w:sz w:val="22"/>
          <w:szCs w:val="22"/>
        </w:rPr>
        <w:br/>
      </w:r>
      <w:r>
        <w:br w:type="page"/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Szvegtrzs3"/>
        <w:shd w:fill="auto" w:val="clear"/>
        <w:spacing w:lineRule="auto" w:line="240"/>
        <w:ind w:left="2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„</w:t>
      </w:r>
      <w:r>
        <w:rPr>
          <w:rStyle w:val="SzvegtrzsCenturySchoolbook9ptNemflkvr"/>
          <w:b w:val="false"/>
          <w:sz w:val="20"/>
          <w:szCs w:val="20"/>
        </w:rPr>
        <w:t>középkoruak”, erdélyiek és bánságiak, konzervativok, mérsékelten ha-</w:t>
        <w:br/>
        <w:t>ladók és progresszivek, felekezetieskedők és liberálisok, emigráns-vörös-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ultramodernek, művészek és professzorok – s mindez át- meg átszőve a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szük területen erősebben érezhető személyes rokon- és ellenszenvekkel:</w:t>
        <w:br/>
        <w:t>bizony „decentralizálódásnak” Erdélyben sem vagyunk hijján s ameny-</w:t>
        <w:br/>
        <w:t>nyire tudom, ilyesféle ellentétek vannak Csehszlovákia magyar irói közt</w:t>
        <w:br/>
        <w:t>is. És a szorosan vett irodalmi harcokról még nem is szóltam: igaz, hogy</w:t>
        <w:br/>
        <w:t>azért nem, mert az irodalmi és művészi jelszavak körül folyó harc, saj-</w:t>
        <w:br/>
        <w:t>nos, a legkevésbé fontos. Az irányok helyét itt is zürzavar foglalja el,</w:t>
        <w:br/>
        <w:t>akárcsak Magyarországon. Nem mondhatjuk, hogy onnan ragadt el ez</w:t>
        <w:br/>
        <w:t>a betegség: először is, mert a gyermekkornak éppen olyan természetes</w:t>
        <w:br/>
        <w:t>velejárója, mint a dekadenciának; másodszor, mert az elzártság évei alatt</w:t>
        <w:br/>
        <w:t>Erdély iróihoz közelebb volt Nyugateurópa, mint Magyarország s ez az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iránytalan tévelygés – láttuk az imént – ott is jellemzi az irodalmi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helyzet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9970</wp:posOffset>
                </wp:positionH>
                <wp:positionV relativeFrom="paragraph">
                  <wp:posOffset>-474980</wp:posOffset>
                </wp:positionV>
                <wp:extent cx="351155" cy="1924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0"/>
                                <w:szCs w:val="20"/>
                                <w:lang w:val="hu-H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15.15pt;mso-wrap-distance-left:9.05pt;mso-wrap-distance-right:9.05pt;mso-wrap-distance-top:0pt;mso-wrap-distance-bottom:0pt;margin-top:-37.4pt;mso-position-vertical-relative:text;margin-left:381.1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0"/>
                          <w:szCs w:val="20"/>
                          <w:lang w:val="hu-H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tabs>
          <w:tab w:val="clear" w:pos="708"/>
          <w:tab w:val="left" w:pos="2056" w:leader="underscore"/>
          <w:tab w:val="left" w:pos="2896" w:leader="underscore"/>
          <w:tab w:val="left" w:pos="3054" w:leader="underscore"/>
        </w:tabs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Most, hogy a kontaktus nagyjában helyreállott, Magyarországról</w:t>
        <w:br/>
        <w:t>ezerszám jönnek be Erdélybe a könyvek és erdélyi irók budapesti ki-</w:t>
        <w:br/>
        <w:t>adóknál, budapesti lapokban és folyóiratokban is meg-megszólalnak:</w:t>
        <w:br/>
        <w:t>fölvetődött az a kérdés, hogy van-e vagy lesz-e külön erdélyi irodalom.</w:t>
        <w:br/>
        <w:t>Foglalkoznom kell ezzel a kérdéssel, hacsak azért is, hogy kereken ki-</w:t>
        <w:br/>
        <w:t>mondjam: ebben a határozott formában értelmetlennek, céltalannak ta-</w:t>
        <w:br/>
        <w:t>lálom. A budapesti akadémikus körökhöz simuló erdélyi professzor-kri-</w:t>
      </w:r>
      <w:r>
        <w:rPr>
          <w:rStyle w:val="SzvegtrzsCenturySchoolbook9pt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0"/>
          <w:szCs w:val="20"/>
        </w:rPr>
        <w:t>tika siet kijelenteni, hogy: külön erdélyi irodalom nincs és nem is lesz.</w:t>
        <w:br/>
        <w:t>Én nem ennek az ellenkezőjét állitom, csak azt, hogy így nem lehet és</w:t>
        <w:br/>
        <w:t>nem szabad föltenni ezt a kérdést. Az erdélyi, a szlovenszkói, a vajda-</w:t>
        <w:br/>
        <w:t>sági magyar irodalom, már csak azért is, mert magyar nyelvü, természe-</w:t>
        <w:br/>
        <w:t>tesen hozzátartozik a magyar irodalomhoz. Hogy külön erdélyi, stb. íze</w:t>
        <w:br/>
        <w:t>van-e? György Lajosnak, a</w:t>
      </w:r>
      <w:r>
        <w:rPr>
          <w:rStyle w:val="SzvegtrzsCenturySchoolbook9ptNemflkvrDlt"/>
          <w:b w:val="false"/>
          <w:sz w:val="20"/>
          <w:szCs w:val="20"/>
        </w:rPr>
        <w:t xml:space="preserve"> Budapesti Szemlé-</w:t>
      </w:r>
      <w:r>
        <w:rPr>
          <w:rStyle w:val="SzvegtrzsCenturySchoolbook9ptNemflkvr"/>
          <w:b w:val="false"/>
          <w:sz w:val="20"/>
          <w:szCs w:val="20"/>
        </w:rPr>
        <w:t>be irott cikke nagy buz-</w:t>
        <w:br/>
        <w:t>galmában ezt is tagadja. Holott: ez így megint nem kérdés. Irója válo-</w:t>
        <w:br/>
        <w:t>gatja. Benedek Elek irásainak akkor is volt erdélyi íze, Mikszáth stilu-</w:t>
        <w:br/>
        <w:t>sának akkor is volt felvidéki zamatja, amikor Erdély és a Felvidék Ma-</w:t>
        <w:br/>
        <w:t>gyarországhoz tartozott. Tamási Áron, vagy Nyírő József novelláinak,</w:t>
        <w:br/>
        <w:t>Tompa László verseinek mélységesen székely karakterét csak nem lehet</w:t>
        <w:br/>
        <w:t>tagadni? De mindez – valóban – nem függ össze az országhatárok kér-</w:t>
        <w:br/>
        <w:t>désével. Bizonyos, hogy több és több lesz az erdélyi ízű könyv, azért</w:t>
        <w:br/>
        <w:t>mert a decentralizálódás több erdélyi tehetséges embert enged megszó-</w:t>
        <w:br/>
        <w:t>lalni, anélkül, hogy kiragadná a maga pátriájából és hazai közönsége</w:t>
        <w:br/>
        <w:t>köréből. Lesz még több olyan, amely magyar nyelven és közös magyar</w:t>
        <w:br/>
        <w:t>mellékzöngékkel kapcsolódik be az elkövetkezendő, általános irodalmi</w:t>
        <w:br/>
        <w:t>szimfóniába. Egyik éppen olyan gazdagodása lesz a magyar irodalom-</w:t>
        <w:br/>
        <w:t>nak, mint a másik.</w: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Egyelőre azonban, ha nem is külön erdélyi irodalom, de külön er-</w:t>
        <w:br/>
        <w:t>délyi, szlovenszkói, stb. irodalmi élet van és lesz. A határok viszonyla-</w:t>
        <w:br/>
        <w:t>gos megnyitása nem változtat az irók helyhez és helyi szinekhez, helyi</w:t>
        <w:br/>
        <w:t>problémákhoz kötöttségén. A magyarországi könyvek behozatala nem</w:t>
        <w:br/>
        <w:t>jelenti egy „magyarországi irány” behozatalát. Ennek a rövid mondat-</w:t>
        <w:br/>
        <w:t>nak premisszájául szolgál cikkem egész első része, amelyben elmondot-</w:t>
        <w:br/>
        <w:t>tam, hogy ma nincs sem</w:t>
      </w:r>
      <w:r>
        <w:rPr>
          <w:rStyle w:val="SzvegtrzsCenturySchoolbook9ptNemflkvrDlt"/>
          <w:b w:val="false"/>
          <w:sz w:val="20"/>
          <w:szCs w:val="20"/>
        </w:rPr>
        <w:t xml:space="preserve"> egy,</w:t>
      </w:r>
      <w:r>
        <w:rPr>
          <w:rStyle w:val="SzvegtrzsCenturySchoolbook9ptNemflkvr"/>
          <w:b w:val="false"/>
          <w:sz w:val="20"/>
          <w:szCs w:val="20"/>
        </w:rPr>
        <w:t xml:space="preserve"> sem</w:t>
      </w:r>
      <w:r>
        <w:rPr>
          <w:rStyle w:val="SzvegtrzsCenturySchoolbook9ptNemflkvrDlt"/>
          <w:b w:val="false"/>
          <w:sz w:val="20"/>
          <w:szCs w:val="20"/>
        </w:rPr>
        <w:t xml:space="preserve"> két</w:t>
      </w:r>
      <w:r>
        <w:rPr>
          <w:rStyle w:val="SzvegtrzsCenturySchoolbook9ptNemflkvr"/>
          <w:b w:val="false"/>
          <w:sz w:val="20"/>
          <w:szCs w:val="20"/>
        </w:rPr>
        <w:t xml:space="preserve"> ilyen irány, hanem az általános</w:t>
      </w:r>
      <w:r>
        <w:rPr>
          <w:rStyle w:val="SzvegtrzsCenturySchoolbook9ptNemflkvr"/>
          <w:b w:val="false"/>
          <w:sz w:val="22"/>
          <w:szCs w:val="22"/>
        </w:rPr>
        <w:br/>
      </w:r>
      <w:r>
        <w:br w:type="page"/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Szvegtrzs3"/>
        <w:shd w:fill="auto" w:val="clear"/>
        <w:tabs>
          <w:tab w:val="clear" w:pos="708"/>
          <w:tab w:val="left" w:pos="2526" w:leader="none"/>
        </w:tabs>
        <w:spacing w:lineRule="auto" w:line="240"/>
        <w:ind w:left="20" w:hanging="0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európai iránytalanság „uralkodik” nálunk is, megtoldva a külön ma-</w:t>
        <w:br/>
        <w:t>gyar szerencsétlenséggel: azzal a gyülölködéssel és ebből származó le-</w:t>
        <w:br/>
        <w:t>gyöngüléssel, amely a forradalom és ellenforradalom következménye</w:t>
        <w:br/>
        <w:t>volt. Ebben az állapotában nem lehet meg a magyar szellemi életnek az</w:t>
        <w:br/>
        <w:t>az átütő ereje, amely szükséges volna ahhoz, hogy az utódállamok ma-</w:t>
        <w:br/>
        <w:t>gyar szellemi életét a maga irányába ragadja. Pillanatnyilag még az a</w:t>
        <w:br/>
      </w:r>
      <w:r>
        <w:rPr>
          <w:rStyle w:val="SzvegtrzsCenturySchoolbook9ptNemflkvrDlt"/>
          <w:b w:val="false"/>
          <w:sz w:val="20"/>
          <w:szCs w:val="20"/>
        </w:rPr>
        <w:t>körülmény</w:t>
      </w:r>
      <w:r>
        <w:rPr>
          <w:rStyle w:val="SzvegtrzsCenturySchoolbook9ptNemflkvr"/>
          <w:b w:val="false"/>
          <w:sz w:val="20"/>
          <w:szCs w:val="20"/>
        </w:rPr>
        <w:t xml:space="preserve"> is gyöngiti ezt az erőt, hogy a rossz gazdasági viszonyok pa-</w:t>
        <w:br/>
        <w:t>radox eredményeképpen olcsó, egyes könyvek alig is jelennek meg Ma-</w:t>
        <w:br/>
        <w:t>gyarországon, csupa gyüjteményes, drága diszkiadás, amelynek rész-</w:t>
        <w:br/>
        <w:t>letfizetéssel enyhitett árát horribilis ügynöki és reklámköltségek dagaszt-</w:t>
        <w:br/>
        <w:t>ják meg. Az igazi irodalmi életet, a mozgást, a frisseséget, új emberek</w:t>
        <w:br/>
        <w:t>feltünését, irányok mérkőzését már a könyvkiadásnak ez a (remélhetően</w:t>
        <w:br/>
        <w:t>nem sokáig tartó) rendszere is lehetetlenné teszi. A magyarországi ki-</w:t>
        <w:br/>
        <w:t>adók eladhatnak az utódállamokban nehány száz, vagy nehány ezer</w:t>
        <w:br/>
        <w:t>könyvsorozatot, de ez az élő irodalom útját nem befolyásolhat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-464185</wp:posOffset>
                </wp:positionV>
                <wp:extent cx="409575" cy="1924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0"/>
                                <w:szCs w:val="20"/>
                                <w:lang w:val="hu-H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5pt;height:15.15pt;mso-wrap-distance-left:9.05pt;mso-wrap-distance-right:9.05pt;mso-wrap-distance-top:0pt;mso-wrap-distance-bottom:0pt;margin-top:-36.55pt;mso-position-vertical-relative:text;margin-left:-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0"/>
                          <w:szCs w:val="20"/>
                          <w:lang w:val="hu-H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20" w:firstLine="406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CenturySchoolbook9ptNemflkvr"/>
          <w:b w:val="false"/>
          <w:sz w:val="20"/>
          <w:szCs w:val="20"/>
        </w:rPr>
        <w:t>Amig a magyarországi irodalom ebből a szellemi és gazdasági vál-</w:t>
        <w:br/>
        <w:t>ságból ki nem lábol, addig ugyszólván tétlenül kell néznie az utódálla-</w:t>
        <w:br/>
        <w:t>mok irodalmi életének önálló kialakulását. Nagy munka lesz, amig a</w:t>
        <w:br/>
        <w:t>maguk erején kiépitik a modern könyvkiadást, a modern kritikát és</w:t>
        <w:br/>
        <w:t>mindazt, ami a huszadik század irodalmi életének jellemző vonása. De</w:t>
        <w:br/>
        <w:t>kétségtelen, hogy sikerülni fog: bizonyitják az eddig eltelt esztendők.</w:t>
        <w:br/>
        <w:t>És ha meggondoljuk azt, hogy az erdélyi irodalmi élet harcaiból a ma-</w:t>
        <w:br/>
        <w:t>gyarországi harcok legkeserübb eleme hiányzik – hogy továbbá a „de-</w:t>
        <w:br/>
        <w:t>centralizáció” első perctől fogva kapcsolatba hozta őket azokkal az euró-</w:t>
        <w:br/>
        <w:t>pai áramlatokkal, amelyektől mi elég soká el voltunk zárva s ezeket a</w:t>
        <w:br/>
        <w:t>kapcsolatokat bizonyára meg fogják tartani akkor is, amikor Európa</w:t>
        <w:br/>
        <w:t>irányt vesztett hajója nyugodtabb vizeken, egyenes irányba indul... ha</w:t>
        <w:br/>
        <w:t>mindezt meggondoljuk, talán nem kell fantasztikusnak itélnünk azt a</w:t>
        <w:br/>
        <w:t>lehetőséget sem, hogy Magyarország fogja Erdélytől megkapni az egy-</w:t>
        <w:br/>
        <w:t>séges irodalmi élet irányjelzését.</w:t>
      </w:r>
    </w:p>
    <w:p>
      <w:pPr>
        <w:pStyle w:val="Szvegtrzs3"/>
        <w:shd w:fill="auto" w:val="clear"/>
        <w:tabs>
          <w:tab w:val="clear" w:pos="708"/>
          <w:tab w:val="left" w:pos="3822" w:leader="none"/>
          <w:tab w:val="left" w:pos="4667" w:leader="none"/>
          <w:tab w:val="left" w:pos="5560" w:leader="none"/>
        </w:tabs>
        <w:spacing w:lineRule="auto" w:line="240"/>
        <w:ind w:left="20" w:firstLine="406"/>
        <w:jc w:val="both"/>
        <w:rPr/>
      </w:pPr>
      <w:r>
        <w:rPr>
          <w:rStyle w:val="SzvegtrzsCenturySchoolbook9ptNemflkvr"/>
          <w:b w:val="false"/>
          <w:sz w:val="20"/>
          <w:szCs w:val="20"/>
        </w:rPr>
        <w:t>Akárhonnan, de meg kell kapnia ezt az irányjelzést: akkor aztán a</w:t>
        <w:br/>
        <w:t>„decentralizáció” szava földrajzi jelentőségűvé zsugorodni s egy sok he-</w:t>
        <w:br/>
        <w:t xml:space="preserve">lyen egyszerre és egységesen élő, valóságos </w:t>
      </w:r>
      <w:r>
        <w:rPr>
          <w:rStyle w:val="SzvegtrzsCenturySchoolbook9ptNemflkvrDlt"/>
          <w:b w:val="false"/>
          <w:sz w:val="20"/>
          <w:szCs w:val="20"/>
        </w:rPr>
        <w:t>irodalom</w:t>
      </w:r>
      <w:r>
        <w:rPr>
          <w:rStyle w:val="SzvegtrzsCenturySchoolbook9ptNemflkvr"/>
          <w:b w:val="false"/>
          <w:sz w:val="20"/>
          <w:szCs w:val="20"/>
        </w:rPr>
        <w:t xml:space="preserve"> lesz ott, ahol ma</w:t>
        <w:br/>
        <w:t>csak ezerfelé szétzilált, ezerfelé hadakozó, magukat is véresre sebző</w:t>
        <w:br/>
      </w:r>
      <w:r>
        <w:rPr>
          <w:rStyle w:val="SzvegtrzsCenturySchoolbook9ptNemflkvrDlt"/>
          <w:b w:val="false"/>
          <w:sz w:val="20"/>
          <w:szCs w:val="20"/>
        </w:rPr>
        <w:t>irók</w:t>
      </w:r>
      <w:r>
        <w:rPr>
          <w:rStyle w:val="SzvegtrzsCenturySchoolbook9ptNemflkvr"/>
          <w:b w:val="false"/>
          <w:sz w:val="20"/>
          <w:szCs w:val="20"/>
        </w:rPr>
        <w:t xml:space="preserve"> vanna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0318" w:h="14570"/>
      <w:pgMar w:left="1134" w:right="1134" w:gutter="0" w:header="708" w:top="1134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Bookman Old Style" w:ascii="Century Schoolbook" w:hAnsi="Century Schoolbook"/>
        <w:color w:val="000000"/>
        <w:sz w:val="20"/>
        <w:szCs w:val="20"/>
        <w:lang w:val="hu-HU" w:eastAsia="en-US"/>
      </w:rPr>
      <w:t>[Erdélyi Magyar Adatbank</w:t>
    </w:r>
    <w:r>
      <w:rPr>
        <w:rFonts w:eastAsia="Calibri" w:cs="Bookman Old Style" w:ascii="Century Schoolbook" w:hAnsi="Century Schoolbook"/>
        <w:color w:val="000000"/>
        <w:sz w:val="20"/>
        <w:szCs w:val="20"/>
        <w:lang w:val="en-US" w:eastAsia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Bookman Old Style" w:ascii="Century Schoolbook" w:hAnsi="Century Schoolbook"/>
        <w:color w:val="000000"/>
        <w:sz w:val="20"/>
        <w:szCs w:val="20"/>
        <w:lang w:val="hu-HU" w:eastAsia="en-US"/>
      </w:rPr>
      <w:t>[Erdélyi Magyar Adatbank</w:t>
    </w:r>
    <w:r>
      <w:rPr>
        <w:rFonts w:eastAsia="Calibri" w:cs="Bookman Old Style" w:ascii="Century Schoolbook" w:hAnsi="Century Schoolbook"/>
        <w:color w:val="000000"/>
        <w:sz w:val="20"/>
        <w:szCs w:val="20"/>
        <w:lang w:val="en-US" w:eastAsia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175</wp:posOffset>
              </wp:positionH>
              <wp:positionV relativeFrom="paragraph">
                <wp:posOffset>173990</wp:posOffset>
              </wp:positionV>
              <wp:extent cx="5202555" cy="635"/>
              <wp:effectExtent l="0" t="0" r="0" b="0"/>
              <wp:wrapNone/>
              <wp:docPr id="1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25pt;margin-top:13.7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i/>
        <w:sz w:val="20"/>
        <w:szCs w:val="20"/>
      </w:rPr>
      <w:t>Benedek Marcell: A magyar szellemi élet decentralizálódá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zvegtrzsCenturySchoolbook9ptNemflkvr">
    <w:name w:val="Szövegtörzs + Century Schoolbook;9 pt;Nem félkövér"/>
    <w:basedOn w:val="Szvegtrzs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CenturySchoolbook9ptNemflkvrDlt">
    <w:name w:val="Szövegtörzs + Century Schoolbook;9 pt;Nem félkövér;Dőlt"/>
    <w:basedOn w:val="Szvegtrzs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CenturySchoolbookNemflkvr">
    <w:name w:val="Szövegtörzs + Century Schoolbook;Nem félkövér"/>
    <w:basedOn w:val="Szvegtrzs"/>
    <w:qFormat/>
    <w:rPr>
      <w:rFonts w:ascii="Century Schoolbook" w:hAnsi="Century Schoolbook" w:eastAsia="Century Schoolbook" w:cs="Century Schoolbook"/>
      <w:b/>
      <w:bCs/>
      <w:sz w:val="19"/>
      <w:szCs w:val="19"/>
      <w:shd w:fill="FFFFFF" w:val="clear"/>
    </w:rPr>
  </w:style>
  <w:style w:type="character" w:styleId="Cmsor7">
    <w:name w:val="Címsor #7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Cmsor7CenturySchoolbook">
    <w:name w:val="Címsor #7 + Century Schoolbook"/>
    <w:basedOn w:val="Cmsor7"/>
    <w:qFormat/>
    <w:rPr>
      <w:rFonts w:ascii="Century Schoolbook" w:hAnsi="Century Schoolbook" w:eastAsia="Century Schoolbook" w:cs="Century Schoolbook"/>
      <w:sz w:val="25"/>
      <w:szCs w:val="25"/>
      <w:shd w:fill="FFFFFF" w:val="clear"/>
    </w:rPr>
  </w:style>
  <w:style w:type="character" w:styleId="Szvegtrzs14">
    <w:name w:val="Szövegtörzs (14)_"/>
    <w:basedOn w:val="DefaultParagraphFont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zvegtrzs14CenturySchoolbook">
    <w:name w:val="Szövegtörzs (14) + Century Schoolbook"/>
    <w:basedOn w:val="Szvegtrzs14"/>
    <w:qFormat/>
    <w:rPr>
      <w:rFonts w:ascii="Century Schoolbook" w:hAnsi="Century Schoolbook" w:eastAsia="Century Schoolbook" w:cs="Century Schoolbook"/>
      <w:sz w:val="13"/>
      <w:szCs w:val="13"/>
      <w:shd w:fill="FFFFFF" w:val="clear"/>
    </w:rPr>
  </w:style>
  <w:style w:type="character" w:styleId="SzvegtrzsCenturySchoolbook8ptNemflkvrDlt">
    <w:name w:val="Szövegtörzs + Century Schoolbook;8 pt;Nem félkövér;Dőlt"/>
    <w:basedOn w:val="Szvegtrzs"/>
    <w:qFormat/>
    <w:rPr>
      <w:rFonts w:ascii="Century Schoolbook" w:hAnsi="Century Schoolbook" w:eastAsia="Century Schoolbook" w:cs="Century Schoolbook"/>
      <w:b/>
      <w:bCs/>
      <w:i/>
      <w:iCs/>
      <w:sz w:val="16"/>
      <w:szCs w:val="16"/>
      <w:shd w:fill="FFFFFF" w:val="clear"/>
    </w:rPr>
  </w:style>
  <w:style w:type="character" w:styleId="SzvegtrzsCenturySchoolbook335ptNemflkvr">
    <w:name w:val="Szövegtörzs + Century Schoolbook;33;5 pt;Nem félkövér"/>
    <w:basedOn w:val="Szvegtrzs"/>
    <w:qFormat/>
    <w:rPr>
      <w:rFonts w:ascii="Century Schoolbook" w:hAnsi="Century Schoolbook" w:eastAsia="Century Schoolbook" w:cs="Century Schoolbook"/>
      <w:b/>
      <w:bCs/>
      <w:sz w:val="67"/>
      <w:szCs w:val="67"/>
      <w:shd w:fill="FFFFFF" w:val="clear"/>
    </w:rPr>
  </w:style>
  <w:style w:type="character" w:styleId="Lbjegyzet2">
    <w:name w:val="Lábjegyzet (2)_"/>
    <w:basedOn w:val="DefaultParagraphFont"/>
    <w:qFormat/>
    <w:rPr>
      <w:rFonts w:ascii="Arial Narrow" w:hAnsi="Arial Narrow" w:eastAsia="Arial Narrow" w:cs="Arial Narrow"/>
      <w:sz w:val="38"/>
      <w:szCs w:val="38"/>
      <w:shd w:fill="FFFFFF" w:val="clear"/>
    </w:rPr>
  </w:style>
  <w:style w:type="character" w:styleId="Lbjegyzet2CenturySchoolbook9pt">
    <w:name w:val="Lábjegyzet (2) + Century Schoolbook;9 pt"/>
    <w:basedOn w:val="Lbjegyzet2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Lbjegyzet3">
    <w:name w:val="Lábjegyzet (3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Lbjegyzet3CenturySchoolbook9ptNemflkvr">
    <w:name w:val="Lábjegyzet (3) + Century Schoolbook;9 pt;Nem félkövér"/>
    <w:basedOn w:val="Lbjegyzet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3">
    <w:name w:val="Szövegtörzs3"/>
    <w:basedOn w:val="Normal"/>
    <w:qFormat/>
    <w:pPr>
      <w:shd w:fill="FFFFFF" w:val="clear"/>
      <w:spacing w:lineRule="exact" w:line="235"/>
      <w:ind w:hanging="340"/>
    </w:pPr>
    <w:rPr>
      <w:rFonts w:ascii="Times New Roman" w:hAnsi="Times New Roman" w:eastAsia="Times New Roman" w:cs="Times New Roman"/>
      <w:color w:val="000000"/>
      <w:sz w:val="19"/>
      <w:szCs w:val="19"/>
      <w:lang w:val="hu-HU"/>
    </w:rPr>
  </w:style>
  <w:style w:type="paragraph" w:styleId="Cmsor71">
    <w:name w:val="Címsor #7"/>
    <w:basedOn w:val="Normal"/>
    <w:qFormat/>
    <w:pPr>
      <w:shd w:fill="FFFFFF" w:val="clear"/>
      <w:spacing w:lineRule="atLeast" w:line="0" w:before="0" w:after="60"/>
      <w:jc w:val="both"/>
      <w:outlineLvl w:val="6"/>
    </w:pPr>
    <w:rPr>
      <w:rFonts w:ascii="Times New Roman" w:hAnsi="Times New Roman" w:eastAsia="Times New Roman" w:cs="Times New Roman"/>
      <w:color w:val="000000"/>
      <w:sz w:val="25"/>
      <w:szCs w:val="25"/>
      <w:lang w:val="hu-HU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13"/>
      <w:szCs w:val="13"/>
      <w:lang w:val="hu-HU"/>
    </w:rPr>
  </w:style>
  <w:style w:type="paragraph" w:styleId="Lbjegyzet21">
    <w:name w:val="Lábjegyzet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color w:val="000000"/>
      <w:sz w:val="38"/>
      <w:szCs w:val="38"/>
      <w:lang w:val="hu-HU"/>
    </w:rPr>
  </w:style>
  <w:style w:type="paragraph" w:styleId="Lbjegyzet31">
    <w:name w:val="Lábjegyzet (3)"/>
    <w:basedOn w:val="Normal"/>
    <w:qFormat/>
    <w:pPr>
      <w:shd w:fill="FFFFFF" w:val="clear"/>
      <w:spacing w:lineRule="exact" w:line="211" w:before="120" w:after="0"/>
      <w:ind w:firstLine="4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025" w:leader="none"/>
        <w:tab w:val="right" w:pos="80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5:00Z</dcterms:created>
  <dc:creator>Márton János</dc:creator>
  <dc:description/>
  <dc:language>en-US</dc:language>
  <cp:lastModifiedBy>iza</cp:lastModifiedBy>
  <cp:lastPrinted>2011-01-31T16:14:00Z</cp:lastPrinted>
  <dcterms:modified xsi:type="dcterms:W3CDTF">2011-01-31T14:15:00Z</dcterms:modified>
  <cp:revision>4</cp:revision>
  <dc:subject/>
  <dc:title/>
</cp:coreProperties>
</file>