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51"/>
        <w:keepNext w:val="true"/>
        <w:keepLines/>
        <w:shd w:fill="auto" w:val="clear"/>
        <w:spacing w:lineRule="auto" w:line="240" w:before="0" w:after="0"/>
        <w:ind w:firstLine="426"/>
        <w:jc w:val="center"/>
        <w:rPr>
          <w:rFonts w:ascii="Century Schoolbook" w:hAnsi="Century Schoolbook" w:cs="Century Schoolbook"/>
          <w:b/>
          <w:b/>
          <w:spacing w:val="0"/>
          <w:sz w:val="40"/>
          <w:szCs w:val="24"/>
        </w:rPr>
      </w:pPr>
      <w:bookmarkStart w:id="0" w:name="bookmark8"/>
      <w:bookmarkStart w:id="1" w:name="_GoBack"/>
      <w:bookmarkEnd w:id="1"/>
      <w:r>
        <w:rPr>
          <w:rFonts w:cs="Century Schoolbook" w:ascii="Century Schoolbook" w:hAnsi="Century Schoolbook"/>
          <w:b/>
          <w:spacing w:val="0"/>
          <w:sz w:val="40"/>
          <w:szCs w:val="24"/>
        </w:rPr>
        <w:t>Az erdélyi szellem.</w:t>
      </w:r>
      <w:r>
        <w:rPr>
          <w:rFonts w:cs="Century Schoolbook" w:ascii="Century Schoolbook" w:hAnsi="Century Schoolbook"/>
          <w:b/>
          <w:spacing w:val="0"/>
          <w:sz w:val="40"/>
          <w:szCs w:val="24"/>
          <w:vertAlign w:val="superscript"/>
        </w:rPr>
        <w:t>*</w:t>
      </w:r>
      <w:bookmarkEnd w:id="0"/>
    </w:p>
    <w:p>
      <w:pPr>
        <w:pStyle w:val="Normal"/>
        <w:ind w:firstLine="426"/>
        <w:jc w:val="both"/>
        <w:rPr>
          <w:rFonts w:ascii="Century Schoolbook" w:hAnsi="Century Schoolbook" w:cs="Century Schoolbook"/>
          <w:b/>
          <w:b/>
          <w:spacing w:val="0"/>
          <w:sz w:val="40"/>
          <w:szCs w:val="24"/>
          <w:lang w:val="hu-HU" w:eastAsia="en-US"/>
        </w:rPr>
      </w:pPr>
      <w:r>
        <w:rPr>
          <w:rFonts w:cs="Century Schoolbook" w:ascii="Century Schoolbook" w:hAnsi="Century Schoolbook"/>
          <w:b/>
          <w:spacing w:val="0"/>
          <w:sz w:val="40"/>
          <w:szCs w:val="24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58420</wp:posOffset>
                </wp:positionH>
                <wp:positionV relativeFrom="paragraph">
                  <wp:posOffset>19685</wp:posOffset>
                </wp:positionV>
                <wp:extent cx="584898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4.6pt;margin-top:1.5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15" w:leader="none"/>
          <w:tab w:val="left" w:pos="4898" w:leader="none"/>
        </w:tabs>
        <w:spacing w:before="0" w:after="718"/>
        <w:ind w:firstLine="426"/>
        <w:jc w:val="right"/>
        <w:rPr>
          <w:rFonts w:ascii="Century Schoolbook" w:hAnsi="Century Schoolbook" w:cs="Century Schoolbook"/>
          <w:i/>
          <w:i/>
        </w:rPr>
      </w:pPr>
      <w:r>
        <w:rPr>
          <w:rStyle w:val="Szvegtrzs41"/>
          <w:rFonts w:eastAsia="Verdana" w:cs="Century Schoolbook" w:ascii="Century Schoolbook" w:hAnsi="Century Schoolbook"/>
          <w:i/>
          <w:sz w:val="24"/>
          <w:szCs w:val="24"/>
        </w:rPr>
        <w:t>Buday Árpád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Style w:val="Szvegtrzs13Trkz0pt"/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i/>
        </w:rPr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Style w:val="Szvegtrzs13Trkz0pt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Style w:val="Szvegtrzs13Trkz0pt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Trkz0pt"/>
          <w:rFonts w:cs="Century Schoolbook" w:ascii="Century Schoolbook" w:hAnsi="Century Schoolbook"/>
          <w:sz w:val="24"/>
          <w:szCs w:val="24"/>
        </w:rPr>
        <w:t>Az a kérdés, hogy mennyire van</w:t>
      </w:r>
      <w:r>
        <w:rPr>
          <w:rStyle w:val="Szvegtrzs139ptFlkvrDltTrkz0pt"/>
          <w:rFonts w:cs="Century Schoolbook" w:ascii="Century Schoolbook" w:hAnsi="Century Schoolbook"/>
          <w:b w:val="false"/>
          <w:sz w:val="24"/>
          <w:szCs w:val="24"/>
        </w:rPr>
        <w:t xml:space="preserve"> alapjuk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t xml:space="preserve"> azoknak a kijelen-</w:t>
        <w:br/>
        <w:t>téseknek, hogy a magyar művelődés terjedelmes rétjén bizonyos</w:t>
        <w:br/>
        <w:t>jellemzően erdélyi színek és foltok vannak? Az E. I. T. mélyen</w:t>
        <w:br/>
        <w:t>tisztelt elnöke az ő mindig aktuális elnöki megnyitó beszédei</w:t>
        <w:br/>
        <w:t>egyikében irodalomtörténeti adatokat sorolt fel ennek a tételnek</w:t>
        <w:br/>
        <w:t>bizonyítására. Később dr. Kristóf György székfoglalója alkalmával</w:t>
        <w:br/>
        <w:t>szintén felvetődött a kérdés, még pedig némíleg ellentétes felfo-</w:t>
        <w:br/>
        <w:t>gásként. Ámbár véleményem szerint nem lényeges, hanem csak</w:t>
        <w:br/>
        <w:t>kifejezésbeli különbség volt a két felfogás közt, már akkor gon-</w:t>
        <w:br/>
        <w:t>doltam arra, hogy az irodalmi bizonyitékok mellé nem ártana</w:t>
        <w:br/>
        <w:t>odaállítani a művelődés többi teréről vett adatokat is. Legutoljára</w:t>
        <w:br/>
        <w:t>Jorga Miklós dr.-nak, a legkíválóbb román történettudósnak nyi-</w:t>
        <w:br/>
        <w:t>latkozatát olvastam egyik helybeli napilapban, amelyben a többek</w:t>
        <w:br/>
        <w:t>között ezt mondja: „Senkinek, aki erdélyi, nem fogom elhinni,</w:t>
        <w:br/>
        <w:t>ha azt mondja, hogy ő magyar, szász, vagy román. Mert ők vala-</w:t>
        <w:br/>
        <w:t>mennyien sajátosan erdélyiek... Magyarok, románok, szászok,</w:t>
        <w:br/>
        <w:t>svábok úgy összevegyűltek az erdélyi hegyek alatt, hogy egyik</w:t>
        <w:br/>
        <w:t>sem tiszta tipusa már fajának. Ennek a különleges erdélyi szel-</w:t>
        <w:br/>
        <w:t>lemnek konzerválására érdemesnek tartanám egy erdélyi kulturális</w:t>
        <w:br/>
        <w:t>intézet megalakítását...” Megállapítom ezt a nyilatkozatot,</w:t>
        <w:br/>
        <w:t>melyben van túlzás, van egy kis tévedés is, de alapjában igaz.</w:t>
        <w:br/>
        <w:t>– Az a tény különben, hogy az „erdélyi szellem” kérdésével az</w:t>
        <w:br/>
        <w:t>újabb időben napilapjaink ismételten foglalkoztak, azt bizonyítja,</w:t>
        <w:br/>
        <w:t>hogy a kérdés időszerű. Már most lássuk a magam eseteit, me-</w:t>
        <w:br/>
        <w:t>lyek először figyelmeztettek engem arra, hogy ennek az erdélyi</w:t>
        <w:br/>
        <w:t>szellemnek mélyre nyúló gyökerei vanna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Trkz0pt"/>
          <w:rFonts w:cs="Century Schoolbook" w:ascii="Century Schoolbook" w:hAnsi="Century Schoolbook"/>
          <w:sz w:val="24"/>
          <w:szCs w:val="24"/>
        </w:rPr>
        <w:t>Közel húsz esztendeje, hogy önkéntes voltam. Katonáék</w:t>
        <w:br/>
        <w:t>tanfolyamra Budapestre vezényeltek, ahol húszan gyűltünk össze</w:t>
        <w:br/>
        <w:t>az ország minden részéből. Valamennyien egyetemet végzett,</w:t>
        <w:br/>
        <w:t>nagyrészt kész diplomás emberek, úgy általában körűlbelűl azonos</w:t>
        <w:br/>
        <w:t>világnézetűek. Erdélyt hárman képviseltük: egy csíki örmény fiú,</w:t>
        <w:br/>
        <w:t>egy marosszéki székely és csekélységem, kinek szintén nem volna</w:t>
        <w:br/>
        <w:t>nehéz kimutatnom a „két” újabban épen „háromeszű” nemzetből</w:t>
        <w:br/>
        <w:t>való származásomat, mégis büszkén „vármegyei magyar”-nak val-</w:t>
        <w:br/>
        <w:t>lottam magamat. Mi három erdélyiek, anélkűl, hogy összebeszél-</w:t>
        <w:br/>
        <w:t>tünk, vagy az előtt ismertük volna egymást, csodálatosan össze-</w:t>
        <w:br/>
        <w:t>tartottunk. Kisebb-nagyobb előadódott esetekben, épen nem ritka</w:t>
        <w:br/>
        <w:t>eszmecserék alkalmával: a mi nézeteink, ítéletünk, állásfoglalá-</w:t>
        <w:br/>
        <w:t xml:space="preserve">sunk, szóval egész felfogásunk, sokkal közelebb állott egymáshoz, </w:t>
        <w:br/>
      </w:r>
    </w:p>
    <w:p>
      <w:pPr>
        <w:pStyle w:val="Szvegtrzs491"/>
        <w:shd w:fill="auto" w:val="clear"/>
        <w:spacing w:lineRule="auto" w:line="240"/>
        <w:ind w:firstLine="426"/>
        <w:rPr>
          <w:rFonts w:ascii="Century Schoolbook" w:hAnsi="Century Schoolbook" w:cs="Century Schoolbook"/>
          <w:sz w:val="22"/>
          <w:szCs w:val="24"/>
        </w:rPr>
      </w:pPr>
      <w:r>
        <w:rPr>
          <w:rFonts w:cs="Century Schoolbook" w:ascii="Century Schoolbook" w:hAnsi="Century Schoolbook"/>
          <w:sz w:val="22"/>
          <w:szCs w:val="24"/>
          <w:vertAlign w:val="superscript"/>
        </w:rPr>
        <w:t>*</w:t>
      </w:r>
      <w:r>
        <w:rPr>
          <w:rFonts w:cs="Century Schoolbook" w:ascii="Century Schoolbook" w:hAnsi="Century Schoolbook"/>
          <w:sz w:val="22"/>
          <w:szCs w:val="24"/>
        </w:rPr>
        <w:t>) Olvastatott az Erdélyi Irodalmi Társaság márc. 4-iki ülésén.</w:t>
      </w:r>
      <w:r>
        <w:br w:type="page"/>
      </w:r>
    </w:p>
    <w:p>
      <w:pPr>
        <w:pStyle w:val="Szvegtrzs491"/>
        <w:shd w:fill="auto" w:val="clear"/>
        <w:spacing w:lineRule="auto" w:line="240"/>
        <w:ind w:hanging="0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mint a többiekéhez. Akkor vettem észre először, hogy nem mese</w:t>
        <w:br/>
        <w:t>az, hogy mi erdélyiek valahogy mások vagyunk, mint a többi</w:t>
        <w:br/>
        <w:t>magyarok s hogy van valami alapja annak, ha a budapestiek</w:t>
        <w:br/>
        <w:t>némely dolgainkról, mint transsylvanizmusról, pláne szikulizmussal</w:t>
        <w:br/>
        <w:t>súlyosbított transsylvanizmusról s más hasonlókról beszélnek.</w:t>
        <w:br/>
        <w:t>Annyi hiúság persze bennem is volt, hogy e jelzőket nem abban</w:t>
        <w:br/>
        <w:t>az értelemben vettem, mint ők alkalmaztá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 másik esetem 1910. júliusának elején történt Csucsa állo-</w:t>
        <w:br/>
        <w:t>máson. Egy éve voltunk távol hazulról, a kedélyes bécsiek,</w:t>
        <w:br/>
        <w:t>bajorok és más németek után, boldogan megültük az örökké</w:t>
        <w:br/>
        <w:t>jókedvű olaszok hazáját. De már feleségem és gyermekeim is</w:t>
        <w:br/>
        <w:t>nagyon vágytunk haza. Csucsán „hazai” eperrel akartam kedves-</w:t>
        <w:br/>
        <w:t>kedni a gyerekeknek, de a kalotaszegi asszony kissé drágán tar-</w:t>
        <w:br/>
        <w:t>totta. „No – mondom – maga sem az Olcsó János familiájából</w:t>
        <w:br/>
        <w:t xml:space="preserve">való!” „Nem én instálom – feleli </w:t>
      </w:r>
      <w:r>
        <w:rPr>
          <w:rStyle w:val="Szvegtrzs13CenturySchoolbook9ptTrkz0pt"/>
          <w:sz w:val="24"/>
          <w:szCs w:val="24"/>
        </w:rPr>
        <w:t>ő</w:t>
      </w:r>
      <w:r>
        <w:rPr>
          <w:rStyle w:val="Szvegtrzs13CenturySchoolbook9pt"/>
          <w:spacing w:val="0"/>
          <w:sz w:val="24"/>
          <w:szCs w:val="24"/>
        </w:rPr>
        <w:t xml:space="preserve"> – hanem a Patikáriusoké-</w:t>
        <w:br/>
        <w:t>ból!” – Nincs az a nagy szellem, aki találóbban felelhetett volna.</w:t>
        <w:br/>
        <w:t>És nincs az a bécsi, bajor, vagy akár olasz árús, aki</w:t>
      </w:r>
      <w:r>
        <w:rPr>
          <w:rStyle w:val="Szvegtrzs13CenturySchoolbook9ptDltTrkz0pt"/>
          <w:sz w:val="24"/>
          <w:szCs w:val="24"/>
        </w:rPr>
        <w:t xml:space="preserve"> ezt</w:t>
      </w:r>
      <w:r>
        <w:rPr>
          <w:rStyle w:val="Szvegtrzs13CenturySchoolbook9pt"/>
          <w:spacing w:val="0"/>
          <w:sz w:val="24"/>
          <w:szCs w:val="24"/>
        </w:rPr>
        <w:t xml:space="preserve"> felelte</w:t>
        <w:br/>
        <w:t>volna. Nem az a jellemző, hogy visszavágott; hiszen ez a világ</w:t>
        <w:br/>
        <w:t>minden árúsának elismert tulajdonsága. De ahhoz, hogy így vág-</w:t>
        <w:br/>
        <w:t>jon vissza, – erdélyi magyarnak kellett lennie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Végűl mindnyájunk előtt tudott tény, hogy a világ közepe</w:t>
        <w:br/>
        <w:t>Erdélyben van. Egykor Enyed és Torda vitatkoztak felette s végre</w:t>
        <w:br/>
        <w:t>is – jó erdélyi szokás szerint – abban egyeztek meg, hogy a</w:t>
        <w:br/>
        <w:t>világ valahogy amolyan ellipsis, melynek tulajdonképen két közép-</w:t>
        <w:br/>
        <w:t>pontja van. De nem sokáig tartott a megegyezés felett való öröm.</w:t>
        <w:br/>
        <w:t>Most Kolozsvár és Marosvásárhely közt tört ki a verseny s az</w:t>
        <w:br/>
        <w:t>50%-os kiegyezésre – természetesen a vásárhelyiek makacssága</w:t>
        <w:br/>
        <w:t>miatt – semmi kilátás.</w:t>
      </w:r>
    </w:p>
    <w:p>
      <w:pPr>
        <w:pStyle w:val="Szvegtrzs171"/>
        <w:shd w:fill="auto" w:val="clear"/>
        <w:spacing w:lineRule="auto" w:line="240" w:before="0" w:after="13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7CenturySchoolbook9pt"/>
          <w:sz w:val="24"/>
          <w:szCs w:val="24"/>
        </w:rPr>
        <w:t>*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Mi azonban hagyjuk magukra a versenygő feleket és lássunk</w:t>
        <w:br/>
        <w:t>a magunk dolga után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Erdély tényleg az északi félgömb kellős közepén fekszik,</w:t>
        <w:br/>
        <w:t>minden tekintetben a Kelet és Nyugat határán. Párkányhegyekkel</w:t>
        <w:br/>
        <w:t>ővezett medence, melybe a belőle kifolyó vizek völgyei, továbbá</w:t>
        <w:br/>
        <w:t>a szorosok és hágók nyitnak ajtót. Ezek a rések teszik lehetővé,</w:t>
        <w:br/>
        <w:t>hogy az emberi művelődésnek a világ bármely tája felől ideérő</w:t>
        <w:br/>
        <w:t>hullámai a párkányhegyeken áttörve, a medence belsejébe eljus-</w:t>
        <w:br/>
        <w:t>sanak s ott megülepedjenek. Ilyen hullámok vetették ide Erdély</w:t>
        <w:br/>
        <w:t>lakosságát is, mely épen azért olyan hihetetlenűl vegyes. Mert</w:t>
        <w:br/>
        <w:t>benne – alapjában véve – nemcsak azok a különbségek van-</w:t>
        <w:br/>
        <w:t>nak, melyeket közönségesen ismerünk. Hiszen azt valamennyien</w:t>
        <w:br/>
        <w:t>tudjuk, hogy a csíki, gyergyói, háromszéki, udvarhelyi, maros-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rPr>
          <w:rStyle w:val="Szvegtrzs13CenturySchoolbook9pt"/>
          <w:spacing w:val="0"/>
          <w:sz w:val="24"/>
          <w:szCs w:val="24"/>
        </w:rPr>
        <w:t xml:space="preserve"> széki és aranyosszéki székely között nagy eltérések vannak. Ősi,</w:t>
        <w:br/>
        <w:t>ma már ki sem puhatolható okai kell, hogy legyenek annak, hogy</w:t>
        <w:br/>
        <w:t>a csíki székelység mindig megmaradt buzgó katholikusnak, míg</w:t>
        <w:br/>
        <w:t>mellette Háromszék az erdélyi református intelligenciát gazdagí-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rPr>
          <w:rStyle w:val="Szvegtrzs13CenturySchoolbook9pt"/>
          <w:spacing w:val="0"/>
          <w:sz w:val="24"/>
          <w:szCs w:val="24"/>
        </w:rPr>
        <w:t>totta rajaival; semmiesetre sem véletlen az, hogy Udvarhelyszé-</w:t>
        <w:br/>
        <w:t>ken a négy bevett magyar felekezet mellett szombatosok éltek s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br w:type="page"/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talán élnek mai napig. Ezek ma mind „székelyek,” épen úgy,</w:t>
        <w:br/>
        <w:t>mint a marosszékiek, küküllőmentiek. De ne feledjük, hogy ez az</w:t>
        <w:br/>
        <w:t>elnevezés valamikor inkább jogi, mint faji jelentésű volt s az</w:t>
        <w:br/>
        <w:t>elnevezés alatt eredetileg igen különböző eredetű egyének lap-</w:t>
        <w:br/>
        <w:t>panghattak. Ugyanez áll Aranyosszékre, ahol a kocsárdi, bágyoni,</w:t>
        <w:br/>
        <w:t>várfalvi, vagy torockói székelyről mindenki tudja, hogy más</w:t>
        <w:br/>
        <w:t>és más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zt is tudjuk, hogy az istvánházi, magyarbükkösi, vagy ózdi</w:t>
        <w:br/>
        <w:t>magyar nagyon más, mint a szamosmenti, vagy éppen a kalotaszegi.</w:t>
        <w:br/>
        <w:t>Nagyon messzire vezetne, ha csak az erdélyi magyar typus- és</w:t>
        <w:br/>
        <w:t>nyelvjárásbeli külömbségeit mind fel akarnók sorolni. S ha meg-</w:t>
        <w:br/>
        <w:t>tennők, csak az eltérések nagy számát állapítanók meg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Ugyanez áll Erdély többi lakosságáról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Csak a nyáron láttam, hogy a Sztrigy völgyében lakó román-</w:t>
        <w:br/>
        <w:t>ság egészen más, mint a Városvize völgyében lakó, pedig csak</w:t>
        <w:br/>
        <w:t>egy alacsony hegygerinc választja el őket. Azzal pedig sokaknak</w:t>
        <w:br/>
        <w:t>nem mondok újságot, hogy az Erdély nyugati hegyeiben lakó</w:t>
        <w:br/>
        <w:t>románok typusa úgyszólván völgyenként más, az észak-erdélyi és</w:t>
        <w:br/>
        <w:t>mármarosi pedig mindezektől eltérő. Ha meggondoljuk, hogy vala-</w:t>
        <w:br/>
        <w:t>mennyiük történeti neve a „vlach” eredetileg nem fajt, hanem</w:t>
        <w:br/>
        <w:t>foglalkozást, majd jogi helyzetet jelent, – mindez egészen termé-</w:t>
        <w:br/>
        <w:t>szetes jelenség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Végűl itt vannak a szászok. Ahány község vagy legalább</w:t>
        <w:br/>
        <w:t>ahány kör, annyi germán törzs leszármazói. Semmi sem jellem-</w:t>
        <w:br/>
        <w:t>zőbb reájuk nézve ebben a tekintetben annál, hogy ezelőtt félszáz</w:t>
        <w:br/>
        <w:t>évvel, mikor az irodalmi német nyelv nem volt annyira ismert a</w:t>
        <w:br/>
        <w:t>falusi lakosság előtt mint ma, – a Beszterce-vidéki és Segesvár,</w:t>
        <w:br/>
        <w:t>vagy Brassó-vidéki szász – románul beszéltek egymással. És azt</w:t>
        <w:br/>
        <w:t>ugyebár nagyon jól tudjuk, hogy a „szászok” tulajdonképen nem</w:t>
        <w:br/>
        <w:t>is azok, hanem flandriaiak és csak itt nálunk lettek szászokká,</w:t>
        <w:br/>
        <w:t>amit őseink alighanem jogi értelemben vettek inkább, mint nyelv</w:t>
        <w:br/>
        <w:t>meghatározásként.</w:t>
      </w:r>
    </w:p>
    <w:p>
      <w:pPr>
        <w:pStyle w:val="Szvegtrzs181"/>
        <w:shd w:fill="auto" w:val="clear"/>
        <w:spacing w:lineRule="auto" w:line="240" w:before="0" w:after="13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8CenturySchoolbook9pt"/>
          <w:sz w:val="24"/>
          <w:szCs w:val="24"/>
        </w:rPr>
        <w:t>*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Mindezek az eltérések ma már csak halvány árnyékolásbeli</w:t>
        <w:br/>
        <w:t>eltérések az erdélyi magyarság, románság és szászság műveltségé-</w:t>
        <w:br/>
        <w:t>nek, fajiságának képén. De eredetileg olyan erőteljes, élénk színű</w:t>
        <w:br/>
        <w:t>tarkaságot képviselnek ezek a változatok, melyhez hasonlót csak</w:t>
        <w:br/>
        <w:t>a Kaukázusban találhatun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z évszázados együttélés alatt azonban elébb az egymáshoz</w:t>
        <w:br/>
        <w:t>közelebb álló változatok olvadtak össze és alkottak egy-egy sajátos</w:t>
        <w:br/>
        <w:t>virágot: az erdélyi magyar, az erdélyi román és az erdélyi szász</w:t>
        <w:br/>
        <w:t>lelket. Ezek így külön kétségtelenűl megvannak; annyira meg vannak,</w:t>
        <w:br/>
        <w:t>hogy mi erdélyiek, ha e három nemzet tagjai összekerűlnek és</w:t>
        <w:br/>
        <w:t>franciáúl beszélnek is, 90 percentes biztossággal megmondhatjuk,</w:t>
        <w:br/>
        <w:t>hogy ez magyar, román, vagy szász? Sőt indokolni tudjuk vélemé-</w:t>
        <w:br/>
        <w:t>nyünket, tehát a külömbségek törvényszerűek. Ha Jorga Miklós</w:t>
        <w:br/>
        <w:t>nem ismeri ezt, az onnan van, hogy – amint maga mondja –</w:t>
        <w:br/>
        <w:t>„nem ismerjük egymást”; t. i. az erdélyiek és régi királyságbeliek.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br w:type="page"/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Mert, ha jól ismerne bennünket, akkor nemcsak</w:t>
      </w:r>
      <w:r>
        <w:rPr>
          <w:rStyle w:val="Szvegtrzs13CenturySchoolbook9ptDltTrkz0pt"/>
          <w:sz w:val="24"/>
          <w:szCs w:val="24"/>
        </w:rPr>
        <w:t xml:space="preserve"> ezt</w:t>
      </w:r>
      <w:r>
        <w:rPr>
          <w:rStyle w:val="Szvegtrzs13CenturySchoolbook9pt"/>
          <w:spacing w:val="0"/>
          <w:sz w:val="24"/>
          <w:szCs w:val="24"/>
        </w:rPr>
        <w:t xml:space="preserve"> tudná, hanem</w:t>
        <w:br/>
        <w:t>azt is, hogy e</w:t>
      </w:r>
      <w:r>
        <w:rPr>
          <w:rStyle w:val="Szvegtrzs13CenturySchoolbook9ptTrkz0pt"/>
          <w:sz w:val="24"/>
          <w:szCs w:val="24"/>
        </w:rPr>
        <w:t xml:space="preserve"> három „lélek” </w:t>
      </w:r>
      <w:r>
        <w:rPr>
          <w:rStyle w:val="Szvegtrzs13CenturySchoolbook9pt"/>
          <w:spacing w:val="0"/>
          <w:sz w:val="24"/>
          <w:szCs w:val="24"/>
        </w:rPr>
        <w:t>kialakúlásával párhuzamosan azok-</w:t>
        <w:br/>
        <w:t>nál természetesen lassabban, de elvitathatatlanúl alalkult egy negyedik</w:t>
        <w:br/>
        <w:t>lélek is, melyet ő is említ:</w:t>
      </w:r>
      <w:r>
        <w:rPr>
          <w:rStyle w:val="Szvegtrzs13CenturySchoolbook9ptDltTrkz0pt"/>
          <w:sz w:val="24"/>
          <w:szCs w:val="24"/>
        </w:rPr>
        <w:t xml:space="preserve"> az erdélyi szellem.</w:t>
      </w:r>
      <w:r>
        <w:rPr>
          <w:rStyle w:val="Szvegtrzs13CenturySchoolbook9pt"/>
          <w:spacing w:val="0"/>
          <w:sz w:val="24"/>
          <w:szCs w:val="24"/>
        </w:rPr>
        <w:t xml:space="preserve"> Az egymás mellett</w:t>
        <w:br/>
        <w:t>élő népek lelkének kölcsönhatásaiból, azok legkifejezőbb leg-</w:t>
        <w:br/>
        <w:t>életerősebb tulajdonságait foglalja össze közös eredőben az az</w:t>
        <w:br/>
        <w:t>erdélyi szellem, melyet Budapesten transsylvanizmusnak, Bukarest-</w:t>
        <w:br/>
        <w:t>ben regionalizmusnak, Bécsben és Berlinben Deutsch-orientalischer</w:t>
        <w:br/>
        <w:t>Separatizmusnak hivnak s amelyet – igen helyesen mondja Jorga</w:t>
        <w:br/>
      </w:r>
      <w:r>
        <w:rPr>
          <w:rStyle w:val="Szvegtrzs13CenturySchoolbook9ptTrkz0pt"/>
          <w:sz w:val="24"/>
          <w:szCs w:val="24"/>
        </w:rPr>
        <w:t>prof.</w:t>
      </w:r>
      <w:r>
        <w:rPr>
          <w:rStyle w:val="Szvegtrzs13CenturySchoolbook9pt"/>
          <w:spacing w:val="0"/>
          <w:sz w:val="24"/>
          <w:szCs w:val="24"/>
        </w:rPr>
        <w:t xml:space="preserve"> – érdemes volna konzerválni, azaz szabad fejlődését elő-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rPr>
          <w:rStyle w:val="Szvegtrzs13CenturySchoolbook9pt"/>
          <w:spacing w:val="0"/>
          <w:sz w:val="24"/>
          <w:szCs w:val="24"/>
        </w:rPr>
        <w:t>mozdítani, ahelyett, hogy minden eszközzel centralizálni akarnák,</w:t>
        <w:br/>
        <w:t>ami a megsemmisitésére való törekvéssel azonos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 szellem azonban nem semmisíthető meg. Annál kevésbbé</w:t>
        <w:br/>
        <w:t>az erdélyi szellem, melynek több, mint négyezer- esztendős meg-</w:t>
        <w:br/>
        <w:t>alapozása van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Mert már az u. n. „újabb kőkor”-ban látunk keletről,</w:t>
        <w:br/>
        <w:t>valószínűleg finn-ugor népek által hozott művelődési áramlatokat,</w:t>
        <w:br/>
        <w:t>melyek itt enyésznek el, helyesen itt alakulnak át. Erdély keleti feléig</w:t>
        <w:br/>
        <w:t>jut el később „a festett edények divatja”, melyet a mykenaii műveltség</w:t>
        <w:br/>
        <w:t>emlékei követnek. Ez is keletről jött műveltség s eddig jut el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z európai bronzkori műveltségnek van egy sajátos egyénísége,</w:t>
        <w:br/>
        <w:t>melyet a „magyarországi bronzműveltség” néven ismer a szakiro-</w:t>
        <w:br/>
        <w:t>dalom. Nem más ez, mint a Balti-tenger mellékén már átalakult</w:t>
        <w:br/>
        <w:t>és az Előázsiából tengeren, majd a Balkánon át jövő bronzkori</w:t>
        <w:br/>
        <w:t>műveltség elemeinek összeegyeztetése. Van ebben egy meglehetős</w:t>
        <w:br/>
        <w:t>élesen kiváló keleti, azaz erdélyi csoport, melyet a szárazföldön</w:t>
        <w:br/>
        <w:t>keletről jövő hatások befolyásolnak, színezne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z emberiség következő művelődési szakasza a vaskorszak.</w:t>
        <w:br/>
        <w:t>Eredetét a Kaukázusban és a Rajnamentén keresik. Nálunk mindkét</w:t>
        <w:br/>
        <w:t>középpont kisugárzása teljes pompájában, több helyi vonással gaz-</w:t>
        <w:br/>
        <w:t>dagodva, érvényesűl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 vaskorszak egyuttal átmenetet képez az őskorból a történeti</w:t>
        <w:br/>
        <w:t>korba, amikor már irott emlékeink népek, sőt államok neveit is</w:t>
        <w:br/>
        <w:t>megőrizték számunkra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z első, történelmileg bizonyos állam e területen a</w:t>
      </w:r>
      <w:r>
        <w:rPr>
          <w:rStyle w:val="Szvegtrzs13CenturySchoolbook9ptDltTrkz0pt"/>
          <w:sz w:val="24"/>
          <w:szCs w:val="24"/>
        </w:rPr>
        <w:t xml:space="preserve"> dákoké.</w:t>
        <w:br/>
      </w:r>
      <w:r>
        <w:rPr>
          <w:rStyle w:val="Szvegtrzs13CenturySchoolbook9pt"/>
          <w:spacing w:val="0"/>
          <w:sz w:val="24"/>
          <w:szCs w:val="24"/>
        </w:rPr>
        <w:t>Arról, hogy kik és mik voltak a dákok – folyik a vita. A magam</w:t>
        <w:br/>
        <w:t>részéről azt látom, hogy a hosszú évszázadokon át itt lerakódott,</w:t>
        <w:br/>
        <w:t>igen különféle emberanyag felett egy nem nagyszámú, de harcias</w:t>
        <w:br/>
        <w:t>és kiváló szervező erejű szkytha-elem (amely szintén igen vegyes</w:t>
        <w:br/>
        <w:t>összetételű lehetett) urrá lett, az addig egyes völgyek szerint elkü-</w:t>
        <w:br/>
        <w:t>lönűlten élő népeket összefogta és velük hatalmas államot alkotott.</w:t>
        <w:br/>
        <w:t>Műveltsége az a vaskori műveltség, melyről már szólottam fennebb</w:t>
        <w:br/>
        <w:t>s amely velük együtt tünik el, hogy helyet adjon a rómainak.</w:t>
      </w:r>
    </w:p>
    <w:p>
      <w:pPr>
        <w:pStyle w:val="Szvegtrzs131"/>
        <w:shd w:fill="auto" w:val="clear"/>
        <w:spacing w:lineRule="auto" w:line="240"/>
        <w:ind w:firstLine="425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 római korban legtarkább Erdély földjének népessége. A</w:t>
        <w:br/>
        <w:t>dákok nagyrésze elpusztult, vagy kivándorolt; helyüket pótolni</w:t>
        <w:br/>
        <w:t>kellett, ha a föld kincseit ki akarták használni. Már pedig Róma</w:t>
        <w:br/>
        <w:t>tőkései, kik között a császárok vezettek, az ilyen alkalmat nem</w:t>
        <w:br/>
        <w:t>szokták elmulasztani. A hatalmas birodalom minden részében kihir-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br w:type="page"/>
      </w:r>
    </w:p>
    <w:p>
      <w:pPr>
        <w:pStyle w:val="Szvegtrzs131"/>
        <w:shd w:fill="auto" w:val="clear"/>
        <w:spacing w:lineRule="auto" w:line="240"/>
        <w:ind w:firstLine="425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dették, hogy aki az új tartományban le akar telepedni, mi minden-</w:t>
        <w:br/>
        <w:t>féle kedvezményben részesül. Jöttek is a népek falkástól. De nem</w:t>
        <w:br/>
        <w:t>nyugatról, ahol az ősi lakosság továbbra is boldog jólétben élhetett,</w:t>
        <w:br/>
        <w:t>nem is Itáliából, ahol ekkor a népesség úgy megapadt, hogy inkább</w:t>
        <w:br/>
        <w:t>oda kellett volna vinni telepeseket. Hanem jöttek a Balkán minden</w:t>
        <w:br/>
        <w:t>részéből bányaművelő dalmaták (illyrek), földet művelő és város-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rPr>
          <w:rStyle w:val="Szvegtrzs13CenturySchoolbook9pt"/>
          <w:spacing w:val="0"/>
          <w:sz w:val="24"/>
          <w:szCs w:val="24"/>
        </w:rPr>
        <w:t>alapító görögök; de legnagyobb számmal mégis az előázsiai helle-</w:t>
        <w:br/>
        <w:t>nisztikus műveltségű néptengerből váltak le jobb jövőt kereső</w:t>
        <w:br/>
        <w:t>csoporto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Ezért van, hogy a N. Sándor egykori világbirodalmában ki-</w:t>
        <w:br/>
        <w:t>alakúlt hellenisztikus műveltségnek hihetetlen színváltozatairól tanus-</w:t>
        <w:br/>
        <w:t>kodnak rómaikori emlékeink. Mindezt összefogták a hivatalos római</w:t>
        <w:br/>
        <w:t>intézmények és nyelv. De csak külsőleg. Az ideszakadt telepes</w:t>
        <w:br/>
        <w:t>nagyon kevés kivétellel latin betűvel írja és római vagy görög név-</w:t>
        <w:br/>
        <w:t>vel nevezi ugyan istenét, de olyan melléknével látja el (Jup. Doli-</w:t>
        <w:br/>
        <w:t>chenus, Tavianus, Heliopolitanus; Hercules Magusanus, dii patrii,</w:t>
        <w:br/>
        <w:t>etc.), melyből világos, hogy a hivatalos név mögött a maga ott-</w:t>
        <w:br/>
        <w:t>honi, ősi istenét tiszteli. A felirat nélküli, csupán ábrázolásos</w:t>
        <w:br/>
        <w:t>emlékek meg éppen túlnyomólag keleti istenségek tiszteletéről</w:t>
        <w:br/>
        <w:t>tanúskodnak. Még alaposabban betekinthetünk ebbe a népkeverékbe,</w:t>
        <w:br/>
        <w:t>ha a felíratos emlékeken szereplő személyneveket vesszük alapo-</w:t>
        <w:br/>
        <w:t>sabb tanúlmányozás alá. És ha bebizonyosodnék az a széles kör-</w:t>
        <w:br/>
        <w:t>ben elterjedt feltevés, hogy ebből a végtelenül elegyes népelemből,</w:t>
        <w:br/>
        <w:t>másfélszázados együttélés alatt új latin nyelv és nép keletkezett,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rPr>
          <w:rStyle w:val="Szvegtrzs13CenturySchoolbook9pt"/>
          <w:spacing w:val="0"/>
          <w:sz w:val="24"/>
          <w:szCs w:val="24"/>
        </w:rPr>
        <w:t>– az erdélyi föld ellentéteket kiegyenlítő képességének olyan</w:t>
        <w:br/>
        <w:t>bizonyítéka lenne ez, amely még e képesség legvérmesebb hiveit</w:t>
        <w:br/>
        <w:t>is meglepné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 római uralmat a népvándorlás söpri el. A Kr. u. III. sz.</w:t>
        <w:br/>
        <w:t>derekától a IX. sz. végéig gótok, gepidák, húnok, avarok szaladnak</w:t>
        <w:br/>
        <w:t>végig Erdély földjén; mindenik ilyen nép hoz magával egyet-mást,</w:t>
        <w:br/>
        <w:t>addig itt nem ismert művelődési elemet. Kisebb-nagyobb csoportok</w:t>
        <w:br/>
        <w:t>bizonyára váltak is le e népek tömegeiből s rárakódtak az előttük</w:t>
        <w:br/>
        <w:t>megülepedett lakósság-rétegre; hosszabb-rövidebb idő alatt talán</w:t>
        <w:br/>
        <w:t>beolvadtak azokba, talán nem, – de mindenesetre hozzájárúltak</w:t>
        <w:br/>
        <w:t>műveltségének színezéséhez. Végre a IX. sz. legvégén megjelennek</w:t>
        <w:br/>
        <w:t>a magyarok. Elébb végig szágúldanak egyes csoportok Erdélyen,</w:t>
        <w:br/>
        <w:t>majd – mintegy visszaverődve a frank birodalom keleti határán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rPr>
          <w:rStyle w:val="Szvegtrzs13CenturySchoolbook9pt"/>
          <w:spacing w:val="0"/>
          <w:sz w:val="24"/>
          <w:szCs w:val="24"/>
        </w:rPr>
        <w:t>– Nyugatfelől, a folyók völgyén nyomúlnak Erdélybe és lépésről-</w:t>
        <w:br/>
        <w:t>lépésre haladva, besenyőkkel és kúnokkal harcolva, szállják meg</w:t>
        <w:br/>
        <w:t>e földet. Azután több, mint ezer esztendőn át uralkodtak itten,</w:t>
        <w:br/>
        <w:t>rányomva a földre és annak népeire a maguk szellemének bélyegét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Style w:val="Szvegtrzs13CenturySchoolbook9pt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Jó adag elfogúltság vagy korlátoltság kell ahhoz, hogy a hon-</w:t>
        <w:br/>
        <w:t>foglaló magyarokat holmi fél – (vagy éppen egészen) vad, csak</w:t>
        <w:br/>
        <w:t>rombolni és pusztítani tudó hordának tartsa valaki. Egészen bizo-</w:t>
        <w:br/>
        <w:t>nyos, hogy már akkor sokkal jobbak voltak a hírüknél. Az, hogy</w:t>
        <w:br/>
        <w:t>a nyugati népek rettegtek tőlük s mindennapi imájukba foglalták,</w:t>
        <w:br/>
        <w:t>hogy: „a magyarok nyílaitól ments meg Uram, minket!” – nem</w:t>
        <w:br/>
        <w:t>bizonyít semmit. Hiszen az ellenséget nem igen kívánják az em-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br w:type="page"/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berek. A franciák pl. egészen kulturált nép, de a németek alig-</w:t>
        <w:br/>
        <w:t>hanem hasonlóképen imádkoznának, ha egyáltalán olyan szokás</w:t>
        <w:br/>
        <w:t>volna az imádkozás, mint a középkorban. Ma az átok járja az</w:t>
        <w:br/>
        <w:t>imádság helyett s ebben aligha van ma kevesebb részük a fran-</w:t>
        <w:br/>
        <w:t>ciáknak, mint ezer éve a magyarokna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z a szentgalleni barát azonban, aki együtt mulatott velük</w:t>
        <w:br/>
        <w:t>s kit főnöke nyilván csak azért tart félbolondnak, mert több esze</w:t>
        <w:br/>
        <w:t>volt, semhogy a zárda többi lakójával elszaladt volna, – egészen</w:t>
        <w:br/>
        <w:t>kedélyes, víg legényeknek ismerte meg őket a bor mellett, mely-</w:t>
        <w:br/>
        <w:t>ben pedig – tudvalevőleg – színigazság vagyon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rra pedig, hogy csak rombolni tudtak volna, talán elegendő</w:t>
        <w:br/>
        <w:t>cáfolat, hogy ezer esztendőnél tovább élő európai államot alkottak.</w:t>
        <w:br/>
        <w:t>Ha már most a honfoglaló magyarok után maradt emlékeket vesz-</w:t>
        <w:br/>
        <w:t>szük vallatóra, azt találjuk, hogy nem maradt reájuk hatás nélkül</w:t>
        <w:br/>
        <w:t>a legműveltebb keleti népekkel való közvetlen szomszédság, imitt-</w:t>
        <w:br/>
        <w:t>amott rokonság. Rengeteg művelődési elemet olvasztottak a ma-</w:t>
        <w:br/>
        <w:t>gukéba. Szellemi műveltségüknek az első keresztyén papok kimé-</w:t>
        <w:br/>
        <w:t>letlen pusztítása miatt csak szórványos emlékei maradtak ugyan,</w:t>
        <w:br/>
        <w:t>de ezek mind visszavihetők az ősi mezopotamiai műveltség leszár-</w:t>
        <w:br/>
        <w:t>mazóira, a hellenisztikus ázsiai műveltségre. Az anyagi műveltség</w:t>
        <w:br/>
        <w:t>emlékei szintén igen fejlett kézművességre vallanak s ennek díszítő</w:t>
        <w:br/>
        <w:t>elemei, mind magas fokon állana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Mikor tehát a honfoglaló magyarság Erdély földjére jött,</w:t>
        <w:br/>
        <w:t>gazdag művelődési kincset hozott magával. Itt aztán ismét talált</w:t>
        <w:br/>
        <w:t>egy csomó új elemet, köztük nem egyet, mely vele rokon néptől</w:t>
        <w:br/>
        <w:t>való. Mikor aztán a magyarság itt elhelyezkedik, az állami élet</w:t>
        <w:br/>
        <w:t>szilárd alapjait megalkotja, – elkezdődik a különféle művelődési</w:t>
        <w:br/>
        <w:t>elemek küzdelme és végül elhelyezkedése. Már a királyság első</w:t>
        <w:br/>
        <w:t>századában különleges erdélyi intézmény az állami életben a vajda-</w:t>
        <w:br/>
        <w:t>ság, majd a székely és szász ispánságok, a román kenézségek. A</w:t>
        <w:br/>
        <w:t>középkor végéig élő intézmények ezek, melyek hatása imitt-amott</w:t>
        <w:br/>
        <w:t>máig is megérzi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 magyar foglalást követi a keresztyénség behozatala. Még</w:t>
        <w:br/>
        <w:t>pedig elébb a keleti keresztyénséggel találkozunk, melyet már</w:t>
        <w:br/>
        <w:t>Gyula vajda terjesztett. Szent István alatt jön a nyugati keresztyén-</w:t>
        <w:br/>
        <w:t>ség, melynek legkeletibb bástyája Erdély. Innen vannak ugyan</w:t>
        <w:br/>
        <w:t>kisúgárzásai Havasalföld és Moldova területére, de oda az innen</w:t>
        <w:br/>
        <w:t>kivándorló, nem is nagyszámú lakosság viszi. Csak olyan az ottani</w:t>
        <w:br/>
        <w:t>katholikusság, mint mikor a megdagadt folyó hullámai át-átcsapnak</w:t>
        <w:br/>
        <w:t>a parton. Erdély földje a legkeletibb terület abban a tekintetben is,</w:t>
        <w:br/>
        <w:t>hogy a huszita-tan, meg a reformáció itt érvényesül még teljes ere-</w:t>
        <w:br/>
        <w:t>jében, ami természetes következménye annak, amit a nyugati</w:t>
        <w:br/>
        <w:t>keresztyénség elterjedéséről mondtunk. Viszont Erdély földjén van</w:t>
        <w:br/>
        <w:t>a keleti keresztyénség legnyugatibb nagyobb tömegű hive Közép-</w:t>
        <w:br/>
        <w:t>európában, nem beszélve arról a nehány később telepített szerb</w:t>
        <w:br/>
        <w:t>egyházról, mely Budapest környékén volt. És a mi Erdély földje</w:t>
        <w:br/>
        <w:t>művelődéstörténeti szerepére a legélesebb világot veti, – itt van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br w:type="page"/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 keleti és nyugati keresztyénség közötti átmenetet képező görög</w:t>
        <w:br/>
        <w:t>katholikus vallás hazája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Erdély földje az a legkeletibb terület, ahol annak idején</w:t>
        <w:br/>
        <w:t>a céhek még teljes pompájukban virágzottak; a román földi bres-</w:t>
        <w:br/>
        <w:t>lék már csak gyönge másolatai ennek az intézményne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 román, gót és renaissance-művészeteknek is itt van a keleti</w:t>
        <w:br/>
        <w:t>határuk. A brassói „fekete templom” a legkeletibb gótikus-templom.</w:t>
        <w:br/>
        <w:t>A Kárpátokon túl már a keleti vallás hagyományai által megszen-</w:t>
        <w:br/>
        <w:t>telt byzantinus-építészet az uralkodó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Mindezek a művészeti irányok Erdélybe aránylag későn jut-</w:t>
        <w:br/>
        <w:t>nak el és jóval tovább élnek, mint a Nyugaton. Utóbbi területen</w:t>
        <w:br/>
        <w:t>már rég a renaissance virágzik, mikor nálunk még divatos a gótika,</w:t>
        <w:br/>
        <w:t>viszont renaissance ízlés nálunk, különösen az iparművészetben,</w:t>
        <w:br/>
        <w:t>még a XVIII. század végén is erősen tartja magát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Jellemzője területünknek a hosszú átmenetek és ezzel az átvett</w:t>
        <w:br/>
        <w:t>művelődési és különösen művészeti elemeknek erős átformálása,</w:t>
        <w:br/>
        <w:t>helyi jellegűvé való tétele. Pl. az erdélyi ötvösmester már ismeri a</w:t>
        <w:br/>
        <w:t>renaissance-ötvösök műveit: részben vándorlásaiban, másfelől mutra-</w:t>
        <w:br/>
        <w:t>könyvekből egészen</w:t>
      </w:r>
      <w:r>
        <w:rPr>
          <w:rStyle w:val="Szvegtrzs13CenturySchoolbook9ptDltTrkz0pt"/>
          <w:sz w:val="24"/>
          <w:szCs w:val="24"/>
        </w:rPr>
        <w:t xml:space="preserve"> jól</w:t>
      </w:r>
      <w:r>
        <w:rPr>
          <w:rStyle w:val="Szvegtrzs13CenturySchoolbook9pt"/>
          <w:spacing w:val="0"/>
          <w:sz w:val="24"/>
          <w:szCs w:val="24"/>
        </w:rPr>
        <w:t xml:space="preserve"> látja, hogy amott a nyugati szomszédban</w:t>
        <w:br/>
        <w:t>új ízlés vert gyökeret; tetszik is neki, maga is alkalmazni kívánja,</w:t>
        <w:br/>
        <w:t>sőt amúgy mértékkel már alkalmazza is. De az új kedvéért nem</w:t>
        <w:br/>
        <w:t>dobja el a régit, a kipróbáltat. Elébb csak egyes részeit hagyja el</w:t>
        <w:br/>
        <w:t>a réginek és pótolja újjal, majd mind többet és többet cserél ki,</w:t>
        <w:br/>
        <w:t>míg végre egészen az új ízlésnek hódol.</w:t>
      </w:r>
      <w:r>
        <w:rPr>
          <w:rStyle w:val="Szvegtrzs13CenturySchoolbook9ptDltTrkz0pt"/>
          <w:sz w:val="24"/>
          <w:szCs w:val="24"/>
        </w:rPr>
        <w:t xml:space="preserve"> Ez az óvatos haladás,</w:t>
        <w:br/>
        <w:t>mindig a régi alapon való továbbépítés, olyan jellemzője Erdély</w:t>
        <w:br/>
        <w:t>földjének, mint Európában egyetlen más területnek sem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Legszebben pompázik az erdélyi művelődés egyénisége a</w:t>
        <w:br/>
        <w:t>nemzeti fejedelemség korában. Már alkotmányának alapja, a három</w:t>
        <w:br/>
        <w:t>nemzet uniója, különlegesség ebben a korban; hiszen nem más az,</w:t>
        <w:br/>
        <w:t>mint amit olyan elismeréssel illetünk a modern Svájcban. Ezen a sajá-</w:t>
        <w:br/>
        <w:t>tos alapon nem is épülhetett fel valami általános szkémába szorítható,</w:t>
        <w:br/>
        <w:t>hanem csak sok-sok egyéni vonással bíró alkotmány és társadalom.</w:t>
        <w:br/>
        <w:t>Különösen ez utóbbi végtelenűl jellemző. Hiszen megvan itt is</w:t>
        <w:br/>
        <w:t xml:space="preserve">a főnemesi osztály; de </w:t>
      </w:r>
      <w:r>
        <w:rPr>
          <w:rStyle w:val="Szvegtrzs13CenturySchoolbook9ptTrkz0pt"/>
          <w:sz w:val="24"/>
          <w:szCs w:val="24"/>
        </w:rPr>
        <w:t>hol</w:t>
      </w:r>
      <w:r>
        <w:rPr>
          <w:rStyle w:val="Szvegtrzs13CenturySchoolbook9pt"/>
          <w:spacing w:val="0"/>
          <w:sz w:val="24"/>
          <w:szCs w:val="24"/>
        </w:rPr>
        <w:t xml:space="preserve"> van annak elzárkózottsága?! Míg a</w:t>
        <w:br/>
        <w:t>tőle délre és keletre levő román fejedelemségek nagy bojárjai</w:t>
        <w:br/>
        <w:t>mereven elzárkózott osztályt alkotnak, melynek életmódja, szokásai</w:t>
        <w:br/>
        <w:t>szláv vagy görög minták búzgó utánzói s műveltségükben népükkel</w:t>
        <w:br/>
        <w:t>alig van valami közösségük; míg a magyarországi főurak nagy-</w:t>
        <w:br/>
        <w:t>része nem más, mint a bécsi műveltség és divat előörse, addig az</w:t>
        <w:br/>
        <w:t>erdélyi mágnást semmi sem választja el érzésben, gondolkodásban</w:t>
        <w:br/>
        <w:t>a köznemestől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Style w:val="Szvegtrzs13CenturySchoolbook9pt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Erdély politikai kapcsolata a török birodalommal a keleti</w:t>
        <w:br/>
        <w:t>művelődési elemeknek nyit útat; régi keresztyén műveltsége, kivált</w:t>
        <w:br/>
        <w:t>az itt minden színárnyalatában meghonosodott protestántizmus</w:t>
        <w:br/>
        <w:t>viszont nyugatról táplálkozik. De az erdélyi arany- és ezüst skofium-</w:t>
        <w:br/>
        <w:t>himzéseken csak megérzik a keleti hatás, valójában azok nem</w:t>
        <w:br/>
        <w:t>mások, mint pusztán erdélyiek, épen úgy, mint azok a török sző-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br w:type="page"/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nyegek, melyeket épen azért, mert mások, mint a többi, „erdélyi”</w:t>
        <w:br/>
        <w:t>jelzővel különböztetünk meg azoktól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Kétségtelen, hogy az erdélyi fejedelemség alkotmánya s ennek</w:t>
        <w:br/>
        <w:t>következtében állami élete is arisztokratikus. Nincs ez másképen</w:t>
        <w:br/>
        <w:t>abban a korban sehol sem; sőt épen a polgári városköztársaságok</w:t>
        <w:br/>
        <w:t>a legarisztokratikusabbak. Erdélyben azonban erős engedményekkel</w:t>
        <w:br/>
        <w:t>találkozunk. Nézzük pl. – a Biró Vencel dr. értékes könyve révén</w:t>
        <w:br/>
        <w:t>manapság nagyon aktuális – diplomáciai szolgálatot: a nagy olasz</w:t>
        <w:br/>
        <w:t>és német városköztársaságoktól eltekintve, mindenütt képtelenség</w:t>
        <w:br/>
        <w:t>volna ebben a korban a polgár-diplomata. Itt nem az. Borsos</w:t>
        <w:br/>
        <w:t>Tamás, Nagy Szabó Ferenc városi polgároknak épen úgy alkalmuk</w:t>
        <w:br/>
        <w:t>van a maguk istenadta tehetségüknek, szorgalmas kitartó munká-</w:t>
        <w:br/>
        <w:t>juknak e téren való érvényesítésére, mint a mezőségi és székely-</w:t>
        <w:br/>
        <w:t>földi kurtanemesnek vagy főúrnak. Nagyon komoly tanulság ez</w:t>
        <w:br/>
        <w:t>nekünk ma is, mikor olyan szivesen – sokszor olyan könnyen –</w:t>
        <w:br/>
        <w:t>beszélnek egyesek arisztokratikus reakcióról, érvényesülni hivatott</w:t>
        <w:br/>
        <w:t>demokráciáról; mikor olyan szivesen látnak meg sokan osztály-</w:t>
        <w:br/>
        <w:t>ellentéteket, milyenek ezen a földön, mióta történetét ismerjük,</w:t>
        <w:br/>
        <w:t>legfeljebb átmeneti jelenség gyanánt, ha voltak vagy pedig mester-</w:t>
        <w:br/>
        <w:t>ségesen csinálódtak.</w:t>
      </w:r>
    </w:p>
    <w:p>
      <w:pPr>
        <w:pStyle w:val="Szvegtrzs191"/>
        <w:shd w:fill="auto" w:val="clear"/>
        <w:spacing w:lineRule="auto" w:line="240" w:before="0" w:after="13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19CenturySchoolbook9pt"/>
          <w:sz w:val="24"/>
          <w:szCs w:val="24"/>
        </w:rPr>
        <w:t>*</w:t>
      </w:r>
    </w:p>
    <w:p>
      <w:pPr>
        <w:pStyle w:val="Szvegtrzs131"/>
        <w:shd w:fill="auto" w:val="clear"/>
        <w:tabs>
          <w:tab w:val="clear" w:pos="708"/>
          <w:tab w:val="left" w:pos="4309" w:leader="none"/>
        </w:tabs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Itt talán be is fejezhetjük történelmi szemlélődésünket és</w:t>
        <w:br/>
        <w:t>megállapíthatjuk az erdélyi föld művelődéstörténeti vagyis szellemi</w:t>
        <w:br/>
        <w:t>jellemvonásául a következőket: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DltTrkz0pt"/>
          <w:i w:val="false"/>
          <w:sz w:val="24"/>
          <w:szCs w:val="24"/>
        </w:rPr>
        <w:t>1.</w:t>
      </w:r>
      <w:r>
        <w:rPr>
          <w:rStyle w:val="Szvegtrzs13CenturySchoolbook9ptDltTrkz0pt"/>
          <w:sz w:val="24"/>
          <w:szCs w:val="24"/>
        </w:rPr>
        <w:t xml:space="preserve"> Minden új szellemi áramlat iránt őszinte érdeklődés; de</w:t>
        <w:br/>
        <w:t>nem azonnal való meghódolás előtte, hanem bizonyos próbára-</w:t>
        <w:br/>
        <w:t>tevés.</w:t>
      </w:r>
      <w:r>
        <w:rPr>
          <w:rStyle w:val="Szvegtrzs13CenturySchoolbook9pt"/>
          <w:spacing w:val="0"/>
          <w:sz w:val="24"/>
          <w:szCs w:val="24"/>
        </w:rPr>
        <w:t xml:space="preserve"> A múlthoz való ragaszkodás, a becsületes konzervativizmus,</w:t>
        <w:br/>
        <w:t>mely azonban sohasem válik megkövesítő bigottsággá, ellenben</w:t>
        <w:br/>
        <w:t>megóv a sötétbe való ugrástól.</w:t>
      </w:r>
    </w:p>
    <w:p>
      <w:pPr>
        <w:pStyle w:val="Szvegtrzs131"/>
        <w:shd w:fill="auto" w:val="clear"/>
        <w:spacing w:lineRule="auto" w:line="240"/>
        <w:ind w:firstLine="425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DltTrkz0pt"/>
          <w:i w:val="false"/>
          <w:sz w:val="24"/>
          <w:szCs w:val="24"/>
        </w:rPr>
        <w:t>2.</w:t>
      </w:r>
      <w:r>
        <w:rPr>
          <w:rStyle w:val="Szvegtrzs13CenturySchoolbook9ptDltTrkz0pt"/>
          <w:sz w:val="24"/>
          <w:szCs w:val="24"/>
        </w:rPr>
        <w:t xml:space="preserve"> A próbára-tevés hosszabb időt igényel; ez alatt az új</w:t>
        <w:br/>
        <w:t>hatás sok tekintetben áthasonul s mire teljes érvényesülésének</w:t>
        <w:br/>
        <w:t>ideje elérkezik, alig ismerni reá az eredetire.</w:t>
      </w:r>
      <w:r>
        <w:rPr>
          <w:rStyle w:val="Szvegtrzs13CenturySchoolbook9pt"/>
          <w:spacing w:val="0"/>
          <w:sz w:val="24"/>
          <w:szCs w:val="24"/>
        </w:rPr>
        <w:t xml:space="preserve"> Pedig alaposabban</w:t>
        <w:br/>
        <w:t>szemügyre véve megtaláljuk minden jellemző tulajdonságát, csak</w:t>
        <w:br/>
        <w:t>épen kissé átrendezve, a régihez is alkalmazva, hogy meg legyen</w:t>
        <w:br/>
        <w:t>a kapcsolat, a folytonosság, az itteni talajba való átültetés teljes-</w:t>
        <w:br/>
        <w:t>sége. Példa: a sárkánnyal harcoló Szent György-vitéz alakja vala-</w:t>
        <w:br/>
        <w:t>hova messze, a kisázsiai pogányságba vezethető vissza. A kolozs-</w:t>
        <w:br/>
        <w:t>vári művészpár, a mi Szent György-szobrunk alkotója, olasz föl-</w:t>
        <w:br/>
        <w:t>dön vagy olasz mustrakönyvben látta azt, amelyik megihlette. De a</w:t>
        <w:br/>
        <w:t>maga erdélyi módján csinálta meg ezt a szobrot. Nem a nagy, nyugodt</w:t>
        <w:br/>
        <w:t>nyugati lótipust alkalmazta, holott Prága részére dolgozott, hanem</w:t>
        <w:br/>
        <w:t>a magáét adta. Az akkor még meglehetősen keresztezés-mentes,</w:t>
        <w:br/>
        <w:t>apró, de izmos, ideges székely lovat választották, melynek egész</w:t>
        <w:br/>
        <w:t>lénye más, mint amazé; művészi kezelése sokkal nehezebb az</w:t>
        <w:br/>
        <w:t>általános felfogás szerint, de ők épen ezt ismerték, ezt szerették,</w:t>
        <w:br/>
        <w:t>tehát ezen tudták érvényesíteni a maguk erdélyi lelkét. Nem lettek</w:t>
        <w:br/>
        <w:t>volna igazi művészek, ha ennek következményeit teljesen le nem</w:t>
        <w:br/>
        <w:t>vonják. Erre a kis állatra lelketlenség lett volna valami erőteljes,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br w:type="page"/>
      </w:r>
    </w:p>
    <w:p>
      <w:pPr>
        <w:pStyle w:val="Szvegtrzs131"/>
        <w:shd w:fill="auto" w:val="clear"/>
        <w:spacing w:lineRule="auto" w:line="240"/>
        <w:ind w:firstLine="425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robusztus alakot ültetniük. Ezért látunk ott egy fiatal, arányos</w:t>
        <w:br/>
        <w:t>testű, egyáltalán nem félelmes alakot, aki nem is akarja velünk elhi-</w:t>
        <w:br/>
        <w:t>tetni, hogy könnyen veszi a dolgát: a homlokán levő ráncok amúgy is</w:t>
        <w:br/>
        <w:t>rácáfolnának. Vagy egy másik példa: a zománc egyáltalán nem</w:t>
        <w:br/>
        <w:t>erdélyi találmány; de itt tökéletesedett hosszú életűvé és mint</w:t>
        <w:br/>
        <w:t>„erdélyi zománc”, világhirűvé lett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3. Az elmondottakból természetszerűleg következik a har-</w:t>
        <w:br/>
        <w:t>madik jellemvonás:</w:t>
      </w:r>
      <w:r>
        <w:rPr>
          <w:rStyle w:val="Szvegtrzs13CenturySchoolbook9ptDltTrkz0pt"/>
          <w:sz w:val="24"/>
          <w:szCs w:val="24"/>
        </w:rPr>
        <w:t xml:space="preserve"> az ellentétek kiegyenlítése.</w:t>
      </w:r>
      <w:r>
        <w:rPr>
          <w:rStyle w:val="Szvegtrzs13CenturySchoolbook9pt"/>
          <w:spacing w:val="0"/>
          <w:sz w:val="24"/>
          <w:szCs w:val="24"/>
        </w:rPr>
        <w:t xml:space="preserve"> Az idekerűlt kul-</w:t>
        <w:br/>
        <w:t>túrák új színt, új zamatot nyernek ez által, sőt új formát is. Meg-</w:t>
        <w:br/>
        <w:t>találjuk ugyan benne az egymásra ható művelődések összes lényeges</w:t>
        <w:br/>
        <w:t>alkotó elemeit, de az egésznek mégis valami sajátos, egyéni össze-</w:t>
        <w:br/>
        <w:t>tétele van. Az ellentétek kiegyenlítésének legszebb tanúsága az a</w:t>
        <w:br/>
        <w:t>dicsőséges tény, hogy ezen a földön mondták ki és iktatták tör-</w:t>
        <w:br/>
        <w:t>vénybe, nemcsak, hanem valósították is meg, először a vallás</w:t>
        <w:br/>
        <w:t>szabad gyakorlatát. Olyan korban, mikor a „művelt” Nyugaton ölték</w:t>
        <w:br/>
        <w:t>egymást az emberek, annak az Istennek nevében, kit valamennyien</w:t>
        <w:br/>
        <w:t>jóságos atyaként tiszteltek.</w:t>
      </w:r>
    </w:p>
    <w:p>
      <w:pPr>
        <w:pStyle w:val="Szvegtrzs131"/>
        <w:shd w:fill="auto" w:val="clear"/>
        <w:spacing w:lineRule="auto" w:line="240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Style w:val="Szvegtrzs13CenturySchoolbook9pt"/>
          <w:spacing w:val="0"/>
          <w:sz w:val="24"/>
          <w:szCs w:val="24"/>
        </w:rPr>
        <w:t>Az elmondottak szerint nemcsak erdélyi magyar, román és</w:t>
        <w:br/>
        <w:t>szász egyéniség, lélek, szellem van, hanem ezek közös eredőjeként</w:t>
        <w:br/>
        <w:t>megvan az</w:t>
      </w:r>
      <w:r>
        <w:rPr>
          <w:rStyle w:val="Szvegtrzs13CenturySchoolbook9ptDltTrkz0pt"/>
          <w:sz w:val="24"/>
          <w:szCs w:val="24"/>
        </w:rPr>
        <w:t xml:space="preserve"> erdélyi szellem.</w:t>
      </w:r>
      <w:r>
        <w:rPr>
          <w:rStyle w:val="Szvegtrzs13CenturySchoolbook9pt"/>
          <w:spacing w:val="0"/>
          <w:sz w:val="24"/>
          <w:szCs w:val="24"/>
        </w:rPr>
        <w:t xml:space="preserve"> Legjellemzőbb vonásait eddig – az</w:t>
        <w:br/>
        <w:t>utóbbi ezer esztendőn át – a magyarság határozta meg</w:t>
      </w:r>
      <w:r>
        <w:rPr>
          <w:rStyle w:val="Szvegtrzs13CenturySchoolbook9pt"/>
          <w:i/>
          <w:spacing w:val="0"/>
          <w:sz w:val="24"/>
          <w:szCs w:val="24"/>
        </w:rPr>
        <w:t xml:space="preserve">, </w:t>
      </w:r>
      <w:r>
        <w:rPr>
          <w:rStyle w:val="Szvegtrzs13CenturySchoolbook9ptDltTrkz0pt"/>
          <w:i w:val="false"/>
          <w:sz w:val="24"/>
          <w:szCs w:val="24"/>
        </w:rPr>
        <w:t>termé</w:t>
      </w:r>
      <w:r>
        <w:rPr>
          <w:rStyle w:val="Szvegtrzs13CenturySchoolbook9ptDltTrkz0pt"/>
          <w:sz w:val="24"/>
          <w:szCs w:val="24"/>
        </w:rPr>
        <w:t>-</w:t>
        <w:br/>
      </w:r>
      <w:r>
        <w:rPr>
          <w:rStyle w:val="Szvegtrzs13CenturySchoolbook9pt"/>
          <w:spacing w:val="0"/>
          <w:sz w:val="24"/>
          <w:szCs w:val="24"/>
        </w:rPr>
        <w:t>szetesen a többi erdélyi nemzet erős befolyása alatt. A politikai</w:t>
      </w:r>
      <w:r>
        <w:rPr>
          <w:rStyle w:val="Szvegtrzs13Trkz0pt"/>
          <w:rFonts w:cs="Century Schoolbook" w:ascii="Century Schoolbook" w:hAnsi="Century Schoolbook"/>
          <w:sz w:val="24"/>
          <w:szCs w:val="24"/>
        </w:rPr>
        <w:br/>
      </w:r>
      <w:r>
        <w:rPr>
          <w:rStyle w:val="Szvegtrzs13CenturySchoolbook9pt"/>
          <w:spacing w:val="0"/>
          <w:sz w:val="24"/>
          <w:szCs w:val="24"/>
        </w:rPr>
        <w:t>változással kapcsolatosan a meghatározó tényező változtatására is</w:t>
      </w:r>
      <w:r>
        <w:rPr>
          <w:rStyle w:val="Szvegtrzs13CenturySchoolbook9ptTrkz0pt"/>
          <w:sz w:val="24"/>
          <w:szCs w:val="24"/>
        </w:rPr>
        <w:br/>
      </w:r>
      <w:r>
        <w:rPr>
          <w:rStyle w:val="Szvegtrzs13CenturySchoolbook9pt"/>
          <w:spacing w:val="0"/>
          <w:sz w:val="24"/>
          <w:szCs w:val="24"/>
        </w:rPr>
        <w:t>megvan a törekvés. Vajjon változni fog-e az erdélyi szellem</w:t>
        <w:br/>
        <w:t>lényege – a jövő títka. Eleddig utolsó messze látszó felvillanása</w:t>
        <w:br/>
        <w:t>1918 december 1-én, még teljesen a hagyományoknak, az erdélyi</w:t>
        <w:br/>
        <w:t>múltnak megfelelő volt. A villanás azonban eltűnt s azóta a régi</w:t>
        <w:br/>
        <w:t>erdélyi szellem alszik, az új még nem alakult ki.</w:t>
      </w:r>
    </w:p>
    <w:p>
      <w:pPr>
        <w:pStyle w:val="Szvegtrzs131"/>
        <w:shd w:fill="auto" w:val="clear"/>
        <w:spacing w:lineRule="auto" w:line="240"/>
        <w:ind w:firstLine="426"/>
        <w:jc w:val="both"/>
        <w:rPr/>
      </w:pPr>
      <w:r>
        <w:rPr>
          <w:rStyle w:val="Szvegtrzs13CenturySchoolbook9pt"/>
          <w:spacing w:val="0"/>
          <w:sz w:val="24"/>
          <w:szCs w:val="24"/>
        </w:rPr>
        <w:t>Ezredévek tapasztalata azonban azt mondja, hogy lényegében</w:t>
        <w:br/>
        <w:t>az sem lehet más, mint volt: mert a szellem lényege a feltáma-</w:t>
        <w:br/>
        <w:t>dás, az örökélet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1134" w:footer="3" w:bottom="1134"/>
          <w:pgNumType w:start="326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426"/>
        <w:jc w:val="both"/>
        <w:rPr>
          <w:rFonts w:ascii="Century Schoolbook" w:hAnsi="Century Schoolbook" w:cs="Century Schoolbook"/>
          <w:spacing w:val="0"/>
          <w:sz w:val="24"/>
          <w:szCs w:val="24"/>
        </w:rPr>
      </w:pPr>
      <w:r>
        <w:rPr>
          <w:rFonts w:cs="Century Schoolbook" w:ascii="Century Schoolbook" w:hAnsi="Century Schoolbook"/>
          <w:spacing w:val="0"/>
          <w:sz w:val="24"/>
          <w:szCs w:val="24"/>
        </w:rPr>
      </w:r>
    </w:p>
    <w:sectPr>
      <w:type w:val="continuous"/>
      <w:pgSz w:w="11906" w:h="16838"/>
      <w:pgMar w:left="1418" w:right="1418" w:gutter="0" w:header="0" w:top="1134" w:footer="3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02005</wp:posOffset>
              </wp:positionH>
              <wp:positionV relativeFrom="page">
                <wp:posOffset>10102215</wp:posOffset>
              </wp:positionV>
              <wp:extent cx="372745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color w:val="0F243E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0F243E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41</w:t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26.35pt;mso-wrap-distance-left:9.05pt;mso-wrap-distance-right:9.05pt;mso-wrap-distance-top:0pt;mso-wrap-distance-bottom:0pt;margin-top:795.45pt;mso-position-vertical-relative:page;margin-left:63.1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color w:val="0F243E"/>
                        <w:sz w:val="28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0F243E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t>341</w:t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362065</wp:posOffset>
              </wp:positionH>
              <wp:positionV relativeFrom="page">
                <wp:posOffset>10104120</wp:posOffset>
              </wp:positionV>
              <wp:extent cx="37782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color w:val="0F243E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0F243E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42</w:t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35pt;mso-wrap-distance-left:9.05pt;mso-wrap-distance-right:9.05pt;mso-wrap-distance-top:0pt;mso-wrap-distance-bottom:0pt;margin-top:795.6pt;mso-position-vertical-relative:page;margin-left:500.9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color w:val="0F243E"/>
                        <w:sz w:val="28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0F243E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t>342</w:t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42010</wp:posOffset>
              </wp:positionH>
              <wp:positionV relativeFrom="page">
                <wp:posOffset>10100310</wp:posOffset>
              </wp:positionV>
              <wp:extent cx="372745" cy="334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color w:val="0F243E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color w:val="0F243E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26</w:t>
                          </w:r>
                          <w:r>
                            <w:rPr>
                              <w:sz w:val="28"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26.35pt;mso-wrap-distance-left:9.05pt;mso-wrap-distance-right:9.05pt;mso-wrap-distance-top:0pt;mso-wrap-distance-bottom:0pt;margin-top:795.3pt;mso-position-vertical-relative:page;margin-left:66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color w:val="0F243E"/>
                        <w:sz w:val="28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color w:val="0F243E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t>326</w:t>
                    </w:r>
                    <w:r>
                      <w:rPr>
                        <w:sz w:val="28"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eastAsia="Calibri" w:cs="Bookman Old Style"/>
        <w:color w:val="000000"/>
        <w:sz w:val="20"/>
        <w:szCs w:val="20"/>
        <w:lang w:val="hu-HU" w:eastAsia="en-US"/>
      </w:rPr>
    </w:pPr>
    <w:r>
      <w:rPr>
        <w:rFonts w:eastAsia="Calibri" w:cs="Bookman Old Style" w:ascii="Century Schoolbook" w:hAnsi="Century Schoolbook"/>
        <w:color w:val="000000"/>
        <w:sz w:val="20"/>
        <w:szCs w:val="20"/>
        <w:lang w:val="hu-HU" w:eastAsia="en-US"/>
      </w:rPr>
    </w:r>
  </w:p>
  <w:p>
    <w:pPr>
      <w:pStyle w:val="Header"/>
      <w:jc w:val="center"/>
      <w:rPr/>
    </w:pPr>
    <w:r>
      <w:rPr>
        <w:rFonts w:eastAsia="Calibri" w:cs="Bookman Old Style" w:ascii="Century Schoolbook" w:hAnsi="Century Schoolbook"/>
        <w:color w:val="000000"/>
        <w:sz w:val="20"/>
        <w:szCs w:val="20"/>
        <w:lang w:val="hu-HU" w:eastAsia="en-US"/>
      </w:rPr>
      <w:t>[Erdélyi Magyar Adatbank</w:t>
    </w:r>
    <w:r>
      <w:rPr>
        <w:rFonts w:eastAsia="Calibri" w:cs="Bookman Old Style" w:ascii="Century Schoolbook" w:hAnsi="Century Schoolbook"/>
        <w:color w:val="000000"/>
        <w:sz w:val="20"/>
        <w:szCs w:val="20"/>
        <w:lang w:eastAsia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eastAsia="Calibri" w:cs="Bookman Old Style"/>
        <w:color w:val="000000"/>
        <w:sz w:val="20"/>
        <w:szCs w:val="20"/>
        <w:lang w:val="hu-HU" w:eastAsia="en-US"/>
      </w:rPr>
    </w:pPr>
    <w:r>
      <w:rPr>
        <w:rFonts w:eastAsia="Calibri" w:cs="Bookman Old Style" w:ascii="Century Schoolbook" w:hAnsi="Century Schoolbook"/>
        <w:color w:val="000000"/>
        <w:sz w:val="20"/>
        <w:szCs w:val="20"/>
        <w:lang w:val="hu-HU" w:eastAsia="en-US"/>
      </w:rPr>
    </w:r>
  </w:p>
  <w:p>
    <w:pPr>
      <w:pStyle w:val="Header"/>
      <w:jc w:val="center"/>
      <w:rPr/>
    </w:pPr>
    <w:r>
      <w:rPr>
        <w:rFonts w:eastAsia="Calibri" w:cs="Bookman Old Style" w:ascii="Century Schoolbook" w:hAnsi="Century Schoolbook"/>
        <w:color w:val="000000"/>
        <w:sz w:val="20"/>
        <w:szCs w:val="20"/>
        <w:lang w:val="hu-HU" w:eastAsia="en-US"/>
      </w:rPr>
      <w:t>[Erdélyi Magyar Adatbank</w:t>
    </w:r>
    <w:r>
      <w:rPr>
        <w:rFonts w:eastAsia="Calibri" w:cs="Bookman Old Style" w:ascii="Century Schoolbook" w:hAnsi="Century Schoolbook"/>
        <w:color w:val="000000"/>
        <w:sz w:val="20"/>
        <w:szCs w:val="20"/>
        <w:lang w:eastAsia="en-US"/>
      </w:rPr>
      <w:t>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eastAsia="Calibri" w:cs="Bookman Old Style"/>
        <w:color w:val="000000"/>
        <w:sz w:val="20"/>
        <w:szCs w:val="20"/>
        <w:lang w:val="hu-HU" w:eastAsia="en-US"/>
      </w:rPr>
    </w:pPr>
    <w:r>
      <w:rPr>
        <w:rFonts w:eastAsia="Calibri" w:cs="Bookman Old Style" w:ascii="Century Schoolbook" w:hAnsi="Century Schoolbook"/>
        <w:color w:val="000000"/>
        <w:sz w:val="20"/>
        <w:szCs w:val="20"/>
        <w:lang w:val="hu-HU" w:eastAsia="en-US"/>
      </w:rPr>
    </w:r>
  </w:p>
  <w:p>
    <w:pPr>
      <w:pStyle w:val="Header"/>
      <w:jc w:val="center"/>
      <w:rPr/>
    </w:pPr>
    <w:r>
      <w:rPr>
        <w:rFonts w:eastAsia="Calibri" w:cs="Bookman Old Style" w:ascii="Century Schoolbook" w:hAnsi="Century Schoolbook"/>
        <w:color w:val="000000"/>
        <w:sz w:val="20"/>
        <w:szCs w:val="20"/>
        <w:lang w:val="hu-HU" w:eastAsia="en-US"/>
      </w:rPr>
      <w:t>[Erdélyi Magyar Adatbank</w:t>
    </w:r>
    <w:r>
      <w:rPr>
        <w:rFonts w:eastAsia="Calibri" w:cs="Bookman Old Style" w:ascii="Century Schoolbook" w:hAnsi="Century Schoolbook"/>
        <w:color w:val="000000"/>
        <w:sz w:val="20"/>
        <w:szCs w:val="20"/>
        <w:lang w:eastAsia="en-US"/>
      </w:rPr>
      <w:t>]</w:t>
    </w:r>
  </w:p>
</w:hdr>
</file>

<file path=word/settings.xml><?xml version="1.0" encoding="utf-8"?>
<w:settings xmlns:w="http://schemas.openxmlformats.org/wordprocessingml/2006/main">
  <w:zoom w:percent="69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">
    <w:name w:val="Szövegtörzs (13)_"/>
    <w:basedOn w:val="DefaultParagraphFont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Cmsor15">
    <w:name w:val="Címsor #1 (5)_"/>
    <w:basedOn w:val="DefaultParagraphFont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zvegtrzs41">
    <w:name w:val="Szövegtörzs (4)"/>
    <w:basedOn w:val="Szvegtrzs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Trkz0pt">
    <w:name w:val="Szövegtörzs (13) + Térköz 0 pt"/>
    <w:basedOn w:val="Szvegtrzs13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Szvegtrzs139ptFlkvrDltTrkz0pt">
    <w:name w:val="Szövegtörzs (13) + 9 pt;Félkövér;Dőlt;Térköz 0 pt"/>
    <w:basedOn w:val="Szvegtrzs13"/>
    <w:qFormat/>
    <w:rPr>
      <w:rFonts w:ascii="Times New Roman" w:hAnsi="Times New Roman" w:eastAsia="Times New Roman" w:cs="Times New Roman"/>
      <w:b/>
      <w:bCs/>
      <w:i/>
      <w:iCs/>
      <w:spacing w:val="0"/>
      <w:sz w:val="18"/>
      <w:szCs w:val="18"/>
      <w:shd w:fill="FFFFFF" w:val="clear"/>
    </w:rPr>
  </w:style>
  <w:style w:type="character" w:styleId="Szvegtrzs49">
    <w:name w:val="Szövegtörzs (49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13CenturySchoolbook9pt">
    <w:name w:val="Szövegtörzs (13) + Century Schoolbook;9 pt"/>
    <w:basedOn w:val="Szvegtrzs13"/>
    <w:qFormat/>
    <w:rPr>
      <w:rFonts w:ascii="Century Schoolbook" w:hAnsi="Century Schoolbook" w:eastAsia="Century Schoolbook" w:cs="Century Schoolbook"/>
      <w:spacing w:val="10"/>
      <w:sz w:val="18"/>
      <w:szCs w:val="18"/>
      <w:shd w:fill="FFFFFF" w:val="clear"/>
    </w:rPr>
  </w:style>
  <w:style w:type="character" w:styleId="Szvegtrzs13CenturySchoolbook9ptDltTrkz0pt">
    <w:name w:val="Szövegtörzs (13) + Century Schoolbook;9 pt;Dőlt;Térköz 0 pt"/>
    <w:basedOn w:val="Szvegtrzs13"/>
    <w:qFormat/>
    <w:rPr>
      <w:rFonts w:ascii="Century Schoolbook" w:hAnsi="Century Schoolbook" w:eastAsia="Century Schoolbook" w:cs="Century Schoolbook"/>
      <w:i/>
      <w:iCs/>
      <w:spacing w:val="0"/>
      <w:sz w:val="18"/>
      <w:szCs w:val="18"/>
      <w:shd w:fill="FFFFFF" w:val="clear"/>
    </w:rPr>
  </w:style>
  <w:style w:type="character" w:styleId="Szvegtrzs13CenturySchoolbook9ptTrkz0pt">
    <w:name w:val="Szövegtörzs (13) + Century Schoolbook;9 pt;Térköz 0 pt"/>
    <w:basedOn w:val="Szvegtrzs13"/>
    <w:qFormat/>
    <w:rPr>
      <w:rFonts w:ascii="Century Schoolbook" w:hAnsi="Century Schoolbook" w:eastAsia="Century Schoolbook" w:cs="Century Schoolbook"/>
      <w:spacing w:val="0"/>
      <w:sz w:val="18"/>
      <w:szCs w:val="18"/>
      <w:shd w:fill="FFFFFF" w:val="clear"/>
    </w:rPr>
  </w:style>
  <w:style w:type="character" w:styleId="Szvegtrzs17">
    <w:name w:val="Szövegtörzs (17)_"/>
    <w:basedOn w:val="DefaultParagraphFont"/>
    <w:qFormat/>
    <w:rPr>
      <w:rFonts w:ascii="Arial Narrow" w:hAnsi="Arial Narrow" w:eastAsia="Arial Narrow" w:cs="Arial Narrow"/>
      <w:sz w:val="11"/>
      <w:szCs w:val="11"/>
      <w:shd w:fill="FFFFFF" w:val="clear"/>
    </w:rPr>
  </w:style>
  <w:style w:type="character" w:styleId="Szvegtrzs17CenturySchoolbook9pt">
    <w:name w:val="Szövegtörzs (17) + Century Schoolbook;9 pt"/>
    <w:basedOn w:val="Szvegtrzs17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18">
    <w:name w:val="Szövegtörzs (18)_"/>
    <w:basedOn w:val="DefaultParagraphFont"/>
    <w:qFormat/>
    <w:rPr>
      <w:rFonts w:ascii="Gungsuh" w:hAnsi="Gungsuh" w:eastAsia="Gungsuh" w:cs="Gungsuh"/>
      <w:sz w:val="15"/>
      <w:szCs w:val="15"/>
      <w:shd w:fill="FFFFFF" w:val="clear"/>
    </w:rPr>
  </w:style>
  <w:style w:type="character" w:styleId="Szvegtrzs18CenturySchoolbook9pt">
    <w:name w:val="Szövegtörzs (18) + Century Schoolbook;9 pt"/>
    <w:basedOn w:val="Szvegtrzs18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19">
    <w:name w:val="Szövegtörzs (19)_"/>
    <w:basedOn w:val="DefaultParagraphFont"/>
    <w:qFormat/>
    <w:rPr>
      <w:rFonts w:ascii="Gungsuh" w:hAnsi="Gungsuh" w:eastAsia="Gungsuh" w:cs="Gungsuh"/>
      <w:sz w:val="14"/>
      <w:szCs w:val="14"/>
      <w:shd w:fill="FFFFFF" w:val="clear"/>
    </w:rPr>
  </w:style>
  <w:style w:type="character" w:styleId="Szvegtrzs19CenturySchoolbook9pt">
    <w:name w:val="Szövegtörzs (19) + Century Schoolbook;9 pt"/>
    <w:basedOn w:val="Szvegtrzs19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hu-HU"/>
    </w:rPr>
  </w:style>
  <w:style w:type="paragraph" w:styleId="Cmsor151">
    <w:name w:val="Címsor #1 (5)"/>
    <w:basedOn w:val="Normal"/>
    <w:qFormat/>
    <w:pPr>
      <w:shd w:fill="FFFFFF" w:val="clear"/>
      <w:spacing w:lineRule="exact" w:line="283" w:before="180" w:after="0"/>
      <w:outlineLvl w:val="0"/>
    </w:pPr>
    <w:rPr>
      <w:rFonts w:ascii="Times New Roman" w:hAnsi="Times New Roman" w:eastAsia="Times New Roman" w:cs="Times New Roman"/>
      <w:color w:val="000000"/>
      <w:spacing w:val="10"/>
      <w:sz w:val="33"/>
      <w:szCs w:val="33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/>
      <w:ind w:firstLine="48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hu-HU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color w:val="000000"/>
      <w:sz w:val="11"/>
      <w:szCs w:val="11"/>
      <w:lang w:val="hu-HU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0" w:after="60"/>
    </w:pPr>
    <w:rPr>
      <w:rFonts w:ascii="Gungsuh" w:hAnsi="Gungsuh" w:eastAsia="Gungsuh" w:cs="Gungsuh"/>
      <w:color w:val="000000"/>
      <w:sz w:val="15"/>
      <w:szCs w:val="15"/>
      <w:lang w:val="hu-HU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0" w:after="60"/>
    </w:pPr>
    <w:rPr>
      <w:rFonts w:ascii="Gungsuh" w:hAnsi="Gungsuh" w:eastAsia="Gungsuh" w:cs="Gungsuh"/>
      <w:color w:val="000000"/>
      <w:sz w:val="14"/>
      <w:szCs w:val="14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9:00Z</dcterms:created>
  <dc:creator>Márton János</dc:creator>
  <dc:description/>
  <dc:language>en-US</dc:language>
  <cp:lastModifiedBy>iza</cp:lastModifiedBy>
  <cp:lastPrinted>2011-01-31T17:50:00Z</cp:lastPrinted>
  <dcterms:modified xsi:type="dcterms:W3CDTF">2011-01-31T16:00:00Z</dcterms:modified>
  <cp:revision>3</cp:revision>
  <dc:subject/>
  <dc:title/>
</cp:coreProperties>
</file>