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40" w:before="0" w:after="228"/>
        <w:jc w:val="center"/>
        <w:rPr>
          <w:b/>
          <w:b/>
          <w:spacing w:val="160"/>
          <w:sz w:val="66"/>
          <w:szCs w:val="66"/>
        </w:rPr>
      </w:pPr>
      <w:bookmarkStart w:id="0" w:name="bookmark5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60070</wp:posOffset>
                </wp:positionV>
                <wp:extent cx="570039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4.5pt;margin-top:44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msor1CenturySchoolbook24pt"/>
          <w:spacing w:val="160"/>
          <w:sz w:val="66"/>
          <w:szCs w:val="66"/>
        </w:rPr>
        <w:t>KULTURKRÓNIK</w:t>
      </w:r>
      <w:bookmarkEnd w:id="0"/>
      <w:r>
        <w:rPr>
          <w:rStyle w:val="Cmsor1CenturySchoolbook24pt"/>
          <w:spacing w:val="160"/>
          <w:sz w:val="66"/>
          <w:szCs w:val="66"/>
        </w:rPr>
        <w:t>A</w:t>
      </w:r>
    </w:p>
    <w:p>
      <w:pPr>
        <w:pStyle w:val="Szvegtrzs61"/>
        <w:shd w:fill="auto" w:val="clear"/>
        <w:spacing w:lineRule="auto" w:line="240" w:before="0" w:after="134"/>
        <w:ind w:firstLine="426"/>
        <w:jc w:val="both"/>
        <w:rPr>
          <w:rStyle w:val="Szvegtrzs6CenturySchoolbook9pt"/>
          <w:sz w:val="22"/>
          <w:szCs w:val="22"/>
        </w:rPr>
      </w:pPr>
      <w:r>
        <w:rPr>
          <w:b/>
          <w:spacing w:val="160"/>
          <w:sz w:val="66"/>
          <w:szCs w:val="66"/>
        </w:rPr>
      </w:r>
    </w:p>
    <w:p>
      <w:pPr>
        <w:pStyle w:val="Szvegtrzs61"/>
        <w:shd w:fill="auto" w:val="clear"/>
        <w:spacing w:lineRule="auto" w:line="240" w:before="0" w:after="134"/>
        <w:jc w:val="center"/>
        <w:rPr>
          <w:b/>
          <w:b/>
          <w:sz w:val="24"/>
          <w:szCs w:val="22"/>
        </w:rPr>
      </w:pPr>
      <w:r>
        <w:rPr>
          <w:rStyle w:val="Szvegtrzs6CenturySchoolbook9pt"/>
          <w:b/>
          <w:sz w:val="24"/>
          <w:szCs w:val="22"/>
        </w:rPr>
        <w:t>FAJVÉDELMI KÖZELEDÉS A DUNAVÖLGYÉBEN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b/>
          <w:sz w:val="24"/>
          <w:szCs w:val="22"/>
        </w:rPr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szélsőjobb nemzetköziségnek legfrissebb megnyilatkozása a Buda-</w:t>
        <w:br/>
        <w:t xml:space="preserve">pesten október végén megjelent </w:t>
      </w:r>
      <w:r>
        <w:rPr>
          <w:rStyle w:val="SzvegtrzsCenturySchoolbook9ptNemflkvrDlt"/>
          <w:b w:val="false"/>
          <w:sz w:val="22"/>
          <w:szCs w:val="22"/>
        </w:rPr>
        <w:t xml:space="preserve">Rassen im Donauraum </w:t>
      </w:r>
      <w:r>
        <w:rPr>
          <w:rStyle w:val="SzvegtrzsCenturySchoolbook9ptNemflkvr"/>
          <w:b w:val="false"/>
          <w:sz w:val="22"/>
          <w:szCs w:val="22"/>
        </w:rPr>
        <w:t>cimű folyóirat</w:t>
        <w:br/>
        <w:t>első száma. A folyóirat nem került könyvárusi forgalomba, tisztára tu-</w:t>
        <w:br/>
        <w:t>dományos körök számára készült és Romániába egyetlen példányt kül-</w:t>
        <w:br/>
        <w:t>dött belőle szerkesztője:</w:t>
      </w:r>
      <w:r>
        <w:rPr>
          <w:rStyle w:val="SzvegtrzsCenturySchoolbook9ptNemflkvrDlt"/>
          <w:b w:val="false"/>
          <w:sz w:val="22"/>
          <w:szCs w:val="22"/>
        </w:rPr>
        <w:t xml:space="preserve"> Gáspár János dr.,</w:t>
      </w:r>
      <w:r>
        <w:rPr>
          <w:rStyle w:val="SzvegtrzsCenturySchoolbook9ptNemflkvr"/>
          <w:b w:val="false"/>
          <w:sz w:val="22"/>
          <w:szCs w:val="22"/>
        </w:rPr>
        <w:t xml:space="preserve"> szegedi egyetemi magánta-</w:t>
        <w:br/>
        <w:t>nár. A folyóirat állandó munkatársai:</w:t>
      </w:r>
      <w:r>
        <w:rPr>
          <w:rStyle w:val="SzvegtrzsCenturySchoolbook9ptNemflkvrDlt"/>
          <w:b w:val="false"/>
          <w:sz w:val="22"/>
          <w:szCs w:val="22"/>
        </w:rPr>
        <w:t xml:space="preserve"> Dr. Method Popoff,</w:t>
      </w:r>
      <w:r>
        <w:rPr>
          <w:rStyle w:val="SzvegtrzsCenturySchoolbook9ptNemflkvr"/>
          <w:b w:val="false"/>
          <w:sz w:val="22"/>
          <w:szCs w:val="22"/>
        </w:rPr>
        <w:t xml:space="preserve"> a szófiai</w:t>
        <w:br/>
        <w:t>egyetem biológiai tanára;</w:t>
      </w:r>
      <w:r>
        <w:rPr>
          <w:rStyle w:val="SzvegtrzsCenturySchoolbook9ptNemflkvrDlt"/>
          <w:b w:val="false"/>
          <w:sz w:val="22"/>
          <w:szCs w:val="22"/>
        </w:rPr>
        <w:t xml:space="preserve"> Dr. B. Skerlj,</w:t>
      </w:r>
      <w:r>
        <w:rPr>
          <w:rStyle w:val="SzvegtrzsCenturySchoolbook9ptNemflkvr"/>
          <w:b w:val="false"/>
          <w:sz w:val="22"/>
          <w:szCs w:val="22"/>
        </w:rPr>
        <w:t xml:space="preserve"> a laibachi egyetem antropoló-</w:t>
        <w:br/>
        <w:t>gusa;</w:t>
      </w:r>
      <w:r>
        <w:rPr>
          <w:rStyle w:val="SzvegtrzsCenturySchoolbook9ptNemflkvrDlt"/>
          <w:b w:val="false"/>
          <w:sz w:val="22"/>
          <w:szCs w:val="22"/>
        </w:rPr>
        <w:t xml:space="preserve"> Dr. Sc. Stefanovic,</w:t>
      </w:r>
      <w:r>
        <w:rPr>
          <w:rStyle w:val="SzvegtrzsCenturySchoolbook9ptNemflkvr"/>
          <w:b w:val="false"/>
          <w:sz w:val="22"/>
          <w:szCs w:val="22"/>
        </w:rPr>
        <w:t xml:space="preserve"> a jugoszláviai orvosszövetség elnöke és</w:t>
      </w:r>
      <w:r>
        <w:rPr>
          <w:rStyle w:val="SzvegtrzsCenturySchoolbook9ptNemflkvrDlt"/>
          <w:b w:val="false"/>
          <w:sz w:val="22"/>
          <w:szCs w:val="22"/>
        </w:rPr>
        <w:t xml:space="preserve"> G.</w:t>
        <w:br/>
        <w:t>Banu</w:t>
      </w:r>
      <w:r>
        <w:rPr>
          <w:rStyle w:val="SzvegtrzsCenturySchoolbook9ptNemflkvr"/>
          <w:b w:val="false"/>
          <w:sz w:val="22"/>
          <w:szCs w:val="22"/>
        </w:rPr>
        <w:t xml:space="preserve"> dr., volt államtitkár, Bucuresti. Kimaradtak tehát a fajkutatás</w:t>
        <w:br/>
        <w:t>csehszlovákiai és osztrák képviselői, viszont a magyar fajbiológiai iro-</w:t>
        <w:br/>
        <w:t>lom több képviselőjével szerepel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jugoszláv és bolgár fajkutatók politikai állásfoglalását ponto-</w:t>
        <w:br/>
        <w:t>sabban meghatározni nem állott módunkban. Ellenben a folyóirat ro-</w:t>
        <w:br/>
        <w:t>mán munkatársáról, dr. Banu-ról már többet tudunk. Banu a gogista-</w:t>
        <w:br/>
        <w:t>cuzista keresztény nemzeti párt jalomitai szervezetének elnöke, aki leg-</w:t>
        <w:br/>
        <w:t>utóbb külön tevékenységével vonta magára a figyelmet. A magyar faj-</w:t>
        <w:br/>
        <w:t>kutatók így politikailag tényleg a legmegfelelőbbet vonták be munkás-</w:t>
        <w:br/>
        <w:t>ságukba. Ez különben dr. Banu lejjebb ismertetett cikkéből is kitűni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folyóirat első tanulmányát</w:t>
      </w:r>
      <w:r>
        <w:rPr>
          <w:rStyle w:val="SzvegtrzsCenturySchoolbook9ptNemflkvrDlt"/>
          <w:b w:val="false"/>
          <w:sz w:val="22"/>
          <w:szCs w:val="22"/>
        </w:rPr>
        <w:t xml:space="preserve"> Dr. Chr. Seisov </w:t>
      </w:r>
      <w:r>
        <w:rPr>
          <w:rStyle w:val="SzvegtrzsCenturySchoolbook9ptNemflkvr"/>
          <w:b w:val="false"/>
          <w:sz w:val="22"/>
          <w:szCs w:val="22"/>
        </w:rPr>
        <w:t>irta, a szófiai Popov-</w:t>
        <w:br/>
        <w:t xml:space="preserve">intézet asszisztense. Cime: </w:t>
      </w:r>
      <w:r>
        <w:rPr>
          <w:rStyle w:val="SzvegtrzsCenturySchoolbook9ptNemflkvrDlt"/>
          <w:b w:val="false"/>
          <w:sz w:val="22"/>
          <w:szCs w:val="22"/>
        </w:rPr>
        <w:t>Rassenforschung und Rassenpflege in Bul-</w:t>
        <w:br/>
        <w:t>garien.</w:t>
      </w:r>
      <w:r>
        <w:rPr>
          <w:rStyle w:val="SzvegtrzsCenturySchoolbook9ptNemflkvr"/>
          <w:b w:val="false"/>
          <w:sz w:val="22"/>
          <w:szCs w:val="22"/>
        </w:rPr>
        <w:t xml:space="preserve"> Cikke második bekezdésében megállapitja az általában ismert</w:t>
        <w:br/>
        <w:t>tényt, hogy a bolgárok, turáni faj, a hetedik évszázadban vándoroltak</w:t>
        <w:br/>
        <w:t>be a Balkán félszigetre, ahol trák, illir és makedon elemeket találtak,</w:t>
        <w:br/>
        <w:t>de: „Az egészt a régi bulgárok államalkotó turáni törzse olvasztotta</w:t>
        <w:br/>
        <w:t>magába.” (3. o.) Igen ám, de itt már összetűzésbe kerül</w:t>
      </w:r>
      <w:r>
        <w:rPr>
          <w:rStyle w:val="SzvegtrzsCenturySchoolbook9ptNemflkvrDlt"/>
          <w:b w:val="false"/>
          <w:sz w:val="22"/>
          <w:szCs w:val="22"/>
        </w:rPr>
        <w:t xml:space="preserve"> dr. Svet. Ste-</w:t>
        <w:br/>
        <w:t>fanovic</w:t>
      </w:r>
      <w:r>
        <w:rPr>
          <w:rStyle w:val="SzvegtrzsCenturySchoolbook9ptNemflkvr"/>
          <w:b w:val="false"/>
          <w:sz w:val="22"/>
          <w:szCs w:val="22"/>
        </w:rPr>
        <w:t xml:space="preserve">csal, aki a maga részéről </w:t>
      </w:r>
      <w:r>
        <w:rPr>
          <w:rStyle w:val="SzvegtrzsCenturySchoolbook9ptNemflkvrDlt"/>
          <w:b w:val="false"/>
          <w:sz w:val="22"/>
          <w:szCs w:val="22"/>
        </w:rPr>
        <w:t>Über die Rassenfrage als Kulturprob-</w:t>
        <w:br/>
        <w:t>lem</w:t>
      </w:r>
      <w:r>
        <w:rPr>
          <w:rStyle w:val="SzvegtrzsCenturySchoolbook9ptNemflkvr"/>
          <w:b w:val="false"/>
          <w:sz w:val="22"/>
          <w:szCs w:val="22"/>
        </w:rPr>
        <w:t xml:space="preserve"> c. tanulmányában (12. o.) megkontrázza bolgár elvbarátja turáni</w:t>
        <w:br/>
        <w:t>fajiságát. „Jugoszlávia számára ezek a vizsgálatok” – (Professor Dr.</w:t>
        <w:br/>
      </w:r>
      <w:r>
        <w:rPr>
          <w:rStyle w:val="SzvegtrzsCenturySchoolbook9ptNemflkvrDlt"/>
          <w:b w:val="false"/>
          <w:sz w:val="22"/>
          <w:szCs w:val="22"/>
        </w:rPr>
        <w:t>Hirszfeld</w:t>
      </w:r>
      <w:r>
        <w:rPr>
          <w:rStyle w:val="SzvegtrzsCenturySchoolbook9ptNemflkvr"/>
          <w:b w:val="false"/>
          <w:sz w:val="22"/>
          <w:szCs w:val="22"/>
        </w:rPr>
        <w:t xml:space="preserve"> szalonikii fajkutatásaira utal) – „különös érdekkel birnak</w:t>
        <w:br/>
        <w:t>mert Hirszfeld vizsgálatai a bulgárok esetében szinte azonos vérindexet</w:t>
        <w:br/>
        <w:t>állapitottak meg a szerbekével, minek következtében az a háború fo-</w:t>
        <w:br/>
        <w:t>lyamán fölmerült megállapitás, hogy a bulgárok a mongol, vagyis a</w:t>
        <w:br/>
        <w:t>jugoszlávoktól teljesen messzeeső fajhoz tartoznak, egyszer és minden-</w:t>
        <w:br/>
        <w:t>korra tévesnek bizonyult.” (12. o.)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közjáték ugylátszik elkerülhette a szerkesztő figyelmét, vagy</w:t>
        <w:br/>
        <w:t>pedig a fajvédelmi internationalé házi perpatvarát is a folyóiraton be-</w:t>
        <w:br/>
        <w:t>lül akarja elintézni. A bulgár tanulmány további részében a bulgárokat</w:t>
        <w:br/>
        <w:t>öt, fajvédelmi szempontból megkülönböztethető csoportra osztja. Az el-</w:t>
        <w:br/>
        <w:t>ső csoport tagjai a Schoppen alfaj, amelynek jellegzetessége a vastag-</w:t>
        <w:br/>
        <w:t>fej, a szorgalmasság, a harciasság, de ez, ámbár soraiban „robusztus</w:t>
        <w:br/>
        <w:t>jellemek” rejtőznek, nem kellőképpen tiszta fajta. A 2-ik csoport a mi-</w:t>
        <w:br/>
        <w:t>siek. Ezek fajilag tiszták, szorgalmasak, vállalkozók, tanulnivágyók,</w:t>
        <w:br/>
        <w:t>nem üzérkedők, bátrak és takarékosak. A trákok a misiek s rupcik keve-</w:t>
        <w:br/>
        <w:t>rékéből keletkeztek. Heves, civakodó, bátor és elszánt emberek. A ma-</w:t>
        <w:br/>
        <w:t>kedónok üzérkedők, költői hajlamúak, de tetszelgősek. Az ötödik cso-</w:t>
        <w:br/>
        <w:t>portba a rupciak tartoznak, akik bürokratikus hajlandóságúak, valláso-</w:t>
        <w:br/>
        <w:t>sak, idegenekkel szemben korrektek, alkalmazkodók; ők a legfegyel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6CenturySchoolbook9ptNemflkvr"/>
          <w:b w:val="false"/>
          <w:bCs w:val="false"/>
          <w:sz w:val="22"/>
          <w:szCs w:val="22"/>
        </w:rPr>
        <w:t>mezettebb bulgáro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Érdekes, amit Bulgária egészségügyi viszonyairól állit. Az ország</w:t>
      </w:r>
      <w:r>
        <w:rPr>
          <w:rStyle w:val="SzvegtrzsCenturySchoolbook9ptNemflkvrDlt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2"/>
          <w:szCs w:val="22"/>
        </w:rPr>
        <w:t>betegségei közül első helyen a krónikus alkohol- és nikotin-mérgezé</w:t>
        <w:br/>
        <w:t>sek állnak. Ezzel egyformán elterjedt betegség a tüdővész. Bulgária hat</w:t>
        <w:br/>
        <w:t>millió lakosa közül hivatalosan 150.000 tüdővészes: évenként átlag</w:t>
        <w:br/>
        <w:t>18.000 ember hal meg tüdővészben. Ezenkivül a malária is pusztit. A</w:t>
        <w:br/>
        <w:t>születési arányszám 1920-ban ezrenként 40.1, 1930-ban már csak 30.6.</w:t>
        <w:br/>
        <w:t>A halálozási arányszám és az egyre kevesbedő házasságkötések, melye-</w:t>
        <w:br/>
        <w:t>ket a szerző futólag emlit, megerősitik a katonai parancsuralom alatt</w:t>
        <w:br/>
        <w:t>sinylődő ország válságáról szóló hireket. A Cankoff-terror sokezer ál-</w:t>
        <w:br/>
        <w:t>dozata valószinűleg nem billenti követel oldalra a halálozási mérleget.</w:t>
        <w:br/>
        <w:t>Ellenben, hogy a viszonyok megjavuljanak, arról most már komoly</w:t>
        <w:br/>
        <w:t>intézmény szavatol: megalakult a Bulgáriai Fajvédelmi Társaság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jugoszláviai fajvédelmi törekvéseket</w:t>
      </w:r>
      <w:r>
        <w:rPr>
          <w:rStyle w:val="SzvegtrzsCenturySchoolbook9ptNemflkvrDlt"/>
          <w:b w:val="false"/>
          <w:sz w:val="22"/>
          <w:szCs w:val="22"/>
        </w:rPr>
        <w:t xml:space="preserve"> Dr. Stefanovic</w:t>
      </w:r>
      <w:r>
        <w:rPr>
          <w:rStyle w:val="SzvegtrzsCenturySchoolbook9ptNemflkvr"/>
          <w:b w:val="false"/>
          <w:sz w:val="22"/>
          <w:szCs w:val="22"/>
        </w:rPr>
        <w:t xml:space="preserve"> idézett tanul</w:t>
        <w:br/>
        <w:t>mányában ismerteti. A jugoszláviai orvosszövetség elnöke a következő</w:t>
        <w:br/>
        <w:t>mondatokkal vezeti be cikkét: – „Eddig a kulturát mindig egyes fa-</w:t>
        <w:br/>
        <w:t>jok, azaz nemzetek és meghatározott fajtipusok fejlesztették ki. Min-</w:t>
        <w:br/>
        <w:t>denkor a faj ereje volt az, amely a politikai és gazdasági tényezőket le-</w:t>
        <w:br/>
        <w:t>küzdve, kulturákat, nemzeteket, államokat alakitott. A gazdasági té-</w:t>
        <w:br/>
        <w:t>nyezők a kulturák hanyatlását, szétbomlását és bukását idézték elő.”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jugoszláviai vérindex általában 2.01, ami bizonyos északi vér-</w:t>
        <w:br/>
        <w:t xml:space="preserve">faj közreműködését jelzi. </w:t>
      </w:r>
      <w:r>
        <w:rPr>
          <w:rStyle w:val="SzvegtrzsCenturySchoolbook9ptNemflkvrDlt"/>
          <w:b w:val="false"/>
          <w:sz w:val="22"/>
          <w:szCs w:val="22"/>
        </w:rPr>
        <w:t>Geseman</w:t>
      </w:r>
      <w:r>
        <w:rPr>
          <w:rStyle w:val="SzvegtrzsCenturySchoolbook9ptNemflkvr"/>
          <w:b w:val="false"/>
          <w:sz w:val="22"/>
          <w:szCs w:val="22"/>
        </w:rPr>
        <w:t xml:space="preserve"> prágai tanár, akit </w:t>
      </w:r>
      <w:r>
        <w:rPr>
          <w:rStyle w:val="SzvegtrzsCenturySchoolbook9ptNemflkvrDlt"/>
          <w:b w:val="false"/>
          <w:sz w:val="22"/>
          <w:szCs w:val="22"/>
        </w:rPr>
        <w:t>Stefanovic</w:t>
      </w:r>
      <w:r>
        <w:rPr>
          <w:rStyle w:val="SzvegtrzsCenturySchoolbook9ptNemflkvr"/>
          <w:b w:val="false"/>
          <w:sz w:val="22"/>
          <w:szCs w:val="22"/>
        </w:rPr>
        <w:t xml:space="preserve"> idéz, a</w:t>
        <w:br/>
        <w:t>dinári embertipust a szerbekre és montenegróiakra felette jellemző</w:t>
        <w:br/>
        <w:t>mondattal jellemezte: humanitás heroica. Gesemann szerint az emberi-</w:t>
        <w:br/>
        <w:t>ség nagy gondolkodói közül igen sok nem volt tiszta északi árja. Sőt:</w:t>
        <w:br/>
        <w:t>„rámutat arra is, hogy az emberiség legnagyobb zsenijeinek egynéme-</w:t>
        <w:br/>
        <w:t>lyike nem tiszta északi, hanem vagy erős dinári befolyás alatt álló észa-</w:t>
        <w:br/>
        <w:t>ki, avagy pedig tiszta dinári, mint Goethe, Beethowen, Petőfi, Hegel,</w:t>
        <w:br/>
        <w:t>stb.” (14. o.) Gesemann tanárnak sem ajánlanók, hogy valahogy a</w:t>
        <w:br/>
        <w:t>Harmadik Birodalomba induljon tanulmányutra. Rosenberg majd kiok-</w:t>
        <w:br/>
        <w:t>tatná Goethe, Hegel és Beethowen árjaságát illetőleg. A fajkeveredés</w:t>
        <w:br/>
        <w:t>kérdésében különben inti az illetékeseket, hogy csak a két európai ve-</w:t>
        <w:br/>
        <w:t>zető fajjal az északi és a dinári fajjal való keveredés eredményes és ki-</w:t>
        <w:br/>
        <w:t>vánatos, mivel az ezeknél alacsonyabb fajokkal történő keveredés dege-</w:t>
        <w:br/>
        <w:t>nerációt idéz elő. Igy a zsidókon kivül, a magyarokkal, törökökkel, sőt</w:t>
        <w:br/>
        <w:t>a gall-latin fajokkal való keveredést is tiltják a nemzetközi fajtiszta-</w:t>
        <w:br/>
        <w:t>ság hivatottjai. (Mit szól mindehhez Gáspár János egyetemi magánta-</w:t>
        <w:br/>
        <w:t>nár, Budapesten? Veszélyesen kétélű fegyver a fajbiológia!)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z állam és kultura alkotásnál elsőrendű és döntő szerepet játszik</w:t>
        <w:br/>
        <w:t>a fajiság. A gazdasági kérdés csak másodrendű, az osztályharc pedig</w:t>
        <w:br/>
        <w:t>egy széthullóban levő kultura utójelensége – állitja a szerző. A faji-</w:t>
        <w:br/>
        <w:t>ságból folynak a modern hazafias államalapitási törekvések, amelyeket</w:t>
        <w:br/>
        <w:t>a tulhaldott nemzetköziséggel szemben a hazafiasság emelkedettebb</w:t>
        <w:br/>
        <w:t>megnyilvánulásainak tart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következő szerző</w:t>
      </w:r>
      <w:r>
        <w:rPr>
          <w:rStyle w:val="SzvegtrzsCenturySchoolbook9ptNemflkvrDlt"/>
          <w:b w:val="false"/>
          <w:sz w:val="22"/>
          <w:szCs w:val="22"/>
        </w:rPr>
        <w:t xml:space="preserve"> Dr. G. Banu,</w:t>
      </w:r>
      <w:r>
        <w:rPr>
          <w:rStyle w:val="SzvegtrzsCenturySchoolbook9ptNemflkvr"/>
          <w:b w:val="false"/>
          <w:sz w:val="22"/>
          <w:szCs w:val="22"/>
        </w:rPr>
        <w:t xml:space="preserve"> aki </w:t>
      </w:r>
      <w:r>
        <w:rPr>
          <w:rStyle w:val="SzvegtrzsCenturySchoolbook9ptNemflkvrDlt"/>
          <w:b w:val="false"/>
          <w:sz w:val="22"/>
          <w:szCs w:val="22"/>
        </w:rPr>
        <w:t>Beiträge zur Rassengeschichte</w:t>
        <w:br/>
        <w:t xml:space="preserve">und Rassenbiologie der Rumänen </w:t>
      </w:r>
      <w:r>
        <w:rPr>
          <w:rStyle w:val="SzvegtrzsCenturySchoolbook9ptNemflkvr"/>
          <w:b w:val="false"/>
          <w:sz w:val="22"/>
          <w:szCs w:val="22"/>
        </w:rPr>
        <w:t>cim alatt értekezik. Szerinte a román</w:t>
        <w:br/>
        <w:t>etnikum végleges alakjában a XII. században alakult ki. Tulajdonképpeni</w:t>
        <w:br/>
        <w:t>románoknak csak a hegyi románokat tartja, akik magasak, rövid a</w:t>
        <w:br/>
        <w:t>koponyájuk, sötétbarnák, biochemiai indexszámuk szerint középeuró-</w:t>
        <w:br/>
        <w:t xml:space="preserve">paiak. </w:t>
      </w:r>
      <w:r>
        <w:rPr>
          <w:rStyle w:val="SzvegtrzsCenturySchoolbook9ptNemflkvrDlt"/>
          <w:b w:val="false"/>
          <w:sz w:val="22"/>
          <w:szCs w:val="22"/>
        </w:rPr>
        <w:t>Pittard</w:t>
      </w:r>
      <w:r>
        <w:rPr>
          <w:rStyle w:val="SzvegtrzsCenturySchoolbook9ptNemflkvr"/>
          <w:b w:val="false"/>
          <w:sz w:val="22"/>
          <w:szCs w:val="22"/>
        </w:rPr>
        <w:t xml:space="preserve"> genfi tanár szerint dinári fajúnak, s ezt a fajképet a</w:t>
        <w:br/>
        <w:t>betört idegenvérűek sem rontották el. A sikföldi románok középter-</w:t>
        <w:br/>
        <w:t>metűek, világos a bőrűk és mezoképhalok. Vérképletük a dinári és ke-</w:t>
        <w:br/>
        <w:t>letorosz között mozog. 1934-ben Délkeleterdélyben három falucsopor-</w:t>
        <w:br/>
        <w:t>tot kutattak át faji és vérségi szempontból. Az első csoportba teljesen,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rStyle w:val="SzvegtrzsCenturySchoolbook9pt"/>
          <w:sz w:val="22"/>
          <w:szCs w:val="22"/>
        </w:rPr>
        <w:t>vagy nagyrészt románok által lakott községek tartoznak, mint Voslobe-</w:t>
      </w:r>
      <w:r>
        <w:rPr>
          <w:sz w:val="22"/>
          <w:szCs w:val="22"/>
        </w:rPr>
        <w:br/>
      </w:r>
      <w:r>
        <w:rPr>
          <w:rStyle w:val="SzvegtrzsCenturySchoolbook9ptNemflkvr"/>
          <w:b w:val="false"/>
          <w:sz w:val="22"/>
          <w:szCs w:val="22"/>
        </w:rPr>
        <w:t>ni (Ciuc), Subcetate, Cosma és Deleni (Mures), Feleag (Odorheiu) és</w:t>
        <w:br/>
        <w:t>Micfalau, Zágon, Bretcu (Treiscaun) községek. A második falucsoportot</w:t>
        <w:br/>
      </w:r>
      <w:r>
        <w:rPr>
          <w:rStyle w:val="SzvegtrzsCenturySchoolbook9ptNemflkvrDlt"/>
          <w:b w:val="false"/>
          <w:sz w:val="22"/>
          <w:szCs w:val="22"/>
        </w:rPr>
        <w:t>székelyek</w:t>
      </w:r>
      <w:r>
        <w:rPr>
          <w:rStyle w:val="SzvegtrzsCenturySchoolbook9ptNemflkvr"/>
          <w:b w:val="false"/>
          <w:sz w:val="22"/>
          <w:szCs w:val="22"/>
        </w:rPr>
        <w:t xml:space="preserve"> lakták. Ide Cosmeni és Szentsimon (Ciuc), Sabed (Mures),</w:t>
        <w:br/>
        <w:t>Korond, Cusmed, Lueta, Meresti és Ocland (Odorheiu), Arkos, Brates,</w:t>
        <w:br/>
        <w:t>Estelnic és Torja (Treiscaun) tartoznak. A harmadik csoportot az</w:t>
      </w:r>
      <w:r>
        <w:rPr>
          <w:rStyle w:val="SzvegtrzsCenturySchoolbook9ptNemflkvrDlt"/>
          <w:b w:val="false"/>
          <w:sz w:val="22"/>
          <w:szCs w:val="22"/>
        </w:rPr>
        <w:t xml:space="preserve"> el-</w:t>
        <w:br/>
        <w:t>székelyesedett</w:t>
      </w:r>
      <w:r>
        <w:rPr>
          <w:rStyle w:val="SzvegtrzsCenturySchoolbook9ptNemflkvr"/>
          <w:b w:val="false"/>
          <w:sz w:val="22"/>
          <w:szCs w:val="22"/>
        </w:rPr>
        <w:t xml:space="preserve"> román községek alkotják. Racul, Gherciu, Lazarea és Si-</w:t>
        <w:br/>
        <w:t>culeni (Ciuc), Megherani és Panet (Mures), Lupeni, Siclod és Zetea</w:t>
        <w:br/>
        <w:t>(Odorheiu) és Reci (Treiscaun) falvak. Ugy az erdélyi, mint a regáti</w:t>
        <w:br/>
        <w:t>románság vérképlete 2.00–2.20 között mozog. A szerző megállapitja,</w:t>
        <w:br/>
        <w:t>hogy „Az elszékelyesedett helységek vérindexe közel áll a románhoz.</w:t>
        <w:br/>
        <w:t>Ezek tehát megőrizték a románok faji tulajdonságait. Ezzel szemben a</w:t>
        <w:br/>
        <w:t>muresmegyeiek vérindexe, vagyis a magyaroké, illetve a székelyeké nem</w:t>
        <w:br/>
        <w:t>azonos a románokéval, hanem a magyarok vérindexe általában egyfor-</w:t>
        <w:br/>
        <w:t>ma (1.6), ami alacsonyabb, mint a román vérindex.” (18</w:t>
      </w:r>
      <w:bookmarkStart w:id="1" w:name="_GoBack"/>
      <w:bookmarkEnd w:id="1"/>
      <w:r>
        <w:rPr>
          <w:rStyle w:val="SzvegtrzsCenturySchoolbook9ptNemflkvr"/>
          <w:b w:val="false"/>
          <w:sz w:val="22"/>
          <w:szCs w:val="22"/>
        </w:rPr>
        <w:t>. o.)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Ime, a vér és fajkutatásnak hála, Budapesten, tudományos folyó-</w:t>
        <w:br/>
        <w:t>iratban végre szentesithették és közölhették az elszékelyesedés elméle-</w:t>
        <w:br/>
        <w:t>tét. A nemzetközi fasiszta összefogás áltudományos közlönye, budapesti</w:t>
        <w:br/>
        <w:t>megjelenése ellenére is elfogadja a magyar faj alacsonyabb voltát és ki-</w:t>
        <w:br/>
        <w:t>csavarja az erdélyi magyarság kezéből azokat a meggondolásait, ame-</w:t>
        <w:br/>
        <w:t>lyekkel az elszékelyesedés elmélete ellen harcolt. A fajkérdés gyakorlat-</w:t>
        <w:br/>
        <w:t>ban tehát a romániai szélsőjobboldalnak való kiszolgáltatottságot ered-</w:t>
        <w:br/>
        <w:t>ményezi, s ugyanazt a komédiát, amit Gáspárék Magyarországon a tu-</w:t>
        <w:br/>
        <w:t>ráni és északi fajiság klerikofasiszta védelmére eljátszanak, ugyanazt</w:t>
        <w:br/>
        <w:t>a komédiát játszhatják Banuék itthon. Játszák is, hiszen éppen Banu</w:t>
        <w:br/>
        <w:t>politikai pártja az, amely a kisebbségek három csoportjában a magyar-</w:t>
        <w:br/>
        <w:t>ságot a legutolsó csoportba osztotta be. Az előbb emlitettük, hogy Ste-</w:t>
        <w:br/>
        <w:t>fanovic milyen veszélyesnek tartja az alacsonyabbrendü vérüekkel való</w:t>
        <w:br/>
        <w:t xml:space="preserve">keveredést. Magyar oldalon </w:t>
      </w:r>
      <w:r>
        <w:rPr>
          <w:rStyle w:val="SzvegtrzsCenturySchoolbook9ptNemflkvrDlt"/>
          <w:b w:val="false"/>
          <w:sz w:val="22"/>
          <w:szCs w:val="22"/>
        </w:rPr>
        <w:t>Méhelyi Lajos</w:t>
      </w:r>
      <w:r>
        <w:rPr>
          <w:rStyle w:val="SzvegtrzsCenturySchoolbook9ptNemflkvr"/>
          <w:b w:val="false"/>
          <w:sz w:val="22"/>
          <w:szCs w:val="22"/>
        </w:rPr>
        <w:t xml:space="preserve"> budapesti egyetemi tanár</w:t>
        <w:br/>
        <w:t>szögezi le</w:t>
      </w:r>
      <w:r>
        <w:rPr>
          <w:rStyle w:val="SzvegtrzsCenturySchoolbook9ptNemflkvrDlt"/>
          <w:b w:val="false"/>
          <w:sz w:val="22"/>
          <w:szCs w:val="22"/>
        </w:rPr>
        <w:t xml:space="preserve"> Cél </w:t>
      </w:r>
      <w:r>
        <w:rPr>
          <w:rStyle w:val="SzvegtrzsCenturySchoolbook9ptNemflkvr"/>
          <w:b w:val="false"/>
          <w:sz w:val="22"/>
          <w:szCs w:val="22"/>
        </w:rPr>
        <w:t>cimű folyóiratában ugyanezt. A magyarországi fajkuta-</w:t>
        <w:br/>
        <w:t xml:space="preserve">tás elsőizben Gáspár könyvében, az 1931-ben megjelent </w:t>
      </w:r>
      <w:r>
        <w:rPr>
          <w:rStyle w:val="SzvegtrzsCenturySchoolbook9ptNemflkvrDlt"/>
          <w:b w:val="false"/>
          <w:sz w:val="22"/>
          <w:szCs w:val="22"/>
        </w:rPr>
        <w:t>Rassenkunde</w:t>
        <w:br/>
      </w:r>
      <w:r>
        <w:rPr>
          <w:rStyle w:val="SzvegtrzsCenturySchoolbook9ptNemflkvr"/>
          <w:b w:val="false"/>
          <w:sz w:val="22"/>
          <w:szCs w:val="22"/>
        </w:rPr>
        <w:t>cimű műben nyilvánult meg. Gáspár tehát nem mai gyermek ezen a</w:t>
        <w:br/>
        <w:t>téren és Banu tételének leközlése nem mondható melléfogásnak, vagy</w:t>
        <w:br/>
        <w:t>elnézésnek. Annál inkább nem, mivel a könyv végén a szerzők cikkeit</w:t>
        <w:br/>
        <w:t>anyanyelveiken és magyarul is közlik. A Banu cikk magyar ismerteté-</w:t>
        <w:br/>
        <w:t>séből viszont</w:t>
      </w:r>
      <w:r>
        <w:rPr>
          <w:rStyle w:val="SzvegtrzsCenturySchoolbook9ptNemflkvrDlt"/>
          <w:b w:val="false"/>
          <w:sz w:val="22"/>
          <w:szCs w:val="22"/>
        </w:rPr>
        <w:t xml:space="preserve"> kimaradt</w:t>
      </w:r>
      <w:r>
        <w:rPr>
          <w:rStyle w:val="SzvegtrzsCenturySchoolbook9ptNemflkvr"/>
          <w:b w:val="false"/>
          <w:sz w:val="22"/>
          <w:szCs w:val="22"/>
        </w:rPr>
        <w:t xml:space="preserve"> az elszékelyesedésre vonatkozó közlés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Jellemző</w:t>
      </w:r>
      <w:r>
        <w:rPr>
          <w:rStyle w:val="SzvegtrzsCenturySchoolbook9ptNemflkvrDlt"/>
          <w:b w:val="false"/>
          <w:sz w:val="22"/>
          <w:szCs w:val="22"/>
        </w:rPr>
        <w:t xml:space="preserve"> Dr. Wiktorin E. </w:t>
      </w:r>
      <w:r>
        <w:rPr>
          <w:rStyle w:val="SzvegtrzsCenturySchoolbook9ptNemflkvr"/>
          <w:b w:val="false"/>
          <w:sz w:val="22"/>
          <w:szCs w:val="22"/>
        </w:rPr>
        <w:t xml:space="preserve">budapesti orvos </w:t>
      </w:r>
      <w:r>
        <w:rPr>
          <w:rStyle w:val="SzvegtrzsCenturySchoolbook9ptNemflkvrDlt"/>
          <w:b w:val="false"/>
          <w:sz w:val="22"/>
          <w:szCs w:val="22"/>
        </w:rPr>
        <w:t>Rassenforschung in</w:t>
        <w:br/>
        <w:t xml:space="preserve">Ungarn </w:t>
      </w:r>
      <w:r>
        <w:rPr>
          <w:rStyle w:val="SzvegtrzsCenturySchoolbook9ptNemflkvr"/>
          <w:b w:val="false"/>
          <w:sz w:val="22"/>
          <w:szCs w:val="22"/>
        </w:rPr>
        <w:t>cimű közleménye is. Eszerint a honfoglaló magyarokat kopo-</w:t>
        <w:br/>
        <w:t>nyaalkat szerint három csoportba lehet osztani. Az első csoportba tar-</w:t>
        <w:br/>
        <w:t>tozó ugorok két alcsoportra válnak: 1. a keleti dolichokran fajra,</w:t>
        <w:br/>
        <w:t>amely „Führereket” termel ki. 2. A keletbalti fajra, amely a köznépet</w:t>
        <w:br/>
        <w:t>szolgáltatta. A turkoman fajúak két alcsoportja 1. kelet-dolichokran</w:t>
        <w:br/>
        <w:t>mongoloid tipusúak, akik a vezető, harcos és előkelő réteget képezték,</w:t>
        <w:br/>
        <w:t>a kaukázus-mongoloid tipusúak és harmadik csoportot képező kaukázu-</w:t>
        <w:br/>
        <w:t>siakhoz tartozó északi és egyéb fajtöredékek, melyek a Sassanidák ural-</w:t>
        <w:br/>
        <w:t>kodása alatt Északkaukázusból csatlakoztak a magyarokhoz. A bevándor-</w:t>
        <w:br/>
        <w:t>lások folytán a déli, dinári tipus ma Csongrád és Aradmegyékben talál-</w:t>
        <w:br/>
        <w:t>ható fel, az északi és alpesi faj a városokban az értelmiségek között, va-</w:t>
        <w:br/>
        <w:t>lamint a kispolgárok s parasztok körében. Nem maradhat el az egyke-</w:t>
        <w:br/>
        <w:t>rendszer feletti kesergés sem, amelynek a zsirosparasztság vagyonőrzé-</w:t>
        <w:br/>
        <w:t>sében és a gyermekházasságokban találja magyarázatát. A szerző kü-</w:t>
        <w:br/>
        <w:t>lönben egy Központi Magyar Fajkutató, Örökléstani és Eugenikai Inté-</w:t>
        <w:br/>
        <w:t>zet felállitását sürget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9ptNemflkvrDlt"/>
          <w:b w:val="false"/>
          <w:b w:val="false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Két apró tanulmányt nem mellőzhetünk ismertetésünkből.</w:t>
      </w:r>
      <w:r>
        <w:rPr>
          <w:rStyle w:val="SzvegtrzsCenturySchoolbook9ptNemflkvrDlt"/>
          <w:b w:val="false"/>
          <w:sz w:val="22"/>
          <w:szCs w:val="22"/>
        </w:rPr>
        <w:t xml:space="preserve"> E. Rosz-</w:t>
      </w:r>
      <w:r>
        <w:rPr>
          <w:rStyle w:val="SzvegtrzsCenturySchoolbook9pt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Dlt"/>
          <w:b w:val="false"/>
          <w:sz w:val="22"/>
          <w:szCs w:val="22"/>
        </w:rPr>
        <w:t>tóczy</w:t>
      </w:r>
      <w:r>
        <w:rPr>
          <w:rStyle w:val="SzvegtrzsCenturySchoolbook9ptNemflkvr"/>
          <w:b w:val="false"/>
          <w:sz w:val="22"/>
          <w:szCs w:val="22"/>
        </w:rPr>
        <w:t xml:space="preserve"> és </w:t>
      </w:r>
      <w:r>
        <w:rPr>
          <w:rStyle w:val="SzvegtrzsCenturySchoolbook9ptNemflkvrDlt"/>
          <w:b w:val="false"/>
          <w:sz w:val="22"/>
          <w:szCs w:val="22"/>
        </w:rPr>
        <w:t>Sziráky István</w:t>
      </w:r>
      <w:r>
        <w:rPr>
          <w:rStyle w:val="SzvegtrzsCenturySchoolbook9ptNemflkvr"/>
          <w:b w:val="false"/>
          <w:sz w:val="22"/>
          <w:szCs w:val="22"/>
        </w:rPr>
        <w:t xml:space="preserve"> az uszókon koponyalkati vizsgálatot fogana-</w:t>
        <w:br/>
        <w:t>tositottak. Szegeden 55 uszót vizsgáltak meg, akik közül 28 északi, 12</w:t>
        <w:br/>
        <w:t>keletbalti, 5 zsidó és 10 vegyesfajú, de árja. A versenyuszás – állapit-</w:t>
        <w:br/>
        <w:t>ják meg a szerzők, – tisztára faji alapon áll, s első sorban az északi</w:t>
        <w:br/>
        <w:t>fajúak, utánuk a keletbaltiak a legtehetségesebb uszók. Mármost</w:t>
        <w:br/>
        <w:t>mit csináljanak azzal az öt zsidóval meg a többi zsidóval, akik vagy</w:t>
        <w:br/>
        <w:t>a magyar világbajnok vizipolócsapatok tagjai, vagy kitűnő eredménye-</w:t>
        <w:br/>
        <w:t>ket mutatnak fel más vizisportágakban? Ime, az árkánum: „A sportoló</w:t>
        <w:br/>
        <w:t>zsidókban az európai fajok több-kevesebb eleme található fel s ép ezek a</w:t>
        <w:br/>
        <w:t>járulékos elemek látszanak alkalmassá tenni őket a különböző sport-</w:t>
        <w:br/>
        <w:t>ágakra. Igy pl. a zsidó származásu uszók körében tulnyomóan északi, az</w:t>
        <w:br/>
        <w:t>ökölvivók közt pedig dinári és negroid befolyások érvényesülnek.” (47</w:t>
        <w:br/>
        <w:t>o.) Ugyancsak Rosztóczy és Huszár György vizsgálták meg a birkózó-</w:t>
        <w:br/>
        <w:t>kat is. Itt leszögezték, hogy a sportkiválasztódás egyben faji kiválasz-</w:t>
        <w:br/>
        <w:t>tódással is jár. Az északi birkózók önfegyelmezettek, kitartók s a győ-</w:t>
        <w:br/>
        <w:t>zelmet ezek a tulajdonságok biztositják számukra; a keletbalti fajúak</w:t>
        <w:br/>
        <w:t>rámenősek, minden áron győzni akarnak, stb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Style w:val="SzvegtrzsCenturySchoolbook9ptNemflkvrDlt"/>
          <w:b w:val="false"/>
          <w:sz w:val="22"/>
          <w:szCs w:val="22"/>
        </w:rPr>
        <w:t xml:space="preserve">Gáspár J. </w:t>
      </w:r>
      <w:r>
        <w:rPr>
          <w:rStyle w:val="SzvegtrzsCenturySchoolbook9ptNemflkvr"/>
          <w:b w:val="false"/>
          <w:sz w:val="22"/>
          <w:szCs w:val="22"/>
        </w:rPr>
        <w:t>a magyar arisztokrácia fajbiológiájáról ir. Kimutatja,</w:t>
        <w:br/>
        <w:t>hogy a magyar arisztokrácia öt nagy csoportra osztható. Ezek: 1. A ke-</w:t>
        <w:br/>
        <w:t>leti dolichokran csoport, amelyet két odafényképezett koponya ábrázol.</w:t>
        <w:br/>
        <w:t>Ezeket a honfoglaláskorabeli koponyákat hódmezővásárhelyi, honfog-</w:t>
        <w:br/>
        <w:t>laláskorabeli előkelőségek sirjaiból emelték ki. A következő csoport, fő-</w:t>
        <w:br/>
        <w:t>leg a déli származású bevándorlások következtében a dinári faj jelleg-</w:t>
        <w:br/>
        <w:t>zetességeit tünteti fel. Vizkelety Tamás báró (megh. 1611) és Illésházy</w:t>
        <w:br/>
        <w:t>Miklós gróf kancellár fejeivel bizonyitja ezt az állitást. Ilyen déli be-</w:t>
        <w:br/>
        <w:t>vándorlott volt Ozorai Pipó, Zrinyi Miklós, de ezeken kivül II. Moha-</w:t>
        <w:br/>
        <w:t>med és több szultán ugyancsak a dinári faj szellemi és lelki vonásait</w:t>
        <w:br/>
        <w:t>tüntetik fel. Ilyen dinári jellegzetességek tűnnek fel a Báthory és Es-</w:t>
        <w:br/>
        <w:t>terházy családoknál is. A Frangepán, Blagay, Corbaviai családok</w:t>
        <w:br/>
        <w:t>ugyancsak déli, szláv eredetűek. A nyugati eredetű arisztokrácia, azaz</w:t>
        <w:br/>
        <w:t>az északi fajúak jellemzésére Pálffy Miklós gróf nádor és Sigray Ká-</w:t>
        <w:br/>
        <w:t>roly gróf arcképeit szerepelteti a szerző. Az északi vér a germánok be-</w:t>
        <w:br/>
        <w:t>özönlése által került a „magyar” arisztokráciába. I. Lipót uralkodása 50</w:t>
        <w:br/>
        <w:t>esztendeje alatt 163 családot emelt főnemesi rangba. Legtöbben hadve-</w:t>
        <w:br/>
        <w:t>zérek, hadseregszállitók és udvari tisztviselők voltak s 81.6 százalékban</w:t>
        <w:br/>
        <w:t>németek. Ezekre jellemzők a Zichy, Andrássy, Szapáry, Pálffy csalá-</w:t>
        <w:br/>
        <w:t>dok. Az Esterházy-család úgy grófi, mint hercegi ágánál megfigyelhe-</w:t>
        <w:br/>
        <w:t>tő a német, északi vér. A francia forradalom végül meghozta az u. n.</w:t>
        <w:br/>
        <w:t>európai kör képződését. A tőkés társadalmi rendben egész sor keres-</w:t>
        <w:br/>
        <w:t>kedő és szabadfoglalkozású lett arisztokratává. Ferenc József és IV.</w:t>
        <w:br/>
        <w:t>Károly 141 családot emelt főnemesi rangra, akik közül 97 család hor-</w:t>
        <w:br/>
        <w:t>vát, német, cseh, 44 család magyar és 34 család zsidó. A zsidó arisz-</w:t>
        <w:br/>
        <w:t>tokrácia jellemzésére két képet nyomtat a szöveg közé. Az első Haynau</w:t>
        <w:br/>
        <w:t>tábornok a „bresciai hiéna”, aki I. Vilmos választófejedelem és Ritter</w:t>
        <w:br/>
        <w:t>Róza zsidó korcsmárosleány fia, a második Hatvany Deutsch Lajos. (És</w:t>
        <w:br/>
        <w:t>elfelejti, hogy nem Hatvany Lajost bárósitották, hanem még az apját.</w:t>
        <w:br/>
        <w:t>Annak a képét is közli a „Socialistischer Schriftsteller von heute” min-</w:t>
        <w:br/>
        <w:t>denképpen téves megállapitásával.) – Utolsó arisztokrata kör – Gás-</w:t>
        <w:br/>
        <w:t>pár szerint – az erdélyi arisztokratáké.</w:t>
      </w:r>
      <w:r>
        <w:rPr>
          <w:rStyle w:val="SzvegtrzsCenturySchoolbook9ptNemflkvrDlt"/>
          <w:b w:val="false"/>
          <w:sz w:val="22"/>
          <w:szCs w:val="22"/>
        </w:rPr>
        <w:t xml:space="preserve"> Károlyi Eduard</w:t>
      </w:r>
      <w:r>
        <w:rPr>
          <w:rStyle w:val="SzvegtrzsCenturySchoolbook9ptNemflkvr"/>
          <w:b w:val="false"/>
          <w:sz w:val="22"/>
          <w:szCs w:val="22"/>
        </w:rPr>
        <w:t xml:space="preserve"> grófné szül.</w:t>
        <w:br/>
        <w:t>Korniss Klára grófnő és Bánffy Miklós gróf ennek a csoportnak a jel-</w:t>
        <w:br/>
        <w:t>legzetes alakjai. Gáspár természetesen az arisztokrácia körében érvé-</w:t>
        <w:br/>
        <w:t>nyesülő kiválasztódás elvét is fejtegeti. A magyar arisztokrácia kiváló</w:t>
        <w:br/>
        <w:t>tulajdonságainak jellemzéseként felhozza, hogy a magyar parlamenti</w:t>
        <w:br/>
        <w:t>képviseleti rendszer alatt 11 grófi, 6 bárói és „csak” 9 polgári szárma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zású miniszterelnöke volt Magyarországnak. Pénzügyminiszter csak</w:t>
        <w:br/>
        <w:t>egy arisztokrata volt, ipar és kereskedelemügyi miniszter egy sem. Az</w:t>
        <w:br/>
        <w:t>arisztokrácia elzsidósodását is érinti. Szerinte a történelmi nevek vise-</w:t>
        <w:br/>
        <w:t>lői eladták magukat a zsidóknak. Van még egy jellemző megjegyzése.</w:t>
        <w:br/>
        <w:t>És pedig: A liberális gazdasági rend megdőlése által az „európai kör</w:t>
        <w:br/>
        <w:t>elemei létjogosultságukat vesztették. Egy új társadalmi rend van felke-</w:t>
        <w:br/>
        <w:t>lőben... mely az faji elemeket és a fajához közelálló egyéneket választ-</w:t>
        <w:br/>
        <w:t>ja ki és azokat segiti győzelemre.”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Ime a dunavölgyi népek</w:t>
      </w:r>
      <w:r>
        <w:rPr>
          <w:rStyle w:val="SzvegtrzsCenturySchoolbook9ptNemflkvrDlt"/>
          <w:b w:val="false"/>
          <w:sz w:val="22"/>
          <w:szCs w:val="22"/>
        </w:rPr>
        <w:t xml:space="preserve"> faji alapon</w:t>
      </w:r>
      <w:r>
        <w:rPr>
          <w:rStyle w:val="SzvegtrzsCenturySchoolbook9ptNemflkvr"/>
          <w:b w:val="false"/>
          <w:sz w:val="22"/>
          <w:szCs w:val="22"/>
        </w:rPr>
        <w:t xml:space="preserve"> történő közeledésének kátéja.</w:t>
        <w:br/>
        <w:t>A germán és italofasizmus szolgálatában álló fajvédelem a Dunavölgyé-</w:t>
        <w:br/>
        <w:t>nek népeit pontosan abba az akolba akarja terelni, amelyben Németor-</w:t>
        <w:br/>
        <w:t>szág és Itália népei vannak.</w:t>
      </w:r>
    </w:p>
    <w:p>
      <w:pPr>
        <w:pStyle w:val="Szvegtrzs41"/>
        <w:shd w:fill="auto" w:val="clear"/>
        <w:tabs>
          <w:tab w:val="clear" w:pos="708"/>
          <w:tab w:val="left" w:pos="4910" w:leader="none"/>
        </w:tabs>
        <w:spacing w:lineRule="auto" w:line="240" w:before="0" w:after="120"/>
        <w:ind w:firstLine="426"/>
        <w:jc w:val="both"/>
        <w:rPr>
          <w:i/>
          <w:i/>
          <w:sz w:val="22"/>
          <w:szCs w:val="22"/>
        </w:rPr>
      </w:pPr>
      <w:r>
        <w:rPr>
          <w:rStyle w:val="Szvegtrzs4CenturySchoolbookNemflkvrNemdlt"/>
          <w:b w:val="false"/>
          <w:sz w:val="22"/>
          <w:szCs w:val="22"/>
        </w:rPr>
        <w:t>(Brasov)</w:t>
      </w:r>
      <w:r>
        <w:rPr>
          <w:rStyle w:val="Szvegtrzs4CenturySchoolbookNemflkvr"/>
          <w:b w:val="false"/>
          <w:sz w:val="22"/>
          <w:szCs w:val="22"/>
        </w:rPr>
        <w:tab/>
        <w:tab/>
        <w:tab/>
        <w:tab/>
        <w:tab/>
      </w:r>
      <w:r>
        <w:rPr>
          <w:rStyle w:val="Szvegtrzs4CenturySchoolbookNemflkvr"/>
          <w:b w:val="false"/>
          <w:i/>
          <w:sz w:val="22"/>
          <w:szCs w:val="22"/>
        </w:rPr>
        <w:t>Cseresnyés Sándor</w:t>
      </w:r>
    </w:p>
    <w:p>
      <w:pPr>
        <w:pStyle w:val="Normal"/>
        <w:spacing w:lineRule="auto" w:line="240" w:before="0" w:after="200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970" w:footer="709" w:bottom="1134"/>
      <w:pgNumType w:start="94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4</w:t>
    </w:r>
    <w:r>
      <w:rPr/>
      <w:fldChar w:fldCharType="end"/>
    </w:r>
    <w:r>
      <w:rPr/>
      <w:tab/>
    </w:r>
    <w:r>
      <w:rPr>
        <w:i/>
      </w:rPr>
      <w:t>Kulturkróni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ulturkrónika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6">
    <w:name w:val="Szövegtörzs (6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4CenturySchoolbookNemflkvr">
    <w:name w:val="Szövegtörzs (4) + Century Schoolbook;Nem félkövér"/>
    <w:basedOn w:val="Szvegtrzs4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CenturySchoolbook9pt">
    <w:name w:val="Szövegtörzs (6) + Century Schoolbook;9 pt"/>
    <w:basedOn w:val="Szvegtrzs6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6CenturySchoolbook9ptNemflkvr">
    <w:name w:val="Szövegtörzs (6) + Century Schoolbook;9 pt;Nem félkövér"/>
    <w:basedOn w:val="Szvegtrzs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CenturySchoolbookNemflkvrNemdlt">
    <w:name w:val="Szövegtörzs (4) + Century Schoolbook;Nem félkövér;Nem dőlt"/>
    <w:basedOn w:val="Szvegtrzs4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Cmsor1">
    <w:name w:val="Címsor #1_"/>
    <w:basedOn w:val="DefaultParagraphFont"/>
    <w:qFormat/>
    <w:rPr>
      <w:rFonts w:ascii="Constantia" w:hAnsi="Constantia" w:eastAsia="Constantia" w:cs="Constantia"/>
      <w:spacing w:val="-20"/>
      <w:sz w:val="82"/>
      <w:szCs w:val="82"/>
      <w:shd w:fill="FFFFFF" w:val="clear"/>
    </w:rPr>
  </w:style>
  <w:style w:type="character" w:styleId="Cmsor1CenturySchoolbook24pt">
    <w:name w:val="Címsor #1 + Century Schoolbook;24 pt"/>
    <w:basedOn w:val="Cmsor1"/>
    <w:qFormat/>
    <w:rPr>
      <w:rFonts w:ascii="Century Schoolbook" w:hAnsi="Century Schoolbook" w:eastAsia="Century Schoolbook" w:cs="Century Schoolbook"/>
      <w:spacing w:val="-20"/>
      <w:sz w:val="48"/>
      <w:szCs w:val="48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0" w:after="0"/>
      <w:jc w:val="left"/>
    </w:pPr>
    <w:rPr>
      <w:rFonts w:eastAsia="Times New Roman" w:cs="Times New Roman"/>
      <w:sz w:val="16"/>
      <w:szCs w:val="16"/>
    </w:rPr>
  </w:style>
  <w:style w:type="paragraph" w:styleId="Szvegtrzs3">
    <w:name w:val="Szövegtörzs3"/>
    <w:basedOn w:val="Normal"/>
    <w:qFormat/>
    <w:pPr>
      <w:shd w:fill="FFFFFF" w:val="clear"/>
      <w:spacing w:lineRule="exact" w:line="235" w:before="0" w:after="0"/>
      <w:ind w:hanging="340"/>
      <w:jc w:val="left"/>
    </w:pPr>
    <w:rPr>
      <w:rFonts w:eastAsia="Times New Roman" w:cs="Times New Roman"/>
      <w:sz w:val="19"/>
      <w:szCs w:val="19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0" w:after="0"/>
      <w:jc w:val="left"/>
    </w:pPr>
    <w:rPr>
      <w:rFonts w:eastAsia="Times New Roman" w:cs="Times New Roman"/>
      <w:sz w:val="18"/>
      <w:szCs w:val="18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360"/>
      <w:outlineLvl w:val="0"/>
    </w:pPr>
    <w:rPr>
      <w:rFonts w:ascii="Constantia" w:hAnsi="Constantia" w:eastAsia="Constantia" w:cs="Constantia"/>
      <w:spacing w:val="-20"/>
      <w:sz w:val="82"/>
      <w:szCs w:val="8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00Z</dcterms:created>
  <dc:creator>Márton János</dc:creator>
  <dc:description/>
  <dc:language>en-US</dc:language>
  <cp:lastModifiedBy>iza</cp:lastModifiedBy>
  <cp:lastPrinted>2011-02-01T10:06:00Z</cp:lastPrinted>
  <dcterms:modified xsi:type="dcterms:W3CDTF">2011-02-01T08:07:00Z</dcterms:modified>
  <cp:revision>3</cp:revision>
  <dc:subject/>
  <dc:title/>
</cp:coreProperties>
</file>