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>
          <w:rFonts w:eastAsia="Century Schoolbook" w:cs="Century Schoolbook" w:ascii="Century Schoolbook" w:hAnsi="Century Schoolbook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418465</wp:posOffset>
                </wp:positionV>
                <wp:extent cx="6022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-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bookmark14"/>
      <w:bookmarkStart w:id="1" w:name="bookmark14"/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sz w:val="28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jc w:val="both"/>
        <w:rPr>
          <w:rStyle w:val="Szvegtrzs29CenturySchoolbook"/>
          <w:b/>
          <w:b/>
          <w:sz w:val="32"/>
          <w:szCs w:val="22"/>
        </w:rPr>
      </w:pPr>
      <w:r>
        <w:rPr>
          <w:rStyle w:val="Szvegtrzs29CenturySchoolbook"/>
          <w:b/>
          <w:sz w:val="32"/>
          <w:szCs w:val="22"/>
        </w:rPr>
        <w:t>G</w:t>
      </w:r>
      <w:r>
        <w:rPr>
          <w:rStyle w:val="Szvegtrzs29CenturySchoolbook"/>
          <w:b/>
          <w:smallCaps/>
          <w:sz w:val="24"/>
          <w:szCs w:val="22"/>
        </w:rPr>
        <w:t>ÁLL</w:t>
      </w:r>
      <w:r>
        <w:rPr>
          <w:rStyle w:val="Szvegtrzs29CenturySchoolbook"/>
          <w:b/>
          <w:sz w:val="32"/>
          <w:szCs w:val="22"/>
        </w:rPr>
        <w:t xml:space="preserve"> E</w:t>
      </w:r>
      <w:r>
        <w:rPr>
          <w:rStyle w:val="Szvegtrzs29CenturySchoolbook"/>
          <w:b/>
          <w:smallCaps/>
          <w:sz w:val="24"/>
          <w:szCs w:val="22"/>
        </w:rPr>
        <w:t>RNŐ</w:t>
      </w:r>
    </w:p>
    <w:p>
      <w:pPr>
        <w:pStyle w:val="Szvegtrzs291"/>
        <w:shd w:fill="auto" w:val="clear"/>
        <w:spacing w:lineRule="auto" w:line="240"/>
        <w:ind w:firstLine="420"/>
        <w:jc w:val="both"/>
        <w:rPr>
          <w:rStyle w:val="Szvegtrzs29CenturySchoolbook"/>
          <w:b/>
          <w:b/>
          <w:sz w:val="22"/>
          <w:szCs w:val="22"/>
        </w:rPr>
      </w:pPr>
      <w:r>
        <w:rPr/>
      </w:r>
    </w:p>
    <w:p>
      <w:pPr>
        <w:pStyle w:val="Szvegtrzs291"/>
        <w:shd w:fill="auto" w:val="clear"/>
        <w:spacing w:lineRule="auto" w:line="240"/>
        <w:rPr>
          <w:rFonts w:ascii="Century Schoolbook" w:hAnsi="Century Schoolbook" w:cs="Century Schoolbook"/>
          <w:b/>
          <w:b/>
          <w:sz w:val="36"/>
          <w:szCs w:val="28"/>
        </w:rPr>
      </w:pPr>
      <w:bookmarkStart w:id="2" w:name="bookmark14"/>
      <w:r>
        <w:rPr>
          <w:rStyle w:val="Szvegtrzs29CenturySchoolbook"/>
          <w:b/>
          <w:sz w:val="36"/>
          <w:szCs w:val="28"/>
        </w:rPr>
        <w:t>Kisebbségi elit</w:t>
        <w:br/>
        <w:t>a hagyomány és a modernizáció feszültségében</w:t>
      </w:r>
      <w:bookmarkEnd w:id="2"/>
    </w:p>
    <w:p>
      <w:pPr>
        <w:pStyle w:val="Szvegtrzs301"/>
        <w:shd w:fill="auto" w:val="clear"/>
        <w:spacing w:lineRule="auto" w:line="240"/>
        <w:ind w:firstLine="420"/>
        <w:rPr>
          <w:rStyle w:val="Szvegtrzs30CenturySchoolbook9pt"/>
          <w:sz w:val="28"/>
          <w:szCs w:val="22"/>
        </w:rPr>
      </w:pPr>
      <w:r>
        <w:rPr>
          <w:rFonts w:cs="Century Schoolbook" w:ascii="Century Schoolbook" w:hAnsi="Century Schoolbook"/>
          <w:b/>
          <w:sz w:val="36"/>
          <w:szCs w:val="28"/>
        </w:rPr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 közeledő-zajló korszakváltás idején különös nyomatékkal merül fel a tradíció s a</w:t>
        <w:br/>
        <w:t>korszerűség egymáshoz való viszonyának a kérdése. Nem nehéz belátnunk, hogy ez</w:t>
        <w:br/>
        <w:t>a viszony sorsdöntőnek mutatkozhat olyan nemzeti kisebbségek esetében, mint a ro-</w:t>
        <w:br/>
        <w:t>mániai magyarság. Ez a nemzetrész ugyanis – értelmiségi elitjeinek köszönhetően –</w:t>
        <w:br/>
        <w:t>már a két világháború közötti években kigyöngyözte magából az önazonosságát</w:t>
        <w:br/>
        <w:t>kifejező/védelmező irodalmat és etikát, az ún. „kisebbségi ideológiát”, amelyek viszon-</w:t>
        <w:br/>
        <w:t>tagságos történeti pályájuk során most (újból) válaszút elé érkeztek. A modernitással,</w:t>
        <w:br/>
        <w:t>immár a XXI. század távlataiban életstratégiákat kidolgozó és alkalmazó nemzedékek</w:t>
        <w:br/>
        <w:t>elvárásaival szembesülve, érvényességük forog kockán. Nagy fokú szkepszissel, sőt</w:t>
        <w:br/>
        <w:t>elutasítással kell megbirkózniuk. Ugyanakkor azonban egy népcsoport jövőt eligazító</w:t>
        <w:br/>
        <w:t>értékrend iránti szükségletével is messzemenően számolnunk kell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Ilyen dilemmák, ilyen – gyakran egymással ütköző – igények szorításában próbál</w:t>
        <w:br/>
        <w:t>kiutat, megoldást kínálni Cseke Péter nemrég piacra került tanulmánygyűjteménye.</w:t>
      </w:r>
      <w:r>
        <w:rPr>
          <w:rStyle w:val="FootnoteCharacters"/>
          <w:rStyle w:val="FootnoteAnchor"/>
          <w:rFonts w:eastAsia="Century Schoolbook" w:cs="Century Schoolbook" w:ascii="Century Schoolbook" w:hAnsi="Century Schoolbook"/>
          <w:sz w:val="22"/>
          <w:szCs w:val="22"/>
          <w:shd w:fill="FFFFFF" w:val="clear"/>
        </w:rPr>
        <w:footnoteReference w:customMarkFollows="1" w:id="2"/>
        <w:t>*</w:t>
      </w:r>
      <w:r>
        <w:rPr>
          <w:rStyle w:val="Szvegtrzs30CenturySchoolbook9pt"/>
          <w:sz w:val="22"/>
          <w:szCs w:val="22"/>
        </w:rPr>
        <w:br/>
        <w:t>A könyv – alcíme szerint – a kisebbségi értelmiség, a kisebbségi nyilvánosság világába</w:t>
        <w:br/>
        <w:t>nyújt bepillantást. A kötetbe foglalt írások tulajdonképp az 1918–1940 közötti kor-</w:t>
        <w:br/>
        <w:t>szakban kialakult kisebbségi életmodelleket, illetve elméleti megalapozásaikat, igazolá-</w:t>
        <w:br/>
        <w:t>saikat taglalják. Ez az elemzés egyben feleletkeresés ama kapitális kérdésre is, hogy mi-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lyen eszmei-erkölcsi segítséget nyújthatnak a vizsgált nézetek és magatartásminták itt</w:t>
        <w:br/>
        <w:t>és most, amikor a kisebbségi lét a régitől nagyon sok és lényeges vonatkozásban eltér.</w:t>
        <w:br/>
        <w:t>A válaszok a kisebbségi írástudók törekvéseiről árulkodnak. Illúzióikról és kudarcaik-</w:t>
        <w:br/>
        <w:t>ról tanúskodnak.</w:t>
      </w:r>
      <w:r>
        <w:rPr>
          <w:rStyle w:val="Szvegtrzs30CenturySchoolbook9ptDlt"/>
          <w:sz w:val="22"/>
          <w:szCs w:val="22"/>
        </w:rPr>
        <w:t xml:space="preserve"> Múltbeli és jelenlegi felelősségüket világíthatják meg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090295</wp:posOffset>
                </wp:positionV>
                <wp:extent cx="602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-8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0CenturySchoolbook9pt"/>
          <w:sz w:val="22"/>
          <w:szCs w:val="22"/>
        </w:rPr>
        <w:t>Cseke Péter vállalkozását eddigi kutatásainak, meditációinak, a kérdéskörben nap-</w:t>
        <w:br/>
        <w:t>világot látott munkáinak folytatásaként is értékelhetjük. Erőfeszítései következetesnek</w:t>
        <w:br/>
        <w:t>bizonyultak, s ama benne munkáló „korfordulót” fejezik ki, amely elvezette őt a szo-</w:t>
        <w:br/>
        <w:t>ciográfiai riporttól a kisebbségi eszmetörténethez. Ezt a – legtágabb értelemben vett –</w:t>
        <w:br/>
        <w:t>műfajváltást egyrészt a múltfeltáráshoz kapcsolódó „adósságtörlesztés” szándéka, más-</w:t>
        <w:br/>
        <w:t>részt ama meggyőződés táplálta, hogy a tegnapok értékeinek felidézésével és értelmezé-</w:t>
        <w:br/>
        <w:t>sével, a jelent s a jövőt szolgálja. A</w:t>
      </w:r>
      <w:r>
        <w:rPr>
          <w:rStyle w:val="Szvegtrzs30CenturySchoolbook9ptDlt"/>
          <w:sz w:val="22"/>
          <w:szCs w:val="22"/>
        </w:rPr>
        <w:t xml:space="preserve"> Metaforától az élet felé</w:t>
      </w:r>
      <w:r>
        <w:rPr>
          <w:rStyle w:val="Szvegtrzs30CenturySchoolbook9pt"/>
          <w:sz w:val="22"/>
          <w:szCs w:val="22"/>
        </w:rPr>
        <w:t xml:space="preserve"> című gyűjtemény tanulmá-</w:t>
        <w:br/>
        <w:t>nyainak születésénél távlatos kutatói program és a</w:t>
      </w:r>
      <w:r>
        <w:rPr>
          <w:rStyle w:val="Szvegtrzs30CenturySchoolbook9ptDlt"/>
          <w:sz w:val="22"/>
          <w:szCs w:val="22"/>
        </w:rPr>
        <w:t xml:space="preserve"> Korunk</w:t>
      </w:r>
      <w:r>
        <w:rPr>
          <w:rStyle w:val="Szvegtrzs30CenturySchoolbook9pt"/>
          <w:sz w:val="22"/>
          <w:szCs w:val="22"/>
        </w:rPr>
        <w:t xml:space="preserve"> szerkesztőségének belső fel-</w:t>
        <w:br/>
        <w:t>adatai bábáskodtak. A recenzens csak elégtétellel állapíthatja meg, hogy a kétféle ösz-</w:t>
        <w:br/>
        <w:t>tönzés szerencsésen találkozott. Termékenyítően egészítette ki egymást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Ne feledkezzünk meg azonban egy régebbi, mély társadalompolitikai, morális – va-</w:t>
        <w:br/>
        <w:t>lamikor távolról sem kockázatmentes – motivációról sem. Az 1989 előtti beolvasztó</w:t>
        <w:br/>
        <w:t>politikával szembeni szellemi ellenállás késztetéseire gondolok. Ezek is sarkallták szer-</w:t>
        <w:br/>
        <w:t>zőnket arra, hogy – gyakran a szekuritátéval dacolva, házkutatások között – valaminő</w:t>
        <w:br/>
        <w:t>értékmentő akcióba bocsátkozzék. Így segítette elő – dr. László Ferenccel szövetkezve</w:t>
        <w:br/>
        <w:t>–az</w:t>
      </w:r>
      <w:r>
        <w:rPr>
          <w:rStyle w:val="Szvegtrzs30CenturySchoolbook9ptDlt"/>
          <w:sz w:val="22"/>
          <w:szCs w:val="22"/>
        </w:rPr>
        <w:t xml:space="preserve"> Erdélyi Fiatalok</w:t>
      </w:r>
      <w:r>
        <w:rPr>
          <w:rStyle w:val="Szvegtrzs30CenturySchoolbook9pt"/>
          <w:sz w:val="22"/>
          <w:szCs w:val="22"/>
        </w:rPr>
        <w:t xml:space="preserve"> dokumentumainak napfényre kerülését.</w:t>
      </w:r>
      <w:r>
        <w:rPr>
          <w:rStyle w:val="Szvegtrzs30CenturySchoolbook9pt"/>
          <w:sz w:val="22"/>
          <w:szCs w:val="22"/>
          <w:vertAlign w:val="superscript"/>
        </w:rPr>
        <w:t>1</w:t>
      </w:r>
      <w:r>
        <w:rPr>
          <w:rStyle w:val="Szvegtrzs30CenturySchoolbook9pt"/>
          <w:sz w:val="22"/>
          <w:szCs w:val="22"/>
        </w:rPr>
        <w:t xml:space="preserve"> (A kötet, amelyet be-</w:t>
        <w:br/>
        <w:t>zúzásra ítéltek, csak 1989 után jutott el az olvasóhoz. Váradi nyomdászok mentették</w:t>
        <w:br/>
        <w:t>meg.) A fordulat után vált lehetővé a „Makkai-dosszié” publikálása</w:t>
      </w:r>
      <w:r>
        <w:rPr>
          <w:rStyle w:val="Szvegtrzs30CenturySchoolbook9pt"/>
          <w:sz w:val="22"/>
          <w:szCs w:val="22"/>
          <w:vertAlign w:val="superscript"/>
        </w:rPr>
        <w:t>2</w:t>
      </w:r>
      <w:r>
        <w:rPr>
          <w:rStyle w:val="Szvegtrzs30CenturySchoolbook9pt"/>
          <w:sz w:val="22"/>
          <w:szCs w:val="22"/>
        </w:rPr>
        <w:t xml:space="preserve"> is, amelyet Molnár</w:t>
        <w:br/>
        <w:t>Gusztávval együtt rendezett sajtó alá. A Makkai-féle „hedzsira” kiprovokálta kisebb-</w:t>
        <w:br/>
        <w:t>ségi létértelmezések kései visszhangjainak kötetbe gyűjtését</w:t>
      </w:r>
      <w:r>
        <w:rPr>
          <w:rStyle w:val="Szvegtrzs30CenturySchoolbook9pt"/>
          <w:sz w:val="22"/>
          <w:szCs w:val="22"/>
          <w:vertAlign w:val="superscript"/>
        </w:rPr>
        <w:t>3</w:t>
      </w:r>
      <w:r>
        <w:rPr>
          <w:rStyle w:val="Szvegtrzs30CenturySchoolbook9pt"/>
          <w:sz w:val="22"/>
          <w:szCs w:val="22"/>
        </w:rPr>
        <w:t xml:space="preserve"> ugyanaz az elköteleződés</w:t>
        <w:br/>
        <w:t>serkentette, amely szerzőnket a múlt tanulságainak tolmácsolásában, illetve a kortárs</w:t>
        <w:br/>
        <w:t>valósággal való ütköztetésükben hajtotta. Az említett hivatástudat fűthette akkor is,</w:t>
        <w:br/>
        <w:t>amikor a túlélő kortanúkat faggatta és vallomásaikat tolmácsolta.</w:t>
      </w:r>
      <w:r>
        <w:rPr>
          <w:rStyle w:val="Szvegtrzs30CenturySchoolbook9pt"/>
          <w:sz w:val="22"/>
          <w:szCs w:val="22"/>
          <w:vertAlign w:val="superscript"/>
        </w:rPr>
        <w:t>4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Hangsúlyozom: Cseke Pétert nem valamiféle nosztalgia vitte a téma felé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Búvárkodásai, interpretációi nem a múltbamenekülést segítik elő. Indítékait őmaga</w:t>
        <w:br/>
        <w:t>–az (ön)korlátozásmentes gondolkodás örömétől is eltelten – a következőképpen fo-</w:t>
        <w:br/>
        <w:t>galmazta meg: „Meggyőződésem [...] hogy nagyon sok hátramaradásunknak volt az az</w:t>
        <w:br/>
        <w:t>oka: nem ismerjük eléggé a két világháború közötti időszak kisebbségi életmodelljének</w:t>
        <w:br/>
        <w:t>kialakulását, szerkezetét, működési mechanizmusát, illetve funkcionális zavarait. És</w:t>
        <w:br/>
        <w:t>ami ugyancsak szimptomatikus: a napi küzdelmekben formálódó elitnek és a társada-</w:t>
        <w:br/>
        <w:t>lomszerveződés folyamatait irányító szellemi erőknek igényük sem volt meg a szóban</w:t>
        <w:br/>
        <w:t>forgó korszak tanulságainak megismerésére. Hiszen értelmiségi nemzedékek egész sora</w:t>
        <w:br/>
        <w:t>úgy nőtt fel, hogy nem volt szemléletformáló értesülésük annak a periódusnak a ki-</w:t>
        <w:br/>
        <w:t>sebbségvédelmi gyakorlatáról és társadalomépítő törekvéseiről.”</w:t>
      </w:r>
      <w:r>
        <w:rPr>
          <w:rStyle w:val="Szvegtrzs30CenturySchoolbook9pt"/>
          <w:sz w:val="22"/>
          <w:szCs w:val="22"/>
          <w:vertAlign w:val="superscript"/>
        </w:rPr>
        <w:t>5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Ez a látlelet – lényegét tekintve – valós. Éppen ezért Cseke Péter tényleg hiány-</w:t>
        <w:br/>
        <w:t>pótló munkát végzett. Nem csökkenti érdemeit azonban, ha a képet kiegészíteni, ár-</w:t>
        <w:br/>
        <w:t>nyalni próbálom. Szerzőnk ugyanis már nem a Nagy Nihilből lépett elő. Hiteles ér-</w:t>
        <w:br/>
        <w:t>telmezéseit nem „sterilizált, tiszta lapra” kellett rónia. Igaz, volt épp elég olyan előíté-</w:t>
        <w:br/>
        <w:t>letes, téves verdiktum, amelyet el kellett az útból takarítania, ám előzményekben sem</w:t>
        <w:br/>
        <w:t>szenvedett hiányt. Találhatott szövetségesekre is az előtte járókban, vagy a szomszédos</w:t>
        <w:br/>
        <w:t>doméniumokon. Gondoljunk csak arra, hogy a „kisebbségi ideológia” szerves részét al-</w:t>
        <w:br/>
        <w:t>kotó transzszilvanista irodalom és hitvallás művelődéstörténeti szerepét már jó egy-</w:t>
        <w:br/>
        <w:t>néhányan – hosszú évekkel ezelőtt megvilágították. Kós Károly, Kuncz Aladár és tár-</w:t>
        <w:br/>
        <w:t>saik életműve, öröksége régóta kikerült a tabuk és anarémák zárványaiból.</w:t>
      </w:r>
      <w:r>
        <w:rPr>
          <w:rStyle w:val="Szvegtrzs30CenturySchoolbook9pt"/>
          <w:sz w:val="22"/>
          <w:szCs w:val="22"/>
          <w:vertAlign w:val="superscript"/>
        </w:rPr>
        <w:t xml:space="preserve">6 </w:t>
      </w:r>
      <w:r>
        <w:rPr>
          <w:rStyle w:val="Szvegtrzs30CenturySchoolbook9pt"/>
          <w:sz w:val="22"/>
          <w:szCs w:val="22"/>
        </w:rPr>
        <w:t>Jakabffy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247" w:right="1247" w:gutter="0" w:header="709" w:top="1985" w:footer="709" w:bottom="1701"/>
          <w:pgNumType w:start="53" w:fmt="decimal"/>
          <w:formProt w:val="true"/>
          <w:textDirection w:val="lrTb"/>
          <w:docGrid w:type="default" w:linePitch="360" w:charSpace="0"/>
        </w:sectPr>
      </w:pPr>
    </w:p>
    <w:p>
      <w:pPr>
        <w:pStyle w:val="Szvegtrzs301"/>
        <w:shd w:fill="auto" w:val="clear"/>
        <w:spacing w:lineRule="auto" w:line="240"/>
        <w:ind w:hanging="0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03860</wp:posOffset>
                </wp:positionV>
                <wp:extent cx="602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-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0CenturySchoolbook9pt"/>
          <w:sz w:val="22"/>
          <w:szCs w:val="22"/>
        </w:rPr>
        <w:t>Elemér, Balogh Arthur, Mikó Imre, Spectator, Ligeti Ernő stb. ébresztése sem maradt</w:t>
        <w:br/>
        <w:t>el. Varga Béla hagyatéka hozzáférhető lett, Tavaszy Sándor filozófiáját pedig kis-</w:t>
        <w:br/>
        <w:t>monográfia taglalta.</w:t>
      </w:r>
      <w:r>
        <w:rPr>
          <w:rStyle w:val="Szvegtrzs30CenturySchoolbook9pt"/>
          <w:sz w:val="22"/>
          <w:szCs w:val="22"/>
          <w:vertAlign w:val="superscript"/>
        </w:rPr>
        <w:t xml:space="preserve">7 </w:t>
      </w:r>
      <w:r>
        <w:rPr>
          <w:rStyle w:val="Szvegtrzs30CenturySchoolbook9pt"/>
          <w:sz w:val="22"/>
          <w:szCs w:val="22"/>
        </w:rPr>
        <w:t>A tendencia a hetvenes években annyira jellegzetessé vált, hogy</w:t>
        <w:br/>
        <w:t>egyesek valamilyen „neotranszszilvanizmus” színre lépését jelezték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E vonatkozásban magam is tanúvallomásra jelentkezhetem. Megismételhetem, s eb-</w:t>
        <w:br/>
        <w:t>ben az összefüggésben is nyomatékosíthatom: a dogmatikus szendergésből való –</w:t>
        <w:br/>
        <w:t>eléggé hosszú, megtorpanásoktól, visszaesésektől sem mentes – ébredésemben az „erdé-</w:t>
        <w:br/>
        <w:t>lyi gondolat” és képviselőinek elfogulatlan értékelése ösztökélő tényezőként hatott.</w:t>
        <w:br/>
        <w:t>Mint önrevízióm alapvető összetevője stimulálta a nyitást más eszmevilágok és orien-</w:t>
        <w:br/>
        <w:t>tációk felé. A dialógusra való készségemet erősítette, s ugyanakkor a párbeszédek nél-</w:t>
        <w:br/>
        <w:t>külözhetetlenségét is igazolta számomra. Visszafordíthatatlanná tette a kizárólagos,</w:t>
        <w:br/>
        <w:t>öntelt és csalhatatlanságra igényt tartó felfogásokkal, szemlélettel való szakítást. A pre-</w:t>
        <w:br/>
        <w:t>koncepciók s a felületes olvasatok meddőségéről/erkölcstelenségéről győzött meg.</w:t>
        <w:br/>
      </w:r>
      <w:r>
        <w:rPr>
          <w:rStyle w:val="Szvegtrzs30CenturySchoolbook9ptDlt"/>
          <w:sz w:val="22"/>
          <w:szCs w:val="22"/>
        </w:rPr>
        <w:t>A szellem felelősségére intett és oktatott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Megkülönböztetett fontosságú szerepet játszottak e folyamatban azok a személyes,</w:t>
        <w:br/>
        <w:t>esetenként barátságig mélyülő kapcsolatok, amelyeket az Erdély-tudat még élő hordo-</w:t>
        <w:br/>
        <w:t>zóival – a magam damaszkuszi útján – kialakítanom sikerült. Felejthetetlenek marad-</w:t>
        <w:br/>
        <w:t>tak számomra a László Dezsővel való találkozások és beszélgetések, s mindmáig jóté-</w:t>
        <w:br/>
        <w:t>konyan munkál bennem a „Venczel-modell” kisugárzása. Hatása rendkívül ösztönző-</w:t>
        <w:br/>
        <w:t>nek bizonyult mind szakmai-szerkesztői, mind emberi alakulásomban.</w:t>
      </w:r>
    </w:p>
    <w:p>
      <w:pPr>
        <w:pStyle w:val="Szvegtrzs3"/>
        <w:shd w:fill="auto" w:val="clear"/>
        <w:spacing w:lineRule="auto" w:line="240" w:before="0" w:after="72"/>
        <w:ind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9pt"/>
          <w:sz w:val="22"/>
          <w:szCs w:val="22"/>
        </w:rPr>
        <w:t>*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Ezek a szubjektív mozzanatok – érthető módon – felfokozták befogadó készsége-</w:t>
        <w:br/>
        <w:t>met a Cseke Péter könyvében rejlő üzenet iránt. Az előzmények ismerete és tudatosí-</w:t>
        <w:br/>
        <w:t>tása megkönnyítette számomra annak a felismerését is, hogy mi az az új, mi az a több,</w:t>
        <w:br/>
        <w:t>amit ez a könyv nyújt. Nyilván, az „(ön)korlátozásmentes gondolkodás” nem csupán</w:t>
        <w:br/>
        <w:t>örömmel töltötte el a szerzőt (bár ez sem kevés), hanem lényegbe vágó minőségi több-</w:t>
        <w:br/>
        <w:t>lettel járt. A</w:t>
      </w:r>
      <w:r>
        <w:rPr>
          <w:rStyle w:val="Szvegtrzs30CenturySchoolbook9ptDlt"/>
          <w:sz w:val="22"/>
          <w:szCs w:val="22"/>
        </w:rPr>
        <w:t xml:space="preserve"> Metaforától az élet felé</w:t>
      </w:r>
      <w:r>
        <w:rPr>
          <w:rStyle w:val="Szvegtrzs30CenturySchoolbook9pt"/>
          <w:sz w:val="22"/>
          <w:szCs w:val="22"/>
        </w:rPr>
        <w:t xml:space="preserve"> fejezeteiben található elemzések a kor és kérdésfel-</w:t>
        <w:br/>
        <w:t>vetései iránti nagyfokú empátia, a filológiai pontosság és megbízhatóság révén tűnnek</w:t>
        <w:br/>
        <w:t>ki. Olyan gondolkodók, személyiségek bemutatásával gazdagítják a két világháború</w:t>
        <w:br/>
        <w:t>közötti korról alkotott képünket, akik eddig még nem nyerték el – a jelentőségükhöz</w:t>
        <w:br/>
        <w:t>mért – megfelelő méltatást (például Jancsó Béla, László Dezső, Balázs Ferenc)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Szerzőnknek sikerült – véleményem szerint – nagymértékben elérnie a maga elé tű-</w:t>
        <w:br/>
        <w:t>zött célt. Bebizonyította, hogy az általa (újra)feltárt örökség nem puszta holt anyag.</w:t>
        <w:br/>
        <w:t>Nem teljesen érvényét vesztett tradíció. Egyben – többnyire csak implicite – arra is fi-</w:t>
        <w:br/>
        <w:t>gyelmeztet, hogy a „második-harmadik kisebbségi lét” körülményei között, az elsőből</w:t>
        <w:br/>
        <w:t>átmentett hagyomány szelekcióra szorul. Múltbeli értékek, hatvan-hetven esztendővel</w:t>
        <w:br/>
        <w:t>ezelőtt megfogalmazott tételek mai/holnapi alkalmazása csak az újítás áttételén keresz-</w:t>
        <w:br/>
        <w:t>tül lehetséges. Szigorú kritikai viszonyulást igényel. Mintha azonban szerzőnknél az</w:t>
        <w:br/>
        <w:t>újrafelfedezés eufóriája, ama – már említett – öröm visszafogta volna a bizonyos távol-</w:t>
        <w:br/>
        <w:t>ságtartást is feltételező bírálati velleitásokat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z átörökített tanulságok azonban – többségükben – így is nélkülözhetetlennek</w:t>
        <w:br/>
        <w:t>mutatkoznak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Kezdjük talán a nevelés, az értelmiségi utánpótlás, illetve az elitek hivatásának a kér-</w:t>
        <w:br/>
        <w:t>désével, amely napjainkban újból égetően időszerű, sokat és szenvedélyesen vitatott</w:t>
        <w:br/>
        <w:t>téma. Jancsó Béla, László Dezső, Balázs Ferenc, Márton Áron, Venczel József hagyaté-</w:t>
        <w:br/>
        <w:t>kának faggatása – ha még erre szükség van – arról győz meg, milyen elhatározó szerep</w:t>
        <w:br/>
        <w:t>vár a fiatal generációk nevelésére. E szerep eredményes teljesítése azonban jól koncipi-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ált (ha lehetséges) egységes nevelési felfogás, program kidolgozását feltételezi. A kisebb-</w:t>
        <w:br/>
        <w:t>ségbe jutás első éveiben megszervezett, felekezetközi Magyar Tanárképző Intézetnek</w:t>
        <w:br/>
        <w:t>a betiltása súlyos handicapnek bizonyult az 1918–1940 közötti periódusban, aminek</w:t>
        <w:br/>
        <w:t>káros utóhatásait az önálló Bolyai Egyetem megszüntetése (1959) – évtizedekre menően</w:t>
        <w:br/>
        <w:t>– fokozta fel. E folyamat – rövidebb-hosszabb megszakításokkal – az önazonosságot</w:t>
        <w:br/>
        <w:t>kifejező anyanyelvű művelődést hordozó értelmiség „újratermelését” akadályozta.</w:t>
        <w:br/>
        <w:t>A történelmi előzmények – részletekbe is menő – ismerete nélkül nehéz eligazodni</w:t>
        <w:br/>
        <w:t>a magyar nyelvű oktatás és nevelés komplexumában. Szinte lehetetlen a megfelelő,</w:t>
        <w:br/>
      </w:r>
      <w:r>
        <w:rPr>
          <w:rStyle w:val="Szvegtrzs30CenturySchoolbook9ptDlt"/>
          <w:sz w:val="22"/>
          <w:szCs w:val="22"/>
        </w:rPr>
        <w:t>korszerű</w:t>
      </w:r>
      <w:r>
        <w:rPr>
          <w:rStyle w:val="Szvegtrzs30CenturySchoolbook9pt"/>
          <w:sz w:val="22"/>
          <w:szCs w:val="22"/>
        </w:rPr>
        <w:t xml:space="preserve"> megoldások megtalálása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1944370</wp:posOffset>
                </wp:positionV>
                <wp:extent cx="602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15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0CenturySchoolbook9pt"/>
          <w:sz w:val="22"/>
          <w:szCs w:val="22"/>
        </w:rPr>
        <w:t>Érvényes ez a megállapítás – mutatis mutandis – a (főként egyetemi, főiskolai) diák-</w:t>
        <w:br/>
        <w:t>ság önszervezkedésére is. Jancsó Béla – annak idején a tervszerűen kiépített diák-ön-</w:t>
        <w:br/>
        <w:t>szerveződésben modellt véltek felfedezni az egész kisebbségi társadalom belső szerve-</w:t>
        <w:br/>
        <w:t>zettségének a megteremtéséhez. Ez az építkezés – mai terminológiával – a civil társada-</w:t>
        <w:br/>
        <w:t>lom kifejlesztését jelenti. Ha – az említett – modell funkciója ma már elenyészett, vagy</w:t>
        <w:br/>
        <w:t>legalábbis tetemesen csökkent, nem vitás, hogy a kisebbségi önfenntartást – és érdek-</w:t>
        <w:br/>
        <w:t>védelmi, politikai képviselet mellett – a civil társadalom modernizált kiterjesztése biz-</w:t>
        <w:br/>
        <w:t>tosíthatja. Ennek távlatai ugyanakkor a demokrácia jövős ígéreteit szavatolhatják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 múltbeli kezdeményezések, próbálkozások felidézése erkölcsi következtetéseket</w:t>
        <w:br/>
        <w:t>is sugall. Cseke Péter tanulmányai hangsúlyosan exponálják a kisebbségi önvédelem és</w:t>
        <w:br/>
        <w:t>önépítés, valamint a</w:t>
      </w:r>
      <w:r>
        <w:rPr>
          <w:rStyle w:val="Szvegtrzs30CenturySchoolbook9ptDlt"/>
          <w:sz w:val="22"/>
          <w:szCs w:val="22"/>
        </w:rPr>
        <w:t xml:space="preserve"> felelősségvállalás</w:t>
      </w:r>
      <w:r>
        <w:rPr>
          <w:rStyle w:val="Szvegtrzs30CenturySchoolbook9pt"/>
          <w:sz w:val="22"/>
          <w:szCs w:val="22"/>
        </w:rPr>
        <w:t xml:space="preserve"> kapcsolatait. Ennek tényét regisztrálja a külön-</w:t>
        <w:br/>
        <w:t>böző ifjú korosztályok egymásra figyelésében, az egyházak közötti együttműködés te-</w:t>
        <w:br/>
        <w:t>rén viszont – László Dezsőre hivatkozva – inkább megvalósításra váró feladatként téte-</w:t>
        <w:br/>
        <w:t>lezi. Mindenfajta kizárólagosságot elutasítva, utal arra, hogy az „alsóbb” rétegekből ki-</w:t>
        <w:br/>
        <w:t>emelkedett fiatal írástudók „népsorsot vigyázó felelősségérzete” a polgári demokraták,</w:t>
        <w:br/>
        <w:t>a népi radikálisok erkölcsi példájából merített.</w:t>
      </w:r>
      <w:r>
        <w:rPr>
          <w:rStyle w:val="Szvegtrzs30CenturySchoolbook9pt"/>
          <w:sz w:val="22"/>
          <w:szCs w:val="22"/>
          <w:vertAlign w:val="superscript"/>
        </w:rPr>
        <w:t>8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 harmincas években közzétett programadó szövegekben az</w:t>
      </w:r>
      <w:r>
        <w:rPr>
          <w:rStyle w:val="Szvegtrzs30CenturySchoolbook9ptDlt"/>
          <w:sz w:val="22"/>
          <w:szCs w:val="22"/>
        </w:rPr>
        <w:t xml:space="preserve"> elitek</w:t>
      </w:r>
      <w:r>
        <w:rPr>
          <w:rStyle w:val="Szvegtrzs30CenturySchoolbook9pt"/>
          <w:sz w:val="22"/>
          <w:szCs w:val="22"/>
        </w:rPr>
        <w:t xml:space="preserve"> fogalma is meg-</w:t>
        <w:br/>
        <w:t>jelenik. Az</w:t>
      </w:r>
      <w:r>
        <w:rPr>
          <w:rStyle w:val="Szvegtrzs30CenturySchoolbook9ptDlt"/>
          <w:sz w:val="22"/>
          <w:szCs w:val="22"/>
        </w:rPr>
        <w:t xml:space="preserve"> Erdélyi Fiatalok,</w:t>
      </w:r>
      <w:r>
        <w:rPr>
          <w:rStyle w:val="Szvegtrzs30CenturySchoolbook9pt"/>
          <w:sz w:val="22"/>
          <w:szCs w:val="22"/>
        </w:rPr>
        <w:t xml:space="preserve"> de főként a</w:t>
      </w:r>
      <w:r>
        <w:rPr>
          <w:rStyle w:val="Szvegtrzs30CenturySchoolbook9ptDlt"/>
          <w:sz w:val="22"/>
          <w:szCs w:val="22"/>
        </w:rPr>
        <w:t xml:space="preserve"> Hitel</w:t>
      </w:r>
      <w:r>
        <w:rPr>
          <w:rStyle w:val="Szvegtrzs30CenturySchoolbook9pt"/>
          <w:sz w:val="22"/>
          <w:szCs w:val="22"/>
        </w:rPr>
        <w:t xml:space="preserve"> kulcsszemélyiségei nem határolják el pon-</w:t>
        <w:br/>
        <w:t>tosan egymástól az értelmiség s az elit kategóriát, de nyilvánvaló, hogy az utóbbival</w:t>
        <w:br/>
        <w:t>a küldetéses entellektüelt jelölik meg. Azt, aki hivatásának tekinti, hogy alkotással, kuta-</w:t>
        <w:br/>
        <w:t>tásainak eredményeivel, igehirdetéssel népét – nem középiskolás fokon – „tanítsa.” Az</w:t>
        <w:br/>
        <w:t>elit tagjaira vár az erdélyiség-tudat ápolása és korszerűsítése. Tőlük remélhető a külön-</w:t>
        <w:br/>
        <w:t>böző – irodalmi vagy tudományos – alkotóműhelyek éltetése. Ők azok, akik műveikkel,</w:t>
        <w:br/>
        <w:t>munkásságukkal igazolják Németh Lászlót: „A kisebbség jogosítványa, ha elit tud lenni.”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 felvállalt népszolgálat, a kisebbségi elköteleződés révén az erdélyi elitek kialakí-</w:t>
        <w:br/>
        <w:t>tása és funkciója közösségi beágyazottságot nyer. Ezeknek az eliteknek többnyire</w:t>
        <w:br/>
        <w:t>nincs demokráciaellenes jellege és szerepe. Persze, a nekik tulajdonított misszió – szer-</w:t>
        <w:br/>
        <w:t>zőnként – változik. Ha Jancsó Béla teljesítményének paradigmatikus mivolta főként</w:t>
        <w:br/>
        <w:t>ama követelményében ragadható meg, hogy az elitek közvetítésével biztosítsák a transz-</w:t>
        <w:br/>
        <w:t>szilván értékek létrehozását, illetve a világnak való felmutatását, Venczel József már</w:t>
        <w:br/>
        <w:t>a szakszerűségre, a romániai magyarság létkörülményeinek tudományos felmérésére</w:t>
        <w:br/>
        <w:t>helyezi a súlyt.</w:t>
      </w:r>
      <w:r>
        <w:rPr>
          <w:rStyle w:val="Szvegtrzs30CenturySchoolbook9pt"/>
          <w:sz w:val="22"/>
          <w:szCs w:val="22"/>
          <w:vertAlign w:val="superscript"/>
        </w:rPr>
        <w:t>9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Ha summázni akarnám a két világháború közötti erdélyi magyar elitek gondjait és</w:t>
        <w:br/>
        <w:t>törekvéseit, akkor azt állíthatnám, hogy keresték és vitatták annak az útját-módját, hogy</w:t>
        <w:br/>
        <w:t>miként lehet – önálló államiság nélkül – magyarnak megmaradni Romániában. A kisebb-</w:t>
        <w:br/>
        <w:t>ségi helyzettel elkerülhetetlennek látszó frusztrációkat gyógyító (serkentő önmeghatáro-</w:t>
        <w:br/>
        <w:t>zásokkal, hitvallásokkal) igyekeztek kiegyenlíteni. Németh Lászlóból is ihletődve, hir-</w:t>
        <w:br/>
        <w:t>dették, hogy</w:t>
      </w:r>
      <w:r>
        <w:rPr>
          <w:rStyle w:val="Szvegtrzs30CenturySchoolbook9ptDlt"/>
          <w:sz w:val="22"/>
          <w:szCs w:val="22"/>
        </w:rPr>
        <w:t xml:space="preserve"> a tengést küldetéssé kell átalakítani.</w:t>
      </w:r>
      <w:r>
        <w:rPr>
          <w:rStyle w:val="Szvegtrzs30CenturySchoolbook9pt"/>
          <w:sz w:val="22"/>
          <w:szCs w:val="22"/>
        </w:rPr>
        <w:t xml:space="preserve"> El kellett fordulniuk a politikai nemzet</w:t>
        <w:br/>
        <w:t>fogalmától, felismerték azt is, hogy az államnemzet koncepciójába sem kapaszkodhat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985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Lbjegyzet1"/>
        <w:shd w:fill="auto" w:val="clear"/>
        <w:tabs>
          <w:tab w:val="clear" w:pos="708"/>
          <w:tab w:val="left" w:pos="8931" w:leader="none"/>
        </w:tabs>
        <w:spacing w:lineRule="auto" w:line="240"/>
        <w:ind w:right="-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-441325</wp:posOffset>
                </wp:positionV>
                <wp:extent cx="602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-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LbjegyzetCenturySchoolbook9pt"/>
          <w:sz w:val="22"/>
          <w:szCs w:val="22"/>
        </w:rPr>
        <w:t>nak. Nyilván nem mondtak le, nem mondhattak le az összmagyarsághoz való tartozás</w:t>
        <w:br/>
        <w:t>tudatáról és megvallásáról, ám a hangsúlyt egyre inkább a nyelv, a kultúra összetartó ere-</w:t>
        <w:br/>
        <w:t>jére helyezték. Nem túlzás azt állítani, hogy az „erdélyi gondolat” egyes szerzőinél vala-</w:t>
        <w:br/>
        <w:t>milyen kisebbségi messianizmus érhető tetten, s ebben erőforrásra is véltek találni.</w:t>
      </w:r>
    </w:p>
    <w:p>
      <w:pPr>
        <w:pStyle w:val="Lbjegyzet1"/>
        <w:shd w:fill="auto" w:val="clear"/>
        <w:tabs>
          <w:tab w:val="clear" w:pos="708"/>
          <w:tab w:val="left" w:pos="8931" w:leader="none"/>
        </w:tabs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Számosan a múlt kritikai átértékelését szorgalmazták; szemléletváltást sürgettek.</w:t>
        <w:br/>
        <w:t>Noha a transzszilvanizmus nem volt híján mitikus elemeknek, a józan realizmus rá-</w:t>
        <w:br/>
        <w:t>nyomta bélyegét az erdélyiség legjobb képviselőinek a nézeteire. Ez a valóságközelség</w:t>
        <w:br/>
        <w:t>sarkallta őket abban, hogy megismerjék a többségi nép életformáját, és számoljanak</w:t>
        <w:br/>
        <w:t>mentalitásával. Az önerőből való építkezés, de már a megmaradás törekvése is arra</w:t>
        <w:br/>
        <w:t>késztette őket, hogy nyomatékosítsák sajátos tradícióikat és előtérbe helyezzék mind-</w:t>
        <w:br/>
        <w:t>azokat a jegyeket, amelyek arculatukat, egyediségüket fejezték ki.</w:t>
      </w:r>
    </w:p>
    <w:p>
      <w:pPr>
        <w:pStyle w:val="Lbjegyzet1"/>
        <w:shd w:fill="auto" w:val="clear"/>
        <w:tabs>
          <w:tab w:val="clear" w:pos="708"/>
          <w:tab w:val="left" w:pos="8931" w:leader="none"/>
        </w:tabs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Sokan közülük világosan látták az etnoregionalizmusban bujkáló veszélyt: a vidéki-</w:t>
        <w:br/>
        <w:t>ességet. Az európai távlatokat nem vesztették szem elől, többnyire rokonszenveztek</w:t>
        <w:br/>
        <w:t>a közép-kelet-európai együttműködés és összefogás eszméjével. A dunai patriotizmus</w:t>
        <w:br/>
        <w:t>közel állt hozzájuk.</w:t>
      </w:r>
    </w:p>
    <w:p>
      <w:pPr>
        <w:pStyle w:val="Lbjegyzet51"/>
        <w:shd w:fill="auto" w:val="clear"/>
        <w:spacing w:lineRule="auto" w:line="240" w:before="0" w:after="7"/>
        <w:ind w:right="-57" w:hanging="0"/>
        <w:jc w:val="center"/>
        <w:rPr>
          <w:sz w:val="22"/>
          <w:szCs w:val="22"/>
        </w:rPr>
      </w:pPr>
      <w:r>
        <w:rPr>
          <w:rStyle w:val="Lbjegyzet5CenturySchoolbook9pt"/>
          <w:sz w:val="22"/>
          <w:szCs w:val="22"/>
        </w:rPr>
        <w:t>*</w:t>
      </w:r>
    </w:p>
    <w:p>
      <w:pPr>
        <w:pStyle w:val="Lbjegyzet1"/>
        <w:shd w:fill="auto" w:val="clear"/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Megkerülhetetlen – szerintem – vizsgálni azt a közeget, amelynek a Cseke Péter ta-</w:t>
        <w:br/>
        <w:t>nulmánygyűjteményében ébresztett tradíciót kellene befogadnia. Van-e készség és fo-</w:t>
        <w:br/>
        <w:t>gékonyság a termékenyítő recepcióra? Hol tart ma, milyen stációhoz érkezett az „er-</w:t>
        <w:br/>
        <w:t>délyi gondolat” vargabetűs útja? E kérdésekre már azért is választ kell keresnem, mert</w:t>
        <w:br/>
        <w:t>a bevezető soraimban jelzett – szkepszistől átszőtt – fenntartásoknak előzménye van.</w:t>
      </w:r>
    </w:p>
    <w:p>
      <w:pPr>
        <w:pStyle w:val="Lbjegyzet1"/>
        <w:shd w:fill="auto" w:val="clear"/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Évekkel ezelőtt kísérletet tettem arra, hogy a transzszilvanista eszmevilág pályáját</w:t>
        <w:br/>
        <w:t>nyomon kövessem.</w:t>
      </w:r>
      <w:r>
        <w:rPr>
          <w:rStyle w:val="LbjegyzetCenturySchoolbook9pt"/>
          <w:sz w:val="22"/>
          <w:szCs w:val="22"/>
          <w:vertAlign w:val="superscript"/>
        </w:rPr>
        <w:t>10</w:t>
      </w:r>
      <w:r>
        <w:rPr>
          <w:rStyle w:val="LbjegyzetCenturySchoolbook9pt"/>
          <w:sz w:val="22"/>
          <w:szCs w:val="22"/>
        </w:rPr>
        <w:t xml:space="preserve"> Nagyon foglalkoztatott/izgatott a kihívás, hogy megértsem</w:t>
        <w:br/>
        <w:t>a fordulat előtt és után megnyilvánult (inkább) elutasító magatartások világszemléletbeli</w:t>
        <w:br/>
        <w:t>és társadalmi indítékait. Szembesülnöm kellett ugyanis azzal, hogy rögtön a kilencvenes</w:t>
        <w:br/>
        <w:t>évek elején a fiatal és kevésbé fiatal nemzedék több szószólója nem fordult vissza</w:t>
        <w:br/>
        <w:t>a két világháború közötti kisebbségi létmodellhez és értékrendhez, hogy azokat – immár</w:t>
        <w:br/>
        <w:t>külső korlátozások nélkül – eszmei és morális fogódzóként</w:t>
      </w:r>
      <w:r>
        <w:rPr>
          <w:rStyle w:val="LbjegyzetCenturySchoolbook9ptDlt"/>
          <w:sz w:val="22"/>
          <w:szCs w:val="22"/>
        </w:rPr>
        <w:t xml:space="preserve"> fel- és megújítsa</w:t>
      </w:r>
      <w:r>
        <w:rPr>
          <w:rStyle w:val="LbjegyzetCenturySchoolbook9pt"/>
          <w:sz w:val="22"/>
          <w:szCs w:val="22"/>
        </w:rPr>
        <w:t>, hanem ta-</w:t>
        <w:br/>
        <w:t>gadóan viszonyult ehhez az örökséghez. A sepsiszentgyörgyi</w:t>
      </w:r>
      <w:r>
        <w:rPr>
          <w:rStyle w:val="LbjegyzetCenturySchoolbook9ptDlt"/>
          <w:sz w:val="22"/>
          <w:szCs w:val="22"/>
        </w:rPr>
        <w:t xml:space="preserve"> Európai Idő</w:t>
      </w:r>
      <w:r>
        <w:rPr>
          <w:rStyle w:val="LbjegyzetCenturySchoolbook9pt"/>
          <w:sz w:val="22"/>
          <w:szCs w:val="22"/>
        </w:rPr>
        <w:t xml:space="preserve"> című hetilap</w:t>
        <w:br/>
        <w:t>oldalain nyilvánosságot kapott ankét számos résztvevője – a harmincas évek belső vitá-</w:t>
        <w:br/>
        <w:t>iból is merítve – nem vállalta többé az erdélyiséget s vele egybecsengő ethoszt. A ro-</w:t>
        <w:br/>
        <w:t>mániai magyar irodalom 1970–1990 közötti alakulását vizsgáló debreceni értekezleten</w:t>
        <w:br/>
        <w:t>többen is azzal az érveléssel támasztották alá nemleges állásfoglalásukat, hogy az 1918–</w:t>
        <w:br/>
        <w:t>1940 közötti „kisebbségi ideológia”, valamint a belőle ihletődő irodalom nem a kisebb-</w:t>
        <w:br/>
        <w:t>ségi helyzet – radikális bírálat révén való – meghaladására, hanem csupán a megmaradás</w:t>
        <w:br/>
        <w:t>szellemi feltételeinek a biztosítására törekedett. Elfogadta tehát a kisebbségi állapotot.</w:t>
      </w:r>
    </w:p>
    <w:p>
      <w:pPr>
        <w:pStyle w:val="Lbjegyzet1"/>
        <w:shd w:fill="auto" w:val="clear"/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Bírálták Debrecenben – defenzív jellege s a többségi nacionalizmussal szembeni te-</w:t>
        <w:br/>
        <w:t>hetetlensége okán – a nemzetiségi tudat kialakítására irányuló erőfeszítéseket is. Ismé-</w:t>
        <w:br/>
        <w:t>telt elmarasztalásban részesült e tudatot kifejező irodalom, hisz valaminő „nemzet-</w:t>
        <w:br/>
        <w:t>alatti” állapotban való megmaradást igazol és igyekszik azt meg is szépíteni. A transz-</w:t>
        <w:br/>
        <w:t>szilvanizmust – irodalmi fikcióként – leírták. A „közösségközpontú” irodalmat túl-</w:t>
        <w:br/>
        <w:t>haladottnak nyilvánították.</w:t>
      </w:r>
      <w:r>
        <w:rPr>
          <w:rStyle w:val="LbjegyzetCenturySchoolbook9pt"/>
          <w:sz w:val="22"/>
          <w:szCs w:val="22"/>
          <w:vertAlign w:val="superscript"/>
        </w:rPr>
        <w:t>11</w:t>
      </w:r>
    </w:p>
    <w:p>
      <w:pPr>
        <w:pStyle w:val="Lbjegyzet1"/>
        <w:shd w:fill="auto" w:val="clear"/>
        <w:spacing w:lineRule="auto" w:line="240"/>
        <w:ind w:right="-57"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LbjegyzetCenturySchoolbook9pt"/>
          <w:sz w:val="22"/>
          <w:szCs w:val="22"/>
        </w:rPr>
        <w:t>Érthető, hogy Romániában csak az 1989-es fordulat után kaphatott nagyobb nyil-</w:t>
        <w:br/>
        <w:t>vánosságot az Erdély-tudat újabb válsága. A</w:t>
      </w:r>
      <w:r>
        <w:rPr>
          <w:rStyle w:val="LbjegyzetCenturySchoolbook9ptDlt"/>
          <w:sz w:val="22"/>
          <w:szCs w:val="22"/>
        </w:rPr>
        <w:t xml:space="preserve"> Korunk</w:t>
      </w:r>
      <w:r>
        <w:rPr>
          <w:rStyle w:val="LbjegyzetCenturySchoolbook9pt"/>
          <w:sz w:val="22"/>
          <w:szCs w:val="22"/>
        </w:rPr>
        <w:t xml:space="preserve"> 1991. 10. számának szerkesztői</w:t>
        <w:br/>
        <w:t>vállalkoztak is arra, hogy az „erdélyiségtudat változásait”, illetve krízisének a megnyil-</w:t>
        <w:br/>
        <w:t>vánulásait szemügyre vegyék. Ugyanakkor ismertté vált, hogy a Debrecenben is fel-</w:t>
        <w:br/>
        <w:t>lépett radikális bírálati irányzat már a zsarnokuralom idején a nyolcvanas évek közepe</w:t>
        <w:br/>
        <w:t>óta illegálisan működött</w:t>
      </w:r>
      <w:r>
        <w:rPr>
          <w:rStyle w:val="LbjegyzetCenturySchoolbook9ptDlt"/>
          <w:sz w:val="22"/>
          <w:szCs w:val="22"/>
        </w:rPr>
        <w:t xml:space="preserve"> Limes-kör</w:t>
      </w:r>
      <w:r>
        <w:rPr>
          <w:rStyle w:val="LbjegyzetCenturySchoolbook9pt"/>
          <w:sz w:val="22"/>
          <w:szCs w:val="22"/>
        </w:rPr>
        <w:t xml:space="preserve"> vitáin teljes vértezetben fellépett. A kör első, 1985</w:t>
        <w:br/>
      </w:r>
      <w:r>
        <w:br w:type="page"/>
      </w:r>
    </w:p>
    <w:p>
      <w:pPr>
        <w:pStyle w:val="Lbjegyzet1"/>
        <w:shd w:fill="auto" w:val="clear"/>
        <w:spacing w:lineRule="auto" w:line="240"/>
        <w:ind w:right="-57"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ben megtartott bukaresti találkozóján elhangzott vitaindító előadásában Molnár Gusz-</w:t>
        <w:br/>
        <w:t>táv a hontalanságot, a szétszórtságot találta a romániai magyarságra jellemzőnek. Az</w:t>
        <w:br/>
        <w:t xml:space="preserve">általa </w:t>
      </w:r>
      <w:r>
        <w:rPr>
          <w:rStyle w:val="Szvegtrzs30CenturySchoolbook9ptDlt"/>
          <w:sz w:val="22"/>
          <w:szCs w:val="22"/>
        </w:rPr>
        <w:t>diaszpórahelyzet</w:t>
      </w:r>
      <w:r>
        <w:rPr>
          <w:rStyle w:val="Szvegtrzs30CenturySchoolbook9pt"/>
          <w:sz w:val="22"/>
          <w:szCs w:val="22"/>
        </w:rPr>
        <w:t>nek láttatott körülmények között, az akkori reménytelenségben,</w:t>
        <w:br/>
        <w:t>sem a nemzetiségpolitikai, sem a kisebbségpolitikai alternatívát nem tudta elfogadni.</w:t>
        <w:br/>
        <w:t>Magyarokként – szerinte – csak a teljes magyarságot, európaiként pedig a teljes euró-</w:t>
        <w:br/>
        <w:t>paiságot választhatjuk. Társadalom- és kultúramodellként a kisebbségi-nemzetiségi,</w:t>
        <w:br/>
        <w:t>a nemzeti s a kelet-európai helyett a</w:t>
      </w:r>
      <w:r>
        <w:rPr>
          <w:rStyle w:val="Szvegtrzs30CenturySchoolbook9ptDlt"/>
          <w:sz w:val="22"/>
          <w:szCs w:val="22"/>
        </w:rPr>
        <w:t xml:space="preserve"> planetáris</w:t>
      </w:r>
      <w:r>
        <w:rPr>
          <w:rStyle w:val="Szvegtrzs30CenturySchoolbook9pt"/>
          <w:sz w:val="22"/>
          <w:szCs w:val="22"/>
        </w:rPr>
        <w:t xml:space="preserve"> modellt ajánlotta.</w:t>
      </w:r>
      <w:r>
        <w:rPr>
          <w:rStyle w:val="Szvegtrzs30CenturySchoolbook9pt"/>
          <w:sz w:val="22"/>
          <w:szCs w:val="22"/>
          <w:vertAlign w:val="superscript"/>
        </w:rPr>
        <w:t>12</w:t>
      </w:r>
      <w:r>
        <w:rPr>
          <w:rStyle w:val="Szvegtrzs30CenturySchoolbook9pt"/>
          <w:sz w:val="22"/>
          <w:szCs w:val="22"/>
        </w:rPr>
        <w:t xml:space="preserve"> Az erdélyiségtudat</w:t>
        <w:br/>
        <w:t>sugallta „népszolgálat”, „helytállás”, „kisebbségi írástudói felelősség” feladását több</w:t>
        <w:br/>
        <w:t>fiatal hozzászóló is kifejtette azon a vitán, amelyet a kör tagjai a Makkai-féle „</w:t>
      </w:r>
      <w:r>
        <w:rPr>
          <w:rStyle w:val="Szvegtrzs30CenturySchoolbook9ptDlt"/>
          <w:sz w:val="22"/>
          <w:szCs w:val="22"/>
        </w:rPr>
        <w:t>nem</w:t>
        <w:br/>
        <w:t>lehet”</w:t>
      </w:r>
      <w:r>
        <w:rPr>
          <w:rStyle w:val="Szvegtrzs30CenturySchoolbook9pt"/>
          <w:sz w:val="22"/>
          <w:szCs w:val="22"/>
        </w:rPr>
        <w:t xml:space="preserve"> kimondásának ötvenedik évfordulóján rendeztek (1987).</w:t>
      </w:r>
      <w:r>
        <w:rPr>
          <w:rStyle w:val="Szvegtrzs30CenturySchoolbook9pt"/>
          <w:sz w:val="22"/>
          <w:szCs w:val="22"/>
          <w:vertAlign w:val="superscript"/>
        </w:rPr>
        <w:t>13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-2135505</wp:posOffset>
                </wp:positionV>
                <wp:extent cx="6022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-1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0CenturySchoolbook9pt"/>
          <w:sz w:val="22"/>
          <w:szCs w:val="22"/>
        </w:rPr>
        <w:t>A kibontakozott transzszilvanizmus-bírálatnak volt jelentős fejleménye Cs. Gyí-</w:t>
        <w:br/>
        <w:t>mesi Éva – számos megpróbáltatáson átesett – könyve,</w:t>
      </w:r>
      <w:r>
        <w:rPr>
          <w:rStyle w:val="Szvegtrzs30CenturySchoolbook9pt"/>
          <w:sz w:val="22"/>
          <w:szCs w:val="22"/>
          <w:vertAlign w:val="superscript"/>
        </w:rPr>
        <w:t>14</w:t>
      </w:r>
      <w:r>
        <w:rPr>
          <w:rStyle w:val="Szvegtrzs30CenturySchoolbook9pt"/>
          <w:sz w:val="22"/>
          <w:szCs w:val="22"/>
        </w:rPr>
        <w:t xml:space="preserve"> amely a gyöngykagyló jel-</w:t>
        <w:br/>
        <w:t>képet, az erdélyiség sok illúziót tápláló és tolmácsoló szimbólumát elemzi. A hosszú</w:t>
        <w:br/>
        <w:t>évek során kiérlelt kritika rámutat, hogy – több transzszilvanista szerző értelmezésé-</w:t>
        <w:br/>
        <w:t>ben – a homoktól sebzett kagyló védekező reflexe, a „gyöngytermelés” kisebbségi</w:t>
        <w:br/>
        <w:t>sorsképletté vált. Azt sugallta, hogy minden akadály, minden értékvesztő körülmény</w:t>
        <w:br/>
        <w:t>ellenére, a kisebbségi állapot – ha tudatosan és küldetéstől telítettként vállalják – érték-</w:t>
        <w:br/>
        <w:t>teremtéssé minősíthető át. Ez a szimbólum tehát – Gy. Gyímesi Éva szerint –</w:t>
        <w:br/>
        <w:t>paradoxális értékviszonyt fejez ki. A negatív előjelű ok pozitív következményhez ve-</w:t>
        <w:br/>
        <w:t>zet. Ezért is volt „ajándékként” eszményíthető a kisebbségi lét. Azok az írástudók,</w:t>
        <w:br/>
        <w:t>akik vallották és vállalták ezt az értékjelképet, önmaguk, hivatásuk igazolását vélték</w:t>
        <w:br/>
        <w:t>megtalálni benne. Közben, tudatosan, vagy nem, e kompenzációs szerep elfogadásával</w:t>
        <w:br/>
        <w:t>önáltató hiedelmek foglyaivá váltak. A kisebbségbe sodortatás frusztrációját próbálták</w:t>
        <w:br/>
        <w:t>kiegyenlíteni és értékteremtő állapottá stilizálni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 demitizáló bírálat – megfogalmazója szerint – nem rombolni, hanem a kisebbségi</w:t>
        <w:br/>
        <w:t>helyzet pontos felmérését szerette volna elindítani. Önáltatás helyett cselekvésre kí-</w:t>
        <w:br/>
        <w:t>vánt buzdítani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Nem szabad figyelmen kívül hagynunk, hogy a</w:t>
      </w:r>
      <w:r>
        <w:rPr>
          <w:rStyle w:val="Szvegtrzs30CenturySchoolbook9ptDlt"/>
          <w:sz w:val="22"/>
          <w:szCs w:val="22"/>
        </w:rPr>
        <w:t xml:space="preserve"> Gyöngy és homok</w:t>
      </w:r>
      <w:r>
        <w:rPr>
          <w:rStyle w:val="Szvegtrzs30CenturySchoolbook9pt"/>
          <w:sz w:val="22"/>
          <w:szCs w:val="22"/>
        </w:rPr>
        <w:t xml:space="preserve"> záró fejezetében</w:t>
        <w:br/>
        <w:t>és jegyzetanyagában Cs. Gyímesi Éva elismerte: „a transzszilvanizmus igen sok tekin-</w:t>
        <w:br/>
        <w:t>tetben pozitív ideológiai funkciót teljesített.” Majd hozzátette: „amíg nincs valóságos</w:t>
        <w:br/>
        <w:t>demokrácia, a transzszilvanizmus a romániai magyarság egyik túlélési stratégiájaként</w:t>
        <w:br/>
        <w:t>kínálkozik továbbra is.”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Az 1989-es fordulat utáni időkre, de Cseke Péter könyvének mai-holnapi vissz-</w:t>
        <w:br/>
        <w:t>hangjára is gondolva, kérdés, hogy Gyímesi Éva eredeti szándékai s a kritikáját árnyaló</w:t>
        <w:br/>
        <w:t>zárókövetkeztetései milyen közegre találnak. Van-e, lesz-e az újabb nemzedékekben</w:t>
        <w:br/>
        <w:t>igény kisebbségi helyzet reális felmérésére, illetve megismerésére? Mutatkozik-e a je-</w:t>
        <w:br/>
        <w:t>lenben s a közeljövőben kellő akarat a cselekvésre?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Egyértelmű válaszok helyett (ilyenek nem is lehetségesek) utalnék arra, hogy a dik-</w:t>
        <w:br/>
        <w:t>tatúra vége felé, majd bukása után nagymértékben felerősödött az egyetemes magyar-</w:t>
        <w:br/>
        <w:t>sághoz való tartozás tudata. E folyamatban elkerülhetetlenül leértékelődtek az erdélyi</w:t>
        <w:br/>
        <w:t>partikularizmust közvetítő/értékelő nézetek, eszmények. Makkai Sándor „nem lehet”-</w:t>
        <w:br/>
        <w:t>je – évtizedek múltán – visszhangra talált a mai fiatalok körében, akik nem igen akar-</w:t>
        <w:br/>
        <w:t>nak többé kisebbségként, hátrányosan megkülönböztetett népcsoport tagjaiként élni.</w:t>
        <w:br/>
        <w:t>Élet- és világszemléletüket többnyire mindenféle ideológiával szembeni bizalmatlanság,</w:t>
        <w:br/>
        <w:t>sőt elutasítás jellemzi. Inkább a politikamentesség felé hajlanak, s az európaiság vonzá-</w:t>
        <w:br/>
        <w:t>sában nemzet és nemzetiség már nem szerepel értékskálájuk legfelső szintjein. Hivatásnak</w:t>
        <w:br/>
        <w:t>és küldetésnek nincs nagy ázsiója náluk. Egyre kevésbé gondolkoznak közösségben,</w:t>
        <w:br/>
        <w:t>népben-nemzetben. Lépéseket individualista szellemben, a lehető legpragmatikusabban</w:t>
      </w:r>
      <w:r>
        <w:rPr>
          <w:rStyle w:val="LbjegyzetCenturySchoolbook9pt"/>
          <w:sz w:val="22"/>
          <w:szCs w:val="22"/>
        </w:rPr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247" w:gutter="0" w:header="709" w:top="1985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Lbjegyzet1"/>
        <w:shd w:fill="auto" w:val="clear"/>
        <w:spacing w:lineRule="auto" w:line="240"/>
        <w:ind w:right="-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76885</wp:posOffset>
                </wp:positionV>
                <wp:extent cx="6022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-3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LbjegyzetCenturySchoolbook9pt"/>
          <w:sz w:val="22"/>
          <w:szCs w:val="22"/>
        </w:rPr>
        <w:t>szeretnék kitervelni.</w:t>
      </w:r>
      <w:r>
        <w:rPr>
          <w:rStyle w:val="LbjegyzetCenturySchoolbook9pt"/>
          <w:sz w:val="22"/>
          <w:szCs w:val="22"/>
          <w:vertAlign w:val="superscript"/>
        </w:rPr>
        <w:t>15</w:t>
      </w:r>
      <w:r>
        <w:rPr>
          <w:rStyle w:val="LbjegyzetCenturySchoolbook9pt"/>
          <w:sz w:val="22"/>
          <w:szCs w:val="22"/>
        </w:rPr>
        <w:t xml:space="preserve"> Nyilván, ez az áramlat nem általánosítható, ám mint tendencia</w:t>
        <w:br/>
        <w:t>erőteljesen jelen van. (Az utóbbi időben kisugárzása mintha gyengült volna...)</w:t>
      </w:r>
    </w:p>
    <w:p>
      <w:pPr>
        <w:pStyle w:val="Lbjegyzet61"/>
        <w:shd w:fill="auto" w:val="clear"/>
        <w:spacing w:lineRule="auto" w:line="240" w:before="0" w:after="16"/>
        <w:ind w:right="-57" w:hanging="0"/>
        <w:jc w:val="center"/>
        <w:rPr>
          <w:sz w:val="22"/>
          <w:szCs w:val="22"/>
        </w:rPr>
      </w:pPr>
      <w:r>
        <w:rPr>
          <w:rStyle w:val="Lbjegyzet6CenturySchoolbook9pt"/>
          <w:sz w:val="22"/>
          <w:szCs w:val="22"/>
        </w:rPr>
        <w:t>*</w:t>
      </w:r>
    </w:p>
    <w:p>
      <w:pPr>
        <w:pStyle w:val="Lbjegyzet1"/>
        <w:shd w:fill="auto" w:val="clear"/>
        <w:spacing w:lineRule="auto" w:line="240"/>
        <w:ind w:right="-57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A Cseke Péter tanulmányaiban ébresztett nézetek, értékek és krédók jövőjét alap-</w:t>
        <w:br/>
        <w:t>vetően a demokrácia meghonosodásának és elmélyülésének, valamint az ezektől el-</w:t>
        <w:br/>
        <w:t>választhatatlan</w:t>
      </w:r>
      <w:r>
        <w:rPr>
          <w:rStyle w:val="LbjegyzetCenturySchoolbook9ptDlt"/>
          <w:sz w:val="22"/>
          <w:szCs w:val="22"/>
        </w:rPr>
        <w:t xml:space="preserve"> modernizáció</w:t>
      </w:r>
      <w:r>
        <w:rPr>
          <w:rStyle w:val="LbjegyzetCenturySchoolbook9pt"/>
          <w:sz w:val="22"/>
          <w:szCs w:val="22"/>
        </w:rPr>
        <w:t xml:space="preserve"> további menetének a távlataiban mérlegelhetjük. Ami az</w:t>
        <w:br/>
        <w:t>utóbbit illeti, úgy tűnik, hogy – több honi eszmei képviselőjének felfogásában – előre-</w:t>
        <w:br/>
        <w:t>haladása nem kedvez az erdélyiség tradíciójának. Viszonyuk problematikus, többnyire</w:t>
        <w:br/>
        <w:t>ellentmondásos. Salat Levente például fájdalmasan éli meg ezt a folyamatot, s noha ér-</w:t>
        <w:br/>
        <w:t>téknek tekinti a két világháború közötti identitáshordozó irodalmi, kultúrfilozófiai és</w:t>
        <w:br/>
        <w:t>erkölcstani termést, úgy látja, hogy eljárt fölötte az idő. „A két háború közötti romá-</w:t>
        <w:br/>
        <w:t>niai magyar eszmetörténet – írja – igen gazdag [...] szellemi teljesítményekben, ame-</w:t>
        <w:br/>
        <w:t>lyekről a későbbi fejlemények és az ez idő szerint való helyzet ismeretében azt kell</w:t>
        <w:br/>
        <w:t>gondolnunk, hogy igen méltánytalanul bánt el velük a történelem.” Túlzás nélkül, tra-</w:t>
        <w:br/>
        <w:t>gikus tapasztalatok mondatják ki vele: „A kor, amelyben élnem adatott, az össz- és</w:t>
        <w:br/>
        <w:t>azonbelül a romániai magyarság sorskérdései és azokra az uralkodó eszmék szellemé-</w:t>
        <w:br/>
        <w:t>ben adott válaszok egyre nehezebbé teszik számomra azt az</w:t>
      </w:r>
      <w:r>
        <w:rPr>
          <w:rStyle w:val="LbjegyzetCenturySchoolbook9ptDlt"/>
          <w:sz w:val="22"/>
          <w:szCs w:val="22"/>
        </w:rPr>
        <w:t xml:space="preserve"> Erdély az én hazám </w:t>
      </w:r>
      <w:r>
        <w:rPr>
          <w:rStyle w:val="LbjegyzetCenturySchoolbook9pt"/>
          <w:sz w:val="22"/>
          <w:szCs w:val="22"/>
        </w:rPr>
        <w:t>prog-</w:t>
        <w:br/>
        <w:t>ramnak és az ezzel kapcsolatos egész szellemi örökségnek a fenntartások nélkül való</w:t>
        <w:br/>
        <w:t>vállalását.”</w:t>
      </w:r>
      <w:r>
        <w:rPr>
          <w:rStyle w:val="LbjegyzetCenturySchoolbook9pt"/>
          <w:sz w:val="22"/>
          <w:szCs w:val="22"/>
          <w:vertAlign w:val="superscript"/>
        </w:rPr>
        <w:t>16</w:t>
      </w:r>
      <w:r>
        <w:rPr>
          <w:rStyle w:val="LbjegyzetCenturySchoolbook9pt"/>
          <w:sz w:val="22"/>
          <w:szCs w:val="22"/>
        </w:rPr>
        <w:t xml:space="preserve"> Ilyen élmények és konklúziók alapján „adekvátabb identitás- és kultúra-</w:t>
        <w:br/>
        <w:t>modellek” kidolgozását tartja szükségesnek.</w:t>
      </w:r>
    </w:p>
    <w:p>
      <w:pPr>
        <w:pStyle w:val="Lbjegyzet1"/>
        <w:shd w:fill="auto" w:val="clear"/>
        <w:spacing w:lineRule="auto" w:line="240"/>
        <w:ind w:right="-20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Salat nem megy tovább ez igény megszólaltatásánál. Orientációja azonban bizalom-</w:t>
        <w:br/>
        <w:t>keltő. Önrevíziót, valóságközelséget, a románsággal való józan kiegyezést javasol. Pár-</w:t>
        <w:br/>
        <w:t>beszédet sürget. „A dialógushelyzet megteremtésére irányuló minden kísérlet az</w:t>
      </w:r>
      <w:r>
        <w:rPr>
          <w:rStyle w:val="LbjegyzetCenturySchoolbook9ptDlt"/>
          <w:sz w:val="22"/>
          <w:szCs w:val="22"/>
        </w:rPr>
        <w:t xml:space="preserve"> írás-</w:t>
      </w:r>
      <w:r>
        <w:rPr>
          <w:rStyle w:val="LbjegyzetCenturySchoolbook9pt"/>
          <w:sz w:val="22"/>
          <w:szCs w:val="22"/>
        </w:rPr>
        <w:br/>
      </w:r>
      <w:r>
        <w:rPr>
          <w:rStyle w:val="LbjegyzetCenturySchoolbook9ptDlt"/>
          <w:sz w:val="22"/>
          <w:szCs w:val="22"/>
        </w:rPr>
        <w:t>tudók felelősségére apellál...”</w:t>
      </w:r>
      <w:r>
        <w:rPr>
          <w:rStyle w:val="LbjegyzetCenturySchoolbook9pt"/>
          <w:sz w:val="22"/>
          <w:szCs w:val="22"/>
        </w:rPr>
        <w:t xml:space="preserve"> s ugyancsak a felelősségre hivatkozik, amikor zárókövet-</w:t>
        <w:br/>
        <w:t xml:space="preserve">keztetésként kijelenti: „a romániai magyar egzisztencia otthonossá tételénél </w:t>
      </w:r>
      <w:r>
        <w:rPr>
          <w:rStyle w:val="LbjegyzetCenturySchoolbook9ptDlt"/>
          <w:sz w:val="22"/>
          <w:szCs w:val="22"/>
        </w:rPr>
        <w:t>nincs na-</w:t>
        <w:br/>
        <w:t>gyobb felelősséggel járó feladat</w:t>
      </w:r>
      <w:r>
        <w:rPr>
          <w:rStyle w:val="LbjegyzetCenturySchoolbook9pt"/>
          <w:sz w:val="22"/>
          <w:szCs w:val="22"/>
        </w:rPr>
        <w:t xml:space="preserve"> ez idő szerint.”</w:t>
      </w:r>
      <w:r>
        <w:rPr>
          <w:rStyle w:val="LbjegyzetCenturySchoolbook9pt"/>
          <w:sz w:val="22"/>
          <w:szCs w:val="22"/>
          <w:vertAlign w:val="superscript"/>
        </w:rPr>
        <w:t>17</w:t>
      </w:r>
      <w:r>
        <w:rPr>
          <w:rStyle w:val="LbjegyzetCenturySchoolbook9pt"/>
          <w:sz w:val="22"/>
          <w:szCs w:val="22"/>
        </w:rPr>
        <w:t xml:space="preserve"> (az én kiemeléseim, G. G.)</w:t>
      </w:r>
    </w:p>
    <w:p>
      <w:pPr>
        <w:pStyle w:val="Lbjegyzet1"/>
        <w:shd w:fill="auto" w:val="clear"/>
        <w:spacing w:lineRule="auto" w:line="240"/>
        <w:ind w:right="-20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Ugyancsak a modernitás regisztereiben tépelődik Gombár Csaba, amikor – ön-</w:t>
        <w:br/>
        <w:t>magával is vitázva – a nemzetről, etnikumról s az egyetemes emberről szóló nézeteit</w:t>
        <w:br/>
        <w:t>papírra vetette, illetve könyvbe</w:t>
      </w:r>
      <w:r>
        <w:rPr>
          <w:rStyle w:val="LbjegyzetCenturySchoolbook9pt"/>
          <w:sz w:val="22"/>
          <w:szCs w:val="22"/>
          <w:vertAlign w:val="superscript"/>
        </w:rPr>
        <w:t>18</w:t>
      </w:r>
      <w:r>
        <w:rPr>
          <w:rStyle w:val="LbjegyzetCenturySchoolbook9pt"/>
          <w:sz w:val="22"/>
          <w:szCs w:val="22"/>
        </w:rPr>
        <w:t xml:space="preserve"> foglalta. Posztmodern hangulattól is belengett töp-</w:t>
        <w:br/>
        <w:t>rengéseiben a „társadalom etnizálódó szemléletét” bírálja. Ő igazán híve az elnyomott</w:t>
        <w:br/>
        <w:t>etnikai kisebbségek felszabadításának, nyilván messzemenően támogatja a kisebbségi</w:t>
        <w:br/>
        <w:t>helyzetbe jutott magyarok ügyét, de riasztja „az etnikai típusú szembenállások élessége</w:t>
        <w:br/>
        <w:t>és elszaporodása”.</w:t>
      </w:r>
      <w:r>
        <w:rPr>
          <w:rStyle w:val="LbjegyzetCenturySchoolbook9pt"/>
          <w:sz w:val="22"/>
          <w:szCs w:val="22"/>
          <w:vertAlign w:val="superscript"/>
        </w:rPr>
        <w:t xml:space="preserve">19 </w:t>
      </w:r>
      <w:r>
        <w:rPr>
          <w:rStyle w:val="LbjegyzetCenturySchoolbook9pt"/>
          <w:sz w:val="22"/>
          <w:szCs w:val="22"/>
        </w:rPr>
        <w:t>A nemzeti öncélúságot elmarasztaló Fülep Lajosra is hivatkozva,</w:t>
        <w:br/>
        <w:t>állást foglal a kizárólagos etnopolitizálás ellen. Mélyen aggasztja az etnokratizmus ve-</w:t>
        <w:br/>
        <w:t>szélye. Elismeri, hogy a nemzeti érzés, az „erős etnikai vonzás” nagy szerepet játszott</w:t>
        <w:br/>
        <w:t>az utóbbi idők történelmi alakulásában, a modernitás egészében, ám aggasztja „a csu-</w:t>
        <w:br/>
        <w:t>pasz etnicitás” eluralkodása.</w:t>
      </w:r>
    </w:p>
    <w:p>
      <w:pPr>
        <w:pStyle w:val="Lbjegyzet1"/>
        <w:shd w:fill="auto" w:val="clear"/>
        <w:spacing w:lineRule="auto" w:line="240"/>
        <w:ind w:right="-20" w:firstLine="426"/>
        <w:rPr>
          <w:sz w:val="22"/>
          <w:szCs w:val="22"/>
        </w:rPr>
      </w:pPr>
      <w:r>
        <w:rPr>
          <w:rStyle w:val="LbjegyzetCenturySchoolbook9pt"/>
          <w:sz w:val="22"/>
          <w:szCs w:val="22"/>
        </w:rPr>
        <w:t>Jól tudja, hogy „valamikor” az etnikum, etnicitás és identitás fogalmai maradéktala-</w:t>
        <w:br/>
        <w:t>nul tudományos jellegűek voltak, és az etnicitás az elnyomott kisebbségek megjelölésére</w:t>
        <w:br/>
        <w:t>szolgált, de úgy ítéli, hogy mára az etnikai önazonosság nagyon kockázatos politikai</w:t>
        <w:br/>
        <w:t>fegyverré változott. Az etnikai nacionalizmus roppant fenyegetéseket rejt magában.</w:t>
      </w:r>
    </w:p>
    <w:p>
      <w:pPr>
        <w:pStyle w:val="Lbjegyzet1"/>
        <w:shd w:fill="auto" w:val="clear"/>
        <w:spacing w:lineRule="auto" w:line="240"/>
        <w:ind w:right="-20"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LbjegyzetCenturySchoolbook9pt"/>
          <w:sz w:val="22"/>
          <w:szCs w:val="22"/>
        </w:rPr>
        <w:t>De miként viszonyíthatók ezek a megfontolandó érvelések Cseke Péter művének</w:t>
        <w:br/>
        <w:t>várható receopciójához? Könyvében Gombár Csaba (nevem említése nélkül) kommen-</w:t>
        <w:br/>
        <w:t>tárokat fűz egy keserű tapasztalatomhoz. Évekkel ezelőtti kolozsvári útja alkalmával</w:t>
        <w:br/>
        <w:t>elmondtam neki, hogy amikor 1989 után az egyik filozófia-szakos évfolyamnak azt ja-</w:t>
        <w:br/>
        <w:t>vasoltam, hogy az erkölcstan kurzus keretében az erdélyi magyar kisebbségi etikával</w:t>
        <w:br/>
        <w:t>foglalkozzunk, érdektelenségbe ütköztem. Márpedig ez a – két világháború közötti –</w:t>
        <w:br/>
        <w:t>kisebbségi erkölcstan ahhoz a tradícióhoz tartozik, amelyről a</w:t>
      </w:r>
      <w:r>
        <w:rPr>
          <w:rStyle w:val="LbjegyzetCenturySchoolbook9ptDlt"/>
          <w:sz w:val="22"/>
          <w:szCs w:val="22"/>
        </w:rPr>
        <w:t xml:space="preserve"> Metaforától az élet felé</w:t>
      </w:r>
      <w:r>
        <w:rPr>
          <w:rStyle w:val="LbjegyzetCenturySchoolbook9pt"/>
          <w:sz w:val="22"/>
          <w:szCs w:val="22"/>
        </w:rPr>
        <w:br/>
      </w:r>
      <w:r>
        <w:br w:type="page"/>
      </w:r>
    </w:p>
    <w:p>
      <w:pPr>
        <w:pStyle w:val="Lbjegyzet1"/>
        <w:shd w:fill="auto" w:val="clear"/>
        <w:spacing w:lineRule="auto" w:line="240"/>
        <w:ind w:right="-20" w:firstLine="426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című könyv szól. A maga részéről Gombár annyit jegyez meg ezzel kapcsolatban,</w:t>
        <w:br/>
        <w:t>hogy ezeknek a politizáló elithez (még) nem tartozó diákoknak a magatartása is mu-</w:t>
        <w:br/>
        <w:t>tatja: „az etnopolitikai mozgósításnak, mint minden politikai mozgósításnak szembe</w:t>
        <w:br/>
        <w:t>kell néznie a mozgósítandó mindennapi életéből következő inerciával, a másfelé ten-</w:t>
        <w:br/>
        <w:t>dáló hétköznapi érdekekkel.”</w:t>
      </w:r>
      <w:r>
        <w:rPr>
          <w:rStyle w:val="Szvegtrzs30CenturySchoolbook9pt"/>
          <w:sz w:val="22"/>
          <w:szCs w:val="22"/>
          <w:vertAlign w:val="superscript"/>
        </w:rPr>
        <w:t>20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1344930</wp:posOffset>
                </wp:positionV>
                <wp:extent cx="6022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0CenturySchoolbook9pt"/>
          <w:sz w:val="22"/>
          <w:szCs w:val="22"/>
        </w:rPr>
        <w:t>Gombár észrevételei helytállóak. Legfeljebb – pro domo – annyit tennék hozzá,</w:t>
        <w:br/>
        <w:t>hogy a „mozgósítás” szándéka akkori kísérletemben csak nagyon áttételesen lehetett je-</w:t>
        <w:br/>
        <w:t>len. Az egyéni szabadság teljes elismerésével sem hiszem, hogy a magyar egyetemi ok-</w:t>
        <w:br/>
        <w:t>tatás újraindításával is küszködő tanárnak ab ovo le kellett volna mondania egy olyan</w:t>
        <w:br/>
        <w:t>etikatörténeti fejezet tárgyalásáról, amelynek időszerűsített tanulságai esetleg zavarhatták</w:t>
        <w:br/>
        <w:t>egyes kivándorolni szándékozók terveit vagy lelkiismeretét. Továbbá azt sem hiszem (de</w:t>
        <w:br/>
        <w:t>ez a kétely már nem Gombár felfogásával kapcsolatos), hogy ama szigorú ítéletet,</w:t>
        <w:br/>
        <w:t>amelyre hivatkozik, s amely kimondja, hogy a két világháború közötti hagyomány</w:t>
        <w:br/>
        <w:t>újraébresztésével tulajdonképp az erdélyi magyar elit eszmei „restaurációs” törekvései,</w:t>
        <w:br/>
        <w:t>valaminő legitimációt célzó „szimbolikus burok” létrehozására irányuló erőfeszítések</w:t>
        <w:br/>
        <w:t>húzódnak meg, ne lehetne megfellebbezni. Legalábbis némely vonatkozásban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Ily módon Cseke Péter kutatási eredményeinek értelmezése az elitek szerepének</w:t>
        <w:br/>
        <w:t>taglalásába/bírálatába torkollik. Szükségesnek, nélkülözhetetlennek tartok egy ilyen</w:t>
        <w:br/>
        <w:t>vizsgálódást. Az erdélyi bércek között is sürgető volna megírni a „rendszerváltó elit</w:t>
        <w:br/>
        <w:t>tündöklése és bukása” című esszé-fűzért vagy valami ehhez hasonlót.</w:t>
      </w:r>
      <w:r>
        <w:rPr>
          <w:rStyle w:val="Szvegtrzs30CenturySchoolbook9pt"/>
          <w:sz w:val="22"/>
          <w:szCs w:val="22"/>
          <w:vertAlign w:val="superscript"/>
        </w:rPr>
        <w:t>21</w:t>
      </w:r>
      <w:r>
        <w:rPr>
          <w:rStyle w:val="Szvegtrzs30CenturySchoolbook9pt"/>
          <w:sz w:val="22"/>
          <w:szCs w:val="22"/>
        </w:rPr>
        <w:t xml:space="preserve"> Ha a magyar-</w:t>
        <w:br/>
        <w:t>országi 1990 előtti évek „elithatalmi diskurzusát” Lengyel László budapestinek, sőt</w:t>
        <w:br/>
        <w:t>nagyviláginak minősítette, a hasonló transzszilván műfaj származhatott Kolozsvárról,</w:t>
        <w:br/>
        <w:t>Marosvásárhelyről, Csíkszeredáról vagy Sepsiszentgyörgyről. De volt bukaresti ma-</w:t>
        <w:br/>
        <w:t>gyar elit-retorika is. Az oly időszerűnek érzett kritikai boncolgatásnak át kellene fog-</w:t>
        <w:br/>
        <w:t>nia mind a diktatúra bukása előtt, mind a rendszerváltás éveiben porondra lépett elitek</w:t>
        <w:br/>
        <w:t>eszmeiségét, éthosszát és beszédét. A két kategória között egyébként bizonyos szemé-</w:t>
        <w:br/>
        <w:t>lyekben is testet öltött folytonosság volt megállapítható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Nem tudom, folytak-e, folynak-e nálunk olyan széles empirikus kutatások, mint</w:t>
        <w:br/>
        <w:t>amilyenekre Magyarországon Szalai Erzsébet elemzései s a tanulmányai kiprovokálta</w:t>
        <w:br/>
        <w:t>viták hivatkoznak.</w:t>
      </w:r>
      <w:r>
        <w:rPr>
          <w:rStyle w:val="Szvegtrzs30CenturySchoolbook9pt"/>
          <w:sz w:val="22"/>
          <w:szCs w:val="22"/>
          <w:vertAlign w:val="superscript"/>
        </w:rPr>
        <w:t>22</w:t>
      </w:r>
      <w:r>
        <w:rPr>
          <w:rStyle w:val="Szvegtrzs30CenturySchoolbook9pt"/>
          <w:sz w:val="22"/>
          <w:szCs w:val="22"/>
        </w:rPr>
        <w:t xml:space="preserve"> Nincs tudomásom róluk, de 1993-ban az </w:t>
      </w:r>
      <w:r>
        <w:rPr>
          <w:rStyle w:val="Szvegtrzs30CenturySchoolbook9ptDlt"/>
          <w:sz w:val="22"/>
          <w:szCs w:val="22"/>
        </w:rPr>
        <w:t>Interdialog Társaság,</w:t>
        <w:br/>
      </w:r>
      <w:r>
        <w:rPr>
          <w:rStyle w:val="Szvegtrzs30CenturySchoolbook9pt"/>
          <w:sz w:val="22"/>
          <w:szCs w:val="22"/>
        </w:rPr>
        <w:t>amely közeli kapcsolatban állt a csíkszeredai</w:t>
      </w:r>
      <w:r>
        <w:rPr>
          <w:rStyle w:val="Szvegtrzs30CenturySchoolbook9ptDlt"/>
          <w:sz w:val="22"/>
          <w:szCs w:val="22"/>
        </w:rPr>
        <w:t xml:space="preserve"> Regionális és Antropológiai Kutatások</w:t>
        <w:br/>
        <w:t>Központjá</w:t>
      </w:r>
      <w:r>
        <w:rPr>
          <w:rStyle w:val="Szvegtrzs30CenturySchoolbook9ptDlt"/>
          <w:i w:val="false"/>
          <w:sz w:val="22"/>
          <w:szCs w:val="22"/>
        </w:rPr>
        <w:t>val,</w:t>
      </w:r>
      <w:r>
        <w:rPr>
          <w:rStyle w:val="Szvegtrzs30CenturySchoolbook9pt"/>
          <w:sz w:val="22"/>
          <w:szCs w:val="22"/>
        </w:rPr>
        <w:t xml:space="preserve"> „képzelt kerekasztalt” kezdeményezett a romániai magyar elit változása-</w:t>
        <w:br/>
        <w:t>iról. A résztvevők (Bíró A. Zoltán, Cs. Gyímesi Éva, Veress Károly, Rostás Zoltán,</w:t>
        <w:br/>
        <w:t>Kolumbán Gábor, Gagyi József, Lőrincz József, Bodó Julianna, Bíró Béla, Erőss Imre,</w:t>
        <w:br/>
        <w:t>Bíró Albin) radikális bírálatban részesítették a tegnapi s a mai eliteket. Ennek során el-</w:t>
        <w:br/>
        <w:t>marasztaló ítéletek fogalmazódtak meg az 1989 előtti „kisebbségi egységideológiáról”</w:t>
        <w:br/>
        <w:t>is. Nem a folytonosság, hanem a cezúrák fontosságát hangsúlyozták. Megjelent egy</w:t>
        <w:br/>
        <w:t>előrejelzés is, hogy – ante portas – már készülődik az a fiatal elit, amely a posztinduszt-</w:t>
        <w:br/>
        <w:t>riális Európában kíván szerepet játszani. Ennek a startolásra kész elitnek nincs múltja,</w:t>
        <w:br/>
        <w:t>amit tisztára kellene mosni, hanem csak jelene van. És övé a jövő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Láthatjuk, a „képzelt kerekasztalt” körülülők megnyilatkozásaiban nem sok recep-</w:t>
        <w:br/>
        <w:t>tivitás fedezhető fel a „Nagy Kisebbségideológiá”-hoz tartozó, Cseke-feltárta hagyo-</w:t>
        <w:br/>
        <w:t>mány iránt. Pedig e tradíció – mint kitűnt – arról is szólt, hogy</w:t>
      </w:r>
      <w:r>
        <w:rPr>
          <w:rStyle w:val="Szvegtrzs30CenturySchoolbook9ptDlt"/>
          <w:sz w:val="22"/>
          <w:szCs w:val="22"/>
        </w:rPr>
        <w:t xml:space="preserve"> állandó önrevízió </w:t>
      </w:r>
      <w:r>
        <w:rPr>
          <w:rStyle w:val="Szvegtrzs30CenturySchoolbook9pt"/>
          <w:sz w:val="22"/>
          <w:szCs w:val="22"/>
        </w:rPr>
        <w:t>nél-</w:t>
        <w:br/>
        <w:t>kül nincs igazán hiteles önazonosság-tudat, s a</w:t>
      </w:r>
      <w:r>
        <w:rPr>
          <w:rStyle w:val="Szvegtrzs30CenturySchoolbook9ptDlt"/>
          <w:sz w:val="22"/>
          <w:szCs w:val="22"/>
        </w:rPr>
        <w:t xml:space="preserve"> felelősségvállalásban</w:t>
      </w:r>
      <w:r>
        <w:rPr>
          <w:rStyle w:val="Szvegtrzs30CenturySchoolbook9pt"/>
          <w:sz w:val="22"/>
          <w:szCs w:val="22"/>
        </w:rPr>
        <w:t xml:space="preserve"> a csoporttudat kor-</w:t>
        <w:br/>
        <w:t>szerűsödésének nélkülözhetetlen összetevőjére ismerhetünk.</w:t>
      </w:r>
    </w:p>
    <w:p>
      <w:pPr>
        <w:pStyle w:val="Szvegtrzs301"/>
        <w:shd w:fill="auto" w:val="clear"/>
        <w:spacing w:lineRule="auto" w:line="24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0CenturySchoolbook9pt"/>
          <w:sz w:val="22"/>
          <w:szCs w:val="22"/>
        </w:rPr>
        <w:t>Elengedhetetlennek vélem, hogy – mint a „képzelt kerekasztal” több hozzászólója</w:t>
        <w:br/>
        <w:t>is sürgette – azok, akik 1989 előtt különböző funkciókat töltöttek be, számot adjanak</w:t>
        <w:br/>
        <w:t>maguk és a közvélemény előtt arról, amit hittek és tettek. Katartikus lehet számukra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0"/>
        <w:rPr/>
      </w:pPr>
      <w:r>
        <w:rPr>
          <w:rFonts w:cs="Century Schoolbook" w:ascii="Century Schoolbook" w:hAnsi="Century Schoolbook"/>
          <w:sz w:val="22"/>
          <w:szCs w:val="22"/>
        </w:rPr>
        <w:t>is, ha szembesítik szerepeiket a róluk „lentről” alakított képpel. Egy ilyen gesztus nem</w:t>
        <w:br/>
        <w:t>csupán társadalomismeretünket, az elitek helyéről, feladatairól való felfogásunkat gaz-</w:t>
        <w:br/>
        <w:t>dagítaná, hanem etikai jelentéssel is bírna. A felelősségtudatot fejleszthetné. A múlt</w:t>
        <w:br/>
        <w:t>(ön)kritikai felmérése jövőformáló tényezővé is válhatna. Erősen kétlem ugyanis, hogy</w:t>
        <w:br/>
        <w:t>a posztindusztriális korban tevékenykedő honi magyar elitek lemondhatnának a múlt</w:t>
        <w:br/>
        <w:t xml:space="preserve">ismeretéről. Nem fogadhatom el, hogy valaminő tabula </w:t>
      </w:r>
      <w:r>
        <w:rPr>
          <w:rFonts w:cs="Century Schoolbook" w:ascii="Century Schoolbook" w:hAnsi="Century Schoolbook"/>
          <w:sz w:val="22"/>
          <w:szCs w:val="22"/>
          <w:lang w:val="en-US"/>
        </w:rPr>
        <w:t xml:space="preserve">rasa </w:t>
      </w:r>
      <w:r>
        <w:rPr>
          <w:rFonts w:cs="Century Schoolbook" w:ascii="Century Schoolbook" w:hAnsi="Century Schoolbook"/>
          <w:sz w:val="22"/>
          <w:szCs w:val="22"/>
        </w:rPr>
        <w:t>alapján, valaminő szándé-</w:t>
        <w:br/>
        <w:t>koltan magukra erőltetett amnézia révén továbbra is az önazonosság kifejezői/ápolói</w:t>
        <w:br/>
        <w:t>maradhatnak. Persze, ha ezt a hivatást még magukra vállalják.</w:t>
      </w:r>
    </w:p>
    <w:p>
      <w:pPr>
        <w:pStyle w:val="Bodytext1"/>
        <w:shd w:fill="auto" w:val="clear"/>
        <w:spacing w:lineRule="auto" w:line="240" w:before="0" w:after="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-1841500</wp:posOffset>
                </wp:positionV>
                <wp:extent cx="6022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-1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2"/>
          <w:szCs w:val="22"/>
        </w:rPr>
        <w:t>Nem tudhatjuk, nemzeti-nemzetiségi szempontból milyen következményekkel jár</w:t>
        <w:br/>
        <w:t>majd az európai integráció s a globalizáció. Á</w:t>
      </w:r>
      <w:r>
        <w:rPr>
          <w:rFonts w:cs="Century Schoolbook" w:ascii="Century Schoolbook" w:hAnsi="Century Schoolbook"/>
          <w:sz w:val="22"/>
          <w:szCs w:val="22"/>
          <w:lang w:val="en-US"/>
        </w:rPr>
        <w:t xml:space="preserve">m </w:t>
      </w:r>
      <w:r>
        <w:rPr>
          <w:rFonts w:cs="Century Schoolbook" w:ascii="Century Schoolbook" w:hAnsi="Century Schoolbook"/>
          <w:sz w:val="22"/>
          <w:szCs w:val="22"/>
        </w:rPr>
        <w:t>ha egy népcsoport, egy kisebbségi</w:t>
        <w:br/>
        <w:t>helyzetbe került nemzetrész és sajátos művelődése fennmaradását kívánatosnak, érték-</w:t>
        <w:br/>
        <w:t>nek tartjuk, akkor az önazonossága védelmét elősegítő nézetek és jelképek létrehozá-</w:t>
        <w:br/>
        <w:t>sát, valamint állandó korszerűsítését nem rekeszthetjük ki</w:t>
      </w:r>
      <w:r>
        <w:rPr>
          <w:rStyle w:val="Bodytext75pt"/>
          <w:rFonts w:cs="Century Schoolbook" w:ascii="Century Schoolbook" w:hAnsi="Century Schoolbook"/>
          <w:sz w:val="22"/>
          <w:szCs w:val="22"/>
        </w:rPr>
        <w:t xml:space="preserve"> felelősségünk</w:t>
      </w:r>
      <w:r>
        <w:rPr>
          <w:rFonts w:cs="Century Schoolbook" w:ascii="Century Schoolbook" w:hAnsi="Century Schoolbook"/>
          <w:sz w:val="22"/>
          <w:szCs w:val="22"/>
        </w:rPr>
        <w:t xml:space="preserve"> köréből. A kri-</w:t>
        <w:br/>
        <w:t>tikai hagyomány-ápolás is idetartozik.</w:t>
      </w:r>
    </w:p>
    <w:p>
      <w:pPr>
        <w:pStyle w:val="Bodytext1"/>
        <w:shd w:fill="auto" w:val="clear"/>
        <w:spacing w:lineRule="auto" w:line="240" w:before="0" w:after="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Éppen ezért tekintsük Cseke Péter könyvét – mindeme vonatkozásokban – meg-</w:t>
        <w:br/>
        <w:t>bízható szellemi-erkölcsi segítségünknek.</w:t>
      </w:r>
    </w:p>
    <w:p>
      <w:pPr>
        <w:pStyle w:val="Bodytext1"/>
        <w:shd w:fill="auto" w:val="clear"/>
        <w:spacing w:lineRule="auto" w:line="240" w:before="0" w:after="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odytext1"/>
        <w:shd w:fill="auto" w:val="clear"/>
        <w:spacing w:lineRule="auto" w:line="240" w:before="0" w:after="0"/>
        <w:ind w:firstLine="4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Heading121"/>
        <w:keepNext w:val="true"/>
        <w:keepLines/>
        <w:shd w:fill="auto" w:val="clear"/>
        <w:spacing w:lineRule="exact" w:line="190" w:before="0" w:after="186"/>
        <w:ind w:left="2920" w:hanging="0"/>
        <w:rPr>
          <w:rFonts w:ascii="Century Schoolbook" w:hAnsi="Century Schoolbook" w:cs="Century Schoolbook"/>
          <w:sz w:val="22"/>
          <w:szCs w:val="22"/>
        </w:rPr>
      </w:pPr>
      <w:bookmarkStart w:id="3" w:name="bookmark1"/>
      <w:r>
        <w:rPr>
          <w:rFonts w:cs="Century Schoolbook" w:ascii="Century Schoolbook" w:hAnsi="Century Schoolbook"/>
          <w:sz w:val="22"/>
          <w:szCs w:val="22"/>
        </w:rPr>
        <w:t>JEGYZETEK</w:t>
      </w:r>
      <w:bookmarkEnd w:id="3"/>
    </w:p>
    <w:p>
      <w:pPr>
        <w:pStyle w:val="Heading121"/>
        <w:keepNext w:val="true"/>
        <w:keepLines/>
        <w:shd w:fill="auto" w:val="clear"/>
        <w:spacing w:lineRule="exact" w:line="190" w:before="0" w:after="186"/>
        <w:ind w:left="2920"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Erdélyi Fiatalok </w:t>
      </w:r>
      <w:r>
        <w:rPr>
          <w:rStyle w:val="Bodytext2Italic"/>
          <w:rFonts w:cs="Century Schoolbook" w:ascii="Century Schoolbook" w:hAnsi="Century Schoolbook"/>
          <w:sz w:val="20"/>
          <w:szCs w:val="20"/>
          <w:lang w:val="en-US"/>
        </w:rPr>
        <w:t>(1930–1940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), </w:t>
      </w:r>
      <w:r>
        <w:rPr>
          <w:rFonts w:cs="Century Schoolbook" w:ascii="Century Schoolbook" w:hAnsi="Century Schoolbook"/>
          <w:sz w:val="20"/>
          <w:szCs w:val="20"/>
        </w:rPr>
        <w:t xml:space="preserve">Kriterion Könyvkiadó, Bukarest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86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247" w:leader="none"/>
        </w:tabs>
        <w:spacing w:lineRule="auto" w:line="24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</w:rPr>
        <w:t>Nem lehet. A kisebbségi sors vitája</w:t>
      </w:r>
      <w:r>
        <w:rPr>
          <w:rStyle w:val="Bodytext3NotItalic"/>
          <w:rFonts w:cs="Century Schoolbook" w:ascii="Century Schoolbook" w:hAnsi="Century Schoolbook"/>
          <w:sz w:val="20"/>
          <w:szCs w:val="20"/>
          <w:lang w:val="en-US"/>
        </w:rPr>
        <w:t>,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 xml:space="preserve">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 xml:space="preserve">Héttorony Könyvkiadó,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>1989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42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>Lehet – nem lehet,</w:t>
      </w:r>
      <w:r>
        <w:rPr>
          <w:rFonts w:cs="Century Schoolbook" w:ascii="Century Schoolbook" w:hAnsi="Century Schoolbook"/>
          <w:sz w:val="20"/>
          <w:szCs w:val="20"/>
        </w:rPr>
        <w:t xml:space="preserve"> Marosvásárhely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95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300" w:right="460" w:hanging="0"/>
        <w:jc w:val="left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Cseke Péter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Vigyázó torony. Beszélgetés Debreczeni Lászlóval,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 xml:space="preserve"> Kriterion Könyvkiadó,</w:t>
        <w:br/>
        <w:t xml:space="preserve">Bukarest,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>1995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lineRule="auto" w:line="24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Cseke péter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Metaforától az élet felé</w:t>
      </w:r>
      <w:r>
        <w:rPr>
          <w:rFonts w:cs="Century Schoolbook" w:ascii="Century Schoolbook" w:hAnsi="Century Schoolbook"/>
          <w:sz w:val="20"/>
          <w:szCs w:val="20"/>
        </w:rPr>
        <w:t>,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7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247" w:leader="none"/>
        </w:tabs>
        <w:spacing w:lineRule="auto" w:line="24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sz w:val="20"/>
          <w:szCs w:val="20"/>
        </w:rPr>
        <w:t>A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Helikon és az Erdélyi Szépmíves Céh levelesládája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E07ADF533F0C43B18E52D32F4671E7FB"/>
          <w:rFonts w:cs="Century Schoolbook" w:ascii="Century Schoolbook" w:hAnsi="Century Schoolbook"/>
          <w:i/>
          <w:sz w:val="20"/>
          <w:szCs w:val="20"/>
        </w:rPr>
        <w:t>I–II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 xml:space="preserve">.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>Kriterion, Bukarest,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1979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47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Balázs Sándor: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 Tavaszy Sándor filozófiája,</w:t>
      </w:r>
      <w:r>
        <w:rPr>
          <w:rFonts w:cs="Century Schoolbook" w:ascii="Century Schoolbook" w:hAnsi="Century Schoolbook"/>
          <w:sz w:val="20"/>
          <w:szCs w:val="20"/>
        </w:rPr>
        <w:t xml:space="preserve"> Kriterion, Bukarest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8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seke Péter: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 i. m.</w:t>
      </w:r>
      <w:r>
        <w:rPr>
          <w:rStyle w:val="Bodytext38pt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10, 14, 15,</w:t>
      </w:r>
      <w:r>
        <w:rPr>
          <w:rFonts w:cs="Century Schoolbook" w:ascii="Century Schoolbook" w:hAnsi="Century Schoolbook"/>
          <w:i/>
          <w:sz w:val="20"/>
          <w:szCs w:val="20"/>
          <w:lang w:val="en-US"/>
        </w:rPr>
        <w:t xml:space="preserve"> 98,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 xml:space="preserve"> 133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Uö. uo. </w:t>
      </w:r>
      <w:r>
        <w:rPr>
          <w:rFonts w:cs="Century Schoolbook" w:ascii="Century Schoolbook" w:hAnsi="Century Schoolbook"/>
          <w:sz w:val="20"/>
          <w:szCs w:val="20"/>
          <w:lang w:val="en-US"/>
        </w:rPr>
        <w:t>27</w:t>
      </w:r>
      <w:r>
        <w:rPr>
          <w:rFonts w:cs="Century Schoolbook" w:ascii="Century Schoolbook" w:hAnsi="Century Schoolbook"/>
          <w:sz w:val="20"/>
          <w:szCs w:val="20"/>
        </w:rPr>
        <w:t>–</w:t>
      </w:r>
      <w:r>
        <w:rPr>
          <w:rFonts w:cs="Century Schoolbook" w:ascii="Century Schoolbook" w:hAnsi="Century Schoolbook"/>
          <w:sz w:val="20"/>
          <w:szCs w:val="20"/>
          <w:lang w:val="en-US"/>
        </w:rPr>
        <w:t>29, 153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auto" w:line="24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GÁll Ernő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Az „erdélyi gondolat" viszontagságai,</w:t>
      </w:r>
      <w:r>
        <w:rPr>
          <w:rStyle w:val="Bodytext3NotItalic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>Helikon,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1992,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 xml:space="preserve"> 16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>Alföld,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91. 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05" w:leader="none"/>
        </w:tabs>
        <w:spacing w:lineRule="auto" w:line="240" w:before="0" w:after="0"/>
        <w:ind w:left="60" w:hanging="0"/>
        <w:rPr/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>Medvetánc,</w:t>
      </w:r>
      <w:r>
        <w:rPr>
          <w:rStyle w:val="Bodytext38pt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1988.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kisebbségi szá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>Lehet – nem lehet,</w:t>
      </w:r>
      <w:r>
        <w:rPr>
          <w:rFonts w:cs="Century Schoolbook" w:ascii="Century Schoolbook" w:hAnsi="Century Schoolbook"/>
          <w:sz w:val="20"/>
          <w:szCs w:val="20"/>
        </w:rPr>
        <w:t xml:space="preserve"> Marosvásárhely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95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Cs.</w:t>
      </w:r>
      <w:r>
        <w:rPr>
          <w:rStyle w:val="Bodytext38pt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Gyímesi É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va:</w:t>
      </w:r>
      <w:r>
        <w:rPr>
          <w:rStyle w:val="Bodytext2Italic"/>
          <w:rFonts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>Gyöngy és homok,</w:t>
      </w:r>
      <w:r>
        <w:rPr>
          <w:rFonts w:cs="Century Schoolbook" w:ascii="Century Schoolbook" w:hAnsi="Century Schoolbook"/>
          <w:sz w:val="20"/>
          <w:szCs w:val="20"/>
        </w:rPr>
        <w:t xml:space="preserve"> Kriterion, Bukarest,</w:t>
      </w:r>
      <w:r>
        <w:rPr>
          <w:rStyle w:val="Bodytext38pt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  <w:lang w:val="en-US"/>
        </w:rPr>
        <w:t>199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vö.</w:t>
      </w:r>
      <w:r>
        <w:rPr>
          <w:rStyle w:val="Bodytext38pt"/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Gáll Ernő: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 Egy értékjelkép átvilágítása,</w:t>
      </w:r>
      <w:r>
        <w:rPr>
          <w:rFonts w:cs="Century Schoolbook" w:ascii="Century Schoolbook" w:hAnsi="Century Schoolbook"/>
          <w:sz w:val="20"/>
          <w:szCs w:val="20"/>
        </w:rPr>
        <w:t xml:space="preserve"> Helikon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92. 24, 25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300" w:right="460" w:hanging="0"/>
        <w:jc w:val="lef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i/>
          <w:sz w:val="20"/>
          <w:szCs w:val="20"/>
          <w:lang w:val="en-US"/>
        </w:rPr>
        <w:t>S</w:t>
      </w: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alat Levente: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 A romániai magyar kisebbség szellemi helyzete,</w:t>
      </w:r>
      <w:r>
        <w:rPr>
          <w:rFonts w:cs="Century Schoolbook" w:ascii="Century Schoolbook" w:hAnsi="Century Schoolbook"/>
          <w:sz w:val="20"/>
          <w:szCs w:val="20"/>
        </w:rPr>
        <w:t xml:space="preserve"> Filippika az idő ellen,</w:t>
        <w:br/>
        <w:t xml:space="preserve">Kolozsvár,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96. 202</w:t>
      </w:r>
      <w:r>
        <w:rPr>
          <w:rFonts w:cs="Century Schoolbook" w:ascii="Century Schoolbook" w:hAnsi="Century Schoolbook"/>
          <w:sz w:val="20"/>
          <w:szCs w:val="20"/>
        </w:rPr>
        <w:t>–</w:t>
      </w:r>
      <w:r>
        <w:rPr>
          <w:rFonts w:cs="Century Schoolbook" w:ascii="Century Schoolbook" w:hAnsi="Century Schoolbook"/>
          <w:sz w:val="20"/>
          <w:szCs w:val="20"/>
          <w:lang w:val="en-US"/>
        </w:rPr>
        <w:t>203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Uö. uo.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98, 208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Gombár Csaba:</w:t>
      </w:r>
      <w:r>
        <w:rPr>
          <w:rFonts w:cs="Century Schoolbook" w:ascii="Century Schoolbook" w:hAnsi="Century Schoolbook"/>
          <w:i/>
          <w:sz w:val="20"/>
          <w:szCs w:val="20"/>
        </w:rPr>
        <w:t xml:space="preserve"> Magammal vitázom,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>Bp. 1996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i. m. </w:t>
      </w:r>
      <w:r>
        <w:rPr>
          <w:rFonts w:cs="Century Schoolbook" w:ascii="Century Schoolbook" w:hAnsi="Century Schoolbook"/>
          <w:sz w:val="20"/>
          <w:szCs w:val="20"/>
          <w:lang w:val="en-US"/>
        </w:rPr>
        <w:t>11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Gombár Csaba:</w:t>
      </w:r>
      <w:r>
        <w:rPr>
          <w:rStyle w:val="Bodytext2Italic"/>
          <w:rFonts w:cs="Century Schoolbook" w:ascii="Century Schoolbook" w:hAnsi="Century Schoolbook"/>
          <w:sz w:val="20"/>
          <w:szCs w:val="20"/>
        </w:rPr>
        <w:t xml:space="preserve"> i. m.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  <w:lang w:val="en-US"/>
        </w:rPr>
        <w:t>93.</w:t>
      </w:r>
    </w:p>
    <w:p>
      <w:pPr>
        <w:pStyle w:val="Bodytext31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lineRule="auto" w:line="240"/>
        <w:ind w:left="60" w:hanging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Style w:val="Bodytext38pt"/>
          <w:rFonts w:cs="Century Schoolbook" w:ascii="Century Schoolbook" w:hAnsi="Century Schoolbook"/>
          <w:i w:val="false"/>
          <w:sz w:val="20"/>
          <w:szCs w:val="20"/>
        </w:rPr>
        <w:t>Lengyel László:</w:t>
      </w:r>
      <w:r>
        <w:rPr>
          <w:rFonts w:cs="Century Schoolbook" w:ascii="Century Schoolbook" w:hAnsi="Century Schoolbook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i/>
          <w:sz w:val="20"/>
          <w:szCs w:val="20"/>
        </w:rPr>
        <w:t>A rendszerváltó elit tündöklése és bukása,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Bodytext3NotItalic"/>
          <w:rFonts w:cs="Century Schoolbook" w:ascii="Century Schoolbook" w:hAnsi="Century Schoolbook"/>
          <w:i w:val="false"/>
          <w:sz w:val="20"/>
          <w:szCs w:val="20"/>
          <w:lang w:val="en-US"/>
        </w:rPr>
        <w:t>Bp. 1997.</w:t>
      </w:r>
    </w:p>
    <w:p>
      <w:pPr>
        <w:pStyle w:val="Bodytext41"/>
        <w:numPr>
          <w:ilvl w:val="0"/>
          <w:numId w:val="1"/>
        </w:numPr>
        <w:shd w:fill="auto" w:val="clear"/>
        <w:tabs>
          <w:tab w:val="clear" w:pos="708"/>
          <w:tab w:val="left" w:pos="329" w:leader="none"/>
        </w:tabs>
        <w:spacing w:lineRule="auto" w:line="240"/>
        <w:ind w:left="60" w:hanging="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mallCaps/>
          <w:sz w:val="20"/>
          <w:szCs w:val="20"/>
        </w:rPr>
        <w:t>Szalai Erzsébet</w:t>
      </w:r>
      <w:r>
        <w:rPr>
          <w:rFonts w:cs="Century Schoolbook" w:ascii="Century Schoolbook" w:hAnsi="Century Schoolbook"/>
          <w:sz w:val="20"/>
          <w:szCs w:val="20"/>
        </w:rPr>
        <w:t>:</w:t>
      </w:r>
      <w:r>
        <w:rPr>
          <w:rStyle w:val="Bodytext75pt"/>
          <w:rFonts w:cs="Century Schoolbook" w:ascii="Century Schoolbook" w:hAnsi="Century Schoolbook"/>
          <w:sz w:val="20"/>
          <w:szCs w:val="20"/>
        </w:rPr>
        <w:t xml:space="preserve"> Az elitek átváltozása,</w:t>
      </w:r>
      <w:r>
        <w:rPr>
          <w:rStyle w:val="Bodytext75pt"/>
          <w:rFonts w:cs="Century Schoolbook" w:ascii="Century Schoolbook" w:hAnsi="Century Schoolbook"/>
          <w:sz w:val="20"/>
          <w:szCs w:val="20"/>
          <w:lang w:val="en-US"/>
        </w:rPr>
        <w:t xml:space="preserve"> </w:t>
      </w:r>
      <w:r>
        <w:rPr>
          <w:rStyle w:val="Bodytext75pt"/>
          <w:rFonts w:cs="Century Schoolbook" w:ascii="Century Schoolbook" w:hAnsi="Century Schoolbook"/>
          <w:i w:val="false"/>
          <w:sz w:val="20"/>
          <w:szCs w:val="20"/>
        </w:rPr>
        <w:t>Bp.</w:t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 1996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300" w:right="460" w:hanging="0"/>
        <w:jc w:val="left"/>
        <w:rPr/>
      </w:pPr>
      <w:r>
        <w:rPr>
          <w:rStyle w:val="Bodytext2Italic"/>
          <w:rFonts w:cs="Century Schoolbook" w:ascii="Century Schoolbook" w:hAnsi="Century Schoolbook"/>
          <w:sz w:val="20"/>
          <w:szCs w:val="20"/>
        </w:rPr>
        <w:t>Valami történik</w:t>
      </w:r>
      <w:r>
        <w:rPr>
          <w:rFonts w:cs="Century Schoolbook" w:ascii="Century Schoolbook" w:hAnsi="Century Schoolbook"/>
          <w:sz w:val="20"/>
          <w:szCs w:val="20"/>
        </w:rPr>
        <w:t xml:space="preserve"> (Szempontok az elit tagolódásának értelmezéséhez) Interdialog Füzetek,</w:t>
        <w:br/>
      </w:r>
      <w:r>
        <w:rPr>
          <w:rFonts w:cs="Century Schoolbook" w:ascii="Century Schoolbook" w:hAnsi="Century Schoolbook"/>
          <w:sz w:val="20"/>
          <w:szCs w:val="20"/>
          <w:lang w:val="en-US"/>
        </w:rPr>
        <w:t xml:space="preserve">1. </w:t>
      </w:r>
      <w:r>
        <w:rPr>
          <w:rFonts w:cs="Century Schoolbook" w:ascii="Century Schoolbook" w:hAnsi="Century Schoolbook"/>
          <w:sz w:val="20"/>
          <w:szCs w:val="20"/>
        </w:rPr>
        <w:t>sz. é. n. Csíkszereda.</w:t>
      </w:r>
    </w:p>
    <w:p>
      <w:pPr>
        <w:pStyle w:val="Szvegtrzs301"/>
        <w:shd w:fill="auto" w:val="clear"/>
        <w:spacing w:lineRule="auto" w:line="240"/>
        <w:ind w:hanging="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247" w:right="1247" w:gutter="0" w:header="709" w:top="1985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1"/>
        <w:shd w:fill="auto" w:val="clear"/>
        <w:tabs>
          <w:tab w:val="clear" w:pos="708"/>
          <w:tab w:val="left" w:pos="567" w:leader="none"/>
        </w:tabs>
        <w:spacing w:lineRule="exact" w:line="180"/>
        <w:ind w:left="426" w:hanging="0"/>
        <w:rPr/>
      </w:pPr>
      <w:r>
        <w:rPr>
          <w:rStyle w:val="FootnoteCharacters"/>
        </w:rPr>
        <w:t>*</w:t>
      </w:r>
      <w:r>
        <w:rPr>
          <w:rFonts w:eastAsia="Verdana" w:cs="Verdana" w:ascii="Century Schoolbook" w:hAnsi="Century Schoolbook"/>
          <w:color w:val="000000"/>
          <w:sz w:val="18"/>
          <w:szCs w:val="18"/>
          <w:lang w:val="en-US" w:eastAsia="hu-HU"/>
        </w:rPr>
        <w:t xml:space="preserve"> </w:t>
      </w:r>
      <w:r>
        <w:rPr>
          <w:rStyle w:val="Lbjegyzet4CenturySchoolbook7pt"/>
          <w:sz w:val="18"/>
          <w:szCs w:val="18"/>
        </w:rPr>
        <w:tab/>
        <w:t>Cseke Péter:</w:t>
      </w:r>
      <w:r>
        <w:rPr>
          <w:rStyle w:val="Lbjegyzet4CenturySchoolbook7ptDlt"/>
          <w:sz w:val="18"/>
          <w:szCs w:val="18"/>
        </w:rPr>
        <w:t xml:space="preserve"> Metaforától az élet felé, </w:t>
      </w:r>
      <w:r>
        <w:rPr>
          <w:rStyle w:val="Lbjegyzet4CenturySchoolbook7pt"/>
          <w:sz w:val="18"/>
          <w:szCs w:val="18"/>
        </w:rPr>
        <w:t>Kriterion Könyvkiadó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ab/>
      <w:t>tiszatáj</w:t>
    </w:r>
  </w:p>
  <w:p>
    <w:pPr>
      <w:pStyle w:val="Header"/>
      <w:jc w:val="right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999. január</w:t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Lbjegyzet4">
    <w:name w:val="Lábjegyzet (4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Lbjegyzet4CenturySchoolbook7pt">
    <w:name w:val="Lábjegyzet (4) + Century Schoolbook;7 pt"/>
    <w:basedOn w:val="Lbjegyzet4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Lbjegyzet4CenturySchoolbook7ptDlt">
    <w:name w:val="Lábjegyzet (4) + Century Schoolbook;7 pt;Dőlt"/>
    <w:basedOn w:val="Lbjegyzet4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29">
    <w:name w:val="Szövegtörzs (29)_"/>
    <w:basedOn w:val="DefaultParagraphFont"/>
    <w:qFormat/>
    <w:rPr>
      <w:rFonts w:ascii="Arial Narrow" w:hAnsi="Arial Narrow" w:eastAsia="Arial Narrow" w:cs="Arial Narrow"/>
      <w:sz w:val="31"/>
      <w:szCs w:val="31"/>
      <w:shd w:fill="FFFFFF" w:val="clear"/>
    </w:rPr>
  </w:style>
  <w:style w:type="character" w:styleId="Szvegtrzs29CenturySchoolbook">
    <w:name w:val="Szövegtörzs (29) + Century Schoolbook"/>
    <w:basedOn w:val="Szvegtrzs29"/>
    <w:qFormat/>
    <w:rPr>
      <w:rFonts w:ascii="Century Schoolbook" w:hAnsi="Century Schoolbook" w:eastAsia="Century Schoolbook" w:cs="Century Schoolbook"/>
      <w:sz w:val="31"/>
      <w:szCs w:val="31"/>
      <w:shd w:fill="FFFFFF" w:val="clear"/>
    </w:rPr>
  </w:style>
  <w:style w:type="character" w:styleId="Szvegtrzs30">
    <w:name w:val="Szövegtörzs (30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0CenturySchoolbook9pt">
    <w:name w:val="Szövegtörzs (30) + Century Schoolbook;9 pt"/>
    <w:basedOn w:val="Szvegtrzs30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112">
    <w:name w:val="Címsor #11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0CenturySchoolbook9ptDlt">
    <w:name w:val="Szövegtörzs (30) + Century Schoolbook;9 pt;Dőlt"/>
    <w:basedOn w:val="Szvegtrzs30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Cmsor103">
    <w:name w:val="Címsor #10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msor103CenturySchoolbook">
    <w:name w:val="Címsor #10 (3) + Century Schoolbook"/>
    <w:basedOn w:val="Cmsor10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112CenturySchoolbook">
    <w:name w:val="Címsor #11 (2) + Century Schoolbook"/>
    <w:basedOn w:val="Cmsor11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0CenturySchoolbook9ptFlkvr">
    <w:name w:val="Szövegtörzs (30) + Century Schoolbook;9 pt;Félkövér"/>
    <w:basedOn w:val="Szvegtrzs30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Lbjegyzet">
    <w:name w:val="Lábjegyzet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LbjegyzetCenturySchoolbook9pt">
    <w:name w:val="Lábjegyzet + Century Schoolbook;9 pt"/>
    <w:basedOn w:val="Lbjegyze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bjegyzet5">
    <w:name w:val="Lábjegyzet (5)_"/>
    <w:basedOn w:val="DefaultParagraphFont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Lbjegyzet5CenturySchoolbook9pt">
    <w:name w:val="Lábjegyzet (5) + Century Schoolbook;9 pt"/>
    <w:basedOn w:val="Lbjegyzet5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bjegyzetCenturySchoolbook9ptDlt">
    <w:name w:val="Lábjegyzet + Century Schoolbook;9 pt;Dőlt"/>
    <w:basedOn w:val="Lbjegyzet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Lbjegyzet6">
    <w:name w:val="Lábjegyzet (6)_"/>
    <w:basedOn w:val="DefaultParagraphFont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Lbjegyzet6CenturySchoolbook9pt">
    <w:name w:val="Lábjegyzet (6) + Century Schoolbook;9 pt"/>
    <w:basedOn w:val="Lbjegyzet6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ing1">
    <w:name w:val="Heading #1_"/>
    <w:basedOn w:val="DefaultParagraphFont"/>
    <w:qFormat/>
    <w:rPr>
      <w:rFonts w:ascii="Palatino Linotype" w:hAnsi="Palatino Linotype" w:eastAsia="Palatino Linotype" w:cs="Palatino Linotype"/>
      <w:sz w:val="18"/>
      <w:szCs w:val="18"/>
      <w:shd w:fill="FFFFFF" w:val="clear"/>
      <w:lang w:val="en-US"/>
    </w:rPr>
  </w:style>
  <w:style w:type="character" w:styleId="Bodytext">
    <w:name w:val="Body text_"/>
    <w:basedOn w:val="DefaultParagraphFont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Bodytext75pt">
    <w:name w:val="Body text + 7.5 pt"/>
    <w:basedOn w:val="Bodytext"/>
    <w:qFormat/>
    <w:rPr>
      <w:i/>
      <w:iCs/>
      <w:sz w:val="15"/>
      <w:szCs w:val="15"/>
    </w:rPr>
  </w:style>
  <w:style w:type="character" w:styleId="Heading12">
    <w:name w:val="Heading #1 (2)_"/>
    <w:basedOn w:val="DefaultParagraphFont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Bodytext2">
    <w:name w:val="Body text (2)_"/>
    <w:basedOn w:val="DefaultParagraphFont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3">
    <w:name w:val="Body text (3)_"/>
    <w:basedOn w:val="DefaultParagraphFont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Bodytext3NotItalic">
    <w:name w:val="Body text (3) + Not Italic"/>
    <w:basedOn w:val="Bodytext3"/>
    <w:qFormat/>
    <w:rPr>
      <w:i/>
      <w:iCs/>
    </w:rPr>
  </w:style>
  <w:style w:type="character" w:styleId="Bodytext38pt">
    <w:name w:val="Body text (3) + 8 pt"/>
    <w:basedOn w:val="Bodytext3"/>
    <w:qFormat/>
    <w:rPr>
      <w:i/>
      <w:iCs/>
      <w:smallCaps/>
      <w:sz w:val="16"/>
      <w:szCs w:val="16"/>
    </w:rPr>
  </w:style>
  <w:style w:type="character" w:styleId="E07ADF533F0C43B18E52D32F4671E7FB">
    <w:name w:val="{E07ADF53-3F0C-43B1-8E52-D32F4671E7FB}"/>
    <w:basedOn w:val="Bodytext3"/>
    <w:qFormat/>
    <w:rPr/>
  </w:style>
  <w:style w:type="character" w:styleId="Bodytext4">
    <w:name w:val="Body text (4)_"/>
    <w:basedOn w:val="DefaultParagraphFont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FootnoteTextChar">
    <w:name w:val="Footnote Text Char"/>
    <w:basedOn w:val="DefaultParagraphFont"/>
    <w:qFormat/>
    <w:rPr>
      <w:rFonts w:ascii="Verdana" w:hAnsi="Verdana" w:eastAsia="Verdana" w:cs="Verdana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5"/>
      <w:szCs w:val="15"/>
      <w:lang w:val="hu-HU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291">
    <w:name w:val="Szövegtörzs (29)"/>
    <w:basedOn w:val="Normal"/>
    <w:qFormat/>
    <w:pPr>
      <w:shd w:fill="FFFFFF" w:val="clear"/>
      <w:spacing w:lineRule="exact" w:line="413"/>
      <w:jc w:val="center"/>
    </w:pPr>
    <w:rPr>
      <w:rFonts w:ascii="Arial Narrow" w:hAnsi="Arial Narrow" w:eastAsia="Arial Narrow" w:cs="Arial Narrow"/>
      <w:color w:val="000000"/>
      <w:sz w:val="31"/>
      <w:szCs w:val="31"/>
      <w:lang w:val="hu-HU"/>
    </w:rPr>
  </w:style>
  <w:style w:type="paragraph" w:styleId="Szvegtrzs301">
    <w:name w:val="Szövegtörzs (30)"/>
    <w:basedOn w:val="Normal"/>
    <w:qFormat/>
    <w:pPr>
      <w:shd w:fill="FFFFFF" w:val="clear"/>
      <w:spacing w:lineRule="exact" w:line="202"/>
      <w:ind w:hanging="1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1121">
    <w:name w:val="Címsor #11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1031">
    <w:name w:val="Címsor #10 (3)"/>
    <w:basedOn w:val="Normal"/>
    <w:qFormat/>
    <w:pPr>
      <w:shd w:fill="FFFFFF" w:val="clear"/>
      <w:spacing w:lineRule="atLeast" w:line="0" w:before="0" w:after="24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color w:val="000000"/>
      <w:sz w:val="11"/>
      <w:szCs w:val="11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color w:val="000000"/>
      <w:sz w:val="11"/>
      <w:szCs w:val="11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240"/>
      <w:jc w:val="both"/>
      <w:outlineLvl w:val="0"/>
    </w:pPr>
    <w:rPr>
      <w:rFonts w:ascii="Palatino Linotype" w:hAnsi="Palatino Linotype" w:eastAsia="Palatino Linotype" w:cs="Palatino Linotype"/>
      <w:color w:val="000000"/>
      <w:sz w:val="18"/>
      <w:szCs w:val="18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197" w:before="240" w:after="60"/>
      <w:jc w:val="both"/>
    </w:pPr>
    <w:rPr>
      <w:rFonts w:ascii="Palatino Linotype" w:hAnsi="Palatino Linotype" w:eastAsia="Palatino Linotype" w:cs="Palatino Linotype"/>
      <w:color w:val="000000"/>
      <w:sz w:val="16"/>
      <w:szCs w:val="16"/>
      <w:lang w:val="hu-HU"/>
    </w:rPr>
  </w:style>
  <w:style w:type="paragraph" w:styleId="Heading121">
    <w:name w:val="Heading #1 (2)"/>
    <w:basedOn w:val="Normal"/>
    <w:qFormat/>
    <w:pPr>
      <w:shd w:fill="FFFFFF" w:val="clear"/>
      <w:spacing w:lineRule="atLeast" w:line="0" w:before="300" w:after="240"/>
      <w:outlineLvl w:val="0"/>
    </w:pPr>
    <w:rPr>
      <w:rFonts w:ascii="Franklin Gothic Medium" w:hAnsi="Franklin Gothic Medium" w:eastAsia="Franklin Gothic Medium" w:cs="Franklin Gothic Medium"/>
      <w:color w:val="000000"/>
      <w:sz w:val="19"/>
      <w:szCs w:val="19"/>
      <w:lang w:val="hu-HU"/>
    </w:rPr>
  </w:style>
  <w:style w:type="paragraph" w:styleId="Bodytext21">
    <w:name w:val="Body text (2)"/>
    <w:basedOn w:val="Normal"/>
    <w:qFormat/>
    <w:pPr>
      <w:shd w:fill="FFFFFF" w:val="clear"/>
      <w:spacing w:lineRule="exact" w:line="187" w:before="240" w:after="0"/>
      <w:ind w:hanging="240"/>
      <w:jc w:val="both"/>
    </w:pPr>
    <w:rPr>
      <w:rFonts w:ascii="Palatino Linotype" w:hAnsi="Palatino Linotype" w:eastAsia="Palatino Linotype" w:cs="Palatino Linotype"/>
      <w:color w:val="000000"/>
      <w:sz w:val="15"/>
      <w:szCs w:val="15"/>
      <w:lang w:val="hu-HU"/>
    </w:rPr>
  </w:style>
  <w:style w:type="paragraph" w:styleId="Bodytext31">
    <w:name w:val="Body text (3)"/>
    <w:basedOn w:val="Normal"/>
    <w:qFormat/>
    <w:pPr>
      <w:shd w:fill="FFFFFF" w:val="clear"/>
      <w:spacing w:lineRule="exact" w:line="187"/>
      <w:ind w:hanging="240"/>
      <w:jc w:val="both"/>
    </w:pPr>
    <w:rPr>
      <w:rFonts w:ascii="Palatino Linotype" w:hAnsi="Palatino Linotype" w:eastAsia="Palatino Linotype" w:cs="Palatino Linotype"/>
      <w:color w:val="000000"/>
      <w:sz w:val="15"/>
      <w:szCs w:val="15"/>
      <w:lang w:val="hu-HU"/>
    </w:rPr>
  </w:style>
  <w:style w:type="paragraph" w:styleId="Bodytext41">
    <w:name w:val="Body text (4)"/>
    <w:basedOn w:val="Normal"/>
    <w:qFormat/>
    <w:pPr>
      <w:shd w:fill="FFFFFF" w:val="clear"/>
      <w:spacing w:lineRule="exact" w:line="187"/>
      <w:jc w:val="both"/>
    </w:pPr>
    <w:rPr>
      <w:rFonts w:ascii="Palatino Linotype" w:hAnsi="Palatino Linotype" w:eastAsia="Palatino Linotype" w:cs="Palatino Linotype"/>
      <w:color w:val="000000"/>
      <w:sz w:val="16"/>
      <w:szCs w:val="16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0:00Z</dcterms:created>
  <dc:creator>Márton János</dc:creator>
  <dc:description/>
  <dc:language>en-US</dc:language>
  <cp:lastModifiedBy>iza</cp:lastModifiedBy>
  <cp:lastPrinted>2011-02-01T11:37:00Z</cp:lastPrinted>
  <dcterms:modified xsi:type="dcterms:W3CDTF">2011-02-01T09:41:00Z</dcterms:modified>
  <cp:revision>3</cp:revision>
  <dc:subject/>
  <dc:title/>
</cp:coreProperties>
</file>