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400"/>
        <w:ind w:left="23" w:hanging="0"/>
        <w:jc w:val="center"/>
        <w:outlineLvl w:val="0"/>
        <w:rPr>
          <w:rFonts w:ascii="Century Schoolbook" w:hAnsi="Century Schoolbook" w:eastAsia="Palatino Linotype" w:cs="Palatino Linotype"/>
          <w:b/>
          <w:b/>
          <w:bCs/>
          <w:spacing w:val="20"/>
          <w:sz w:val="32"/>
          <w:szCs w:val="32"/>
          <w:lang w:val="en-US" w:eastAsia="en-US"/>
        </w:rPr>
      </w:pPr>
      <w:bookmarkStart w:id="0" w:name="bookmark0"/>
      <w:bookmarkStart w:id="1" w:name="bookmark19"/>
      <w:bookmarkStart w:id="2" w:name="_GoBack"/>
      <w:bookmarkEnd w:id="2"/>
      <w:r>
        <w:rPr>
          <w:rFonts w:eastAsia="Palatino Linotype" w:cs="Palatino Linotype" w:ascii="Century Schoolbook" w:hAnsi="Century Schoolbook"/>
          <w:b/>
          <w:bCs/>
          <w:spacing w:val="20"/>
          <w:sz w:val="32"/>
          <w:szCs w:val="32"/>
          <w:lang w:val="en-US" w:eastAsia="en-US"/>
        </w:rPr>
        <w:t>A KISEBBSÉGI ÉLET ERKÖLCSTANA</w:t>
      </w:r>
      <w:bookmarkEnd w:id="0"/>
    </w:p>
    <w:p>
      <w:pPr>
        <w:pStyle w:val="Normal"/>
        <w:spacing w:before="0" w:after="24"/>
        <w:jc w:val="center"/>
        <w:rPr>
          <w:rFonts w:ascii="Century Schoolbook" w:hAnsi="Century Schoolbook" w:eastAsia="Constantia" w:cs="Constantia"/>
          <w:i/>
          <w:i/>
          <w:iCs/>
          <w:sz w:val="22"/>
          <w:szCs w:val="22"/>
          <w:lang w:val="en-US" w:eastAsia="en-US"/>
        </w:rPr>
      </w:pPr>
      <w:r>
        <w:rPr>
          <w:rFonts w:eastAsia="Constantia" w:cs="Constantia" w:ascii="Century Schoolbook" w:hAnsi="Century Schoolbook"/>
          <w:iCs/>
          <w:sz w:val="22"/>
          <w:szCs w:val="22"/>
          <w:lang w:val="en-US" w:eastAsia="en-US"/>
        </w:rPr>
        <w:t>1.</w:t>
      </w: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 xml:space="preserve"> A közösségi élet alapelvei.</w:t>
      </w:r>
    </w:p>
    <w:p>
      <w:pPr>
        <w:pStyle w:val="Normal"/>
        <w:spacing w:before="0" w:after="24"/>
        <w:jc w:val="center"/>
        <w:rPr>
          <w:rFonts w:ascii="Century Schoolbook" w:hAnsi="Century Schoolbook" w:eastAsia="Constantia" w:cs="Constantia"/>
          <w:i/>
          <w:i/>
          <w:iCs/>
          <w:sz w:val="22"/>
          <w:szCs w:val="22"/>
          <w:lang w:val="en-US" w:eastAsia="en-US"/>
        </w:rPr>
      </w:pP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</w:r>
    </w:p>
    <w:p>
      <w:pPr>
        <w:pStyle w:val="Normal"/>
        <w:ind w:left="20" w:right="20" w:firstLine="400"/>
        <w:jc w:val="both"/>
        <w:rPr/>
      </w:pP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>a)</w:t>
      </w: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 xml:space="preserve"> Az emberi élet közösségben való élet. Ebben a tekintetben igaz</w:t>
        <w:br/>
        <w:t>úgy a Platon sokszor idézett mondása, mint a Natorp híres megállapí-</w:t>
        <w:br/>
        <w:t>tása: az ember emberré az emberi közösségben s az abban való részvétel</w:t>
        <w:br/>
        <w:t>által lesz. Még a Robinzon regényében is, amely pedig azt a tételt akarta</w:t>
        <w:br/>
        <w:t>igazolni, hogy az ember egymagában, minden emberi lénytől távol, s em-</w:t>
        <w:br/>
        <w:t>beri társadalom által rendelkezésre bocsátott eszközök nélkül is tud em-</w:t>
        <w:br/>
        <w:t>beri életet élni, állandó sóvárgás van a résztvevő, segítő másik ember</w:t>
        <w:br/>
        <w:t>után s egy nagy megkönnyebbülés, mikor ez a másik ember, hacsak egy</w:t>
        <w:br/>
        <w:t>Péntek alakjában is, megjelenik. Közösség nélkül nincs emberi élet, vagy</w:t>
        <w:br/>
        <w:t>ameddig és amennyire van, csak eltorzult, elerőtlenedett élet az. Azok a</w:t>
        <w:br/>
        <w:t>küzdelmek, amelyeket az individualizmus folytatott és folytat mindig</w:t>
        <w:br/>
        <w:t>megújuló erővel az emberiség egyes korszakaiban, tulajdonképpen nem</w:t>
        <w:br/>
        <w:t>a közösség, hanem a közösség egyes formái, kategóriái ellen folynak,</w:t>
        <w:br/>
        <w:t>amelyek éppen úgy képesek a túltengésre s éppenúgy el tudják nyomni</w:t>
        <w:br/>
        <w:t>az egyént, mint ahogyan az egyéni élet képes arra, hogy magát ezek-</w:t>
        <w:br/>
        <w:t>nek a kategóriáknak fölébe emelje és azokat megsemmisítéssel fenye-</w:t>
        <w:br/>
        <w:t>gesse. Mégis van egy természetes és magától értetődő feszültség és harc</w:t>
        <w:br/>
        <w:t>az egyén és a közösség között. Néha úgy, hogy az egyén akarja magát</w:t>
        <w:br/>
        <w:t>függetleníteni, nemcsak egyes formáitól a közösségnek, de magától a</w:t>
        <w:br/>
        <w:t>közösségtől, különösen akkor, mikor ezek a formák már nagyon a fejére</w:t>
        <w:br/>
        <w:t>nőnek és egyenesen a létét fenyegetik. Máskor a közösség gondolata</w:t>
        <w:br/>
        <w:t>lép előtérbe és akarja magát teljesen függetleníteni az egyéntől, úgy,</w:t>
        <w:br/>
        <w:t>hogy azt csak egy számmá, gondolkozás és önállóság nélküli nyájem-</w:t>
        <w:br/>
        <w:t>berré akarja tenni. Igy áll harcban egymással az egyoldalú individua-</w:t>
        <w:br/>
        <w:t>lizmus és egyoldalú kollektivizmus (legyen ennek a tartalma akármi) s</w:t>
        <w:br/>
        <w:t>bontják meg annak az egyenletnek a két oldalát, amely pedig csak egy-</w:t>
        <w:br/>
        <w:t>ségben állhat meg. Ennek a harcnak rendesen a másik oldalra való túl</w:t>
        <w:br/>
        <w:t>lendülés a vége, amely nagy válságokban, egyéni és kollektiv értékek</w:t>
        <w:br/>
        <w:t>pusztulásában jelentkezik.</w:t>
      </w:r>
    </w:p>
    <w:p>
      <w:pPr>
        <w:pStyle w:val="Normal"/>
        <w:ind w:left="20" w:right="20" w:firstLine="400"/>
        <w:jc w:val="both"/>
        <w:rPr>
          <w:rFonts w:ascii="Century Schoolbook" w:hAnsi="Century Schoolbook" w:eastAsia="Constantia" w:cs="Constantia"/>
          <w:i/>
          <w:i/>
          <w:iCs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 dolog lényege abban van, hogy nem ismerhetjük el sem az egyén-</w:t>
        <w:br/>
        <w:t>nek, sem a közösségnek önmagában és önmagáért való létét. Sem auto-</w:t>
        <w:br/>
        <w:t>nom egyén, sem autonom közösség nincs, s amelyik fél ezt elfelejti és</w:t>
        <w:br/>
        <w:t>magának önmagában való létet, autonomiát igényel és akar megszerezni,</w:t>
        <w:br/>
        <w:t>nemcsak a másikat semmisíti meg, hanem saját magának is bomlását</w:t>
      </w: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onstantia" w:cs="Constantia" w:ascii="Century Schoolbook" w:hAnsi="Century Schoolbook"/>
          <w:sz w:val="22"/>
          <w:szCs w:val="22"/>
          <w:lang w:val="en-US" w:eastAsia="en-US"/>
        </w:rPr>
        <w:t>és</w:t>
        <w:br/>
      </w: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pusztulását eredményezi. Ez az autonomiára való törekvés, az a fel-</w:t>
        <w:br/>
        <w:t>fogás, hogy akár az egyén, akár a közösség önmagáért él, létének ke-</w:t>
        <w:br/>
        <w:t>zességét és célját önmagában hordozza, a másikra legfeljebb, csak mint</w:t>
        <w:br/>
        <w:t>néma és akaratnélküli eszközre van rászorulva, mindkettő életében rom-</w:t>
        <w:br/>
        <w:t>lást idéz elő, amely legközelebb és legelsősorban abban áll, hogy elveszti</w:t>
        <w:br/>
        <w:t>a maga igazi létalapját, mellékes és felületes célok szolgálatába adja ma-</w:t>
        <w:br/>
        <w:t>gát s képtelen lesz annak a feladatnak a betöltésére, amelyért él.</w:t>
      </w: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 xml:space="preserve"> </w:t>
      </w:r>
      <w:r>
        <w:rPr>
          <w:rFonts w:eastAsia="Constantia" w:cs="Constantia" w:ascii="Century Schoolbook" w:hAnsi="Century Schoolbook"/>
          <w:sz w:val="22"/>
          <w:szCs w:val="22"/>
          <w:lang w:val="en-US" w:eastAsia="en-US"/>
        </w:rPr>
        <w:t>A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26635</wp:posOffset>
                </wp:positionH>
                <wp:positionV relativeFrom="paragraph">
                  <wp:posOffset>2345690</wp:posOffset>
                </wp:positionV>
                <wp:extent cx="35941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184.7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0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egyén esetében ebből az következik, hogy a közösséget s annak formáit</w:t>
        <w:br/>
        <w:t>úgy tekinti, mint amelyek azért vannak, hogy azok egyéni érdekei és</w:t>
        <w:br/>
        <w:t>érvényesülése kielégítését szolgálják, ez a kiméletlen törtetők, a vakmerő</w:t>
        <w:br/>
        <w:t>és tekintetnélküli selfmédmenek csoportja, akik a közösségi életet és annak</w:t>
        <w:br/>
        <w:t>formáit saját hasznuk biztosítására szolgáló vadászterületnek nézik és az</w:t>
        <w:br/>
        <w:t>élvezet, a pénz, a dicsőség, a társadalmi emelkedés utáni éhségüket akar-</w:t>
        <w:br/>
        <w:t>ják kielégíteni, még akkor is, ha ezt a szándékukat az egyén szabadsá-</w:t>
        <w:br/>
        <w:t>gáról, vagy éppen a köz szolgálatában felmutatott érdemeikről szóló</w:t>
        <w:br/>
        <w:t>jelszavakkal burkolják is be, A közösség esetében ez a hitvallás a kö-</w:t>
        <w:br/>
        <w:t>zösségi formák autonomiája felől az egyes formák túltengő, minden</w:t>
        <w:br/>
        <w:t>egyéni kezdeményezést és szabadságot eltipró rémuralmává lesz, ahol</w:t>
        <w:br/>
        <w:t>a hatalmi, gazdasági, vagy egyéb szempontok kiölnek minden lelki és</w:t>
        <w:br/>
        <w:t>szellemi igényt, haladást, ahol a tudomány, művészet, szellemiség csak</w:t>
        <w:br/>
        <w:t>annyi értéket képvisel, amennyi propagandaanyagot és agitatorikus lehe-</w:t>
        <w:br/>
        <w:t>tőséget nyújt az illető osztály, rend vagy szervezet számára.</w:t>
      </w:r>
    </w:p>
    <w:p>
      <w:pPr>
        <w:pStyle w:val="Normal"/>
        <w:ind w:left="60" w:right="4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z egyén és a közösség egymásra vannak utalva és nem állhatnak</w:t>
        <w:br/>
        <w:t>egymás nélkül, mert van egy olyan közös alapjuk, amely mindkettőt</w:t>
        <w:br/>
        <w:t>csak egymás mellett tartja meg. Olyanok, mint egy függőhíd két szem-</w:t>
        <w:br/>
        <w:t>benálló parton felállított pillére, akármelyik bontja le féltékenységből a</w:t>
        <w:br/>
        <w:t>másikat, maga is összeomlik, mert nem bírja egyedül a terhet. Azok az</w:t>
        <w:br/>
        <w:t>elmélkedések, amelyek az egyik, vagy a másik elsőbbségét vitatták,</w:t>
        <w:br/>
        <w:t>soha eredményre nem juthatnak. Az individualitás adottságában rejlő</w:t>
        <w:br/>
        <w:t>vonások csak a közösségben képesek kifejleni, a közösség az a terület,</w:t>
        <w:br/>
        <w:t>amelyben az egyén adottságai és egész életének értelme kifejlik, meg-</w:t>
        <w:br/>
        <w:t>valósul, világossá és érthetővé s így megvalósíthatóvá lesz, azok kö-</w:t>
        <w:br/>
        <w:t>zött, akikkel együtt él és küzd, és az egyén az, amely a közösséget</w:t>
        <w:br/>
        <w:t>alkotja, annak lehetőséget nyújt s amely mint drága épületanyag, illesz-</w:t>
        <w:br/>
        <w:t>kedik össze a közösség nagy templomává, hogy abban az egyénileg fel-</w:t>
        <w:br/>
        <w:t>ismert és közösen szolgált felséges cél munkálása folyhasson. Az egyén</w:t>
        <w:br/>
        <w:t>árva és tehetetlen a közösség nélkül, a közösség üres és céltalan, ha nem</w:t>
        <w:br/>
        <w:t>egyéni életek odaadó és együttes munkája ismeri fel a feladatot, ami</w:t>
        <w:br/>
        <w:t>előtte áll. Ez a gondolat mutatja, hogy magának a közösségnek élet-</w:t>
        <w:br/>
        <w:t>törvényét és életalapját valami magasabb ponton kell keresni, mint a</w:t>
        <w:br/>
        <w:t>közösségi formák időleges célkitüzéseiben.</w:t>
      </w:r>
    </w:p>
    <w:p>
      <w:pPr>
        <w:pStyle w:val="Normal"/>
        <w:ind w:left="62" w:right="40" w:firstLine="420"/>
        <w:jc w:val="both"/>
        <w:rPr>
          <w:rFonts w:ascii="Century Schoolbook" w:hAnsi="Century Schoolbook" w:eastAsia="Impact" w:cs="Impact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b) Ha sem az egyént, sem a közösséget nem ismerhetjük el auto-</w:t>
        <w:br/>
        <w:t>nomnak, akkor keresni kell azt, ami mindkettő felett áll s ami mind</w:t>
        <w:br/>
        <w:t>a kettőnek lehetőséget ad. Ennek elhanyagolásával nemcsak megromlik</w:t>
        <w:br/>
        <w:t>a viszony az egyén és a közösség között, de a közösség egész lényege</w:t>
        <w:br/>
        <w:t>érthetetlen marad. Bizonytalanok és tétovák maradnak azok a kisérle-</w:t>
        <w:br/>
        <w:t>tek, amelyekkel meg akarjuk érteni azokat a kategóriákat, azokat a</w:t>
        <w:br/>
        <w:t>rendeket, amelyekben az emberi élet a közösségben lefolyik. »Ha eze-</w:t>
        <w:br/>
        <w:t>ket a rendeket nem az ember erkölcsi existenciájához való elválasztha-</w:t>
        <w:br/>
        <w:t>tatlan hozzátartozásban ismerjük meg, akkor egyáltalában nem ismer-</w:t>
        <w:br/>
        <w:t>jük meg őket.« Az ember erkölcsi existenciája tehát az, amellyel való</w:t>
        <w:br/>
        <w:t>kapcsolatban a közösségi élet egész kérdése megérthető. Ezzel el kell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1715</wp:posOffset>
                </wp:positionH>
                <wp:positionV relativeFrom="paragraph">
                  <wp:posOffset>2356485</wp:posOffset>
                </wp:positionV>
                <wp:extent cx="35941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185.5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" w:right="40" w:firstLine="420"/>
        <w:jc w:val="both"/>
        <w:rPr>
          <w:rFonts w:ascii="Century Schoolbook" w:hAnsi="Century Schoolbook" w:eastAsia="Impact" w:cs="Impact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vetnünk azokat a felfogásokat, amelyek a közösség létalapját akár na-</w:t>
        <w:br/>
        <w:t>turalisztikus alapon, az egyes ember érvényesülésének biztosítása alap-</w:t>
        <w:br/>
        <w:t>ján, akár az ideálisztikus gondolkozás alapján, az emberben levő vala-</w:t>
        <w:br/>
        <w:t>milyen teremtő képesség és akarat meglétében keresik, vagy a közös-</w:t>
        <w:br/>
        <w:t>ségben rejlő olyan emberfeletti erőben, amely az egyén képességeit meg-</w:t>
        <w:br/>
        <w:t>növelni és tökéletessé tenni képes volna.</w:t>
      </w:r>
    </w:p>
    <w:p>
      <w:pPr>
        <w:pStyle w:val="Normal"/>
        <w:ind w:left="20" w:right="2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elyek most azok az etikai alapok, amelyekből a közösségi élet</w:t>
        <w:br/>
        <w:t>származik s amelyek ezt az életet szabályozzák? Mikor ezzel a kérdéssel</w:t>
        <w:br/>
        <w:t>foglalkozunk, mindig arra tekintünk, hogy tulajdonképpen itt a kisebb-</w:t>
        <w:br/>
        <w:t>ségi közösség életkérdései szempontjából nézzük a dolgokat s annak</w:t>
        <w:br/>
        <w:t>alapjait keressük. Azt a pontot, ahol a közösség eredetére tapinthatunk</w:t>
        <w:br/>
        <w:t>rá, abban találjuk, hogy az emberi élet nem egyedüli, magános és ma-</w:t>
        <w:br/>
        <w:t>gának való élet, hanem másra vonatkoztatott, másért való felelősséget</w:t>
        <w:br/>
        <w:t>hordozó lét. Nem önmagáért és önmagában áll az ember, hanem egy</w:t>
        <w:br/>
        <w:t>felelősséget hordoz, amely felelősség viszonyba állítja mással s életét</w:t>
        <w:br/>
        <w:t>ebben a mással való viszonyban határozza meg. Ettől a meghatározott-</w:t>
        <w:br/>
        <w:t>ságtól s így ettől a felelősségtől nem függetlenítheti magát anélkül, hogy</w:t>
        <w:br/>
        <w:t>ezzel saját létét s annak valódi értelmét ne kockáztatná. Az »én«-nek</w:t>
        <w:br/>
        <w:t>csak akkor van lehetősége, ha vele szemben egy »te« áll, a mástól való</w:t>
        <w:br/>
        <w:t>elszakadás, ennek a viszonynak megtagadása az »én« lehetőségét vágja</w:t>
        <w:br/>
        <w:t>ketté. Az én és a te olyan, mint egy függőhíd két tartóoszlopa, egyik</w:t>
        <w:br/>
        <w:t>sem nélkülözhető anélkül, hogy az egész építmény össze ne omlanék, s</w:t>
        <w:br/>
        <w:t>a felelősség, amely e két valóság között van, maga az a feszültség,</w:t>
        <w:br/>
        <w:t>amely a két tartóoszlopot összeköti. Ezt a felelősséget, amely a másra</w:t>
        <w:br/>
        <w:t>vonatkoztatottságban mint annak alapja rejlik, az ember nem maga</w:t>
        <w:br/>
        <w:t>teremti, nem a történelem folyamán fejti ki, nem annak elismerésével</w:t>
        <w:br/>
        <w:t>létesíti, ez a felelősség megvan, mint egy olyan rendeltetés, amely az</w:t>
        <w:br/>
        <w:t>ember felett áll, kötelező és kényszerítő érvénnyel. Az ember tehát lété-</w:t>
        <w:br/>
        <w:t>nek nem csak bizonyos vonásaival tartozik a másikhoz, nem egy szállal</w:t>
        <w:br/>
        <w:t>a sok közül, amiből az élete fonódik, hanem egész valóságával, azzal a</w:t>
        <w:br/>
        <w:t>rendeltetéssel, ami az életét emberi életté teszi. Egész emberi mivoltá-</w:t>
        <w:br/>
        <w:t>ban, feladatai, munkája, életcélja, reménységei egész egységes rendsze-</w:t>
        <w:br/>
        <w:t>rével elválaszthatatlanul függ azoktól, akik ugyanazon felelősség, mert</w:t>
        <w:br/>
        <w:t>ugyanazon rendeltetés alatt állanak, s akikkel ezt a felelősséget hordoz-</w:t>
        <w:br/>
        <w:t>nia s rendeltetését megértenie és megközelítenie kell. Ha a mással való</w:t>
        <w:br/>
        <w:t>viszonyról lemondott, egyúttal lemondott a maga rendeltetéséről is, ha</w:t>
        <w:br/>
        <w:t>a felelősség alól ki akar menekülni, elszakította azokat a szálakat is,</w:t>
        <w:br/>
        <w:t>amelyek a másikhoz kötik s így a közösség életébe belekapcsolják.</w:t>
        <w:br/>
        <w:t>Ahhoz, hogy ez a közösség éljen, minden embernek a felelősségtudata</w:t>
        <w:br/>
        <w:t>és rendeltetéstudata szükséges, mert ezek meggyöngülése a közösség meg-</w:t>
        <w:br/>
        <w:t>gyöngülését, viszont ez az egyének elesését és tehetetlenné válását vonja</w:t>
        <w:br/>
        <w:t>magával.</w: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 közösség alapját képező felelősség és az ennek tartalmát alkotó</w:t>
        <w:br/>
        <w:t>rendeltetés azonban túlmegy az emberi döntés határán. Nem én írom</w:t>
        <w:br/>
        <w:t>elő ennek mértékét és tartalmát, mint ahogyan nem attól függ ez, elis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1235</wp:posOffset>
                </wp:positionH>
                <wp:positionV relativeFrom="paragraph">
                  <wp:posOffset>1025525</wp:posOffset>
                </wp:positionV>
                <wp:extent cx="359410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80.7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erem-e ennek parancsszavát magamra nézve, ennek a rendeltetésnek</w:t>
        <w:br/>
        <w:t>eredete tőlem független, felettem álló, általam se nem létesíthető, sem</w:t>
        <w:br/>
        <w:t>meg nem szüntethető olyan tény, amelyet én csak felismerhetek, elfo-</w:t>
        <w:br/>
        <w:t>gadhatok s mint az életem értelmét tartalmazó kérdésre igennel felel-</w:t>
        <w:br/>
        <w:t>hetek. Ha ez a felelősség nem ilyen tőlem független tény lenne s ha a</w:t>
        <w:br/>
        <w:t>magam rendeltetését saját magam szabnám meg, akkor az egész közös-</w:t>
        <w:br/>
        <w:t>ségi élet alapja csak emberek időleges véleményközössége lehetne, az,</w:t>
        <w:br/>
        <w:t>ami most a közösségi élet egyes formáinak alapja. Ez mutat arra, hogy</w:t>
        <w:br/>
        <w:t>a közösségi életnek alapjában véve vallásos fundamentuma van, s attól</w:t>
        <w:br/>
        <w:t>a rendeltetéstől függ, amit nem az ember választ önmagának, hanem amit</w:t>
        <w:br/>
        <w:t>Istentől kap. Ez a gondolat a közösségi élet keresztyén felfogását hatá-</w:t>
        <w:br/>
        <w:t>rozottan megkülönbözteti annak nem keresztyén, naturalisztikus, huma-</w:t>
        <w:br/>
        <w:t>nisztikus, vagy idealisztikus felfogásától, amelyek ezt a fundamentumot</w:t>
        <w:br/>
        <w:t>valamely emberi célkitűzésben, eszmében, vagy ösztönben találják. Mi a</w:t>
        <w:br/>
        <w:t>következőkben ennek a keresztyén felfogásnak alapján tárgyaljuk a kér-</w:t>
        <w:br/>
        <w:t>dést. Azt valljuk, hogy ennek a gondolatnak elejtése teljesen értelmet-</w:t>
        <w:br/>
        <w:t>lenné és esetlegessé teszi a közösségi élet egész felfogását, kiszolgáltatja</w:t>
        <w:br/>
        <w:t>azt a bizonytalanságnak és különböző felszínes és változó emberi elmé-</w:t>
        <w:br/>
        <w:t>leteknek.</w: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>c)</w:t>
      </w: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 xml:space="preserve"> Most azt kell megvizsgálni, mi ennek a rendeltetésnek a tartalma.</w:t>
        <w:br/>
        <w:t>Az ember ezen rendeltetése magában foglal egy olyan emberi életre való</w:t>
        <w:br/>
        <w:t>köteleztetést, amelynek normáját Istennek ez a felette álló törvénye</w:t>
        <w:br/>
        <w:t>szabja meg. Ez a norma szabályozza az ember egész életét, magában</w:t>
        <w:br/>
        <w:t>foglalja az élete célját, előírja azokat a feladatokat, amelyek reá vár-</w:t>
        <w:br/>
        <w:t>nak, s amelyeket életében meg kell valósítania. Ilyen életnorma nélkül</w:t>
        <w:br/>
        <w:t>nem beszélhetünk emberi életről, mert enélkül az emberi élet szükség-</w:t>
        <w:br/>
        <w:t>képpen alacsony, emberhez méltatlan céloknak esik martalékául, mint</w:t>
        <w:br/>
        <w:t>azt a hedonista, utilista, sőt még az ideálisztikus felfogások is, bizonyít-</w:t>
        <w:br/>
        <w:t>ják és mutatják. Magának ennek a normának részletes felmutatása, mint</w:t>
        <w:br/>
        <w:t>amely az általános erkölcstan feladata, most nem tartozik a tárgyunk-</w:t>
        <w:br/>
        <w:t>hoz, csak abban a vonatkozásban, hogy mennyiben folyik ez be a közös-</w:t>
        <w:br/>
        <w:t>ség lényegének meglátására. Mert az emberi élet elé kitüzött ezen élet-</w:t>
        <w:br/>
        <w:t>parancsról azt látjuk, hogy ez az embert nem elszakítva másoktól, a</w:t>
        <w:br/>
        <w:t>maga individualitásában ragadja meg, hanem abban a viszonyban, amely-</w:t>
        <w:br/>
        <w:t>ben mással él, vagyis a másokkal való közösségben. Az emberi életcél</w:t>
        <w:br/>
        <w:t>félreismerhetetlenül utal arra, hogy ezt neki másokkal együtt kell meg-</w:t>
        <w:br/>
        <w:t>valósítania, másokkal együtt kell szolgálnia. Erkölcsi életet csak mások-</w:t>
        <w:br/>
        <w:t>kal együtt lehet élni, nem mintha a közösség adná, létesítené, vagy szen-</w:t>
        <w:br/>
        <w:t>tesítené ezt az erkölcsi életparancsot, hanem azért, mert megvalósításá-</w:t>
        <w:br/>
        <w:t>ban a másokkal való közösség nélkülözhetetlen. Minél világosabban</w:t>
        <w:br/>
        <w:t>látja valaki ezt az életcélt, annál szorosabban kell, hogy kapcsolódjék</w:t>
        <w:br/>
        <w:t>másokhoz, annál világosabban kell látnia, hogy a mások léte számára</w:t>
        <w:br/>
        <w:t>az erkölcsi életparancs teljesítésére nézve nélkülözhetetlen, mert csak a</w:t>
        <w:br/>
        <w:t>közösségben valósítható meg. Ennélfogva annál jobban fogja keresni</w:t>
        <w:br/>
        <w:t>a másokkal való közösséget, annál mélyebb és igazabb lesz ez a kö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3145</wp:posOffset>
                </wp:positionH>
                <wp:positionV relativeFrom="paragraph">
                  <wp:posOffset>4865370</wp:posOffset>
                </wp:positionV>
                <wp:extent cx="359410" cy="283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383.1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zösség, minél inkább az egyénileg kapott, de közösségben megvalósí-</w:t>
        <w:br/>
        <w:t>tandó törvényre tekintenek ennek a tagjai, s annál világosabban látszik</w:t>
        <w:br/>
        <w:t>ennek a parancsnak tartalma, jelentősége, terjedelme, minél erősebb és</w:t>
        <w:br/>
        <w:t>szorosabb az a viszony, ami a közösség tagjait összefogja.</w:t>
      </w:r>
    </w:p>
    <w:p>
      <w:pPr>
        <w:pStyle w:val="Normal"/>
        <w:ind w:left="20" w:right="20" w:firstLine="40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z ember ezen rendeltetésének, az ez iránt való felelősségnek betel-</w:t>
        <w:br/>
        <w:t>jesítésében van most egy forma, amelyben ez a munka lefolyik, ez a</w:t>
        <w:br/>
        <w:t>forma a szeretet. Az emberi élet számára kapott rendeltetést a közös-</w:t>
        <w:br/>
        <w:t>ségben a szeretet által lehet teljesíteni. A közösségben való élet a szol-</w:t>
        <w:br/>
        <w:t>gálat élete. Nincsen egyetlen közösségi formában sem egyetlen ember,</w:t>
        <w:br/>
        <w:t>aki a szolgálatnak valamilyen kapcsával ne volna az egész közösséghez</w:t>
        <w:br/>
        <w:t>a másikon keresztül odakötve s aki a másikkal való kapcsolatát más-</w:t>
        <w:br/>
        <w:t>ként, mint a szolgálat kapcsolatának nézhetné. Azok a törekvések, ami-</w:t>
        <w:br/>
        <w:t>kor valaki a közösségben való életét a szolgálat gondolatától függetlenül</w:t>
        <w:br/>
        <w:t>akarja berendezni és a szolgálat helyébe az érdek, az uralkodás, a má-</w:t>
        <w:br/>
        <w:t>soknak saját céljai érvényesítésére való felhasználása stb. gondolatát</w:t>
        <w:br/>
        <w:t>helyezi, kivétel nélkül közösségbontó hatásúak és ha nem is bontják fel</w:t>
        <w:br/>
        <w:t>az egész közösséget, ahol az ő példájára mások is hasonló eljárást foly-</w:t>
        <w:br/>
        <w:t>tatnak, de minden esetben megbontja a közösséggel való kapcsolatát saját</w:t>
        <w:br/>
        <w:t>magának s egyedülvaló, önmagának élő emberré teszi, akár az emberi</w:t>
        <w:br/>
        <w:t>hatalom vagy dicsőség csúcsán álljon, akár a gyalázat és gonoszság fer-</w:t>
        <w:br/>
        <w:t>tőjében. Az ember a maga rendeltetését mások között csakis a szeretet</w:t>
        <w:br/>
        <w:t>szolgálatával töltheti be, s a közösség csak úgy állhat fenn, ha tagjai a</w:t>
        <w:br/>
        <w:t>szeretet szolgálatának viszonyában állanak egymáshoz. Még akkor is,</w:t>
        <w:br/>
        <w:t>ha ez nem mindig áll fenn a közösség minden tagjára nézve, azt a kö-</w:t>
        <w:br/>
        <w:t>zösséget a szeretetben szolgáló, önzetlen, a maguk egyéni céljaikat az</w:t>
        <w:br/>
        <w:t>igazi életparancs rendelésével szemben háttérbe állító kevesek áldo-</w:t>
        <w:br/>
        <w:t>zatos szolgálata tartja és védi az összeomlástól.</w:t>
      </w:r>
    </w:p>
    <w:p>
      <w:pPr>
        <w:pStyle w:val="Normal"/>
        <w:ind w:left="20" w:right="20" w:firstLine="40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zon szeretet alatt azonban, amelyet, mint a közösségben való, ren-</w:t>
        <w:br/>
        <w:t>deltetés szerinti élet formáját neveztünk meg, nem azt értjük, amit ma</w:t>
        <w:br/>
        <w:t>rendesen érteni szoktak. Nem valami romantikus, érzelgős ellágyulást</w:t>
        <w:br/>
        <w:t>mások kérdései és sorsa iránt, nem is olyan rokonszenvet, érzelmi össze-</w:t>
        <w:br/>
        <w:t>hangoltságot, amelyet bizonyos közös vonások tudata vált ki, nem azok</w:t>
        <w:br/>
        <w:t>kapcsolatát, akiket a közös fajban, foglalkozásban, felfogásban rejlő vo-</w:t>
        <w:br/>
        <w:t>nások hoznak közelebb egymáshoz, hanem valamit, ami ezeknél több.</w:t>
        <w:br/>
        <w:t>Értenünk kell ez alatt azt a megbecsülést, ami a nekünk adott és álta-</w:t>
        <w:br/>
        <w:t>lunk felismert rendeltetésben összeköt azokkal, akik hasonló rendelte-</w:t>
        <w:br/>
        <w:t>tést nyertek, akik ugyanazon parancs alatt vannak, akik velünk együtt</w:t>
        <w:br/>
        <w:t>ezt ismerik el a maguk élete céljának és értékének, akikkel bennünket</w:t>
        <w:br/>
        <w:t>nem érdekek vagy érzelmek, hanem az életcél közössége és annak közös</w:t>
        <w:br/>
        <w:t>vállalása kapcsol össze. Ez a szeretet az, amely felül tud emelni olyan</w:t>
        <w:br/>
        <w:t>választófalakon, amelyeket az élet helyi vagy idői viszonylataiban fenn-</w:t>
        <w:br/>
        <w:t>álló kérdések állítanak fel ember és ember közé s amely kapcsolatot tud</w:t>
        <w:br/>
        <w:t>létrehozni olyanok között is, akik másként szemben állanának egymás-</w:t>
        <w:br/>
        <w:t>sal. De ez a szeretet csak akkor valódi, ha csakugyan a közös emberi</w:t>
        <w:br/>
        <w:t>rendeltetésre és annak a közösségben való szolgálatára megy vissza s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30445</wp:posOffset>
                </wp:positionH>
                <wp:positionV relativeFrom="paragraph">
                  <wp:posOffset>3531235</wp:posOffset>
                </wp:positionV>
                <wp:extent cx="359410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278.0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0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ha annak a felismeréséből származik, hogy az igazi közösség egy közös,</w:t>
        <w:br/>
        <w:t>emberi életre szóló parancs, amelyet együtt kell megvalósítani, s ennek</w:t>
        <w:br/>
        <w:t>megvalósításában tudunk igazán emberek lenni s tudjuk hordozni ennek</w:t>
        <w:br/>
        <w:t>terhét és feladatait.</w:t>
      </w:r>
    </w:p>
    <w:p>
      <w:pPr>
        <w:pStyle w:val="Normal"/>
        <w:ind w:left="40" w:right="4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Nem hagyhatunk figyelmen kívül itt egy dolgot, ami a közösségi</w:t>
        <w:br/>
        <w:t>élet egész megvalósításában döntő jelentőségű és ez az, hogy az emberi</w:t>
        <w:br/>
        <w:t>élet célját meghatározó rendeltetés, az életparancs, amelyhez az ember-</w:t>
        <w:br/>
        <w:t>nek alkalmazkodnia kell, amilyen kötelező érvényű és elalkudhatatlan,</w:t>
        <w:br/>
        <w:t>annyira nem valami magától értetődő és természetes dolog az ember szá-</w:t>
        <w:br/>
        <w:t>mára. Ez az életparancs egyenesen szemben áll azzal, amit az ember a</w:t>
        <w:br/>
        <w:t>maga számára, egyéni élete érvényesítésére célul szeretne kitűzni. Az</w:t>
        <w:br/>
        <w:t>egyéni életben az ember a saját életének érvényesítésére törekszik, a</w:t>
        <w:br/>
        <w:t>maga életét kiélvezni, biztosítani, másokkal szemben magának megtar-</w:t>
        <w:br/>
        <w:t>tani akarja, amivel ellentétben ez a rendeltetés arra kötelezi, hogy az</w:t>
        <w:br/>
        <w:t>élvezet, a haszon, a saját maga érvényesítése helyett magasabb célok szol-</w:t>
        <w:br/>
        <w:t>gálatára adja át életét, hogy abban az életben az a parancs érvényesüljön,</w:t>
        <w:br/>
        <w:t>amely céljául kitüzetett. A közösségi életre nézve éppenígy ellenkezik</w:t>
        <w:br/>
        <w:t>ez a törvény az ember eredeti, ösztöni törekvéseivel. Ahelyett, hogy a</w:t>
        <w:br/>
        <w:t>közösséget, másokat, akik közt él, a saját maga érdekeinek szolgálatába</w:t>
        <w:br/>
        <w:t>állítsa, hogy önző céljait próbálja mások útján megvalósítani és eszkö-</w:t>
        <w:br/>
        <w:t>zül használja a közösséget önmaga érvényesítésére, ez a parancs azt</w:t>
        <w:br/>
        <w:t>követeli tőle, hogy a saját maga odaadásával, képességei, erői teljes ki-</w:t>
        <w:br/>
        <w:t>fejtésével azt a célt szolgálja, amely őt másokkal összeköti s amely a</w:t>
        <w:br/>
        <w:t>közösségben valósítható meg. Az uralkodás helyett a szolgálat, az önzés</w:t>
        <w:br/>
        <w:t>helyett az önfeláldozás törvénye: ez az a nagy és letagadhatatlan ellen-</w:t>
        <w:br/>
        <w:t>tét, ami az ember rendeltetése és az ember valósága között fennáll. Ezt</w:t>
        <w:br/>
        <w:t>az ellentétet nem lehet egyszerűen kiküszöbölni, kinőni, vagy túllépni,</w:t>
        <w:br/>
        <w:t>ez mindig megvan az emberben s állandó akadályt jelent mindazok szá-</w:t>
        <w:br/>
        <w:t>mára, akik ezt saját magukban felismerik, de olyan akadályt, amely el-</w:t>
        <w:br/>
        <w:t>len egész életükben küzdeniök kell. Ennek a figyelembevétele ment meg</w:t>
        <w:br/>
        <w:t>bennünket attól, hogy a közösségi élet kérdéseiben romantikus ábrándo-</w:t>
        <w:br/>
        <w:t>zásokba essünk, ez magyarázza meg azokat az ellentéteket, amelyek, még</w:t>
        <w:br/>
        <w:t>azok között is, akik az emberi élet eme magas rendeltetését felismerik és</w:t>
        <w:br/>
        <w:t>érvényesíteni akarják, folytonosan felmerülnek, ebből értjük meg a nehéz-</w:t>
        <w:br/>
        <w:t>ségeket az egyéni és közösségi élet viszonyában s ez mutat rá arra az ál-</w:t>
        <w:br/>
        <w:t>landó akadályra, amit a közösségi élet neveléstanában folytonosan lá-</w:t>
        <w:br/>
        <w:t>tunk. Ezen akadállyal való nem számolás a közösségi élet nézésének a</w:t>
        <w:br/>
        <w:t>realítását kockáztatja s önámításba, fellengző ábrándozásba ragadhat.</w:t>
        <w:br/>
        <w:t>Nem felejthetjük el, hogy a közösségi életben egy nem mellőzhető sulyos</w:t>
        <w:br/>
        <w:t>akadály áll fenn: az ember természetes ellentéte a maga rendeltetésével,</w:t>
        <w:br/>
        <w:t>az eléje szabott életparanccsal s hogy ezért a közösségi életben, annak</w:t>
        <w:br/>
        <w:t>megvalósításában, folytonosan küzdeni kell e súlyos akadály ellen. Az a</w:t>
        <w:br/>
        <w:t>küzdelem, amellyel ennek az akadálynak valóságát meg akarjuk ismer-</w:t>
        <w:br/>
        <w:t>tetni s ezt a harcot öntudatosítani akarjuk, a közösségi nevelés feladata.</w:t>
      </w:r>
    </w:p>
    <w:p>
      <w:pPr>
        <w:pStyle w:val="Normal"/>
        <w:ind w:left="40" w:right="4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d) Még egy kérdés van hátra azok között a gondolatok között, am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1235</wp:posOffset>
                </wp:positionH>
                <wp:positionV relativeFrom="paragraph">
                  <wp:posOffset>679450</wp:posOffset>
                </wp:positionV>
                <wp:extent cx="35941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53.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4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</w:r>
    </w:p>
    <w:p>
      <w:pPr>
        <w:pStyle w:val="Normal"/>
        <w:ind w:left="40" w:right="40" w:hanging="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lyeket a közösségi élet alapelvei gyanánt itt el kellett mondanunk. Ez a</w:t>
        <w:br/>
        <w:t>kérdés a közösség és annak formái, kategóriái viszonyának a kérdése. A</w:t>
        <w:br/>
        <w:t>közösség, amelyről láttuk, hogy az emberi élet valóságához tartozik, hogy</w:t>
        <w:br/>
        <w:t>nélküle emberi élet nem képzelhető, hogy az egyéneket abban a rendelte-</w:t>
        <w:br/>
        <w:t>tésben és annak szolgálatában foglalja össze, amely az emberi élet szá-</w:t>
        <w:br/>
        <w:t>mára kitűzött életparancs s amelyet egymás iránti felelősségben, szeretet</w:t>
        <w:br/>
        <w:t>által való szolgálatban kell beteljesíteni: ez a közösség bizonyos formák-</w:t>
        <w:br/>
        <w:t>ban, kategóriákban áll előttünk. Ilyen közösségi formák mindazok, ame-</w:t>
        <w:br/>
        <w:t>lyekben az emberek élnek egymással való viszonyban s amelyek az em-</w:t>
        <w:br/>
        <w:t>bereket összekapcsolják. Igy nemcsak közösségről beszélünk, általában,</w:t>
        <w:br/>
        <w:t>hanem beszélünk közösségekről, vagyis olyan formákról, amelyekben ez</w:t>
        <w:br/>
        <w:t>a közösség látható lesz, a világba lép, cselekedetté, életté változik.</w:t>
        <w:br/>
        <w:t>Milyen viszony van a közösség és a közösségek, vagyis annak for-</w:t>
        <w:br/>
        <w:t>mái, megnyilvánulásai között? Közösséget, mint ilyent, önmagá-</w:t>
        <w:br/>
        <w:t>ban nem ismerünk, az a közösségekben, mint formákban, áll előttünk.</w:t>
        <w:br/>
        <w:t>Ezek közül a közösségi formák közül a legtöbbnek egy olyan adottság-</w:t>
        <w:br/>
        <w:t>ban van az alapja, amely annak külső vonásait megszabja s így beszél-</w:t>
        <w:br/>
        <w:t>hetünk a családról, mint életközösségről, a nemzetről, mint népközösség-</w:t>
        <w:br/>
        <w:t>ről, munkaközösségről, kultúrközösségről stb. De ilyen közösségi forma,</w:t>
        <w:br/>
        <w:t>bár már nem ilyen szoros és kötött formában, a barátság, a társadalom</w:t>
        <w:br/>
        <w:t>stb. is. Az első dolog itt világosan látni azt, hogy ezek a formák magá-</w:t>
        <w:br/>
        <w:t>val a közösséggel soha össze nem zavarhatók. Nem azonosíthatjuk a</w:t>
        <w:br/>
        <w:t>közösség fogalmát sem a család, sem a nemzet, sem más közösségi kate-</w:t>
        <w:br/>
        <w:t>góriával, mert ez szükségképen a többi kategóriának eljelentékteleníté-</w:t>
        <w:br/>
        <w:t>sét, az ezen kategóriákban adott elemeknek megsemmisülését jelentené.</w:t>
        <w:br/>
        <w:t>Meg kell keresni és találni minden közösségi kategóriára nézve azt a he-</w:t>
        <w:br/>
        <w:t>lyet, szerepet, amely reá vár, amelyben feladatát betöltenie kell, de bár-</w:t>
        <w:br/>
        <w:t>melyiknek a másikkal való szembeállítása, vagy bármelyik által a másik</w:t>
        <w:br/>
        <w:t>elnyelése, már a történelem folyamán is látható, óriási károkkal jár. Sem</w:t>
        <w:br/>
        <w:t>a nemzet a családot, sem a munkaközösség, mint társadalmi osztály a</w:t>
        <w:br/>
        <w:t>nemzetet nem helyettesítheti és nem nyelheti el anélkül, hogy el ne vesz-</w:t>
        <w:br/>
        <w:t>ne épen az az eredeti terület, amelyet ezek önmagukban képvi-</w:t>
        <w:br/>
        <w:t>selnek.</w:t>
      </w:r>
    </w:p>
    <w:p>
      <w:pPr>
        <w:pStyle w:val="Normal"/>
        <w:ind w:left="80" w:right="80" w:firstLine="38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 másik gondolat, amit itt látnunk kell az, hogy ezek a kategóriák</w:t>
        <w:br/>
        <w:t>szükségesek és nélkülözhetetlenek. Nélkülök ez: közösség puszta szó ma-</w:t>
        <w:br/>
        <w:t>radna és hiányoznék az a terület, amelyben a közösség élete, különböző</w:t>
        <w:br/>
        <w:t>oldalakon és irányokban, megvalósulhasson. A közösségi formák ugyanis</w:t>
        <w:br/>
        <w:t>azt az existenciát tartalmazzák, amelyben az emberi élet a maga ezerféle</w:t>
        <w:br/>
        <w:t>hatásfonatában és szövedékében lefolyik, megvalósul. A közösségi élet s</w:t>
        <w:br/>
        <w:t>így az emberi élet a családban, a nemzetben, a társadalomban, a kultúrális közösségben, stb. folyik le, ott kapja meg azt a területet, ahol a</w:t>
        <w:br/>
        <w:t>maga rendeltetéséből folyó s azt megvalósító szolgálatot az ember ki-</w:t>
        <w:br/>
        <w:t>fejtheti. Nincs senki, aki ezekbe a kategóriákba bele nem tartozik s mi-</w:t>
        <w:br/>
        <w:t>nél fejlettebb az emberi élet, annál több és változatosabb kapcsolatban</w:t>
        <w:br/>
        <w:t>van másokkal. Mindenki tartozik egy családi közösségbe, tagja egy nem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5520</wp:posOffset>
                </wp:positionH>
                <wp:positionV relativeFrom="paragraph">
                  <wp:posOffset>2431415</wp:posOffset>
                </wp:positionV>
                <wp:extent cx="359410" cy="2838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191.4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right="80" w:firstLine="38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zetnek, beletartozik egy munkaközösség tagjai közé, barátai, munkatár-</w:t>
        <w:br/>
        <w:t>sai, felebbvalói stb. vannak s a legfejlettebb élet nem az, mikor ezen kö-</w:t>
        <w:br/>
        <w:t>zösségek száma megcsökken, hanem, amikor megszaporodik. Mindig</w:t>
        <w:br/>
        <w:t>újabb és újabb viszonyok, kapcsolatok lépnek fel az ember életében, új</w:t>
        <w:br/>
        <w:t>feladatok és kötelezések elé állítja a szolgálat, csak az elvénült és az élet-</w:t>
        <w:br/>
        <w:t>tel lépést nem tartó ember számára szakadoznak egymásután a szálak,</w:t>
        <w:br/>
        <w:t>vagy annak a számára, aki készakarva önző, magának való életet akar</w:t>
        <w:br/>
        <w:t>élni s így megszegényíti magát. Ezek a viszonyok tehát s így ezek a kö-</w:t>
        <w:br/>
        <w:t>zösségi formák elválaszthatatlanul hozzátartoznak ahoz az emberi exis-</w:t>
        <w:br/>
        <w:t>tenciához, amely az emberi élet valóságát adja.</w:t>
      </w:r>
    </w:p>
    <w:p>
      <w:pPr>
        <w:pStyle w:val="Normal"/>
        <w:ind w:left="20" w:right="2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De amennyire nélkülözhetetlenek ezek a közösségi formák, épen</w:t>
        <w:br/>
        <w:t>annyira szükséges látni, hogy ezek nem magukban a közösség, csak an-</w:t>
        <w:br/>
        <w:t>nak formái. Létüket csak a közösség igazolja. Nem léphetnek fel azzal</w:t>
        <w:br/>
        <w:t>az igénnyel, hogy akármelyik is közülök »a« közösség, nem sajátíthatja</w:t>
        <w:br/>
        <w:t>ki ezt magának. Azok az adottságok, amikre támaszkodnak, a családnál</w:t>
        <w:br/>
        <w:t>az élet- és fajfenntartás, a munkaközösségnél a gazdasági lehetőségek, a</w:t>
        <w:br/>
        <w:t>nemzetnél a faj, a nép, csak kiinduló pontok, csak lehetőségek, ame-</w:t>
        <w:br/>
        <w:t>lyeknél meg nem maradhatnak. Ha ezeket ismerik el egyedüli létérde-</w:t>
        <w:br/>
        <w:t>küknek s ezeken túl nem akarnak lépni, megszünnek közösségek lenni, a</w:t>
        <w:br/>
        <w:t>szó igazi értelmében, s legyenek akármilyen hatalmasak, elértéktelened-</w:t>
        <w:br/>
        <w:t>nek az emberi élet számára. A közösségi formáknak igazi létjogosultsá-</w:t>
        <w:br/>
        <w:t>got igazolást az ad, hogy bennük közösségi élet folyik, vagyis, hogy nem</w:t>
        <w:br/>
        <w:t>akarnak mások lenni, mint helyek, lehetőségek, területek, munkaterek,</w:t>
        <w:br/>
        <w:t>amelyeken az ember a maga rendeltetésének a mások iránti felelősségben</w:t>
        <w:br/>
        <w:t>a szeretetszolgálat által való munkáját végzi. Amint nem lehet közös-</w:t>
        <w:br/>
        <w:t>ségi életről szó ezen kategóriák nélkül, úgy nem lehetnek el ezek a kate-</w:t>
        <w:br/>
        <w:t>góriák az ember rendeltetésének s így a közösségi életnek szempontja</w:t>
        <w:br/>
        <w:t>nélkül.</w:t>
      </w:r>
    </w:p>
    <w:p>
      <w:pPr>
        <w:pStyle w:val="Normal"/>
        <w:spacing w:before="0" w:after="153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 közösségi élet formái közül a nemzeti életforma az, amelyikkel</w:t>
        <w:br/>
        <w:t>tovább foglalkoznunk kell, éspedig annak kisebbségi meghatározottsá-</w:t>
        <w:br/>
        <w:t>gában s erre kell alkalmazni azokat a megállapításokat, amelyeket eddig</w:t>
        <w:br/>
        <w:t>a közösségi élet egész területére tettünk. Mikor tehát a kisebbségi életről</w:t>
        <w:br/>
        <w:t>beszélünk, nem szabad elfelejtenünk azt, hogy itt a közösségi élet egyik</w:t>
        <w:br/>
        <w:t>formájáról van szó, amelyre a közösségi életet szabályozó törvények</w:t>
        <w:br/>
        <w:t>teljes mértékben alkalmazandók.</w:t>
      </w:r>
    </w:p>
    <w:p>
      <w:pPr>
        <w:pStyle w:val="Normal"/>
        <w:spacing w:before="0" w:after="89"/>
        <w:jc w:val="center"/>
        <w:rPr/>
      </w:pPr>
      <w:r>
        <w:rPr>
          <w:rFonts w:eastAsia="Constantia" w:cs="Constantia" w:ascii="Century Schoolbook" w:hAnsi="Century Schoolbook"/>
          <w:iCs/>
          <w:sz w:val="22"/>
          <w:szCs w:val="22"/>
          <w:lang w:val="en-US" w:eastAsia="en-US"/>
        </w:rPr>
        <w:t>2.</w:t>
      </w: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 xml:space="preserve"> A nemzet, mint közösség.</w: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Ha a közösség élete az ember rendeltetésének egymással közösen le-</w:t>
        <w:br/>
        <w:t>folyó szolgálatában találja a maga alapját s ha minden közösségi forma</w:t>
        <w:br/>
        <w:t>egy-egy olyan terület, amelyen ennek a szolgálatnak kell végbemennie,</w:t>
        <w:br/>
        <w:t>éspedig egymással fel nem cserélhető és egymás helyébe nem állítható te-</w:t>
        <w:br/>
        <w:t>rület és kategória, akkor ezen az alapon kell megitélni a nemzeti életet</w:t>
        <w:br/>
        <w:t>és annak formáját is.</w: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inden természetes közösségben van egy olyan adottság, amely an-</w:t>
        <w:br/>
        <w:t>nak alapját képezi. Ez az alap képezi azt a keretet, amelyben a közösség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3145</wp:posOffset>
                </wp:positionH>
                <wp:positionV relativeFrom="paragraph">
                  <wp:posOffset>854075</wp:posOffset>
                </wp:positionV>
                <wp:extent cx="359410" cy="283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67.2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élete lefolyik s amelyben az emberi élet is lefolyik a maga rendeltetésé-</w:t>
        <w:br/>
        <w:t>nek megfelelően. A családi közösségben levő ezen adottság az eros, a ne-</w:t>
        <w:br/>
        <w:t>mek egymáshoz való vonzódása, amely nélkül házassági közösség nincs.</w:t>
        <w:br/>
        <w:t>A nemzeti életnek is van egy ilyen adottsága s ez az adottság, amiből ez</w:t>
        <w:br/>
        <w:t>kifejlik, a faji meghatározottsága azoknak, akik egy nemzethez tartoz-</w:t>
        <w:br/>
        <w:t>nak. A faj azonban még nem nemzet, mint ahogyan a nemek kapcso-</w:t>
        <w:br/>
        <w:t>lata még nem család, csak kiinduló pont a család létesülésére. Ahoz, hogy</w:t>
        <w:br/>
        <w:t>igazi családi életről lehessen beszélni, ezen a nemi affinitáson kívül még</w:t>
        <w:br/>
        <w:t>nagyon sok mindenre van szükség. Ahoz is, hogy nemzetről lehessen be-</w:t>
        <w:br/>
        <w:t>szélni, sok minden olyan, a faji közösségen tulmenő, részben az által</w:t>
        <w:br/>
        <w:t>meghatározott és részben azt meghatározó vonásra van szükség, amely</w:t>
        <w:br/>
        <w:t>annak a közösségnek életét még meghatározza, sokszor egyenesen függet-</w:t>
        <w:br/>
        <w:t>lenül a faji jellemvonástól. A természeti fajközösség azoknak a gazda-</w:t>
        <w:br/>
        <w:t>sági, politikai, társadalmi érdekeknek, javaknak, tevékenységeknek bir-</w:t>
        <w:br/>
        <w:t>tokában és kifejtésével, amelyek egy közösség külső élete megvalósítá-</w:t>
        <w:br/>
        <w:t>sára szükségesek, népközösséggé válik, majd a népközösség, ha felismer-</w:t>
        <w:br/>
        <w:t>ték tagjai az emberi élet alapját képező rendeltetésüket s azt elfogadva</w:t>
        <w:br/>
        <w:t>abban a körben meg akarják valósítani, nemzetté lesz. Azt az adottsá-</w:t>
        <w:br/>
        <w:t>got, azt a külső formát tehát, amely a nemzet létének látható valóságát</w:t>
        <w:br/>
        <w:t>adja, csak kiinduló pontjában kereshetjük a fajban, valójában a nemzet</w:t>
        <w:br/>
        <w:t>élete ezen külső formájánál már a faj kérdése csak másodrendű szerepet</w:t>
        <w:br/>
        <w:t>játszik. Épen olyan sulyosan határozza meg a nemzet alkatát annak</w:t>
        <w:br/>
        <w:t>gazdasági élete, politikai tevékenysége, kultúrális sajátossága, mint az,</w:t>
        <w:br/>
        <w:t>hogy tagjai milyen faji sajátosságokat hordoznak. Lehetnek nemzetek,</w:t>
        <w:br/>
        <w:t>amelyek tagjai nagyon különböző fajhoz tartozó egyének, de egyek azon</w:t>
        <w:br/>
        <w:t>politikai, gazdasági vagy kultúrális javak birtokában és hordozásában,</w:t>
        <w:br/>
        <w:t>amelyeket az a nemzet a maga sajátos javai gyanánt ismer fel.</w:t>
      </w:r>
    </w:p>
    <w:p>
      <w:pPr>
        <w:pStyle w:val="Normal"/>
        <w:ind w:left="20" w:right="20" w:firstLine="40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Igy arra a kérdésre, van-e biztos alapja a nemzeti hovatartozásnak,</w:t>
        <w:br/>
        <w:t>nem lehet rövid és végleges feleletet adni. Helytelen lenne ezt a krité-</w:t>
        <w:br/>
        <w:t>riumot akár abban keresni, hogy az illető egyén melyik fajhoz tartozik</w:t>
        <w:br/>
        <w:t>— eltekintve attól, hogy ez nem is állapítható meg bizonyossággal, —</w:t>
        <w:br/>
        <w:t>de helytelen lenne arra az álláspontra is helyezkedni, hogy a nemzeti</w:t>
        <w:br/>
        <w:t>hovatartozás mértéke a nyelv, vagy a politikai állásfoglalás, vagy a kul-</w:t>
        <w:br/>
        <w:t>túrális meghatározottság, hiszen lehetnek egy nemzetnek más anyanyelvű</w:t>
        <w:br/>
        <w:t>tagjai, több, egymástól különböző nemzet vallhatja magáénak ugyanazt</w:t>
        <w:br/>
        <w:t>a kultúrát, s politikailag ugyanazon nemzet tagjai között is lehetnek kü-</w:t>
        <w:br/>
        <w:t>lönbségek. Voltak nemzetek, amelyek évszázadokon át nem rendelkez-</w:t>
        <w:br/>
        <w:t>tek anyanyelvi kultúrával és mégis vallották önálló nemzeti mivoltukat</w:t>
        <w:br/>
        <w:t>és ragaszkodtak hozzá, s vannak nyelvek, amelyeket sok millióan be-</w:t>
        <w:br/>
        <w:t>szélnek, anélkül, hogy ezért egy nemzet tagjainak éreznék magukat.</w:t>
        <w:br/>
        <w:t>Mindez azt mutatja, hogy a nemzet életének a valóságát ezek közül</w:t>
        <w:br/>
        <w:t>egyik sem határozza meg döntően és véglegesen. A politikai önállóság</w:t>
        <w:br/>
        <w:t>még nem teszi a nemzetet nemzetté, élhet enélkül is, bár természetesen</w:t>
        <w:br/>
        <w:t>korlátozott életet, a gazdasági önállóság nélkül szintén el lehet</w:t>
        <w:br/>
        <w:t>képzelni egy, bár nehéz és sok küzdelemmel járó, nemzeti létet, sőt a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8545</wp:posOffset>
                </wp:positionH>
                <wp:positionV relativeFrom="paragraph">
                  <wp:posOffset>3550285</wp:posOffset>
                </wp:positionV>
                <wp:extent cx="359410" cy="283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279.55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0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kulturális önállóság sem teszi önmagában a nemzetet nemzetté, bár en-</w:t>
        <w:br/>
        <w:t>nek hiánya az előbbi kettőnél még súlyosabban érinti. Mindezek sem kü-</w:t>
        <w:br/>
        <w:t>lön-külön, sem együtt nem elégségesek ahoz, hogy egy nemzet nemzetté</w:t>
        <w:br/>
        <w:t>legyen.</w:t>
      </w:r>
    </w:p>
    <w:p>
      <w:pPr>
        <w:pStyle w:val="Normal"/>
        <w:ind w:left="40" w:right="40" w:firstLine="44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i tehát az, ami a nemzetet nemzetté teszi? Az, hogy az igazi nem-</w:t>
        <w:br/>
        <w:t>zet tagjai a maguk élete számára kapott parancsot, az Isten által kapott</w:t>
        <w:br/>
        <w:t>rendeltetést a nemzeti közösség keretei közötti szolgálat parancsa gya-</w:t>
        <w:br/>
        <w:t>nánt ismerik fel. A nemzeti lét külső meghatározottságait, amelyek a</w:t>
        <w:br/>
        <w:t>nemzetközösség élete az államban, a nyelv, a gazdasági élet, a kultúra,</w:t>
        <w:br/>
        <w:t>művészet, a társadalmi kapcsolatok, olyan térnek ismerik fel, amelyben</w:t>
        <w:br/>
        <w:t>a rendeltetésük szerinti életet nekik ki kell fejteniök, amely területek,</w:t>
        <w:br/>
        <w:t>munkaterek, lehetőségek azért vannak, hogy azokban az emberi élet elé</w:t>
        <w:br/>
        <w:t>írt parancsot végrehajtsák. A nemzeti létet tehát annak a területnek né-</w:t>
        <w:br/>
        <w:t>zik, amelynek ezen egyes vonásai, egyenként és együttesen elszakíthatatla-</w:t>
        <w:br/>
        <w:t>nul hozzátartoznak annak a hivatásnak betöltéséhez, amelyre elhivat-</w:t>
        <w:br/>
        <w:t>tak, s amely hivatás az ő emberi életüket egyedül teszi igazi emberi, ön-</w:t>
        <w:br/>
        <w:t>tudatos, rendeltetésszerű életté. Ezen egyes vonások közül, ha némelyek</w:t>
        <w:br/>
        <w:t>hiányoznak is, vagy korlátozva vannak, vagy nincsenek kifejtve és kiala-</w:t>
        <w:br/>
        <w:t>kítva, a nemzet élete még nincs végveszélyben. Végveszélyben van ak-</w:t>
        <w:br/>
        <w:t>kor, ha elveszti azt a látását, ami tagjait örök rendeltetésükhöz köti s</w:t>
        <w:br/>
        <w:t>ami nekik azt parancsolja, hogy a nemzeti élet keretei között fejtsék ki</w:t>
        <w:br/>
        <w:t>emberi életük feladatát.</w:t>
      </w:r>
    </w:p>
    <w:p>
      <w:pPr>
        <w:pStyle w:val="Normal"/>
        <w:ind w:left="40" w:right="40" w:firstLine="44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 nemzeti lét tehát az az existencia, amelyben az ember a maga</w:t>
        <w:br/>
        <w:t>életparancsát megláthatja és szolgálhatja. Megélhet egy nemzet, ha poli-</w:t>
        <w:br/>
        <w:t>tikai élete korlátozva van, megélhet, ha gazdaságilag hátra van szorítva,</w:t>
        <w:br/>
        <w:t>megélhet akkor is, ha akadályok állanak az előtt, hogy kultúrális mun-</w:t>
        <w:br/>
        <w:t>káját végezze, bár mindezen esetekben nehezen és sok küzdelemmel, de</w:t>
        <w:br/>
        <w:t>egyetlen egy módon nem élhet meg: ha tagjai elvesztették a maguk ren-</w:t>
        <w:br/>
        <w:t>deltetéstudatát. Az emberi élet elé állított ezen feladat ismerete, az en-</w:t>
        <w:br/>
        <w:t>nek való odaadás nélkül elpusztul és szétzüllik a legnagyobb nemzet is,</w:t>
        <w:br/>
        <w:t>mert enélkül a politikai élete szélmalomharc, gazdasági élete az egyének</w:t>
        <w:br/>
        <w:t>és osztályok széthuzó érdekharca, kultúrája másoktól átvett jelszavak</w:t>
        <w:br/>
        <w:t>fellengzős ismétlése lesz. Aki ezt a hivatástudatot vállalja egy nemzet</w:t>
        <w:br/>
        <w:t>kebelében, az hozzátartozik ehez a nemzethez, faji különbség mellett is,</w:t>
        <w:br/>
        <w:t>aki nem vállalja, megtagadja, az elszakadt attól a nemzettől, akármilyen</w:t>
        <w:br/>
        <w:t>erős külső szálakkal van odakötve. A nemzeti hovátartozás kérdése tehát</w:t>
        <w:br/>
        <w:t>épen ezért hitvallás kérdése. Az tartozik egy nemzethez, aki hitvallást</w:t>
        <w:br/>
        <w:t>tesz az életével arról, hogy az élete alapját képező isteni életparancsot</w:t>
        <w:br/>
        <w:t>annak a nemzetnek a kebelében, körülményei és feladatai között akarja</w:t>
        <w:br/>
        <w:t>szolgálni és teljesíteni. Azt az internacionálizmust, amely ezt nem akarja</w:t>
        <w:br/>
        <w:t>a saját nemzete kebelében vállalni, meg kell vetni, mert ez: a szellem</w:t>
        <w:br/>
        <w:t>nemcsak káros, de mivel az ember rendeltetésének a parancsát utasítja</w:t>
        <w:br/>
        <w:t>vissza, erkölcstelen is. Az emberi hivatástudattal szakított ilyen lelkek</w:t>
        <w:br/>
        <w:t>árvák, hontalanok és épen ezért károsak az emberi közösségben, mert kö-</w:t>
        <w:br/>
        <w:t>zösségbontó hatást gyakorolnak.</w:t>
      </w:r>
    </w:p>
    <w:p>
      <w:pPr>
        <w:pStyle w:val="Normal"/>
        <w:numPr>
          <w:ilvl w:val="0"/>
          <w:numId w:val="0"/>
        </w:numPr>
        <w:spacing w:before="0" w:after="200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8540</wp:posOffset>
                </wp:positionH>
                <wp:positionV relativeFrom="paragraph">
                  <wp:posOffset>518160</wp:posOffset>
                </wp:positionV>
                <wp:extent cx="359410" cy="283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40.8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</w:r>
    </w:p>
    <w:p>
      <w:pPr>
        <w:pStyle w:val="Normal"/>
        <w:ind w:left="40" w:right="40" w:firstLine="44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ert amilyen fontos látni azt, hogy a nemzeti életet az emberi</w:t>
        <w:br/>
        <w:t>rendeltetés szolgálatának parancsa teszi igazán életté, épen olyan fontos,</w:t>
        <w:br/>
        <w:t>hogy ez a szolgálat a nemzeti közösség életének külső kereteit feltételezi.</w:t>
        <w:br/>
        <w:t>A nemzeti élethez, hogy benne ezt a rendeltetést szolgálni lehessen,</w:t>
        <w:br/>
        <w:t>hozzá tartozik az államban való élet, a gazdasági munka, a kultúra, a</w:t>
        <w:br/>
        <w:t>tudomány, szóval mindazok, amelyekben, mint a nemzet tagjai, existen-</w:t>
        <w:br/>
        <w:t>ciájának külső vonásaiban a nemzet munkája és élete lefolyik. Amint</w:t>
        <w:br/>
        <w:t>látnunk kell, hogy ezek nem teszik még a nemzeti élet belső valóságát,</w:t>
        <w:br/>
        <w:t>épen olyan fontos tudni, hogy a nemzeti élet külső valóságához elvá-</w:t>
        <w:br/>
        <w:t>laszthatatlanul odatartoznak s ezeknek a kifejtése, az ezekben folyó</w:t>
        <w:br/>
        <w:t>munka az, ahogyan és amelyekben a szolgálat történik.</w:t>
      </w:r>
    </w:p>
    <w:p>
      <w:pPr>
        <w:pStyle w:val="Normal"/>
        <w:ind w:left="20" w:right="2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És itt van egy kérdés, amelynek a világos látása szükséges ahoz,</w:t>
        <w:br/>
        <w:t>hogy a nemzeti élet törvényét láthassuk. Az ember a maga rendeltetését</w:t>
        <w:br/>
        <w:t>azokban a közösségi kategóriákban teljesítheti a szolgálat utján, ame-</w:t>
        <w:br/>
        <w:t>lyekben él, s így a nemzeti lét kategóriájában is. A nemzeti élet tar-</w:t>
        <w:br/>
        <w:t>talma, lényege tehát az ember kapott életparancsa, de ennek teljesítésére</w:t>
        <w:br/>
        <w:t>a nemzeti élet külső területei, a gazdasági, kultúrális, stb. élet területei</w:t>
        <w:br/>
        <w:t>nélkülözhetetlenek. Most ennek a kettőnek: a rendeltetésnek és az adott-</w:t>
        <w:br/>
        <w:t>ságnak a viszonya olyan, hogy ezt a kettőt sem egymástól elválasztani,</w:t>
        <w:br/>
        <w:t>sem egymással azonosítani nem szabad. A kettőről azt mondhatjuk,</w:t>
        <w:br/>
        <w:t>hogy két külön világba tartoznak, az egyik a helyi, idői világba, abba,</w:t>
        <w:br/>
        <w:t>amiben az ember él, dolgozik, a másik, a rendeltetés, a végtelen világba,</w:t>
        <w:br/>
        <w:t>amelyet az ember nem alakít, amelyből ezt a parancsot kapta. A kettő</w:t>
        <w:br/>
        <w:t>viszonyában két tévedést lehet elkövetni. Az egyik tévedés az, ha a ren-</w:t>
        <w:br/>
        <w:t>deltetést és az existenciát egymástól elválasztjuk. Ebben az esetben a</w:t>
        <w:br/>
        <w:t>kettő közül valamelyiknek a realitását megtagadjuk s ezzel együtt attól</w:t>
        <w:br/>
        <w:t>el is szakadunk. Ha a rendeltetés realitását tagadjuk, akkor a nemzetet</w:t>
        <w:br/>
        <w:t>csak mint adottságot tekintjük, amelynek valóságát, értékét azok a faji,</w:t>
        <w:br/>
        <w:t>gazdasági, politikai stb. meghatározottságok adják, amelyek között él s</w:t>
        <w:br/>
        <w:t>eredetét és létjogát ezek szerint akarjuk megállapítani. Ez a felfogás a</w:t>
        <w:br/>
        <w:t>nemzetet megrabolja közösségi jellegétől, idői célok és érdekek szolgála-</w:t>
        <w:br/>
        <w:t>tába állítja s élete céljául csak a külső érvényesülés valamely formáját</w:t>
        <w:br/>
        <w:t>tűzi ki. Épen ilyen téves a másik felfogás, amely a nemzeti adottságokat,</w:t>
        <w:br/>
        <w:t>azt a reális helyzetet s azokat a meghatározottságokat akarja tagadni,</w:t>
        <w:br/>
        <w:t>amelyek a nemzeti élet külső vonásait adják s a nemzet létét egy közös-</w:t>
        <w:br/>
        <w:t>ségfeletti ideából vezeti le. Ez szükségképen teszi a nemzetet egy olyan</w:t>
        <w:br/>
        <w:t>idealisztikus közösséggé, amelynek valódi léte tulajdonképen nincs s a</w:t>
        <w:br/>
        <w:t>nemzeti életet egy platoni állammá, ahol valószerütlen, az élet tényleges</w:t>
        <w:br/>
        <w:t>követelményeinek meg nem felelő szabályok kényszere uralkodik.</w:t>
      </w:r>
    </w:p>
    <w:p>
      <w:pPr>
        <w:pStyle w:val="Normal"/>
        <w:ind w:left="20" w:right="20" w:firstLine="420"/>
        <w:jc w:val="both"/>
        <w:rPr>
          <w:rFonts w:ascii="Century Schoolbook" w:hAnsi="Century Schoolbook" w:eastAsia="Palatino Linotype" w:cs="Palatino Linotype"/>
          <w:sz w:val="22"/>
          <w:szCs w:val="22"/>
          <w:lang w:val="en-US" w:eastAsia="en-US"/>
        </w:rPr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Amilyen téves azonban a rendeltetés és existencia kettős valóságá-</w:t>
        <w:br/>
        <w:t>nak egymástól való elválasztása, épen olyan téves eredményre jutunk,</w:t>
        <w:br/>
        <w:t>ha ezt a két dolgot egymással azonosítjuk. Ez az azonosítás is két ered-</w:t>
        <w:br/>
        <w:t>ményre juthat. Az egyik oldalon vezethet arra, hogy azokat az adottsá-</w:t>
        <w:br/>
        <w:t>gokat, amelyek a nemzet természeti valóságához tartoznak és azt hatá-</w:t>
        <w:br/>
        <w:t>rozzák meg, tartjuk örökérvényű és változhatatlan, a nemzet életének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5520</wp:posOffset>
                </wp:positionH>
                <wp:positionV relativeFrom="paragraph">
                  <wp:posOffset>1321435</wp:posOffset>
                </wp:positionV>
                <wp:extent cx="359410" cy="283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104.05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2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tartalmát megszabó valóságoknak, vagyis ezeket az immánens vonásokat</w:t>
        <w:br/>
        <w:t>transcendens sikba visszük át, ebben az esetben azt valljuk, hogy a</w:t>
        <w:br/>
        <w:t>nemzet ezen adottságai, existenciájának e vonásai örökérvényű isteni va-</w:t>
        <w:br/>
        <w:t>lóságok, ellátjuk ezeket egy isteni tekintély, az abszolut változhatatlan-</w:t>
        <w:br/>
        <w:t>ság jegyével. A másik oldalra akkor tévedünk, ha a nemzet életének belső</w:t>
        <w:br/>
        <w:t>és alapvető törvényéül felismert isteni rendeltetést úgy fogjuk fel, mint</w:t>
        <w:br/>
        <w:t>ami a nemzet existenciájában, külső meghatározottságaiban teljesen meg-</w:t>
        <w:br/>
        <w:t>valósul, mint amelynek igazi tartalma azonosítható a nemzeti élet for-</w:t>
        <w:br/>
        <w:t>máival és jelenségeivel, amely esetben a transcendens isteni rendeltetést</w:t>
        <w:br/>
        <w:t>a nemzet életének immánens vonásaiban megvalósulva látjuk s azt vall-</w:t>
        <w:br/>
        <w:t>juk, hogy a nemzet a maga jelenlegi, való életében már hordozza és</w:t>
        <w:br/>
        <w:t>képviseli azt a rendeltetést, amely tagjainak a szolgálat által való meg-</w:t>
        <w:br/>
        <w:t>valósításra adatott. Ez a négy felfogás szinte minden időben, de nap-</w:t>
        <w:br/>
        <w:t>jainkban is feltalálható, az elsőt a naturalizmus, a másodikat az ide-</w:t>
        <w:br/>
        <w:t>alizmus, a harmadikat és negyediket a modern nacionalizmus formái mu-</w:t>
        <w:br/>
        <w:t>tatják.</w:t>
      </w:r>
    </w:p>
    <w:p>
      <w:pPr>
        <w:pStyle w:val="Normal"/>
        <w:ind w:left="20" w:right="20" w:firstLine="440"/>
        <w:jc w:val="both"/>
        <w:rPr/>
      </w:pPr>
      <w:r>
        <w:rPr>
          <w:rFonts w:eastAsia="Palatino Linotype" w:cs="Palatino Linotype" w:ascii="Century Schoolbook" w:hAnsi="Century Schoolbook"/>
          <w:sz w:val="22"/>
          <w:szCs w:val="22"/>
          <w:lang w:val="en-US" w:eastAsia="en-US"/>
        </w:rPr>
        <w:t>Mindezeknek a felfogásoknak alapnehézsége az, hogy nem veszik</w:t>
        <w:br/>
        <w:t>tekintetbe azt a különbséget, sőt azt az ellentétet, ami a nemzet, mint</w:t>
        <w:br/>
        <w:t>existencia, mint idői és helyi meghatározottság, és mint egy olyan rendel-</w:t>
        <w:br/>
        <w:t>tetés között áll, amely rendeltetés számára a helyi és idői adottsági lét</w:t>
        <w:br/>
        <w:t>a területet, formát, anyagot adja. Amint láttuk, hogy az ember rendel-</w:t>
        <w:br/>
        <w:t>tetése és az ember természeti adottsága között ki nem békíthető ellentét</w:t>
        <w:br/>
        <w:t>feszül, épen úgy feltalálható ez az ellentét a nemzet külső existenciája</w:t>
        <w:br/>
        <w:t>és azon rendeltetés között, amelyet a nemzet tagjainak szolgálniok kell.</w:t>
        <w:br/>
        <w:t>Amint az egyes ember, ha öntudatosan nézi a maga életét, észreveszi ezt</w:t>
        <w:br/>
        <w:t>a feszültséget, szenved alatta, küzd az ellen, ami rendeltetése felismeré-</w:t>
        <w:br/>
        <w:t>sét és megvalósítását gátolja, épen úgy ez a küzdelem, ez a szenvedés a</w:t>
        <w:br/>
        <w:t>nemzet életében is megvan, minden olyan nemzet életében, amely öntu-</w:t>
        <w:br/>
        <w:t>datra jutott, amelyben a tagok a maguk isteni életparancsát látják. Min-</w:t>
        <w:br/>
        <w:t>den komoly és igaz ember szenvedve és gyötrődve látja, milyen súlyos</w:t>
        <w:br/>
        <w:t>ellentétek vannak magának a nemzetnek életében, hibák, gyarlóságok,</w:t>
        <w:br/>
        <w:t>amelyek állandóan mintha messzebb és messzebb vetnék attól a céltól,</w:t>
        <w:br/>
        <w:t>amit a nemzet élete igazi céljául felismer és küzdve és önfeláldozó szol-</w:t>
        <w:br/>
        <w:t>gálattal akarja a nemzet életét, külső adottságok keretei és lehetőségei</w:t>
        <w:br/>
        <w:t>között ehez a magas isteni rendeltetéshez közelebbvinni. Nem szakadhat</w:t>
        <w:br/>
        <w:t>el a nemzetétől és nem fordíthat hátat annak, hiszen emberi rendeltetése</w:t>
        <w:br/>
        <w:t>ennek a kebelében való szolgálatra kényszeríti, ez az az existencia,</w:t>
        <w:br/>
        <w:t>amelyben élete lefolyik és megszegényitené és hiábavalóvá tenné azt a</w:t>
        <w:br/>
        <w:t>rendeltetést, ha nem itt akarná szolgálni azt, de nem is szépítgetheti és</w:t>
        <w:br/>
        <w:t>takargathatja azokat a bajokat és bűnöket, amelyek abban vannak, mert</w:t>
        <w:br/>
        <w:t>ezzel rendeltetésének magasságát és szentségét tagadná meg, embervoltá-</w:t>
        <w:br/>
        <w:t>ról mondana le. Igy folyik a nemzet élete ebben az állandó feszültség-</w:t>
        <w:br/>
        <w:t>ben, amelyet nem lehet feloldani, nem lehet megszüntetni, mert ebben</w:t>
        <w:br/>
        <w:t>magának az emberi életnek az örök feszültsége rejlik.</w:t>
      </w:r>
    </w:p>
    <w:p>
      <w:pPr>
        <w:pStyle w:val="Normal"/>
        <w:tabs>
          <w:tab w:val="clear" w:pos="708"/>
          <w:tab w:val="left" w:pos="5356" w:leader="none"/>
        </w:tabs>
        <w:ind w:left="20" w:firstLine="440"/>
        <w:jc w:val="both"/>
        <w:rPr>
          <w:rFonts w:ascii="Century Schoolbook" w:hAnsi="Century Schoolbook" w:eastAsia="Constantia" w:cs="Constantia"/>
          <w:sz w:val="12"/>
          <w:szCs w:val="12"/>
          <w:lang w:val="en-US" w:eastAsia="en-US"/>
        </w:rPr>
      </w:pPr>
      <w:r>
        <w:rPr>
          <w:rFonts w:eastAsia="Constantia" w:cs="Constantia" w:ascii="Century Schoolbook" w:hAnsi="Century Schoolbook"/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left="20" w:firstLine="440"/>
        <w:jc w:val="both"/>
        <w:rPr>
          <w:rFonts w:ascii="Century Schoolbook" w:hAnsi="Century Schoolbook" w:eastAsia="Constantia" w:cs="Constantia"/>
          <w:sz w:val="22"/>
          <w:szCs w:val="22"/>
          <w:lang w:val="en-US" w:eastAsia="en-US"/>
        </w:rPr>
      </w:pPr>
      <w:r>
        <w:rPr>
          <w:rFonts w:eastAsia="Constantia" w:cs="Constantia" w:ascii="Century Schoolbook" w:hAnsi="Century Schoolbook"/>
          <w:sz w:val="18"/>
          <w:szCs w:val="18"/>
          <w:lang w:val="en-US" w:eastAsia="en-US"/>
        </w:rPr>
        <w:t>(A következő számunkban folytatjuk.)</w:t>
      </w:r>
      <w:r>
        <w:rPr>
          <w:rFonts w:eastAsia="Constantia" w:cs="Constantia" w:ascii="Century Schoolbook" w:hAnsi="Century Schoolbook"/>
          <w:i/>
          <w:iCs/>
          <w:sz w:val="18"/>
          <w:lang w:val="en-US" w:eastAsia="en-US"/>
        </w:rPr>
        <w:tab/>
      </w:r>
      <w:r>
        <w:rPr>
          <w:rFonts w:eastAsia="Constantia" w:cs="Constantia" w:ascii="Century Schoolbook" w:hAnsi="Century Schoolbook"/>
          <w:i/>
          <w:iCs/>
          <w:sz w:val="22"/>
          <w:szCs w:val="22"/>
          <w:lang w:val="en-US" w:eastAsia="en-US"/>
        </w:rPr>
        <w:t>IMRE LAJOS</w:t>
      </w:r>
    </w:p>
    <w:p>
      <w:pPr>
        <w:pStyle w:val="Normal"/>
        <w:numPr>
          <w:ilvl w:val="0"/>
          <w:numId w:val="0"/>
        </w:numPr>
        <w:spacing w:before="200" w:after="200"/>
        <w:jc w:val="center"/>
        <w:rPr>
          <w:rStyle w:val="Cmsor6CenturySchoolbook"/>
          <w:b/>
          <w:b/>
          <w:caps/>
          <w:spacing w:val="0"/>
          <w:sz w:val="32"/>
          <w:szCs w:val="22"/>
        </w:rPr>
      </w:pPr>
      <w:r>
        <w:rPr>
          <w:rFonts w:eastAsia="Constantia" w:cs="Constantia" w:ascii="Century Schoolbook" w:hAnsi="Century Schoolbook"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2345</wp:posOffset>
                </wp:positionH>
                <wp:positionV relativeFrom="paragraph">
                  <wp:posOffset>407035</wp:posOffset>
                </wp:positionV>
                <wp:extent cx="359410" cy="2838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pt;height:22.35pt;mso-wrap-distance-left:9.05pt;mso-wrap-distance-right:9.05pt;mso-wrap-distance-top:0pt;mso-wrap-distance-bottom:0pt;margin-top:32.05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jc w:val="center"/>
        <w:rPr>
          <w:rFonts w:ascii="Century Schoolbook" w:hAnsi="Century Schoolbook" w:cs="Century Schoolbook"/>
          <w:b/>
          <w:b/>
          <w:caps/>
          <w:sz w:val="32"/>
          <w:szCs w:val="22"/>
        </w:rPr>
      </w:pPr>
      <w:bookmarkStart w:id="3" w:name="bookmark19"/>
      <w:r>
        <w:rPr>
          <w:rStyle w:val="Cmsor6CenturySchoolbook"/>
          <w:b/>
          <w:caps/>
          <w:spacing w:val="0"/>
          <w:sz w:val="32"/>
          <w:szCs w:val="22"/>
        </w:rPr>
        <w:t>a kisebbsegi Élet erkölcstana</w:t>
      </w:r>
      <w:bookmarkEnd w:id="3"/>
    </w:p>
    <w:p>
      <w:pPr>
        <w:pStyle w:val="Szvegtrzs331"/>
        <w:shd w:fill="auto" w:val="clear"/>
        <w:spacing w:lineRule="auto" w:line="240" w:before="0" w:after="173"/>
        <w:ind w:firstLine="426"/>
        <w:jc w:val="right"/>
        <w:rPr>
          <w:rStyle w:val="Szvegtrzs33CenturySchoolbook"/>
          <w:sz w:val="22"/>
          <w:szCs w:val="22"/>
        </w:rPr>
      </w:pPr>
      <w:r>
        <w:rPr>
          <w:rFonts w:cs="Century Schoolbook" w:ascii="Century Schoolbook" w:hAnsi="Century Schoolbook"/>
          <w:b/>
          <w:caps/>
          <w:sz w:val="32"/>
          <w:szCs w:val="22"/>
        </w:rPr>
      </w:r>
    </w:p>
    <w:p>
      <w:pPr>
        <w:pStyle w:val="Szvegtrzs331"/>
        <w:shd w:fill="auto" w:val="clear"/>
        <w:spacing w:lineRule="auto" w:line="240" w:before="0" w:after="173"/>
        <w:ind w:firstLine="426"/>
        <w:jc w:val="right"/>
        <w:rPr>
          <w:rFonts w:ascii="Century Schoolbook" w:hAnsi="Century Schoolbook" w:cs="Century Schoolbook"/>
          <w:i/>
          <w:i/>
          <w:sz w:val="20"/>
          <w:szCs w:val="22"/>
        </w:rPr>
      </w:pPr>
      <w:r>
        <w:rPr>
          <w:rStyle w:val="Szvegtrzs33CenturySchoolbook"/>
          <w:i/>
          <w:sz w:val="20"/>
          <w:szCs w:val="22"/>
        </w:rPr>
        <w:t>(Második közlemény.)</w:t>
      </w:r>
    </w:p>
    <w:p>
      <w:pPr>
        <w:pStyle w:val="Szvegtrzs341"/>
        <w:shd w:fill="auto" w:val="clear"/>
        <w:spacing w:lineRule="auto" w:line="240" w:before="0" w:after="97"/>
        <w:jc w:val="center"/>
        <w:rPr/>
      </w:pPr>
      <w:r>
        <w:rPr>
          <w:rStyle w:val="Szvegtrzs34CenturySchoolbook7ptFlkvrNemdltTrkz0pt"/>
          <w:b w:val="false"/>
          <w:i w:val="false"/>
          <w:spacing w:val="0"/>
          <w:sz w:val="22"/>
          <w:szCs w:val="20"/>
        </w:rPr>
        <w:t>3.</w:t>
      </w:r>
      <w:r>
        <w:rPr>
          <w:rStyle w:val="Szvegtrzs34CenturySchoolbook"/>
          <w:i/>
          <w:sz w:val="22"/>
          <w:szCs w:val="20"/>
        </w:rPr>
        <w:t xml:space="preserve"> A kisebbségi élet szempontjai.</w:t>
      </w:r>
    </w:p>
    <w:p>
      <w:pPr>
        <w:pStyle w:val="Szvegtrzs341"/>
        <w:shd w:fill="auto" w:val="clear"/>
        <w:spacing w:lineRule="auto" w:line="240" w:before="0" w:after="97"/>
        <w:jc w:val="center"/>
        <w:rPr>
          <w:rStyle w:val="Szvegtrzs34CenturySchoolbook"/>
          <w:rFonts w:ascii="Century Schoolbook" w:hAnsi="Century Schoolbook" w:cs="Century Schoolbook"/>
          <w:i/>
          <w:i/>
          <w:sz w:val="22"/>
          <w:szCs w:val="20"/>
        </w:rPr>
      </w:pPr>
      <w:r>
        <w:rPr/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 nemzetkisebbség épen úgy e két momentum, az adottság és ren-</w:t>
        <w:br/>
        <w:t>deltetés feszültségén épül fel, mint általában a nemzeti élet. A kisebbség</w:t>
        <w:br/>
        <w:t>életét is, külsőleg azok a politikai, gazdasági, kulturális lehetőségek és</w:t>
        <w:br/>
        <w:t>meghatározottságok, mint területek és megvalósulási forumok teszik le-</w:t>
        <w:br/>
        <w:t>hetővé, amelyek általában a nemzet életének külső vonásait alkotják, de</w:t>
        <w:br/>
        <w:t>igazi valóságát, lehetségesítő elvét ennek is az a rendeltetés adja, amely</w:t>
        <w:br/>
        <w:t>ezekben a lehetőségekben nyeri a maga szolgálatának terét. Épen olyan</w:t>
        <w:br/>
        <w:t>veszedelmes lenne itt is tagadni a kisebbség existenciájának fontosságát,</w:t>
        <w:br/>
        <w:t>mint annak a rendeltetésnek a jelentőségét, amelyet a kisebbség tagjai</w:t>
        <w:br/>
        <w:t>ez existenciában szolgálnak. De ebből itt is következik az, hogy a kisebb-</w:t>
        <w:br/>
        <w:t>ség életsorsát döntőleg az a hivatástudat, annak az életparancsnak elfo-</w:t>
        <w:br/>
        <w:t>gadása határozza meg, amelyet az egész nemzetre nézve általában felis-</w:t>
        <w:br/>
        <w:t>mertünk s amelynek a tudata a kisebbség tagjaiban kell, hogy éljen. Itt</w:t>
        <w:br/>
        <w:t>megint szükséges emlékezni arra a gondolatra, hogy a kisebbség életsorsa</w:t>
        <w:br/>
        <w:t>tehát nem létszámától, nem tagjai tömegétől függ, nem is existenciájának</w:t>
        <w:br/>
        <w:t>vonásai döntenek afelett, hanem a rendeltetés világos tudata és vállalása.</w:t>
        <w:br/>
        <w:t>Ennek hiányában a legnagyobb politikai mozgáslehetőség, a legfényesebb</w:t>
        <w:br/>
        <w:t>gazdasági helyzet, a legelevenebb kulturális élet sem lesz kielégítő a ki-</w:t>
        <w:br/>
        <w:t>sebbség életének kifejtésére, mert hiányzik az a tartalom, ami mindezek-</w:t>
        <w:br/>
        <w:t>ben vezetésre van hivatva, hiányzik maga az, amiért az élet ezen nyilvá-</w:t>
        <w:br/>
        <w:t>nulásai vannak s amiből értéket nyernek. Másrészt igaz, hogy ezek</w:t>
        <w:br/>
        <w:t>olyan szükséges területek és megnyilvánulási módok, amelyekre a kisebb-</w:t>
        <w:br/>
        <w:t>ségi életnek a maga belső értéke, tagjai rendeltetése kifejtésére szük-</w:t>
        <w:br/>
        <w:t>sége van.</w:t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Láttuk, hogy a kisebbség valóságát az határozza meg, hogy mint</w:t>
        <w:br/>
        <w:t>nemzet, a maga nemzeti létében más nemzettel és pedig egy uralkodó</w:t>
        <w:br/>
        <w:t>nemzettel áll viszonyban. A kisebbségi élet így nem egyes más nemze-</w:t>
        <w:br/>
        <w:t>tekkel szemben álló vonások által való meghatározottságban áll, hanem</w:t>
        <w:br/>
        <w:t>egy helyzetben, amely helyzet sajátos követelményekkel lép a közössé-</w:t>
        <w:br/>
        <w:t>gek, úgy a többség, mint a kisebbség elé. Ez a helyzetparancs és ezek</w:t>
        <w:br/>
        <w:t>a követelmények úgy a többséget, mint a kisebbséget mint közösségi for-</w:t>
        <w:br/>
        <w:t>mákat érintik, vagyis ethikai valóságukban, mint olyan embereket, akik</w:t>
        <w:br/>
        <w:t>a maguk isteni rendeltetését a más iránti felelősség alapján, a szolgálat</w:t>
        <w:br/>
        <w:t>útján kötelesek felismerni és teljesíteni. Különösen szükséges ezt látni</w:t>
        <w:br/>
        <w:t>azért, mert itt lépnek fel mindazok a nehézségek, félreértések és tévedé-</w:t>
        <w:br/>
        <w:t>sek, amelyeket a közösségre és annak formáira általában s a nemzeti</w:t>
        <w:br/>
        <w:t>életre vonatkozó fejtegetésekben az előbb felmutattunk. Ezeknek a fel-</w:t>
        <w:br/>
        <w:t>lépésére különösen okot és lehetőséget nyujt az a körülmény, hogy a ki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7575</wp:posOffset>
                </wp:positionH>
                <wp:positionV relativeFrom="paragraph">
                  <wp:posOffset>2668270</wp:posOffset>
                </wp:positionV>
                <wp:extent cx="445135" cy="2838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10.1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sebbségi és többségi élet egymással való viszonyában az adottságoknak a</w:t>
        <w:br/>
        <w:t>rendeltetés felé való emelése, túlbecsülése, a rendeltetés gondolatának az</w:t>
        <w:br/>
        <w:t>existencia gondolatával való felcserélése vagy azonosítása, mindkét ol-</w:t>
        <w:br/>
        <w:t>dalról könnyen megtörténhetik. Amint két közösségi forma, mégpedig</w:t>
        <w:br/>
        <w:t>azonegy kategóriába tartozó, egymás mellé kerül s mindegyik magát a</w:t>
        <w:br/>
        <w:t>másikkal való viszonyban biztosítani akarja, ebben a szembeállításban</w:t>
        <w:br/>
        <w:t>az emberi indulatoknak mindig olyan nagy szerepe támad, amely, ha</w:t>
        <w:br/>
        <w:t>kellő módon nem küzd ellene, az illető közösséget a másikkal szemben</w:t>
        <w:br/>
        <w:t>való gyűlöletre és megsemmisítő törekvésekre ragadja.</w:t>
      </w:r>
    </w:p>
    <w:p>
      <w:pPr>
        <w:pStyle w:val="Szvegtrzs301"/>
        <w:shd w:fill="auto" w:val="clear"/>
        <w:tabs>
          <w:tab w:val="clear" w:pos="708"/>
          <w:tab w:val="left" w:pos="5782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Mikor tehát arról beszélünk, hogy egy kisebbségi és egy többségi</w:t>
        <w:br/>
        <w:t>nemzet áll egymással viszonyban, nem szabad elfelejteni azt, hogy itt</w:t>
        <w:br/>
        <w:t>közösségekről van szó. A kisebbség nem úgy áll ott, mint egyének cso-</w:t>
        <w:br/>
        <w:t>portja, akik külön-külön, a saját felelősségükre és kezdeményezésük alap-</w:t>
        <w:br/>
        <w:t>ján próbálják helyzetük kérdéseit tisztázni és életlehetőségüket biztosí-</w:t>
        <w:br/>
        <w:t>tani. Nem is úgy áll ott, mint valami jogi közösség, bizonyos közös ér-</w:t>
        <w:br/>
        <w:t>dekek által jogi formába összekapcsolt egyének társasága, amely a maga</w:t>
        <w:br/>
        <w:t>élete külső formáinak biztosítására törekszik, hanem úgy áll ott mint</w:t>
        <w:br/>
        <w:t>nemzetközösség, mint amely épen, mert közösség, sajátos rendeltetéssel</w:t>
        <w:br/>
        <w:t>bíró és e rendeltetésüket a nemzeti élet formái között, másokkal együtt</w:t>
        <w:br/>
        <w:t>szolgálni akaró egyének egysége, amely egység, minden sajátossága mel-</w:t>
        <w:br/>
        <w:t>lett a másikkal, a kisebbség a többséggel egy dologban közös alapon áll:</w:t>
        <w:br/>
        <w:t>abban, hogy a többség is ismer ilyen kötelező rendeltetést, annak is szól</w:t>
        <w:br/>
        <w:t>egy isteni életparancs, azt is köti és kényszeríti a tagjainak szolgálatra</w:t>
        <w:br/>
        <w:t>adott felelősség és ez alól éppen úgy nem húzhatja ki magát, mint a ki-</w:t>
        <w:br/>
        <w:t>sebbség, vagy, ha kihúzza, ezt éppenúgy a saját létének megtagadásával</w:t>
        <w:br/>
        <w:t>és megsemmisítésével teheti.</w:t>
      </w:r>
    </w:p>
    <w:p>
      <w:pPr>
        <w:pStyle w:val="Szvegtrzs301"/>
        <w:shd w:fill="auto" w:val="clear"/>
        <w:tabs>
          <w:tab w:val="clear" w:pos="708"/>
          <w:tab w:val="left" w:pos="5642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És amint azt láttuk, hogy az ember és a neki adott rendeltetés kö-</w:t>
        <w:br/>
        <w:t>zött olyan ellentét áll fenn, amelyet nem lehet eltagadni vagy kiküszö-</w:t>
        <w:br/>
        <w:t>bölni, s amint azt láttuk, hogy ez az ellentét a nemzeti életben is elő-</w:t>
        <w:br/>
        <w:t>fordul és ott is az adottság és rendeltetés örök feszültségét hozza létre,</w:t>
        <w:br/>
        <w:t>úgy a kisebbség és többség viszonyában is találkozunk újból ezzel az</w:t>
        <w:br/>
        <w:t>ellentéttel, amely itt abban nyilvánul, hogy mindkettőt arra akarja rá-</w:t>
        <w:br/>
        <w:t>venni, hogy egyrészt a saját hivatását tagadja meg, másrészt, hogy a</w:t>
        <w:br/>
        <w:t>másiktól tagadja meg annak a rendeltetésnek fennállását, amit saját ma-</w:t>
        <w:br/>
        <w:t>gában felismer s a másikat, mint az ő exisztenciájára veszélyest, meg-</w:t>
        <w:br/>
        <w:t>semmisíteni igyekezzék. Ami az előbbi esetekben, itt is ugyanaz ennek az</w:t>
        <w:br/>
        <w:t>oka: az emberi önakarás, az emberi önzés, amely saját érvényesülését</w:t>
        <w:br/>
        <w:t>akár egyéni, akár közösségi formáknak érvényesülését szegezi szembe</w:t>
        <w:br/>
        <w:t>élete céljául annak a rendeltetésnek, amelyet kapott. Minden olyan tö-</w:t>
        <w:br/>
        <w:t>rekvés, amelyben közösségi formák egymást, a saját érvényesítésük érde-</w:t>
        <w:br/>
        <w:t>kében, megsemmisíteni akarják, rendeltetésük félreismeréséből, sőt meg-</w:t>
        <w:br/>
        <w:t>tagadásából fakad és előbb-utóbb saját megsemmisítésükkel jár.</w:t>
      </w:r>
    </w:p>
    <w:p>
      <w:pPr>
        <w:pStyle w:val="Szvegtrzs301"/>
        <w:shd w:fill="auto" w:val="clear"/>
        <w:spacing w:lineRule="auto" w:line="240"/>
        <w:ind w:firstLine="426"/>
        <w:rPr/>
      </w:pPr>
      <w:r>
        <w:rPr>
          <w:rStyle w:val="Szvegtrzs30CenturySchoolbook9pt"/>
          <w:sz w:val="22"/>
          <w:szCs w:val="20"/>
        </w:rPr>
        <w:t>Első pillanatra, éspedig felületes pillantásra, úgy látszik, mintha</w:t>
        <w:br/>
        <w:t>a többségi nemzetnek egyenesen az önfenntartása biztosítása követelné</w:t>
        <w:br/>
        <w:t>meg azt, hogy a kebelében élő kisebbségi közösséget megsemmisítse, ab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7415</wp:posOffset>
                </wp:positionH>
                <wp:positionV relativeFrom="paragraph">
                  <wp:posOffset>1027430</wp:posOffset>
                </wp:positionV>
                <wp:extent cx="445135" cy="2838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80.9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ból a gondolatból indulva ki, hogy a kisebbségi közösség is arra törek-</w:t>
        <w:br/>
        <w:t>szik, hogy a másik, vele szemben állóval hasonlót cselekedjék. Ez a</w:t>
        <w:br/>
        <w:t>magatartás, mint az az egész világon látszik, nem a közösségek békés</w:t>
        <w:br/>
        <w:t>együttműködéséhez, hanem azok harcához vezet, amely harcban egy-</w:t>
        <w:br/>
        <w:t>más értékeit lebecsülik, pusztítani akarják. Lehet a többség és kisebbség</w:t>
        <w:br/>
        <w:t>közötti magatartásban azt az elvet követni, hogy a többség államböl-</w:t>
        <w:br/>
        <w:t>csességből, politikai belátásból nyujtja a szükséges életlehetőséget a ki-</w:t>
        <w:br/>
        <w:t>sebbségnek, vagy lehet egy együttműködés indoka a másik fél gazdasági</w:t>
        <w:br/>
        <w:t>értékelése, az a haszon, amit az államnak, mint hasznos és munkás tagok</w:t>
        <w:br/>
        <w:t>okoznak, vagy lehet kultúrális alapon indokolni a két nemzeti közösség</w:t>
        <w:br/>
        <w:t>közti kapcsolatot vagy békességet. Bármilyen szép és magasrendű is</w:t>
        <w:br/>
        <w:t>mindez, a közösségek közti igazi helyzetet nem állítja helyre. Mindezek</w:t>
        <w:br/>
        <w:t>a szempontok a közösségek külső helyzetére vonatkoznak és meghiusulhat-</w:t>
        <w:br/>
        <w:t>nak bármely pillanatban. Az egyetlen kapocs, ami többséget és kisebb-</w:t>
        <w:br/>
        <w:t>séget egészen létük mélyében összekapcsol, ha mindkettő a maga rendel-</w:t>
        <w:br/>
        <w:t>tetésének alapján állva, az ennek való szolgálat munkáját akarja végezni</w:t>
        <w:br/>
        <w:t>a maga körében. Minél mélyebben látja mindegyik ezt a rendeltetést és</w:t>
        <w:br/>
        <w:t>minél jobban odaadja magát ennek a maga sajátosságaiban és adottságai</w:t>
        <w:br/>
        <w:t>közötti megvalósítására, annál közelebb jutnak egymáshoz. Mutatja ezt</w:t>
        <w:br/>
        <w:t>az a tény, hogy az egyes egyházak közötti ellentét és ellenségeskedés an-</w:t>
        <w:br/>
        <w:t>nál nagyobb, minél inkább felületes kérdésekről beszélnek egymással</w:t>
        <w:br/>
        <w:t>tájékozatlan szószátyárok, az egyház valóságát csak a külső formákban</w:t>
        <w:br/>
        <w:t>kereső farizeusok és elfogult propagandisták, de a különböző egyházak</w:t>
        <w:br/>
        <w:t>tagjai és képviselői annál inkább találják meg egymást, minél mélyebben</w:t>
        <w:br/>
        <w:t>száll mindegyik a maga hitének legmélyére, s helyezkedik azokra az</w:t>
        <w:br/>
        <w:t>isteni alapokra, amelyeken egyháza felépül. A nemzetek közötti ellen-</w:t>
        <w:br/>
        <w:t>tétek is annál nagyobbak, minél távolabb mennek az emberi élet alap-</w:t>
        <w:br/>
        <w:t>ját, s így a nemzeti élet alapját is, képező alapkérdésektől, de annál</w:t>
        <w:br/>
        <w:t>kisebbek, minél mélyebbre mennek és jobban elmerülnek annak az örök</w:t>
        <w:br/>
        <w:t>feladatnak keresésében és szolgálatában, amely reájuk bizatott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 kisebbségi életnek tehát egy alapszempontja van, az, hogy min-</w:t>
        <w:br/>
        <w:t>dig tekintenie kell arra a rendeltetésre, ami előtte áll, a nemzetnek magát</w:t>
        <w:br/>
        <w:t>olyan formának, területnek kell tartania, amely ennek a szolgálatára</w:t>
        <w:br/>
        <w:t>van s amelyben ezt a szolgálatot másokkal való közösségben kell vé-</w:t>
        <w:br/>
        <w:t>geznie mindenkinek. Ez a szolgálat egyenlő értékű minden nemzet</w:t>
        <w:br/>
        <w:t>számára. Egyik sem becsülheti magát többre, mint a másik, egyik sem</w:t>
        <w:br/>
        <w:t>tagadhatja meg a másiktól szolgálata értékét, mert minden szolgálatot</w:t>
        <w:br/>
        <w:t>nem annak külső lehetőségei, hanem az isteni rendeltetés tesz értékessé.</w:t>
        <w:br/>
        <w:t>Ha ennek a tudata kihalt a nemzetből, akkor egész élete elszíntelenedik</w:t>
        <w:br/>
        <w:t>és szétzüllik. Ezért a nemzeteknek nemcsak az a kötelességük, hogy egy-</w:t>
        <w:br/>
        <w:t>más szolgálatát megbecsüljék, hanem az is, hogy azt elősegítsék, elmé-</w:t>
        <w:br/>
        <w:t>lyítsék, hogy az igazán komoly szolgálat legyen. Amint nincsen egy nem-</w:t>
        <w:br/>
        <w:t>zetre nézve nagyobb veszedelem, mint olyan tagok, akik hivatástudatu-</w:t>
        <w:br/>
        <w:t>kat egyéni önzéssel cserélve ki, züllesztik és sekélyesítik a nemzet többi</w:t>
        <w:br/>
        <w:t>tagjainak munkáját is, úgy nincs a nemzetek közötti életre nézve na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7415</wp:posOffset>
                </wp:positionH>
                <wp:positionV relativeFrom="paragraph">
                  <wp:posOffset>3042920</wp:posOffset>
                </wp:positionV>
                <wp:extent cx="445135" cy="2838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39.6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gyobb veszedelem, mint az olyan nemzet, amely a rendeltetéstudatát</w:t>
        <w:br/>
        <w:t>elveszítve, a maga külső exisztenciája és érvényesítése iránti kiméletlen</w:t>
        <w:br/>
        <w:t>hajszával, önzéssel zülleszti, demoralizálja, pusztítja azokat, amelyek</w:t>
        <w:br/>
        <w:t>ethikai életük magaslatán meg akarnak maradni. Az ilyen veszedelme</w:t>
        <w:br/>
        <w:t>a többinek, mert a felelőtlenség és erkölcstelenség miazmáit terjeszti</w:t>
        <w:br/>
        <w:t>maga körül. A nemzetek közötti megértést és kapcsolatot annak a ren-</w:t>
        <w:br/>
        <w:t>deltetésnek közös tudata tartja fenn és létesíti, amelyet mindegyik saját</w:t>
        <w:br/>
        <w:t>adottságai szerint és keretei között szolgál s amely szolgálatban egyik a</w:t>
        <w:br/>
        <w:t>másiknak segítséget nyújt.</w:t>
      </w:r>
    </w:p>
    <w:p>
      <w:pPr>
        <w:pStyle w:val="Szvegtrzs301"/>
        <w:shd w:fill="auto" w:val="clear"/>
        <w:spacing w:lineRule="auto" w:line="240" w:before="0" w:after="194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Élhet-e tehát egy kisebbség nemzeti életet egy többségi államban?</w:t>
        <w:br/>
        <w:t>Élhet, ha az államot úgy fogja fel, mint a szolgálatnak azt a területét,</w:t>
        <w:br/>
        <w:t>amelyben neki a többi nemzetekkel együtt a saját existenciája szerint</w:t>
        <w:br/>
        <w:t>kell szolgálnia az ember isteni rendeltetésének megvalósításában. Ha</w:t>
        <w:br/>
        <w:t>maga az állam és a többi nemzetek, saját magukkal együtt úgy tekintik</w:t>
        <w:br/>
        <w:t>a kisebbséget is, mint olyan közösséget, amelynek Istentől nyert adott-</w:t>
        <w:br/>
        <w:t>ságai egy magas hivatás betöltésére adattak, s mint amellyel együtt min-</w:t>
        <w:br/>
        <w:t>den nemzet ennek a feladatnak a szolgálatában össze kell, hogy működ-</w:t>
        <w:br/>
        <w:t>jön. Nem a nemzetek versenytere, vagy éppen versengésének tere az</w:t>
        <w:br/>
        <w:t>állam, nem is mások leszorításának eszköze kell, hogy legyen, hanem</w:t>
        <w:br/>
        <w:t>az a fórum, amelyben minden nemzet munkájára szükség van annak a</w:t>
        <w:br/>
        <w:t>rendnek, közjólétnek biztosítására, amely arra való, hogy lehetővé tegye</w:t>
        <w:br/>
        <w:t>a nemzetek közös szolgálatát. A nemzetek különböző kultúrális, gazda-</w:t>
        <w:br/>
        <w:t>sági, politikai adottságai és lehetőségei mint sajátos területek, egy egy-</w:t>
        <w:br/>
        <w:t>ségben foglalhatók össze annak a megbizásnak a teljesítése céljából,</w:t>
        <w:br/>
        <w:t>amelyet minden nemzet magára nézve kötelezőnek kell elismerjen, ha</w:t>
        <w:br/>
        <w:t>az ethikai élet megvalósításának alapján áll.</w:t>
      </w:r>
    </w:p>
    <w:p>
      <w:pPr>
        <w:pStyle w:val="Szvegtrzs341"/>
        <w:shd w:fill="auto" w:val="clear"/>
        <w:spacing w:lineRule="auto" w:line="240" w:before="0" w:after="85"/>
        <w:jc w:val="center"/>
        <w:rPr>
          <w:rFonts w:ascii="Century Schoolbook" w:hAnsi="Century Schoolbook" w:cs="Century Schoolbook"/>
          <w:i/>
          <w:i/>
          <w:sz w:val="22"/>
          <w:szCs w:val="20"/>
        </w:rPr>
      </w:pPr>
      <w:r>
        <w:rPr>
          <w:rStyle w:val="Szvegtrzs34CenturySchoolbook9ptNemdltTrkz0pt"/>
          <w:i w:val="false"/>
          <w:spacing w:val="0"/>
          <w:sz w:val="22"/>
          <w:szCs w:val="20"/>
        </w:rPr>
        <w:t>4.</w:t>
      </w:r>
      <w:r>
        <w:rPr>
          <w:rStyle w:val="Szvegtrzs34CenturySchoolbook9pt"/>
          <w:i/>
          <w:sz w:val="22"/>
          <w:szCs w:val="20"/>
        </w:rPr>
        <w:t xml:space="preserve"> A kisebbségi élet, mint feladat.</w:t>
      </w:r>
    </w:p>
    <w:p>
      <w:pPr>
        <w:pStyle w:val="Szvegtrzs301"/>
        <w:shd w:fill="auto" w:val="clear"/>
        <w:spacing w:lineRule="auto" w:line="240"/>
        <w:ind w:firstLine="426"/>
        <w:rPr/>
      </w:pPr>
      <w:r>
        <w:rPr>
          <w:rStyle w:val="Szvegtrzs30CenturySchoolbook9ptDlt"/>
          <w:sz w:val="22"/>
          <w:szCs w:val="20"/>
        </w:rPr>
        <w:t>a)</w:t>
      </w:r>
      <w:r>
        <w:rPr>
          <w:rStyle w:val="Szvegtrzs30CenturySchoolbook9pt"/>
          <w:sz w:val="22"/>
          <w:szCs w:val="20"/>
        </w:rPr>
        <w:t xml:space="preserve"> Azt kell most keresnünk, hogy a keresztyén ethikai felfogásnak</w:t>
        <w:br/>
        <w:t>előbb vázolt alapján, milyen kötelességek és lehetőségek állanak fenn a</w:t>
        <w:br/>
        <w:t>kisebbség magatartására nézve. Ezek a szabályok nemcsak a kisebbsé-</w:t>
        <w:br/>
        <w:t>get, mint közösséget kötelezik, hanem köteleznek minden kisebbségi</w:t>
        <w:br/>
        <w:t>egyént, aki a maga körében és életében mint a kisebbség tagja éli a</w:t>
        <w:br/>
        <w:t>maga életét. Nem ismerhetünk el tehát külön eljárást a kisebbségi közös-</w:t>
        <w:br/>
        <w:t>ségre és a kisebbségi egyénre nézve, mintha az egyiket inkább, vagy</w:t>
        <w:br/>
        <w:t>szigorúbban kötné valami törvény, mint a másikat. Ez természetesen fo-</w:t>
        <w:br/>
        <w:t>lyik abból a gondolatból, amit kifejeztünk, hogy a kisebbség nem egyé-</w:t>
        <w:br/>
        <w:t>nek tömege, nem is valamely külső hatalom által alkotott jogi forma,</w:t>
        <w:br/>
        <w:t>hanem közösség, amelynek feladata, hogy tagjainak Istentől kapott ren-</w:t>
        <w:br/>
        <w:t>deltetését azon adottságok között folytassa, amelyek között él, amelynek</w:t>
        <w:br/>
        <w:t>mint közösségnek sajátos adottságai vannak. Ebből az következik, hogy</w:t>
        <w:br/>
        <w:t>a kisebbségi egyén, ha nem vállalja ezt az adottságban megvalósítandó</w:t>
        <w:br/>
        <w:t>rendeltetés parancsát, ezzel kiszakította magát a közösség köréből s meg-</w:t>
        <w:br/>
        <w:t>tagadta azt; következik továbbá, hogy a közösség magatartása nem egye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7415</wp:posOffset>
                </wp:positionH>
                <wp:positionV relativeFrom="paragraph">
                  <wp:posOffset>3369310</wp:posOffset>
                </wp:positionV>
                <wp:extent cx="445135" cy="283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65.3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sek elgondolásától függ, a közösség ilyen felfogása nem ismer vezéreket,</w:t>
        <w:br/>
        <w:t>szuverén rendelkezőket, hanem függ ez a magatartás attól, hogyan megy</w:t>
        <w:br/>
        <w:t>át a közösség tagjainak életébe, egész lelkületébe a kapott isteni feladat-</w:t>
        <w:br/>
        <w:t>nak való engedelmesség. A hatalom birtokosai, vagy megbizottai mun-</w:t>
        <w:br/>
        <w:t>kája csak akkor lesz valóban értékes és eredményes, ha nem a saját aka-</w:t>
        <w:br/>
        <w:t>ratukat hajtják végre, hanem ez a gyakorlása a hatalomnak megfelel a</w:t>
        <w:br/>
        <w:t>közösség egésze öntudatos felfogásának és arra támaszkodhatik. Ezért</w:t>
        <w:br/>
        <w:t>olyan nagyon fontos a közösségi élet számára a nevelés munkája. A ki-</w:t>
        <w:br/>
        <w:t>sebbségi élet problémája tehát attól függ mennyire van tudatában a</w:t>
        <w:br/>
        <w:t>kisebbség minden tagja annak a hivatásnak, amelyet neki meg kell ismer-</w:t>
        <w:br/>
        <w:t>nie s amelynek engedelmeskedni kell s mennyire van tudatában annak</w:t>
        <w:br/>
        <w:t>az adottságnak, annak az existenciának, amelyben ezt a rendeltetést szol-</w:t>
        <w:br/>
        <w:t>gálni köteles.</w:t>
      </w:r>
    </w:p>
    <w:p>
      <w:pPr>
        <w:pStyle w:val="Szvegtrzs301"/>
        <w:shd w:fill="auto" w:val="clear"/>
        <w:tabs>
          <w:tab w:val="clear" w:pos="708"/>
          <w:tab w:val="left" w:pos="5574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Mivel a kisebbség életalapját egy rendeltetés képezi, amelyet tagjai</w:t>
        <w:br/>
        <w:t>elé Isten akarata írt, s mivel ezt a rendeltetést abban az életformában</w:t>
        <w:br/>
        <w:t>kell megvalósítania, amelyet kisebbségi életformának nevezünk s amely-</w:t>
        <w:br/>
        <w:t>nek egyes vonásai a politikai, gazdasági, kulturális, társadalmi stb. élet,</w:t>
        <w:br/>
        <w:t>ebből következik, hogy a kisebbség első kötelessége erre a kettőre vi-</w:t>
        <w:br/>
        <w:t>gyázni, ehhez ragaszkodni s az abban való munkára teljes erejét rá-</w:t>
        <w:br/>
        <w:t>szánni. Ez azt jelenti, hogy nem szabad elfelejtkeznie arról, hogy az ő</w:t>
        <w:br/>
        <w:t>élete egy isteni rendeltetésen nyugszik, tagjai egy ilyen megbízást kap-</w:t>
        <w:br/>
        <w:t>tak s ez olyan feladat, amelyről nem mondhatnak le. Igaz, hogy a ki-</w:t>
        <w:br/>
        <w:t>sebbség tagjai ezt a rendeltetést egyéni életükben kapták, de nem való-</w:t>
        <w:br/>
        <w:t>síthatják meg másképpen, mint a közösségben. Ez a rendeltetés azt</w:t>
        <w:br/>
        <w:t>kívánja a kisebbség minden tagjától, hogy egész életét az isteni életpa-</w:t>
        <w:br/>
        <w:t>rancs hatalma és kötelező érvénye alá helyezze. Az emberi élet olyan</w:t>
        <w:br/>
        <w:t>megvalósítása, amelyet ez az életparancs követel, az életnek ezen aka-</w:t>
        <w:br/>
        <w:t>rat alá való helyezése, ezzel az életparanccsal való belső egységre törek-</w:t>
        <w:br/>
        <w:t>vés, az egyéni és társadalmi önzés minden formájának leküzdésére irá-</w:t>
        <w:br/>
        <w:t>nyuló igyekezet, küzdelem azok ellen a bűnök ellen, amelyek az egyéni</w:t>
        <w:br/>
        <w:t>és közösségi életet támadják vagy fenyegetik, a legmagasabb felelősség</w:t>
        <w:br/>
        <w:t>megérzése és érvényesítése, amelynek elve nem a mások előtt való emel-</w:t>
        <w:br/>
        <w:t>kedés, hanem az isteni akaratnak való alázatos meghódolás, a szeretet</w:t>
        <w:br/>
        <w:t>képmutatás nélkül való szolgálata és gyakorlása egymással szemben és</w:t>
        <w:br/>
        <w:t>mindenkivel szemben, a meg nem alkuvó fegyelem önmagunk iránt első-</w:t>
        <w:br/>
        <w:t>sorban, s abban a közösségben, amelyben élünk, folytonos keresése an-</w:t>
        <w:br/>
        <w:t>nak, hogy mit jelent reánk nézve, azon körülmények között ez a ren-</w:t>
        <w:br/>
        <w:t>deltetés: ezek azok, amelyek ez életparancs, s így a kisebbségi élet</w:t>
        <w:br/>
        <w:t>megvalósításának a belső tartalmát adják. Látjuk, hogy ez tulajdonképpen</w:t>
        <w:br/>
        <w:t>minden emberi életben és minden közösség számára ugyanaz, hiszen</w:t>
        <w:br/>
        <w:t>éppen ez adja azt a kapcsolatot, ami közösségek között fennállhat, de</w:t>
        <w:br/>
        <w:t>más az az életforma, amelyben ezeket szolgálni kell. De ehhez a pa-</w:t>
        <w:br/>
        <w:t>rancshoz való ragaszkodás adja a kisebbségi életnek azt a tartalmat, ami</w:t>
        <w:br/>
        <w:t>nélkül nem élhet, vagyis ami nélkül élete csak a külső formáknak, adott-</w:t>
        <w:br/>
        <w:t>ságoknak haszontalan hangoztatása vagy azokkal való üres kérkedés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7415</wp:posOffset>
                </wp:positionH>
                <wp:positionV relativeFrom="paragraph">
                  <wp:posOffset>5897880</wp:posOffset>
                </wp:positionV>
                <wp:extent cx="445135" cy="2838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464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tabs>
          <w:tab w:val="clear" w:pos="708"/>
          <w:tab w:val="left" w:pos="5574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lesz. Mert a nemzeti élet existenciája ezen isteni parancs nélkül üres csiga</w:t>
        <w:br/>
        <w:t>ház, amelyet élő valósággal csak ez a rendeltetés tud ellátni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Ez a rendeltetés azonban viszont csak ebben az existenciában va-</w:t>
        <w:br/>
        <w:t>lósítható meg. Akármilyen egyetemes és akármennyire közös is ennek a</w:t>
        <w:br/>
        <w:t>hivatásnak a tartalma minden nemzettel, egyénivé, konkréttá akkor lesz,</w:t>
        <w:br/>
        <w:t>mikor megvalósításában azon formák közé lép, amelyek a nemzeti élet</w:t>
        <w:br/>
        <w:t>formáit, életkereteit adják. Amint minden egyéni élet számára egyféle-</w:t>
        <w:br/>
        <w:t>képpen szól az isteni parancs és mégis minden életben egészen sajátos</w:t>
        <w:br/>
        <w:t>módon kell annak engedelmeskedni, sem lemásolni, sem utánozni nem</w:t>
        <w:br/>
        <w:t>lehet, mert ez meghamisítaná és megrontaná a parancs teljesítését,</w:t>
        <w:br/>
        <w:t>úgy minden nemzetnek, tehát a kisebbségnek is a saját élete formái kö-</w:t>
        <w:br/>
        <w:t>zött kell ezt a rendeltetést szolgálnia, de anélkül, hogy ezt azokkal</w:t>
        <w:br/>
        <w:t>összetévesztené, azonosítaná, vagy felcserélné. A második kötelessége</w:t>
        <w:br/>
        <w:t>tehát a kisebbségnek ragaszkodni ezekhez a formákhoz, existenciájának</w:t>
        <w:br/>
        <w:t xml:space="preserve">egyes vonásaihoz, amelyek a nemzet politikai, gazdasági, tudományos, </w:t>
      </w:r>
      <w:r>
        <w:rPr>
          <w:rFonts w:cs="Century Schoolbook" w:ascii="Century Schoolbook" w:hAnsi="Century Schoolbook"/>
          <w:sz w:val="22"/>
          <w:szCs w:val="20"/>
        </w:rPr>
        <w:br/>
      </w:r>
      <w:r>
        <w:rPr>
          <w:rStyle w:val="Szvegtrzs30CenturySchoolbook9pt"/>
          <w:sz w:val="22"/>
          <w:szCs w:val="20"/>
        </w:rPr>
        <w:t>kultúrális, társadalmi stb. életében állanak. Ez az a terület, amelyben</w:t>
        <w:br/>
        <w:t>neki a maga rendeltetését élnie kell. Ezek nem önmagukért valók, de</w:t>
        <w:br/>
        <w:t>ezek nélkül hiányoznék az a keret, amelyben a kisebbség legmagasabb</w:t>
        <w:br/>
        <w:t>élete megvalósulhat. Ezeket neki fejleszteni kell, küzdeni érte, hogy eze-</w:t>
        <w:br/>
        <w:t>ken a területeken az élete nyugodtan és akadálytalanul fejlődhessék, s</w:t>
        <w:br/>
        <w:t>főként küzdeni azért, hogy ezek mind jobban és jobban álljanak bele</w:t>
        <w:br/>
        <w:t>a kisebbség rendeltetésének szolgálatába. Nagy veszedelem és nehézség</w:t>
        <w:br/>
        <w:t>egy kisebbségre nézve, ha ezek a külső lehetőségek meg vannak tőle</w:t>
        <w:br/>
        <w:t>vonva, ha valami okból életét egyik vagy másik téren ezek közül nem</w:t>
        <w:br/>
        <w:t>fejtheti ki, de éppen olyan, sőt nagyobb veszedelem az, ha ezek a lehe-</w:t>
        <w:br/>
        <w:t>tőségek megvannak ugyan, de oda vezetnek, hogy e formák közül vala-</w:t>
        <w:br/>
        <w:t>melyik, vagy több is öncélúvá válik s a nemzetet a maga igazi hivatá-</w:t>
        <w:br/>
        <w:t>sának látásától megfosztja. Sőt ezeknek a formáknak a kellő lehetőség</w:t>
        <w:br/>
        <w:t>megadása a többségi nemzet részéről is szükséges, mert ezzel óvja meg</w:t>
        <w:br/>
        <w:t>a kisebbséget attól, hogy olyan megvalósulási lehetőségeket keressen,</w:t>
        <w:br/>
        <w:t>amelyek ártalmára volnának s elszakítanák a kisebbséget annak legma-</w:t>
        <w:br/>
        <w:t>gasabb célkitűzésétől.</w:t>
      </w:r>
    </w:p>
    <w:p>
      <w:pPr>
        <w:pStyle w:val="Szvegtrzs301"/>
        <w:shd w:fill="auto" w:val="clear"/>
        <w:tabs>
          <w:tab w:val="clear" w:pos="708"/>
          <w:tab w:val="left" w:pos="5862" w:leader="none"/>
        </w:tabs>
        <w:spacing w:lineRule="auto" w:line="240"/>
        <w:ind w:firstLine="426"/>
        <w:rPr>
          <w:rStyle w:val="Szvegtrzs30CenturySchoolbook9pt"/>
          <w:sz w:val="22"/>
          <w:szCs w:val="20"/>
        </w:rPr>
      </w:pPr>
      <w:r>
        <w:rPr>
          <w:rStyle w:val="Szvegtrzs30CenturySchoolbook9pt"/>
          <w:i/>
          <w:sz w:val="22"/>
          <w:szCs w:val="20"/>
        </w:rPr>
        <w:t>b)</w:t>
      </w:r>
      <w:r>
        <w:rPr>
          <w:rStyle w:val="Szvegtrzs30CenturySchoolbook9pt"/>
          <w:sz w:val="22"/>
          <w:szCs w:val="20"/>
        </w:rPr>
        <w:t xml:space="preserve"> Ezek alapján megállapíthatjuk most milyennek kell lennie a</w:t>
        <w:br/>
        <w:t>kisebbség helyes viszonyának ahhoz az államhoz amelyben él. Mivel a</w:t>
        <w:br/>
        <w:t>kisebbséget olyan életformának láttuk, amelynek keretei között egy isteni</w:t>
        <w:br/>
        <w:t>életparancs vár szolgálatára, éspedig a szeretet parancsa szerinti szolgá-</w:t>
        <w:br/>
        <w:t>latára, az állammal való viszonyát is a keresztyén, erkölcsi felfogás alap-</w:t>
        <w:br/>
        <w:t>ján kell meghatározni. Erre a felfogásra nézve két megállapítás jellemző.</w:t>
        <w:br/>
        <w:t>Az egyik, amely azt mondja, hogy az állam s minden felső hatalmasság</w:t>
        <w:br/>
        <w:t>nem önmagától van, hanem Isten rendeléséből s hogy a felső hatóságok-</w:t>
        <w:br/>
        <w:t>nak való engedelmeskedés az Isten iránti engedelmeskedésből követke-</w:t>
        <w:br/>
        <w:t>zik s aki a hatóságnak ellene szegül, az Istennek szegül ellene. Megál-</w:t>
        <w:br/>
        <w:t>lapítja ez a felfogás, hogy a hatalom arra való, hogy meggátolja a go-</w:t>
        <w:br/>
        <w:t>noszt és útját vágja a gonosz terjedésének s hogy így a hatalomnak</w:t>
        <w:br/>
        <w:t>való engedelmesség nemcsak egy kényszerű, félelemből való engedel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2495</wp:posOffset>
                </wp:positionH>
                <wp:positionV relativeFrom="paragraph">
                  <wp:posOffset>2693035</wp:posOffset>
                </wp:positionV>
                <wp:extent cx="445135" cy="2838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1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tabs>
          <w:tab w:val="clear" w:pos="708"/>
          <w:tab w:val="left" w:pos="5862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messég, hanem kész szívvel való teljesítése azoknak a parancsoknak,</w:t>
        <w:br/>
        <w:t>amelyeknek célja a rend fenntartása. A másik gondolat még közelebb lép a</w:t>
        <w:br/>
        <w:t>kisebbségi élet kérdéséhez. Ez az a nyilatkozat, amit, mint a babiloniai</w:t>
        <w:br/>
        <w:t>fogságba vitt zsidókhoz intézett parancsot olvasunk. Ez a parancs arra kö-</w:t>
        <w:br/>
        <w:t>telezi a zsidókat, hogy azon a helyen, ahol laknak, építsenek házakat, lak-</w:t>
        <w:br/>
        <w:t>janak azokban, állítsanak be kerteket, és egyék azok gyümölcseit, háza-</w:t>
        <w:br/>
        <w:t>sodjanak meg, legyenek gyermekeik és unokáik a saját maguk népe kö-</w:t>
        <w:br/>
        <w:t>zül, és igyekezzenek munkálkodni annak a városnak a jólétén, amelyben</w:t>
        <w:br/>
        <w:t>fogságban vannak, imádkozzanak azért a városért, mert annak a jólété-</w:t>
        <w:br/>
        <w:t>vel az ő jólétük szorosan összefügg, mert Isten küldötte őket abba a</w:t>
        <w:br/>
        <w:t>városba.</w:t>
      </w:r>
    </w:p>
    <w:p>
      <w:pPr>
        <w:pStyle w:val="Szvegtrzs301"/>
        <w:shd w:fill="auto" w:val="clear"/>
        <w:tabs>
          <w:tab w:val="clear" w:pos="708"/>
          <w:tab w:val="left" w:pos="1562" w:leader="none"/>
          <w:tab w:val="left" w:pos="3251" w:leader="none"/>
        </w:tabs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Ezekben a nyilatkozatokban úgy az államnak a kisebbség iránti</w:t>
        <w:br/>
        <w:t>magatartása, mint a kisebbségnek az állam iránti magatartása szabá-</w:t>
        <w:br/>
        <w:t>lyozva van. Először megállapítja ez azt, hogy az állami hatalom nem</w:t>
        <w:br/>
        <w:t>valami önmagától való hatalom, hanem Isten akaratából van. A ke-</w:t>
        <w:br/>
        <w:t>resztyén felfogás nem ismer önmagától való közösséget Az állami szu-</w:t>
        <w:br/>
        <w:t>verénitás felett, mint azt lehetővé tevő tény, Isten szuverénitása áll. Ez</w:t>
        <w:br/>
        <w:t>azt jelenti, hogy a keresztyén felfogás elutasít minden forradalmiságot,</w:t>
        <w:br/>
        <w:t>minden felforgató tendenciát, minden olyan törekvést, amely az állam</w:t>
        <w:br/>
        <w:t>léte ellen törne. A kisebbség életének ezen a téren tehát egyik törvénye</w:t>
        <w:br/>
        <w:t>a fennálló rendnek való engedelmesség, minden módon való kerülése az</w:t>
        <w:br/>
        <w:t>anarchia lehetőségének, mint amely az emberi gonoszságot felszabadí-</w:t>
        <w:br/>
        <w:t>tani s annak hatalmát kiárasztani alkalmas. Ez az engedelmesség nem</w:t>
        <w:br/>
        <w:t>kényszerű, félelemből való, az állami hatalom által kikényszerített enge-</w:t>
        <w:br/>
        <w:t>delmesség, hanem önkéntes, a hatalmon keresztül Istennek való enge-</w:t>
        <w:br/>
        <w:t>delmesség, mint aki a polgári, állami hatalmat létesítette s mint aki ez-</w:t>
        <w:br/>
        <w:t>által akarja az embereket védelmezni. Más oldalról azonban ugyanez</w:t>
        <w:br/>
        <w:t>a tanítás az állam részére is előírja azt, hogy munkáját Isten akarata</w:t>
        <w:br/>
        <w:t>szerint végezze és hatalmát a szerint gyakorolja, hogy tudatában legyen</w:t>
        <w:br/>
        <w:t>a felelősségnek, amellyel tartozik. Ez a felelősség a rend fenntartására,</w:t>
        <w:br/>
        <w:t>a polgárok megvédelmezésére, a polgárok egymásközti viszonyának biz-</w:t>
        <w:br/>
        <w:t>tosítására kötelezi az államot. Nem a jókért van, hanem a gonoszokért,</w:t>
        <w:br/>
        <w:t>nem azért, hogy uralkodjék, hanem, hogy a gonoszság eláradását meg-</w:t>
        <w:br/>
        <w:t>gátolja. A maga hatalmát Isten fölé emelő, magát attól függetlennek</w:t>
        <w:br/>
        <w:t>tartó állam, amely elfelejti, hogy feladata a rend fenntartása és nem</w:t>
        <w:br/>
        <w:t>a lelkeken való uralkodás, éppen olyan hibás, mint az, amely anarchiába</w:t>
        <w:br/>
        <w:t>engedi jutni tagjait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z a szerep azonban, amelyet a kisebbség számára az állami életben</w:t>
        <w:br/>
        <w:t>előírunk, nem csak passziv, a néma engedelmesség szerepe, hanem a tevé-</w:t>
        <w:br/>
        <w:t>keny kötelességek munkája. Az állam nemcsak kényszerű kapcsolata né-</w:t>
        <w:br/>
        <w:t>peknek és egyéneknek, hanem olyan terület, amelyen a kebelébe tartozó</w:t>
        <w:br/>
        <w:t>tagok és nemzetek munkája folyik, mint közösségeké, vagyis az állam</w:t>
        <w:br/>
        <w:t>szolgálati rend. Az államnak tehát magának is szüksége van arra, hogy</w:t>
        <w:br/>
        <w:t>azok, akik kebelébe tartoznak, résztvegyenek a szolgálatban, amelyet</w:t>
        <w:br/>
        <w:t>végez, s azoknak is, akik hozzája tartoznak, szükségük van arra, hog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7415</wp:posOffset>
                </wp:positionH>
                <wp:positionV relativeFrom="paragraph">
                  <wp:posOffset>1867535</wp:posOffset>
                </wp:positionV>
                <wp:extent cx="445135" cy="283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147.0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z államban való szolgálatot meg ne tagadják. Amint az államnak arra</w:t>
        <w:br/>
        <w:t>kell igyekeznie, hogy minden polgára abban a közösségben, ahová tar-</w:t>
        <w:br/>
        <w:t>tozik, résztvegyen az állam munkájában, mert a munkából kimaradt tö-</w:t>
        <w:br/>
        <w:t>megek, a szolgálatra képtelen, vagy azt visszautasító közösségek vesze-</w:t>
        <w:br/>
        <w:t>delmet jelentenek magára az egész államra nézve, úgy a közösségeknek</w:t>
        <w:br/>
        <w:t>is igyekezniök kell azon, hogy az állami élet szolgálatában résztvegye-</w:t>
        <w:br/>
        <w:t>nek, mert itt van az egyik tér arra, hogy sajátos feladataikat, az állam-</w:t>
        <w:br/>
        <w:t>ban élő többi közösségekkel való szeretetközösségben kifejthessék és be-</w:t>
        <w:br/>
        <w:t>teljesíthessék. Amint az állam nem vetheti le válláról a felelősséget</w:t>
        <w:br/>
        <w:t>egyetlen polgára iránt sem, azt a felelősséget, amely éppen abból szár-</w:t>
        <w:br/>
        <w:t>mazik, hogy az állam Isten törvényén alapul és annak felelős, éppen úgy</w:t>
        <w:br/>
        <w:t>nem vetheti le egyetlen tag, vagy egyetlen közösség sem a válláról a</w:t>
        <w:br/>
        <w:t>felelősséget az állam iránt, hogy annak munkájában résztvegyen, hogy</w:t>
        <w:br/>
        <w:t>azt a maga munkájával eredeti feladatára figyelmeztesse s annak telje-</w:t>
        <w:br/>
        <w:t>sítésében segítsen, mert ez a felelősség szintén abból származik, hogy az</w:t>
        <w:br/>
        <w:t>állam szolgálat rendje, amelyben mindenki szolgálatára szükség van. Ez</w:t>
        <w:br/>
        <w:t>a gondolat hozza magával az állam polgárai és közösségei egyenlő elbá-</w:t>
        <w:br/>
        <w:t>násának, szabadságának és kötelezettségének elvét. Az államban levő</w:t>
        <w:br/>
        <w:t>tagok és közösségek léte az állam életével és sorsával szorosan össze van</w:t>
        <w:br/>
        <w:t>kötve, amint az előbbi idézet kifejezte: annak a városnak a jóléte a ti</w:t>
        <w:br/>
        <w:t>jólétetek, ami alatt nemcsak anyagi jólétet, hanem a feladatok közössé-</w:t>
        <w:br/>
        <w:t>gét is kell érteni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Végül ugyanez az idézet még tovább megy, mikor olyan utasítást</w:t>
        <w:br/>
        <w:t>ad azoknak, akikhez szól, hogy az állam sorsát kötelesek nem csak kí-</w:t>
        <w:br/>
        <w:t>vülről nézni, hanem abban ténylegesen résztvenni, egész lélekkel mel-</w:t>
        <w:br/>
        <w:t>lette állani. Ez a mellette állás a hivatkozott esetben nem azon épül,</w:t>
        <w:br/>
        <w:t>mintha valami belső lelki kapcsolat lett volna a zsidók és a babiloni</w:t>
        <w:br/>
        <w:t>hatalom között, hanem azon a tényen, hogy a zsidók a babiloni államba</w:t>
        <w:br/>
        <w:t>való tartozásukat olyan parancsnak kellett, hogy felfogják, amely raj-</w:t>
        <w:br/>
        <w:t>tuk kívül és felettük álló és egész sorsukat meghatározó isteni parancs</w:t>
        <w:br/>
        <w:t>volt a számukra. A helyzet az volt, hogy a zsidó nép akkor a maga</w:t>
        <w:br/>
        <w:t>életét, a maga rendeltetését csak abban a formában képzelhette el és</w:t>
        <w:br/>
        <w:t>valósíthatta meg. Ez mutat arra, hogy a kisebbségi élet etikai szem-</w:t>
        <w:br/>
        <w:t>pontja azt a kérdést veti fel: mi az a feladat, amit neki, mint kisebb-</w:t>
        <w:br/>
        <w:t>ségnek, a többségi élet keretei között meg kell látnia, mi az, amit ő ad</w:t>
        <w:br/>
        <w:t>hat a többségnek és a többség adhat neki? Mi az a gondolat, ami a nem-</w:t>
        <w:br/>
        <w:t>zeteknek ilyen kapcsolata által meg kell, hogy valósuljon?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 harmadik dolog tehát, amit a kisebbségi élet mint feladat szem-</w:t>
        <w:br/>
        <w:t>lélésénél keresni kell, ez: mit jelent a kisebbségi élet, mint sors, mint</w:t>
        <w:br/>
        <w:t>kötelesség és mint lehetőség, mi az, amit kisebbség és többség kölcsönö-</w:t>
        <w:br/>
        <w:t>sen nyerhetnek egymástól, amivel meggyarapodhatnak, ha egymással</w:t>
        <w:br/>
        <w:t>való viszonyukat így a keresztyén etika szemszögéből nézik?</w:t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9pt"/>
          <w:sz w:val="22"/>
          <w:szCs w:val="20"/>
        </w:rPr>
      </w:pPr>
      <w:r>
        <w:rPr>
          <w:rStyle w:val="Szvegtrzs30CenturySchoolbook9ptDlt"/>
          <w:sz w:val="22"/>
          <w:szCs w:val="20"/>
        </w:rPr>
        <w:t>c)</w:t>
      </w:r>
      <w:r>
        <w:rPr>
          <w:rStyle w:val="Szvegtrzs30CenturySchoolbook9pt"/>
          <w:sz w:val="22"/>
          <w:szCs w:val="20"/>
        </w:rPr>
        <w:t xml:space="preserve"> Az, hogy a kisebbségi életet úgy kell tekinteni, mint sorsot, azt</w:t>
        <w:br/>
        <w:t>jelenti, hogy úgy kell azt nézni, mint olyan életformát, amelyre nem</w:t>
        <w:br/>
        <w:t>a külső külső körülmények, hanem Isten akarata szerint jutott a nemzet. Min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7415</wp:posOffset>
                </wp:positionH>
                <wp:positionV relativeFrom="paragraph">
                  <wp:posOffset>1007745</wp:posOffset>
                </wp:positionV>
                <wp:extent cx="445135" cy="2838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79.35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den életsorsot nem kényszeredetten, hanem mint olyan helyzetet kell</w:t>
        <w:br/>
        <w:t>vállalni, amely arra való, hogy abban a külső élet körülményei között</w:t>
        <w:br/>
        <w:t>a belső élet erői bontakozzanak ki. Nem az tehát a kérdés, milyen kö-</w:t>
        <w:br/>
        <w:t>rülmények játszottak szerepet annak a helyzetnek létrejöttében, amely-</w:t>
        <w:br/>
        <w:t>ben a kisebbség van, hanem az, hogyan kell megállani e körülmények</w:t>
        <w:br/>
        <w:t>között. Úgy a felületes ábrándozás, mint a néma és tétlen kesergés, ve-</w:t>
        <w:br/>
        <w:t>szedelmes, mert nem enged eljutni a sors vállalásának arra a pontjára,</w:t>
        <w:br/>
        <w:t>ahonnan a feladatok meglátása és azoknak való engedelmesség kiindul-</w:t>
        <w:br/>
        <w:t>hat. Amint az egyes embernél, a kisebbség számára is ott kezdődik az</w:t>
        <w:br/>
        <w:t>igazi élet, amikor elfogadja a neki ott és akkor adott, akármilyen súlyos</w:t>
        <w:br/>
        <w:t>helyzetet, amikor öntudatosan, készséggel vállalja, hogy abban a hely-</w:t>
        <w:br/>
        <w:t>zetben a kapott parancsnak engedelmeskedik s félretesz minden olyan</w:t>
        <w:br/>
        <w:t>gondolatot, amely a helyzete elfogadásában, az abban rejlő parancs en-</w:t>
        <w:br/>
        <w:t>gedelmes teljesítésében akadályozza. A sors ezen vállalása küzdelemmel</w:t>
        <w:br/>
        <w:t>jár, azzal a küzdelemmel, amely a kapott rendeltetés visszautasítása, az</w:t>
        <w:br/>
        <w:t>az alól való kibújás kísértése ellen s a saját érvényesítése érdekében, mint</w:t>
        <w:br/>
        <w:t>eddig is láttuk, az egész vonalon folyik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Viszont ugyanaz a parancs, amely a sors vállalására nézve szól a</w:t>
        <w:br/>
        <w:t>kisebbségi élethez, a többségi élet számára úgy jelentkezik, mint rábí-</w:t>
        <w:br/>
        <w:t>zás. A többségi nemzetre rá van bízva az a kisebbség, amely az ő ha-</w:t>
        <w:br/>
        <w:t>talma alá adatott, s ez alól a felelősség alól éppen úgy nem lehet me-</w:t>
        <w:br/>
        <w:t>nekülni, mint a kisebbségnek a vállalás kötelezettsége alól. A közössé-</w:t>
        <w:br/>
        <w:t>gek, amelyek egymás mellé, vagy fölé vannak rendelve, egymásra van-</w:t>
        <w:br/>
        <w:t>nak bízva, felelősek egymásért, hogy egymást sajátos feladatuk és ren-</w:t>
        <w:br/>
        <w:t>deltetésük betöltésében elősegítsék. Amilyen határozottan valljuk azt,</w:t>
        <w:br/>
        <w:t>ami a kisebbségre nézve kötelező, olyan határozottan kell látnia a több-</w:t>
        <w:br/>
        <w:t>ségnek, hogy érette felelősséget hordoz, abban az irányban, hogy gon-</w:t>
        <w:br/>
        <w:t>dozása, hatalma, kormányzása alatt az a közösség megkapja mindazokat</w:t>
        <w:br/>
        <w:t>a lehetőségeket, amelyek fejlődésére és a szolgálatban való növekedésére</w:t>
        <w:br/>
        <w:t>szükségesek. Ez a megbízás nem valami jogi előírásokon, nem is érde-</w:t>
        <w:br/>
        <w:t>ken, nem is politikai meggondolásokon, hanem azon a legmagasabb</w:t>
        <w:br/>
        <w:t>erkölcsi parancson alapul amelyet semmiféle emberi előírás sem érvény-</w:t>
        <w:br/>
        <w:t>teleníteni, sem megerősíteni nem tud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 kisebbségi élet azonban több, mint sorsvállalás, több, mint néma</w:t>
        <w:br/>
        <w:t>elfogadása adott helyzeteknek, hanem úgy is áll előttünk, mint köteles-</w:t>
        <w:br/>
        <w:t>ség. Az adott helyzet arra való, hogy a kisebbség itt fejtse ki a maga</w:t>
        <w:br/>
        <w:t>értékeit, ebben a helyzetben és ilyen körülmények között szolgálja</w:t>
        <w:br/>
        <w:t>szeretetben egymást és azokat, akik között él, itt értse meg és igyekezzék</w:t>
        <w:br/>
        <w:t>beteljesíteni kapott életparancsát. Ez a kötelesség sajátos formát, létkifej-</w:t>
        <w:br/>
        <w:t>lést ad neki, amely eltér azokétól, akik ugyanazon nemzeti sajátosságok</w:t>
        <w:br/>
        <w:t>szerint és ugyanazon életparanccsal, de más életformában találkoznak.</w:t>
        <w:br/>
        <w:t>A hivatás, amivel rendelkezik, ugyanaz, mint a többieké, adottságai azo-</w:t>
        <w:br/>
        <w:t>nosak azokkal, akik ugyanazon nemzethez más körülmények között tar-</w:t>
        <w:br/>
        <w:t>toznak, vagyis, akik, mint többségi nemzet élik a maguk életét, de külön-</w:t>
        <w:br/>
        <w:t>bözik a helyzet, amiben ezt az életet élik. És ez a különbözőség kitermel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41240</wp:posOffset>
                </wp:positionH>
                <wp:positionV relativeFrom="paragraph">
                  <wp:posOffset>2614930</wp:posOffset>
                </wp:positionV>
                <wp:extent cx="445135" cy="2838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05.9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egy olyan sajátosságot, amely őt a többi, ugyanezen nemzethez tarto-</w:t>
        <w:br/>
        <w:t>zóktól megkülönbözteti. Ez a különbség csak formai, mindaddig, míg a</w:t>
        <w:br/>
        <w:t>kisebbségi nemzet a maga rendeltetését és adottságait meg nem tagadta.</w:t>
        <w:br/>
        <w:t>A kisebbségi élet, mint kötelesség, tehát három dologra vonatkozik. Elő-</w:t>
        <w:br/>
        <w:t>ször arra, hogy a kisebbségi nemzet igyekezzék minél világosabb tudatára</w:t>
        <w:br/>
        <w:t>jutni annak a rendeltetésnek, ami tagjait, minden nemzettel együtt az</w:t>
        <w:br/>
        <w:t>emberi élet egyetemes céljában összekapcsolja. Törekednie kell arra,</w:t>
        <w:br/>
        <w:t>hogy minden tagjában világosan éljen e hivatás tudata, s minden tagja</w:t>
        <w:br/>
        <w:t>készséggel adja át életét ennek teljesítésére. A másik kötelesség az, hogy</w:t>
        <w:br/>
        <w:t>a maga adottságait, amelyek nélkülözhetetlenek ennek a rendeltetésnek</w:t>
        <w:br/>
        <w:t>szolgálatában, a rendelkezésére álló eszközökkel kifejteni, öntudatosítani,</w:t>
        <w:br/>
        <w:t>kiépíteni törekedjék. Ez az existencia, amelyben él, amelyhez tartozik,</w:t>
        <w:br/>
        <w:t>megkülönbözteti ugyan az őt meghatározó sajátságok által a többségi</w:t>
        <w:br/>
        <w:t>nemzettől, de ez a különbség egyúttal módot ad arra, hogy a többségi</w:t>
        <w:br/>
        <w:t>nemzettel együtt, ugyanazon állami lét keretében, végezhesse azt a szol-</w:t>
        <w:br/>
        <w:t>gálatot, amit tőle adott helyzetében rendeltetése megkövetel. Minél job-</w:t>
        <w:br/>
        <w:t>ban kifejti e sajátságokat, de ezekben minél jobban néz a maga hivatá-</w:t>
        <w:br/>
        <w:t>sára, annál jobban hozzájárulhat az őt magába foglaló állami keretekben</w:t>
        <w:br/>
        <w:t>a szolgálat munkájához. A harmadik kötelesség, hogy az adott helyzetet,</w:t>
        <w:br/>
        <w:t>amiben él, a többségi nemzettel való viszonyában felhasználja arra, hogy</w:t>
        <w:br/>
        <w:t>a szolgálatát ott végezze: Együtt kell munkálkodnia azokkal, akikkel</w:t>
        <w:br/>
        <w:t>együtt él, annak a feladatnak a teljesítésére, amelyet kapott. Ez az</w:t>
        <w:br/>
        <w:t>együttélés a harmadik vonás a kisebbség számára s ez színezi azt az exis-</w:t>
        <w:br/>
        <w:t>tenciát, amelyben élnie kell. Ez a tény megkülönbözteti őt azoktól, akik</w:t>
        <w:br/>
        <w:t>hasonló nemzetközösség tagjai s akik a maguk többségi életét élik, de ez</w:t>
        <w:br/>
        <w:t>a különbség csak még jobban hozzájárul azon színek gazdagságához,</w:t>
        <w:br/>
        <w:t>amelyek ugyanazon nemzet különböző körülmények közt élő tagjait és</w:t>
        <w:br/>
        <w:t>közösségeit egy kapoccsal összefogják. Viszont ez a sajátos helyzetből</w:t>
        <w:br/>
        <w:t>származó vonás összekapcsolja a többséggel és lehetővé teszi az azzal való</w:t>
        <w:br/>
        <w:t>együttmunkálkodást.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A kötelesség ezen parancsa a többség számára is két feladatot tar-</w:t>
        <w:br/>
        <w:t xml:space="preserve">talmaz. Az egyik, hogy a kisebbség alapvető sajátságait megbecsülje, </w:t>
        <w:br/>
        <w:t>mint azon existenciát, amelyben annak élete folyik, másrészt, hogy a</w:t>
        <w:br/>
        <w:t>közös munkában adjon neki lehetőséget a saját képességei és adottságai</w:t>
        <w:br/>
        <w:t xml:space="preserve">szerinti részvételre. </w: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Végül ez a parancs, amely a kisebbségi élet életparancsa, rámutat</w:t>
        <w:br/>
        <w:t>azokra a lehetőségekre, amelyek ebben az életben megnyilnak számára.</w:t>
        <w:br/>
        <w:t>Vagyis, a kisebbségi életet úgy kell néznünk, mint új lehetőségek nyilását,</w:t>
        <w:br/>
        <w:t>amelyeket az a nemzet a maga jelen helyzetével kapott. Ez minden hely-</w:t>
        <w:br/>
        <w:t>zetben így van, minden helyzetet lehet ilyen lehetőségek kapujának te-</w:t>
        <w:br/>
        <w:t>kinteni, a kötelességen kívül, amelyeket nyujt. Ezeket a lehetőségeket a</w:t>
        <w:br/>
        <w:t>kisebbségnek meg kell látnia. Meg kell látni, hogy nyilik a kisebbségi</w:t>
        <w:br/>
        <w:t>életformában lehetőség a saját erőire való fokozottabb építésre, az ön-</w:t>
        <w:br/>
        <w:t>maga fegyelmezésének erőteljesebb keresztülvitelére, hogyan adatik meg</w:t>
        <w:br/>
        <w:t>egy kisebbségnek mindig az, hogy neki könnyebb összetartani, egységben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3140</wp:posOffset>
                </wp:positionH>
                <wp:positionV relativeFrom="paragraph">
                  <wp:posOffset>2193290</wp:posOffset>
                </wp:positionV>
                <wp:extent cx="445135" cy="2838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172.7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0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maradni, ellentéteket kiküszöbölni, letompítani azokat a különbségeket,</w:t>
        <w:br/>
        <w:t>amelyek az embereket egymástól elválasztják s öntudatosabbá lenni. Ho-</w:t>
        <w:br/>
        <w:t>gyan mutathat példát másoknak olyan dolgokban, amelyeket másnál hi-</w:t>
        <w:br/>
        <w:t>báztat, hogy nyilhat meg a látása sokkal távolabbi dolgok és feladatok</w:t>
        <w:br/>
        <w:t>iránt, mint amelyek mostani életében előtte állanak, hogyan lehet aláza-</w:t>
        <w:br/>
        <w:t>tosabb, hűségesebb és mindenekfelett, hogyan ragaszkodhat sokkal erő-</w:t>
        <w:br/>
        <w:t>sebben ahoz az örökkévaló rendeltetéshez, amelynek szolgálatát a több-</w:t>
        <w:br/>
        <w:t>ség előtt olyan könnyen elhomályosíthatják a hétköznapi élet harcai. A</w:t>
        <w:br/>
        <w:t>kisebbség számára sokkal több a lehetőség arra, hogy ezt a belső, elmé-</w:t>
        <w:br/>
        <w:t>lyült életet élheti s ezzel példát mutathat a többségnek is arra, hogyan</w:t>
        <w:br/>
        <w:t>lehet ennek az életparancsnak szolgálatában találkozniok azoknak, akik</w:t>
        <w:br/>
        <w:t>egy országban, különböző adottságokkal, de ugyanegy rendeltetéssel, a</w:t>
        <w:br/>
        <w:t>szeretet közösségében vannak hivatva élni.</w:t>
      </w:r>
    </w:p>
    <w:p>
      <w:pPr>
        <w:pStyle w:val="Szvegtrzs301"/>
        <w:shd w:fill="auto" w:val="clear"/>
        <w:spacing w:lineRule="auto" w:line="240" w:before="0" w:after="130"/>
        <w:ind w:firstLine="426"/>
        <w:rPr>
          <w:rFonts w:ascii="Century Schoolbook" w:hAnsi="Century Schoolbook" w:cs="Century Schoolbook"/>
          <w:sz w:val="22"/>
          <w:szCs w:val="20"/>
        </w:rPr>
      </w:pPr>
      <w:r>
        <w:rPr>
          <w:rStyle w:val="Szvegtrzs30CenturySchoolbook9pt"/>
          <w:sz w:val="22"/>
          <w:szCs w:val="20"/>
        </w:rPr>
        <w:t>Ezek a fejtegetések sokkal rövidebbek, mintsem részletesen kifejteni</w:t>
        <w:br/>
        <w:t>akarhatták volna azt, amit a kisebbségi élet erkölcstana név alatt érteni</w:t>
        <w:br/>
        <w:t>lehet. Nem is új dolgok, inkább csak összefoglalása és talán megalapozása</w:t>
        <w:br/>
        <w:t>azoknak, amiket nagy részben már eddig is sokan mondottak Az össze-</w:t>
        <w:br/>
        <w:t>foglalásuk célja annak az útnak a keresése volt, amit a kisebbség és több-</w:t>
        <w:br/>
        <w:t>ség viszonyára nézve nem valami idealisztikus elképzelés, nem is valami</w:t>
        <w:br/>
        <w:t>ábrándos terv, hanem egy olyan reális parancs mutat, amelyet a keresz-</w:t>
        <w:br/>
        <w:t>tyén felfogás szerinti erkölcsi élet követelménye a közösségek számára</w:t>
        <w:br/>
        <w:t>előír. Csak ezen az alapon teljesítheti egyik is és a másik is a maga hi-</w:t>
        <w:br/>
        <w:t>vatását s csak ez igazi életének útja. Ennek a parancsnak érvényességén</w:t>
        <w:br/>
        <w:t>nem változtat az sem, ha nem fogadjuk el, ha visszautasítjuk, viszont</w:t>
        <w:br/>
        <w:t>még akkor is, ha más visszautasítja, nem szűnik meg annak a számára,</w:t>
        <w:br/>
        <w:t>aki felismerte, kötelező érvényünek lenni. Ennek az erkölcstannak alap-</w:t>
        <w:br/>
        <w:t>ján kell nézni és intézni a kisebbségi élet nevelő munkáját.</w:t>
      </w:r>
    </w:p>
    <w:p>
      <w:pPr>
        <w:pStyle w:val="Szvegtrzs331"/>
        <w:shd w:fill="auto" w:val="clear"/>
        <w:tabs>
          <w:tab w:val="clear" w:pos="708"/>
          <w:tab w:val="left" w:pos="4742" w:leader="none"/>
        </w:tabs>
        <w:spacing w:lineRule="auto" w:line="240" w:before="0" w:after="0"/>
        <w:ind w:firstLine="426"/>
        <w:jc w:val="both"/>
        <w:rPr>
          <w:rStyle w:val="Szvegtrzs33CenturySchoolbook9ptDlt"/>
          <w:sz w:val="22"/>
          <w:szCs w:val="20"/>
        </w:rPr>
      </w:pPr>
      <w:r>
        <w:rPr>
          <w:rStyle w:val="Szvegtrzs33CenturySchoolbook7pt"/>
          <w:i/>
          <w:sz w:val="18"/>
          <w:szCs w:val="20"/>
        </w:rPr>
        <w:t>(Befejező közlemény a következő számban.)</w:t>
      </w:r>
      <w:r>
        <w:rPr>
          <w:rStyle w:val="Szvegtrzs33CenturySchoolbook9pt"/>
          <w:sz w:val="22"/>
          <w:szCs w:val="20"/>
        </w:rPr>
        <w:tab/>
        <w:tab/>
        <w:tab/>
        <w:tab/>
      </w:r>
      <w:r>
        <w:rPr>
          <w:rStyle w:val="Szvegtrzs33CenturySchoolbook9ptDlt"/>
          <w:sz w:val="22"/>
          <w:szCs w:val="20"/>
        </w:rPr>
        <w:t>IMRE LAJ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9815</wp:posOffset>
                </wp:positionH>
                <wp:positionV relativeFrom="paragraph">
                  <wp:posOffset>3505835</wp:posOffset>
                </wp:positionV>
                <wp:extent cx="445135" cy="28384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76.0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134" w:right="1134" w:gutter="0" w:header="425" w:top="851" w:footer="425" w:bottom="851"/>
          <w:pgNumType w:start="12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5"/>
        <w:rPr>
          <w:rFonts w:ascii="Century Schoolbook" w:hAnsi="Century Schoolbook" w:eastAsia="Constantia" w:cs="Constantia"/>
          <w:b/>
          <w:b/>
          <w:caps/>
          <w:color w:val="000000"/>
          <w:sz w:val="32"/>
          <w:szCs w:val="22"/>
          <w:lang w:eastAsia="en-US"/>
        </w:rPr>
      </w:pPr>
      <w:r>
        <w:rPr>
          <w:rFonts w:eastAsia="Constantia" w:cs="Century Schoolbook" w:ascii="Century Schoolbook" w:hAnsi="Century Schoolbook"/>
          <w:b/>
          <w:caps/>
          <w:color w:val="000000"/>
          <w:sz w:val="32"/>
          <w:lang w:eastAsia="en-US"/>
        </w:rPr>
        <w:t>a kisebbsÉgi Élet erkölcstana</w:t>
      </w:r>
    </w:p>
    <w:p>
      <w:pPr>
        <w:pStyle w:val="Normal"/>
        <w:spacing w:before="0" w:after="173"/>
        <w:ind w:firstLine="426"/>
        <w:jc w:val="right"/>
        <w:rPr>
          <w:rFonts w:ascii="Century Schoolbook" w:hAnsi="Century Schoolbook" w:eastAsia="Century Schoolbook" w:cs="Century Schoolbook"/>
          <w:b/>
          <w:b/>
          <w:caps/>
          <w:color w:val="000000"/>
          <w:sz w:val="22"/>
          <w:szCs w:val="22"/>
          <w:lang w:eastAsia="en-US"/>
        </w:rPr>
      </w:pPr>
      <w:r>
        <w:rPr>
          <w:rFonts w:eastAsia="Century Schoolbook" w:cs="Century Schoolbook" w:ascii="Century Schoolbook" w:hAnsi="Century Schoolbook"/>
          <w:b/>
          <w:cap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73"/>
        <w:ind w:firstLine="426"/>
        <w:jc w:val="right"/>
        <w:rPr>
          <w:rFonts w:ascii="Century Schoolbook" w:hAnsi="Century Schoolbook" w:eastAsia="Century Schoolbook" w:cs="Century Schoolbook"/>
          <w:i/>
          <w:i/>
          <w:color w:val="000000"/>
          <w:sz w:val="20"/>
          <w:lang w:eastAsia="en-US"/>
        </w:rPr>
      </w:pPr>
      <w:r>
        <w:rPr>
          <w:rFonts w:eastAsia="Century Schoolbook" w:cs="Century Schoolbook" w:ascii="Century Schoolbook" w:hAnsi="Century Schoolbook"/>
          <w:i/>
          <w:color w:val="000000"/>
          <w:sz w:val="20"/>
          <w:lang w:eastAsia="en-US"/>
        </w:rPr>
      </w:r>
    </w:p>
    <w:p>
      <w:pPr>
        <w:pStyle w:val="Normal"/>
        <w:spacing w:before="0" w:after="173"/>
        <w:ind w:firstLine="426"/>
        <w:jc w:val="right"/>
        <w:rPr>
          <w:rFonts w:ascii="Century Schoolbook" w:hAnsi="Century Schoolbook" w:eastAsia="Times New Roman" w:cs="Times New Roman"/>
          <w:i/>
          <w:i/>
          <w:color w:val="000000"/>
          <w:sz w:val="20"/>
          <w:szCs w:val="22"/>
          <w:lang w:eastAsia="en-US"/>
        </w:rPr>
      </w:pPr>
      <w:r>
        <w:rPr>
          <w:rFonts w:eastAsia="Century Schoolbook" w:cs="Century Schoolbook" w:ascii="Century Schoolbook" w:hAnsi="Century Schoolbook"/>
          <w:i/>
          <w:color w:val="000000"/>
          <w:sz w:val="20"/>
          <w:lang w:eastAsia="en-US"/>
        </w:rPr>
        <w:t>(Harmadik, befejező közlemény.)</w:t>
      </w:r>
    </w:p>
    <w:p>
      <w:pPr>
        <w:pStyle w:val="Normal"/>
        <w:spacing w:before="0" w:after="130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zok az elvek, amelyek a kisebbségi élet erkölcstanának alapelvei,</w:t>
        <w:br/>
        <w:t>képezik a fundamentumát a kisebbségi élet neveléstanának. Láttuk, hogy</w:t>
        <w:br/>
        <w:t>a kisebbségi élet egy életforma, amelynek törvényei vannak, s ezek a</w:t>
        <w:br/>
        <w:t>törvények szabályozzák a kisebbség életét. A nevelés feladata az, hogy</w:t>
        <w:br/>
        <w:t>ezeket a törvényeket megismertesse, tudatosítsa s egy, ezen törvények</w:t>
        <w:br/>
        <w:t>alapján folyó életre előkészítsen. Ebben az értelemben nevelés alatt nem-</w:t>
        <w:br/>
        <w:t>csak azt a tevékenységet értjük, amely a felnövekvő nemzedéket bizo-</w:t>
        <w:br/>
        <w:t>nyos ismeretekkel látja el, vagy bizonyos életnormák követésére szok-</w:t>
        <w:br/>
        <w:t>tatja, hanem az egész közösségnek azt a munkáját, amellyel önmagát, az</w:t>
        <w:br/>
        <w:t>eléje kitűzött és maga által felismert cél megvalósításában, az annak való</w:t>
        <w:br/>
        <w:t>engedelmességben elősegíti, egész életét ennek a célnak a szolgálatá-</w:t>
        <w:br/>
        <w:t>ban vezeti. Igy a nevelés munkája egyrészt az egész közösség munkája,</w:t>
        <w:br/>
        <w:t>másrészt, saját magán végzett munka, a közösség neveli önmagát. Mivel</w:t>
        <w:br/>
        <w:t>pedig, mint előbb láttuk, a közösségi élet alapkérdése az, hogyan tudja</w:t>
        <w:br/>
        <w:t>elfogadni és magára nézve kötelezőnek vallani azt a rendeltetést, ame-</w:t>
        <w:br/>
        <w:t>lyet a másokkal való szolgálatban kell neki ezen a világon betölteni, s</w:t>
        <w:br/>
        <w:t>láttuk azt is, hogy ez a rendeltetés egy, a közösségtől valójában idegen,</w:t>
        <w:br/>
        <w:t>de reá mégis kötelező parancs, amely vele szemben áll: a kisebbségi ne-</w:t>
        <w:br/>
        <w:t>velésnek is két alapkérdése van. Az egyik az, hogyan alakul magának a</w:t>
        <w:br/>
        <w:t>nevelésnek a célja a kisebbségi életben, a másik: hogyan alakul, szervező-</w:t>
        <w:br/>
        <w:t>dik maga a nevelés munkája. Mindezekben azt is látni kell,</w:t>
        <w:br/>
        <w:t>hogy hogyan lehet a kisebbség a maga életében önnevelő közösség.</w:t>
      </w:r>
    </w:p>
    <w:p>
      <w:pPr>
        <w:pStyle w:val="Normal"/>
        <w:spacing w:before="0" w:after="84"/>
        <w:jc w:val="center"/>
        <w:rPr>
          <w:rFonts w:ascii="Century Schoolbook" w:hAnsi="Century Schoolbook" w:eastAsia="Times New Roman" w:cs="Times New Roman"/>
          <w:i/>
          <w:i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1.</w:t>
      </w:r>
      <w:r>
        <w:rPr>
          <w:rFonts w:eastAsia="Century Schoolbook" w:cs="Century Schoolbook" w:ascii="Century Schoolbook" w:hAnsi="Century Schoolbook"/>
          <w:i/>
          <w:color w:val="000000"/>
          <w:sz w:val="22"/>
          <w:lang w:eastAsia="en-US"/>
        </w:rPr>
        <w:t xml:space="preserve"> A kisebbségi nevelés célja.</w:t>
      </w:r>
    </w:p>
    <w:p>
      <w:pPr>
        <w:pStyle w:val="Normal"/>
        <w:ind w:firstLine="426"/>
        <w:jc w:val="both"/>
        <w:rPr/>
      </w:pPr>
      <w:r>
        <w:rPr>
          <w:rFonts w:eastAsia="Century Schoolbook" w:cs="Century Schoolbook" w:ascii="Century Schoolbook" w:hAnsi="Century Schoolbook"/>
          <w:i/>
          <w:iCs/>
          <w:color w:val="000000"/>
          <w:sz w:val="22"/>
          <w:lang w:eastAsia="en-US"/>
        </w:rPr>
        <w:t>a) A</w:t>
      </w: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 xml:space="preserve"> nevelés célja mindig egyetemes, vagyis olyan, ami bármely kö-</w:t>
        <w:br/>
        <w:t>rülmények között ugyanazt a követelést állítja a nevelés munkája elé.</w:t>
        <w:br/>
        <w:t>Az ember rendeltetésének tartalma nem függ koroktól és körülmények-</w:t>
        <w:br/>
        <w:t>től, viszonyoktól és lehetőségektől s épen ebben van ereje, jelentősége és</w:t>
        <w:br/>
        <w:t>fensége. De ez az egyetemes, az ember életét és valóságát a maga lénye-</w:t>
        <w:br/>
        <w:t>gében és alapjában megragadó cél, formájában mindig alakul azokhoz a</w:t>
        <w:br/>
        <w:t>körülményekhez, ahoz a helyzethez, exisztenciához, amelyben az ember</w:t>
        <w:br/>
        <w:t>van. A terület, amelyben a nevelés célját meg kell valósítani, az ember</w:t>
        <w:br/>
        <w:t>rendeltetését fel kell ismerni, mindig az a tér, ahol az ember van, a helyi</w:t>
        <w:br/>
        <w:t>és idői kötöttségben szemléli az ember ezt az idő és tér feletti parancsot.</w:t>
        <w:br/>
        <w:t>Ez mutatja, milyen világosan kell látni az ember és a nevelés célja kö-</w:t>
        <w:br/>
        <w:t>zötti gyökeres és kibékíthetetlen ellentétet, hogy a nevelés tulajdonképen</w:t>
        <w:br/>
        <w:t>küzdelem azért, hogy ez a független és magasrendű feladat ne váljék se</w:t>
        <w:br/>
        <w:t>élettelen és üres ábránddá, sem a napi élet kérdéseihez alkalmazkodó</w:t>
        <w:br/>
        <w:t>megalkuvássá. Az a nevelés, amely ezt az ellentétet el akarja törölni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56150</wp:posOffset>
                </wp:positionH>
                <wp:positionV relativeFrom="paragraph">
                  <wp:posOffset>3072765</wp:posOffset>
                </wp:positionV>
                <wp:extent cx="445135" cy="2838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241.9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vagy el akarja jelentékteleníteni, két hibába eshetik. Vagy egy ábránd-</w:t>
        <w:br/>
        <w:t>világra nevel, a valóságtól elszakadt, mesterkélt célok szemléletét tűzve</w:t>
        <w:br/>
        <w:t>ki egy nemzedéknek, amely élettelen, a helyzet, a tér és idő keretei kö-</w:t>
        <w:br/>
        <w:t>zött felmerülő feladatok iránt érzéketlen nemzedék lesz, vagy a valóságot</w:t>
        <w:br/>
        <w:t>a maga igazi értelmétől elszakítva, a pillanatnyi célok szolgálatára pró-</w:t>
        <w:br/>
        <w:t>bál nevelni egy olyan nemzedéket, amely nem ismer magasabb célt, mint</w:t>
        <w:br/>
        <w:t>a körülményeknek való meghódolást s nem lát tovább annál a napnál,</w:t>
        <w:br/>
        <w:t>amely reá épen akkor felvirradt.A kisebbségi életben az előbbi hiba egy</w:t>
        <w:br/>
        <w:t>olyan nevelésben mutatkozik, amely nem tud lehajolni a mindennapi</w:t>
        <w:br/>
        <w:t>élet, a valóságos követelmények és feladatok terére, hanem csak elvi ma-</w:t>
        <w:br/>
        <w:t>gaslatban, általánosságokat nyujt, bármilyen igazak és magasrendűek</w:t>
        <w:br/>
        <w:t>legyenek is ezek, az utóbbi abban, ha a nevelés megelégszik a kisebbségi</w:t>
        <w:br/>
        <w:t>élet számára valami kazuisztikus parancsok s a mindennapi életre vonat-</w:t>
        <w:br/>
        <w:t>kozó utasítások nyujtásával, de nem igyekszik megismertetni azt a szel-</w:t>
        <w:br/>
        <w:t>lemet, ami ebben irányt ad és tájékoztat.</w:t>
      </w:r>
    </w:p>
    <w:p>
      <w:pPr>
        <w:pStyle w:val="Normal"/>
        <w:tabs>
          <w:tab w:val="clear" w:pos="708"/>
          <w:tab w:val="left" w:pos="3766" w:leader="none"/>
        </w:tabs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 nevelés mindig küzd, s a kisebbségi nevelés különösen ezzel a fe-</w:t>
        <w:br/>
        <w:t>szültséggel, ami a célnak egyetemessége és helyi és idői kötelezése között</w:t>
        <w:br/>
        <w:t>fennáll, mert a nevelés munkája tulajdonképen nem más, mint vállalása</w:t>
        <w:br/>
        <w:t>ennek az ellentétnek, ebbe való belehelyezkedés s felkészítés arra a</w:t>
        <w:br/>
        <w:t>harcra, amit ez ellentét az egyéni és közösségi életben jelent. Látni azt,</w:t>
        <w:br/>
        <w:t>hogy mint nemzeti közösségnek a másikkal való viszonyban egy köte-</w:t>
        <w:br/>
        <w:t>lező parancs áll felettünk, amelynek meg kell felelni, érezni e parancs</w:t>
        <w:br/>
        <w:t>feltétlen és kikerülhetetlen voltát, megérteni, hogy ez a mi életünk egyet-</w:t>
        <w:br/>
        <w:t>len tartalma, hogy ezzel válhatik életünk igazán életté, hogy ez igénybe</w:t>
        <w:br/>
        <w:t>veszi egész valóságunkat – és mégis látni, hogy ennek megvalósítása</w:t>
        <w:br/>
        <w:t>előtt, a saját magunkban rejlő nehézségek mellett, közösségi életünkben</w:t>
        <w:br/>
        <w:t>olyan akadályok állanak, amelyeket nem tudunk áthidalni, látni, ho-</w:t>
        <w:br/>
        <w:t>gyan gátolja ezt a szolgálatot, nem külső körülmények, nem más kö-</w:t>
        <w:br/>
        <w:t>zösségek hatalmi szava, hanem gátolja másokban is ugyanaz az ellen-</w:t>
        <w:br/>
        <w:t>mondás, ami saját magukban van – és mindezek dacára kitartani a pa-</w:t>
        <w:br/>
        <w:t>rancs mellett, mert azt nem remélve, hogy át tudjuk mi érvény-</w:t>
        <w:br/>
        <w:t>teleníteni, vállalni a nehézségeket, nem remélve, hogy át tudjuk hídalni</w:t>
        <w:br/>
        <w:t>őket valaha: ez az, ami a kisebbségi nevelés célja. Élni az ellentétek és</w:t>
        <w:br/>
        <w:t>feszültségek világában világosan számolni a nehézségekkel, amelyeket</w:t>
        <w:br/>
        <w:t>hol a kisebbség, hol a többség, de alapjában véve mindegyiknél a maga</w:t>
        <w:br/>
        <w:t>rendeltetésének a szolgálatban való beteljesítése elleni emberi ellenmon-</w:t>
        <w:br/>
        <w:t>dás állít fel, s úgy nézni ezeket a nehézségeket, mint amelyeknek a gyö-</w:t>
        <w:br/>
        <w:t>kere bennünk is megvan, küzdeni ellenük elsősorban saját magunkban,</w:t>
        <w:br/>
        <w:t>gyűlölni ezt az ellenmondó, a kötelezést visszautasító, önmagunkat ön-</w:t>
        <w:br/>
        <w:t>zően akaró szellemet saját magunkban először, s tudatosan venni fel a</w:t>
        <w:br/>
        <w:t>harcot a szolgálatért s a szolgálatot gátló szellem ellen: ez a tulajdon-</w:t>
        <w:br/>
        <w:t>képeni kisebbségi nevelés.</w:t>
      </w:r>
    </w:p>
    <w:p>
      <w:pPr>
        <w:pStyle w:val="Normal"/>
        <w:ind w:firstLine="426"/>
        <w:jc w:val="both"/>
        <w:rPr>
          <w:rFonts w:ascii="Century Schoolbook" w:hAnsi="Century Schoolbook" w:eastAsia="Century Schoolbook" w:cs="Century Schoolbook"/>
          <w:color w:val="000000"/>
          <w:sz w:val="22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Ennek a munkának tehát az a célja, hogy rávezessen, hogyan lehet</w:t>
        <w:br/>
        <w:t>a kisebbség a maga életformájában hordozója a parancsnak, a rendel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5040</wp:posOffset>
                </wp:positionH>
                <wp:positionV relativeFrom="paragraph">
                  <wp:posOffset>1027430</wp:posOffset>
                </wp:positionV>
                <wp:extent cx="445135" cy="2838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80.9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tetésnek, hogyan teljesítheti ezt a más közösséggel együtt felvett szolgá-</w:t>
        <w:br/>
        <w:t>latban, hogyan harcolhat minden olyan kisértés ellen, amely ennek meg-</w:t>
        <w:br/>
        <w:t>tagadására akarja rávenni.</w:t>
      </w:r>
    </w:p>
    <w:p>
      <w:pPr>
        <w:pStyle w:val="Normal"/>
        <w:tabs>
          <w:tab w:val="clear" w:pos="708"/>
          <w:tab w:val="left" w:pos="2223" w:leader="none"/>
        </w:tabs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z w:val="22"/>
          <w:lang w:eastAsia="en-US"/>
        </w:rPr>
        <w:t>b)</w:t>
      </w: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 xml:space="preserve"> Ebből fejlenek ki azok a motivumok, amelyek a kisebbségi életre</w:t>
        <w:br/>
        <w:t>való nevelésben fontosak. Mivel a kisebbségi élet nem egyszerűen egy</w:t>
        <w:br/>
        <w:t>másik közösség – a többség – mellé, vagy azzal szembe helyezett élet,</w:t>
        <w:br/>
        <w:t>hanem azzal együtt egy magasabb parancsnak szolgáló élet, s mivel ál-</w:t>
        <w:br/>
        <w:t>landó kísértése mindkettőnek az, hogy a másiktól elszakadjon, a maga</w:t>
        <w:br/>
        <w:t>életét a másik nélkül próbálja megvalósítani, az egyik, amit itt érvénye-</w:t>
        <w:br/>
        <w:t>síteni kell, úgy a többség, mint a kisebbség nevelése részéről: a másik</w:t>
        <w:br/>
        <w:t>megértése és megbecsülése, amellyel egymást, mint sajátos feladatokkal</w:t>
        <w:br/>
        <w:t>és értékekkel felruházott s mint a szolgálat közösségében önálló és önér-</w:t>
        <w:br/>
        <w:t>tékű felet tisztelik. A nevelésnek az a feladata, hogy rávezessen, hogyan</w:t>
        <w:br/>
        <w:t>kell ezt a kapcsolatot nem külső és esetleges, a körülményekszabta érde-</w:t>
        <w:br/>
        <w:t>kektől diktált szálakban, hanem a közös szolgálat szellemében keresni.</w:t>
        <w:br/>
        <w:t>Ehez hozzátartozik azoknak az értékeknek a kifejtése, amelyek a kisebb-</w:t>
        <w:br/>
        <w:t>ségi életben, a kisebbség szellemi és lelki meghatározottságaiban vannak,</w:t>
        <w:br/>
        <w:t>ezek megismertetése elsősorban magában a közösségben, annak tagjaival</w:t>
        <w:br/>
        <w:t>s azután mindazokkal, akik között az a kisebbség él. Ezek mutatnak rá</w:t>
        <w:br/>
        <w:t>arra, hogy milyen az a szellemi valóság, amely a kisebbség életformáját</w:t>
        <w:br/>
        <w:t>képezi, s amelyben neki a maga rendeltetése megvalósításának a szolgá-</w:t>
        <w:br/>
        <w:t>latába kell állania. E sajátságok és értékek akkor válnak valóban jelen-</w:t>
        <w:br/>
        <w:t>tősekké, mikor eszközökké lesznek arra, hogy bennük és rajtuk keresz-</w:t>
        <w:br/>
        <w:t>tül kifejtse a reájabizott feladatot, mikor hordozóivá és formáló ténye-</w:t>
        <w:br/>
        <w:t>zőivé lesznek a nemzet által kapott parancs szolgálatának. Ezzel a pa-</w:t>
        <w:br/>
        <w:t>ranccsal szemben a kisebbségnek magát alázatosságra kell nevelnie, meg-</w:t>
        <w:br/>
        <w:t>látni, hogy ő csak ezért a hivatásért van, egész létét ez szabályozza s</w:t>
        <w:br/>
        <w:t>csak akkor tölti be szerepét, ha ennek teljesítésére magát odaadja. A ki-</w:t>
        <w:br/>
        <w:t>sebbség, épen így a többség is, minden tagját erre az alázatosságra kell,</w:t>
        <w:br/>
        <w:t>hogy ránevelje, arra, hogy élete tulajdonképen nem önmagáé, hanem</w:t>
        <w:br/>
        <w:t>ennek a feladatnak szolgálatában áll. Egy ilyen nevelés mellett felnő majd</w:t>
        <w:br/>
        <w:t>egy magasabb gondolkozású, szellemében és cselekedeteiben jelentéktelen</w:t>
        <w:br/>
        <w:t>céloknak és jelszavaknak magát könnyen oda nem adó nemzedék, amely</w:t>
        <w:br/>
        <w:t>a legmagasabb szempontok szerint igyekezik berendezni a maga életét s</w:t>
        <w:br/>
        <w:t>ha érzi is, hogy ez külső és belső, már említett, akadályok miatt szinte</w:t>
        <w:br/>
        <w:t>lehetetlen, nem szűnik meg érezni, ugyanakkor e szempontok kötelező és</w:t>
        <w:br/>
        <w:t>kényszerítő erejét. Végül a kisebbségi nevelés motivumaihoz tartozik az</w:t>
        <w:br/>
        <w:t>a gondolat, hogy a nevelésnek azon kell igyekezni, hogy egy belső, lelki</w:t>
        <w:br/>
        <w:t>közösséget teremtsen a tagok között. Ez a közösség is nemcsak a közös</w:t>
        <w:br/>
        <w:t>sors vagy feladatok, hanem a közösen kapott parancs közössége, amely</w:t>
        <w:br/>
        <w:t>bennünket együtt kötelez s engem is azért, mert a kisebbségi életformá-</w:t>
        <w:br/>
        <w:t>ban együtt élő másokhoz tartozom. Nem egyéni érdekek és szimpátiák</w:t>
        <w:br/>
        <w:t>szerint kell tehát egymást megítélni s egymással együtt dolgozni, hanem</w:t>
        <w:br/>
        <w:t>azért, mert mindenkire ugyanazon rendeltetés szolgálatának parancsa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3615</wp:posOffset>
                </wp:positionH>
                <wp:positionV relativeFrom="paragraph">
                  <wp:posOffset>7600315</wp:posOffset>
                </wp:positionV>
                <wp:extent cx="445135" cy="28384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598.45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3" w:leader="none"/>
        </w:tabs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kötelező és érvényes. A kisebbség tagjai közötti igazi összetartásra, sze-</w:t>
        <w:br/>
        <w:t>retetre ez nevel, anélkül, hogy ezzel másokkal szemben ellenséges indu-</w:t>
        <w:br/>
        <w:t>latot ébresztene, és ez a közösség tesz mindenkit, aki ennek megfelel,</w:t>
        <w:br/>
        <w:t xml:space="preserve">értékessé a kisebbség élete számára. 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Igy lehet leküzdeni azokat a kísértéseket, amelyek a kisebbségi ne-</w:t>
        <w:br/>
        <w:t>velés körében felmerülhetnek. Ezek közül az egyik az, hogy a kisebbség</w:t>
        <w:br/>
        <w:t>a maga tagjait a csökkentértéküségnek tudatára nevelje, arra, mintha a</w:t>
        <w:br/>
        <w:t>kisebbségi állapot egyúttal értéktelenebbé, alacsonyabbrendűvé is tenné</w:t>
        <w:br/>
        <w:t>azt, aki abban él. Ha a nevelés ebbe a kísértésbe esik, az elszívja a lel-</w:t>
        <w:br/>
        <w:t>kekből a munkakedvet, elhiteti vele, hogy tétlenségre, vagy pusztulásra</w:t>
        <w:br/>
        <w:t>van kárhoztatva, kedvetlenné és kiábrándulttá teszi, a sorsában felmerülő</w:t>
        <w:br/>
        <w:t>nehézségeket úgy tünteti fel, mintha azok megsemmisítenék azt a ren-</w:t>
        <w:br/>
        <w:t>deltetést is, amely pedig neki, a többi népek között sajátos feladatot és</w:t>
        <w:br/>
        <w:t>szolgálatot jelölt ki. A másik kísértés a meghunyászkodás, a saját ma-</w:t>
        <w:br/>
        <w:t>gához hűtlenné válás kísértése, amelynek a veszedelme az, hogy elveszti</w:t>
        <w:br/>
        <w:t>érzékét az iránt, hogy a reá nézve kötelezőleg kapott parancs sajátos és</w:t>
        <w:br/>
        <w:t>az ő életébe szóló parancs, amelynek feladásával nemcsak sajátos adott-</w:t>
        <w:br/>
        <w:t>ságait, hanem ennél többet, a többi népnek is azon helyen kötelező ren-</w:t>
        <w:br/>
        <w:t>deltetését rontja meg. Végül a harmadik kísértés ennek ellenkezője, mi-</w:t>
        <w:br/>
        <w:t>kor teljesen el akarja szakítani magát attól a gondolattól, hogy mások-</w:t>
        <w:br/>
        <w:t>kal él együtt s mikor egy hamis önállóság, de alapjában véve önző ön-</w:t>
        <w:br/>
        <w:t>céluság gondolatával szintén lehetetlenné teszi azt, hogy azon a helyen</w:t>
        <w:br/>
        <w:t>és azon a földön a népek együttes munkáját szabályozó s abból kifej-</w:t>
        <w:br/>
        <w:t>lésre szánt együttes szolgálat megvalósulhasson. Mindhárom kísértés el-</w:t>
        <w:br/>
        <w:t>len csak úgy lehet védekezni, ha a nevelés szigorúan és határozottan szem</w:t>
        <w:br/>
        <w:t>előtt tartja, hogy nem érvényesülésre, nem időleges magatartásra, bizo-</w:t>
        <w:br/>
        <w:t>nyos esetekben követendő eljárásokra nevel, hanem ezek mind, csak kö-</w:t>
        <w:br/>
        <w:t>vetkeznek abból, hogy a kisebbség tisztában van a maga rendeltetésének</w:t>
        <w:br/>
        <w:t>tartalmával s ennek világos tudatára akarja minden tagját segíteni.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c) A következő kérdésünk legyen az, hogy ennek a rendeltetésnek</w:t>
        <w:br/>
        <w:t>a tartalma hogyan tükröződik a kisebbségi nevelés egész anyagában? A</w:t>
        <w:br/>
        <w:t>nevelés anyagának általában három nagy körét lehet megkülönböztetni.</w:t>
        <w:br/>
        <w:t>Az egyik az emberre magára vonatkozó dolgokról szól, a másik az em-</w:t>
        <w:br/>
        <w:t>ber másokkal való viszonyairól, a harmadik annak a világnak megis-</w:t>
        <w:br/>
        <w:t>meréséről, ami körülötte van.</w:t>
      </w:r>
    </w:p>
    <w:p>
      <w:pPr>
        <w:pStyle w:val="Normal"/>
        <w:tabs>
          <w:tab w:val="clear" w:pos="708"/>
          <w:tab w:val="left" w:pos="5440" w:leader="none"/>
        </w:tabs>
        <w:ind w:firstLine="426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z első körben a kisebbségi nevelés meg akarja mutatni az ember</w:t>
        <w:br/>
        <w:t>életét, mint olyan szolgálatot, amelyet a maga rendeltetésének való en-</w:t>
        <w:br/>
        <w:t>gedelmességben végez. A kisebbség arra neveli tagjait, hogy nem mind-</w:t>
        <w:br/>
        <w:t>egy, hogyan rendezik be életüket, hogyan fogják fel munkájukat és hi-</w:t>
        <w:br/>
        <w:t>vatásukat. Függenek attól a kötelezéstől, amelyet elibük az életparancs</w:t>
        <w:br/>
        <w:t>állított. Ez pedig azt követeli, hogy szellemi kincseiket ne a maguk tu-</w:t>
        <w:br/>
        <w:t>lajdonának tekintsék, hanem eszköznek a szolgálatra, azok fejlesztésére,</w:t>
        <w:br/>
        <w:t>erősítésére gondot fordítsanak, anyagi javaikat úgy tekintsék, mint rá-</w:t>
        <w:br/>
        <w:t>juk bizott eszközt arra, hogy azt a közösség szolgálatára használják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1390</wp:posOffset>
                </wp:positionH>
                <wp:positionV relativeFrom="paragraph">
                  <wp:posOffset>2216150</wp:posOffset>
                </wp:positionV>
                <wp:extent cx="445135" cy="2838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174.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0" w:leader="none"/>
        </w:tabs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gyarapításában ne arra törekedjenek, hogy minél többet halmozzanak</w:t>
        <w:br/>
        <w:t>fel a maguk számára, hanem azt tartsák szem előtt, hogyan segíthetik</w:t>
        <w:br/>
        <w:t>azzal a közösség legmagasabb céljait. A műveltségben, éspedig az igazi,</w:t>
        <w:br/>
        <w:t>lelki műveltségben való előhaladás, az élet tisztasága, emelkedettsége, a</w:t>
        <w:br/>
        <w:t>szigorú önfegyelem, tehetségeinek és erőinek a minél többoldalú kifejtése,</w:t>
        <w:br/>
        <w:t>a reá bizott munkában való hűség, mind arra szolgálnak, hogy ezeken át</w:t>
        <w:br/>
        <w:t>a legmagasabb életparancsot a maga életében megláthassa és annak en-</w:t>
        <w:br/>
        <w:t>gedelmeskedhessék. Megállani azokkal a kísértésekkel szemben, amelyek</w:t>
        <w:br/>
        <w:t>a kisebbségi sorsban élő embert állandóan fenyegetik, harcolni minden</w:t>
        <w:br/>
        <w:t>ellen, ami az ő helyzetéhez nem méltó, felhasználni minden alkalmat,</w:t>
        <w:br/>
        <w:t>hogy látókörét szélesítse, ítéletét mélyítse, s mindezt azért, hogy a szol-</w:t>
        <w:br/>
        <w:t>gálatban is erősebb és öntudatosabb lehessen, hogy az előtte álló felelős-</w:t>
        <w:br/>
        <w:t>ségnek megfelelhessen.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Ez a szempont fontos a nevelés azon részében is, amely a másokkal</w:t>
        <w:br/>
        <w:t>való viszony kérdését akarja tisztázni. A kisebbségi nevelésnek itt el</w:t>
        <w:br/>
        <w:t>kell vetnie magától minden hazug romantikát és részrehajló szentimen-</w:t>
        <w:br/>
        <w:t>tálizmust. Mivel a közösségbe csak azok tartoznak, akik vállalják a ren-</w:t>
        <w:br/>
        <w:t>deltetésben való együttszolgálatot, nem a közösség külső keretei, hanem</w:t>
        <w:br/>
        <w:t>a hozzátartozók etikai tartalma a döntő. A kisebbség tagjait nem a faji</w:t>
        <w:br/>
        <w:t>odatartozás, hanem a parancs közös vállalása kapcsolja össze. Nem a hi-</w:t>
        <w:br/>
        <w:t>bákat és bűnt elnéző és elleplező pajtáskodás, nem a külső érdekeket te-</w:t>
        <w:br/>
        <w:t>kintő érdekközösség kialakítása itt a feladat, hanem egy olyan közösségé,</w:t>
        <w:br/>
        <w:t>amelynek tagjai segíteni, emelni, nemesíteni akarják egymást. A kisebb-</w:t>
        <w:br/>
        <w:t>ségi közösség együttes fellépése, egyöntetű állásfoglalása még nem egység,</w:t>
        <w:br/>
        <w:t>az igazi egység a szolgálat és rendeltetés közös vállalásában van. Ezért</w:t>
        <w:br/>
        <w:t>a nevelésnek itt elsősorban fegyelmezettségre, öntudatosságra, a szolgálat</w:t>
        <w:br/>
        <w:t>közössége iránti hűségre kell nevelnie. A közösség tagjai nem önmaguk-</w:t>
        <w:br/>
        <w:t>nak élnek, minden egyéni érdeknek, érvényesülési törekvésnek háttérbe</w:t>
        <w:br/>
        <w:t>kell szorulnia. De a kisebbség nem is csak élete külső megvalósításáért</w:t>
        <w:br/>
        <w:t>él, tehát még az u. n. közös érdekeknek is el kell némulniok a rendelte-</w:t>
        <w:br/>
        <w:t>tés parancsa előtt. Ebben az életcél által való fegyelmezettségben kell</w:t>
        <w:br/>
        <w:t>nézni a másokkal való viszony kérdését. Elsősorban a többséggel való</w:t>
        <w:br/>
        <w:t>ilyen viszonyra kell nevelni, vagyis arra, hogy annál is ne az időleges</w:t>
        <w:br/>
        <w:t>jelenségeket, hanem a közös rendeltetésben való együttmunkálkodás lehe-</w:t>
        <w:br/>
        <w:t>tőségeit keressük. A belső viszonyokban a kisebbség tagjait, mint ugyan-</w:t>
        <w:br/>
        <w:t>azon parancsnak alávetetteket, a szeretet kötelezi. Mert bár szigoruan és</w:t>
        <w:br/>
        <w:t>határozottan csak azokkal vállalja a közösséget, kik ezt komolyan vállal-</w:t>
        <w:br/>
        <w:t>ják, mégsem felejtheti el, hogy rá vannak bizva azok is, akikben ez a</w:t>
        <w:br/>
        <w:t>tudat elhomályosult, akik ezt a közös kincset nem tanulták megérteni</w:t>
        <w:br/>
        <w:t>és megbecsülni s ezeket is vezetnie kell, megtartani őket, nem a létszám</w:t>
        <w:br/>
        <w:t>megmaradása céljából csupán, hanem még inkább azért, mert ezek iránt</w:t>
        <w:br/>
        <w:t>felelős, mert ezek az elidegenedéssel saját életük alapját veszítik el. A</w:t>
        <w:br/>
        <w:t>fegyelmezettségből következik az a követelés: ránevelni a kisebbség tag-</w:t>
        <w:br/>
        <w:t>jait az egymással szemben való hűségre, vezetőik iránti engedelmességre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8365</wp:posOffset>
                </wp:positionH>
                <wp:positionV relativeFrom="paragraph">
                  <wp:posOffset>5930265</wp:posOffset>
                </wp:positionV>
                <wp:extent cx="445135" cy="2838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466.9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 munkában való önzetlen részvételre, meglátására annak, hogy ez a</w:t>
        <w:br/>
        <w:t>munka a legmagasabb életparancs szellemében folytatandó.</w:t>
      </w:r>
    </w:p>
    <w:p>
      <w:pPr>
        <w:pStyle w:val="Normal"/>
        <w:tabs>
          <w:tab w:val="clear" w:pos="708"/>
          <w:tab w:val="left" w:pos="6022" w:leader="none"/>
          <w:tab w:val="left" w:pos="6286" w:leader="underscore"/>
        </w:tabs>
        <w:spacing w:before="0" w:after="194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 harmadik köre a nevelés anyagának a körültünk levő világ meg-</w:t>
        <w:br/>
        <w:t>ismertetése. Itt a szempontok ismét azok, amelyekben a kisebbségi neve-</w:t>
        <w:br/>
        <w:t>lés érvényesül. Itt rá kell vezetni a kisebbség tagjait, hogy azt a világot,</w:t>
        <w:br/>
        <w:t>amely körültünk van, ismerni kötelesség. A világot úgy kell tekinteni,</w:t>
        <w:br/>
        <w:t>mint amelynek önálló értéke nincs, de az a hely, ahol rendeltetésünk</w:t>
        <w:br/>
        <w:t>szolgálatát végeznünk kell. Ha tehát így tekintjük, mint eszközt, nem</w:t>
        <w:br/>
        <w:t>ejthet hatalmába sem a világ megvetésének, sem túlbecsülésének, imádá-</w:t>
        <w:br/>
        <w:t>sának kísértése. Megismerni azt a földet, amelyen élünk, a körültünk</w:t>
        <w:br/>
        <w:t>levő világ jelenségeit, mint amelyek színhelyei az általunk végzett mun-</w:t>
        <w:br/>
        <w:t>kának, megismerni ezt úgy, mint amelyen más nemzettel együtt kell ezt a</w:t>
        <w:br/>
        <w:t>munkát végeznünk; a közös lehetőségek mellett a sajátos feladat, az egye-</w:t>
        <w:br/>
        <w:t>temes rendeltetés mellett annak egyéni teljesítése és szolgálata kötelez,</w:t>
        <w:br/>
        <w:t>ez a szempont, ahogyan a világot nézhetjük a kisebbségi nevelés sze-</w:t>
        <w:br/>
        <w:t>mével.</w:t>
      </w:r>
    </w:p>
    <w:p>
      <w:pPr>
        <w:pStyle w:val="Normal"/>
        <w:spacing w:before="0" w:after="160"/>
        <w:jc w:val="center"/>
        <w:rPr>
          <w:rFonts w:ascii="Century Schoolbook" w:hAnsi="Century Schoolbook" w:eastAsia="Times New Roman" w:cs="Times New Roman"/>
          <w:i/>
          <w:i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iCs/>
          <w:color w:val="000000"/>
          <w:spacing w:val="10"/>
          <w:sz w:val="22"/>
          <w:lang w:eastAsia="en-US"/>
        </w:rPr>
        <w:t>2.</w:t>
      </w:r>
      <w:r>
        <w:rPr>
          <w:rFonts w:eastAsia="Century Schoolbook" w:cs="Century Schoolbook" w:ascii="Century Schoolbook" w:hAnsi="Century Schoolbook"/>
          <w:i/>
          <w:color w:val="000000"/>
          <w:sz w:val="22"/>
          <w:lang w:eastAsia="en-US"/>
        </w:rPr>
        <w:t xml:space="preserve"> A nevelés szervezete a kisebbségi életben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  <w:sz w:val="22"/>
          <w:lang w:eastAsia="en-US"/>
        </w:rPr>
        <w:t>a)</w:t>
      </w: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 xml:space="preserve"> Mivel nevelés alatt nemcsak a felnövekvő nemzedék vezetését,</w:t>
        <w:br/>
        <w:t>hanem az egész kisebbség önmagán végzett munkáját értjük, ennek a</w:t>
        <w:br/>
        <w:t>munkának a köre is szélesebb, mintsem azt csak az iskola területére le-</w:t>
        <w:br/>
        <w:t>hetne szorítani. Az egész közösség munkája ez, amelyben minden szerv-</w:t>
        <w:br/>
        <w:t>nek egységesen kell közreműködnie s nem lehet az életnek egyetlen meg-</w:t>
        <w:br/>
        <w:t>nyilvánulása, amely a közösségi életnek ezt az önkifejtését tekinteten</w:t>
        <w:br/>
        <w:t>kívül hagyhatná. Annak a gondolatnak hogy a kisebbségi közösség egy</w:t>
        <w:br/>
        <w:t>rendeltetést szolgál másokkal együtt és mások között, érvényesülnie kell</w:t>
        <w:br/>
        <w:t>az élet minden területén s az élet fenntartására vonatkozó minden mun-</w:t>
        <w:br/>
        <w:t>kában. A kisebbségi nevelés egységét tehát nem bizonyos ismeretanyag,</w:t>
        <w:br/>
        <w:t>vagy bizonyos közös érdek érvényesítése adja, hanem egy szellem, amely-</w:t>
        <w:br/>
        <w:t>nek mindenütt, ahol a kisebbség él és dolgozik, érvényesülnie kell. Ha</w:t>
        <w:br/>
        <w:t>csak valami külső szervezetben látnánk ezt az egységet biztosítva, az a</w:t>
        <w:br/>
        <w:t>veszedelem fenyegetne, hogy ennek a szervnek a megszűnésével megszű-</w:t>
        <w:br/>
        <w:t>nik a nevelés egész munkája s vele öntudatlanság, fejvesztettség, tájéko-</w:t>
        <w:br/>
        <w:t>zatlanság kap lábra a kisebbségi életben, elvész az a szellem, amelyben</w:t>
        <w:br/>
        <w:t>élnie kell. Míg ha minden szerv és forma, ahol emberek közösségben él-</w:t>
        <w:br/>
        <w:t>nek egymással, világosan látja a kisebbségi nevelés előbb már kifejtett</w:t>
        <w:br/>
        <w:t>célját és szellemét, ha azt öntudatosan vállalja és érvényesíteni akarja</w:t>
        <w:br/>
        <w:t>azok között, akik közt munkálkodik, akkor nem kell félnie attól, hogy</w:t>
        <w:br/>
        <w:t>ez a munka üres formává, tétova próbálkozássá vagy magánvállalko-</w:t>
        <w:br/>
        <w:t>zássá válik. Ezért a legfontosabb dolog arra törekedni, hogy a kisebbség</w:t>
        <w:br/>
        <w:t>minden köre világosan meglássa ezt a célt s meggyökerezzék benne a</w:t>
        <w:br/>
        <w:t>nevelés igazi szelleme.</w:t>
      </w:r>
    </w:p>
    <w:p>
      <w:pPr>
        <w:pStyle w:val="Normal"/>
        <w:ind w:firstLine="426"/>
        <w:jc w:val="both"/>
        <w:rPr>
          <w:rFonts w:ascii="Century Schoolbook" w:hAnsi="Century Schoolbook" w:eastAsia="Century Schoolbook" w:cs="Century Schoolbook"/>
          <w:color w:val="000000"/>
          <w:sz w:val="22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Ez a szellem azonban és ez a közösség nem némelyek, kevesek tu-</w:t>
        <w:br/>
        <w:t>lajdona kell, hogy maradjon, hanem tulajdona és éltetője az egész közös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55515</wp:posOffset>
                </wp:positionH>
                <wp:positionV relativeFrom="paragraph">
                  <wp:posOffset>942340</wp:posOffset>
                </wp:positionV>
                <wp:extent cx="445135" cy="2838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74.2pt;mso-position-vertical-relative:text;margin-left:37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ségnek. Ezért ki kell terjeszteni a nemzetet alkotó minden rétegre. Kü-</w:t>
        <w:br/>
        <w:t>lönösen fontos ebből a szempontból a kisebbségi nevelésnek a néppel</w:t>
        <w:br/>
        <w:t>való kapcsolata. A nép és az egész kisebbségi társadalom megismerése,</w:t>
        <w:br/>
        <w:t>kutatása, azért, hogy megismerjük azokat a kereteket, formákat, megis-</w:t>
        <w:br/>
        <w:t>merjük azt a lelket, amelyben a közösség nevelésének szellemét meg kell</w:t>
        <w:br/>
        <w:t>gyökereztetnünk, hogy az azokban a formákban nyerjen kifejezést,</w:t>
        <w:br/>
        <w:t>amely azok életét megszabja. Ezek a formák, keretek, adatok azonban</w:t>
        <w:br/>
        <w:t>nem dönthetnek a szellem tartalma felett. Amint keresni kell azt, melyek</w:t>
        <w:br/>
        <w:t>azok a formák és életkörülmények, amelyek között életének minden vo-</w:t>
        <w:br/>
        <w:t>nását a nép éli s igyekezni arra, hogy ezek tisztán érvényesüljenek, úgy</w:t>
        <w:br/>
        <w:t>tudni kell, hogy ezek nem azonosíthatók a kisebbségi élet szellemével,</w:t>
        <w:br/>
        <w:t>ez azokban fel nem található, mert ez a szellem, mint a reánk parancsolt</w:t>
        <w:br/>
        <w:t>isteni rendeltetés életparancsa, ezektől is idegen, azokból le nem vezet-</w:t>
        <w:br/>
        <w:t>hető s a népi élet formái csak a keretek, amelyekben e parancsot meghal-</w:t>
        <w:br/>
        <w:t>lani és annak engedelmeskedni kell. De viszont szükséges, hogy ez az</w:t>
        <w:br/>
        <w:t>életparancs s az azt megismertető s annak való engedelmességre vezető</w:t>
        <w:br/>
        <w:t>nevelés egységes szelleme a nép legkevésbbé kiművelt rétegében is</w:t>
        <w:br/>
        <w:t>érvényesüljön. Igy tudjuk megőrizni a kisebbség rendeltetésének minden</w:t>
        <w:br/>
        <w:t>emberi viszonytól és körülménytől független, és ezek felett álló lényegét,</w:t>
        <w:br/>
        <w:t>s így tudjuk azt érvényesíteni függetlenül a társadalmi, gazdasági, kul-</w:t>
        <w:br/>
        <w:t>turális állapot változásaitól, hogy ezeket csak olyan formáknak nézzük,</w:t>
        <w:br/>
        <w:t>amelyekben a rendeltetés parancsa kötelez és a szolgálat munkája által</w:t>
        <w:br/>
        <w:t>életünkben érvényesül. Nem lehet tehát egyetlen köre, vagy csoportja sem</w:t>
        <w:br/>
        <w:t>a kisebbségnek, amelynek számára ez a szellem, a kisebbségi nevelésnek</w:t>
        <w:br/>
        <w:t>a rendeltetés felismerésére és annak való engedelmességre vezető szelleme</w:t>
        <w:br/>
        <w:t>túlságosan magas, vagy túlságosan alacsony legyen, amelyet ebből ki le-</w:t>
        <w:br/>
        <w:t>hetne zárni, vagy amelyik azt gondolhatná, hogy neki erre már nincs</w:t>
        <w:br/>
        <w:t>szüksége. Ez a gondolat egységbe kapcsol mindenkit, aki ehez a kö-</w:t>
        <w:br/>
        <w:t>zösséghez tartozik, igazán testvérré tesz; nem másokkal szemben, hanem</w:t>
        <w:br/>
        <w:t>másokkal együtt, nem a többséggel szemben, hanem ugyanannak a fel-</w:t>
        <w:br/>
        <w:t>adatnak más módon való szolgálatára, amely feladat a többséget is, rajta</w:t>
        <w:br/>
        <w:t>felül álló hatalom parancsa gyanánt, kötelezi.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i/>
          <w:color w:val="000000"/>
          <w:sz w:val="22"/>
          <w:lang w:eastAsia="en-US"/>
        </w:rPr>
        <w:t>b)</w:t>
      </w: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 xml:space="preserve"> A nevelés munkájának a területeit sorra véve, rá kell most mu-</w:t>
        <w:br/>
        <w:t>tatni pár megjegyzéssel arra, hogyan érvényesüljön a kisebbségi nevelés</w:t>
        <w:br/>
        <w:t>egységes szelleme ezekben.</w:t>
      </w:r>
    </w:p>
    <w:p>
      <w:pPr>
        <w:pStyle w:val="Normal"/>
        <w:ind w:firstLine="426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z első ilyen közösségi forma a család, amely legkisebb alkotóeleme</w:t>
        <w:br/>
        <w:t>a kisebbségi közösségnek. A családi nevelésben ebből a szempontból is</w:t>
        <w:br/>
        <w:t>fontos, hogy ott a gyermekek és szülők ne csak valami laza, a minden-</w:t>
        <w:br/>
        <w:t>napi élet érdekei alapján álló kapcsolatban legyenek, hanem a család</w:t>
        <w:br/>
        <w:t>legyen igazán nevelő közösség, ahol a gyermekek a közösségi élet nagy</w:t>
        <w:br/>
        <w:t>feladataira készülnek elő. Ezért elsőrendű fontosságú a szülők és gyer-</w:t>
        <w:br/>
        <w:t>mekek helyes viszonyának, a családnak, mint lelki közösségnek, az egy-</w:t>
        <w:br/>
        <w:t>mással való együttmunkálkodás, összetartás, egymás segítsége első szer-</w:t>
        <w:br/>
        <w:t>vének helyreállítása. A családban kell megtanulnia a gyermeknek, hogy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2020</wp:posOffset>
                </wp:positionH>
                <wp:positionV relativeFrom="paragraph">
                  <wp:posOffset>2211705</wp:posOffset>
                </wp:positionV>
                <wp:extent cx="445135" cy="2838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174.15pt;mso-position-vertical-relative:text;margin-left:37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kötelessége a maga munkáját egy életparancs szolgálatában végezni, hogy</w:t>
        <w:br/>
        <w:t>ebben ne az anyagi érdek, ne önmaga érvényesítése, sőt ne is csak a haj-</w:t>
        <w:br/>
        <w:t>lam vezesse, hiszen milyen sok munkát kell ma végezni anélkül, hogy</w:t>
        <w:br/>
        <w:t>hajlammal rendelkezne iránta az ember, hanem vezesse a szolgálat lelke,</w:t>
        <w:br/>
        <w:t>amellyel egy felette álló parancs szolgálatába adja életét. A családi kö-</w:t>
        <w:br/>
        <w:t>zösségben ismerje meg azt a kapcsot, amely őt a vele egy közösségbe</w:t>
        <w:br/>
        <w:t>tartozókhoz fűzi, az értékeket, amelyekkel ez a közösség rendelkezik s</w:t>
        <w:br/>
        <w:t>amelyeket ismét a rendeltetése megismerésére és teljesítésére kell fel-</w:t>
        <w:br/>
        <w:t>használnia, itt érezze meg az egész élet feletti érvényét a kötelesség pa-</w:t>
        <w:br/>
        <w:t>rancsának. Nem közömbös tehát az egész kisebbségi közösség szempont-</w:t>
        <w:br/>
        <w:t>jából, hogy milyen a család élete s milyen annak nevelő munkája s nem</w:t>
        <w:br/>
        <w:t>mellékes jelentőségű az a feladat, hogy az egész közösségnek törekednie</w:t>
        <w:br/>
        <w:t>kell a családot alkalmassá tenni hivatása betöltésére.</w:t>
      </w:r>
    </w:p>
    <w:p>
      <w:pPr>
        <w:pStyle w:val="Normal"/>
        <w:tabs>
          <w:tab w:val="clear" w:pos="708"/>
          <w:tab w:val="left" w:pos="5886" w:leader="none"/>
        </w:tabs>
        <w:ind w:firstLine="426"/>
        <w:jc w:val="both"/>
        <w:rPr/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Egy másik szerve a kisebbségi nevelés munkájának az iskola, amint</w:t>
        <w:br/>
        <w:t>az a felekezeti iskolák alakjában áll előttünk. Három szempont áll fenn</w:t>
        <w:br/>
        <w:t>ezeknél az intézményeknél s nehézségüket az okozza, hogy ezt a három</w:t>
        <w:br/>
        <w:t>szempontot kell érvényesíteniök. Az első szempont az, hogy benne álla-</w:t>
        <w:br/>
        <w:t>nak a köznevelés szervezetében, amelyet az állam irányít s itt, ebben a</w:t>
        <w:br/>
        <w:t>rendszerben az iskola az állam életének egyik pillérét kell, hogy ké-</w:t>
        <w:br/>
        <w:t>pezze. Ez az állam által természetszerűleg támasztott igény azt köve-</w:t>
        <w:br/>
        <w:t>teli, hogy az iskola hű állampolgárokká nevelje a gyermekeket, az állam</w:t>
        <w:br/>
        <w:t>szellemével megismertesse, abban otthonossá tegye őket. Ehez képest előír</w:t>
        <w:br/>
        <w:t>az állam olyan intézkedéseket, amelyeket az iskolának meg kell tartania</w:t>
        <w:br/>
        <w:t>s amelyek célja az, hogy biztosítsák az államnak nemcsak felügyeletét,</w:t>
        <w:br/>
        <w:t>hanem szellemi befolyását is a tanításra és nevelésre. A másik szempon-</w:t>
        <w:br/>
        <w:t>tot, amit tekintetbe kell venni, az a tény mutatja, hogy az iskola, úgy</w:t>
        <w:br/>
        <w:t>tanárai, tanítói, mint a gyermekek révén egy kisebbségi közösséghez tar-</w:t>
        <w:br/>
        <w:t>tozik, tagjai ennek tagjai, ez a közösség pedig nemcsak valami külső kap-</w:t>
        <w:br/>
        <w:t>csolat, hanem életforma, amely a maga tagjait egy bizonyos szellemben</w:t>
        <w:br/>
        <w:t>foglalja össze s amely a gyermekeket is ennek a szellemnek hatása alatt</w:t>
        <w:br/>
        <w:t>akarja alakítani s e közösség öntudatos tagjaivá nevelni. A harmadik</w:t>
        <w:br/>
        <w:t>szempont az, hogy az iskola egy egyháznak az iskolája, amely azt azért</w:t>
        <w:br/>
        <w:t>tartja fenn, hogy általa a gyermekeket a saját hitében és hitvallásában</w:t>
        <w:br/>
        <w:t>nevelhesse, az egyház vallási meggyőződését, az egyház által képviselt</w:t>
        <w:br/>
        <w:t>életnormát életük alapjává tegye. Ez a hármas vonatkozás az iskolára</w:t>
        <w:br/>
        <w:t>elviselhetetlen terhet jelentene, ha ezt a három kötöttséget úgy fognánk</w:t>
        <w:br/>
        <w:t>fel, mint amelyek egymást kizárják, vagy egymás hatását megsemmisí-</w:t>
        <w:br/>
        <w:t>tik. A helyzet azonban az, hogy, bár az az akadály, ami a közösségi élet</w:t>
        <w:br/>
        <w:t>rendeltetésszerű szolgálatra való kötelezettsége és az ember valósága</w:t>
        <w:br/>
        <w:t>között mindig fennáll, itt is érezteti erejét, mégis küzdeni kell azért és</w:t>
        <w:br/>
        <w:t>lehetséges is megvalósítani, hogy az iskola ennek a hármas követelésnek</w:t>
        <w:br/>
        <w:t>meg tudjon felelni. Ha ezek a szervek az iskolát nem akarják kivonni</w:t>
        <w:br/>
        <w:t>azon hivatás alól, amelyet, mint a közösségi nevelés szervének kell telje-</w:t>
        <w:br/>
        <w:t>sítenie, akkor az iskola, ilyen hármas követelés terhe dacára is, teljesí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74565</wp:posOffset>
                </wp:positionH>
                <wp:positionV relativeFrom="paragraph">
                  <wp:posOffset>5892165</wp:posOffset>
                </wp:positionV>
                <wp:extent cx="445135" cy="283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463.9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6" w:leader="none"/>
        </w:tabs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teni tudja feladatát. Ha az állam az iskolában biztosítani akarja azt,</w:t>
        <w:br/>
        <w:t>hogy az állam minden polgára a saját adottságai szerint és annak meg-</w:t>
        <w:br/>
        <w:t>becsülésével szolgáljon az állam kebelében együttélő és a többségi nép</w:t>
        <w:br/>
        <w:t>vezetésére Isten által bízott népek rendeltetésének, ha a kisebbség úgy</w:t>
        <w:br/>
        <w:t>tekinti az iskolát, mint amelyben a gyermekeket ez életparancs felisme-</w:t>
        <w:br/>
        <w:t>résére s annak való engedelmességre kell nevelni, amely életparancsot</w:t>
        <w:br/>
        <w:t>nem egyedül, hanem a más népek közösségében kell szolgálnia, nem önző</w:t>
        <w:br/>
        <w:t>elzárkozottságban, hanem másokkal együtt és másoknak való szolgálat-</w:t>
        <w:br/>
        <w:t>ban, ha az egyház úgy tekinti az iskolát, mint amelynek hivatása nem-</w:t>
        <w:br/>
        <w:t>csak elzárkozott felekezeti érdekek érvényesítése, hanem arra való neve-</w:t>
        <w:br/>
        <w:t>lés, hogy az iskola által nyujtott anyagban és az iskolai közösségben Is-</w:t>
        <w:br/>
        <w:t>ten parancsának feltétlenségét, kötelező erejét ismerje meg s ennek ma-</w:t>
        <w:br/>
        <w:t>gát alárendelni tanulja meg a gyermek: akkor az az iskola, melyet szét-</w:t>
        <w:br/>
        <w:t>tépnének és tehetetlenné tennének egymással szembenálló erők és köve-</w:t>
        <w:br/>
        <w:t>telmények, a színhelye lehet annak, hogyan egyeztethető ki ez a három</w:t>
        <w:br/>
        <w:t>szempont anélkül, hogy bármelyik is elvesztené a legmagasabb céllal</w:t>
        <w:br/>
        <w:t>való kapcsolatát. Bizonyos, hogy az iskola is, mint az egyes ember, foly-</w:t>
        <w:br/>
        <w:t>tonosan örlődik ezen idegen és a mindennapi élet munkájában nehezen</w:t>
        <w:br/>
        <w:t>érvényesíthető követelés alatt, de ismerni és elismerni ezt a követelést és</w:t>
        <w:br/>
        <w:t>igyekezni megfelelni neki, már nagyban segíti célja szolgálatában.</w: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z iskolának a kisebbségi nevelés terén felmerülő ezen feladata ma-</w:t>
        <w:br/>
        <w:t>gával hozza azt, hogy teljesen be kell épülnie, nemcsak külső, de belső,</w:t>
        <w:br/>
        <w:t>lelki és szellemi vonatkozásokban is, a kisebbség életébe. Ha nem volna</w:t>
        <w:br/>
        <w:t>más feladata, mint, hogy bizonyos ismeretanyagot nyujtson, akkor is</w:t>
        <w:br/>
        <w:t>szükséges volna, hogy támogatásban részesüljön azok részéről, akiknek</w:t>
        <w:br/>
        <w:t>gyermekeit magába fogadja, de így még inkább szükséges az. Mivel a</w:t>
        <w:br/>
        <w:t>műveltség egy bizonyos fokának megszerzése, bár nem nélkülözhetetlen,</w:t>
        <w:br/>
        <w:t>de kívánatos eszköz arra, hogy a kisebbség tagjai a maguk körében fel-</w:t>
        <w:br/>
        <w:t>ismerjék azt a legmagasabb célt, ami szerint élniök kell, szükséges arra</w:t>
        <w:br/>
        <w:t>törekedni, hogy megszerezzék mindnyájan azt a műveltséget, amely csak</w:t>
        <w:br/>
        <w:t>megszerezhető, s hogy az iskolát úgy tekintsék, mint amely e művelt-</w:t>
        <w:br/>
        <w:t>ségnyujtására szükséges. Viszont az iskolának törekednie kell arra, hogy</w:t>
        <w:br/>
        <w:t>az ismeretanyagon és értelmi műveltségen kívül és e felett, igazi nevelő-</w:t>
        <w:br/>
        <w:t>jévé legyen a reá bizott gyermekeknek, hogy azok ott ne csak ismere-</w:t>
        <w:br/>
        <w:t>teket szerezzenek, hanem megszerezzék az érzéket a legmagasabb fel-</w:t>
        <w:br/>
        <w:t>adatok iránt és alkalmasakká legyenek azok vállalására. Erre az iskola</w:t>
        <w:br/>
        <w:t>a nevelés, lelki gondozás és szeretet eszközeivel szoktassa és nevelje a</w:t>
        <w:br/>
        <w:t>gyermekeket. Igy találkozhat az állam, a kisebbség és az egyház által ki-</w:t>
        <w:br/>
        <w:t>tűzött cél az iskola munkájában egy olyan nemzedék nevelése által,</w:t>
        <w:br/>
        <w:t>amely ezekben nem ellentéteket, hanem formáiban ugyan színes és vál-</w:t>
        <w:br/>
        <w:t>tozatos, de azonos tartalmú isteni rendeltetést akar szolgálni.</w:t>
      </w:r>
    </w:p>
    <w:p>
      <w:pPr>
        <w:pStyle w:val="Normal"/>
        <w:ind w:firstLine="426"/>
        <w:jc w:val="both"/>
        <w:rPr>
          <w:rFonts w:ascii="Century Schoolbook" w:hAnsi="Century Schoolbook" w:eastAsia="Century Schoolbook" w:cs="Century Schoolbook"/>
          <w:color w:val="000000"/>
          <w:sz w:val="22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Az egyházról, mint a nevelés szervéről már ezekben nagyrészt szó-</w:t>
        <w:br/>
        <w:t>lottunk is. Meg kell állapítani még ennél a kérdésnél azt, hogy az egy-</w:t>
        <w:br/>
        <w:t>ház feladata a kisebbségi életben nem annyira az, hogy külső tevékeny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26940</wp:posOffset>
                </wp:positionH>
                <wp:positionV relativeFrom="paragraph">
                  <wp:posOffset>1199515</wp:posOffset>
                </wp:positionV>
                <wp:extent cx="445135" cy="28384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94.4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ségekkel, intézményes megoldásokkal, az élet külső területeire vonatkozó</w:t>
        <w:br/>
        <w:t>munkákban való tényleges részvétellel vegyen részt a kisebbségi életre</w:t>
        <w:br/>
        <w:t>való nevelésben, hanem az, hogy őrködjék az egész munka legmagasabb</w:t>
        <w:br/>
        <w:t>szempontjai felett. Az ő feladata, mint amely Isten parancsát köteles hir-</w:t>
        <w:br/>
        <w:t>detni az embereknek, gondoskodni arról, hogy a kisebbségi életet vezető</w:t>
        <w:br/>
        <w:t>rendeltetéstudat el ne homályosodjék, hogy annak tartalma tisztán áll-</w:t>
        <w:br/>
        <w:t>jon mindenki előtt, hogy ne váljék az időleges érdekek eszközévé és ne</w:t>
        <w:br/>
        <w:t>azonosíttassék egyének vagy csoportok érdekeivel. Kötelessége felemelni</w:t>
        <w:br/>
        <w:t>a szavát minden pogányság, bálványimádás ellen, amely az Isten által</w:t>
        <w:br/>
        <w:t>adott parancsot emberi jelszavakkal cserélné fel, amely az élet tiszta-</w:t>
        <w:br/>
        <w:t>ságát megrontja. Ezzel a munkájával olyan hivatást teljesít, amely a</w:t>
        <w:br/>
        <w:t>kisebbségi életben nélkülözhetetlen.</w:t>
      </w:r>
    </w:p>
    <w:p>
      <w:pPr>
        <w:pStyle w:val="Normal"/>
        <w:spacing w:before="0" w:after="180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Végül van a kisebbségi nevelés munkájának olyan ága, amelyet</w:t>
        <w:br/>
        <w:t>szabad egyesületi tevékenységek végeznek vagy a tudományos munka fel-</w:t>
        <w:br/>
        <w:t>tételeinek megteremtésével, vagy az ismeretek terjesztésével, vagy az iro-</w:t>
        <w:br/>
        <w:t>dalom művelésének elősegítése vagy annak terjesztése s azzal való neve-</w:t>
        <w:br/>
        <w:t>lés által. Ezekre nézve szükséges, hogy találkozzanak abban a szellem-</w:t>
        <w:br/>
        <w:t>ben, amely a kisebbségi nevelés szelleme, hogy lássák, hogy nem önma-</w:t>
        <w:br/>
        <w:t>gukért vannak, nem azért, hogy külön csoportok bennük egyéni érdekei-</w:t>
        <w:br/>
        <w:t>ket szolgálják, hogy a közös céltól független munkáikkal a szellemi egy-</w:t>
        <w:br/>
        <w:t>séget megbontsák, hanem azért, hogy együttműködjenek a kisebbségi élet</w:t>
        <w:br/>
        <w:t>megvalósításában. Ezért őket összeköti, kötelezi, támogatja, de egyuttal</w:t>
        <w:br/>
        <w:t>felelőssé is teszi a kisebbségi életet szabályozó szolgálat gondolata. Ezt</w:t>
        <w:br/>
        <w:t>az egységet kell igyekezniök megvalósítani s szolgálni, s így kapcsolódni</w:t>
        <w:br/>
        <w:t>bele a közösség nagy munkájába.</w:t>
      </w:r>
    </w:p>
    <w:p>
      <w:pPr>
        <w:pStyle w:val="Normal"/>
        <w:spacing w:before="0" w:after="74"/>
        <w:ind w:firstLine="426"/>
        <w:jc w:val="both"/>
        <w:rPr>
          <w:rFonts w:ascii="Century Schoolbook" w:hAnsi="Century Schoolbook" w:eastAsia="Times New Roman" w:cs="Times New Roman"/>
          <w:color w:val="000000"/>
          <w:sz w:val="22"/>
          <w:szCs w:val="20"/>
          <w:lang w:eastAsia="en-US"/>
        </w:rPr>
      </w:pPr>
      <w:r>
        <w:rPr>
          <w:rFonts w:eastAsia="Century Schoolbook" w:cs="Century Schoolbook" w:ascii="Century Schoolbook" w:hAnsi="Century Schoolbook"/>
          <w:color w:val="000000"/>
          <w:sz w:val="22"/>
          <w:lang w:eastAsia="en-US"/>
        </w:rPr>
        <w:t>Vázlatos és fogyatékos volt az, amit a kisebbségi nevelés kérdéséről</w:t>
        <w:br/>
        <w:t>elmondhattunk. A hely nem engedi, hogy részletesebben vizsgáljuk az</w:t>
        <w:br/>
        <w:t>egyes kérdéseket, pedig a részletek kidolgozására már aprólékosabb mun-</w:t>
        <w:br/>
        <w:t>kára volna szükség. Azért csak szempontok azok, amik itt foglaltatnak.</w:t>
        <w:br/>
        <w:t>Gondolatok, amelyeket talán tovább lehet boncolgatni, alkalmazni lehet</w:t>
        <w:br/>
        <w:t>a kérdés részleteire, meg lehet próbálni megoldani velük egyes oldalait</w:t>
        <w:br/>
        <w:t>a munkának. Ámbár sokszor nem is a megoldás a fontos, hiszen az élet</w:t>
        <w:br/>
        <w:t>nem megoldásokból áll, hanem megoldásokra való törekvésekből, állandó</w:t>
        <w:br/>
        <w:t>küzdelemből azért, hogy megvalósíthatatlan feladatoknak, érthetetlen</w:t>
        <w:br/>
        <w:t>és mégis kötelező követeléseknek megfelelhessünk. Ezek a követelések</w:t>
        <w:br/>
        <w:t>mindig nagyobbak, mint mi s mint a helyzet, amelyben élünk, de azzal,</w:t>
        <w:br/>
        <w:t>hogy elismerjük kötelező voltukat, hogy elfogadjuk őket, hogy alkal-</w:t>
        <w:br/>
        <w:t>mazkodni igyekszünk hozzájuk, már olyan lépést tettünk, amely ben-</w:t>
        <w:br/>
        <w:t>nünket kiemelt és egy magasabb élet körébe helyezett, amelyből sok min-</w:t>
        <w:br/>
        <w:t>dent másképen látunk. És egy kisebbségnek különösen szüksége, de egy-</w:t>
        <w:br/>
        <w:t>uttal helyzetével járó adománya is, hogy magát a legmagasabb akarat</w:t>
        <w:br/>
        <w:t>alá helyezze.</w:t>
      </w:r>
    </w:p>
    <w:p>
      <w:pPr>
        <w:pStyle w:val="Normal"/>
        <w:ind w:firstLine="426"/>
        <w:jc w:val="right"/>
        <w:rPr/>
      </w:pPr>
      <w:r>
        <w:rPr>
          <w:rFonts w:eastAsia="Century Schoolbook" w:cs="Century Schoolbook" w:ascii="Century Schoolbook" w:hAnsi="Century Schoolbook"/>
          <w:bCs/>
          <w:i/>
          <w:color w:val="000000"/>
          <w:sz w:val="22"/>
          <w:lang w:eastAsia="en-US"/>
        </w:rPr>
        <w:t>IMRE LAJ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74565</wp:posOffset>
                </wp:positionH>
                <wp:positionV relativeFrom="paragraph">
                  <wp:posOffset>860425</wp:posOffset>
                </wp:positionV>
                <wp:extent cx="445135" cy="2838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05pt;height:22.35pt;mso-wrap-distance-left:9.05pt;mso-wrap-distance-right:9.05pt;mso-wrap-distance-top:0pt;mso-wrap-distance-bottom:0pt;margin-top:67.7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134" w:right="1134" w:gutter="0" w:header="425" w:top="851" w:footer="425" w:bottom="851"/>
      <w:pgNumType w:start="16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F243E"/>
        <w:sz w:val="20"/>
        <w:szCs w:val="20"/>
        <w:lang w:val="en-US"/>
      </w:rPr>
      <w:t>[</w:t>
    </w:r>
    <w:r>
      <w:rPr>
        <w:rFonts w:cs="Times New Roman" w:ascii="Times New Roman" w:hAnsi="Times New Roman"/>
        <w:color w:val="0F243E"/>
        <w:sz w:val="20"/>
        <w:szCs w:val="20"/>
      </w:rPr>
      <w:t>Erdélyi Magyar Adatbank]</w:t>
    </w:r>
  </w:p>
  <w:p>
    <w:pPr>
      <w:pStyle w:val="Normal"/>
      <w:ind w:right="2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F243E"/>
        <w:sz w:val="20"/>
        <w:szCs w:val="20"/>
        <w:lang w:val="en-US"/>
      </w:rPr>
      <w:t>[</w:t>
    </w:r>
    <w:r>
      <w:rPr>
        <w:rFonts w:cs="Times New Roman" w:ascii="Times New Roman" w:hAnsi="Times New Roman"/>
        <w:color w:val="0F243E"/>
        <w:sz w:val="20"/>
        <w:szCs w:val="20"/>
      </w:rPr>
      <w:t>Erdélyi Magyar Adatbank</w:t>
    </w:r>
  </w:p>
  <w:p>
    <w:pPr>
      <w:pStyle w:val="Normal"/>
      <w:ind w:right="260" w:hanging="0"/>
      <w:jc w:val="center"/>
      <w:rPr>
        <w:rFonts w:ascii="Times New Roman" w:hAnsi="Times New Roman" w:cs="Times New Roman"/>
        <w:color w:val="0F243E"/>
        <w:sz w:val="20"/>
        <w:szCs w:val="20"/>
      </w:rPr>
    </w:pPr>
    <w:r>
      <w:rPr>
        <w:rFonts w:cs="Times New Roman" w:ascii="Times New Roman" w:hAnsi="Times New Roman"/>
        <w:color w:val="0F243E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F243E"/>
        <w:sz w:val="20"/>
        <w:szCs w:val="20"/>
        <w:lang w:val="en-US"/>
      </w:rPr>
      <w:t>[</w:t>
    </w:r>
    <w:r>
      <w:rPr>
        <w:rFonts w:cs="Times New Roman" w:ascii="Times New Roman" w:hAnsi="Times New Roman"/>
        <w:color w:val="0F243E"/>
        <w:sz w:val="20"/>
        <w:szCs w:val="20"/>
      </w:rPr>
      <w:t>Erdélyi Magyar Adatbank]</w:t>
    </w:r>
  </w:p>
  <w:p>
    <w:pPr>
      <w:pStyle w:val="Normal"/>
      <w:ind w:right="2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F243E"/>
        <w:sz w:val="20"/>
        <w:szCs w:val="20"/>
        <w:lang w:val="en-US"/>
      </w:rPr>
      <w:t>[</w:t>
    </w:r>
    <w:r>
      <w:rPr>
        <w:rFonts w:cs="Times New Roman" w:ascii="Times New Roman" w:hAnsi="Times New Roman"/>
        <w:color w:val="0F243E"/>
        <w:sz w:val="20"/>
        <w:szCs w:val="20"/>
      </w:rPr>
      <w:t>Erdélyi Magyar Adatbank</w:t>
    </w:r>
  </w:p>
  <w:p>
    <w:pPr>
      <w:pStyle w:val="Normal"/>
      <w:ind w:right="260" w:hanging="0"/>
      <w:jc w:val="center"/>
      <w:rPr>
        <w:rFonts w:ascii="Times New Roman" w:hAnsi="Times New Roman" w:cs="Times New Roman"/>
        <w:color w:val="0F243E"/>
        <w:sz w:val="20"/>
        <w:szCs w:val="20"/>
      </w:rPr>
    </w:pPr>
    <w:r>
      <w:rPr>
        <w:rFonts w:cs="Times New Roman" w:ascii="Times New Roman" w:hAnsi="Times New Roman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3175</wp:posOffset>
              </wp:positionH>
              <wp:positionV relativeFrom="paragraph">
                <wp:posOffset>248285</wp:posOffset>
              </wp:positionV>
              <wp:extent cx="5189855" cy="635"/>
              <wp:effectExtent l="0" t="0" r="0" b="0"/>
              <wp:wrapNone/>
              <wp:docPr id="2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25pt;margin-top:1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Imre Lajos: A kisebbségi élet erkölcsta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48260</wp:posOffset>
              </wp:positionH>
              <wp:positionV relativeFrom="paragraph">
                <wp:posOffset>268605</wp:posOffset>
              </wp:positionV>
              <wp:extent cx="5189855" cy="635"/>
              <wp:effectExtent l="0" t="0" r="0" b="0"/>
              <wp:wrapNone/>
              <wp:docPr id="2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3.8pt;margin-top:2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Imre Lajos: A kisebbségi élet erkölcsta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column">
                <wp:posOffset>-3175</wp:posOffset>
              </wp:positionH>
              <wp:positionV relativeFrom="paragraph">
                <wp:posOffset>248285</wp:posOffset>
              </wp:positionV>
              <wp:extent cx="5189855" cy="635"/>
              <wp:effectExtent l="0" t="0" r="0" b="0"/>
              <wp:wrapNone/>
              <wp:docPr id="36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0.25pt;margin-top:1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Imre Lajos: A kisebbségi élet erkölcsta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48260</wp:posOffset>
              </wp:positionH>
              <wp:positionV relativeFrom="paragraph">
                <wp:posOffset>268605</wp:posOffset>
              </wp:positionV>
              <wp:extent cx="5189855" cy="635"/>
              <wp:effectExtent l="0" t="0" r="0" b="0"/>
              <wp:wrapNone/>
              <wp:docPr id="3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.8pt;margin-top:2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Imre Lajos: A kisebbségi élet erkölcst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0">
    <w:name w:val="Szövegtörzs (30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0CenturySchoolbook9pt">
    <w:name w:val="Szövegtörzs (30) + Century Schoolbook;9 pt"/>
    <w:basedOn w:val="Szvegtrzs30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0CenturySchoolbook9ptDlt">
    <w:name w:val="Szövegtörzs (30) + Century Schoolbook;9 pt;Dőlt"/>
    <w:basedOn w:val="Szvegtrzs30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Cmsor6">
    <w:name w:val="Címsor #6_"/>
    <w:basedOn w:val="DefaultParagraphFont"/>
    <w:qFormat/>
    <w:rPr>
      <w:rFonts w:ascii="Constantia" w:hAnsi="Constantia" w:eastAsia="Constantia" w:cs="Constantia"/>
      <w:spacing w:val="20"/>
      <w:sz w:val="37"/>
      <w:szCs w:val="37"/>
      <w:shd w:fill="FFFFFF" w:val="clear"/>
    </w:rPr>
  </w:style>
  <w:style w:type="character" w:styleId="Cmsor6CenturySchoolbook">
    <w:name w:val="Címsor #6 + Century Schoolbook"/>
    <w:basedOn w:val="Cmsor6"/>
    <w:qFormat/>
    <w:rPr>
      <w:rFonts w:ascii="Century Schoolbook" w:hAnsi="Century Schoolbook" w:eastAsia="Century Schoolbook" w:cs="Century Schoolbook"/>
      <w:spacing w:val="20"/>
      <w:sz w:val="37"/>
      <w:szCs w:val="37"/>
      <w:shd w:fill="FFFFFF" w:val="clear"/>
    </w:rPr>
  </w:style>
  <w:style w:type="character" w:styleId="Szvegtrzs33">
    <w:name w:val="Szövegtörzs (33)_"/>
    <w:basedOn w:val="DefaultParagraphFon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zvegtrzs33CenturySchoolbook">
    <w:name w:val="Szövegtörzs (33) + Century Schoolbook"/>
    <w:basedOn w:val="Szvegtrzs33"/>
    <w:qFormat/>
    <w:rPr>
      <w:rFonts w:ascii="Century Schoolbook" w:hAnsi="Century Schoolbook" w:eastAsia="Century Schoolbook" w:cs="Century Schoolbook"/>
      <w:sz w:val="10"/>
      <w:szCs w:val="10"/>
      <w:shd w:fill="FFFFFF" w:val="clear"/>
    </w:rPr>
  </w:style>
  <w:style w:type="character" w:styleId="Szvegtrzs34">
    <w:name w:val="Szövegtörzs (34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4CenturySchoolbook7ptFlkvrNemdltTrkz0pt">
    <w:name w:val="Szövegtörzs (34) + Century Schoolbook;7 pt;Félkövér;Nem dőlt;Térköz 0 pt"/>
    <w:basedOn w:val="Szvegtrzs34"/>
    <w:qFormat/>
    <w:rPr>
      <w:rFonts w:ascii="Century Schoolbook" w:hAnsi="Century Schoolbook" w:eastAsia="Century Schoolbook" w:cs="Century Schoolbook"/>
      <w:b/>
      <w:bCs/>
      <w:i/>
      <w:iCs/>
      <w:spacing w:val="10"/>
      <w:sz w:val="14"/>
      <w:szCs w:val="14"/>
      <w:shd w:fill="FFFFFF" w:val="clear"/>
    </w:rPr>
  </w:style>
  <w:style w:type="character" w:styleId="Szvegtrzs34CenturySchoolbook">
    <w:name w:val="Szövegtörzs (34) + Century Schoolbook"/>
    <w:basedOn w:val="Szvegtrzs34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30CenturySchoolbook">
    <w:name w:val="Szövegtörzs (30) + Century Schoolbook"/>
    <w:basedOn w:val="Szvegtrzs30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34CenturySchoolbook9ptNemdltTrkz0pt">
    <w:name w:val="Szövegtörzs (34) + Century Schoolbook;9 pt;Nem dőlt;Térköz 0 pt"/>
    <w:basedOn w:val="Szvegtrzs34"/>
    <w:qFormat/>
    <w:rPr>
      <w:rFonts w:ascii="Century Schoolbook" w:hAnsi="Century Schoolbook" w:eastAsia="Century Schoolbook" w:cs="Century Schoolbook"/>
      <w:i/>
      <w:iCs/>
      <w:spacing w:val="10"/>
      <w:sz w:val="18"/>
      <w:szCs w:val="18"/>
      <w:shd w:fill="FFFFFF" w:val="clear"/>
    </w:rPr>
  </w:style>
  <w:style w:type="character" w:styleId="Szvegtrzs34CenturySchoolbook9pt">
    <w:name w:val="Szövegtörzs (34) + Century Schoolbook;9 pt"/>
    <w:basedOn w:val="Szvegtrzs34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3CenturySchoolbook7pt">
    <w:name w:val="Szövegtörzs (33) + Century Schoolbook;7 pt"/>
    <w:basedOn w:val="Szvegtrzs33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33CenturySchoolbook9pt">
    <w:name w:val="Szövegtörzs (33) + Century Schoolbook;9 pt"/>
    <w:basedOn w:val="Szvegtrzs3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3CenturySchoolbook9ptDlt">
    <w:name w:val="Szövegtörzs (33) + Century Schoolbook;9 pt;Dőlt"/>
    <w:basedOn w:val="Szvegtrzs33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Cmsor72">
    <w:name w:val="Címsor #7 (2)_"/>
    <w:basedOn w:val="DefaultParagraphFont"/>
    <w:qFormat/>
    <w:rPr>
      <w:rFonts w:ascii="Constantia" w:hAnsi="Constantia" w:eastAsia="Constantia" w:cs="Constantia"/>
      <w:spacing w:val="20"/>
      <w:sz w:val="37"/>
      <w:szCs w:val="37"/>
      <w:shd w:fill="FFFFFF" w:val="clear"/>
    </w:rPr>
  </w:style>
  <w:style w:type="character" w:styleId="Cmsor72CenturySchoolbook">
    <w:name w:val="Címsor #7 (2) + Century Schoolbook"/>
    <w:basedOn w:val="Cmsor72"/>
    <w:qFormat/>
    <w:rPr>
      <w:rFonts w:ascii="Century Schoolbook" w:hAnsi="Century Schoolbook" w:eastAsia="Century Schoolbook" w:cs="Century Schoolbook"/>
      <w:spacing w:val="20"/>
      <w:sz w:val="37"/>
      <w:szCs w:val="37"/>
      <w:shd w:fill="FFFFFF" w:val="clear"/>
    </w:rPr>
  </w:style>
  <w:style w:type="character" w:styleId="Szvegtrzs4CenturySchoolbookNemflkvr">
    <w:name w:val="Szövegtörzs (4) + Century Schoolbook;Nem félkövér"/>
    <w:basedOn w:val="Szvegtrzs4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95pt">
    <w:name w:val="Header or footer + 9.5 pt"/>
    <w:basedOn w:val="Headerorfooter"/>
    <w:qFormat/>
    <w:rPr>
      <w:b/>
      <w:bCs/>
      <w:spacing w:val="0"/>
      <w:sz w:val="19"/>
      <w:szCs w:val="19"/>
    </w:rPr>
  </w:style>
  <w:style w:type="character" w:styleId="HeaderorfooterPalatinoLinotype">
    <w:name w:val="Header or footer + Palatino Linotype"/>
    <w:basedOn w:val="Headerorfooter"/>
    <w:qFormat/>
    <w:rPr>
      <w:rFonts w:ascii="Palatino Linotype" w:hAnsi="Palatino Linotype" w:eastAsia="Palatino Linotype" w:cs="Palatino Linotype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301">
    <w:name w:val="Szövegtörzs (30)"/>
    <w:basedOn w:val="Normal"/>
    <w:qFormat/>
    <w:pPr>
      <w:shd w:fill="FFFFFF" w:val="clear"/>
      <w:spacing w:lineRule="exact" w:line="202"/>
      <w:ind w:hanging="1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outlineLvl w:val="5"/>
    </w:pPr>
    <w:rPr>
      <w:rFonts w:ascii="Constantia" w:hAnsi="Constantia" w:eastAsia="Constantia" w:cs="Constantia"/>
      <w:color w:val="000000"/>
      <w:spacing w:val="20"/>
      <w:sz w:val="37"/>
      <w:szCs w:val="37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0"/>
      <w:szCs w:val="10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180" w:after="120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0" w:after="840"/>
      <w:outlineLvl w:val="6"/>
    </w:pPr>
    <w:rPr>
      <w:rFonts w:ascii="Constantia" w:hAnsi="Constantia" w:eastAsia="Constantia" w:cs="Constantia"/>
      <w:color w:val="000000"/>
      <w:spacing w:val="20"/>
      <w:sz w:val="37"/>
      <w:szCs w:val="37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8:00Z</dcterms:created>
  <dc:creator>Márton János</dc:creator>
  <dc:description/>
  <dc:language>en-US</dc:language>
  <cp:lastModifiedBy>iza</cp:lastModifiedBy>
  <cp:lastPrinted>2011-02-17T18:56:00Z</cp:lastPrinted>
  <dcterms:modified xsi:type="dcterms:W3CDTF">2011-02-17T17:09:00Z</dcterms:modified>
  <cp:revision>3</cp:revision>
  <dc:subject/>
  <dc:title/>
</cp:coreProperties>
</file>