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rStyle w:val="Cmsor2CenturySchoolbookTrkz2pt"/>
          <w:spacing w:val="0"/>
          <w:sz w:val="36"/>
        </w:rPr>
      </w:pPr>
      <w:r>
        <w:rPr/>
      </w:r>
      <w:bookmarkStart w:id="0" w:name="bookmark0"/>
      <w:bookmarkStart w:id="1" w:name="bookmark0"/>
    </w:p>
    <w:p>
      <w:pPr>
        <w:pStyle w:val="NoSpacing"/>
        <w:ind w:firstLine="426"/>
        <w:rPr>
          <w:rStyle w:val="Cmsor2CenturySchoolbookTrkz2pt"/>
          <w:spacing w:val="0"/>
          <w:sz w:val="36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1453"/>
        <w:rPr>
          <w:rFonts w:ascii="Century Schoolbook" w:hAnsi="Century Schoolbook" w:cs="Century Schoolbook"/>
          <w:sz w:val="36"/>
        </w:rPr>
      </w:pPr>
      <w:bookmarkStart w:id="2" w:name="bookmark0"/>
      <w:r>
        <w:rPr>
          <w:rStyle w:val="Cmsor2CenturySchoolbookTrkz2pt"/>
          <w:spacing w:val="0"/>
          <w:sz w:val="36"/>
        </w:rPr>
        <w:t>IMRE LAJOS</w:t>
      </w:r>
      <w:bookmarkEnd w:id="2"/>
    </w:p>
    <w:p>
      <w:pPr>
        <w:pStyle w:val="Cmsor11"/>
        <w:keepNext w:val="true"/>
        <w:keepLines/>
        <w:shd w:fill="auto" w:val="clear"/>
        <w:spacing w:lineRule="auto" w:line="240" w:before="0" w:after="552"/>
        <w:jc w:val="both"/>
        <w:rPr>
          <w:rFonts w:ascii="Century Schoolbook" w:hAnsi="Century Schoolbook" w:cs="Century Schoolbook"/>
          <w:spacing w:val="0"/>
          <w:sz w:val="72"/>
        </w:rPr>
      </w:pPr>
      <w:bookmarkStart w:id="3" w:name="bookmark1"/>
      <w:r>
        <w:rPr>
          <w:rStyle w:val="Cmsor1CenturySchoolbook"/>
          <w:spacing w:val="0"/>
          <w:sz w:val="72"/>
        </w:rPr>
        <w:t>HIVATÁS ÉS É</w:t>
      </w:r>
      <w:r>
        <w:rPr>
          <w:rStyle w:val="Cmsor1CenturySchoolbookTrkz2pt"/>
          <w:spacing w:val="0"/>
          <w:sz w:val="72"/>
        </w:rPr>
        <w:t>LET</w:t>
      </w:r>
      <w:bookmarkEnd w:id="3"/>
    </w:p>
    <w:p>
      <w:pPr>
        <w:pStyle w:val="NoSpacing"/>
        <w:rPr>
          <w:rStyle w:val="Szvegtrzs4CenturySchoolbook"/>
          <w:spacing w:val="0"/>
          <w:sz w:val="28"/>
        </w:rPr>
      </w:pPr>
      <w:r>
        <w:rPr>
          <w:rFonts w:cs="Century Schoolbook" w:ascii="Century Schoolbook" w:hAnsi="Century Schoolbook"/>
          <w:spacing w:val="0"/>
          <w:sz w:val="72"/>
        </w:rPr>
      </w:r>
      <w:bookmarkStart w:id="4" w:name="bookmark2"/>
      <w:bookmarkStart w:id="5" w:name="bookmark2"/>
    </w:p>
    <w:p>
      <w:pPr>
        <w:pStyle w:val="NoSpacing"/>
        <w:jc w:val="center"/>
        <w:rPr>
          <w:rFonts w:ascii="Century Schoolbook" w:hAnsi="Century Schoolbook" w:cs="Century Schoolbook"/>
          <w:b/>
          <w:b/>
        </w:rPr>
      </w:pPr>
      <w:bookmarkStart w:id="6" w:name="bookmark2"/>
      <w:r>
        <w:rPr>
          <w:rStyle w:val="Szvegtrzs4CenturySchoolbook"/>
          <w:b/>
          <w:spacing w:val="0"/>
          <w:sz w:val="28"/>
        </w:rPr>
        <w:t>ELMÉLKEDÉSEK, PRÉDIKÁCIÓK,</w:t>
        <w:br/>
        <w:t>ELŐADÁSOK</w:t>
      </w:r>
      <w:bookmarkEnd w:id="6"/>
    </w:p>
    <w:p>
      <w:pPr>
        <w:pStyle w:val="NoSpacing"/>
        <w:rPr>
          <w:rStyle w:val="Szvegtrzs5CenturySchoolbook"/>
          <w:spacing w:val="0"/>
          <w:sz w:val="18"/>
        </w:rPr>
      </w:pPr>
      <w:r>
        <w:rPr>
          <w:rFonts w:cs="Century Schoolbook" w:ascii="Century Schoolbook" w:hAnsi="Century Schoolbook"/>
          <w:b/>
        </w:rPr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rPr>
          <w:rStyle w:val="Szvegtrzs5CenturySchoolbook"/>
          <w:spacing w:val="0"/>
          <w:sz w:val="18"/>
        </w:rPr>
      </w:pPr>
      <w:r>
        <w:rPr/>
      </w:r>
    </w:p>
    <w:p>
      <w:pPr>
        <w:pStyle w:val="NoSpacing"/>
        <w:jc w:val="center"/>
        <w:rPr>
          <w:rFonts w:ascii="Century Schoolbook" w:hAnsi="Century Schoolbook" w:cs="Century Schoolbook"/>
          <w:sz w:val="20"/>
        </w:rPr>
      </w:pPr>
      <w:r>
        <w:rPr>
          <w:rStyle w:val="Szvegtrzs5CenturySchoolbook"/>
          <w:spacing w:val="0"/>
          <w:sz w:val="20"/>
        </w:rPr>
        <w:t>MINERVA</w:t>
      </w:r>
    </w:p>
    <w:p>
      <w:pPr>
        <w:pStyle w:val="NoSpacing"/>
        <w:jc w:val="center"/>
        <w:rPr>
          <w:rFonts w:ascii="Century Schoolbook" w:hAnsi="Century Schoolbook" w:cs="Century Schoolbook"/>
          <w:sz w:val="16"/>
        </w:rPr>
      </w:pPr>
      <w:r>
        <w:rPr>
          <w:rStyle w:val="Szvegtrzs6CenturySchoolbook"/>
          <w:sz w:val="18"/>
        </w:rPr>
        <w:t>IRODALMI ÉS NYOMDAI MŰINTÉZET RÉSZVÉNYTÁRSASÁG KIADÁSA</w:t>
        <w:br/>
        <w:t>CLUJ-KOLOZSVÁR</w:t>
        <w:br/>
      </w:r>
      <w:r>
        <w:rPr>
          <w:rStyle w:val="Szvegtrzs6CenturySchoolbookNemflkvrTrkz0pt"/>
          <w:spacing w:val="0"/>
          <w:sz w:val="18"/>
        </w:rPr>
        <w:t>1938</w:t>
      </w:r>
      <w:r>
        <w:br w:type="page"/>
      </w:r>
    </w:p>
    <w:p>
      <w:pPr>
        <w:pStyle w:val="NoSpacing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bookmarkStart w:id="7" w:name="bookmark3"/>
      <w:r>
        <w:rPr>
          <w:rFonts w:cs="Century Schoolbook" w:ascii="Century Schoolbook" w:hAnsi="Century Schoolbook"/>
        </w:rPr>
        <w:t>[Vákát oldal]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168"/>
        <w:jc w:val="center"/>
        <w:rPr>
          <w:rFonts w:ascii="Century Schoolbook" w:hAnsi="Century Schoolbook" w:cs="Century Schoolbook"/>
          <w:sz w:val="44"/>
        </w:rPr>
      </w:pPr>
      <w:bookmarkStart w:id="8" w:name="bookmark3"/>
      <w:r>
        <w:rPr>
          <w:rFonts w:cs="Century Schoolbook" w:ascii="Century Schoolbook" w:hAnsi="Century Schoolbook"/>
          <w:sz w:val="44"/>
        </w:rPr>
        <w:t>Előszó.</w:t>
      </w:r>
      <w:bookmarkEnd w:id="8"/>
    </w:p>
    <w:p>
      <w:pPr>
        <w:pStyle w:val="Szvegtrzs72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71"/>
          <w:rFonts w:cs="Century Schoolbook" w:ascii="Century Schoolbook" w:hAnsi="Century Schoolbook"/>
          <w:sz w:val="24"/>
        </w:rPr>
        <w:t>Ebben a kötetben néhány elmélkedés, prédikációk és elő-</w:t>
        <w:br/>
        <w:t>adások vannak összegy</w:t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ü</w:t>
      </w:r>
      <w:r>
        <w:rPr>
          <w:rStyle w:val="Szvegtrzs71"/>
          <w:rFonts w:cs="Century Schoolbook" w:ascii="Century Schoolbook" w:hAnsi="Century Schoolbook"/>
          <w:sz w:val="24"/>
        </w:rPr>
        <w:t>jtve. Van közöttük több, amely már nap-</w:t>
        <w:br/>
        <w:t>világot látott egyházi lapok hasábjain, a legtöbbje még sehol</w:t>
        <w:br/>
        <w:t>sem jelent meg. Az elmélkedések a lelkipásztori élet olyan kér-</w:t>
        <w:br/>
        <w:t>déseivel foglalkoznak, amelyek a hivatás és a munka legsúlyo-</w:t>
        <w:br/>
        <w:t>sabb kérdései és bíztatást, az Ige izenetét akarják nyújtani azoknak,</w:t>
        <w:br/>
        <w:t>akik a maguk élete küzdelmei nyomán másoknak kell, hogy</w:t>
        <w:br/>
        <w:t>bíztatást szóljanak. A prédikációk a theol. Fakultás akadémiai</w:t>
        <w:br/>
        <w:t>istentiszteletein hangzottak el, nem elmondásra vannak írva, ha-</w:t>
        <w:br/>
        <w:t>nem gondolatok nyújtására. Az előadások a misszió és a neve-</w:t>
        <w:br/>
        <w:t>lés kérdéseivel foglalkoznak, mindegyikhez egy-egy kedves al-</w:t>
        <w:br/>
        <w:t>kalom emléke fűződik számomra, mikor termékeny, a kérdést</w:t>
        <w:br/>
        <w:t>továbbvivő megbeszélések kapcsolódtak hozzájuk. Ezért ezek</w:t>
        <w:br/>
        <w:t>nem is bevégezni és megoldani akarják a kérdéseket, amelyek-</w:t>
        <w:br/>
        <w:t>kel foglalkoznak, hanem csak bevezetni és továbbfejtésüket elő-</w:t>
        <w:br/>
        <w:t>mozdítani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71"/>
          <w:rFonts w:cs="Century Schoolbook" w:ascii="Century Schoolbook" w:hAnsi="Century Schoolbook"/>
          <w:sz w:val="24"/>
        </w:rPr>
        <w:t>A kötet tartalmát képező darabokban theológiailag ahoz a</w:t>
        <w:br/>
        <w:t>felfogáshoz kapcsolódóm, amely Isten igéjét a maga feltétlen-</w:t>
        <w:br/>
        <w:t>ségében és fenségében akarja vallani, s annak h</w:t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í</w:t>
      </w:r>
      <w:r>
        <w:rPr>
          <w:rStyle w:val="Szvegtrzs71"/>
          <w:rFonts w:cs="Century Schoolbook" w:ascii="Century Schoolbook" w:hAnsi="Century Schoolbook"/>
          <w:sz w:val="24"/>
        </w:rPr>
        <w:t>rdetését szol-</w:t>
        <w:br/>
        <w:t>gálni az egyházban, a nevelés kérdéseivel foglalkozó dolgozatok</w:t>
        <w:br/>
        <w:t>a keresztyén nevelés alapján állanak, amely a nevelés feladatát</w:t>
        <w:br/>
        <w:t>abban látja, hogy megmutassuk az embernek Isten által adott</w:t>
        <w:br/>
        <w:t>rendeltetését, s rávezessünk annak való engedelmességére. Az</w:t>
        <w:br/>
        <w:t>egész k</w:t>
      </w:r>
      <w:r>
        <w:rPr>
          <w:rStyle w:val="WWSzvegtrzs7"/>
          <w:rFonts w:cs="Century Schoolbook" w:ascii="Century Schoolbook" w:hAnsi="Century Schoolbook"/>
          <w:sz w:val="24"/>
          <w:u w:val="none"/>
        </w:rPr>
        <w:t>ötet nem</w:t>
      </w:r>
      <w:r>
        <w:rPr>
          <w:rStyle w:val="Szvegtrzs71"/>
          <w:rFonts w:cs="Century Schoolbook" w:ascii="Century Schoolbook" w:hAnsi="Century Schoolbook"/>
          <w:sz w:val="24"/>
        </w:rPr>
        <w:t xml:space="preserve"> akar más lenni, mint emberi próbálkozás, hogy</w:t>
        <w:br/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a legnagyobb dolgokra gyarló emberi beszéddel ráutaljon</w:t>
      </w:r>
      <w:r>
        <w:rPr>
          <w:rStyle w:val="Szvegtrzs71"/>
          <w:rFonts w:cs="Century Schoolbook" w:ascii="Century Schoolbook" w:hAnsi="Century Schoolbook"/>
          <w:i/>
          <w:sz w:val="24"/>
        </w:rPr>
        <w:t xml:space="preserve">, </w:t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hogy</w:t>
      </w:r>
      <w:r>
        <w:rPr>
          <w:rStyle w:val="Szvegtrzs71"/>
          <w:rFonts w:cs="Century Schoolbook" w:ascii="Century Schoolbook" w:hAnsi="Century Schoolbook"/>
          <w:i/>
          <w:sz w:val="24"/>
        </w:rPr>
        <w:br/>
      </w:r>
      <w:r>
        <w:rPr>
          <w:rStyle w:val="Szvegtrzs71"/>
          <w:rFonts w:cs="Century Schoolbook" w:ascii="Century Schoolbook" w:hAnsi="Century Schoolbook"/>
          <w:sz w:val="24"/>
        </w:rPr>
        <w:t>figyelmessé tegyen arra a feladatra, amit Isten a hivatásban</w:t>
        <w:br/>
        <w:t>adott, hogy azt ebben az</w:t>
      </w:r>
      <w:r>
        <w:rPr>
          <w:rStyle w:val="Szvegtrzs7Nemdlt"/>
          <w:rFonts w:cs="Century Schoolbook" w:ascii="Century Schoolbook" w:hAnsi="Century Schoolbook"/>
          <w:sz w:val="24"/>
        </w:rPr>
        <w:t xml:space="preserve"> é</w:t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l</w:t>
      </w:r>
      <w:r>
        <w:rPr>
          <w:rStyle w:val="Szvegtrzs71"/>
          <w:rFonts w:cs="Century Schoolbook" w:ascii="Century Schoolbook" w:hAnsi="Century Schoolbook"/>
          <w:sz w:val="24"/>
        </w:rPr>
        <w:t xml:space="preserve">etben teljesítsük, hogy </w:t>
      </w:r>
      <w:r>
        <w:rPr>
          <w:rStyle w:val="Szvegtrzs7Trkz1pt"/>
          <w:rFonts w:cs="Century Schoolbook" w:ascii="Century Schoolbook" w:hAnsi="Century Schoolbook"/>
          <w:spacing w:val="0"/>
          <w:sz w:val="24"/>
        </w:rPr>
        <w:t>így</w:t>
      </w:r>
      <w:r>
        <w:rPr>
          <w:rStyle w:val="Szvegtrzs71"/>
          <w:rFonts w:cs="Century Schoolbook" w:ascii="Century Schoolbook" w:hAnsi="Century Schoolbook"/>
          <w:sz w:val="24"/>
        </w:rPr>
        <w:t xml:space="preserve"> a hiva-</w:t>
        <w:br/>
        <w:t>tást is, az éle</w:t>
      </w:r>
      <w:r>
        <w:rPr>
          <w:rStyle w:val="Szvegtrzs7Nemdlt"/>
          <w:rFonts w:cs="Century Schoolbook" w:ascii="Century Schoolbook" w:hAnsi="Century Schoolbook"/>
          <w:i w:val="false"/>
          <w:sz w:val="24"/>
        </w:rPr>
        <w:t>tet</w:t>
      </w:r>
      <w:r>
        <w:rPr>
          <w:rStyle w:val="Szvegtrzs7Nemdlt"/>
          <w:rFonts w:cs="Century Schoolbook" w:ascii="Century Schoolbook" w:hAnsi="Century Schoolbook"/>
          <w:sz w:val="24"/>
        </w:rPr>
        <w:t>is a</w:t>
      </w:r>
      <w:r>
        <w:rPr>
          <w:rStyle w:val="Szvegtrzs71"/>
          <w:rFonts w:cs="Century Schoolbook" w:ascii="Century Schoolbook" w:hAnsi="Century Schoolbook"/>
          <w:sz w:val="24"/>
        </w:rPr>
        <w:t>z ő akarata alá rendeljük. Ha ezt a ráutalást</w:t>
        <w:br/>
        <w:t>sikerült megtennie, ez a munka elérte célját.</w:t>
      </w:r>
    </w:p>
    <w:p>
      <w:pPr>
        <w:pStyle w:val="Szvegtrzs72"/>
        <w:shd w:fill="auto" w:val="clear"/>
        <w:spacing w:lineRule="auto" w:line="240" w:before="200" w:after="14"/>
        <w:ind w:firstLine="425"/>
        <w:rPr>
          <w:rFonts w:ascii="Century Schoolbook" w:hAnsi="Century Schoolbook" w:cs="Century Schoolbook"/>
          <w:sz w:val="24"/>
        </w:rPr>
      </w:pPr>
      <w:r>
        <w:rPr>
          <w:rStyle w:val="Szvegtrzs71"/>
          <w:rFonts w:cs="Century Schoolbook" w:ascii="Century Schoolbook" w:hAnsi="Century Schoolbook"/>
          <w:sz w:val="24"/>
        </w:rPr>
        <w:t>Kolozsvár, 1937 telén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rStyle w:val="Szvegtrzs7Trkz1pt"/>
          <w:rFonts w:ascii="Century Schoolbook" w:hAnsi="Century Schoolbook" w:cs="Century Schoolbook"/>
          <w:spacing w:val="0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72"/>
        <w:shd w:fill="auto" w:val="clear"/>
        <w:spacing w:lineRule="auto" w:line="240" w:before="0" w:after="0"/>
        <w:ind w:firstLine="426"/>
        <w:jc w:val="right"/>
        <w:rPr>
          <w:rStyle w:val="Szvegtrzs7Trkz1pt"/>
          <w:rFonts w:ascii="Century Schoolbook" w:hAnsi="Century Schoolbook" w:cs="Century Schoolbook"/>
          <w:spacing w:val="0"/>
          <w:sz w:val="24"/>
        </w:rPr>
      </w:pPr>
      <w:r>
        <w:rPr>
          <w:rStyle w:val="Szvegtrzs7Trkz1pt"/>
          <w:rFonts w:cs="Century Schoolbook" w:ascii="Century Schoolbook" w:hAnsi="Century Schoolbook"/>
          <w:spacing w:val="0"/>
          <w:sz w:val="24"/>
        </w:rPr>
        <w:t>IMRE LAJOS.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jc w:val="center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  <w:t>[Vákát oldal]</w:t>
      </w:r>
      <w:r>
        <w:br w:type="page"/>
      </w:r>
    </w:p>
    <w:p>
      <w:pPr>
        <w:pStyle w:val="Normal"/>
        <w:rPr>
          <w:rFonts w:ascii="Century Schoolbook" w:hAnsi="Century Schoolbook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Century Schoolbook" w:hAnsi="Century Schoolbook"/>
          <w:i/>
          <w:iCs/>
          <w:sz w:val="24"/>
          <w:szCs w:val="20"/>
        </w:rPr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>
          <w:rFonts w:eastAsia="Times New Roman" w:cs="Times New Roman" w:ascii="Century Schoolbook" w:hAnsi="Century Schoolbook"/>
          <w:i/>
          <w:iCs/>
          <w:szCs w:val="20"/>
        </w:rPr>
      </w:r>
      <w:bookmarkStart w:id="9" w:name="bookmark4"/>
      <w:bookmarkStart w:id="10" w:name="bookmark4"/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Cmsor61"/>
        <w:keepNext w:val="true"/>
        <w:keepLines/>
        <w:shd w:fill="auto" w:val="clear"/>
        <w:spacing w:lineRule="auto" w:line="240" w:before="0" w:after="83"/>
        <w:jc w:val="center"/>
        <w:rPr>
          <w:rFonts w:ascii="Century Schoolbook" w:hAnsi="Century Schoolbook" w:cs="Century Schoolbook"/>
          <w:sz w:val="32"/>
          <w:szCs w:val="32"/>
        </w:rPr>
      </w:pPr>
      <w:bookmarkStart w:id="11" w:name="bookmark4"/>
      <w:r>
        <w:rPr>
          <w:rStyle w:val="Cmsor6CenturySchoolbook"/>
          <w:sz w:val="32"/>
          <w:szCs w:val="32"/>
        </w:rPr>
        <w:t>Egység és békesség.</w:t>
      </w:r>
      <w:bookmarkEnd w:id="11"/>
    </w:p>
    <w:p>
      <w:pPr>
        <w:pStyle w:val="Cmsor71"/>
        <w:keepNext w:val="true"/>
        <w:keepLines/>
        <w:shd w:fill="auto" w:val="clear"/>
        <w:spacing w:lineRule="auto" w:line="240" w:before="0" w:after="204"/>
        <w:jc w:val="center"/>
        <w:rPr>
          <w:rFonts w:ascii="Century Schoolbook" w:hAnsi="Century Schoolbook" w:cs="Century Schoolbook"/>
          <w:sz w:val="24"/>
        </w:rPr>
      </w:pPr>
      <w:bookmarkStart w:id="12" w:name="bookmark5"/>
      <w:r>
        <w:rPr>
          <w:rStyle w:val="Cmsor7CenturySchoolbook"/>
          <w:sz w:val="24"/>
        </w:rPr>
        <w:t>(A Theol. Fakultás évmegnyító ünnepélyén.)</w:t>
      </w:r>
      <w:bookmarkEnd w:id="12"/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 Fontos és nagyjelentőségű alkalom mindig számunkra az,</w:t>
        <w:br/>
        <w:t>mikor ennek az intézetnek kapui újból feltárulnak, hogy vissza-</w:t>
        <w:br/>
        <w:t>fogadják és befogadják azokat, akik ennek az intézetnek kebelén</w:t>
        <w:br/>
        <w:t>akarják folytatni, vagy megkezdeni a lelkipásztori szent szolgá-</w:t>
        <w:br/>
        <w:t>latra való előkészületet. Azok, akik visszajönnek, egy nyár</w:t>
        <w:br/>
        <w:t>tapasztalataival, tanulságaival jönnek vissza, abból az életből és</w:t>
        <w:br/>
        <w:t>világból, ahol alkalmuk volt hónapokon keresztül látni az</w:t>
        <w:br/>
        <w:t>emésztő, súlyos kérdéseket, találkozni azokkal a küzdelmekkel</w:t>
        <w:br/>
        <w:t>és nehézségekkel, amelyek mai életünk kereteit képezik. Azok,</w:t>
        <w:br/>
        <w:t>akik most lépnek először ide, akár fiatal lelkesedés lángjával</w:t>
        <w:br/>
        <w:t>a szívükben, akár megfontolt elszánással és elhatározással, bizony-</w:t>
        <w:br/>
        <w:t>ságai annak, hogy Isten gondoskodni akar megújuló sarjakról</w:t>
        <w:br/>
        <w:t>egyházunk évezredes fáján. Mindegyikük új lehetőségeket képez</w:t>
        <w:br/>
        <w:t>Isten kezében arra, hogy megújítsa velük egyházunk munkásai</w:t>
        <w:br/>
        <w:t>seregét, hogy fenntartsa és tovább vigye az ige szolgálatát, hála-</w:t>
        <w:br/>
        <w:t>adásra való alkalom azért, hogy ilyen sulyos időkben Isten egy-</w:t>
        <w:br/>
        <w:t>háza számára új munkásokról akar gondoskodni, reménység</w:t>
        <w:br/>
        <w:t>afelől, hogy minél nehezebb és terhesebb a feladat, annál jobban</w:t>
        <w:br/>
        <w:t>meg akarja Isten igéje világosságát mutatni a világb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rt minél nehezebb és veszedelmesebb a helyzet az egyház</w:t>
        <w:br/>
        <w:t>külső életére és élete külső megnyilvánulásaira nézve, annál</w:t>
        <w:br/>
        <w:t>nagyobb szükség van a világban arra az izenetre, amit az egy-</w:t>
        <w:br/>
        <w:t>háznak kötelessége szétvinni és hirdetni. Minél inkább záródik</w:t>
        <w:br/>
        <w:t>el számára minden emberi út, annál inkább kell figyelmünket</w:t>
        <w:br/>
        <w:t>arra a titkos, benső útra irányítani, amelyen Isten akar vezetni</w:t>
        <w:br/>
        <w:t>bennünket. Minél jobban fenyegetnek, nyomnak, támadnak és</w:t>
        <w:br/>
        <w:t>veszélyeztetnek a külső körülmények, annál tisztábban kell látni,</w:t>
        <w:br/>
        <w:t>annál bátrabban kell hirdetni, magunkhoz kapcsolni azt a nem</w:t>
        <w:br/>
        <w:t>e világból való izenetet, amely reánk bizatott. Ez adja a mi ige-</w:t>
        <w:br/>
        <w:t>hirdetésünk nehézségét, tragikumát, de egyedülvalóságát és pótol-</w:t>
        <w:br/>
        <w:t>hatatlanságát is. Ennek a két izenetnek: Istenének és annak,</w:t>
      </w:r>
      <w:r>
        <w:rPr>
          <w:rStyle w:val="Szvegtrzs71"/>
          <w:rFonts w:cs="Century Schoolbook" w:ascii="Century Schoolbook" w:hAnsi="Century Schoolbook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3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miben a világ hisz, nincs hidja egymáshoz, ezeket nem lehet</w:t>
        <w:br/>
        <w:t>kiegyeztetni, nem lehet összekapcsolni, egy nevezőre hozni egy-</w:t>
        <w:br/>
        <w:t>mással, ellentétek maradnak mindörökké. Akármilyen szép for-</w:t>
        <w:br/>
        <w:t>mában jelenjék meg, akármilyen megvesztegető logikával, meg-</w:t>
        <w:br/>
        <w:t>ejtő ékesszólással, diadalmas fegyverzettel és hatalommal jelen-</w:t>
        <w:br/>
        <w:t>jék is meg, akárhogyan ejtse is hatalmába magát az egyházat:</w:t>
        <w:br/>
        <w:t>a világ izenete és Isten izenete két, ellenkező kiegyeztethetetlen</w:t>
        <w:br/>
        <w:t>izenet.</w:t>
      </w:r>
    </w:p>
    <w:p>
      <w:pPr>
        <w:pStyle w:val="Szvegtrzs1"/>
        <w:shd w:fill="auto" w:val="clear"/>
        <w:spacing w:lineRule="auto" w:line="240" w:before="0" w:after="0"/>
        <w:ind w:firstLine="425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Ma az az izenet, amelyet a világ hirdet:</w:t>
      </w:r>
      <w:r>
        <w:rPr>
          <w:rStyle w:val="SzvegtrzsCenturySchoolbookDlt"/>
          <w:sz w:val="24"/>
        </w:rPr>
        <w:t xml:space="preserve"> az egység</w:t>
      </w:r>
      <w:r>
        <w:rPr>
          <w:rStyle w:val="SzvegtrzsCenturySchoolbook"/>
          <w:sz w:val="24"/>
        </w:rPr>
        <w:t xml:space="preserve"> gon-</w:t>
        <w:br/>
        <w:t>dolatában nyer kifejezést. Mindenütt</w:t>
      </w:r>
      <w:r>
        <w:rPr>
          <w:rStyle w:val="SzvegtrzsCenturySchoolbookDlt"/>
          <w:sz w:val="24"/>
        </w:rPr>
        <w:t xml:space="preserve"> az emberi egységre való</w:t>
        <w:br/>
        <w:t>törekvés</w:t>
      </w:r>
      <w:r>
        <w:rPr>
          <w:rStyle w:val="SzvegtrzsCenturySchoolbook"/>
          <w:sz w:val="24"/>
        </w:rPr>
        <w:t xml:space="preserve"> jeleivel találkozunk. Az ember egységet akar. Az egész</w:t>
        <w:br/>
        <w:t>világon hangzik a régi jelszó: az egységben van az erő, a hata-</w:t>
        <w:br/>
        <w:t>lom, a szabadulás. A legvilágosabb és legjobban látható ezen</w:t>
        <w:br/>
        <w:t>törekvések közül az, amely a</w:t>
      </w:r>
      <w:r>
        <w:rPr>
          <w:rStyle w:val="SzvegtrzsCenturySchoolbookDlt"/>
          <w:sz w:val="24"/>
        </w:rPr>
        <w:t xml:space="preserve"> világnézeti</w:t>
      </w:r>
      <w:r>
        <w:rPr>
          <w:rStyle w:val="SzvegtrzsCenturySchoolbook"/>
          <w:sz w:val="24"/>
        </w:rPr>
        <w:t xml:space="preserve"> egység megvalósítására</w:t>
        <w:br/>
        <w:t>törekszik. A háború utáni kaosz ellentéteivel és harcaival szem-</w:t>
        <w:br/>
        <w:t>ben ma ezen a téren a nyugodt elnézés, az ellentétek kiegyen-</w:t>
        <w:br/>
        <w:t>lítése gondolata uralkodik. A</w:t>
      </w:r>
      <w:r>
        <w:rPr>
          <w:rStyle w:val="SzvegtrzsCenturySchoolbookDlt"/>
          <w:sz w:val="24"/>
        </w:rPr>
        <w:t xml:space="preserve"> nemzetek közötti</w:t>
      </w:r>
      <w:r>
        <w:rPr>
          <w:rStyle w:val="SzvegtrzsCenturySchoolbook"/>
          <w:sz w:val="24"/>
        </w:rPr>
        <w:t xml:space="preserve"> ellentéteket fel-</w:t>
        <w:br/>
        <w:t>váltotta egy kisérlet, azok összefogására, nagy egységekbe állí-</w:t>
        <w:br/>
        <w:t>tására érdekeik, politikai céljaik és helyzetük alapján. A nem-</w:t>
        <w:br/>
        <w:t>zeti egység idolája buzgón igyekszik átfesteni és igy eltüntetni min-</w:t>
        <w:br/>
        <w:t>den különbséget, megteremtvén egy egységes, egyforma felfogást,</w:t>
        <w:br/>
        <w:t>gondolkozást, életmódot, magatartást minden vonalon, amely</w:t>
        <w:br/>
        <w:t>magatartásban a tudomány, gazdasági élet, kultura, vallás egy-</w:t>
        <w:br/>
        <w:t>formán bele köteles illeszkedni s ezeknek alapelve ennek az</w:t>
        <w:br/>
        <w:t>egységnek a szolgálata, amely tudományos munka nem ezt az</w:t>
        <w:br/>
        <w:t>egységet akarja szolgálni és nem akar hódolni az egységre hozó</w:t>
        <w:br/>
        <w:t>hatalomnak, annak nincs helye és élete, aki nem tar-</w:t>
        <w:br/>
        <w:t>tozik oda, az felesleges és legjobb, ha helyét minél ha-</w:t>
        <w:br/>
        <w:t>marabb átadja másnak.</w:t>
      </w:r>
      <w:r>
        <w:rPr>
          <w:rStyle w:val="SzvegtrzsCenturySchoolbookDlt"/>
          <w:sz w:val="24"/>
        </w:rPr>
        <w:t xml:space="preserve"> A kultura és irodalom</w:t>
      </w:r>
      <w:r>
        <w:rPr>
          <w:rStyle w:val="SzvegtrzsCenturySchoolbook"/>
          <w:sz w:val="24"/>
        </w:rPr>
        <w:t xml:space="preserve"> legsike-</w:t>
        <w:br/>
        <w:t>rültebb termékei azok, amelyek nem egyesekhez, nem rétegek-</w:t>
        <w:br/>
        <w:t>hez szólanak, nem elszigetelt, egyéni problémákat ölelnek fel,</w:t>
        <w:br/>
        <w:t>hanem ami mindenki egyformán érdekel, mindenkit megragad,</w:t>
        <w:br/>
        <w:t>a tudományban az a fontos, hogy az hasznosítható legyen min-</w:t>
        <w:br/>
        <w:t>denki számára. Azok a kisebb egységek, amelyek az egyes nem-</w:t>
        <w:br/>
        <w:t>zedékeket foglalják össze, érdekcsoportokat létesítenek emberek</w:t>
        <w:br/>
        <w:t>között, gazdasági rendszerek jelszavai alatt csoportosítják az</w:t>
        <w:br/>
        <w:t>embereket, szintén részei ennek a törekvésnek.</w:t>
      </w:r>
    </w:p>
    <w:p>
      <w:pPr>
        <w:pStyle w:val="Szvegtrzs1"/>
        <w:shd w:fill="auto" w:val="clear"/>
        <w:spacing w:lineRule="auto" w:line="240" w:before="0" w:after="291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z egységrehozatal nagy gondolata ott van az</w:t>
      </w:r>
      <w:r>
        <w:rPr>
          <w:rStyle w:val="SzvegtrzsCenturySchoolbookDlt"/>
          <w:sz w:val="24"/>
        </w:rPr>
        <w:t xml:space="preserve"> egyházat</w:t>
        <w:br/>
      </w:r>
      <w:r>
        <w:rPr>
          <w:rStyle w:val="SzvegtrzsCenturySchoolbook"/>
          <w:sz w:val="24"/>
        </w:rPr>
        <w:t>mozgató elvek között is. Ez uralkodik abban a nagy harcban,</w:t>
      </w:r>
      <w:r>
        <w:rPr>
          <w:rStyle w:val="Szvegtrzs71"/>
          <w:rFonts w:cs="Century Schoolbook" w:ascii="Century Schoolbook" w:hAnsi="Century Schoolbook"/>
          <w:sz w:val="24"/>
        </w:rPr>
        <w:br/>
      </w:r>
    </w:p>
    <w:p>
      <w:pPr>
        <w:pStyle w:val="Szvegtrzs1"/>
        <w:shd w:fill="auto" w:val="clear"/>
        <w:spacing w:lineRule="auto" w:line="240" w:before="0" w:after="291"/>
        <w:rPr/>
      </w:pPr>
      <w:r>
        <w:rPr>
          <w:rStyle w:val="SzvegtrzsCenturySchoolbook"/>
          <w:sz w:val="24"/>
        </w:rPr>
        <w:t>140</w:t>
      </w:r>
      <w:r>
        <w:br w:type="page"/>
      </w:r>
    </w:p>
    <w:p>
      <w:pPr>
        <w:pStyle w:val="Szvegtrzs1"/>
        <w:shd w:fill="auto" w:val="clear"/>
        <w:spacing w:lineRule="auto" w:line="240" w:before="0" w:after="291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amelyet a római egyház inditott s amellyel a széttépett emberi-</w:t>
        <w:br/>
        <w:t>séget a maga falai közé akarja begyüjteni. Az, hogy annyian</w:t>
        <w:br/>
        <w:t>dicsérik ma a római egyház szervezettségét és erejét, annyian</w:t>
        <w:br/>
        <w:t>hivatkoznak reá, mint ahol igazán egység található, mutatja,</w:t>
        <w:br/>
        <w:t>milyen sikeresen folytatja ez az egyház a maga munkáját. A</w:t>
        <w:br/>
        <w:t>pánkeresztyén mozgalom mellett, amelyet a keresztyén egyhá-</w:t>
        <w:br/>
        <w:t>zak ökumenikus törekvései hoztak létre, ott látható a pánizlám</w:t>
        <w:br/>
        <w:t>törekvés, amely a mohamed</w:t>
      </w:r>
      <w:r>
        <w:rPr>
          <w:rStyle w:val="SzvegtrzsCenturySchoolbook"/>
          <w:sz w:val="24"/>
          <w:lang w:val="hu-HU"/>
        </w:rPr>
        <w:t>á</w:t>
      </w:r>
      <w:r>
        <w:rPr>
          <w:rStyle w:val="SzvegtrzsCenturySchoolbook"/>
          <w:sz w:val="24"/>
        </w:rPr>
        <w:t>nizmus erőivel akarja azokat a</w:t>
        <w:br/>
        <w:t>népeket összekapcsolni, amelyekhez ez a mozgalom elér. Az egy-</w:t>
        <w:br/>
        <w:t>házak belső életében a kormányzati egységre való törekvés, a</w:t>
        <w:br/>
        <w:t>központi hatalom megerősítése, a helyi különbségekkel szemben</w:t>
        <w:br/>
        <w:t>az egyforma eljárások, egyetemes rendelkezések követelése, az</w:t>
        <w:br/>
        <w:t>egyéni felelősség helyett a közös nagy felelősség, egyéni munka</w:t>
        <w:br/>
        <w:t>helyett az egyetemes sablon, mind jelei annak, hogy az egység</w:t>
        <w:br/>
        <w:t>gondolata az egyház életében is milyen hatalom.</w:t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3. Természetesen meg lehet érteni, hogy az ember ma úgy</w:t>
        <w:br/>
        <w:t>fogódzik ehez a gondolathoz, mint amely meg tudja tartani a</w:t>
        <w:br/>
        <w:t>mindent elsöprő viharban. A széttépett élet, a maga mindennapi</w:t>
        <w:br/>
        <w:t>súlyos kérdéseivel, naponta megharcolandó küzdelmeivel, ujon-</w:t>
        <w:br/>
        <w:t>nan és ujonnan előjövő problémáival, ott áll az előtt az ember</w:t>
        <w:br/>
        <w:t>előtt, aki képtelen ujrafelvenni a kérdéseket, képtelen ujból erőt</w:t>
        <w:br/>
        <w:t>kapni a harcra s aki így menekül valamihez, ami ezeket a sajátos</w:t>
        <w:br/>
        <w:t>harcokat és kérdéseket valahogyan egyetemessé s így a velük</w:t>
        <w:br/>
        <w:t>szemben való magatartást is egységessé teszi s ezzel leveszi a</w:t>
        <w:br/>
        <w:t>válláról a magános megállás sokszor elviselhetetlen terhét. El-</w:t>
        <w:br/>
        <w:t>kápráztatja az egyedül gyönge embert az egységben rejlő hatal-</w:t>
        <w:br/>
        <w:t>mas erővel s megmutatja neki azokat az eredményeket, amiket</w:t>
        <w:br/>
        <w:t>az emberi egyéniség elérni és kitermelni nem tudott. De ugyan-</w:t>
        <w:br/>
        <w:t>akkor elleplezi a szemei elől azt, hogy az egység épületével kihal</w:t>
        <w:br/>
        <w:t>az egyéni invenció, az egyéni munka és vállalkozás értéke, a nagy</w:t>
        <w:br/>
        <w:t>gépezetben eljelentéktelenednek egyesek és csoportok, kivész az</w:t>
        <w:br/>
        <w:t>egyéni szín és sajátság, helyébe egy mesterséges nivellálódás lép,</w:t>
        <w:br/>
        <w:t>amely nem ismer kezdeményezést, amelyben letörik a küzdelem,</w:t>
        <w:br/>
        <w:t>feleslegessé lesz a harc, üres játékká az elvek viaskodása, sablo-</w:t>
        <w:br/>
        <w:t>nossá a munka, mert a kérdések csak szinleg léteznek, minden</w:t>
        <w:br/>
        <w:t>meg van oldva, mindenki be van állítva abba a munkakörbe,</w:t>
        <w:br/>
        <w:t>ahoz a futószalaghoz, ahol neki csak a mindennapi, szabályozott,</w:t>
        <w:br/>
        <w:t>rendes munkát kell elvégeznie. Bár ezért a munkáért a felelősség</w:t>
        <w:br/>
        <w:t>nagy, a munka maga legmélyebb valóságában megszünt munka</w:t>
      </w:r>
      <w:r>
        <w:rPr>
          <w:rStyle w:val="Szvegtrzs71"/>
          <w:rFonts w:eastAsia="Verdana" w:cs="Century Schoolbook" w:ascii="Century Schoolbook" w:hAnsi="Century Schoolbook"/>
          <w:sz w:val="24"/>
        </w:rPr>
        <w:br/>
      </w:r>
    </w:p>
    <w:p>
      <w:pPr>
        <w:pStyle w:val="NoSpacing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41</w:t>
      </w:r>
      <w:r>
        <w:br w:type="page"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lenni, az egység érdeke mindenkit egyforma fegyelemben foglal</w:t>
        <w:br/>
        <w:t>ugyan össze, de ez a fegyelem nem táplálkozik a belső élet elszá-</w:t>
        <w:br/>
        <w:t>násából, csak a külső hatalom szabályain alapul. Igy épül, az</w:t>
        <w:br/>
        <w:t>egység hatalmas munkája által, nem Isten országa, amivel magát</w:t>
        <w:br/>
        <w:t>pedig hitegeti az ember, hanem a Bábel tornya, az emberi dicső-</w:t>
        <w:br/>
        <w:t>ség, hatalom, diadal fellegvá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z egységre való törekvés</w:t>
      </w:r>
      <w:r>
        <w:rPr>
          <w:rStyle w:val="SzvegtrzsCenturySchoolbookDlt"/>
          <w:sz w:val="24"/>
        </w:rPr>
        <w:t xml:space="preserve"> önmagában leli az ítéletét.</w:t>
        <w:br/>
      </w:r>
      <w:r>
        <w:rPr>
          <w:rStyle w:val="SzvegtrzsCenturySchoolbook"/>
          <w:sz w:val="24"/>
        </w:rPr>
        <w:t>Alapjában véve, akár kulturális, akár egyházi, vagy val-</w:t>
        <w:br/>
        <w:t>lási téren nyilatkozik is meg, alapja mindig ugyanaz: a</w:t>
        <w:br/>
        <w:t>titánizmus gondolata, amellyel az ember maga akarja maga</w:t>
        <w:br/>
        <w:t>számára Isten dicsőségét lefoglalni, „nevet akar szerezni” magá-</w:t>
        <w:br/>
        <w:t>nak s a saját kezébe akarja venni a maga sorsa, az emberiség</w:t>
        <w:br/>
        <w:t>sorsa intézését. A célja az, ami a Bábel tornya építőié volt, hogy</w:t>
        <w:br/>
        <w:t>el ne széledjenek az emberek a világon, hogy az akarat csodájával,</w:t>
        <w:br/>
        <w:t>az egységben rejlő varázseszközével, az erők egyesítésének jel-</w:t>
        <w:br/>
        <w:t>szavával, az ember önmaga teremtse meg kulturájának, gazdasági</w:t>
        <w:br/>
        <w:t>életének, vallásának és egyházi életének diadalát. Lehet, hogy</w:t>
        <w:br/>
        <w:t>ezt a kegyesség látszatával cselekszi, hogy elhiteti magával, hogy</w:t>
        <w:br/>
        <w:t>ez Isten dicsőségére szolgál, sőt lehet, hogy a vallás minden esz-</w:t>
        <w:br/>
        <w:t>közét igénybe veszi, hogy ezt a törekvést alátámassza s teszi ezt</w:t>
        <w:br/>
        <w:t>a legjobb indulatból és legőszintébb törekvések alapján. Annál</w:t>
        <w:br/>
        <w:t>rosszabb, mert így Istent akarja a saját emberi nagysága szol-</w:t>
        <w:br/>
        <w:t>gálatába állítani s kihasználni arra, hogy a maga dicsőségét,</w:t>
        <w:br/>
        <w:t>eredményeit és diadalát annál sikeresebben tudja szolgál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bből az egységből azért nem lesz más, mint</w:t>
      </w:r>
      <w:r>
        <w:rPr>
          <w:rStyle w:val="SzvegtrzsCenturySchoolbookDlt"/>
          <w:sz w:val="24"/>
        </w:rPr>
        <w:t xml:space="preserve"> elmosása min-</w:t>
        <w:br/>
        <w:t>den Isten által adott különbségnek,</w:t>
      </w:r>
      <w:r>
        <w:rPr>
          <w:rStyle w:val="SzvegtrzsCenturySchoolbook"/>
          <w:sz w:val="24"/>
        </w:rPr>
        <w:t xml:space="preserve"> elszíntelenítése a teremtésben</w:t>
        <w:br/>
        <w:t>nyert sajátságoknak s amint a Bábel tornya építésének vége a</w:t>
        <w:br/>
        <w:t>népek nyelve összezavarodása lett, ennek az egységnek vége szo-</w:t>
        <w:br/>
        <w:t>morú polarizálódás, vagy atomizálódás, amely mindkettő meg-</w:t>
        <w:br/>
        <w:t>töri az egységet, úgy, hogy nem a magasabbnak, hanem az ala-</w:t>
        <w:br/>
        <w:t>csonyabbnak, értéktelenebbnek juttat előnyt. Következménye</w:t>
        <w:br/>
        <w:t>mindig, hogy benne nem az egész vesz részt; vagy a többség,</w:t>
        <w:br/>
        <w:t>vagy egy töredék kényszeríti a többire a maga akaratát s vele</w:t>
        <w:br/>
        <w:t>elhalványulnak az egésznek, a teljességnek legmagasabb érdekei,</w:t>
        <w:br/>
        <w:t>győznek az értéktelenebbek és alacsonyabbak. Jelszavak uralma</w:t>
        <w:br/>
        <w:t>következik be, amelyek megszüntetik a kérdéseket, szervezetek</w:t>
        <w:br/>
        <w:t>uralma, amelyek elnyomják a sajátos feladatok látását, a bevég-</w:t>
        <w:br/>
        <w:t>zettség és elintézettség gondolata lesz uralkodó s vele feleslegessé</w:t>
        <w:br/>
        <w:t>lesz minden továbbhaladás és jobbratörekvés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4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4. Az emberi egység gondolatával szemben Isten igéje oda</w:t>
        <w:br/>
        <w:t>állítja Isten gondolatát, amely</w:t>
      </w:r>
      <w:r>
        <w:rPr>
          <w:rStyle w:val="SzvegtrzsCenturySchoolbookDlt"/>
          <w:sz w:val="24"/>
        </w:rPr>
        <w:t xml:space="preserve"> nem az egység, hanem a békesség.</w:t>
        <w:br/>
      </w:r>
      <w:r>
        <w:rPr>
          <w:rStyle w:val="SzvegtrzsCenturySchoolbook"/>
          <w:sz w:val="24"/>
        </w:rPr>
        <w:t>A békesség, amint azt Isten igéje nekünk hirdeti, nem ellentéte,</w:t>
        <w:br/>
        <w:t>hanem itélete az egységnek. Az egységet az</w:t>
      </w:r>
      <w:r>
        <w:rPr>
          <w:rStyle w:val="SzvegtrzsCenturySchoolbookDlt"/>
          <w:sz w:val="24"/>
        </w:rPr>
        <w:t xml:space="preserve"> ember</w:t>
      </w:r>
      <w:r>
        <w:rPr>
          <w:rStyle w:val="SzvegtrzsCenturySchoolbook"/>
          <w:sz w:val="24"/>
        </w:rPr>
        <w:t xml:space="preserve"> akarja terem-</w:t>
        <w:br/>
        <w:t>teni, hogy eltörölje a különbségeket a maga nagysága és hatal-</w:t>
        <w:br/>
        <w:t>ma, érvényesülése és diadala érdekében,</w:t>
      </w:r>
      <w:r>
        <w:rPr>
          <w:rStyle w:val="SzvegtrzsCenturySchoolbookDlt"/>
          <w:sz w:val="24"/>
        </w:rPr>
        <w:t xml:space="preserve"> békességet teremteni</w:t>
        <w:br/>
        <w:t>nem tud az ember, csak Isten,</w:t>
      </w:r>
      <w:r>
        <w:rPr>
          <w:rStyle w:val="SzvegtrzsCenturySchoolbook"/>
          <w:sz w:val="24"/>
        </w:rPr>
        <w:t xml:space="preserve"> mert az ember által teremtett bé-</w:t>
        <w:br/>
        <w:t>kesség csak fegyverszünet, a harc ideiglenes megszünése, lap-</w:t>
        <w:br/>
        <w:t>pangó készület az új harcra, az ellenségeskedés elfojtott táplá-</w:t>
        <w:br/>
        <w:t>lása a hamu alatt.</w:t>
      </w:r>
      <w:r>
        <w:rPr>
          <w:rStyle w:val="SzvegtrzsCenturySchoolbookDlt"/>
          <w:sz w:val="24"/>
        </w:rPr>
        <w:t xml:space="preserve"> Az egység: emberi jelszó, a békesség: Isten</w:t>
        <w:br/>
        <w:t>örvendetes üzenete</w:t>
      </w:r>
      <w:r>
        <w:rPr>
          <w:rStyle w:val="SzvegtrzsCenturySchoolbook"/>
          <w:sz w:val="24"/>
        </w:rPr>
        <w:t xml:space="preserve"> a békételen emberekhez. Az egység eltespeszt,</w:t>
        <w:br/>
        <w:t>nivellál, a békesség új erő forrásait nyitja meg számunkra s fel-</w:t>
        <w:br/>
        <w:t>szerel a harcra, kiemeli sajátos feladatainkat s beállít abba a</w:t>
        <w:br/>
        <w:t>küzdelembe, amelyet a bűn hatalma ellen vívunk. Az egység</w:t>
        <w:br/>
        <w:t>megalkuvásra kényszerít, annak érdekében le kell mondani meg-</w:t>
        <w:br/>
        <w:t>talált igazságokról, fel kell áldozni tudományos eredményeket s</w:t>
        <w:br/>
        <w:t>az emberi érdekek szolgálatába kell állítani azokat, a békesség</w:t>
        <w:br/>
        <w:t>arra tanít, hogy le kell számolni, döntés elé kell vinni a kérdé-</w:t>
        <w:br/>
        <w:t>seket, hogy egész életünket oda kell adni arra a harcra, amelyet</w:t>
        <w:br/>
        <w:t>meg kell vívni. Az egységben az</w:t>
      </w:r>
      <w:r>
        <w:rPr>
          <w:rStyle w:val="SzvegtrzsCenturySchoolbookDlt"/>
          <w:sz w:val="24"/>
        </w:rPr>
        <w:t xml:space="preserve"> ember</w:t>
      </w:r>
      <w:r>
        <w:rPr>
          <w:rStyle w:val="SzvegtrzsCenturySchoolbook"/>
          <w:sz w:val="24"/>
        </w:rPr>
        <w:t xml:space="preserve"> akar nagy lenni, megte-</w:t>
        <w:br/>
        <w:t>remteni a maga diadalát és biztosítani a maga hatalmát, a bé-</w:t>
        <w:br/>
        <w:t>kességben</w:t>
      </w:r>
      <w:r>
        <w:rPr>
          <w:rStyle w:val="SzvegtrzsCenturySchoolbookDlt"/>
          <w:sz w:val="24"/>
        </w:rPr>
        <w:t xml:space="preserve"> nem az ember nagy, hanem Isten,</w:t>
      </w:r>
      <w:r>
        <w:rPr>
          <w:rStyle w:val="SzvegtrzsCenturySchoolbook"/>
          <w:sz w:val="24"/>
        </w:rPr>
        <w:t xml:space="preserve"> a békesség Istene,</w:t>
        <w:br/>
        <w:t>aki előtt csak megalázkodni, csak összetörni lehet, hogy általa</w:t>
        <w:br/>
        <w:t>felemeltessünk. Az egység embere Ézsau, aki csöndes gyarapo-</w:t>
        <w:br/>
        <w:t>dásban éli a maga életét, míg hatalmas, gazdag fejedelemmé vá-</w:t>
        <w:br/>
        <w:t>lik, olyan hatalmassá, hogy megengedheti magának azt is, hogy</w:t>
        <w:br/>
        <w:t>elfelejtse az ellene elkövetett bűnt, a békesség embere Jákób, aki</w:t>
        <w:br/>
        <w:t>üldözötten, az életéért futva hallja a kegyelem igéretét s buká-</w:t>
        <w:br/>
        <w:t>sokon és bűnökön át egyedül harcolja meg a nagy harcot az</w:t>
        <w:br/>
        <w:t>Urral, mindig minden vagyona kérdéses és csak abból az igéret-</w:t>
        <w:br/>
        <w:t>ből él, amit kapott.</w:t>
      </w:r>
    </w:p>
    <w:p>
      <w:pPr>
        <w:pStyle w:val="Szvegtrzs1"/>
        <w:shd w:fill="auto" w:val="clear"/>
        <w:spacing w:lineRule="auto" w:line="240" w:before="0" w:after="64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Isten békessége az a békesség</w:t>
      </w:r>
      <w:r>
        <w:rPr>
          <w:rStyle w:val="SzvegtrzsCenturySchoolbookDlt"/>
          <w:sz w:val="24"/>
        </w:rPr>
        <w:t>, amellyel Isten az</w:t>
      </w:r>
      <w:r>
        <w:rPr>
          <w:rStyle w:val="SzvegtrzsCenturySchoolbook"/>
          <w:sz w:val="24"/>
        </w:rPr>
        <w:t xml:space="preserve"> Ő</w:t>
      </w:r>
      <w:r>
        <w:rPr>
          <w:rStyle w:val="SzvegtrzsCenturySchoolbookDlt"/>
          <w:sz w:val="24"/>
        </w:rPr>
        <w:t xml:space="preserve"> Fiá-</w:t>
        <w:br/>
        <w:t>nak halálával megbékült az emberrel.</w:t>
      </w:r>
      <w:r>
        <w:rPr>
          <w:rStyle w:val="SzvegtrzsCenturySchoolbook"/>
          <w:sz w:val="24"/>
        </w:rPr>
        <w:t xml:space="preserve"> A Krisztus váltsághalála</w:t>
        <w:br/>
        <w:t>a békesség egyetlen forrása s egyuttal ítélete és megsemmisítése</w:t>
        <w:br/>
        <w:t>minden emberi egységnek. Az, hogy az emberek között egységet</w:t>
        <w:br/>
        <w:t>nem lehet teremteni, annak a bűnnek a következménye, amely</w:t>
        <w:br/>
        <w:t>által az ember ellenségévé lett Istennek s amely által ellenségévé</w:t>
        <w:br/>
        <w:t>lett egymásnak. Ezt az ellenségeskedést semmiféle emberi össze-</w:t>
        <w:br/>
        <w:t>fogás nem képes soha elenyésztetni, mert az ember akár milyen</w:t>
        <w:br/>
      </w:r>
    </w:p>
    <w:p>
      <w:pPr>
        <w:pStyle w:val="Szvegtrzs1"/>
        <w:shd w:fill="auto" w:val="clear"/>
        <w:spacing w:lineRule="auto" w:line="240" w:before="0" w:after="64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43</w:t>
      </w:r>
      <w:r>
        <w:br w:type="page"/>
      </w:r>
    </w:p>
    <w:p>
      <w:pPr>
        <w:pStyle w:val="Szvegtrzs1"/>
        <w:shd w:fill="auto" w:val="clear"/>
        <w:spacing w:lineRule="auto" w:line="240" w:before="0" w:after="64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gységre hozásával az emberi terveknek és céloknak, képtelen</w:t>
        <w:br/>
        <w:t>megtalálni Istent. Csak Isten találhat meg bennünket, nem nagy</w:t>
        <w:br/>
        <w:t>egységekben, nem emberi összefogásokban, hanem egyenként,</w:t>
        <w:br/>
        <w:t>személyesen, szemtől-szembe, mikor meggyőz bennünket Szent-</w:t>
        <w:br/>
        <w:t>lelke által a nekünk adott kegyelem felől. Ez a kegyelem az</w:t>
        <w:br/>
        <w:t>egyetlen békesség s az egyetlen megoldás, mert ez megtör és hát-</w:t>
        <w:br/>
        <w:t>térbe szorít minden emberit, hogy benne csak Isten legyen dia-</w:t>
        <w:br/>
        <w:t>dalmas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 a békesség pedig</w:t>
      </w:r>
      <w:r>
        <w:rPr>
          <w:rStyle w:val="SzvegtrzsCenturySchoolbookDlt"/>
          <w:sz w:val="24"/>
        </w:rPr>
        <w:t xml:space="preserve"> bűnbánattal</w:t>
      </w:r>
      <w:r>
        <w:rPr>
          <w:rStyle w:val="SzvegtrzsCenturySchoolbook"/>
          <w:sz w:val="24"/>
        </w:rPr>
        <w:t xml:space="preserve"> kezdődik. Nem emberi</w:t>
        <w:br/>
        <w:t>nagyratöréssel, bölcsesség- és hatalomvággyal, hanem az ember</w:t>
        <w:br/>
        <w:t>megalázkodásával és összetörésével. Annak megismerése, hogy a</w:t>
        <w:br/>
        <w:t>bűn alá vagyok rekesztve, hogy Isten ítélete elháríthatatlan, hogy</w:t>
        <w:br/>
        <w:t>bennem a bűn csirája van s ezért mindenestől fogva hajlandó</w:t>
        <w:br/>
        <w:t>vagyok Isten és felebarátaim gyülölésére, nem vagyok képes fel-</w:t>
        <w:br/>
        <w:t>emelkedni a bűn hatalma alól, ez az eredete és első lépése a bé-</w:t>
        <w:br/>
        <w:t>kesség meglátásának.</w:t>
      </w:r>
      <w:r>
        <w:rPr>
          <w:rStyle w:val="SzvegtrzsCenturySchoolbookDlt"/>
          <w:sz w:val="24"/>
        </w:rPr>
        <w:t xml:space="preserve"> Nem a nagyságban, hanem a semmiség-</w:t>
        <w:br/>
        <w:t>ben, nem a dicsőségben, hanem a dicstelenségben és gyalázat</w:t>
        <w:br/>
        <w:t>ban, nem a diadalban, hanem a vigasztalan leveretésben, nem az</w:t>
        <w:br/>
        <w:t>egységben, hanem a reménytelen egyedülvalóságban és elszéle-</w:t>
        <w:br/>
        <w:t>dettségben: ez az ember állapota igazán.</w:t>
      </w:r>
      <w:r>
        <w:rPr>
          <w:rStyle w:val="SzvegtrzsCenturySchoolbook"/>
          <w:sz w:val="24"/>
        </w:rPr>
        <w:t xml:space="preserve"> És ebből a nyomorú-</w:t>
        <w:br/>
        <w:t>ságból nem maga emelkedik fel a saját nagysága, teremtő ereje</w:t>
        <w:br/>
        <w:t>által az ember, hanem ebbe az örvénybe Isten nyul le érette az</w:t>
        <w:br/>
        <w:t>ő Fia által. Ő gyüjti be az elszóródott, elszéledt lelkeket, nem az</w:t>
        <w:br/>
        <w:t>ember által alkotott szervezetek nagyszerü palotájába, hanem az</w:t>
        <w:br/>
        <w:t>ő egyházába, az ő gyermekei közösségébe, ő emeli fel a diszte-</w:t>
        <w:br/>
        <w:t>lenségben és gyalázatban levőket, nem az emberi hatalom fény-</w:t>
        <w:br/>
        <w:t>özönébe, hanem az ő országa áldottjai közé. Igy kezdődik a bé-</w:t>
        <w:br/>
        <w:t>kesség, Isten békessége a lelkekben. Ha az emberek megismerik</w:t>
        <w:br/>
        <w:t>az ítélet valóságát, meglátják, hogy a harag alatt vannak, hogy</w:t>
        <w:br/>
        <w:t>ettől nem szabadulhatnak, akármilyen pompás palotát emelje-</w:t>
        <w:br/>
        <w:t>nek is az emberi egységnek, akkor kezdődhetik meg a menekü-</w:t>
        <w:br/>
        <w:t>lés az egyetlen szabaduláshoz: Isten békességéhez, a megváltó,</w:t>
        <w:br/>
        <w:t>az emberért lenyuló, a bűn felett győzedelmes Istenhez. Ezt a bé-</w:t>
        <w:br/>
        <w:t>kességet nem az ember csinálja, hanem Isten. A Bábel tornya</w:t>
        <w:br/>
        <w:t>építőinek le kell szállniok a félbenmaradt, megátkozott, saját di-</w:t>
        <w:br/>
        <w:t>csőségüket hirdető magaslatról, hogy eljussanak oda, ahol a</w:t>
        <w:br/>
        <w:t>megzavarodott nyelvek, az ellenséges akaratok, a megbomlott</w:t>
        <w:br/>
        <w:t>tervek és egymásnak szegzett indulatok elsimulnak és békességre</w:t>
        <w:br/>
        <w:t>jutnak az Isten Szentlelke munkája nyomá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4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</w:t>
      </w:r>
      <w:r>
        <w:rPr>
          <w:rStyle w:val="SzvegtrzsCenturySchoolbookDlt"/>
          <w:sz w:val="24"/>
        </w:rPr>
        <w:t xml:space="preserve"> békesség azért nem tétlenség,</w:t>
      </w:r>
      <w:r>
        <w:rPr>
          <w:rStyle w:val="SzvegtrzsCenturySchoolbook"/>
          <w:sz w:val="24"/>
        </w:rPr>
        <w:t xml:space="preserve"> nem passzivitás, hanem</w:t>
        <w:br/>
        <w:t>kemény és erőteljes harc, csak nem emberi célokért és azok ellen,</w:t>
        <w:br/>
        <w:t>hanem Isten diadaláért, a bűn ellen.</w:t>
      </w:r>
      <w:r>
        <w:rPr>
          <w:rStyle w:val="SzvegtrzsCenturySchoolbookDlt"/>
          <w:sz w:val="24"/>
        </w:rPr>
        <w:t xml:space="preserve"> A tétlenség, a passzivitás</w:t>
        <w:br/>
        <w:t>az egység gondolatában van.</w:t>
      </w:r>
      <w:r>
        <w:rPr>
          <w:rStyle w:val="SzvegtrzsCenturySchoolbook"/>
          <w:sz w:val="24"/>
        </w:rPr>
        <w:t xml:space="preserve"> A békesség visszaadja mindenkinek</w:t>
        <w:br/>
        <w:t>azt a helyet, azt a feladatkört, amelyet neki, az Istennel való bé-</w:t>
        <w:br/>
        <w:t>kessége tudatában el kell foglalnia. Az Istennel való békességből</w:t>
        <w:br/>
        <w:t>áldott munka fejlik ki a nemzetek között, megvetve saját dicső-</w:t>
        <w:br/>
        <w:t>ségüket, Isten akarata szolgálatában. Nem külső célok, hanem</w:t>
        <w:br/>
        <w:t>az a megbizatás, amelyet hordoznak, kényszeríti mindegyiket</w:t>
        <w:br/>
        <w:t>arra, hogy megfeleljen a saját felismert hivatásának s hogy en-</w:t>
        <w:br/>
        <w:t>nek szolgálata az Isten dicsősége hirdetése lesz, a világ igazi meg-</w:t>
        <w:br/>
        <w:t>ismerése által, amelynek javait és kincseit Isten szerinti élet szá-</w:t>
        <w:br/>
        <w:t>mára nyitja meg az emberiségnek. Számára kérdést kérdés kö-</w:t>
        <w:br/>
        <w:t>vet s e lánc minden szeme újabb bizonyság a kegyelem és gond-</w:t>
        <w:br/>
        <w:t>viselés felől. Az egyház ennek a békességnek a hirdetője, intéz-</w:t>
        <w:br/>
        <w:t>ményeiben, munkájában, egész életében küzd azért, hogy ezt a</w:t>
        <w:br/>
        <w:t>békességet ismertesse meg azokkal, akik reá vannak bizva, ennek</w:t>
        <w:br/>
        <w:t>kell lennie egyetlen izenetének, amellyel a világhoz fordul, benne</w:t>
        <w:br/>
        <w:t>nem az egység és egyformaság nagy hangtalansága, hanem küz-</w:t>
        <w:br/>
        <w:t>delem és tusakodás folyik azért, hogy minél többen és minél</w:t>
        <w:br/>
        <w:t>tisztábban hallják meg ezt a tudományt. De mindenütt, a harcok</w:t>
        <w:br/>
        <w:t>és méghasonlások között diadalmaskodik az a békesség, amely</w:t>
        <w:br/>
        <w:t>Isten békessége az övéivel.</w:t>
      </w:r>
    </w:p>
    <w:p>
      <w:pPr>
        <w:pStyle w:val="Szvegtrzs1"/>
        <w:shd w:fill="auto" w:val="clear"/>
        <w:spacing w:lineRule="auto" w:line="240" w:before="0" w:after="139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5. Hadd kérdezzem meg ebben az órában tőletek, testvé-</w:t>
        <w:br/>
        <w:t>reim, akik itt állotok, hogy a szent theológia tudománya által</w:t>
        <w:br/>
        <w:t>készítsétek fel magatokat Isten szolgálatára, hogyan állotok ti</w:t>
        <w:br/>
        <w:t>ezzel a békességgel? Csak üres szó-e ez az ajkaitokon, vagy lélek-</w:t>
        <w:br/>
        <w:t>rázó tapasztalat, amit megláttatok? Hogyan akarjátok hirdetni</w:t>
        <w:br/>
        <w:t>ezt? Úgy-e, mint akik egy ismeretlen világ csodáiról beszéltek</w:t>
        <w:br/>
        <w:t>másoknak, vagy mint akik magatok voltatok tanui annak a ke-</w:t>
        <w:br/>
        <w:t>gyelemnek, mely érettünk szereztetett? Ha magatok tudtok bi-</w:t>
        <w:br/>
        <w:t>zonyságot tenni erről, akkor igyekezzetek azon és könyörögjetek</w:t>
        <w:br/>
        <w:t>azért, hogy Isten Lelke ezt a tapasztalást tegye gazdagabbá, erő-</w:t>
        <w:br/>
        <w:t>sítse és növelje lelketekben. Ha pedig úgy érzitek, hogy még nem</w:t>
        <w:br/>
        <w:t>láttátok meg ennek a hivatásnak nagyságát, még nem számolta-</w:t>
        <w:br/>
        <w:t>tok le követeléseivel, akkor se essetek kétségbe. Lássátok meg</w:t>
        <w:br/>
        <w:t>abban, hogy ide hozott Isten, az ő akaratát, amellyel vezetni</w:t>
        <w:br/>
        <w:t>akar, most még ismeretlen útakon s engedelmeskedjetek annak,</w:t>
        <w:br/>
        <w:t>amit ezen az úton mutat. Csak egy dologtól óvlak benneteket: a</w:t>
        <w:br/>
      </w:r>
    </w:p>
    <w:p>
      <w:pPr>
        <w:pStyle w:val="Szvegtrzs1"/>
        <w:shd w:fill="auto" w:val="clear"/>
        <w:spacing w:lineRule="auto" w:line="240" w:before="0" w:after="139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45</w:t>
      </w:r>
      <w:r>
        <w:br w:type="page"/>
      </w:r>
    </w:p>
    <w:p>
      <w:pPr>
        <w:pStyle w:val="Szvegtrzs1"/>
        <w:shd w:fill="auto" w:val="clear"/>
        <w:spacing w:lineRule="auto" w:line="240" w:before="0" w:after="139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özömbös és tétlen lanyhaságtól, amely nem törődik semmivel,</w:t>
        <w:br/>
        <w:t>amely nem akarja ismerni a feladatokat, belenyugszik mindenbe</w:t>
        <w:br/>
        <w:t>és elfogad mindent, hogy küzdeni és kockáztatni ne kelljen. Ti-</w:t>
        <w:br/>
        <w:t>teket Isten, bárhonnan jöttetek is, egy sodró és válságos élet</w:t>
        <w:br/>
        <w:t>áramlatába állított bele, feladataitok nem egy nap, hanem egy</w:t>
        <w:br/>
        <w:t>élet feladatai, az egész egyház és világ élete itt tükröződik kö-</w:t>
        <w:br/>
        <w:t>rülöttetek. Felelősek vagytok azért, hogyan töltitek el az időt és</w:t>
        <w:br/>
        <w:t>hogyan használjátok az alkalmat, amelyet Isten ad itt nektek.</w:t>
      </w:r>
    </w:p>
    <w:p>
      <w:pPr>
        <w:pStyle w:val="Szvegtrzs1"/>
        <w:shd w:fill="auto" w:val="clear"/>
        <w:spacing w:lineRule="auto" w:line="240" w:before="0" w:after="0"/>
        <w:ind w:left="1701" w:hanging="0"/>
        <w:jc w:val="left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Munkára fel! Ki nézné tétlenül az aratást,</w:t>
        <w:br/>
        <w:t>Míg mind körülte leng a dús kalász</w:t>
        <w:br/>
        <w:t>És sorba szól az Úr szolgáihoz:</w:t>
        <w:br/>
        <w:t>Menj és dolgozz!</w:t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left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left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46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ind w:firstLine="426"/>
        <w:rPr>
          <w:rStyle w:val="Cmsor6CenturySchoolbook"/>
          <w:sz w:val="32"/>
          <w:szCs w:val="32"/>
        </w:rPr>
      </w:pPr>
      <w:r>
        <w:rPr/>
      </w:r>
    </w:p>
    <w:p>
      <w:pPr>
        <w:pStyle w:val="Cmsor61"/>
        <w:keepNext w:val="true"/>
        <w:keepLines/>
        <w:shd w:fill="auto" w:val="clear"/>
        <w:spacing w:lineRule="auto" w:line="240" w:before="0" w:after="78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Style w:val="Cmsor6CenturySchoolbook"/>
          <w:sz w:val="32"/>
          <w:szCs w:val="32"/>
        </w:rPr>
        <w:t>A</w:t>
      </w:r>
      <w:bookmarkStart w:id="13" w:name="bookmark6"/>
      <w:r>
        <w:rPr>
          <w:rStyle w:val="Cmsor6CenturySchoolbook"/>
          <w:sz w:val="32"/>
          <w:szCs w:val="32"/>
        </w:rPr>
        <w:t>z Igétől a beszédig.</w:t>
      </w:r>
      <w:bookmarkEnd w:id="13"/>
    </w:p>
    <w:p>
      <w:pPr>
        <w:pStyle w:val="Cmsor71"/>
        <w:keepNext w:val="true"/>
        <w:keepLines/>
        <w:shd w:fill="auto" w:val="clear"/>
        <w:spacing w:lineRule="auto" w:line="240" w:before="0" w:after="209"/>
        <w:jc w:val="center"/>
        <w:rPr>
          <w:rFonts w:ascii="Century Schoolbook" w:hAnsi="Century Schoolbook" w:cs="Century Schoolbook"/>
          <w:sz w:val="24"/>
          <w:szCs w:val="24"/>
        </w:rPr>
      </w:pPr>
      <w:bookmarkStart w:id="14" w:name="bookmark7"/>
      <w:r>
        <w:rPr>
          <w:rStyle w:val="Cmsor7CenturySchoolbook"/>
          <w:sz w:val="24"/>
          <w:szCs w:val="24"/>
        </w:rPr>
        <w:t>(Akadémiai estélyí előadás.)</w:t>
      </w:r>
      <w:bookmarkEnd w:id="14"/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 </w:t>
      </w:r>
      <w:r>
        <w:rPr>
          <w:rStyle w:val="SzvegtrzsCenturySchoolbook"/>
          <w:sz w:val="24"/>
        </w:rPr>
        <w:t>Ezt a kifejezést, hogy Isten igéje, nagyon</w:t>
      </w:r>
      <w:r>
        <w:rPr>
          <w:rStyle w:val="SzvegtrzsCenturySchoolbookDlt"/>
          <w:sz w:val="24"/>
        </w:rPr>
        <w:t xml:space="preserve"> sokat halljuk</w:t>
        <w:br/>
      </w:r>
      <w:r>
        <w:rPr>
          <w:rStyle w:val="SzvegtrzsCenturySchoolbook"/>
          <w:sz w:val="24"/>
        </w:rPr>
        <w:t>mostanában. Igy emlegetjük a</w:t>
      </w:r>
      <w:r>
        <w:rPr>
          <w:rStyle w:val="SzvegtrzsCenturySchoolbookDlt"/>
          <w:sz w:val="24"/>
        </w:rPr>
        <w:t xml:space="preserve"> bibliát,</w:t>
      </w:r>
      <w:r>
        <w:rPr>
          <w:rStyle w:val="SzvegtrzsCenturySchoolbook"/>
          <w:sz w:val="24"/>
        </w:rPr>
        <w:t xml:space="preserve"> mikor pl. a biblia terjedé-</w:t>
        <w:br/>
        <w:t>séről van szó, azt mondjuk, hogy az Isten igéje terjed az embe-</w:t>
        <w:br/>
        <w:t>rek között. Igy emlegetjük a</w:t>
      </w:r>
      <w:r>
        <w:rPr>
          <w:rStyle w:val="SzvegtrzsCenturySchoolbookDlt"/>
          <w:sz w:val="24"/>
        </w:rPr>
        <w:t xml:space="preserve"> bibliának egyes helyeit,</w:t>
      </w:r>
      <w:r>
        <w:rPr>
          <w:rStyle w:val="SzvegtrzsCenturySchoolbook"/>
          <w:sz w:val="24"/>
        </w:rPr>
        <w:t xml:space="preserve"> mikor a</w:t>
        <w:br/>
        <w:t>szószékről felolvassák, így emlegetjük a</w:t>
      </w:r>
      <w:r>
        <w:rPr>
          <w:rStyle w:val="SzvegtrzsCenturySchoolbookDlt"/>
          <w:sz w:val="24"/>
        </w:rPr>
        <w:t xml:space="preserve"> prédikációt,</w:t>
      </w:r>
      <w:r>
        <w:rPr>
          <w:rStyle w:val="SzvegtrzsCenturySchoolbook"/>
          <w:sz w:val="24"/>
        </w:rPr>
        <w:t xml:space="preserve"> mikor azt</w:t>
        <w:br/>
        <w:t>mondjuk, hogy az Isten igéjét hallgattuk a templomban s így</w:t>
        <w:br/>
        <w:t>beszél a biblia</w:t>
      </w:r>
      <w:r>
        <w:rPr>
          <w:rStyle w:val="SzvegtrzsCenturySchoolbookDlt"/>
          <w:sz w:val="24"/>
        </w:rPr>
        <w:t xml:space="preserve"> Krisztusról,</w:t>
      </w:r>
      <w:r>
        <w:rPr>
          <w:rStyle w:val="SzvegtrzsCenturySchoolbook"/>
          <w:sz w:val="24"/>
        </w:rPr>
        <w:t xml:space="preserve"> mint a testté lett igéről több helyen.</w:t>
        <w:br/>
        <w:t>Látható, hogy ige alatt itt több dolgot, vagy egy dolognak több-</w:t>
        <w:br/>
        <w:t>féle formáját értjü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Dlt"/>
          <w:sz w:val="24"/>
        </w:rPr>
        <w:t>Ez a szó,</w:t>
      </w:r>
      <w:r>
        <w:rPr>
          <w:rStyle w:val="SzvegtrzsCenturySchoolbook"/>
          <w:sz w:val="24"/>
        </w:rPr>
        <w:t xml:space="preserve"> hogy ige, a magyar nyelvben különösen kifejező.</w:t>
        <w:br/>
        <w:t>Nem csak egyszerüen szót jelent, hanem olyan szót, amely cse-</w:t>
        <w:br/>
        <w:t>lekvést fejez ki, amely azt jelzi, hogy valaki valamit cselekszik.</w:t>
        <w:br/>
        <w:t>Mikor Isten igéjéről beszélünk, akkor Istennek nem egy puszta</w:t>
        <w:br/>
        <w:t>és elhangzó szaváról beszélünk, hanem egy olyan szaváról, amely</w:t>
        <w:br/>
        <w:t>által, vagy amelyben Isten cselekszik. Emberre nem is mondjuk</w:t>
        <w:br/>
        <w:t>azt, hogy az ember igéjéről lehetne beszélni, mert az a kifejezés,</w:t>
        <w:br/>
        <w:t>hogy cselekszik, és pedig valami olyat cselekszik a maga szavá-</w:t>
        <w:br/>
        <w:t>val, aminek a forrása önmaga s aminek a célja is önmaga, em-</w:t>
        <w:br/>
        <w:t>berre nem alkalmazható. Az ember ebben az értelemben soha-</w:t>
        <w:br/>
        <w:t>sem lehet cselekvő alany, minden cselekvésnek, ami a világon</w:t>
        <w:br/>
        <w:t>történik, Isten az alanya. Az ember tesz valamit, beszél, de al-</w:t>
        <w:br/>
        <w:t>kotó cselekvést nem végez. Ezért</w:t>
      </w:r>
      <w:r>
        <w:rPr>
          <w:rStyle w:val="SzvegtrzsCenturySchoolbookDlt"/>
          <w:sz w:val="24"/>
        </w:rPr>
        <w:t xml:space="preserve"> csak Isten igéjéről</w:t>
      </w:r>
      <w:r>
        <w:rPr>
          <w:rStyle w:val="SzvegtrzsCenturySchoolbook"/>
          <w:sz w:val="24"/>
        </w:rPr>
        <w:t xml:space="preserve"> lehet be-</w:t>
        <w:br/>
        <w:t>szélni, de viszont, amikor Isten igéjéről beszélünk, akkor Isten-</w:t>
        <w:br/>
        <w:t>nek olyan szaváról beszélünk, amely szó cselekvő, és pedig isteni</w:t>
        <w:br/>
        <w:t>értelemben cselekvő, vagyis alkotó, teremtő szó. Amit Isten</w:t>
        <w:br/>
        <w:t>mond, az teremtés, az alkotás, abban</w:t>
      </w:r>
      <w:r>
        <w:rPr>
          <w:rStyle w:val="SzvegtrzsCenturySchoolbookDlt"/>
          <w:sz w:val="24"/>
        </w:rPr>
        <w:t xml:space="preserve"> az Ő isteni valósága nyil-</w:t>
        <w:br/>
        <w:t>vánul meg.</w:t>
      </w:r>
      <w:r>
        <w:rPr>
          <w:rStyle w:val="SzvegtrzsCenturySchoolbook"/>
          <w:sz w:val="24"/>
        </w:rPr>
        <w:t xml:space="preserve"> Ahol Isten szól, ott élet keletkezik, vagy megsemmi-</w:t>
        <w:br/>
        <w:t>sülés áll be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 </w:t>
      </w:r>
      <w:r>
        <w:rPr>
          <w:rStyle w:val="SzvegtrzsCenturySchoolbook"/>
          <w:sz w:val="24"/>
        </w:rPr>
        <w:t>A biblia első lapján van a</w:t>
      </w:r>
      <w:r>
        <w:rPr>
          <w:rStyle w:val="SzvegtrzsCenturySchoolbookDlt"/>
          <w:sz w:val="24"/>
        </w:rPr>
        <w:t xml:space="preserve"> teremtésről</w:t>
      </w:r>
      <w:r>
        <w:rPr>
          <w:rStyle w:val="SzvegtrzsCenturySchoolbook"/>
          <w:sz w:val="24"/>
        </w:rPr>
        <w:t xml:space="preserve"> szóló történet. Ab-</w:t>
        <w:br/>
        <w:t>ban olvassuk, hogy a teremtés úgy történt, hogy Isten szólott.</w:t>
        <w:br/>
      </w:r>
    </w:p>
    <w:p>
      <w:pPr>
        <w:pStyle w:val="Szvegtrzs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47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6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ondta Isten, hogy legyen világosság, parancsolta, hogy legyen</w:t>
        <w:br/>
        <w:t>menyezet a víz és víz között, mondta, hogy hajtson a föld füve-</w:t>
        <w:br/>
        <w:t>ket, hogy legyenek világító testek az égen, hogy hozzon a föld</w:t>
        <w:br/>
        <w:t>élő állatokat, s végül mondta: teremtsünk embert a mi képünkre.</w:t>
        <w:br/>
        <w:t>A teremtés tehát Isten szava, igéje által ment végbe. A János</w:t>
        <w:br/>
        <w:t>evangéliuma ezért írja az első lapján: kezdetben volt az Ige,</w:t>
        <w:br/>
        <w:t>Istennél volt és Isten volt, minden ő általa lett és semmi sem</w:t>
        <w:br/>
        <w:t>lett nála nélkül, ami teremtetett. Mikor azt mondjuk, hogy Isten</w:t>
        <w:br/>
        <w:t>egy szavával teremtett mindent, azt mondjuk, hogy Isten igéje</w:t>
        <w:br/>
        <w:t>által teremtetett. Isten igéje az élő, az öröktől fogva való ige, akit</w:t>
        <w:br/>
        <w:t>mi</w:t>
      </w:r>
      <w:r>
        <w:rPr>
          <w:rStyle w:val="SzvegtrzsCenturySchoolbookDlt"/>
          <w:sz w:val="24"/>
        </w:rPr>
        <w:t xml:space="preserve"> úgy ismerünk, mint Krisztust.</w:t>
      </w:r>
      <w:r>
        <w:rPr>
          <w:rStyle w:val="SzvegtrzsCenturySchoolbook"/>
          <w:sz w:val="24"/>
        </w:rPr>
        <w:t xml:space="preserve"> Róla mondja Pál apostol:</w:t>
        <w:br/>
        <w:t>„képe a láthatatlan Istennek, minden teremtménynek előtte szü-</w:t>
        <w:br/>
        <w:t>letett, őbenne teremtetett minden, ami van, mindenek ő általa</w:t>
        <w:br/>
        <w:t>és őreá nézve teremtettek”. Isten teremtő munkája tehát Isten</w:t>
        <w:br/>
        <w:t>igéje által ment végbe, vagyis úgy, hogy Isten szólott és cseleke-</w:t>
        <w:br/>
        <w:t>dett Krisztus által. De ez a cselekvés Isten tette, tőle el nem vá-</w:t>
        <w:br/>
        <w:t>lasztható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Most gondoljunk megint a János evangéliumának kezdő so-</w:t>
        <w:br/>
        <w:t>raira. Itt azt olvassuk, hogy az ige</w:t>
      </w:r>
      <w:r>
        <w:rPr>
          <w:rStyle w:val="SzvegtrzsCenturySchoolbookDlt"/>
          <w:sz w:val="24"/>
        </w:rPr>
        <w:t xml:space="preserve"> testté lett,</w:t>
      </w:r>
      <w:r>
        <w:rPr>
          <w:rStyle w:val="SzvegtrzsCenturySchoolbook"/>
          <w:sz w:val="24"/>
        </w:rPr>
        <w:t xml:space="preserve"> lakozott köztünk,</w:t>
        <w:br/>
        <w:t>láttuk az ő dicsőségét, hogy a világba jött, de a világ nem fo-</w:t>
        <w:br/>
        <w:t>gadta be. Olvasunk róla, hogy Isten az idők teljességében kibo-</w:t>
        <w:br/>
        <w:t>csátotta az ő Fiát, hogy megváltson bennünket a kárhozat ha-</w:t>
        <w:br/>
        <w:t>talmából. Isten a maga megváltó megszabadító tervét az ő testté</w:t>
        <w:br/>
        <w:t>lett igéje: a Jézus Krisztus által vitte végbe. Istennek ez a mun-</w:t>
        <w:br/>
        <w:t>kája, ez a szava is teremtő szó, Krisztusban mindenki, akit ő</w:t>
        <w:br/>
        <w:t>megszabadított, új teremtés, a bűn hatalma alól Isten hatalma és</w:t>
        <w:br/>
        <w:t>kegyelme alá került új ember. Nem valaki más tette ezt, nem</w:t>
        <w:br/>
        <w:t>mi magunk, hanem Isten maga, abból a szeretetből, ami Krisz-</w:t>
        <w:br/>
        <w:t>tusban jelent meg közöttünk.</w:t>
      </w:r>
      <w:r>
        <w:rPr>
          <w:rStyle w:val="SzvegtrzsCenturySchoolbookDlt"/>
          <w:sz w:val="24"/>
        </w:rPr>
        <w:t xml:space="preserve"> Isten testté lett igéje a Jézus Krisz-</w:t>
        <w:br/>
        <w:t>tus</w:t>
      </w:r>
      <w:r>
        <w:rPr>
          <w:rStyle w:val="SzvegtrzsCenturySchoolbook"/>
          <w:sz w:val="24"/>
        </w:rPr>
        <w:t>, akit az Atya nekünk bölcsességül, üdvösségül és váltságul</w:t>
        <w:br/>
        <w:t>adott, akiben maga Isten hajolt le hozzánk. Ha az előbb azt lát-</w:t>
        <w:br/>
        <w:t>tuk, hogyan vett részt Isten igéje, Krisztus a teremtés munkájá-</w:t>
        <w:br/>
        <w:t>ban, most látjuk, hogyan vett részt Krisztus a megbékéltetés</w:t>
        <w:br/>
        <w:t>munkájában. A teremtő ige és a megbékéltető ige ugyanaz a</w:t>
        <w:br/>
        <w:t>Krisztus. Pál az előbb idézett Kolosséi levelében miután elmond-</w:t>
        <w:br/>
        <w:t>ja, hogy Krisztus előbb volt mindennél és benne áll fenn min-</w:t>
        <w:br/>
        <w:t>den, azt mondja: „tetszett az Atyának, hogy ő általa békéltessen</w:t>
        <w:br/>
        <w:t>meg mindent magával, békességet szerezvén az ő keresztjének</w:t>
        <w:br/>
        <w:t>vére által”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48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stennek ez a megbékéltető tette, amely a Krisztusnak, Isten</w:t>
        <w:br/>
        <w:t>testté lett igéjének földre szállása és áldozata által hajtatott</w:t>
        <w:br/>
        <w:t>végre, még ezzel</w:t>
      </w:r>
      <w:r>
        <w:rPr>
          <w:rStyle w:val="SzvegtrzsCenturySchoolbookDlt"/>
          <w:sz w:val="24"/>
        </w:rPr>
        <w:t xml:space="preserve"> nincs bevégezve.</w:t>
      </w:r>
      <w:r>
        <w:rPr>
          <w:rStyle w:val="SzvegtrzsCenturySchoolbook"/>
          <w:sz w:val="24"/>
        </w:rPr>
        <w:t xml:space="preserve"> Isten előtt az egész teremtett-</w:t>
        <w:br/>
        <w:t>ségnek s benne az embernek is, nemcsak az a célja, hogy ezen a</w:t>
        <w:br/>
        <w:t>földön hordozza a megbékélés ajándékát, hanem, hogy helyre-</w:t>
        <w:br/>
        <w:t>állítsa Isten a bűn által megzavart rendet a világra és az em-</w:t>
        <w:br/>
        <w:t>berre nézve. A megbékélés munkáját Isten az örökkévalóságban</w:t>
        <w:br/>
        <w:t>végzi el. Krisztus nemcsak meghalt érettünk e földön, hanem</w:t>
        <w:br/>
        <w:t>neki uralkodnia kell az örökkévalóságban mindenek felett. Isten</w:t>
        <w:br/>
        <w:t>szava, az ő teremtő igéje azt akarja, hogy az ő választottai mint</w:t>
        <w:br/>
        <w:t>szentek, feddhetetlenek és tiszták álljanak ő előtte, mikor Isten</w:t>
        <w:br/>
        <w:t>lesz minden mindenekben s Krisztusnak alá fog vettetni a világ,</w:t>
        <w:br/>
        <w:t>és Krisztus, mint bevégzője annak a munkának, amely a terem-</w:t>
        <w:br/>
        <w:t>tés előtt a kiválasztással kezdődött, uralkodik azokon, akik az</w:t>
        <w:br/>
        <w:t>övé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gy beszélünk Krisztusról, mint Isten öröktől fogva való,</w:t>
        <w:br/>
        <w:t>az időben testté lett, élő igéjéről, mint Isten teremtő, megbékél-</w:t>
        <w:br/>
        <w:t>tető és megváltó igéjéről, cselekedetérő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3. </w:t>
        <w:tab/>
        <w:t>De Isten munkájáról semmit sem tudhatnánk magunk-</w:t>
        <w:br/>
        <w:t>tól,</w:t>
      </w:r>
      <w:r>
        <w:rPr>
          <w:rStyle w:val="SzvegtrzsCenturySchoolbookDlt"/>
          <w:sz w:val="24"/>
        </w:rPr>
        <w:t xml:space="preserve"> ha Isten maga erről nem értesítene</w:t>
      </w:r>
      <w:r>
        <w:rPr>
          <w:rStyle w:val="SzvegtrzsCenturySchoolbook"/>
          <w:sz w:val="24"/>
        </w:rPr>
        <w:t xml:space="preserve"> bennünket. Isten a pró-</w:t>
        <w:br/>
        <w:t>féták és apostolok bizonyságtétele útján ad nekünk erről bizony-</w:t>
        <w:br/>
        <w:t>ságot, tárja fel előttünk ennek a cselekedetnek a titkát. Ez a</w:t>
        <w:br/>
        <w:t>bizonyságtétel a</w:t>
      </w:r>
      <w:r>
        <w:rPr>
          <w:rStyle w:val="SzvegtrzsCenturySchoolbookDlt"/>
          <w:sz w:val="24"/>
        </w:rPr>
        <w:t xml:space="preserve"> biblia.</w:t>
      </w:r>
      <w:r>
        <w:rPr>
          <w:rStyle w:val="SzvegtrzsCenturySchoolbook"/>
          <w:sz w:val="24"/>
        </w:rPr>
        <w:t xml:space="preserve"> Azért nevezzük a Bibliát Isten szavának,</w:t>
        <w:br/>
        <w:t>Isten igéjének, mert ez az, amiben Isten feltárja előttünk a</w:t>
        <w:br/>
        <w:t>maga akaratát, kijelentését, megmutatja nekünk önmagát. Erre</w:t>
        <w:br/>
        <w:t xml:space="preserve">nézve azt olvassuk a bibliában, (II. Péter </w:t>
      </w:r>
      <w:r>
        <w:rPr>
          <w:rStyle w:val="WWSzvegtrzsCenturySchoolbook"/>
          <w:sz w:val="24"/>
        </w:rPr>
        <w:t>1:21.) „sohasem</w:t>
      </w:r>
      <w:r>
        <w:rPr>
          <w:rStyle w:val="SzvegtrzsCenturySchoolbook"/>
          <w:sz w:val="24"/>
        </w:rPr>
        <w:t xml:space="preserve"> ember</w:t>
        <w:br/>
        <w:t>akaratából származott a prófétai szó, hanem a Szentlélektől in-</w:t>
        <w:br/>
        <w:t>dittatva szólottak az Isten szent emberei”. Mikor tehát azt mond-</w:t>
        <w:br/>
        <w:t>juk, hogy a biblia Isten szava, ezzel tiltakozunk az ellen, hogy</w:t>
        <w:br/>
        <w:t>a bibliát valaki emberi vélemények vagy felfogások tárházának</w:t>
        <w:br/>
        <w:t>tartsa. Amint láttuk, hogy Isten igéje, Isten cselekedete, teljesen</w:t>
        <w:br/>
        <w:t>az ember hozzájárulása nélkül megy végbe, éppen úgy Isten</w:t>
        <w:br/>
        <w:t>szava és az emberi szó, vélemény között semmiféle kapcsolat</w:t>
        <w:br/>
        <w:t>nincsen. Nem nézhetjük az Isten igéjét úgy, mint ami emberi is</w:t>
        <w:br/>
        <w:t>és isteni is. Nem mondhatjuk a bibliáról, hogy benne az az Is-</w:t>
        <w:br/>
        <w:t>ten igéje, amit kiváló emberek mondottak. A szentírók nagyon</w:t>
        <w:br/>
        <w:t>határozottan tiltakoznak ez ellen és határozottan tanítják, hogy</w:t>
        <w:br/>
        <w:t>az ige, amit írnak, amit mondanak, Isten igéje és nem az övék.</w:t>
        <w:br/>
        <w:t xml:space="preserve">Pál azt mondja: nem az én evangéliumom, nem embertől való; 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4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János levele az élet igéjéről beszél, akit láttunk, hallottunk, ke</w:t>
        <w:br/>
        <w:t>zeinkkel illettünk, több helyen az van, hogy ebből sem elvenni,</w:t>
        <w:br/>
        <w:t>sem ehhez hozzátenni nem szabad. Az tehát, hogy a biblia Isten</w:t>
        <w:br/>
        <w:t>igéje, nem képletes kifejezés, nem nagyitás, hanem valósággal</w:t>
        <w:br/>
        <w:t>úgy értendő, ahogy mondju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iszont azonban látjuk, hogy a biblia emberi munka, em-</w:t>
        <w:br/>
        <w:t>berek irták, különböző korokban, ellenmondások vannak benne,</w:t>
        <w:br/>
        <w:t>tudjuk, hogy a bibliának nem is egy szövege van, különböző ko-</w:t>
        <w:br/>
        <w:t>dexek alapján készül a fordítása s a fordítók mind mint az írók</w:t>
        <w:br/>
        <w:t>is, beleviszik a maguk egyéniségét a biblia szövegébe. Hogyan</w:t>
        <w:br/>
        <w:t>lehet akkor megtalálni a bibliában Isten igéjét? Miben kell a</w:t>
        <w:br/>
        <w:t>bibliában Isten igéjét keresni? Erre a kérdésre aszerint szoktak</w:t>
        <w:br/>
        <w:t>felelni, ahogyan Isten igéjéről gondolkoznak. Azok az egyházak</w:t>
        <w:br/>
        <w:t>és vallásos és theológiai felfogások, amelyek Isten igéjét valami</w:t>
        <w:br/>
        <w:t>megfogható, a mi emberi gondolkozásunk és felfogásunk szint-</w:t>
        <w:br/>
        <w:t>jére lehozható dolognak tekintik, azok Isten igéjét vagy a biblia</w:t>
        <w:br/>
        <w:t>szavaiban, vagy annak szellemében, vagy az olvasó világnézeté-</w:t>
        <w:br/>
        <w:t>ben, vagy annak magyarázatában keresik. Ha azonban így gon-</w:t>
        <w:br/>
        <w:t>dolkozunk, akkor Isten igéjét megfosztjuk a maga felségétől, em-</w:t>
        <w:br/>
        <w:t>beri gondolatoknak, véleményeknek vetjük alá, tárgyiasítjuk s</w:t>
        <w:br/>
        <w:t>ezzel emberivé tesszük. Nem azt olvassuk ki a bibliából, amit</w:t>
        <w:br/>
        <w:t>Isten mond nekünk, hanem amit mi akarunk mondani Istenről.</w:t>
        <w:br/>
        <w:t>Pedig Isten igéje, mint láttuk, Isten teremtő tette a Krisztusban,</w:t>
        <w:br/>
        <w:t>azé az Istené, akiről minekünk nem gondolkozni kell, hanem</w:t>
        <w:br/>
        <w:t>akinek az érettünk való cselekedetét elfogadni és neki engedel-</w:t>
        <w:br/>
        <w:t>mesked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n az újszövetségben egy rész, amely ennek a kérdésnek</w:t>
        <w:br/>
        <w:t>megértésére vezet bennünket, az emmausi tanítványok története.</w:t>
        <w:br/>
        <w:t>Ezek hazamenet beszélgettek a Jézus haláláról. Végiggondolták</w:t>
        <w:br/>
        <w:t>az eseményeket és elkeseregtek rajta, hogy akiről ők azt hitték,</w:t>
        <w:br/>
        <w:t>hogy Izráelt meg fogja szabaditani, az gonosz kezek áldozata</w:t>
        <w:br/>
        <w:t>lett. Mikor Jézus, a Feltámadott hozzájuk csatlakozik, s elpana-</w:t>
        <w:br/>
        <w:t>szolják neki bánatukat, Jézus „elkezdvén Mózestől és a próféták-</w:t>
        <w:br/>
        <w:t>tól fogva</w:t>
      </w:r>
      <w:r>
        <w:rPr>
          <w:rStyle w:val="SzvegtrzsCenturySchoolbookDlt"/>
          <w:sz w:val="24"/>
        </w:rPr>
        <w:t xml:space="preserve"> magyarázza</w:t>
      </w:r>
      <w:r>
        <w:rPr>
          <w:rStyle w:val="SzvegtrzsCenturySchoolbook"/>
          <w:sz w:val="24"/>
        </w:rPr>
        <w:t xml:space="preserve"> vala nekik azt, amik</w:t>
      </w:r>
      <w:r>
        <w:rPr>
          <w:rStyle w:val="SzvegtrzsCenturySchoolbookDlt"/>
          <w:sz w:val="24"/>
        </w:rPr>
        <w:t xml:space="preserve"> ő felőle</w:t>
      </w:r>
      <w:r>
        <w:rPr>
          <w:rStyle w:val="SzvegtrzsCenturySchoolbook"/>
          <w:sz w:val="24"/>
        </w:rPr>
        <w:t xml:space="preserve"> megírattak”.</w:t>
        <w:br/>
        <w:t>S a tanítványok számára az Irás egyszerre megvilágosodik s meg-</w:t>
        <w:br/>
        <w:t>látják, hogy az Irásban Krisztusról van szó, az ő haláláról és</w:t>
        <w:br/>
        <w:t>megváltó szenvedéséről. Előttük a biblia csak emberi szó volt</w:t>
        <w:br/>
        <w:t>addig, szent, de emberi, amíg Krisztus nem magyarázta nekik,</w:t>
        <w:br/>
        <w:t>akkor lett Isten tettéről szóló bizonyság. Mikor lesz tehát a bib-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ia és ki számára lesz Isten igéje? Akkor és annak a számára,</w:t>
        <w:br/>
        <w:t>akinek Krisztus magyarázza Szentlelkével és aki meglátja, hogy</w:t>
        <w:br/>
        <w:t>a biblia Istennek Krisztusban megjelent tettéről, Isten élő, te-</w:t>
        <w:br/>
        <w:t>remtő, megbékéltető és megváltó igéjéről szól. Ugyanezt látjuk</w:t>
        <w:br/>
        <w:t>a Jézus szavában az írástudókhoz: „Tudakozzátok az Irásokat</w:t>
        <w:br/>
        <w:t>és azt hiszitek abban van a ti életetek, pedig ezek azok, amelyek</w:t>
        <w:br/>
      </w:r>
      <w:r>
        <w:rPr>
          <w:rStyle w:val="SzvegtrzsCenturySchoolbookDlt"/>
          <w:sz w:val="24"/>
        </w:rPr>
        <w:t>rólam</w:t>
      </w:r>
      <w:r>
        <w:rPr>
          <w:rStyle w:val="SzvegtrzsCenturySchoolbook"/>
          <w:sz w:val="24"/>
        </w:rPr>
        <w:t xml:space="preserve"> tesznek bizonyságot.” Nem attól függ tehát, hogy valaki</w:t>
        <w:br/>
        <w:t>hányszor, milyen tudományos készülettel, milyen szorgalmasan</w:t>
        <w:br/>
        <w:t>olvassa a bibliát, csak attól, oda áll-e melléje Krisztus, hogy az,</w:t>
        <w:br/>
        <w:t>amit olvas, csakugyan róla szóló bizonyságtétellé váljék. Ez per-</w:t>
        <w:br/>
        <w:t>sze nem jelenti azt, hogy a biblia tanulmányozásához nem kell</w:t>
        <w:br/>
        <w:t>tudományos előkészület. Krisztus a Szentlélek által teszi a bib-</w:t>
        <w:br/>
        <w:t>liát Isten igéjévé számunkra, tehát a bibliában Isten igéjét csak</w:t>
        <w:br/>
        <w:t>a Szentlélek Isten bizonyságtétele által halljuk és találjuk meg.</w:t>
        <w:br/>
        <w:t>Ez a titok, amiről Jézus azt mondta, hogy „elrejtett a bölcsek</w:t>
        <w:br/>
        <w:t>előtt és megjelentetett a kisdedeknek.”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stennek a bibliában foglalt szava azonban nem valami ál-</w:t>
        <w:br/>
        <w:t>talános izenet, valami általános igazság, hanem</w:t>
      </w:r>
      <w:r>
        <w:rPr>
          <w:rStyle w:val="SzvegtrzsCenturySchoolbookDlt"/>
          <w:sz w:val="24"/>
        </w:rPr>
        <w:t xml:space="preserve"> személyes izenet,</w:t>
        <w:br/>
      </w:r>
      <w:r>
        <w:rPr>
          <w:rStyle w:val="SzvegtrzsCenturySchoolbook"/>
          <w:sz w:val="24"/>
        </w:rPr>
        <w:t>amely mindenkihez személyesen szól. Nem valami ismeretet kö-</w:t>
        <w:br/>
        <w:t>zöl, amelyet jó tudni mindenkinek, nem valami búzdítást a jóra,</w:t>
        <w:br/>
        <w:t>nem valami rendelkezést, amit mindenkinek egyformán mond.</w:t>
        <w:br/>
        <w:t>Isten izenete személyes. Isten igéjében a bibliában Isten tettéről</w:t>
        <w:br/>
        <w:t>van szó, Isten teremtő, megbékélő és megváltó tettéről. Miért</w:t>
        <w:br/>
        <w:t xml:space="preserve">szól erről Isten nekünk? Azért, hogy a megszabadulásunkról </w:t>
      </w:r>
      <w:r>
        <w:rPr>
          <w:rStyle w:val="SzvegtrzsCenturySchoolbook95pt"/>
          <w:sz w:val="22"/>
        </w:rPr>
        <w:t>és</w:t>
      </w:r>
      <w:r>
        <w:rPr>
          <w:rStyle w:val="SzvegtrzsCenturySchoolbook95ptFlkvr"/>
          <w:sz w:val="22"/>
        </w:rPr>
        <w:br/>
      </w:r>
      <w:r>
        <w:rPr>
          <w:rStyle w:val="SzvegtrzsCenturySchoolbook"/>
          <w:sz w:val="24"/>
        </w:rPr>
        <w:t>megváltásunkról szóló boldogító izenetet nekünk tudtul adja.</w:t>
        <w:br/>
        <w:t>Megmondja, hogy már nem vagyunk rabszolgák, nem vagyunk</w:t>
        <w:br/>
        <w:t>tőle távollevők, hanem ő megmentett és közel jött hozzánk. Isten</w:t>
        <w:br/>
        <w:t>igéjét ezért a tartalmáért nevezzük evangéliumnak is az újszö-</w:t>
        <w:br/>
        <w:t>vetségben, mert az újszövetség szól Isten e tettéről, mint amely</w:t>
        <w:br/>
        <w:t>már megtörtént. Ez az evangélium, ez az örömhir azokhoz szól,</w:t>
        <w:br/>
        <w:t>akiket Isten magáéinak ismer. Akik tehát Isten gyermekei, azok</w:t>
        <w:br/>
        <w:t>örömmel veszik ezt az izenetet. Igy szól a bibliában Isten igéje</w:t>
        <w:br/>
        <w:t>hozzánk személy szerint, bizonyságot tévén arról, hogy Isten</w:t>
        <w:br/>
        <w:t>minket abba a seregbe, amelyben az ő gyermekei vannak, kivá-</w:t>
        <w:br/>
        <w:t>lasztott és felhiv arra, hogy úgy éljünk, mint Isten gyermekei.</w:t>
        <w:br/>
        <w:t>Ezért a református keresztyén ember számára a biblia nem csak</w:t>
        <w:br/>
        <w:t>Istennek valami általános parancsát, életszabályokat, vagy szép</w:t>
        <w:br/>
        <w:t>mondásokat tartalmazó könyv, hanem igazán az élet könyve,</w:t>
        <w:br/>
        <w:t>amely Istennek iránta való kegyelméről tesz számára bizonysá-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got. Isten írott igéje, amelyet azért adott, hogy mindig biztassuk</w:t>
        <w:br/>
        <w:t>magunkat ebben az életben már afelől a kegyelem felől, ame-</w:t>
        <w:br/>
        <w:t>lyet megigért és elkészített számunk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 bizonyságtétel Isten írott igéjében, az</w:t>
      </w:r>
      <w:r>
        <w:rPr>
          <w:rStyle w:val="SzvegtrzsCenturySchoolbookDlt"/>
          <w:sz w:val="24"/>
        </w:rPr>
        <w:t xml:space="preserve"> egyházban</w:t>
      </w:r>
      <w:r>
        <w:rPr>
          <w:rStyle w:val="SzvegtrzsCenturySchoolbook"/>
          <w:sz w:val="24"/>
        </w:rPr>
        <w:t xml:space="preserve"> hang-</w:t>
        <w:br/>
        <w:t>zik, az egyház, azaz Isten gyermekeinek közössége együtt tesz</w:t>
        <w:br/>
        <w:t>erről bizonyságot s közösségben vallja meg a hitét e reménység</w:t>
        <w:br/>
        <w:t>felől. Ez a közösség az egyház közössége, tehát a hit megvallá-</w:t>
        <w:br/>
        <w:t>sának a közössége, azoké, akiket Isten együtt őriz hit által az</w:t>
        <w:br/>
        <w:t>üdvösségre, amely az utolsó időben nyilvánvaló lesz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4. Most egy lépéssel tovább kell mennünk. Ha Isten csak a</w:t>
        <w:br/>
        <w:t>maga írott igéjét adta volna nekünk, ez a mi gyarló és a világ</w:t>
        <w:br/>
        <w:t>küzdelmei között sokszor elhanyatló életünknek nem volna elég.</w:t>
        <w:br/>
        <w:t>Hogy mi ebben a világban, a mai életben, ismét és ismét tud-</w:t>
        <w:br/>
        <w:t>hassunk az ő igéjéről, ezt az igét</w:t>
      </w:r>
      <w:r>
        <w:rPr>
          <w:rStyle w:val="SzvegtrzsCenturySchoolbookDlt"/>
          <w:sz w:val="24"/>
        </w:rPr>
        <w:t xml:space="preserve"> hirdetteti</w:t>
      </w:r>
      <w:r>
        <w:rPr>
          <w:rStyle w:val="SzvegtrzsCenturySchoolbook"/>
          <w:sz w:val="24"/>
        </w:rPr>
        <w:t xml:space="preserve"> s ez az amit</w:t>
      </w:r>
      <w:r>
        <w:rPr>
          <w:rStyle w:val="SzvegtrzsCenturySchoolbookDlt"/>
          <w:sz w:val="24"/>
        </w:rPr>
        <w:t xml:space="preserve"> igehir-</w:t>
        <w:br/>
        <w:t>detésnek</w:t>
      </w:r>
      <w:r>
        <w:rPr>
          <w:rStyle w:val="SzvegtrzsCenturySchoolbook"/>
          <w:sz w:val="24"/>
        </w:rPr>
        <w:t xml:space="preserve"> nevezünk. Miért kell az igehirdetés? Gondoljunk arra</w:t>
        <w:br/>
        <w:t>a példázatra, amit Jézus a tíz szűzről mondott a Máté evangé-</w:t>
        <w:br/>
        <w:t>liumában. A vőlegény eljövetelére várnak ezek. Most még a vő-</w:t>
        <w:br/>
        <w:t>legény késik, ezek pedig, akik azért vannak, hogy a vőlegény</w:t>
        <w:br/>
        <w:t>jövetelét várják, ott állanak a bizonytalanságban, a várakozás</w:t>
        <w:br/>
        <w:t>állapotában. Egyszerre kiáltás hallik: jön a vőlegény, és nekik,</w:t>
        <w:br/>
        <w:t>készen a vőlegény fogadására, elő kell állaniok, felszerelt mé-</w:t>
        <w:br/>
        <w:t>csekkel, hogy menjenek eléje és bemenjenek vele együtt a me-</w:t>
        <w:br/>
        <w:t>nyegzőbe. Nézzük most csak ezt a részét ennek a példázatnak.</w:t>
        <w:br/>
        <w:t>Mi olyan világban élünk, amelyben a Krisztus eljövetele meg</w:t>
        <w:br/>
        <w:t>van igérve, egy beteljesedést váró világban és életben élünk. Eb-</w:t>
        <w:br/>
        <w:t>ben a világban nekünk készülni kell. A kiáltás hallik: a vőle-</w:t>
        <w:br/>
        <w:t>gény közeledik. Ez a kiáltás a Krisztus jövetele, az Isten tervé-</w:t>
        <w:br/>
        <w:t>nek beteljesedése felől: az igehirdetés. Azért szól, hogy készítsen</w:t>
        <w:br/>
        <w:t>bennünket, figyelmeztet az elközelgő Krisztus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bből a következő dolgok láthatók: Először is az, hogy az</w:t>
        <w:br/>
        <w:t>igehírdetés nem más, mint Isten igéjének: azaz Isten cseleke-</w:t>
        <w:br/>
        <w:t>detének a hírdetése. Láttuk, hogy Isten cselekedete nem valami</w:t>
        <w:br/>
        <w:t>elmult és bevégzett dolog, hanem olyan, amit ő folytonosan vé-</w:t>
        <w:br/>
        <w:t>gez és munkál köztünk. Mikor ezt az igét hírdetteti, akkor eb-</w:t>
        <w:br/>
        <w:t>ben az igében ő maga szól. Ezért nevezzük a prédikációt is ige-</w:t>
        <w:br/>
        <w:t>hírdetésnek. A prédikáció eredeti latin kifejezése is azt jelenti,</w:t>
        <w:br/>
        <w:t>amit a görög kifejezés: kihírdetni királyi herold által valami ki-</w:t>
        <w:br/>
        <w:t>rályi tényt. Az a királyi tény, amit az igehírdető kihírdet: Isten</w:t>
        <w:br/>
        <w:t>igéje, az ő kegyelmes cselekedete Krisztusban. Az igehirdetést te-</w:t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át úgy annak a részéről, aki hírdeti, mint annak a részéről,</w:t>
        <w:br/>
        <w:t>akik hallgatják, úgy kell nézni, mint Isten igéjét. Pál azt írja a</w:t>
        <w:br/>
        <w:t>Thessalonikaiaknak: „hálát adunk az Istennek szüntelenül, hogy</w:t>
        <w:br/>
        <w:t>ti befogadván Istennek általunk hirdetett beszédét,</w:t>
      </w:r>
      <w:r>
        <w:rPr>
          <w:rStyle w:val="SzvegtrzsCenturySchoolbookDlt"/>
          <w:i w:val="false"/>
          <w:sz w:val="24"/>
        </w:rPr>
        <w:t>úgy</w:t>
      </w:r>
      <w:r>
        <w:rPr>
          <w:rStyle w:val="SzvegtrzsCenturySchoolbook"/>
          <w:sz w:val="24"/>
        </w:rPr>
        <w:t xml:space="preserve"> fogadtá-</w:t>
        <w:br/>
        <w:t>tok, nem mint emberek beszédét, hanem mint Isten beszédét,</w:t>
        <w:br/>
      </w:r>
      <w:r>
        <w:rPr>
          <w:rStyle w:val="SzvegtrzsCenturySchoolbookDlt"/>
          <w:sz w:val="24"/>
        </w:rPr>
        <w:t>aminthogy valósággal az is,</w:t>
      </w:r>
      <w:r>
        <w:rPr>
          <w:rStyle w:val="SzvegtrzsCenturySchoolbook"/>
          <w:sz w:val="24"/>
        </w:rPr>
        <w:t xml:space="preserve"> amely munkálkodik is bennetek,</w:t>
        <w:br/>
        <w:t>akik hisztek.”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ásodszor következik ebből az, hogy a prédikáció emberi</w:t>
        <w:br/>
        <w:t>beszéd ugyan, de benne Isten szól. Mitől függ az, hogy Isten</w:t>
        <w:br/>
        <w:t>szóljon az igehírdetésben? Nem emberi ügyességtől, tudomány-</w:t>
        <w:br/>
        <w:t>tól, erőfeszítéstől, hanem egyedül Istennek akaratától. Az em-</w:t>
        <w:br/>
        <w:t>beri beszéd a predikációban Isten beszéde lesz, ha Isten úgy</w:t>
        <w:br/>
        <w:t>akarja. Ez azt jelenti, hogy a predikáció nem lehet más, mint</w:t>
        <w:br/>
        <w:t>alázatos törekvés arra, hogy alkalmasak legyünk az ige hírde-</w:t>
        <w:br/>
        <w:t>tésére. Ez az</w:t>
      </w:r>
      <w:r>
        <w:rPr>
          <w:rStyle w:val="SzvegtrzsCenturySchoolbookDlt"/>
          <w:sz w:val="24"/>
        </w:rPr>
        <w:t xml:space="preserve"> igehírdetőtől</w:t>
      </w:r>
      <w:r>
        <w:rPr>
          <w:rStyle w:val="SzvegtrzsCenturySchoolbook"/>
          <w:sz w:val="24"/>
        </w:rPr>
        <w:t xml:space="preserve"> alázatosságot, engedelmességet, az ige</w:t>
        <w:br/>
        <w:t>hírdetésére magának alkalmassá tételét követeli, hogy alkalmas</w:t>
        <w:br/>
        <w:t>eszköz lehessen arra, hogy Isten általa szóljon. Nem az igehír-</w:t>
        <w:br/>
        <w:t>dető személyétől, nem kiváltságaitól, hanem Isten akaratától</w:t>
        <w:br/>
        <w:t>függ. Az igehírdető saját magának is szólja az igét, benne saját</w:t>
        <w:br/>
        <w:t>maga számára is szól itéletet és kegyelme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ül következik, hogy a</w:t>
      </w:r>
      <w:r>
        <w:rPr>
          <w:rStyle w:val="SzvegtrzsCenturySchoolbookDlt"/>
          <w:sz w:val="24"/>
        </w:rPr>
        <w:t xml:space="preserve"> hallgató</w:t>
      </w:r>
      <w:r>
        <w:rPr>
          <w:rStyle w:val="SzvegtrzsCenturySchoolbook"/>
          <w:sz w:val="24"/>
        </w:rPr>
        <w:t xml:space="preserve"> számára akkor lesz igé-</w:t>
        <w:br/>
        <w:t>vé, ha Isten Szentlelke által bizonyságot tesz. A hallgatónak alá-</w:t>
        <w:br/>
        <w:t>zatosan készülnie kell err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Igy jut közel hozzánk Isten igéje, Isten teremtő, megbékél-</w:t>
        <w:br/>
        <w:t>tető és megváltó tette a Krisztusban a biblia és az igehírdetés</w:t>
        <w:br/>
        <w:t>által, azért, hogy bennünket megragadjon és az ő akaratát a mi</w:t>
        <w:br/>
        <w:t>életünkben és a mi életünkre nézve végrehajts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/>
      </w:pPr>
      <w:r>
        <w:rPr>
          <w:rStyle w:val="SzvegtrzsCenturySchoolbook"/>
          <w:sz w:val="24"/>
        </w:rPr>
        <w:t>153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rFonts w:ascii="Century Schoolbook" w:hAnsi="Century Schoolbook" w:cs="Century Schoolbook"/>
          <w:sz w:val="24"/>
        </w:rPr>
      </w:pPr>
      <w:r>
        <w:rPr/>
      </w:r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  <w:bookmarkStart w:id="15" w:name="bookmark8"/>
      <w:bookmarkStart w:id="16" w:name="bookmark8"/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bookmarkStart w:id="17" w:name="bookmark8"/>
      <w:r>
        <w:rPr>
          <w:rStyle w:val="Cmsor6CenturySchoolbook"/>
          <w:b/>
          <w:sz w:val="32"/>
          <w:szCs w:val="32"/>
        </w:rPr>
        <w:t>Mit követel az egyházi élet a theologiától</w:t>
        <w:br/>
        <w:t>és mit ad annak?</w:t>
      </w:r>
      <w:bookmarkEnd w:id="17"/>
    </w:p>
    <w:p>
      <w:pPr>
        <w:pStyle w:val="NoSpacing"/>
        <w:jc w:val="center"/>
        <w:rPr>
          <w:rFonts w:ascii="Century Schoolbook" w:hAnsi="Century Schoolbook" w:cs="Century Schoolbook"/>
          <w:b/>
          <w:b/>
        </w:rPr>
      </w:pPr>
      <w:bookmarkStart w:id="18" w:name="bookmark9"/>
      <w:r>
        <w:rPr>
          <w:rStyle w:val="Cmsor7CenturySchoolbook"/>
          <w:b/>
          <w:sz w:val="24"/>
        </w:rPr>
        <w:t>(Előadás lelkészi értekezleten.)</w:t>
      </w:r>
      <w:bookmarkEnd w:id="18"/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Fonts w:cs="Century Schoolbook" w:ascii="Century Schoolbook" w:hAnsi="Century Schoolbook"/>
          <w:b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 Mikor itt az egyházi életről és a theológiáról beszélünk,</w:t>
        <w:br/>
        <w:t>legelőször azt kell megállapítanunk erről a kettőről, hogy azok</w:t>
        <w:br/>
        <w:t>egymástól elválaszthatatlanok. A „követel és tartozik” viszonynál</w:t>
        <w:br/>
        <w:t>tehát itt nem olyan viszonyról van szó, ami két, egymással üz-</w:t>
        <w:br/>
        <w:t>leti összeköttetésben álló idegen között áll fenn és nem külső</w:t>
        <w:br/>
        <w:t>viszonyokat szabályoz, hanem két olyan dolog között, amelyek</w:t>
        <w:br/>
        <w:t>közötti kapcsolat magától értetődő és megszakithatatlan. Volt</w:t>
        <w:br/>
        <w:t>idő, mikor az egyházi élet és a theológia idegenek gyanánt állot-</w:t>
        <w:br/>
        <w:t>tak egymással szemben. Akkor is lehetett ilyen viszonyról be-</w:t>
        <w:br/>
        <w:t>szélni s akkor is lehetett kérdezni azt, mit követel az egyik a</w:t>
        <w:br/>
        <w:t>másiktól és mivel tartoznak egymásnak, de akkor ez a kérdés</w:t>
        <w:br/>
        <w:t>nem érintette egyiknek sem a lényegét, a létét a maga valóságá-</w:t>
        <w:br/>
        <w:t>ban, hanem csak külső viszonyait. Ebből a laza összefüggésből</w:t>
        <w:br/>
        <w:t>magyarázhatók azok a felfogások, amelyek a theológiát valami</w:t>
        <w:br/>
        <w:t>luxusnak, az egyház valóságos életére nézve feleslegesnek tartot-</w:t>
        <w:br/>
        <w:t>ták s viszont, amelyek a theológiára nézve az egyházi életet néz-</w:t>
        <w:br/>
        <w:t>ték valami olyannak, mint amely a theológia elméleti munkájá-</w:t>
        <w:br/>
        <w:t>val szemben a gyakorlat, a technika terét képezi. Ebből szár-</w:t>
        <w:br/>
        <w:t>maztak azok a kölcsönös szemrehányások, amelyek az egyházi</w:t>
        <w:br/>
        <w:t>élet részéről a theológiát azzal vádolták, hogy nem gyakorlati</w:t>
        <w:br/>
        <w:t>tudomány, hogy tájékozatlanul és felkészületlenül bocsátja ki a</w:t>
        <w:br/>
        <w:t>hallgatókat az életbe, ahol azok a való élet kérdéseivel szemben</w:t>
        <w:br/>
        <w:t>képtelenek megállani, a theológia részéről pedig azzal a panasz-</w:t>
        <w:br/>
        <w:t>szal állottak elő az egyházi életre nézve, hogy ahhoz nem kell</w:t>
        <w:br/>
        <w:t>tudomány, az a mindennapi tapasztalatnak és kérdések esetle-</w:t>
        <w:br/>
        <w:t>ges eldöntésének a ter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heológia és az egyházi élet azonban nem olyan „üzlet-</w:t>
        <w:br/>
        <w:t>felek”, akik között a követel és tartozik kérdést ilyen egyszerüen</w:t>
        <w:br/>
        <w:t>lehetne megoldani. Két olyan dolog ez, amelyek közül mind-</w:t>
        <w:br/>
        <w:t>egyik a másik nélkül lehetetlen, sőt bármelyik közülök, ha el-</w:t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zakad a másiktól a saját létét fenyegeti vele. Mikor tehát az</w:t>
        <w:br/>
        <w:t>egyházi élet és a theológia követelnek egymástól valamit, ez a</w:t>
        <w:br/>
        <w:t>követelés és ez a tartozás nem valami mellékes, esetleges és el-</w:t>
        <w:br/>
        <w:t>hanyagolható dolog, hanem valami olyan, amely mindkettő létét</w:t>
        <w:br/>
        <w:t>érinti, amely követelés és amely szolgálat nélkül egyik sem áll-</w:t>
        <w:br/>
        <w:t>hat meg. Azt a pontot pedig, amelyben mindkettőnek a viszo-</w:t>
        <w:br/>
        <w:t>nyát helyesen állapíthatjuk és találhatjuk meg abban kell ke-</w:t>
        <w:br/>
        <w:t>resni, ami mind a kettőnek fundamentuma: Isten igéjében. Nem</w:t>
        <w:br/>
        <w:t>is más az oka annak, ha ez a két dolog egymástól eltávozik,</w:t>
        <w:br/>
        <w:t>vagy egymással ellentétbe kerül, mint az, hogy valamelyik, vagy</w:t>
        <w:br/>
        <w:t>mind a kettő elszakadt ettől az alaptól. Mihelyt valamelyik le-</w:t>
        <w:br/>
        <w:t>tért az Isten igéje fundamentumáról, azonnal beáll az idegenke-</w:t>
        <w:br/>
        <w:t>dés, vagy éppen ellenséges viszony közöttük, mihelyt ebben az</w:t>
        <w:br/>
        <w:t>alapban találkoznak, azonnal megtalálták egymást és képesek</w:t>
        <w:br/>
        <w:t>szolgálni egymás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Mit követel az egyházi élet a theológiától? Erre a kér-</w:t>
        <w:br/>
        <w:t>désre nézve azt kell megvizsgálnunk, hogy mit követel általában</w:t>
        <w:br/>
        <w:t>és mit követel az egyház egyes munkáira nézv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háznak ezen a földön egyedüli feladata, hogy Isten</w:t>
        <w:br/>
        <w:t>igéjét hírdesse. Ez az a feladat, amelyet, ha az egyház megta-</w:t>
        <w:br/>
        <w:t>gad, saját létét tagadta meg és tette feleslegessé. Az egyház éle-</w:t>
        <w:br/>
        <w:t>tét úgy kell néznünk, mint amelynek minden tevékenysége az</w:t>
        <w:br/>
        <w:t>igehírdetés szolgálatában áll, és pedig vagy úgy, hogy konkréte</w:t>
        <w:br/>
        <w:t>prédikálja az igét, vagy úgy, hogy az ige hírdetésére és hallga-</w:t>
        <w:br/>
        <w:t>tására alkalmas kereteket, körülményeket igyekszik létrehozni</w:t>
        <w:br/>
        <w:t>és állandósítani. Nem kezdhet az egyház semmi olyan munkába</w:t>
        <w:br/>
        <w:t>és nem is végezhet olyan munkát, amelynek ne az lenne a célja,</w:t>
        <w:br/>
        <w:t>hogy létesítsen olyan lehetőségeket, amelyek az igének az egy-</w:t>
        <w:br/>
        <w:t>ház tagjaihoz való eljuttatását szolgálják. Az egyház igazgatása,</w:t>
        <w:br/>
        <w:t>gazdasági és szociális élete és munkái, kormányzása, csak ebből</w:t>
        <w:br/>
        <w:t>a szempontból itélendők meg és csak arra szolgálhatnak, hogy</w:t>
        <w:br/>
        <w:t>az ige hírdetését tegyék lehetővé, annak hallgatását biztosítsák.</w:t>
      </w:r>
    </w:p>
    <w:p>
      <w:pPr>
        <w:pStyle w:val="Szvegtrzs1"/>
        <w:shd w:fill="auto" w:val="clear"/>
        <w:spacing w:lineRule="auto" w:line="240" w:before="0" w:after="0"/>
        <w:ind w:firstLine="426"/>
        <w:rPr/>
      </w:pPr>
      <w:r>
        <w:rPr>
          <w:rStyle w:val="SzvegtrzsCenturySchoolbook"/>
          <w:sz w:val="24"/>
        </w:rPr>
        <w:t>Az egyház azonban sokszor elhagyhatja az ige fundamentu-</w:t>
        <w:br/>
        <w:t>mát. Ha Isten igéje tárgyasitható, felfogható, kézenfekvő dolog</w:t>
        <w:br/>
        <w:t>lenne, akkor ez nem történnék. Akkor olyan korlát gyanánt ál-</w:t>
        <w:br/>
        <w:t>lana az egyház előtt, mint egy kodex, amelyből meg lehet tudni,</w:t>
        <w:br/>
        <w:t>mit szabad és mit nem, hogyan kell gondolkozni és cselekedni.</w:t>
        <w:br/>
        <w:t>A római egyház így tárgyiasítja Isten igéjét a zsinati végzések-</w:t>
        <w:br/>
        <w:t>ben és határozatokban, a szekták így a biblia szavaiban és be-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/>
      </w:pPr>
      <w:r>
        <w:rPr>
          <w:rStyle w:val="SzvegtrzsCenturySchoolbook"/>
          <w:sz w:val="24"/>
        </w:rPr>
        <w:t>155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üiben, a liberális felfogás világnézeti irányokban és elvekben.</w:t>
        <w:br/>
        <w:t>Mivel azonban ez nem így van, az egyháznak állandóan küzde-</w:t>
        <w:br/>
        <w:t>nie kell azért, hogy az igétől el ne térjen, s azt el ne veszitse. Az</w:t>
        <w:br/>
        <w:t>egyház sohasem dicsekedhetik azzal, hogy tisztában van Isten</w:t>
        <w:br/>
        <w:t>igéje felől, hogy azt bírja, nem állíthatja, hogy kétség nélkül és</w:t>
        <w:br/>
        <w:t>teljes bizonyossággal rendelkezik az ige felett és tudja, hogy az</w:t>
        <w:br/>
        <w:t>mit követel. Csak küzdhet érette, hogy többet és többet lásson</w:t>
        <w:br/>
        <w:t>meg belőle, hogy tisztábban lássa és jobban engedelmeskedhes-</w:t>
        <w:br/>
        <w:t>sék neki. Az egyháznak az a küzdelme, amellyel az igéért küzd,</w:t>
        <w:br/>
        <w:t>amellyel annak igaz magyarázatát igyekszik megtalálni, amely-</w:t>
        <w:br/>
        <w:t>lyel igyekszik magát annak a hatalma alá helyezni, kizárni az</w:t>
        <w:br/>
        <w:t>ige magyarázatából emberi gondolatokat, ez a küzdelem a</w:t>
        <w:br/>
        <w:t>theológi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ház, tehát először azt követeli a theológiától, hogy az</w:t>
        <w:br/>
        <w:t xml:space="preserve">ige parancsát </w:t>
      </w:r>
      <w:r>
        <w:rPr>
          <w:rStyle w:val="WWSzvegtrzsCenturySchoolbook1"/>
          <w:sz w:val="24"/>
        </w:rPr>
        <w:t>az</w:t>
      </w:r>
      <w:r>
        <w:rPr>
          <w:rStyle w:val="SzvegtrzsCenturySchoolbook"/>
          <w:sz w:val="24"/>
        </w:rPr>
        <w:t xml:space="preserve"> egyházra nézve tisztázza. Az egyháznak életkér-</w:t>
        <w:br/>
        <w:t>dése az, hogy az ige tisztán és elegyitetlenül hirdettessék s ebben</w:t>
        <w:br/>
        <w:t>a theológia jön segítségére. Azt a kritikát, amelynek Isten igéje</w:t>
        <w:br/>
        <w:t>az alapja, a theológia gyakorolja az egyház munkái felett s erre</w:t>
        <w:br/>
        <w:t>az egyháznak elengedhetetlenül szüksége van. Ezt a munkát, az</w:t>
        <w:br/>
        <w:t>ige parancsának tisztázását, az egyház vezetői önkénytelenül is</w:t>
        <w:br/>
        <w:t>végzik. Beszélnek az egyházban arról, hogyan kell az igét az egy-</w:t>
        <w:br/>
        <w:t>ház életének egyes viszonylataira vagy köreire nézve magya-</w:t>
        <w:br/>
        <w:t>rázni. Az egyházi élet kapcsolatba kerül a politikai, gazdasági,</w:t>
        <w:br/>
        <w:t>kulturális élettel, most az egyház tagjai és vezetői keresik azt a</w:t>
        <w:br/>
        <w:t>helyes viszonyt, amit az egyháznak Isten igéje alapján ezekkel</w:t>
        <w:br/>
        <w:t>el kell foglalnia. Ez a munka, theológiai munka, tehát az egyház</w:t>
        <w:br/>
        <w:t>vezetői és tagjai maguk is theológiai munkát végeznek. Szüksé-</w:t>
        <w:br/>
        <w:t>ges tehát, hogy az egyházi élet alapkérdéseiben az ige alapján</w:t>
        <w:br/>
        <w:t>segitsen a theológia feleletet adni és útmutatást nyujtson a kér-</w:t>
        <w:br/>
        <w:t>dések eldöntéséb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ház továbbá, olyan tagokból áll, akik közösségben él-</w:t>
        <w:br/>
        <w:t>nek s ezt a közösségüket az alkotja, hogy az igét egyformán hall-</w:t>
        <w:br/>
        <w:t>gatják, értik, magyarazzák, tehát ez a közösség a hitvallás közös-</w:t>
        <w:br/>
        <w:t>sége. Az egyházban azok vannak, akik a hitet megvallják s eb-</w:t>
        <w:br/>
        <w:t>ben a hitvallásban bizonyságot tesznek Istennek hozzájuk szóló</w:t>
        <w:br/>
        <w:t>akaratáról. Az egyház élete tehát az ige hallgatásának alapján,</w:t>
        <w:br/>
        <w:t>hitmegvalló élet. Ez szoros kapcsolatban van az ige hallgatásá-</w:t>
        <w:br/>
        <w:t>val és hirdetésével. Az igehirdetés is hitmegvallás s az ige hall-</w:t>
        <w:br/>
        <w:t>gatásából szükségképpen következik, hogy Istennek az igében</w:t>
        <w:br/>
      </w:r>
    </w:p>
    <w:p>
      <w:pPr>
        <w:pStyle w:val="Szvegtrzs1"/>
        <w:shd w:fill="auto" w:val="clear"/>
        <w:spacing w:lineRule="auto" w:line="240" w:before="0" w:after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6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gtalált és hozzánk szóló parancsa kényszerit arra, hogy hi-</w:t>
        <w:br/>
        <w:t>tünket megvallju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hitnek ezen megvallása olyan világban történik, amelyben</w:t>
        <w:br/>
        <w:t>ez a hit mások felfogásával összeütközik. Isten igéjének tiszta-</w:t>
        <w:br/>
        <w:t>ságát emberi gondolatok, felfogások akarják elhomályosítani.</w:t>
        <w:br/>
        <w:t>Most, annak a tisztázása, hogy mit kell hinni, ismét a theológia</w:t>
        <w:br/>
        <w:t>kötelessége, hogy az egyház hitvallását állandóan összehason-</w:t>
        <w:br/>
        <w:t>litsa az igével, vigyázzon arra, hogy a hitvallás se el ne szakad-</w:t>
        <w:br/>
        <w:t>jon az igétől, se az ige fölé ne emelkedjék. Ebben a hitvallásban,</w:t>
        <w:br/>
        <w:t>mint az egyház életének nyilvánulásában szemben állunk más</w:t>
        <w:br/>
        <w:t>felfogásokkal, olyan kérdésekben, amelyek már nem az ige ma-</w:t>
        <w:br/>
        <w:t>gyarázatának helyességére, hanem a hit megvallására vonatkoz-</w:t>
        <w:br/>
        <w:t>nak. Ilyenek azok a kérdések, amelyekben a mi hitvallásunk el-</w:t>
        <w:br/>
        <w:t>lentétbe kerül más egyházak tanításával. Mit kell hinni a böjt-</w:t>
        <w:br/>
        <w:t>ről, a szombatról, a lelkek halál utáni állapotáról. Ezeknek a</w:t>
        <w:br/>
        <w:t>tisztázása is az ige magyarázata alapján, a theológia által törté-</w:t>
        <w:br/>
        <w:t>nik az egyházban. Az egyház tehát itt azt követeli a theológiától,</w:t>
        <w:br/>
        <w:t>hogy életének felmerülő kérdéseiben, a hitvallás értelmezésében,</w:t>
        <w:br/>
        <w:t>ezen hitvallás tisztasága, igeszerűsége felett őrködjék, annak té-</w:t>
        <w:br/>
        <w:t>teleit az ige alapján tisztázza, s így segítségére legyen az egyház-</w:t>
        <w:br/>
        <w:t>nak abban, hogy az egyház élete hitvalló élet lehess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n azonban az egyház életének egy harmadik megnyilvá-</w:t>
        <w:br/>
        <w:t>nulási köre, amely nem kevésbé fontos, mint az előbbiek. Az</w:t>
        <w:br/>
        <w:t>egyház életének vannak külső formái, amelyek nélkülözhetetle-</w:t>
        <w:br/>
        <w:t>nek reá nézve. Keretek között él az egyház, amilyenek az egy-</w:t>
        <w:br/>
        <w:t>ház kormányzásának, igazgatásának, a munkának különböző</w:t>
        <w:br/>
        <w:t>formái és keretei. Mivel pedig az egyház egész élete függ az ige</w:t>
        <w:br/>
        <w:t>hirdetésétől és arra szolgál, ezek a keretek is csak anyiban érté-</w:t>
        <w:br/>
        <w:t>kesek, amennyiben az egyház ezen munkájának segitségére, le-</w:t>
        <w:br/>
        <w:t>hetővé tételére vannak. Mivel az egyház egyetlen feladata az ige</w:t>
        <w:br/>
        <w:t>hirdetése és hallgatása, az annak való engedelmesség, e külső ke-</w:t>
        <w:br/>
        <w:t>retek azért vannak, hogy lehetővé tegyék az ige hirdetését és</w:t>
        <w:br/>
        <w:t>megadják azokat a módokat, ahogyan és amelyekben az igének</w:t>
        <w:br/>
        <w:t>való engedelmesség útja megnyilik a lelkekben és az egyesek éle-</w:t>
        <w:br/>
        <w:t>tében. Az egyház munkájának ezen külső és belső vezetése az</w:t>
        <w:br/>
        <w:t>amit egyházi életnek nevezünk. Nem lehetne egyházi életről be-</w:t>
        <w:br/>
        <w:t>szélni akkor, ha az egyház munkája kimerülne abban, hogy tag-</w:t>
        <w:br/>
        <w:t>jai bizonyos liturgikus cselekvényeket végrehajtanak, azokon</w:t>
        <w:br/>
        <w:t>résztvesznek, bizonyos beszédeket meghallgatnak vagy elmonda-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ak. De az egyház tagjai a maguk hitét és engedelmességét nem</w:t>
        <w:br/>
        <w:t>ebben fejezik ki és nyilvánitják meg, hanem egy egész és egysé-</w:t>
        <w:br/>
        <w:t>ges életfolytatásban, a cselekedetben, a szeretetmunkában, az</w:t>
        <w:br/>
        <w:t>adófizetésben, abban az egész együttélésben, amelyben mint ke-</w:t>
        <w:br/>
        <w:t>resztyén református emberek élnek együtt. Az, amit az egyház</w:t>
        <w:br/>
        <w:t>munkájának nevezünk, a gyermekek, az ifjúság, a felnőttek kö-</w:t>
        <w:br/>
        <w:t>zött, az iratterjesztés, a nevelés, a missziói és tanítói munka kü-</w:t>
        <w:br/>
        <w:t>lönböző részei és módjai annak, amivel az egyház tagjai a maguk</w:t>
        <w:br/>
        <w:t>hitét megvallják s Isten igéjének engedelmeskedne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most ezeket nézzük, itt is van valamire szüksége az egy-</w:t>
        <w:br/>
        <w:t>háznak. Arra van szüksége, hogy ezeket a különböző formáit,</w:t>
        <w:br/>
        <w:t>módjait, eszközeit és kereteit ellenőrizze Isten igéjének a hitval-</w:t>
        <w:br/>
        <w:t>lásban lefektetett magyarázatával, abból a célból, hogy ezekbe</w:t>
        <w:br/>
        <w:t>ne kerüljön semmi olyan eljárás, módszer, szempont, ami Isten</w:t>
        <w:br/>
        <w:t>igéjével ellenkezik. Az egyházi élet tehát itt a theológiától azt</w:t>
        <w:br/>
        <w:t>követeli, hogy kisérje figyelemmel az egyház egész életét s vizs-</w:t>
        <w:br/>
        <w:t>gálja meg azt az ige mértékével. Mutasson rá ezekben az élet-</w:t>
        <w:br/>
        <w:t>nyilvánulásokban azokra az alkalmakra, amelyek az ige hirdeté-</w:t>
        <w:br/>
        <w:t>sére nyilnak, ne engedje, hogy ezek öncéluakká legyenek, az igé-</w:t>
        <w:br/>
        <w:t>től elszakadjanak, mutassa meg, hogyan kell az egyháznak ezek-</w:t>
        <w:br/>
        <w:t>ben a módokban, alkalmakban Isten igéjének engedelmeskednie</w:t>
        <w:br/>
        <w:t>s hogyan szabadulhat meg attól, hogy ezek a külső keretek az</w:t>
        <w:br/>
        <w:t>egyház valóságának helyére lépve a figyelmet az igétől elvegyék,</w:t>
        <w:br/>
        <w:t>önállósuljanak s így az egyház igazi lényegét veszélyeztessé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Igy mutasson rá, az egyházalkotmány és szervezet kérdésé-</w:t>
        <w:br/>
        <w:t>ben mindig arra a szempontra, hogy az csak külső keret, amely</w:t>
        <w:br/>
        <w:t>az igehirdető és hitvalló egyháznak földi létét szabályozza, az</w:t>
        <w:br/>
        <w:t xml:space="preserve">egyház kormányzásnál és igazgatásnál hogy </w:t>
      </w:r>
      <w:r>
        <w:rPr>
          <w:rStyle w:val="SzvegtrzsCenturySchoolbookTrkz0pt"/>
          <w:spacing w:val="0"/>
          <w:sz w:val="24"/>
        </w:rPr>
        <w:t>ezeknek</w:t>
      </w:r>
      <w:r>
        <w:rPr>
          <w:rStyle w:val="SzvegtrzsCenturySchoolbook"/>
          <w:sz w:val="24"/>
        </w:rPr>
        <w:t xml:space="preserve"> feladata az</w:t>
        <w:br/>
        <w:t xml:space="preserve">egyház igazi célját szolgálni, az egyház </w:t>
      </w:r>
      <w:r>
        <w:rPr>
          <w:rStyle w:val="SzvegtrzsCenturySchoolbookTrkz0pt"/>
          <w:spacing w:val="0"/>
          <w:sz w:val="24"/>
        </w:rPr>
        <w:t>munkájában,</w:t>
      </w:r>
      <w:r>
        <w:rPr>
          <w:rStyle w:val="SzvegtrzsCenturySchoolbook"/>
          <w:sz w:val="24"/>
        </w:rPr>
        <w:t xml:space="preserve"> gyülekezeti</w:t>
        <w:br/>
        <w:t>igehirdetésben, belmissziói munkában mutasson rá azokra a</w:t>
        <w:br/>
        <w:t>módszerekre, amelyeket nem emberi célkitüzés, vagy felmerülő</w:t>
        <w:br/>
        <w:t>alkalom, praktikusság ajánl, hanem Isten igéje parancsol. Köve-</w:t>
        <w:br/>
        <w:t>teli a theológiától az egyházi élet, hogy ne szünjön meg figyel-</w:t>
        <w:br/>
        <w:t>meztetni az igére az egyház életének minden vonatkozásában és</w:t>
        <w:br/>
        <w:t>úgy őrizze az ige tisztaságát a hitvallásban és az egyházi életben,</w:t>
        <w:br/>
        <w:t>hogy az egyház ezen külső élete is az igének való engedelmes-</w:t>
        <w:br/>
        <w:t>ség és a hit megvallása lehessen.</w:t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3. A második kérdésünk az, mit ad az egyházi élet a theoló-</w:t>
        <w:br/>
        <w:t>giának? Ha az egyházi élet nem adna és nem adhatna semmit,</w:t>
        <w:br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8</w:t>
      </w:r>
      <w:r>
        <w:br w:type="page"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kkor ismét az a helyzet állana elő, hogy a kettő között az ide-</w:t>
        <w:br/>
        <w:t>genségnek, vagy esetleges kapcsolatnak a viszonya lépne fel. Ez</w:t>
        <w:br/>
        <w:t>azt jelentené, hogy az egyház megszünt élet lenni s az egyházi</w:t>
        <w:br/>
        <w:t>élet üres formákká, megcsontosodott szokásokká, rideg üzemmé</w:t>
        <w:br/>
        <w:t>és technikává vált. Ha ilyenné válik valahol, az elsősorban ab-</w:t>
        <w:br/>
        <w:t>ban nyilvánul, hogy ez a kölcsönhatás megszünt. Mivel pedig</w:t>
        <w:br/>
        <w:t>ennek megszünése nemcsak az egyháznak, hanem a theológiá-</w:t>
        <w:br/>
        <w:t>nak a sorvadását is hozza magával, a theológia sorvadása az</w:t>
        <w:br/>
        <w:t xml:space="preserve">egyházi életre, az egyházi élet megüresedése, technizálódása, </w:t>
      </w:r>
      <w:r>
        <w:rPr>
          <w:rStyle w:val="SzvegtrzsCenturySchoolbook"/>
          <w:sz w:val="24"/>
          <w:vertAlign w:val="superscript"/>
        </w:rPr>
        <w:br/>
      </w:r>
      <w:r>
        <w:rPr>
          <w:rStyle w:val="SzvegtrzsCenturySchoolbook"/>
          <w:sz w:val="24"/>
        </w:rPr>
        <w:t>megcsontosodása a theológiára van megsemmisítő hatással. Ezért</w:t>
        <w:br/>
        <w:t>nem csak arról beszélhetünk, hogy a theológia felelős azért,</w:t>
        <w:br/>
        <w:t>hogy az egyházi élet megromlik, kiürül, megerőtlenedik, de ar-</w:t>
        <w:br/>
        <w:t>ról is beszélhetünk, hogy az egyházi élet hibás abban, ha a theo-</w:t>
        <w:br/>
        <w:t>lógia üres szószaporitássá, emberi okoskodások és elméletek</w:t>
        <w:br/>
        <w:t>cséplésévé válik. Az, hogy a liberális theológia annyira elszakadt</w:t>
        <w:br/>
        <w:t>Isten igéjétől s azt emberi gondolatokkal cserélte fel, nem csekély</w:t>
        <w:br/>
        <w:t>mértékben tulajdonítható annak, hogy maga a liberális egyház</w:t>
        <w:br/>
        <w:t>élettelen, eltechnizálódott, az igétől távol első egyház volt. Csak</w:t>
        <w:br/>
        <w:t>élő egyháznak lehet igazán élő theológiáj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ház az a tér, ahol Isten ügyének nagy harca folyik.</w:t>
        <w:br/>
        <w:t>Itt szól az ige, itt munkálkodik a Szentlélek, itt küzd Krisztus</w:t>
        <w:br/>
        <w:t>az ősi ellenséggel. Az egyház tagjai lelkében folyik Isten mun-</w:t>
        <w:br/>
        <w:t>kája, ott visszahangzik a felelet az elhivó szóra, ott termi a Szent-</w:t>
        <w:br/>
        <w:t>lélek a maga csodálatos gyümölcseit a hívő életében, ott mun-</w:t>
        <w:br/>
        <w:t>kálkodnak Isten adományai. Az egyház életében, a külső és belső</w:t>
        <w:br/>
        <w:t>életben, abban a világban, amely az egyházat körülveszi, küzde-</w:t>
        <w:br/>
        <w:t>nek egymással a nagy ellentétek. Az egyházat nem nézhetjük</w:t>
        <w:br/>
        <w:t>valami békés, csöndes társaságnak, életét nem tekinthetjük vala-</w:t>
        <w:br/>
        <w:t>mi magába zárt, magának való életnek. Világfeletti harc folyik</w:t>
        <w:br/>
        <w:t xml:space="preserve">itt, világfeletti erőkkel. </w:t>
      </w:r>
      <w:r>
        <w:rPr>
          <w:rStyle w:val="WWSzvegtrzsCenturySchoolbook1"/>
          <w:sz w:val="24"/>
        </w:rPr>
        <w:t>Az</w:t>
      </w:r>
      <w:r>
        <w:rPr>
          <w:rStyle w:val="SzvegtrzsCenturySchoolbook"/>
          <w:sz w:val="24"/>
        </w:rPr>
        <w:t xml:space="preserve"> az egyház, amelyben ilyen harc nem</w:t>
        <w:br/>
        <w:t>folyik, nem egyház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most ez az egyik, amit az egyházi élet a theológiának ad:</w:t>
        <w:br/>
        <w:t>területet, ahol az élet valós kérdései uralkodnak és állanak eléje.</w:t>
        <w:br/>
        <w:t>Az egyház élete segíti a theológiát arra, hogy meglássa, milyen</w:t>
        <w:br/>
        <w:t>munkát végez Isten ezen a világon. Ha egyházi élet nem lenne,</w:t>
        <w:br/>
        <w:t>akkor a theológia csak légüres térben mozogna, olyan volna,</w:t>
        <w:br/>
        <w:t>mint egy olyan tudomány, amelynek tárgya képzeletbeli, a való-</w:t>
        <w:br/>
        <w:t>ságtól idegen, s amelynek éppen ezért semmi köze sincs a való</w:t>
        <w:br/>
        <w:t>élethez. Sőt még ilyen sem lehetne, mert egyáltalában nem is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5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étezhetnék. Igazságai, megállapításai, fejtegetései, egész mun-</w:t>
        <w:br/>
        <w:t>kája henye emberek üres időtöltése lenne, akik szép elméleteket</w:t>
        <w:br/>
        <w:t>gyártanak és szőrszálhasogató müveleteket visznek végbe, de</w:t>
        <w:br/>
        <w:t>ezeknek sem az illetők életéhez, sem az emberi élethez általában</w:t>
        <w:br/>
        <w:t>köze nem lenne. Az egyház élete ezen a földön nem más, mint</w:t>
        <w:br/>
        <w:t>annak a története, hogyan szólja Isten a maga akaratát itt az</w:t>
        <w:br/>
        <w:t>emberekhez, hogyan munkálkodik Isten Szentlelke és igéje által</w:t>
        <w:br/>
        <w:t>az emberi lelkekben. Ha az egyház élete megszünik ez lenni, ha-</w:t>
        <w:br/>
        <w:t>nem csak valami földi közösség munkája lesz, emberi célokért</w:t>
        <w:br/>
        <w:t>és azok szolgálatában, ha az egyházban nem folyik harc Isten</w:t>
        <w:br/>
        <w:t>ügyéért, hanem az egyház elfeledkezik erről, vagy megalkuszik</w:t>
        <w:br/>
        <w:t>és felcseréli ezt emberi célokkal, akkor a theológia elsorvad.</w:t>
        <w:br/>
        <w:t>Az egyházi élet igy ad a theológiának elevenséget, aktualitást.</w:t>
        <w:br/>
        <w:t>Mivel Isten igéje az embert mindig azokban a kategóriákban</w:t>
        <w:br/>
        <w:t>akarja megragadni, amelyekben van, ezeket a kategóriákat, azt</w:t>
        <w:br/>
        <w:t>a helyet és időt ismerni kell, hogy az ige magyarázatáról szólani</w:t>
        <w:br/>
        <w:t>lehessen. Nincs az igének olyan magyarázata, amely nem éppen</w:t>
        <w:br/>
        <w:t>azon körülmények között szólana, amelyek fennállanak, mert az</w:t>
        <w:br/>
        <w:t>ige izenete nem általános, hanem egyetemes. Az a hely és az az</w:t>
        <w:br/>
        <w:t>idő, amelyben az ige szól, az egyházban van, s így ennek az éle-</w:t>
        <w:br/>
        <w:t>tében van a felhívás és kényszerítés arra, hogy a theológia Isten</w:t>
        <w:br/>
        <w:t>akaratát megláthassa annak idői és helyi aktualitásáb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 az aktualitás nem valami általános megállapitásokban,</w:t>
        <w:br/>
        <w:t>hanem kérdésekben, felhivásokban, esetekben mutatkozik. Az</w:t>
        <w:br/>
        <w:t>egyház életének területe, más közösségekkel való kapcsolata, a</w:t>
        <w:br/>
        <w:t>világban való élete, a világ nyomoruságaival való összeütközése,</w:t>
        <w:br/>
        <w:t>kérdéseket vált ki. Az egyház nem valami általános, problémát-</w:t>
        <w:br/>
        <w:t>lan, hétköznapi életet él, hanem folytonosan ütközőpontban áll</w:t>
        <w:br/>
        <w:t>és ha nem áll itt, akkor nem is egyház. Ezekben az ütközőpon-</w:t>
        <w:br/>
        <w:t>tokban a világ szelleme ütközik össze ezerféleképpen az egyház-</w:t>
        <w:br/>
        <w:t>ban Isten akaratával. Nemcsak nagy fordulatok azok, ahol ilyen</w:t>
        <w:br/>
        <w:t>összeütközés történik, mint a keresztyén világnézet harca valami</w:t>
        <w:br/>
        <w:t>mással, elvi kérdésekben, hanem történik az egyház tagjainak</w:t>
        <w:br/>
        <w:t>egyéni életében, társas viszonyaiban, munkájában, feladatai tel-</w:t>
        <w:br/>
        <w:t>jesítésében. Az egyház élete folytonosan zajló, háborgó, ellenté-</w:t>
        <w:br/>
        <w:t>teket kiváltó és teremtő élet. Ez ellentéteket nem lehet elsimitani,</w:t>
        <w:br/>
        <w:t>eloszlatni, kimagyarázni, mert alapjuk nem abban van, ami be-</w:t>
        <w:br/>
        <w:t>lőlük látszik, hanem abban, ami a mélyben, a kérdések fogalma-</w:t>
        <w:br/>
        <w:t>zásának háta mögött ál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/>
      </w:pPr>
      <w:r>
        <w:rPr>
          <w:rStyle w:val="SzvegtrzsCenturySchoolbook"/>
          <w:sz w:val="24"/>
        </w:rPr>
        <w:t>16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Style w:val="SzvegtrzsCenturySchoolbook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a theológia olyan tudomány lenne, amely csak bizonyos</w:t>
        <w:br/>
        <w:t>elveket állapit meg, de tovább nem megy, meg kellene szünnie.</w:t>
        <w:br/>
        <w:t>Ha a theológiának nem állanának rendelkezésére a való élet kér-</w:t>
        <w:br/>
        <w:t>dései, elszakadna az élettől. De Isten munkája a kérdések, az el-</w:t>
        <w:br/>
        <w:t>lentétek tüzében folyik ezen a világon. Az egyházi élet tehát azt</w:t>
        <w:br/>
        <w:t>adja a theológiának, hogy beleviszi, odajuttatja a kérdések és</w:t>
        <w:br/>
        <w:t>ellentétek közé. Nem engedi, hogy megállapodhasson, hogy meg-</w:t>
        <w:br/>
        <w:t>nyugodhasson, hogy lezárja és bevégezze a kérdéseket, hogy</w:t>
        <w:br/>
        <w:t>kész feleleteken megpihenhessen, hanem kényszeriti arra, hogy</w:t>
        <w:br/>
        <w:t>új kérdéseket, új formákban, az élettel újabb és újabb kapcso-</w:t>
        <w:br/>
        <w:t>latban lásson meg és azokat Isten igéjével megitélje.</w:t>
      </w:r>
    </w:p>
    <w:p>
      <w:pPr>
        <w:pStyle w:val="Szvegtrzs1"/>
        <w:shd w:fill="auto" w:val="clear"/>
        <w:spacing w:lineRule="auto" w:line="240" w:before="0" w:after="0"/>
        <w:ind w:firstLine="425"/>
        <w:rPr>
          <w:rFonts w:ascii="Century Schoolbook" w:hAnsi="Century Schoolbook" w:eastAsia="Century Schoolbook" w:cs="Century Schoolbook"/>
          <w:sz w:val="24"/>
        </w:rPr>
      </w:pPr>
      <w:r>
        <w:rPr>
          <w:rStyle w:val="SzvegtrzsCenturySchoolbook"/>
          <w:sz w:val="24"/>
        </w:rPr>
        <w:t>Láttuk, hogy az egyházi élet a theológiával való viszonyá-</w:t>
        <w:br/>
        <w:t xml:space="preserve">ban követel és ad. Ha megszünik követelni, </w:t>
      </w:r>
      <w:r>
        <w:rPr>
          <w:rStyle w:val="WWSzvegtrzsCenturySchoolbook9ptTrkz0pt"/>
          <w:spacing w:val="0"/>
          <w:sz w:val="22"/>
        </w:rPr>
        <w:t>meghal</w:t>
      </w:r>
      <w:r>
        <w:rPr>
          <w:rStyle w:val="SzvegtrzsCenturySchoolbook"/>
          <w:sz w:val="24"/>
        </w:rPr>
        <w:t xml:space="preserve"> az egyházi</w:t>
        <w:br/>
        <w:t>élet, ha megszünik adni, meghal a theológia. Ez a kölcsönvi-</w:t>
        <w:br/>
        <w:t>szony azonban mindkét oldalán egy kényszerüség alatt áll. Ez a</w:t>
        <w:br/>
        <w:t>kényszerüség az ige, amely fundamentuma az egyház életének</w:t>
        <w:br/>
        <w:t>is és a theológiának is. A theológia az igére nézve gondoskodik</w:t>
        <w:br/>
        <w:t>arról, hogy azt ne lehessen emberi gondolatnak felfogni az egy-</w:t>
        <w:br/>
        <w:t>ház életében, s így ne lehessen megfosztani felségétől és feltét-</w:t>
        <w:br/>
        <w:t>lenségétől, az egyházi élet pedig az igére nézve gondoskodik ar-</w:t>
        <w:br/>
        <w:t>ról, hogy azt sohse lehessen valami élettelen, elvont eszmének</w:t>
        <w:br/>
        <w:t>tartani, tehát a valóságtól elszakitani. Az ige feltétlenségét a</w:t>
        <w:br/>
        <w:t>theológia, valóságát, élettel való kapcsolatát az egyházi élet érvé-</w:t>
        <w:br/>
        <w:t>nyesíti. De ez a kettő sem lehet egymás nélkül. Az ige olyan</w:t>
        <w:br/>
        <w:t>feltétlen akarata Istennek, amely a való életre nézve parancs és</w:t>
        <w:br/>
        <w:t>követelés és olyan való követelés, amely Isten feltétlen akarata.</w:t>
        <w:br/>
        <w:t>Az ige az élet, amely életet ad az egyháznak is, a theológiának i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4893945</wp:posOffset>
                </wp:positionV>
                <wp:extent cx="2851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pt;mso-wrap-distance-left:0pt;mso-wrap-distance-right:0pt;mso-wrap-distance-top:0pt;mso-wrap-distance-bottom:0pt;margin-top:385.35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entury Schoolbook" w:hAnsi="Century Schoolbook" w:cs="Century Schoolbook"/>
                          <w:sz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2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1</w:t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Spacing"/>
        <w:jc w:val="center"/>
        <w:rPr>
          <w:rStyle w:val="Cmsor4Century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32"/>
        </w:rPr>
      </w:r>
      <w:bookmarkStart w:id="19" w:name="bookmark10"/>
      <w:bookmarkStart w:id="20" w:name="bookmark10"/>
    </w:p>
    <w:p>
      <w:pPr>
        <w:pStyle w:val="NoSpacing"/>
        <w:jc w:val="center"/>
        <w:rPr>
          <w:rStyle w:val="Cmsor4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4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4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bookmarkStart w:id="21" w:name="bookmark10"/>
      <w:r>
        <w:rPr>
          <w:rStyle w:val="Cmsor4CenturySchoolbook"/>
          <w:b/>
          <w:sz w:val="32"/>
          <w:szCs w:val="32"/>
        </w:rPr>
        <w:t>A keresztyén nő a bibliában.</w:t>
      </w:r>
      <w:bookmarkEnd w:id="21"/>
    </w:p>
    <w:p>
      <w:pPr>
        <w:pStyle w:val="Cmsor71"/>
        <w:keepNext w:val="true"/>
        <w:keepLines/>
        <w:shd w:fill="auto" w:val="clear"/>
        <w:spacing w:lineRule="auto" w:line="240" w:before="0" w:after="218"/>
        <w:jc w:val="center"/>
        <w:rPr>
          <w:rFonts w:ascii="Century Schoolbook" w:hAnsi="Century Schoolbook" w:cs="Century Schoolbook"/>
          <w:sz w:val="24"/>
        </w:rPr>
      </w:pPr>
      <w:bookmarkStart w:id="22" w:name="bookmark11"/>
      <w:r>
        <w:rPr>
          <w:rStyle w:val="Cmsor7CenturySchoolbook"/>
          <w:sz w:val="24"/>
        </w:rPr>
        <w:t>(Előadás Nőszövetség estélyén.)</w:t>
      </w:r>
      <w:bookmarkEnd w:id="22"/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kor azt a kérdést vetjük fel, hogy milyennek írja le a bib-</w:t>
        <w:br/>
        <w:t>lia a keresztyén nőt, akkor nem csak külső érdeklődés vezet</w:t>
        <w:br/>
        <w:t>bennünket ehhez a kérdéshez. Nem csak azt akarjuk tudni, hogy</w:t>
        <w:br/>
        <w:t>abban az időben, mikor a biblia iratai keletkeztek, milyen volt</w:t>
        <w:br/>
        <w:t>a közfelfogás a nő helyzetéről, milyen feladatok állottak előtte,</w:t>
        <w:br/>
        <w:t>és milyen társadalmi, gazdasági helyzetben voltak azok az asszo-</w:t>
        <w:br/>
        <w:t>nyok, akikről az Újszövetség megemlékezik. Bár ez is érdekes</w:t>
        <w:br/>
        <w:t>kérdés s erre vonatkozólag is nagyon sok értékes adatot mutat</w:t>
        <w:br/>
        <w:t>nekünk a biblia. Nem is azt akarjuk tudni, hogy milyen jelle-</w:t>
        <w:br/>
        <w:t>mekkel és alakokkal találkozunk azok között, akikről az Újszö-</w:t>
        <w:br/>
        <w:t>vetség megemlékszik, milyen társadalmi osztályból való és mi-</w:t>
        <w:br/>
        <w:t>lyen körülmények között élő lelkek voltak azok. Noha ebben is</w:t>
        <w:br/>
        <w:t>változatos képet láthatunk a bibliában, amely feltárja előttünk a</w:t>
        <w:br/>
        <w:t>különböző egyének helyzetét, azokat a vonásokat, amelyek jel-</w:t>
        <w:br/>
        <w:t>lemzik az újszövetségi történetben szereplő női alakokat. Érde-</w:t>
        <w:br/>
        <w:t>kes sorozata volna a női jellemeknek, végigmenni Erzsébetnek, a</w:t>
        <w:br/>
        <w:t>Keresztelő János anyjának alakjától kezdve Berenice alakjáig</w:t>
        <w:br/>
        <w:t>mindazoknak belső vonásain, akik Istennek a Krisztusban kije-</w:t>
        <w:br/>
        <w:t>lentett evangéliumával, ha egy percre is, találkoztak s ennek a fé-</w:t>
        <w:br/>
        <w:t>nyében megvilágosodott egész belső életük, feltárult egész lelki</w:t>
        <w:br/>
        <w:t>minőségük.</w:t>
      </w:r>
    </w:p>
    <w:p>
      <w:pPr>
        <w:pStyle w:val="Szvegtrzs1"/>
        <w:shd w:fill="auto" w:val="clear"/>
        <w:spacing w:lineRule="auto" w:line="240" w:before="0" w:after="236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ost azonban nem ezeket keressük. Mi most egy olyan vi-</w:t>
        <w:br/>
        <w:t>lágban élünk, amely minden ember elé a követelések egész vál-</w:t>
        <w:br/>
        <w:t>tozatos és sokszor zürzavaros sorozatát állítja. Olyan sok érdek,</w:t>
        <w:br/>
        <w:t>követelmény, igény és feladat áll előttünk, hogy nem lehet ben-</w:t>
        <w:br/>
        <w:t>nük kiigazodni. Alig van az életünknek olyan része, olyan vo-</w:t>
        <w:br/>
        <w:t>natkozása, amelyet sulyosan ne befolyásolnának ezek a feladatok</w:t>
        <w:br/>
        <w:t>és igények. Az anyagi életünk, a mindennapi élet gondjai legfő-</w:t>
        <w:br/>
        <w:t>képpen talán az asszonyoknak, a családanyáknak a vállára he-</w:t>
        <w:br/>
        <w:t>lyezik a legnehezebb terhet, nekik kell szembenézni azokkal a</w:t>
        <w:br/>
        <w:t>kérdésekkel, amiket az élet ezen a téren állít a mai ember elé. Ép-</w:t>
        <w:br/>
      </w:r>
    </w:p>
    <w:p>
      <w:pPr>
        <w:pStyle w:val="Szvegtrzs1"/>
        <w:shd w:fill="auto" w:val="clear"/>
        <w:spacing w:lineRule="auto" w:line="240" w:before="0" w:after="23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62</w:t>
      </w:r>
      <w:r>
        <w:br w:type="page"/>
      </w:r>
    </w:p>
    <w:p>
      <w:pPr>
        <w:pStyle w:val="Szvegtrzs1"/>
        <w:shd w:fill="auto" w:val="clear"/>
        <w:spacing w:lineRule="auto" w:line="240" w:before="0" w:after="23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pen olyan sulyos gondok azok, amiket a keresztyén anyának kell</w:t>
        <w:br/>
        <w:t>most felvennie. A gyermekeire való gondviselés azok testi életé-</w:t>
        <w:br/>
        <w:t>nek ellátásán túl, a gyermekek lelki nevelésének munkájában is,</w:t>
        <w:br/>
        <w:t>az eddigieknél súlyosabb feladatokat állít eléjük. A gyermekek-</w:t>
        <w:br/>
        <w:t>nek a család életétől való fokozatos elválása, a szülőkkel való</w:t>
        <w:br/>
        <w:t>belső, lelki kapcsolat meglazulása, hogy ne mondjuk megszünése,</w:t>
        <w:br/>
        <w:t>különösen azokat érinti súlyosan és azok feladatát befolyásolja</w:t>
        <w:br/>
        <w:t>súlyosan, akik, mint anyák, leginkább számot tartottak arra,</w:t>
        <w:br/>
        <w:t>hogy gyermekeik nevelésében szerepet játszanak. A leányszövet-</w:t>
        <w:br/>
        <w:t>ségi vezetőknek egy szemináriumi megbeszélésén alapos tanul-</w:t>
        <w:br/>
        <w:t>mányozás alapján meg lehetett állapítani, hogy a leányok életé-</w:t>
        <w:br/>
        <w:t>nek egyik súlyos nehézsége az, hogy a szülők a leányok életében</w:t>
        <w:br/>
        <w:t>nem számitanak többé, alig valami befolyással rendelkeznek, éle-</w:t>
        <w:br/>
        <w:t>tük alakitására pedig semmi hatással nincsenek. A keresztyén</w:t>
        <w:br/>
        <w:t>nőnek tehát mint anyának is ezzel a súlyos helyzettel kell meg-</w:t>
        <w:br/>
        <w:t>küzdenie, hogy gyermekei elszakadtak tőle és azok életében ala-</w:t>
        <w:br/>
        <w:t>kító és döntő szerepe nincs. Éppen ilyen súlyos igény és feladat</w:t>
        <w:br/>
        <w:t>az, amely a keresztyén nőre az egyházban, az egyház életében</w:t>
        <w:br/>
        <w:t>vár, ha látjuk, hogy az egyház életének egész nagy köre van,</w:t>
        <w:br/>
        <w:t>amelyben a nők munkássága nélkülözhetetlen. Az a munka,</w:t>
        <w:br/>
        <w:t>amelyet a nőszövetség a szegények gondozása és segélyezése te-</w:t>
        <w:br/>
        <w:t>rén végez, ma még sokkal szükségesebb, mint eddig volt, még</w:t>
        <w:br/>
        <w:t>inkább nélkülözhetetlen, hogy a mi hitünk elhagyott és nyomo-</w:t>
        <w:br/>
        <w:t>rusággal küzdő cselédei megérezzék az anyaszentegyház védel-</w:t>
        <w:br/>
        <w:t>mező, testvéri támogatást nyújtó kezét s hogy a keresztyén női</w:t>
        <w:br/>
        <w:t>lelkek mutassák meg annak a testvéri szeretetnek összetartó</w:t>
        <w:br/>
        <w:t>és megtartó erejét, amelynek az egyházban kell uralkodnia. Ma</w:t>
        <w:br/>
        <w:t>még inkább</w:t>
      </w:r>
      <w:r>
        <w:rPr>
          <w:rStyle w:val="WWSzvegtrzsCenturySchoolbookTrkz0pt"/>
          <w:spacing w:val="0"/>
          <w:sz w:val="24"/>
        </w:rPr>
        <w:t xml:space="preserve"> szükséges,</w:t>
      </w:r>
      <w:r>
        <w:rPr>
          <w:rStyle w:val="SzvegtrzsCenturySchoolbook"/>
          <w:sz w:val="24"/>
        </w:rPr>
        <w:t xml:space="preserve"> mint eddig, hogy ne csak rideg adományt</w:t>
        <w:br/>
        <w:t>és jótékonyságot kapjanak, hanem bizonyságtételt a Krisztus</w:t>
        <w:br/>
        <w:t>megtartó szeretetéről abban a segítségben, amelyet nekik nyúj-</w:t>
        <w:br/>
        <w:t>tunk. A keresztyén szolgálat munkája ma is elsősorban a keresz-</w:t>
        <w:br/>
        <w:t>tyén nők feladata ezen a téren. Ha még ehhez hozzávesszük azo-</w:t>
        <w:br/>
        <w:t>kat a feladatokat, amelyek minden keresztyén nőre várnak ab-</w:t>
        <w:br/>
        <w:t>ban, hogy azon a helyen, ahol van, az evangéliumi hit erejének</w:t>
        <w:br/>
        <w:t>élő bizonyságtevője legyen, hogy támogassa és erősítse lélek-</w:t>
        <w:br/>
        <w:t>ben is azokat, akiket veszedelemben, kisértések között lát,</w:t>
        <w:br/>
        <w:t>akkor láthatjuk, hogy milyen mérhetetlenül széleskörű az a fel-</w:t>
        <w:br/>
        <w:t>adat, amit a mai élet reánk helyez. Ebben a tekintetben ezek a</w:t>
        <w:br/>
        <w:t>kötelességek nem fogynak, hanem napról-napra növekednek.</w:t>
      </w:r>
    </w:p>
    <w:p>
      <w:pPr>
        <w:pStyle w:val="Szvegtrzs1"/>
        <w:shd w:fill="auto" w:val="clear"/>
        <w:spacing w:lineRule="auto" w:line="240" w:before="0" w:after="23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236"/>
        <w:jc w:val="right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63</w:t>
      </w:r>
    </w:p>
    <w:p>
      <w:pPr>
        <w:sectPr>
          <w:footerReference w:type="even" r:id="rId2"/>
          <w:footerReference w:type="default" r:id="rId3"/>
          <w:type w:val="continuous"/>
          <w:pgSz w:w="10318" w:h="14570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Szvegtrzs101"/>
        <w:shd w:fill="auto" w:val="clear"/>
        <w:spacing w:lineRule="auto" w:line="240"/>
        <w:ind w:firstLine="426"/>
        <w:rPr>
          <w:rStyle w:val="Szvegtrzs10CenturySchoolbook10pt"/>
          <w:sz w:val="24"/>
        </w:rPr>
      </w:pPr>
      <w:r>
        <w:rPr>
          <w:rStyle w:val="Szvegtrzs10CenturySchoolbook10pt"/>
          <w:sz w:val="24"/>
        </w:rPr>
        <w:t>Ezek között a kötelességek és igények között, amelyek így</w:t>
        <w:br/>
        <w:t>a vállainkra nehezednek, az Isten igéje mutat irányt, ad támo-</w:t>
        <w:br/>
        <w:t>gatást és erőt. Mikor tehát arról beszélünk, hogy a keresztyén</w:t>
        <w:br/>
        <w:t>nő felöl mit mond Isten igéje, akkor elsősorban arra kell a fi-</w:t>
        <w:br/>
        <w:t>gyelmet irányítani, hogy éppen a mai feladatok között és a mai</w:t>
        <w:br/>
        <w:t>életben milyen tájékoztatást és milyen irányítást ad a biblia a</w:t>
        <w:br/>
        <w:t>mi számunkra. Ha végignézzük azokat az alakokat, akikről az</w:t>
        <w:br/>
        <w:t>Újszövetségben olvashatunk, látni fogjuk, nemcsak azt, milyen</w:t>
        <w:br/>
        <w:t>nagy változatosságban állanak előttünk különböző életkörülmé-</w:t>
        <w:br/>
        <w:t>nyek és jellemek, különböző helyzetek és feladatok azok szemé-</w:t>
        <w:br/>
        <w:t>lyében, akikről az Újszövetség beszél, de láthatjuk azt is, hogy</w:t>
        <w:br/>
        <w:t>mireánk nézve milyen figyelmeztetéseket tartalmaz és milyen</w:t>
        <w:br/>
        <w:t>támogatást nyujt azok élete és személye, akikkel ott találkozunk.</w:t>
      </w:r>
    </w:p>
    <w:p>
      <w:pPr>
        <w:pStyle w:val="Szvegtrzs101"/>
        <w:shd w:fill="auto" w:val="clear"/>
        <w:spacing w:lineRule="auto" w:line="240"/>
        <w:ind w:firstLine="426"/>
        <w:rPr>
          <w:rStyle w:val="Szvegtrzs10CenturySchoolbook10pt"/>
          <w:sz w:val="24"/>
        </w:rPr>
      </w:pPr>
      <w:r>
        <w:rPr>
          <w:rStyle w:val="Szvegtrzs10CenturySchoolbook10pt"/>
          <w:sz w:val="24"/>
        </w:rPr>
        <w:t>Két csoportját különböztetjük meg azoknak a női alakok-</w:t>
        <w:br/>
        <w:t>nak, akikkel az Újszövetség megismertet bennünket. Egyik cso-</w:t>
        <w:br/>
        <w:t>portot azok képezik, akik Krisztus földön való járása idejében</w:t>
        <w:br/>
        <w:t>vele találkoztak, a másik csoportot azok alkotják, akikkel a Cse-</w:t>
        <w:br/>
        <w:t>lekedetek könyvében és az apostoli levelekben találkozunk. Az</w:t>
        <w:br/>
      </w:r>
      <w:r>
        <w:rPr>
          <w:rStyle w:val="Szvegtrzs10CenturySchoolbook10ptTrkz0pt"/>
          <w:spacing w:val="0"/>
          <w:sz w:val="24"/>
        </w:rPr>
        <w:t>előbbieket az jellemzi, hogy</w:t>
      </w:r>
      <w:r>
        <w:rPr>
          <w:rStyle w:val="Szvegtrzs10CenturySchoolbook10pt"/>
          <w:sz w:val="24"/>
        </w:rPr>
        <w:t xml:space="preserve"> a Jézus földön </w:t>
      </w:r>
      <w:r>
        <w:rPr>
          <w:rStyle w:val="Szvegtrzs10CenturySchoolbook10ptTrkz0pt"/>
          <w:spacing w:val="0"/>
          <w:sz w:val="24"/>
        </w:rPr>
        <w:t>megjelent</w:t>
      </w:r>
      <w:r>
        <w:rPr>
          <w:rStyle w:val="Szvegtrzs10CenturySchoolbook10pt"/>
          <w:sz w:val="24"/>
        </w:rPr>
        <w:t xml:space="preserve"> személye</w:t>
        <w:br/>
      </w:r>
      <w:r>
        <w:rPr>
          <w:rStyle w:val="Szvegtrzs10CenturySchoolbook10ptTrkz0pt"/>
          <w:spacing w:val="0"/>
          <w:sz w:val="24"/>
        </w:rPr>
        <w:t>körül csoportosulnak, az utóbbiakat</w:t>
      </w:r>
      <w:r>
        <w:rPr>
          <w:rStyle w:val="Szvegtrzs10CenturySchoolbook10pt"/>
          <w:sz w:val="24"/>
        </w:rPr>
        <w:t xml:space="preserve"> az, hogy a megjelent evan-</w:t>
        <w:br/>
      </w:r>
      <w:r>
        <w:rPr>
          <w:rStyle w:val="Szvegtrzs10CenturySchoolbook10ptTrkz0pt"/>
          <w:spacing w:val="0"/>
          <w:sz w:val="24"/>
        </w:rPr>
        <w:t>gélium</w:t>
      </w:r>
      <w:r>
        <w:rPr>
          <w:rStyle w:val="Szvegtrzs10CenturySchoolbook10pt"/>
          <w:sz w:val="24"/>
        </w:rPr>
        <w:t xml:space="preserve"> világba való </w:t>
      </w:r>
      <w:r>
        <w:rPr>
          <w:rStyle w:val="Szvegtrzs10CenturySchoolbook10ptTrkz0pt"/>
          <w:spacing w:val="0"/>
          <w:sz w:val="24"/>
        </w:rPr>
        <w:t>kilépése és</w:t>
      </w:r>
      <w:r>
        <w:rPr>
          <w:rStyle w:val="Szvegtrzs10CenturySchoolbook10pt"/>
          <w:sz w:val="24"/>
        </w:rPr>
        <w:t xml:space="preserve"> hirdetése </w:t>
      </w:r>
      <w:r>
        <w:rPr>
          <w:rStyle w:val="Szvegtrzs10CenturySchoolbook10ptTrkz0pt"/>
          <w:spacing w:val="0"/>
          <w:sz w:val="24"/>
        </w:rPr>
        <w:t>mellett</w:t>
      </w:r>
      <w:r>
        <w:rPr>
          <w:rStyle w:val="Szvegtrzs10CenturySchoolbook10pt"/>
          <w:sz w:val="24"/>
        </w:rPr>
        <w:t xml:space="preserve"> vagy </w:t>
      </w:r>
      <w:r>
        <w:rPr>
          <w:rStyle w:val="Szvegtrzs10CenturySchoolbook10ptTrkz0pt"/>
          <w:spacing w:val="0"/>
          <w:sz w:val="24"/>
        </w:rPr>
        <w:t xml:space="preserve">ellen </w:t>
      </w:r>
      <w:r>
        <w:rPr>
          <w:rStyle w:val="Szvegtrzs10CenturySchoolbook10pt"/>
          <w:sz w:val="24"/>
        </w:rPr>
        <w:t>fog-</w:t>
        <w:br/>
        <w:t xml:space="preserve">lalnak </w:t>
      </w:r>
      <w:r>
        <w:rPr>
          <w:rStyle w:val="Szvegtrzs10CenturySchoolbook10ptTrkz0pt"/>
          <w:spacing w:val="0"/>
          <w:sz w:val="24"/>
        </w:rPr>
        <w:t>állást. Ha az előbbieken</w:t>
      </w:r>
      <w:r>
        <w:rPr>
          <w:rStyle w:val="Szvegtrzs10CenturySchoolbook10pt"/>
          <w:sz w:val="24"/>
        </w:rPr>
        <w:t xml:space="preserve"> végigtekintünk, reájuk nézve</w:t>
        <w:br/>
        <w:t xml:space="preserve">döntő </w:t>
      </w:r>
      <w:r>
        <w:rPr>
          <w:rStyle w:val="Szvegtrzs10CenturySchoolbook10ptTrkz0pt"/>
          <w:spacing w:val="0"/>
          <w:sz w:val="24"/>
        </w:rPr>
        <w:t xml:space="preserve">kérdés </w:t>
      </w:r>
      <w:r>
        <w:rPr>
          <w:rStyle w:val="Szvegtrzs10CenturySchoolbook10pt"/>
          <w:sz w:val="24"/>
        </w:rPr>
        <w:t xml:space="preserve">az, hogyan állanak a földön </w:t>
      </w:r>
      <w:r>
        <w:rPr>
          <w:rStyle w:val="Szvegtrzs10CenturySchoolbook10ptTrkz0pt"/>
          <w:spacing w:val="0"/>
          <w:sz w:val="24"/>
        </w:rPr>
        <w:t>járó Jézus mellett,</w:t>
        <w:br/>
      </w:r>
      <w:r>
        <w:rPr>
          <w:rStyle w:val="Szvegtrzs10CenturySchoolbook10pt"/>
          <w:sz w:val="24"/>
        </w:rPr>
        <w:t xml:space="preserve">hogyan </w:t>
      </w:r>
      <w:r>
        <w:rPr>
          <w:rStyle w:val="Szvegtrzs10CenturySchoolbook10ptTrkz0pt"/>
          <w:spacing w:val="0"/>
          <w:sz w:val="24"/>
        </w:rPr>
        <w:t>viselkednek vele szemben,</w:t>
      </w:r>
      <w:r>
        <w:rPr>
          <w:rStyle w:val="Szvegtrzs10CenturySchoolbook10pt"/>
          <w:sz w:val="24"/>
        </w:rPr>
        <w:t xml:space="preserve"> mit gondolnak </w:t>
      </w:r>
      <w:r>
        <w:rPr>
          <w:rStyle w:val="Szvegtrzs10CenturySchoolbook10ptTrkz0pt"/>
          <w:spacing w:val="0"/>
          <w:sz w:val="24"/>
        </w:rPr>
        <w:t>felőle</w:t>
      </w:r>
      <w:r>
        <w:rPr>
          <w:rStyle w:val="Szvegtrzs10CenturySchoolbook10pt"/>
          <w:sz w:val="24"/>
        </w:rPr>
        <w:t xml:space="preserve"> s ehhez</w:t>
        <w:br/>
        <w:t xml:space="preserve">képest hogyan kerülnek a </w:t>
      </w:r>
      <w:r>
        <w:rPr>
          <w:rStyle w:val="Szvegtrzs10CenturySchoolbook10ptTrkz0pt"/>
          <w:spacing w:val="0"/>
          <w:sz w:val="24"/>
        </w:rPr>
        <w:t>testben</w:t>
      </w:r>
      <w:r>
        <w:rPr>
          <w:rStyle w:val="Szvegtrzs10CenturySchoolbook10pt"/>
          <w:sz w:val="24"/>
        </w:rPr>
        <w:t xml:space="preserve"> közöttük </w:t>
      </w:r>
      <w:r>
        <w:rPr>
          <w:rStyle w:val="Szvegtrzs10CenturySchoolbook10ptTrkz0pt"/>
          <w:spacing w:val="0"/>
          <w:sz w:val="24"/>
        </w:rPr>
        <w:t>jelen levő</w:t>
      </w:r>
      <w:r>
        <w:rPr>
          <w:rStyle w:val="Szvegtrzs10CenturySchoolbook10pt"/>
          <w:sz w:val="24"/>
        </w:rPr>
        <w:t xml:space="preserve"> Krisztus</w:t>
        <w:br/>
        <w:t xml:space="preserve">hatalma </w:t>
      </w:r>
      <w:r>
        <w:rPr>
          <w:rStyle w:val="Szvegtrzs10CenturySchoolbook10ptTrkz0pt"/>
          <w:spacing w:val="0"/>
          <w:sz w:val="24"/>
        </w:rPr>
        <w:t>alá. Ezek</w:t>
      </w:r>
      <w:r>
        <w:rPr>
          <w:rStyle w:val="Szvegtrzs10CenturySchoolbook10pt"/>
          <w:sz w:val="24"/>
        </w:rPr>
        <w:t xml:space="preserve"> számára </w:t>
      </w:r>
      <w:r>
        <w:rPr>
          <w:rStyle w:val="Szvegtrzs10CenturySchoolbook10ptTrkz0pt"/>
          <w:spacing w:val="0"/>
          <w:sz w:val="24"/>
        </w:rPr>
        <w:t>egy kérdés van: hogyan</w:t>
      </w:r>
      <w:r>
        <w:rPr>
          <w:rStyle w:val="Szvegtrzs10CenturySchoolbook10pt"/>
          <w:sz w:val="24"/>
        </w:rPr>
        <w:t xml:space="preserve"> fogadják</w:t>
        <w:br/>
        <w:t xml:space="preserve">életük alapjává azt az </w:t>
      </w:r>
      <w:r>
        <w:rPr>
          <w:rStyle w:val="Szvegtrzs10CenturySchoolbook10ptTrkz0pt"/>
          <w:spacing w:val="0"/>
          <w:sz w:val="24"/>
        </w:rPr>
        <w:t>evangéliumot, amelyet Krisztus</w:t>
      </w:r>
      <w:r>
        <w:rPr>
          <w:rStyle w:val="Szvegtrzs10CenturySchoolbook10pt"/>
          <w:sz w:val="24"/>
        </w:rPr>
        <w:t xml:space="preserve"> hirdetett</w:t>
        <w:br/>
        <w:t xml:space="preserve">és hozott </w:t>
      </w:r>
      <w:r>
        <w:rPr>
          <w:rStyle w:val="Szvegtrzs10CenturySchoolbook10ptTrkz0pt"/>
          <w:spacing w:val="0"/>
          <w:sz w:val="24"/>
        </w:rPr>
        <w:t>ennek a világnak,</w:t>
      </w:r>
      <w:r>
        <w:rPr>
          <w:rStyle w:val="Szvegtrzs10CenturySchoolbook10pt"/>
          <w:sz w:val="24"/>
        </w:rPr>
        <w:t xml:space="preserve"> hogyan adják át az életüket a Krisz-</w:t>
        <w:br/>
        <w:t>tusban megjelent kegyelem boldog megtapasztalására. Ezek sze-</w:t>
        <w:br/>
      </w:r>
      <w:r>
        <w:rPr>
          <w:rStyle w:val="WWSzvegtrzs10CenturySchoolbook10ptTrkz0pt"/>
          <w:spacing w:val="0"/>
          <w:sz w:val="24"/>
        </w:rPr>
        <w:t>mélyesen</w:t>
      </w:r>
      <w:r>
        <w:rPr>
          <w:rStyle w:val="Szvegtrzs10CenturySchoolbook10pt"/>
          <w:sz w:val="24"/>
        </w:rPr>
        <w:t xml:space="preserve"> találkoznak Jézussal, láthatják őt, beszélhetnek </w:t>
      </w:r>
      <w:r>
        <w:rPr>
          <w:rStyle w:val="Szvegtrzs10CenturySchoolbook10ptTrkz0pt"/>
          <w:spacing w:val="0"/>
          <w:sz w:val="24"/>
        </w:rPr>
        <w:t>vele,</w:t>
        <w:br/>
      </w:r>
      <w:r>
        <w:rPr>
          <w:rStyle w:val="Szvegtrzs10CenturySchoolbook10pt"/>
          <w:sz w:val="24"/>
        </w:rPr>
        <w:t xml:space="preserve">szemtanui </w:t>
      </w:r>
      <w:r>
        <w:rPr>
          <w:rStyle w:val="Szvegtrzs10CenturySchoolbook10ptTrkz0pt"/>
          <w:spacing w:val="0"/>
          <w:sz w:val="24"/>
        </w:rPr>
        <w:t>lehetnek</w:t>
      </w:r>
      <w:r>
        <w:rPr>
          <w:rStyle w:val="Szvegtrzs10CenturySchoolbook10pt"/>
          <w:sz w:val="24"/>
        </w:rPr>
        <w:t xml:space="preserve"> tetteinek és </w:t>
      </w:r>
      <w:r>
        <w:rPr>
          <w:rStyle w:val="Szvegtrzs10CenturySchoolbook10ptTrkz0pt"/>
          <w:spacing w:val="0"/>
          <w:sz w:val="24"/>
        </w:rPr>
        <w:t>szenvedéseinek,</w:t>
      </w:r>
      <w:r>
        <w:rPr>
          <w:rStyle w:val="Szvegtrzs10CenturySchoolbook10pt"/>
          <w:sz w:val="24"/>
        </w:rPr>
        <w:t xml:space="preserve"> feltámadásának</w:t>
        <w:br/>
      </w:r>
      <w:r>
        <w:rPr>
          <w:rStyle w:val="Szvegtrzs10CenturySchoolbook10ptTrkz0pt"/>
          <w:spacing w:val="0"/>
          <w:sz w:val="24"/>
        </w:rPr>
        <w:t>és mennybemenetelének.</w:t>
      </w:r>
      <w:r>
        <w:rPr>
          <w:rStyle w:val="Szvegtrzs10CenturySchoolbook10pt"/>
          <w:sz w:val="24"/>
        </w:rPr>
        <w:t xml:space="preserve"> Azok, </w:t>
      </w:r>
      <w:r>
        <w:rPr>
          <w:rStyle w:val="Szvegtrzs10CenturySchoolbook10ptTrkz0pt"/>
          <w:spacing w:val="0"/>
          <w:sz w:val="24"/>
        </w:rPr>
        <w:t>akikkel a Cselekedetek</w:t>
      </w:r>
      <w:r>
        <w:rPr>
          <w:rStyle w:val="Szvegtrzs10CenturySchoolbook10pt"/>
          <w:sz w:val="24"/>
        </w:rPr>
        <w:t xml:space="preserve"> könyvé-</w:t>
        <w:br/>
      </w:r>
      <w:r>
        <w:rPr>
          <w:rStyle w:val="Szvegtrzs10CenturySchoolbook10ptTrkz0pt"/>
          <w:spacing w:val="0"/>
          <w:sz w:val="24"/>
        </w:rPr>
        <w:t>ben és</w:t>
      </w:r>
      <w:r>
        <w:rPr>
          <w:rStyle w:val="Szvegtrzs10CenturySchoolbook10pt"/>
          <w:sz w:val="24"/>
        </w:rPr>
        <w:t xml:space="preserve"> apostoli </w:t>
      </w:r>
      <w:r>
        <w:rPr>
          <w:rStyle w:val="Szvegtrzs10CenturySchoolbook10ptTrkz0pt"/>
          <w:spacing w:val="0"/>
          <w:sz w:val="24"/>
        </w:rPr>
        <w:t>levelekben</w:t>
      </w:r>
      <w:r>
        <w:rPr>
          <w:rStyle w:val="Szvegtrzs10CenturySchoolbook10pt"/>
          <w:sz w:val="24"/>
        </w:rPr>
        <w:t xml:space="preserve"> találkozunk, már más </w:t>
      </w:r>
      <w:r>
        <w:rPr>
          <w:rStyle w:val="Szvegtrzs10CenturySchoolbook10ptTrkz0pt"/>
          <w:spacing w:val="0"/>
          <w:sz w:val="24"/>
        </w:rPr>
        <w:t>helyzetben</w:t>
      </w:r>
      <w:r>
        <w:rPr>
          <w:rStyle w:val="Szvegtrzs10CenturySchoolbook10pt"/>
          <w:sz w:val="24"/>
        </w:rPr>
        <w:t xml:space="preserve"> van-</w:t>
        <w:br/>
        <w:t>nak. Azok számára, mint a mi számunkra is, az evangélium an-</w:t>
        <w:br/>
        <w:t xml:space="preserve">nak hirdetői szaván keresztül jutott </w:t>
      </w:r>
      <w:r>
        <w:rPr>
          <w:rStyle w:val="Szvegtrzs10CenturySchoolbook10ptTrkz0pt"/>
          <w:spacing w:val="0"/>
          <w:sz w:val="24"/>
        </w:rPr>
        <w:t>el,</w:t>
      </w:r>
      <w:r>
        <w:rPr>
          <w:rStyle w:val="Szvegtrzs10CenturySchoolbook10pt"/>
          <w:sz w:val="24"/>
        </w:rPr>
        <w:t xml:space="preserve"> azok szaván </w:t>
      </w:r>
      <w:r>
        <w:rPr>
          <w:rStyle w:val="Szvegtrzs10CenturySchoolbook10ptTrkz0pt"/>
          <w:spacing w:val="0"/>
          <w:sz w:val="24"/>
        </w:rPr>
        <w:t>át,</w:t>
      </w:r>
      <w:r>
        <w:rPr>
          <w:rStyle w:val="Szvegtrzs10CenturySchoolbook10pt"/>
          <w:sz w:val="24"/>
        </w:rPr>
        <w:t xml:space="preserve"> akiket</w:t>
        <w:br/>
        <w:t xml:space="preserve">Krisztus küldött hozzájuk. Keresztyén gyülekezetekben </w:t>
      </w:r>
      <w:r>
        <w:rPr>
          <w:rStyle w:val="Szvegtrzs10CenturySchoolbook10ptTrkz0pt"/>
          <w:spacing w:val="0"/>
          <w:sz w:val="24"/>
        </w:rPr>
        <w:t xml:space="preserve">éltek, </w:t>
      </w:r>
      <w:r>
        <w:rPr>
          <w:rStyle w:val="WWSzvegtrzs10CenturySchoolbook10ptTrkz0pt"/>
          <w:spacing w:val="0"/>
          <w:sz w:val="24"/>
        </w:rPr>
        <w:t xml:space="preserve">ahol az </w:t>
      </w:r>
      <w:r>
        <w:rPr>
          <w:rStyle w:val="Szvegtrzs10CenturySchoolbook10ptTrkz0pt"/>
          <w:spacing w:val="0"/>
          <w:sz w:val="24"/>
        </w:rPr>
        <w:t>evangélium izenete személyes</w:t>
      </w:r>
      <w:r>
        <w:rPr>
          <w:rStyle w:val="Szvegtrzs10CenturySchoolbook10pt"/>
          <w:sz w:val="24"/>
        </w:rPr>
        <w:t xml:space="preserve"> életparanccsá, az együtt-</w:t>
        <w:br/>
      </w:r>
      <w:r>
        <w:rPr>
          <w:rStyle w:val="Szvegtrzs10CenturySchoolbook10ptTrkz0pt"/>
          <w:spacing w:val="0"/>
          <w:sz w:val="24"/>
        </w:rPr>
        <w:t>élés</w:t>
      </w:r>
      <w:r>
        <w:rPr>
          <w:rStyle w:val="Szvegtrzs10CenturySchoolbook10pt"/>
          <w:sz w:val="24"/>
        </w:rPr>
        <w:t xml:space="preserve"> törvényeit, szabályozó </w:t>
      </w:r>
      <w:r>
        <w:rPr>
          <w:rStyle w:val="Szvegtrzs10CenturySchoolbook10ptTrkz0pt"/>
          <w:spacing w:val="0"/>
          <w:sz w:val="24"/>
        </w:rPr>
        <w:t>erővé</w:t>
      </w:r>
      <w:r>
        <w:rPr>
          <w:rStyle w:val="Szvegtrzs10CenturySchoolbook10pt"/>
          <w:sz w:val="24"/>
        </w:rPr>
        <w:t xml:space="preserve"> vált a számukra, amit vagy</w:t>
        <w:br/>
        <w:t>elfogadnak, vagy</w:t>
      </w:r>
      <w:r>
        <w:rPr>
          <w:rStyle w:val="Szvegtrzs10CenturySchoolbook10ptTrkz0pt"/>
          <w:spacing w:val="0"/>
          <w:sz w:val="24"/>
        </w:rPr>
        <w:t xml:space="preserve"> visszautasi</w:t>
      </w:r>
      <w:r>
        <w:rPr>
          <w:rStyle w:val="Szvegtrzs10CenturySchoolbook10pt"/>
          <w:sz w:val="24"/>
        </w:rPr>
        <w:t xml:space="preserve">tanak, de </w:t>
      </w:r>
      <w:r>
        <w:rPr>
          <w:rStyle w:val="Szvegtrzs10CenturySchoolbook10ptTrkz0pt"/>
          <w:spacing w:val="0"/>
          <w:sz w:val="24"/>
        </w:rPr>
        <w:t>amely,</w:t>
      </w:r>
      <w:r>
        <w:rPr>
          <w:rStyle w:val="Szvegtrzs10CenturySchoolbook10pt"/>
          <w:sz w:val="24"/>
        </w:rPr>
        <w:t xml:space="preserve"> ha elfogadják, sza-</w:t>
        <w:br/>
        <w:t>bályozza életüket, annak</w:t>
      </w:r>
      <w:r>
        <w:rPr>
          <w:rStyle w:val="Szvegtrzs10CenturySchoolbook10ptTrkz0pt"/>
          <w:spacing w:val="0"/>
          <w:sz w:val="24"/>
        </w:rPr>
        <w:t xml:space="preserve"> minden</w:t>
      </w:r>
      <w:r>
        <w:rPr>
          <w:rStyle w:val="Szvegtrzs10CenturySchoolbook10pt"/>
          <w:sz w:val="24"/>
        </w:rPr>
        <w:t xml:space="preserve"> vonatkozásában.</w:t>
      </w:r>
    </w:p>
    <w:p>
      <w:pPr>
        <w:pStyle w:val="Szvegtrzs101"/>
        <w:shd w:fill="auto" w:val="clear"/>
        <w:spacing w:lineRule="auto" w:line="240"/>
        <w:rPr>
          <w:rStyle w:val="Szvegtrzs10CenturySchoolbook10pt"/>
          <w:sz w:val="24"/>
        </w:rPr>
      </w:pPr>
      <w:r>
        <w:rPr/>
      </w:r>
    </w:p>
    <w:p>
      <w:pPr>
        <w:pStyle w:val="Szvegtrzs101"/>
        <w:shd w:fill="auto" w:val="clear"/>
        <w:spacing w:lineRule="auto" w:line="240"/>
        <w:rPr>
          <w:rStyle w:val="Szvegtrzs10CenturySchoolbook10pt"/>
          <w:sz w:val="24"/>
        </w:rPr>
      </w:pPr>
      <w:r>
        <w:rPr>
          <w:rStyle w:val="Szvegtrzs10CenturySchoolbook10pt"/>
          <w:sz w:val="24"/>
        </w:rPr>
        <w:t>164</w:t>
      </w:r>
      <w:r>
        <w:br w:type="page"/>
      </w:r>
    </w:p>
    <w:p>
      <w:pPr>
        <w:pStyle w:val="Szvegtrzs101"/>
        <w:shd w:fill="auto" w:val="clear"/>
        <w:spacing w:lineRule="auto" w:line="240"/>
        <w:ind w:firstLine="426"/>
        <w:rPr>
          <w:rStyle w:val="Szvegtrzs10CenturySchoolbook10ptTrkz0pt"/>
          <w:spacing w:val="0"/>
          <w:sz w:val="24"/>
        </w:rPr>
      </w:pPr>
      <w:r>
        <w:rPr>
          <w:rStyle w:val="Szvegtrzs10CenturySchoolbook10pt"/>
          <w:sz w:val="24"/>
        </w:rPr>
        <w:t xml:space="preserve">A Jézus körül </w:t>
      </w:r>
      <w:r>
        <w:rPr>
          <w:rStyle w:val="Szvegtrzs10CenturySchoolbook10ptTrkz0pt"/>
          <w:spacing w:val="0"/>
          <w:sz w:val="24"/>
        </w:rPr>
        <w:t>csoportosuló női</w:t>
      </w:r>
      <w:r>
        <w:rPr>
          <w:rStyle w:val="Szvegtrzs10CenturySchoolbook10pt"/>
          <w:sz w:val="24"/>
        </w:rPr>
        <w:t xml:space="preserve"> alakok közül </w:t>
      </w:r>
      <w:r>
        <w:rPr>
          <w:rStyle w:val="Szvegtrzs10CenturySchoolbook10ptTrkz0pt"/>
          <w:spacing w:val="0"/>
          <w:sz w:val="24"/>
        </w:rPr>
        <w:t>azonnal meg-</w:t>
        <w:br/>
      </w:r>
      <w:r>
        <w:rPr>
          <w:rStyle w:val="Szvegtrzs10CenturySchoolbook10pt"/>
          <w:sz w:val="24"/>
        </w:rPr>
        <w:t xml:space="preserve">ragadja a figyelmünket </w:t>
      </w:r>
      <w:r>
        <w:rPr>
          <w:rStyle w:val="Szvegtrzs10CenturySchoolbook10ptTrkz0pt"/>
          <w:spacing w:val="0"/>
          <w:sz w:val="24"/>
        </w:rPr>
        <w:t>azok</w:t>
      </w:r>
      <w:r>
        <w:rPr>
          <w:rStyle w:val="Szvegtrzs10CenturySchoolbook10pt"/>
          <w:sz w:val="24"/>
        </w:rPr>
        <w:t xml:space="preserve"> csoportja, akikről a Lukács</w:t>
        <w:br/>
        <w:t>evangéliuma azt mondja, h</w:t>
      </w:r>
      <w:r>
        <w:rPr>
          <w:rStyle w:val="Szvegtrzs10CenturySchoolbook10ptTrkz0pt"/>
          <w:spacing w:val="0"/>
          <w:sz w:val="24"/>
        </w:rPr>
        <w:t>ogy az ő vagyonukból szolgál-</w:t>
      </w:r>
      <w:r>
        <w:rPr>
          <w:rStyle w:val="WWSzvegtrzsCenturySchoolbook11"/>
          <w:sz w:val="24"/>
        </w:rPr>
        <w:br/>
      </w:r>
      <w:r>
        <w:rPr>
          <w:rStyle w:val="Szvegtrzs10CenturySchoolbook10ptTrkz0pt"/>
          <w:spacing w:val="0"/>
          <w:sz w:val="24"/>
        </w:rPr>
        <w:t>tak Jézusnak.</w:t>
      </w:r>
      <w:r>
        <w:rPr>
          <w:rStyle w:val="Szvegtrzs10CenturySchoolbook10pt"/>
          <w:sz w:val="24"/>
        </w:rPr>
        <w:t xml:space="preserve"> Tudjuk róluk, hogy legnagyobbrészt olya-</w:t>
        <w:br/>
        <w:t xml:space="preserve">nok voltak ezek, </w:t>
      </w:r>
      <w:r>
        <w:rPr>
          <w:rStyle w:val="Szvegtrzs10CenturySchoolbook10ptTrkz0pt"/>
          <w:spacing w:val="0"/>
          <w:sz w:val="24"/>
        </w:rPr>
        <w:t>akiket Jézus</w:t>
      </w:r>
      <w:r>
        <w:rPr>
          <w:rStyle w:val="Szvegtrzs10CenturySchoolbook10pt"/>
          <w:sz w:val="24"/>
        </w:rPr>
        <w:t xml:space="preserve"> tisztátalan </w:t>
      </w:r>
      <w:r>
        <w:rPr>
          <w:rStyle w:val="Szvegtrzs10CenturySchoolbook10ptTrkz0pt"/>
          <w:spacing w:val="0"/>
          <w:sz w:val="24"/>
        </w:rPr>
        <w:t>lelkektől és betegségek-</w:t>
        <w:br/>
      </w:r>
      <w:r>
        <w:rPr>
          <w:rStyle w:val="Szvegtrzs10CenturySchoolbook10pt"/>
          <w:sz w:val="24"/>
        </w:rPr>
        <w:t xml:space="preserve">től gyógyított </w:t>
      </w:r>
      <w:r>
        <w:rPr>
          <w:rStyle w:val="Szvegtrzs10CenturySchoolbook10ptTrkz0pt"/>
          <w:spacing w:val="0"/>
          <w:sz w:val="24"/>
        </w:rPr>
        <w:t xml:space="preserve">meg. </w:t>
      </w:r>
      <w:r>
        <w:rPr>
          <w:rStyle w:val="WWSzvegtrzs10CenturySchoolbook10pt"/>
          <w:sz w:val="24"/>
        </w:rPr>
        <w:t>Volt eze</w:t>
      </w:r>
      <w:r>
        <w:rPr>
          <w:rStyle w:val="Szvegtrzs10CenturySchoolbook10ptTrkz0pt"/>
          <w:spacing w:val="0"/>
          <w:sz w:val="24"/>
        </w:rPr>
        <w:t>k</w:t>
      </w:r>
      <w:r>
        <w:rPr>
          <w:rStyle w:val="Szvegtrzs10CenturySchoolbook10pt"/>
          <w:sz w:val="24"/>
        </w:rPr>
        <w:t xml:space="preserve"> között olyan asszony </w:t>
      </w:r>
      <w:r>
        <w:rPr>
          <w:rStyle w:val="Szvegtrzs10CenturySchoolbook10ptTrkz0pt"/>
          <w:spacing w:val="0"/>
          <w:sz w:val="24"/>
        </w:rPr>
        <w:t xml:space="preserve">is, </w:t>
      </w:r>
      <w:r>
        <w:rPr>
          <w:rStyle w:val="Szvegtrzs10CenturySchoolbook10pt"/>
          <w:sz w:val="24"/>
        </w:rPr>
        <w:t>aki elég</w:t>
        <w:br/>
        <w:t xml:space="preserve">magas </w:t>
      </w:r>
      <w:r>
        <w:rPr>
          <w:rStyle w:val="Szvegtrzs10CenturySchoolbook10ptTrkz0pt"/>
          <w:spacing w:val="0"/>
          <w:sz w:val="24"/>
        </w:rPr>
        <w:t>társadalmi állást töltött be,</w:t>
      </w:r>
      <w:r>
        <w:rPr>
          <w:rStyle w:val="Szvegtrzs10CenturySchoolbook10pt"/>
          <w:sz w:val="24"/>
        </w:rPr>
        <w:t xml:space="preserve"> mert Heródes király gondvi-</w:t>
        <w:br/>
        <w:t xml:space="preserve">selőjének, </w:t>
      </w:r>
      <w:r>
        <w:rPr>
          <w:rStyle w:val="Szvegtrzs10CenturySchoolbook10ptTrkz0pt"/>
          <w:spacing w:val="0"/>
          <w:sz w:val="24"/>
        </w:rPr>
        <w:t>egyik</w:t>
      </w:r>
      <w:r>
        <w:rPr>
          <w:rStyle w:val="Szvegtrzs10CenturySchoolbook10pt"/>
          <w:sz w:val="24"/>
        </w:rPr>
        <w:t xml:space="preserve"> magasrangú </w:t>
      </w:r>
      <w:r>
        <w:rPr>
          <w:rStyle w:val="Szvegtrzs10CenturySchoolbook10ptTrkz0pt"/>
          <w:spacing w:val="0"/>
          <w:sz w:val="24"/>
        </w:rPr>
        <w:t>tisztviselőjének</w:t>
      </w:r>
      <w:r>
        <w:rPr>
          <w:rStyle w:val="Szvegtrzs10CenturySchoolbook10pt"/>
          <w:sz w:val="24"/>
        </w:rPr>
        <w:t xml:space="preserve"> volt a felesége, aki-</w:t>
        <w:br/>
      </w:r>
      <w:r>
        <w:rPr>
          <w:rStyle w:val="Szvegtrzs10CenturySchoolbook10ptTrkz0pt"/>
          <w:spacing w:val="0"/>
          <w:sz w:val="24"/>
        </w:rPr>
        <w:t>vel</w:t>
      </w:r>
      <w:r>
        <w:rPr>
          <w:rStyle w:val="Szvegtrzs10CenturySchoolbook10pt"/>
          <w:sz w:val="24"/>
        </w:rPr>
        <w:t xml:space="preserve"> még a Jézus feltámadása </w:t>
      </w:r>
      <w:r>
        <w:rPr>
          <w:rStyle w:val="Szvegtrzs10CenturySchoolbook10ptTrkz0pt"/>
          <w:spacing w:val="0"/>
          <w:sz w:val="24"/>
        </w:rPr>
        <w:t>reggelén is</w:t>
      </w:r>
      <w:r>
        <w:rPr>
          <w:rStyle w:val="Szvegtrzs10CenturySchoolbook10pt"/>
          <w:sz w:val="24"/>
        </w:rPr>
        <w:t xml:space="preserve"> találkozunk, mikor</w:t>
        <w:br/>
        <w:t>egyike volt azoknak az asszonyoknak, akik akkor Jézus sírjához</w:t>
        <w:br/>
        <w:t xml:space="preserve">kimentek. Az, hogy </w:t>
      </w:r>
      <w:r>
        <w:rPr>
          <w:rStyle w:val="Szvegtrzs10CenturySchoolbook10ptTrkz0pt"/>
          <w:spacing w:val="0"/>
          <w:sz w:val="24"/>
        </w:rPr>
        <w:t>ezek</w:t>
      </w:r>
      <w:r>
        <w:rPr>
          <w:rStyle w:val="Szvegtrzs10CenturySchoolbook10pt"/>
          <w:sz w:val="24"/>
        </w:rPr>
        <w:t xml:space="preserve"> a vagyonukból szolgáltak Jézusnak,</w:t>
        <w:br/>
        <w:t>nemcsak a jótékonyságnak és adakozásnak bennük felébredt in-</w:t>
        <w:br/>
        <w:t xml:space="preserve">dulatát mutatja, de sokkal inkább azt, hogy </w:t>
      </w:r>
      <w:r>
        <w:rPr>
          <w:rStyle w:val="Szvegtrzs10CenturySchoolbook10ptTrkz0pt"/>
          <w:spacing w:val="0"/>
          <w:sz w:val="24"/>
        </w:rPr>
        <w:t>egész életük és</w:t>
      </w:r>
      <w:r>
        <w:rPr>
          <w:rStyle w:val="Szvegtrzs10CenturySchoolbook10pt"/>
          <w:sz w:val="24"/>
        </w:rPr>
        <w:t xml:space="preserve"> min-</w:t>
        <w:br/>
        <w:t xml:space="preserve">den javaik Krisztusnak </w:t>
      </w:r>
      <w:r>
        <w:rPr>
          <w:rStyle w:val="Szvegtrzs10CenturySchoolbook10ptTrkz0pt"/>
          <w:spacing w:val="0"/>
          <w:sz w:val="24"/>
        </w:rPr>
        <w:t>való boldog</w:t>
      </w:r>
      <w:r>
        <w:rPr>
          <w:rStyle w:val="Szvegtrzs10CenturySchoolbook10pt"/>
          <w:sz w:val="24"/>
        </w:rPr>
        <w:t xml:space="preserve"> felajánlására inditotta őket</w:t>
        <w:br/>
      </w:r>
      <w:r>
        <w:rPr>
          <w:rStyle w:val="Szvegtrzs10CenturySchoolbook10ptTrkz0pt"/>
          <w:spacing w:val="0"/>
          <w:sz w:val="24"/>
        </w:rPr>
        <w:t>az az élet, amelyet</w:t>
      </w:r>
      <w:r>
        <w:rPr>
          <w:rStyle w:val="Szvegtrzs10CenturySchoolbook10pt"/>
          <w:sz w:val="24"/>
        </w:rPr>
        <w:t xml:space="preserve"> Krisztus által </w:t>
      </w:r>
      <w:r>
        <w:rPr>
          <w:rStyle w:val="Szvegtrzs10CenturySchoolbook10ptTrkz0pt"/>
          <w:spacing w:val="0"/>
          <w:sz w:val="24"/>
        </w:rPr>
        <w:t>megismertek,</w:t>
      </w:r>
      <w:r>
        <w:rPr>
          <w:rStyle w:val="Szvegtrzs10CenturySchoolbook10pt"/>
          <w:sz w:val="24"/>
        </w:rPr>
        <w:t xml:space="preserve"> hogy saját életü-</w:t>
        <w:br/>
        <w:t xml:space="preserve">ket bocsátották a </w:t>
      </w:r>
      <w:r>
        <w:rPr>
          <w:rStyle w:val="Szvegtrzs10CenturySchoolbook10ptTrkz0pt"/>
          <w:spacing w:val="0"/>
          <w:sz w:val="24"/>
        </w:rPr>
        <w:t>Krisztus</w:t>
      </w:r>
      <w:r>
        <w:rPr>
          <w:rStyle w:val="Szvegtrzs10CenturySchoolbook10pt"/>
          <w:sz w:val="24"/>
        </w:rPr>
        <w:t xml:space="preserve"> rendelkezése </w:t>
      </w:r>
      <w:r>
        <w:rPr>
          <w:rStyle w:val="Szvegtrzs10CenturySchoolbook10ptTrkz0pt"/>
          <w:spacing w:val="0"/>
          <w:sz w:val="24"/>
        </w:rPr>
        <w:t>alá</w:t>
      </w:r>
      <w:r>
        <w:rPr>
          <w:rStyle w:val="Szvegtrzs10CenturySchoolbook10pt"/>
          <w:sz w:val="24"/>
        </w:rPr>
        <w:t xml:space="preserve"> mindazzal együtt,</w:t>
        <w:br/>
        <w:t>amit Ist</w:t>
      </w:r>
      <w:r>
        <w:rPr>
          <w:rStyle w:val="Szvegtrzs10CenturySchoolbook10ptTrkz0pt"/>
          <w:spacing w:val="0"/>
          <w:sz w:val="24"/>
        </w:rPr>
        <w:t>entől</w:t>
      </w:r>
      <w:r>
        <w:rPr>
          <w:rStyle w:val="Szvegtrzs10CenturySchoolbook10pt"/>
          <w:sz w:val="24"/>
        </w:rPr>
        <w:t xml:space="preserve"> kaptak. A Krisztus gyógyító, új életet adó, </w:t>
      </w:r>
      <w:r>
        <w:rPr>
          <w:rStyle w:val="Szvegtrzs10CenturySchoolbook10ptTrkz0pt"/>
          <w:spacing w:val="0"/>
          <w:sz w:val="24"/>
        </w:rPr>
        <w:t>megele-</w:t>
        <w:br/>
      </w:r>
      <w:r>
        <w:rPr>
          <w:rStyle w:val="Szvegtrzs10CenturySchoolbook10pt"/>
          <w:sz w:val="24"/>
        </w:rPr>
        <w:t xml:space="preserve">venítő munkája így </w:t>
      </w:r>
      <w:r>
        <w:rPr>
          <w:rStyle w:val="Szvegtrzs10CenturySchoolbook10ptTrkz0pt"/>
          <w:spacing w:val="0"/>
          <w:sz w:val="24"/>
        </w:rPr>
        <w:t xml:space="preserve">teremtette </w:t>
      </w:r>
      <w:r>
        <w:rPr>
          <w:rStyle w:val="Szvegtrzs10CenturySchoolbook10pt"/>
          <w:sz w:val="24"/>
        </w:rPr>
        <w:t>újjá</w:t>
      </w:r>
      <w:r>
        <w:rPr>
          <w:rStyle w:val="Szvegtrzs10CenturySchoolbook10ptTrkz0pt"/>
          <w:spacing w:val="0"/>
          <w:sz w:val="24"/>
        </w:rPr>
        <w:t xml:space="preserve"> egész</w:t>
      </w:r>
      <w:r>
        <w:rPr>
          <w:rStyle w:val="Szvegtrzs10CenturySchoolbook10pt"/>
          <w:sz w:val="24"/>
        </w:rPr>
        <w:t xml:space="preserve"> életüket a Krisztusnak</w:t>
        <w:br/>
        <w:t xml:space="preserve">való szolgálatra s nemcsak </w:t>
      </w:r>
      <w:r>
        <w:rPr>
          <w:rStyle w:val="Szvegtrzs10CenturySchoolbook10ptTrkz0pt"/>
          <w:spacing w:val="0"/>
          <w:sz w:val="24"/>
        </w:rPr>
        <w:t>betegségektől és</w:t>
      </w:r>
      <w:r>
        <w:rPr>
          <w:rStyle w:val="Szvegtrzs10CenturySchoolbook10pt"/>
          <w:sz w:val="24"/>
        </w:rPr>
        <w:t xml:space="preserve"> gonosz </w:t>
      </w:r>
      <w:r>
        <w:rPr>
          <w:rStyle w:val="Szvegtrzs10CenturySchoolbook10ptTrkz0pt"/>
          <w:spacing w:val="0"/>
          <w:sz w:val="24"/>
        </w:rPr>
        <w:t>lelkektől</w:t>
      </w:r>
      <w:r>
        <w:rPr>
          <w:rStyle w:val="Szvegtrzs10CenturySchoolbook10pt"/>
          <w:sz w:val="24"/>
        </w:rPr>
        <w:t xml:space="preserve"> sza-</w:t>
        <w:br/>
        <w:t xml:space="preserve">badultak meg, </w:t>
      </w:r>
      <w:r>
        <w:rPr>
          <w:rStyle w:val="Szvegtrzs10CenturySchoolbook10ptTrkz0pt"/>
          <w:spacing w:val="0"/>
          <w:sz w:val="24"/>
        </w:rPr>
        <w:t>hanem meg is találták életük igazi</w:t>
      </w:r>
      <w:r>
        <w:rPr>
          <w:rStyle w:val="Szvegtrzs10CenturySchoolbook10pt"/>
          <w:sz w:val="24"/>
        </w:rPr>
        <w:t xml:space="preserve"> tartalmát a</w:t>
      </w:r>
      <w:r>
        <w:rPr>
          <w:rStyle w:val="WWSzvegtrzsCenturySchoolbook11"/>
          <w:sz w:val="24"/>
        </w:rPr>
        <w:br/>
      </w:r>
      <w:r>
        <w:rPr>
          <w:rStyle w:val="Szvegtrzs10CenturySchoolbook10pt"/>
          <w:sz w:val="24"/>
        </w:rPr>
        <w:t xml:space="preserve">Krisztusnak való </w:t>
      </w:r>
      <w:r>
        <w:rPr>
          <w:rStyle w:val="Szvegtrzs10CenturySchoolbook10ptTrkz0pt"/>
          <w:spacing w:val="0"/>
          <w:sz w:val="24"/>
        </w:rPr>
        <w:t>szolgálatban.</w:t>
      </w:r>
    </w:p>
    <w:p>
      <w:pPr>
        <w:pStyle w:val="Szvegtrzs1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32"/>
        </w:rPr>
      </w:pPr>
      <w:r>
        <w:rPr>
          <w:rStyle w:val="Szvegtrzs10CenturySchoolbook10pt"/>
          <w:sz w:val="24"/>
        </w:rPr>
        <w:t xml:space="preserve">Egy másik, akire </w:t>
      </w:r>
      <w:r>
        <w:rPr>
          <w:rStyle w:val="Szvegtrzs10CenturySchoolbook10ptTrkz0pt"/>
          <w:spacing w:val="0"/>
          <w:sz w:val="24"/>
        </w:rPr>
        <w:t>érdemes</w:t>
      </w:r>
      <w:r>
        <w:rPr>
          <w:rStyle w:val="Szvegtrzs10CenturySchoolbook10pt"/>
          <w:sz w:val="24"/>
        </w:rPr>
        <w:t xml:space="preserve"> a figyelmünket fordítani a </w:t>
      </w:r>
      <w:r>
        <w:rPr>
          <w:rStyle w:val="Szvegtrzs10CenturySchoolbook10ptTrkz0pt"/>
          <w:spacing w:val="0"/>
          <w:sz w:val="24"/>
        </w:rPr>
        <w:t>Jézus-</w:t>
        <w:br/>
      </w:r>
      <w:r>
        <w:rPr>
          <w:rStyle w:val="Szvegtrzs10CenturySchoolbook10pt"/>
          <w:sz w:val="24"/>
        </w:rPr>
        <w:t>sal találkozó asszonyok közül az a kananeus, szirofeniciai asz-</w:t>
        <w:br/>
        <w:t>szony, aki a gyermeke meggyógyításáért fordul Jézushoz. Ez az</w:t>
        <w:br/>
        <w:t xml:space="preserve">asszony pogány </w:t>
      </w:r>
      <w:r>
        <w:rPr>
          <w:rStyle w:val="Szvegtrzs10CenturySchoolbook10ptTrkz0pt"/>
          <w:spacing w:val="0"/>
          <w:sz w:val="24"/>
        </w:rPr>
        <w:t>volt.</w:t>
      </w:r>
      <w:r>
        <w:rPr>
          <w:rStyle w:val="Szvegtrzs10CenturySchoolbook10pt"/>
          <w:sz w:val="24"/>
        </w:rPr>
        <w:t xml:space="preserve"> Jézus akkor Tirus és Sidon városai körül</w:t>
        <w:br/>
        <w:t>járt, mikor ez az asszony hozzája fordult. Jézus nem fogadja szí-</w:t>
        <w:br/>
        <w:t xml:space="preserve">vesen. Mikor az </w:t>
      </w:r>
      <w:r>
        <w:rPr>
          <w:rStyle w:val="Szvegtrzs10CenturySchoolbook10ptTrkz0pt"/>
          <w:spacing w:val="0"/>
          <w:sz w:val="24"/>
        </w:rPr>
        <w:t>asszony segítségért</w:t>
      </w:r>
      <w:r>
        <w:rPr>
          <w:rStyle w:val="Szvegtrzs10CenturySchoolbook10pt"/>
          <w:sz w:val="24"/>
        </w:rPr>
        <w:t xml:space="preserve"> kiált hozzá, azzal a kifejezés-</w:t>
        <w:br/>
        <w:t xml:space="preserve">sel, amelyet talán a </w:t>
      </w:r>
      <w:r>
        <w:rPr>
          <w:rStyle w:val="Szvegtrzs10CenturySchoolbook10ptTrkz0pt"/>
          <w:spacing w:val="0"/>
          <w:sz w:val="24"/>
        </w:rPr>
        <w:t>zsidóktól</w:t>
      </w:r>
      <w:r>
        <w:rPr>
          <w:rStyle w:val="Szvegtrzs10CenturySchoolbook10pt"/>
          <w:sz w:val="24"/>
        </w:rPr>
        <w:t xml:space="preserve"> hallott, </w:t>
      </w:r>
      <w:r>
        <w:rPr>
          <w:rStyle w:val="Szvegtrzs10CenturySchoolbook10ptTrkz0pt"/>
          <w:spacing w:val="0"/>
          <w:sz w:val="24"/>
        </w:rPr>
        <w:t>hogy</w:t>
      </w:r>
      <w:r>
        <w:rPr>
          <w:rStyle w:val="Szvegtrzs10CenturySchoolbook10pt"/>
          <w:sz w:val="24"/>
        </w:rPr>
        <w:t xml:space="preserve"> így </w:t>
      </w:r>
      <w:r>
        <w:rPr>
          <w:rStyle w:val="Szvegtrzs10CenturySchoolbook10ptTrkz0pt"/>
          <w:spacing w:val="0"/>
          <w:sz w:val="24"/>
        </w:rPr>
        <w:t>kell tisztelni a</w:t>
        <w:br/>
      </w:r>
      <w:r>
        <w:rPr>
          <w:rStyle w:val="Szvegtrzs10CenturySchoolbook10pt"/>
          <w:sz w:val="24"/>
        </w:rPr>
        <w:t>nagy Gyógyítót: Uram, Dávidnak Fia, könyörülj rajtam, és kéri,</w:t>
        <w:br/>
        <w:t>hogy az ördögtől gonoszul gyötört leányát gyógyítsa meg, Jézus</w:t>
        <w:br/>
        <w:t xml:space="preserve">nem is </w:t>
      </w:r>
      <w:r>
        <w:rPr>
          <w:rStyle w:val="Szvegtrzs10CenturySchoolbook10ptTrkz0pt"/>
          <w:spacing w:val="0"/>
          <w:sz w:val="24"/>
        </w:rPr>
        <w:t>felel neki,</w:t>
      </w:r>
      <w:r>
        <w:rPr>
          <w:rStyle w:val="Szvegtrzs10CenturySchoolbook10pt"/>
          <w:sz w:val="24"/>
        </w:rPr>
        <w:t xml:space="preserve"> mintha </w:t>
      </w:r>
      <w:r>
        <w:rPr>
          <w:rStyle w:val="Szvegtrzs10CenturySchoolbook10ptTrkz0pt"/>
          <w:spacing w:val="0"/>
          <w:sz w:val="24"/>
        </w:rPr>
        <w:t>nem is hallotta</w:t>
      </w:r>
      <w:r>
        <w:rPr>
          <w:rStyle w:val="Szvegtrzs10CenturySchoolbook10pt"/>
          <w:sz w:val="24"/>
        </w:rPr>
        <w:t xml:space="preserve"> volna. Csak mikor a</w:t>
        <w:br/>
        <w:t>tanítványai is kérik, inkább attól való féltükben, hogy az asz-</w:t>
        <w:br/>
        <w:t xml:space="preserve">szony botrányt talál okozni a </w:t>
      </w:r>
      <w:r>
        <w:rPr>
          <w:rStyle w:val="Szvegtrzs10CenturySchoolbook10ptTrkz0pt"/>
          <w:spacing w:val="0"/>
          <w:sz w:val="24"/>
        </w:rPr>
        <w:t>Jézus</w:t>
      </w:r>
      <w:r>
        <w:rPr>
          <w:rStyle w:val="Szvegtrzs10CenturySchoolbook10pt"/>
          <w:sz w:val="24"/>
        </w:rPr>
        <w:t xml:space="preserve"> után való kiabálásával az</w:t>
      </w:r>
      <w:r>
        <w:rPr>
          <w:rStyle w:val="WWSzvegtrzsCenturySchoolbook11"/>
          <w:sz w:val="24"/>
        </w:rPr>
        <w:br/>
      </w:r>
      <w:r>
        <w:rPr>
          <w:rStyle w:val="Szvegtrzs10CenturySchoolbook10pt"/>
          <w:sz w:val="24"/>
        </w:rPr>
        <w:t xml:space="preserve">idegen, talán </w:t>
      </w:r>
      <w:r>
        <w:rPr>
          <w:rStyle w:val="Szvegtrzs10CenturySchoolbook10ptTrkz1pt"/>
          <w:spacing w:val="0"/>
          <w:sz w:val="24"/>
        </w:rPr>
        <w:t>nem</w:t>
      </w:r>
      <w:r>
        <w:rPr>
          <w:rStyle w:val="Szvegtrzs10CenturySchoolbook10ptTrkz0pt"/>
          <w:spacing w:val="0"/>
          <w:sz w:val="24"/>
        </w:rPr>
        <w:t xml:space="preserve"> is barátságos vidéken,</w:t>
      </w:r>
      <w:r>
        <w:rPr>
          <w:rStyle w:val="Szvegtrzs10CenturySchoolbook10pt"/>
          <w:sz w:val="24"/>
        </w:rPr>
        <w:t xml:space="preserve"> akkor szól hozzá és </w:t>
      </w:r>
      <w:r>
        <w:rPr>
          <w:rStyle w:val="Szvegtrzs10CenturySchoolbook10ptTrkz1pt"/>
          <w:spacing w:val="0"/>
          <w:sz w:val="24"/>
        </w:rPr>
        <w:t>ak-</w:t>
      </w:r>
      <w:r>
        <w:rPr>
          <w:rStyle w:val="WWSzvegtrzsCenturySchoolbook11"/>
          <w:sz w:val="24"/>
        </w:rPr>
        <w:br/>
      </w:r>
      <w:r>
        <w:rPr>
          <w:rStyle w:val="Szvegtrzs10CenturySchoolbook10ptTrkz1pt"/>
          <w:spacing w:val="0"/>
          <w:sz w:val="24"/>
        </w:rPr>
        <w:t>kor is</w:t>
      </w:r>
      <w:r>
        <w:rPr>
          <w:rStyle w:val="Szvegtrzs10CenturySchoolbook10ptTrkz0pt"/>
          <w:spacing w:val="0"/>
          <w:sz w:val="24"/>
        </w:rPr>
        <w:t xml:space="preserve"> visszautasítólag: – Nem küldettem, csak Izráel házának</w:t>
      </w:r>
      <w:r>
        <w:rPr>
          <w:rStyle w:val="WWSzvegtrzsCenturySchoolbook11"/>
          <w:sz w:val="24"/>
        </w:rPr>
        <w:br/>
      </w:r>
      <w:r>
        <w:rPr>
          <w:rStyle w:val="Szvegtrzs10CenturySchoolbook10ptTrkz0pt"/>
          <w:spacing w:val="0"/>
          <w:sz w:val="24"/>
        </w:rPr>
        <w:t>elveszett juhaihoz!</w:t>
      </w:r>
      <w:r>
        <w:rPr>
          <w:rStyle w:val="Szvegtrzs10CenturySchoolbook10pt"/>
          <w:sz w:val="24"/>
        </w:rPr>
        <w:t xml:space="preserve"> Azt jelentette </w:t>
      </w:r>
      <w:r>
        <w:rPr>
          <w:rStyle w:val="Szvegtrzs10CenturySchoolbook10ptTrkz0pt"/>
          <w:spacing w:val="0"/>
          <w:sz w:val="24"/>
        </w:rPr>
        <w:t>ez,</w:t>
      </w:r>
      <w:r>
        <w:rPr>
          <w:rStyle w:val="Szvegtrzs10CenturySchoolbook10pt"/>
          <w:sz w:val="24"/>
        </w:rPr>
        <w:t xml:space="preserve"> hogy ne is számítson a</w:t>
      </w:r>
      <w:r>
        <w:rPr>
          <w:rStyle w:val="WWSzvegtrzsCenturySchoolbook11"/>
          <w:sz w:val="24"/>
        </w:rPr>
        <w:br/>
      </w:r>
      <w:r>
        <w:rPr>
          <w:rStyle w:val="Szvegtrzs10CenturySchoolbook10ptTrkz0pt"/>
          <w:spacing w:val="0"/>
          <w:sz w:val="24"/>
        </w:rPr>
        <w:t>segítségre.</w:t>
      </w:r>
      <w:r>
        <w:rPr>
          <w:rStyle w:val="Szvegtrzs10CenturySchoolbook10pt"/>
          <w:sz w:val="24"/>
        </w:rPr>
        <w:t xml:space="preserve"> De az asszony </w:t>
      </w:r>
      <w:r>
        <w:rPr>
          <w:rStyle w:val="Szvegtrzs10CenturySchoolbook10ptTrkz0pt"/>
          <w:spacing w:val="0"/>
          <w:sz w:val="24"/>
        </w:rPr>
        <w:t>nem</w:t>
      </w:r>
      <w:r>
        <w:rPr>
          <w:rStyle w:val="WWSzvegtrzs10CenturySchoolbook10ptTrkz0pt"/>
          <w:spacing w:val="0"/>
          <w:sz w:val="24"/>
        </w:rPr>
        <w:t xml:space="preserve"> enged. </w:t>
      </w:r>
      <w:r>
        <w:rPr>
          <w:rStyle w:val="Szvegtrzs10CenturySchoolbook10ptTrkz0pt"/>
          <w:spacing w:val="0"/>
          <w:sz w:val="24"/>
        </w:rPr>
        <w:t xml:space="preserve">Most </w:t>
      </w:r>
      <w:r>
        <w:rPr>
          <w:rStyle w:val="Szvegtrzs10CenturySchoolbook10ptTrkz1pt"/>
          <w:spacing w:val="0"/>
          <w:sz w:val="24"/>
        </w:rPr>
        <w:t>már</w:t>
      </w:r>
      <w:r>
        <w:rPr>
          <w:rStyle w:val="Szvegtrzs10CenturySchoolbook10ptTrkz0pt"/>
          <w:spacing w:val="0"/>
          <w:sz w:val="24"/>
        </w:rPr>
        <w:t xml:space="preserve"> leborul</w:t>
      </w:r>
      <w:r>
        <w:rPr>
          <w:rStyle w:val="Szvegtrzs10CenturySchoolbook10pt"/>
          <w:sz w:val="24"/>
        </w:rPr>
        <w:t xml:space="preserve"> Jézus</w:t>
        <w:br/>
        <w:t xml:space="preserve">előtt és ismét </w:t>
      </w:r>
      <w:r>
        <w:rPr>
          <w:rStyle w:val="Szvegtrzs10CenturySchoolbook10ptTrkz0pt"/>
          <w:spacing w:val="0"/>
          <w:sz w:val="24"/>
        </w:rPr>
        <w:t>segítséget</w:t>
      </w:r>
      <w:r>
        <w:rPr>
          <w:rStyle w:val="Szvegtrzs10CenturySchoolbook10pt"/>
          <w:sz w:val="24"/>
        </w:rPr>
        <w:t xml:space="preserve"> kér. A </w:t>
      </w:r>
      <w:r>
        <w:rPr>
          <w:rStyle w:val="Szvegtrzs10CenturySchoolbook10ptTrkz0pt"/>
          <w:spacing w:val="0"/>
          <w:sz w:val="24"/>
        </w:rPr>
        <w:t>válasz</w:t>
      </w:r>
      <w:r>
        <w:rPr>
          <w:rStyle w:val="Szvegtrzs10CenturySchoolbook10pt"/>
          <w:sz w:val="24"/>
        </w:rPr>
        <w:t xml:space="preserve"> ismét elutasító, </w:t>
      </w:r>
      <w:r>
        <w:rPr>
          <w:rStyle w:val="Szvegtrzs10CenturySchoolbook10ptTrkz0pt"/>
          <w:spacing w:val="0"/>
          <w:sz w:val="24"/>
        </w:rPr>
        <w:t>sőt</w:t>
      </w:r>
      <w:r>
        <w:rPr>
          <w:rStyle w:val="Szvegtrzs10CenturySchoolbook10pt"/>
          <w:sz w:val="24"/>
        </w:rPr>
        <w:t xml:space="preserve"> megszé-</w:t>
        <w:br/>
        <w:t xml:space="preserve">gyenítő: </w:t>
      </w:r>
      <w:r>
        <w:rPr>
          <w:rStyle w:val="Szvegtrzs10CenturySchoolbook10ptTrkz0pt"/>
          <w:spacing w:val="0"/>
          <w:sz w:val="24"/>
        </w:rPr>
        <w:t>Nem jó a fiak kenyerét az ebeknek adni. De</w:t>
      </w:r>
      <w:r>
        <w:rPr>
          <w:rStyle w:val="Szvegtrzs10CenturySchoolbook10pt"/>
          <w:sz w:val="24"/>
        </w:rPr>
        <w:t xml:space="preserve"> az asszony-</w:t>
      </w:r>
      <w:r>
        <w:rPr>
          <w:rStyle w:val="WWSzvegtrzsCenturySchoolbook11"/>
          <w:sz w:val="24"/>
        </w:rPr>
        <w:br/>
      </w:r>
    </w:p>
    <w:p>
      <w:pPr>
        <w:pStyle w:val="Szvegtrzs101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65</w:t>
      </w:r>
      <w:r>
        <w:br w:type="page"/>
      </w:r>
    </w:p>
    <w:p>
      <w:pPr>
        <w:pStyle w:val="Szvegtrzs101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3322" w:leader="dot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ak egy dolog volt az eszében. A büszkeségét, a visszautasítás fe-</w:t>
        <w:br/>
        <w:t>letti keserüségét, talán a feltámadó kevélységet egy látvány fegy-</w:t>
        <w:br/>
        <w:t>verezte le, ami a szeme előtt lebegett, otthon a beteg gyermek,</w:t>
        <w:br/>
        <w:t>aki szenved, akinek gyógyulás, segítség kell, mert meghal. A ke-</w:t>
        <w:br/>
        <w:t>mény visszautasítás után nincs más hátra, csak a teljes alázat, a</w:t>
        <w:br/>
        <w:t>teljes meghódolás: Úgy van, de hiszen az ebek is esznek a mor-</w:t>
        <w:br/>
        <w:t>zsákból, amelyek uruk asztaláról aláhullanak. És bár sok eset</w:t>
        <w:br/>
        <w:t>van a bibliában arról, hogy Jézus dicsérte annak a hitét, aki hoz-</w:t>
        <w:br/>
        <w:t>zája fordult és bár sokszor mondta ilyeneknek: legyen neked a</w:t>
        <w:br/>
        <w:t>te hited szerint, csak ez az asszony az, akinek azt mondotta: le-</w:t>
        <w:br/>
        <w:t>gyen neked a te akaratod szerint s meggyógyult a leánya attól</w:t>
        <w:br/>
        <w:t>a pillanattól fogva. Sok szülőről olvasunk az Újszövetségben,</w:t>
        <w:br/>
        <w:t>akik nagy áldozatot hoztak a gyermekükért, mikor Jézushoz for-</w:t>
        <w:br/>
        <w:t>dultak, de ilyen áldozatot és ekkorát, nem hozott egyik sem, mint</w:t>
        <w:br/>
        <w:t>ez az asszony, aki a gyermeke életéért teljesen lemondott min-</w:t>
        <w:br/>
        <w:t>denről, ami őt naggyá tette, lemondott a büszkeségről, szakított</w:t>
        <w:br/>
        <w:t>a gőgjével, s pogányságából a Krisztus igazi követői közé lépett,</w:t>
        <w:br/>
        <w:t>hogy így visszakapja a gyermekét és megtalálja önmagá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ost megjelenik előttünk egy harmadik asszonynak a ké-</w:t>
        <w:br/>
        <w:t>pe: a samáriai asszonyé, amint ott áll a Jákób kútjának a</w:t>
        <w:br/>
        <w:t>káváján ülő Jézus mellett, és beszélget vele. Ez ismét pogány</w:t>
        <w:br/>
        <w:t>asszony, olyan törzs gyermeke, amelyet a zsidók jobban megve-</w:t>
        <w:br/>
        <w:t>tettek mint a pogányokat. Azok tartoztak ebbe a törzsbe, akik-</w:t>
        <w:br/>
        <w:t>nek ősei, megszegve Isten törvényét, idegen népekkel keveredtek</w:t>
        <w:br/>
        <w:t>össze, tisztátalanná tették Isten egyetlen népét, vallásuk rosszabb</w:t>
        <w:br/>
        <w:t>volt, mint a pogányság, eltorzított formája volt Isten igazi tiszte-</w:t>
        <w:br/>
        <w:t>letének, hamis törvényekkel, hamis templommal, hamis papság-</w:t>
        <w:br/>
        <w:t>gal. A Jézus vele való beszélgetése egyik legismertebb része a Já-</w:t>
        <w:br/>
        <w:t>nos evangéliumának. Ismerjük, hogyan kezdődik a beszélgetés</w:t>
        <w:br/>
        <w:t>azon, hogy Jézus vizet kér tőle, hogyan csodálkozik el az asz-</w:t>
        <w:br/>
        <w:t>szony Jézus szavain, mikor az élő vízről beszél, amelyet ő adhat</w:t>
        <w:br/>
        <w:t>mindazoknak, akik azt kérik tőle s hogyan szégyenül meg az</w:t>
        <w:br/>
        <w:t>asszony, mikor Jézus rámutat arra a bűnre, amelyben</w:t>
        <w:br/>
        <w:t>most is él s lesz előtte világossá, hogy akivel beszél, az</w:t>
        <w:br/>
        <w:t>ismeri a lelkek titkait és belát a szívek mélyébe. Ekkor kezd</w:t>
        <w:br/>
        <w:t>előtte felderengeni az igazság, s ad ennek kifejezést: uram, látom,</w:t>
        <w:br/>
        <w:t>hogy te próféta vagy. Az a kérdés, amit ez után feltesz: hogyan</w:t>
        <w:br/>
        <w:t>kell igazán imádni Istent, Isten valósága utáni komoly vágyako-</w:t>
        <w:br/>
        <w:t>zásból eredt, mert különben Jézus nem felelt volna rá, mint nem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66</w:t>
      </w:r>
    </w:p>
    <w:p>
      <w:pPr>
        <w:sectPr>
          <w:footerReference w:type="even" r:id="rId4"/>
          <w:footerReference w:type="default" r:id="rId5"/>
          <w:type w:val="nextPage"/>
          <w:pgSz w:w="10318" w:h="14570"/>
          <w:pgMar w:left="1134" w:right="1134" w:gutter="0" w:header="0" w:top="1134" w:footer="425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elelt sokaknak csak kiváncsiságból feltett kérdésére, míg erre</w:t>
        <w:br/>
        <w:t>azokat az emlékezetes szavakat feleli: Az Isten lélek s akik őt</w:t>
        <w:br/>
        <w:t>imádják, szükség, hogy lélekben és imádságban imádják. Az asz-</w:t>
        <w:br/>
        <w:t>szony még mélyebben hatol bele abba a kérdésbe, amely az ő</w:t>
        <w:br/>
        <w:t>életének igazi, alapvető kérdése: a Messiásról, aki Krisztusnak</w:t>
        <w:br/>
        <w:t>mondatik, aki mikor eljő, megjelent mindent, tisztába hozza az</w:t>
        <w:br/>
        <w:t>élet emésztő kérdéseit, aki az ilyen elrontott életeket is, mint az</w:t>
        <w:br/>
        <w:t>övé, helyre tud hozni és meg tud újítani. Az asszony a városba</w:t>
        <w:br/>
        <w:t>fut és ott felkiabálja az embereket, hogy van itt valaki, aki nem</w:t>
        <w:br/>
        <w:t>lehet más, mint a Krisztus, mert megmondott neki mindent, mert</w:t>
        <w:br/>
        <w:t>ember nem marad előtte titokban és ismeretlenül. A kimenők kö-</w:t>
        <w:br/>
        <w:t>zül sokan, mikor a Jézus tanítását hallották, hittek benne az</w:t>
        <w:br/>
        <w:t>asszony beszédéért, aki először bizonyságot tett róla, de nemso-</w:t>
        <w:br/>
        <w:t>kára akadtak mások, akik már nem az asszony szavára hittek,</w:t>
        <w:br/>
        <w:t>hanem azért, mert maguk hallották és tudták, hogy akivel be-</w:t>
        <w:br/>
        <w:t>széltek, a világ idvezítője: a Krisztus. A samáriai asszony alakja</w:t>
        <w:br/>
        <w:t>a maga népi tudatlanságában, őszinte vágyakozásában, boldog</w:t>
      </w:r>
      <w:r>
        <w:rPr>
          <w:rStyle w:val="SzvegtrzsCenturySchoolbook"/>
          <w:sz w:val="24"/>
        </w:rPr>
        <w:br/>
      </w:r>
      <w:r>
        <w:rPr>
          <w:rFonts w:cs="Century Schoolbook" w:ascii="Century Schoolbook" w:hAnsi="Century Schoolbook"/>
          <w:sz w:val="24"/>
        </w:rPr>
        <w:t>hiradásával és megdöbbent csodálkozásával, egyike a legmegka-</w:t>
      </w:r>
      <w:r>
        <w:rPr>
          <w:rStyle w:val="SzvegtrzsCenturySchoolbook"/>
          <w:sz w:val="24"/>
        </w:rPr>
        <w:br/>
      </w:r>
      <w:r>
        <w:rPr>
          <w:rFonts w:cs="Century Schoolbook" w:ascii="Century Schoolbook" w:hAnsi="Century Schoolbook"/>
          <w:sz w:val="24"/>
        </w:rPr>
        <w:t>póbb női alakoknak az Újszövetségben. Sok gyarlósággal terhelt,</w:t>
        <w:br/>
        <w:t>a körülte levő világ súlyos kérdései által háborgatott és azokkal</w:t>
        <w:br/>
        <w:t>küzködő lelke, melyben mégis az igazi élet után való vágyako-</w:t>
        <w:br/>
        <w:t>zás ömlik el, a végén hatalmas bizonyságtevő erőre kap, amelyen</w:t>
        <w:br/>
        <w:t>keresztül egy egész város lakossága figyelme fordul Jézus felé.</w:t>
        <w:br/>
        <w:t>Igy lesz</w:t>
      </w:r>
      <w:r>
        <w:rPr>
          <w:rStyle w:val="WWSzvegtrzsCenturySchoolbook8pt"/>
          <w:sz w:val="20"/>
        </w:rPr>
        <w:t xml:space="preserve"> </w:t>
      </w:r>
      <w:r>
        <w:rPr>
          <w:rStyle w:val="WWSzvegtrzsCenturySchoolbook8pt"/>
          <w:sz w:val="24"/>
          <w:szCs w:val="24"/>
        </w:rPr>
        <w:t>belőle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irdetője annak az üdvösségnek, </w:t>
      </w:r>
      <w:r>
        <w:rPr>
          <w:rFonts w:cs="Century Schoolbook" w:ascii="Century Schoolbook" w:hAnsi="Century Schoolbook"/>
          <w:sz w:val="24"/>
          <w:szCs w:val="24"/>
        </w:rPr>
        <w:t xml:space="preserve">amelyet </w:t>
      </w:r>
      <w:r>
        <w:rPr>
          <w:rStyle w:val="WWSzvegtrzsCenturySchoolbook8pt1"/>
          <w:sz w:val="24"/>
          <w:szCs w:val="24"/>
        </w:rPr>
        <w:t xml:space="preserve">a </w:t>
      </w:r>
      <w:r>
        <w:rPr>
          <w:rFonts w:cs="Century Schoolbook" w:ascii="Century Schoolbook" w:hAnsi="Century Schoolbook"/>
          <w:sz w:val="24"/>
          <w:szCs w:val="24"/>
        </w:rPr>
        <w:t>saját</w:t>
      </w:r>
      <w:r>
        <w:rPr>
          <w:rStyle w:val="SzvegtrzsCenturySchoolbook"/>
          <w:sz w:val="24"/>
        </w:rPr>
        <w:br/>
      </w:r>
      <w:r>
        <w:rPr>
          <w:rFonts w:cs="Century Schoolbook" w:ascii="Century Schoolbook" w:hAnsi="Century Schoolbook"/>
          <w:sz w:val="24"/>
        </w:rPr>
        <w:t>életében megtapasztalt s eszköz. Isten kezében arra, hogy megis-</w:t>
        <w:br/>
        <w:t>merje Krisztust az egész város, amelyben él.</w:t>
      </w:r>
    </w:p>
    <w:p>
      <w:pPr>
        <w:pStyle w:val="Szvegtrzs1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égül az evangéliumi történetből még egy nő alakjával fog-</w:t>
        <w:br/>
        <w:t>lalkozunk, egy olyannal, aki nagyon kevés szerepet játszik</w:t>
        <w:br/>
        <w:t>ugyan, de mégis ez olyan időben játszódik le, mikor a Jézus</w:t>
        <w:br/>
        <w:t>földi élete végső napjai lefolynak. Ez az asszony Pilátus fele-</w:t>
        <w:br/>
        <w:t>sége. Az evangélium nem jegyzett fel róla semmit, csak azt az</w:t>
        <w:br/>
        <w:t>eseményt, ami a Jézus elitéltetése éjszakáján történt. Mialatt Pi-</w:t>
        <w:br/>
        <w:t>látus az ítélőszékben ül és folytatja a Jézus kihallgatását, hoz-</w:t>
        <w:br/>
        <w:t>zája küld a felesége, arra kérve, hogy ne avatkozzék ez igaz em-</w:t>
        <w:br/>
        <w:t>ber dolgába, mert sokat szenvedett álmában ezen dolog miatt.</w:t>
        <w:br/>
        <w:t>Lehet, hogy ez a dolog is hozzájárult ahhoz, hogy Pilátus igyeke-</w:t>
        <w:br/>
        <w:t>zett kikerülni a Jézus halálos itéletét és szerette volna megmen-</w:t>
        <w:br/>
        <w:t>teni őt. Lehet, hogy azok az álmok, amelyek a Pilátus feleségét</w:t>
        <w:br/>
        <w:t>gyötörték és háborgatták, csak egy pogány, babonás képzelet</w:t>
      </w:r>
      <w:r>
        <w:rPr>
          <w:rStyle w:val="SzvegtrzsCenturySchoolbook"/>
          <w:sz w:val="24"/>
        </w:rPr>
        <w:br/>
      </w:r>
    </w:p>
    <w:p>
      <w:pPr>
        <w:pStyle w:val="Szvegtrzs1"/>
        <w:shd w:fill="auto" w:val="clear"/>
        <w:spacing w:lineRule="auto" w:line="240" w:before="0" w:after="6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67</w:t>
      </w:r>
      <w:r>
        <w:br w:type="page"/>
      </w:r>
    </w:p>
    <w:p>
      <w:pPr>
        <w:pStyle w:val="Szvegtrzs1"/>
        <w:shd w:fill="auto" w:val="clear"/>
        <w:spacing w:lineRule="auto" w:line="240" w:before="0" w:after="6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zülöttei voltak, rémképek, amelyeknek tulságos jelentőséget tu-</w:t>
        <w:br/>
        <w:t>lajdonított ez a pogányságában ismeretlen veszélyektől és termé-</w:t>
        <w:br/>
        <w:t>szetfeletti jelektől rettegő lélek. Mégis abban az izenetben, amit</w:t>
        <w:br/>
        <w:t>Pilátushoz küldött, több van, mint aggodalom amiatt, hogy Pi-</w:t>
        <w:br/>
        <w:t>látus egy elhamarkodott itélettel a maga helyzetét és tekintélyét,</w:t>
        <w:br/>
        <w:t>talán az állását teszi kockára. Erre mutat az evangéliumban az a</w:t>
        <w:br/>
        <w:t>megjegyzés, hogy az izenetben igaz embernek nevezi Jézust, ami</w:t>
        <w:br/>
        <w:t>azt mutatja, hogy meg volt győződve arról, hogy a Jézus felől</w:t>
        <w:br/>
        <w:t>való itéletben Pilátus helyrehozhatatlan és nem csak emberek,</w:t>
        <w:br/>
        <w:t>de Isten ellen való vétket követ el. Ennélfogva bizonyosnak tart-</w:t>
        <w:br/>
        <w:t>hatjuk azt is, hogy férjét nemcsak azért akarta megóvni ettől a</w:t>
        <w:br/>
        <w:t>lépéstől, mert attól félt, hogy ez a Pilátus társadalmi helyzetét,</w:t>
        <w:br/>
        <w:t>helytartói tekintélyét és állását veszélyezteti, hanem meg akarta</w:t>
        <w:br/>
        <w:t>óvni azért, mert látta, hogy Pilátus itt egy minden emberi fórum</w:t>
        <w:br/>
        <w:t>feletti itélőszék, Isten itélete alatt áll. Lehet, hogy a Pilátus fele-</w:t>
        <w:br/>
        <w:t>sége nem volt tisztában azzal, hogy mi az az esemény, ami most,</w:t>
        <w:br/>
        <w:t>hozzája közel lejátszódik, nem tudta, hogy ez a világ megváltá-</w:t>
        <w:br/>
        <w:t>sának nagy drámája s hogy az a vádlott, aki ott a férje itélő-</w:t>
        <w:br/>
        <w:t>széke előtt áll, Az, akire éppen úgy szüksége van a rómainak,</w:t>
        <w:br/>
        <w:t>mint a zsidónak s akinek a vére megváltást és szabadulást hoz</w:t>
        <w:br/>
        <w:t>majd azoknak, akik, mint ő, a pogányság bilincseiben vergőd-</w:t>
        <w:br/>
        <w:t>nek, de valahogy egy pillanatra megérezte, hogy itt nem közön-</w:t>
        <w:br/>
        <w:t>séges vádlottról és nem közönséges, mindennapi itéletről van szó,</w:t>
        <w:br/>
        <w:t>hogy itt egy igaz ügy forog, igazabb és nagyobb, mint azok a</w:t>
        <w:br/>
        <w:t>mindennapi pörösködések, gyakori halálos itéletek voltak, amik-</w:t>
        <w:br/>
        <w:t>nek olyan gyakran volt maga is a tanuja, s mi egy római hely-</w:t>
        <w:br/>
        <w:t>tartó feleségét alig hozta ki a sodrából. Megérezte, hogy itt iga-</w:t>
        <w:br/>
        <w:t>zán életről és halálról van szó, noha nem abban az értelemben</w:t>
        <w:br/>
        <w:t>volt szó erről, mint ő gondolta, és meg akarta a férjét menteni</w:t>
        <w:br/>
        <w:t>egy olyan lépéstől, amelynek következményeit nem lehetett be-</w:t>
        <w:br/>
        <w:t>látni. A bizonytalankodó, tétova, a nép és a zsidó főemberek sza-</w:t>
        <w:br/>
        <w:t>vának és az igazság erejének mérlegén bizonytalanul hánykodó</w:t>
        <w:br/>
        <w:t>Pilátus egy ponton, ha felesége szavára hallgat, meg tudott volna</w:t>
        <w:br/>
        <w:t>állani és oda tudott volna csatlakozni azon ügy mellé, amely</w:t>
        <w:br/>
        <w:t>előtte itéletre tárva volt.</w:t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Vegyünk most szemügyre olyan női alakokat az Újszövet-</w:t>
        <w:br/>
        <w:t>ségből, akik felől a Cselekedetek könyvében és az apostoli leve-</w:t>
        <w:br/>
        <w:t>lekben olvasunk. Ezeknek az élete már az egyes gyülekezetek</w:t>
        <w:br/>
        <w:t>kialakulásával van kapcsolatban. A legtöbb közülök olyan he-</w:t>
        <w:br/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8</w:t>
      </w:r>
      <w:r>
        <w:br w:type="page"/>
      </w:r>
    </w:p>
    <w:p>
      <w:pPr>
        <w:pStyle w:val="Szvegtrzs1"/>
        <w:shd w:fill="auto" w:val="clear"/>
        <w:spacing w:lineRule="auto" w:line="240" w:before="0" w:after="231"/>
        <w:ind w:firstLine="426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yen él, ahol az evangélium hirdetése kapcsán már megismerik</w:t>
        <w:br/>
        <w:t>a lelkek a Krisztus megváltó hatalmát és nemcsak egyenként fo-</w:t>
        <w:br/>
      </w:r>
      <w:r>
        <w:rPr>
          <w:rStyle w:val="SzvegtrzsCenturySchoolbook"/>
          <w:sz w:val="24"/>
          <w:szCs w:val="24"/>
        </w:rPr>
        <w:t>gadják el azt, hanem a közösségi életben is kezd kialakulni azok</w:t>
        <w:br/>
        <w:t xml:space="preserve">együttélése, és </w:t>
      </w:r>
      <w:r>
        <w:rPr>
          <w:rStyle w:val="SzvegtrzsCenturySchoolbook9ptTrkz0pt"/>
          <w:spacing w:val="0"/>
          <w:sz w:val="24"/>
          <w:szCs w:val="24"/>
        </w:rPr>
        <w:t>életrendje</w:t>
      </w:r>
      <w:r>
        <w:rPr>
          <w:rStyle w:val="WWSzvegtrzsCenturySchoolbook9ptFlkvrTrkz0pt"/>
          <w:b w:val="false"/>
          <w:spacing w:val="0"/>
          <w:sz w:val="24"/>
          <w:szCs w:val="24"/>
        </w:rPr>
        <w:t>,</w:t>
      </w:r>
      <w:r>
        <w:rPr>
          <w:rStyle w:val="SzvegtrzsCenturySchoolbook"/>
          <w:sz w:val="24"/>
          <w:szCs w:val="24"/>
        </w:rPr>
        <w:t xml:space="preserve"> akik az evangéliumot elfogadták. Itt</w:t>
        <w:br/>
        <w:t>már nemcsak egyes női alakokkal találkozunk, az apostoli leve-</w:t>
        <w:br/>
        <w:t>lekben találkozunk azokkal az intésekkel, amelyeknek az a tár-</w:t>
        <w:br/>
        <w:t>gya, hogy mit kiván a Krisztusban való élet általában az asszo-</w:t>
        <w:br/>
      </w:r>
      <w:r>
        <w:rPr>
          <w:rStyle w:val="SzvegtrzsCenturySchoolbook"/>
          <w:sz w:val="24"/>
        </w:rPr>
        <w:t>nyoktól, személyesen, a családjukban, a gyülekezetekben. Egy-</w:t>
        <w:br/>
        <w:t>szerre kitárul a feladatok és kötelességek köre, amely a keresz-</w:t>
        <w:br/>
        <w:t>tyén asszonyra a maga életének különböző viszonylataiban vár</w:t>
        <w:br/>
        <w:t>és feltárul az az élet, amelyet keresztyén életnek nevezünk a maga</w:t>
        <w:br/>
        <w:t>széles változatosságában, és abban a mélységben, amelyet ennek</w:t>
        <w:br/>
        <w:t>az életnek a Krisztus kegyelmével való kapcsolata nyújt.</w:t>
      </w:r>
    </w:p>
    <w:p>
      <w:pPr>
        <w:pStyle w:val="Szvegtrzs1"/>
        <w:shd w:fill="auto" w:val="clear"/>
        <w:tabs>
          <w:tab w:val="clear" w:pos="708"/>
          <w:tab w:val="left" w:pos="4503" w:leader="none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mlítsük meg először, a történeti sorrend betartásáról le-</w:t>
        <w:br/>
        <w:t>mondva, két olyan asszony nevét, akik bár csak egyszer emlit-</w:t>
        <w:br/>
        <w:t>tetnek a bibliában, mégis az evangélium hirdetésére közvetve</w:t>
        <w:br/>
        <w:t>nagy befolyást gyakoroltak. Ez a két asszony Timotheusnak, a</w:t>
        <w:br/>
        <w:t>Pál apostol tanítványának anyja: Eunika és nagyanyja: Lois.</w:t>
        <w:br/>
        <w:t>Listrában találkozott velük az apostol s az ifjúval is, akiről már</w:t>
        <w:br/>
        <w:t>akkor jó bizonyságot tettek a listrai és ikoniumbeli atyafiak. Mi-</w:t>
        <w:br/>
        <w:t>kor Pál először volt Listrában, ez a család még nem volt keresz-</w:t>
        <w:br/>
        <w:t>tyén. Ekkor történt, hogy Pál meggyógyított egy sánta embert s</w:t>
        <w:br/>
        <w:t>mikor ez után a csodálkozó néptömegnek prédikált, a listrai po-</w:t>
        <w:br/>
        <w:t>gányok meg voltak győződve róla, hogy az istenek jöttek le hoz-</w:t>
        <w:br/>
        <w:t>zájuk és áldozatot akartak bemutatni Pálnak és Barnabásnak. A</w:t>
        <w:br/>
        <w:t>kedvező előjelek, amelyek között Pál a munkáját itt megkezdette</w:t>
        <w:br/>
        <w:t>azonban csakhamar rosszra fordultak, mert a szomszéd közsé-</w:t>
        <w:br/>
        <w:t>gekből jövő zsidók fellázították ellenük a népet és az megkövezte</w:t>
        <w:br/>
        <w:t>Pált, úgy, hogy szinte meghalt, s csak a tanítványok térítették</w:t>
        <w:br/>
        <w:t>magához. Az itt lakó zsidók között volt a Timótheus anyja és</w:t>
        <w:br/>
        <w:t>nagyanyja is, akik a fiú édes apja halála után itt éltek s a gyer-</w:t>
        <w:br/>
        <w:t>mek nevelésének szentelték az életüket. A gyermek apja görög</w:t>
        <w:br/>
        <w:t>volt s az anya és nagyanya annál jobban igyekezett, hogy a</w:t>
        <w:br/>
        <w:t>gyermeket Isten igaz tiszteletében nevelje fel, abban a hitben,</w:t>
        <w:br/>
        <w:t>amelyet ők maguk megtartottak itt, a szétszórtságban is. Elgon-</w:t>
        <w:br/>
        <w:t>dolhatjuk, hogy ez nem volt könnyü, olyan helyen, ahol a lakos-</w:t>
        <w:br/>
        <w:t>ság legnagyobb része pogány volt és pogány szokásoknak hódolt</w:t>
        <w:br/>
        <w:t>s ahol a zsidók olyan távolra estek Jeruzsálemtől és istentisztele-</w:t>
        <w:br/>
        <w:t>tük központjától. Igazán képmutatás nélkül való hit kellett</w:t>
        <w:br/>
      </w:r>
    </w:p>
    <w:p>
      <w:pPr>
        <w:pStyle w:val="Szvegtrzs1"/>
        <w:shd w:fill="auto" w:val="clear"/>
        <w:tabs>
          <w:tab w:val="clear" w:pos="708"/>
          <w:tab w:val="left" w:pos="4503" w:leader="none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4503" w:leader="none"/>
        </w:tabs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69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4503" w:leader="none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ozzá, hogy a gyermeket, akit, hogy modern szóval éljünk, az</w:t>
        <w:br/>
        <w:t>apja révén már elkereszteltek, igyekezzenek megtartani az igaz</w:t>
        <w:br/>
        <w:t>hitben. Mikor Pál másodszor volt Listrában, már Timótheus és</w:t>
        <w:br/>
        <w:t>hozzátartozói keresztyének. És hogy milyen komolyan hittek, az</w:t>
        <w:br/>
        <w:t>abból látszik, hogy Pál Timotheust magával is viszi az útjára,</w:t>
        <w:br/>
        <w:t>azt a Timótheust, akit semmi egyéb, mint anyjának és nagyany-</w:t>
        <w:br/>
        <w:t>jának őseik hitéhez minden akadályon keresztül ragaszkodó hite</w:t>
        <w:br/>
        <w:t>tartott meg és vezetett Krisztushoz, egy olyan világban, amely-</w:t>
        <w:br/>
        <w:t>ben a pogányok és zsidók közt nagyon nehéz volt képmutatás</w:t>
        <w:br/>
        <w:t>nélkül, vagyis megalkuvások és engedmények nélkül, tartozni</w:t>
        <w:br/>
        <w:t>ahhoz a kis seregéhez a keresztyéneknek, amely minden oldalról</w:t>
        <w:br/>
        <w:t>csak megvetést és gunyt nyert mások részérő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ekintélyes az Újszövetségben azoknak a keresztyén asszo-</w:t>
        <w:br/>
        <w:t>nyoknak a száma, akik a gyülekezetekben teljesitettek szolgála-</w:t>
        <w:br/>
        <w:t>tot, a szegények felkeresése, gondozása a szeretetmunka gyakor-</w:t>
        <w:br/>
        <w:t>lása terén. Még mielőtt ezeknek a tiszte rendszeresíttetett volna</w:t>
        <w:br/>
        <w:t>a gyülekezetben, már találkozunk egy jótékony asszony nevével,</w:t>
        <w:br/>
        <w:t>Thábitáéval, aki Liddában lakott s aki gazdag volt jócselekede-</w:t>
        <w:br/>
        <w:t>tekben és alamizsnákban, amelyeket osztogatott. Ezt mikor be-</w:t>
        <w:br/>
        <w:t>tegség következtében meghalt, Péter által támasztotta életre ismét</w:t>
        <w:br/>
        <w:t>Isten. Úgy látszik, különösen a szegény özvegyeket vette gond-</w:t>
        <w:br/>
        <w:t>jaiba és azzal támogatta őket, hogy ruhákat varrt számukra. De</w:t>
        <w:br/>
        <w:t>később, mikor már a gyülekezeti élet szükségessé tette a szegé-</w:t>
        <w:br/>
        <w:t>nyek körüli szolgálat megszervezését, a férfiak közül választott</w:t>
        <w:br/>
        <w:t>diakonusok mellé női diakonisszákat is választottak. Ezek közül</w:t>
        <w:br/>
        <w:t>csak egyet emlit az Irás névszerint, s ez Fébé, a kenkreabeli</w:t>
        <w:br/>
        <w:t>gyülekezet diakonisszája, akitől Pál a rómaiakhoz írt levelet</w:t>
        <w:br/>
        <w:t>küldi. Ez a rend, hogy a gyülekezetben a szegények és betegek</w:t>
        <w:br/>
        <w:t>gondozására a nők munkáját is igénybe vették, egészen új lehe-</w:t>
        <w:br/>
        <w:t>tőséget nyitott meg az egyházban. Az ószövetségi időben ez nem</w:t>
        <w:br/>
        <w:t>volt szokásos, ott a gyülekezetben az asszonyoknak nem volt</w:t>
        <w:br/>
        <w:t>semmi feladatuk azon kivül, hogy a gyermekeikre és családjukra</w:t>
        <w:br/>
        <w:t>gondot viseltek. Mikor tehát az evangélium útat nyított a nők</w:t>
        <w:br/>
        <w:t>szolgálata számára az egyházban, megnyította azt a sok áldott</w:t>
        <w:br/>
        <w:t>lehetőséget is, amely által az asszonyok szolgálata bekapcsolód-</w:t>
        <w:br/>
        <w:t>hatik az egyház életébe. Igy adott az első gyülekezet inditást arra,</w:t>
        <w:br/>
        <w:t>hogy meglássuk, hogy az egyház életében milyen különleges he-</w:t>
        <w:br/>
        <w:t>lye van éppen az asszonyok munkájának, olyan asszonyokénak,</w:t>
        <w:br/>
        <w:t>akik ezt a munkát nem külső érdekekért, hanem annak a hitnek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7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ifejezése és gyümölcse gyanánt végezték, amely őket a Krisz-</w:t>
        <w:br/>
        <w:t>tusban megjelent kegyelemhez kapcsolta.</w:t>
      </w:r>
    </w:p>
    <w:p>
      <w:pPr>
        <w:pStyle w:val="Szvegtrzs1"/>
        <w:shd w:fill="auto" w:val="clear"/>
        <w:tabs>
          <w:tab w:val="clear" w:pos="708"/>
          <w:tab w:val="left" w:pos="5002" w:leader="none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azt nézzük, melyek voltak azok a kérdések, amelyek az</w:t>
        <w:br/>
        <w:t>Újszövetségben az asszonyok életére vonatkozólag akkor előfor-</w:t>
        <w:br/>
        <w:t>dultak, ezen kérdések egész tömegével találkozunk különösen az</w:t>
        <w:br/>
        <w:t>apostoli levelekben. Ezek a levelek megadják a választ mind-</w:t>
        <w:br/>
        <w:t>ezekre a kérdésekre, hogyan kell gondolkozni, viselkedni és élni</w:t>
        <w:br/>
        <w:t>ezen körülmények között a keresztyén asszonyoknak. A korin-</w:t>
        <w:br/>
        <w:t>thusi gyülekezetben az a kérdés merült fel, mit cselekedjen egy</w:t>
        <w:br/>
        <w:t>olyan keresztyén asszony, akinek a férje hitetlen, pogány, anél-</w:t>
        <w:br/>
        <w:t>kül, hogy beleütköznék abba a törvénybe, amely megtiltja, hogy</w:t>
        <w:br/>
        <w:t>a hivők a hitetlenekkel felemás igába kerüljenek s nekik enged-</w:t>
        <w:br/>
        <w:t>ményeket tegyenek. Mi legyen gyermekeikkel, akiket a saját hi-</w:t>
        <w:br/>
        <w:t>tük parancsa következtében keresztyéneknek kell nevelniök, de</w:t>
        <w:br/>
        <w:t>akik pogány apjuk révén pogány örökséget hordoznak a lelkük-</w:t>
        <w:br/>
        <w:t>ben. A Péter levelében olvasunk arról a kérdésről, hogyan kell</w:t>
        <w:br/>
        <w:t>viselkednie a keresztyén nőnek a világi élet kérdéseivel szemben,</w:t>
        <w:br/>
        <w:t>hogyan kell különböznie azoktól, akik a fényüző és divatoskodó</w:t>
        <w:br/>
        <w:t>öltözködésben keresik a maguk ékességét, ahelyett, hogy a szív</w:t>
        <w:br/>
        <w:t>elrejtett emberében keresnék, a szelid és csendes lélek romolha-</w:t>
        <w:br/>
        <w:t>tatlan javaiban. Kibontakozik előttünk ezekben a tanításokban</w:t>
        <w:br/>
        <w:t>az akkori keresztyén asszony képe, aki a kegyelem alapján állva</w:t>
        <w:br/>
        <w:t>szolgál Istennek a maga családjában hűséggel és engedelmesség-</w:t>
        <w:br/>
        <w:t>gel, gyermekei gondozásával s akinek magatartása alkalmas arra,</w:t>
        <w:br/>
        <w:t>hogy azokat a férfiakat, akik az Isten igéjének nem engedelmes-</w:t>
        <w:br/>
        <w:t>kednek, ige nélkül is megnyerje Isten akaratának való engedel-</w:t>
        <w:br/>
        <w:t>mességre Az akkori világ, különösen azoknak, akiknek módjuk</w:t>
        <w:br/>
        <w:t>volt reá a maga fényüző életmódjával, laza erkölcseivel a kisér-</w:t>
        <w:br/>
        <w:t>tésre való, ezerféle módjával, alkalmakkal, amelyek az igaz hit</w:t>
        <w:br/>
        <w:t>megtagadására,</w:t>
      </w:r>
      <w:r>
        <w:rPr>
          <w:rStyle w:val="SzvegtrzsCenturySchoolbookTrkz1pt"/>
          <w:spacing w:val="0"/>
          <w:sz w:val="24"/>
        </w:rPr>
        <w:t xml:space="preserve"> attól való </w:t>
      </w:r>
      <w:r>
        <w:rPr>
          <w:rStyle w:val="SzvegtrzsCenturySchoolbook"/>
          <w:sz w:val="24"/>
        </w:rPr>
        <w:t>elpártolásra, vagy a pogány felfogás-</w:t>
        <w:br/>
        <w:t>sal való megalkuvásokra nyíltak, éppen elég nehézséget jelentett</w:t>
        <w:br/>
        <w:t>azokra a keresztyén asszonyokra, akikre családjuk, férjük és</w:t>
        <w:br/>
        <w:t>gyermekeik, gyülekezetük gondja s így Isten ügyének szolgálata</w:t>
        <w:br/>
        <w:t>volt bizva.</w:t>
      </w:r>
    </w:p>
    <w:p>
      <w:pPr>
        <w:pStyle w:val="Szvegtrzs1"/>
        <w:shd w:fill="auto" w:val="clear"/>
        <w:spacing w:lineRule="auto" w:line="240" w:before="0" w:after="64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ül még két alakot mutassunk be azok közül, akik az Új-</w:t>
        <w:br/>
        <w:t>szövetségben szerepelnek. Evódia és Sintikhe ez, akikhez Pál a</w:t>
        <w:br/>
        <w:t>filippibeliekhez írt levélben egy rövid, de jelentős figyelmeztetést</w:t>
        <w:br/>
        <w:t>intéz: Evódiát intem, Sintikhét is intem, hogy egyenlő indulat-</w:t>
        <w:br/>
        <w:t>tal legyenek az Úrban. Csak ennyit tudunk erről a két asszony-</w:t>
        <w:br/>
      </w:r>
    </w:p>
    <w:p>
      <w:pPr>
        <w:pStyle w:val="Szvegtrzs1"/>
        <w:shd w:fill="auto" w:val="clear"/>
        <w:spacing w:lineRule="auto" w:line="240" w:before="0" w:after="64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71</w:t>
      </w:r>
      <w:r>
        <w:br w:type="page"/>
      </w:r>
    </w:p>
    <w:p>
      <w:pPr>
        <w:pStyle w:val="Szvegtrzs1"/>
        <w:shd w:fill="auto" w:val="clear"/>
        <w:spacing w:lineRule="auto" w:line="240" w:before="0" w:after="64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ról, amennyi itt van róluk feljegyezve, hogy a filippi gyűleke-</w:t>
        <w:br/>
        <w:t>zethez tartoztak, talán mint diakonisszák. A filippibeliekhez írt</w:t>
        <w:br/>
        <w:t>levélben sokszor előfordul ez a figyelmeztetés az egyenlő indu-</w:t>
        <w:br/>
        <w:t>latról, hogy a keresztyéneknek kerülniök kell a versengést, hiába</w:t>
        <w:br/>
        <w:t>való dicsőséget s hogy egymást alázatosan tartsák különbeknek</w:t>
        <w:br/>
        <w:t>maguknál. A keresztyénekben annak az indulatnak kell ural-</w:t>
        <w:br/>
        <w:t>kodnia, amely a Krisztus Jézusban volt, aki noha egyenlő örök</w:t>
        <w:br/>
        <w:t>Isten az Atyával, megalázta magát és emberi testünk formáját</w:t>
        <w:br/>
        <w:t>vette magára. A keresztyéneknek például kell szolgálniok, mint</w:t>
        <w:br/>
        <w:t>Isten szeplőtlen gyermekeinek azok előtt, akik e világban élnek</w:t>
        <w:br/>
        <w:t>s akik között úgy kell világoljanak, mint csillagok a világon.</w:t>
        <w:br/>
        <w:t>Ezzel a rövid intéssel, amit az apostol Evódiához és Sintikhéhez</w:t>
        <w:br/>
        <w:t>intéz, rávilágit arra a bajra, amelyet gyakran látunk feltámadni</w:t>
        <w:br/>
        <w:t>az első gyülekezetekben is, a versengésnek, a világi hiuságnak</w:t>
        <w:br/>
        <w:t>betolakodására a keresztyén munkába. Olyan hiba ez, amely</w:t>
        <w:br/>
        <w:t>éppen a legbuzgóbb és legszolgálatkészebb lelkeket szokta meg-</w:t>
        <w:br/>
        <w:t>támadni, mikor abba a szolgálatba, amelyet egyedül a Krisztus</w:t>
        <w:br/>
        <w:t>ügyéért kellene végezniök, belopja az emberek előtti feltünésnek,</w:t>
        <w:br/>
        <w:t>a hiuságnak, az egymás közötti versengésnek az indulatát s ez</w:t>
        <w:br/>
        <w:t>megrontja a munkát, eltéríti azt eredeti céljától, kiteszi emberi</w:t>
        <w:br/>
        <w:t>vetélkedésnek és megfosztja attól a forrástól, amiből minden</w:t>
        <w:br/>
        <w:t>igazi keresztyén munkának származnia kell. Az Evódiának és</w:t>
        <w:br/>
        <w:t>Sintikhének adott figyelmeztetés különösen azokat akarja ettől</w:t>
        <w:br/>
        <w:t>a kisértéstől óvni, akiknek a kezében leginkább lehet az Isten</w:t>
        <w:br/>
        <w:t>országáért végzett munka az áldozatos, hűséges és háládatos sze-</w:t>
        <w:br/>
        <w:t>retet gyümölcse s így áldás azok számára, akik ennek a munká-</w:t>
        <w:br/>
        <w:t>nak áldásaiban részesülnek,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eket, amiket itt elsoroltunk, csak példaképpen vettük ki</w:t>
        <w:br/>
        <w:t>azok gazdag sorozatából, akikről az Újszövetség megemlékezik</w:t>
        <w:br/>
        <w:t>s akik mind mutatnak nekünk egy-egy vonást abból a képből,</w:t>
        <w:br/>
        <w:t>amit a biblia a keresztyén nő alakjáról, jelleméről, feladatairól</w:t>
        <w:br/>
        <w:t>rajzol. Vannak ezeken kivül olyanok, akik, mint testvérek állít-</w:t>
        <w:br/>
        <w:t>hatók egymás mellé a bibliai történetek alakjai közül, vagy el-</w:t>
        <w:br/>
        <w:t>lentétek gyanánt világítanak egymásra. A bűnös asszony, akit</w:t>
        <w:br/>
        <w:t>vádlói Jézus elé állítanak,. s aki a Jézus kegyelmének izenetét</w:t>
        <w:br/>
        <w:t>viszi haza élete megújulásául, testvére a samáriai asszonynak,</w:t>
        <w:br/>
        <w:t>lélekben közel állanak egymáshoz, csak más a mód, ahogyan</w:t>
        <w:br/>
        <w:t>Jézussal találkoznak. A szegény özvegy, aki utolsó két fillérével</w:t>
        <w:br/>
        <w:t>minden vagyonát helyezi el a perselyben, testvére azoknak, akik</w:t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7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nt a Krisztus női követői vagyonukat s vele egész életüket a</w:t>
        <w:br/>
        <w:t>Krisztus szolgálatára szentelik. A Pilátus feleségével szemben vi-</w:t>
        <w:br/>
        <w:t>szont ott áll Bernice, a zsidó királyleány, aki egy alkalommal,</w:t>
        <w:br/>
        <w:t>egyetlen órára szintén abba a helyzetbe kerül, hogy találkozzék</w:t>
        <w:br/>
        <w:t>az evangéliummal, mikor résztvesz Pál apostol kihallgatásában,</w:t>
        <w:br/>
        <w:t>de akinek az útja azonnal el is válik annak a Pálnak az útjától,</w:t>
        <w:br/>
        <w:t xml:space="preserve">aki bilincseket hordoz Krisztusért. De ezek a részek s ezekben </w:t>
        <w:br/>
        <w:t>az Újszövetség női alakjai azt mutatják, hogy éltek</w:t>
        <w:br/>
        <w:t xml:space="preserve">abban az időben </w:t>
      </w:r>
      <w:r>
        <w:rPr>
          <w:rStyle w:val="SzvegtrzsCenturySchoolbookTrkz0pt"/>
          <w:spacing w:val="0"/>
          <w:sz w:val="24"/>
        </w:rPr>
        <w:t xml:space="preserve">asszonyok, akik </w:t>
      </w:r>
      <w:r>
        <w:rPr>
          <w:rStyle w:val="SzvegtrzsCenturySchoolbook"/>
          <w:sz w:val="24"/>
        </w:rPr>
        <w:t>számára a Krisztus megváltó izenete</w:t>
        <w:br/>
        <w:t>igazán étetet. jelentett s akik Krisztus. szolgálatára szentelték az</w:t>
        <w:br/>
        <w:t>életüket egy olyan világban, amely súlyos kisértésekkel, hábor-</w:t>
        <w:br/>
        <w:t>gatásokkal és próbákkal tele világ volt, s abban a körben, ame-</w:t>
        <w:br/>
        <w:t>lyet nekik Isten kijelölt, meg is akartak felelni annak a köteles-</w:t>
        <w:br/>
        <w:t>ségnek, amit rájuk keresztyén voltuk rót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ermészetesen nagyon nagy tévedés volna azt gondolni,</w:t>
        <w:br/>
        <w:t>hogy ezek tökéletesek és minden gyarlóságtól ment lelkek voltak.</w:t>
        <w:br/>
        <w:t>Az elmondottakból is látszik, mennyi hiba, gyarlóság és tökélet-</w:t>
        <w:br/>
        <w:t>lenség uralkodott a lelkekben akkor is. De éppen azért, mert ilye-</w:t>
        <w:br/>
        <w:t>nek voltak, mutatnak a mi számunkra is példát abban, hogy</w:t>
        <w:br/>
        <w:t xml:space="preserve">megmutatják ugyanazt </w:t>
      </w:r>
      <w:r>
        <w:rPr>
          <w:rStyle w:val="WWSzvegtrzsCenturySchoolbook1"/>
          <w:sz w:val="24"/>
        </w:rPr>
        <w:t>az</w:t>
      </w:r>
      <w:r>
        <w:rPr>
          <w:rStyle w:val="SzvegtrzsCenturySchoolbook"/>
          <w:sz w:val="24"/>
        </w:rPr>
        <w:t xml:space="preserve"> erőt, amelyet mi is megnyerhetünk a</w:t>
        <w:br/>
        <w:t>saját feladataink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Próbáljuk meg most összefoglalni tehát azokat a vonásokat</w:t>
        <w:br/>
        <w:t>egy egységes képpé, amelyeket itt láttunk. Próbáljuk meglátni,</w:t>
        <w:br/>
        <w:t>melyek azok a feladatok, amelyeket Isten igéje éppen a keresz-</w:t>
        <w:br/>
        <w:t>tyén nők számára előír s megmutat azok alakjában, akikről a</w:t>
        <w:br/>
        <w:t>biblia nekünk beszél. Olyan feladatokat keresünk, amelyek sajá-</w:t>
        <w:br/>
        <w:t>tosan, mindenki másról eltérőleg a női élet számára találhatók</w:t>
        <w:br/>
        <w:t>meg a Szentírásb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Dlt"/>
          <w:sz w:val="24"/>
        </w:rPr>
      </w:pPr>
      <w:r>
        <w:rPr>
          <w:rStyle w:val="SzvegtrzsCenturySchoolbook"/>
          <w:sz w:val="24"/>
        </w:rPr>
        <w:t>Az első ilyen jellemvonás, amely a keresztyén női életnek</w:t>
        <w:br/>
        <w:t>alapjául szolgál s amelyből az egész keresztyén élete kisarjad, a</w:t>
        <w:br/>
        <w:t>keresztyén, nő hite. Az Újszövetségben Jézus is, de az apostolok</w:t>
        <w:br/>
        <w:t>is, nem szünnek meg óvni attól a képmutatástól, ami a farizeu-</w:t>
        <w:br/>
        <w:t>sok és sadduceusok kovászának van nevezve a bibliában. Érde-</w:t>
        <w:br/>
        <w:t>kes, hogy ezek a bibliai helyek, ahol erről szó van, legnagyobb-</w:t>
        <w:br/>
        <w:t>részt a férfiakról szólanak. Nem találkozunk a bibliában egyet-</w:t>
        <w:br/>
        <w:t>len női alakkal sem, akinek képmutatást, farizeusi gőgöt lehetne</w:t>
        <w:br/>
        <w:t>a szemére vetni. Akik Jézus körül csoportosulnak, mind meg-</w:t>
        <w:br/>
        <w:t>egyeznek abban, hogy őszinte szeretettel és hűséggel veszik kö-</w:t>
        <w:br/>
        <w:t>rül őt és igyekeznek szolgálni neki. Ez a hit abból a</w:t>
      </w:r>
      <w:r>
        <w:rPr>
          <w:rStyle w:val="SzvegtrzsCenturySchoolbookDlt"/>
          <w:sz w:val="24"/>
        </w:rPr>
        <w:t xml:space="preserve"> tapasztalat-</w:t>
      </w:r>
      <w:r>
        <w:rPr>
          <w:rStyle w:val="SzvegtrzsCenturySchoolbook"/>
          <w:sz w:val="24"/>
        </w:rPr>
        <w:br/>
      </w:r>
    </w:p>
    <w:p>
      <w:pPr>
        <w:pStyle w:val="Szvegtrzs1"/>
        <w:shd w:fill="auto" w:val="clear"/>
        <w:spacing w:lineRule="auto" w:line="240" w:before="0" w:after="56"/>
        <w:jc w:val="right"/>
        <w:rPr>
          <w:rStyle w:val="SzvegtrzsCenturySchoolbookDlt"/>
          <w:sz w:val="24"/>
        </w:rPr>
      </w:pPr>
      <w:r>
        <w:rPr>
          <w:rStyle w:val="SzvegtrzsCenturySchoolbookDlt"/>
          <w:i w:val="false"/>
          <w:sz w:val="24"/>
        </w:rPr>
        <w:t>173</w:t>
      </w:r>
      <w:r>
        <w:br w:type="page"/>
      </w:r>
    </w:p>
    <w:p>
      <w:pPr>
        <w:pStyle w:val="Szvegtrzs1"/>
        <w:shd w:fill="auto" w:val="clear"/>
        <w:spacing w:lineRule="auto" w:line="240" w:before="0" w:after="56"/>
        <w:rPr>
          <w:rFonts w:ascii="Century Schoolbook" w:hAnsi="Century Schoolbook" w:cs="Century Schoolbook"/>
          <w:sz w:val="24"/>
        </w:rPr>
      </w:pPr>
      <w:r>
        <w:rPr>
          <w:rStyle w:val="WWSzvegtrzsCenturySchoolbookDlt"/>
          <w:sz w:val="24"/>
        </w:rPr>
        <w:t>ból</w:t>
      </w:r>
      <w:r>
        <w:rPr>
          <w:rStyle w:val="SzvegtrzsCenturySchoolbook"/>
          <w:sz w:val="24"/>
        </w:rPr>
        <w:t xml:space="preserve"> származik, amellyel megtapasztalták a Krisztus megszaba-</w:t>
        <w:br/>
        <w:t>dító és megújító hatalmát. Azok között a férfiak között, akik Jé-</w:t>
        <w:br/>
        <w:t>zushoz csatlakoztak, vagy akik az első keresztyén gyülekezetbe</w:t>
        <w:br/>
        <w:t>tömörültek, lehettek olyanok, akiket valami más, az emelkedés</w:t>
        <w:br/>
        <w:t>vágya, politikai váradalmaiknak beteljesedése, a közvélemény</w:t>
        <w:br/>
        <w:t>nyomása, a mások lelkéből kitörő lelkesedés, vezetett Jézushoz,</w:t>
        <w:br/>
        <w:t>mint ahogy látjuk, hogy ezekkel a kisértésekkel folytonosan küz-</w:t>
        <w:br/>
        <w:t>deniük kellett a tanítványoknak is. A női lélektől ezek idegenek.</w:t>
        <w:br/>
        <w:t>Nekik sokkal könnyebb, csak arra irányítani a figyelmüket, ami</w:t>
        <w:br/>
        <w:t>a Krisztus evangéliumában a fődolog: a Krisztus által megnyert</w:t>
        <w:br/>
        <w:t>szabadulásra s így sokkal könnyebb benső, mélységes hódolattal</w:t>
        <w:br/>
        <w:t>hajolni meg Krisztus előtt. Ez olyan adomány, ami az Újszövet-</w:t>
        <w:br/>
        <w:t>ség női alakjai tanulmányozása útján lesz világossá előttünk a</w:t>
        <w:br/>
        <w:t>keresztyén női lélekre vonatkozólag. Ennek az az előnye, hogy</w:t>
        <w:br/>
        <w:t>nem kell külső dolgokra gondolnia az evangéliummal kapcsolat-</w:t>
        <w:br/>
        <w:t>ban, hanem megláthatja annak az igazi lényegét, az emberi éle-</w:t>
        <w:br/>
        <w:t>tet újjáteremtő hatalmát. Ez a vonása látszik meg a keresztyén</w:t>
        <w:br/>
        <w:t>nő hitének azokban az asszonyokban, akik Jézus női követői</w:t>
        <w:br/>
        <w:t>gyanánt vannak feljegyezve. Az ő hitük abban nyert kifejezést,</w:t>
        <w:br/>
        <w:t>hogy a vagyonukból szolgáltak Jézusnak. Számukra a hit nem</w:t>
        <w:br/>
        <w:t>valami elvont gondolatrendszer volt, hanem mélységes</w:t>
      </w:r>
      <w:r>
        <w:rPr>
          <w:rStyle w:val="SzvegtrzsCenturySchoolbookDlt"/>
          <w:sz w:val="24"/>
        </w:rPr>
        <w:t xml:space="preserve"> háláda-</w:t>
        <w:br/>
        <w:t>tosság</w:t>
      </w:r>
      <w:r>
        <w:rPr>
          <w:rStyle w:val="SzvegtrzsCenturySchoolbook"/>
          <w:sz w:val="24"/>
        </w:rPr>
        <w:t xml:space="preserve"> azért a szabadításért, amit Krisztusban nyertek s a hit ki-</w:t>
        <w:br/>
        <w:t>fejezése nem hittételekben, szertartásokban, külső szervezetekben</w:t>
        <w:br/>
        <w:t>állott, hanem abban a magától értetődő</w:t>
      </w:r>
      <w:r>
        <w:rPr>
          <w:rStyle w:val="SzvegtrzsCenturySchoolbookDlt"/>
          <w:sz w:val="24"/>
        </w:rPr>
        <w:t xml:space="preserve"> szolgálatban,</w:t>
      </w:r>
      <w:r>
        <w:rPr>
          <w:rStyle w:val="SzvegtrzsCenturySchoolbook"/>
          <w:sz w:val="24"/>
        </w:rPr>
        <w:t xml:space="preserve"> amelyet</w:t>
        <w:br/>
        <w:t>Krisztusnak nyujtottak. Ehhez a két vonáshoz a hitnek: a hálá-</w:t>
        <w:br/>
        <w:t>datosság megérzéséhez és az ebből fakadó szolgálathoz járul</w:t>
        <w:br/>
        <w:t>még egy harmadik, az a bizalom, amellyel Jézushoz közelednek.</w:t>
        <w:br/>
        <w:t>Csak a női lélek tud igazi</w:t>
      </w:r>
      <w:r>
        <w:rPr>
          <w:rStyle w:val="SzvegtrzsCenturySchoolbookDlt"/>
          <w:sz w:val="24"/>
        </w:rPr>
        <w:t xml:space="preserve"> bizalommal</w:t>
      </w:r>
      <w:r>
        <w:rPr>
          <w:rStyle w:val="SzvegtrzsCenturySchoolbook"/>
          <w:sz w:val="24"/>
        </w:rPr>
        <w:t xml:space="preserve"> közeledni Jézushoz, min-</w:t>
        <w:br/>
        <w:t>den fenntartás, minden kikötés nélkül, úgy, mint ahogy Mária</w:t>
        <w:br/>
        <w:t>fejezte ki ezt, mikor a Lázár halála után először találkozik Jé-</w:t>
        <w:br/>
        <w:t>zussal: ha itt lettél volna nem halt volna meg. Ez a bizalom,</w:t>
        <w:br/>
        <w:t>amely a maga egész életét a Jézus kezébe teszi le, a keresztyén nő</w:t>
        <w:br/>
        <w:t>hitének egyik legmélyebb és legszebb vonása. Mind a három vo-</w:t>
        <w:br/>
        <w:t>nás azonban nemcsak azokban látható, akikről a biblia beszél,</w:t>
        <w:br/>
        <w:t>hanem mindig jellemző vonásai kell, hogy maradjanak a ke-</w:t>
        <w:br/>
        <w:t>resztyén nő hitének, különösen ma, amikor a hit ezen vonásaira</w:t>
        <w:br/>
        <w:t>nagy szükség van.</w:t>
      </w:r>
    </w:p>
    <w:p>
      <w:pPr>
        <w:pStyle w:val="Szvegtrzs1"/>
        <w:shd w:fill="auto" w:val="clear"/>
        <w:spacing w:lineRule="auto" w:line="240" w:before="0" w:after="0"/>
        <w:ind w:firstLine="426"/>
        <w:rPr/>
      </w:pPr>
      <w:r>
        <w:rPr>
          <w:rStyle w:val="SzvegtrzsCenturySchoolbook"/>
          <w:sz w:val="24"/>
        </w:rPr>
        <w:t>Ezzel a hittel szemben, amelyet a bibliában szereplő női ala-</w:t>
        <w:br/>
        <w:t>kokban látunk a mi mai életünkben néhány olyan kisértés van,</w:t>
        <w:br/>
      </w:r>
    </w:p>
    <w:p>
      <w:pPr>
        <w:pStyle w:val="Szvegtrzs1"/>
        <w:shd w:fill="auto" w:val="clear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</w:rPr>
        <w:t>17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4619" w:leader="underscore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mi számunkra akadályul szolgál, ennek az igazi és mélységes</w:t>
        <w:br/>
        <w:t>hitnek megnyerésében. Az egyik ilyen akadály az, amit vallásos-</w:t>
        <w:br/>
        <w:t xml:space="preserve">ságnak nevezünk. Az evangéliumból gyakran </w:t>
      </w:r>
      <w:r>
        <w:rPr>
          <w:rStyle w:val="WWSzvegtrzsCenturySchoolbook3"/>
          <w:sz w:val="24"/>
        </w:rPr>
        <w:t>prédikáció</w:t>
      </w:r>
      <w:r>
        <w:rPr>
          <w:rStyle w:val="SzvegtrzsCenturySchoolbook"/>
          <w:sz w:val="24"/>
        </w:rPr>
        <w:t xml:space="preserve"> lesz,</w:t>
      </w:r>
      <w:r>
        <w:rPr>
          <w:rFonts w:cs="Century Schoolbook" w:ascii="Century Schoolbook" w:hAnsi="Century Schoolbook"/>
          <w:sz w:val="24"/>
        </w:rPr>
        <w:br/>
      </w:r>
      <w:r>
        <w:rPr>
          <w:rStyle w:val="SzvegtrzsCenturySchoolbook"/>
          <w:sz w:val="24"/>
        </w:rPr>
        <w:t>vagyis az örvendetes üzenetet, amely arról szól, hogy Krisztus</w:t>
        <w:br/>
        <w:t>megváltotta a világot, az emberek ajkán felváltja az emberi be-</w:t>
        <w:br/>
        <w:t>széd, amely már nem az örömhiradás boldog újjongásával, ha-</w:t>
        <w:br/>
        <w:t>nem szónoki fogásokkal és eszközökkel akarja átadni ezt az ize-</w:t>
        <w:br/>
        <w:t>netet. A hitből, amely Krisztus kegyelmének örvendező és hálá-</w:t>
        <w:br/>
        <w:t>datos meglátása és a neki való boldog szolgálat, gyakran vallá-</w:t>
        <w:br/>
        <w:t>sosság lesz, amely cselekvényekbe, szertartásokba, intézmé-</w:t>
        <w:br/>
        <w:t>nyekbe mereviti meg ezt a hálaadást és ezt a szolgálatot. Az em-</w:t>
        <w:br/>
        <w:t>ber azt hiszi, hogy elég, ha bizonyos cselekvényeket elvégez, s</w:t>
        <w:br/>
        <w:t>ezzel el is végzett mindent, amit Isten kivánt. Igy cserélődik fel</w:t>
        <w:br/>
        <w:t>az élet odaadása Isten számára, olyan eljárásokkal, amelyek ezt</w:t>
        <w:br/>
        <w:t>az odaadást csak kifejezik, vagy ennek csak részei, de soha ki</w:t>
        <w:br/>
        <w:t>nem merithetik.</w:t>
      </w:r>
    </w:p>
    <w:p>
      <w:pPr>
        <w:pStyle w:val="Szvegtrzs1"/>
        <w:shd w:fill="auto" w:val="clear"/>
        <w:tabs>
          <w:tab w:val="clear" w:pos="708"/>
          <w:tab w:val="left" w:pos="5291" w:leader="dot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a mi nagyon hajlandók vagyunk arra, hogy ezt a cserét</w:t>
        <w:br/>
        <w:t>végrehajtsuk. Könnyen cseréljük fel a hitet a vallással, az evan-</w:t>
        <w:br/>
        <w:t>géliumot az egyházi élet kereteivel és cselekvényeivel. Sokszor</w:t>
        <w:br/>
        <w:t>azt hisszük, hogy bizonyos cselekvények elvégzése, templomba-</w:t>
        <w:br/>
        <w:t>járás, vallásos összejöveteleken való részvétel az, amit tőlünk</w:t>
        <w:br/>
        <w:t>keresztyén mivoltunk megkiván, s hogy az egyház külső támo-</w:t>
        <w:br/>
        <w:t>gatása, intézményeinek segítése egyértelmü az igazi hittel és ki-</w:t>
        <w:br/>
        <w:t>meriti a Krisztus iránti kötelességeinket. Ezzel szemben a biblia</w:t>
        <w:br/>
        <w:t>női alakjai megmutatják, hogy Krisztus tőlünk elsősorban és fő-</w:t>
        <w:br/>
        <w:t>képpen a neki való engedelmességet követeli, háládatos önátadást</w:t>
        <w:br/>
        <w:t>azért, amiért ő minket megváltott, ennek a váltságnak a megis-</w:t>
        <w:br/>
      </w:r>
      <w:r>
        <w:rPr>
          <w:rStyle w:val="WWSzvegtrzsCenturySchoolbook4"/>
          <w:sz w:val="24"/>
        </w:rPr>
        <w:t>merését,</w:t>
      </w:r>
      <w:r>
        <w:rPr>
          <w:rStyle w:val="SzvegtrzsCenturySchoolbook"/>
          <w:sz w:val="24"/>
        </w:rPr>
        <w:t xml:space="preserve"> elfogadását, életünk alapjává</w:t>
      </w:r>
      <w:r>
        <w:rPr>
          <w:rStyle w:val="WWSzvegtrzsCenturySchoolbook4"/>
          <w:sz w:val="24"/>
        </w:rPr>
        <w:t xml:space="preserve"> tételét.</w:t>
      </w:r>
      <w:r>
        <w:rPr>
          <w:rStyle w:val="SzvegtrzsCenturySchoolbook"/>
          <w:sz w:val="24"/>
        </w:rPr>
        <w:t xml:space="preserve"> Ha csak azokat az</w:t>
        <w:br/>
        <w:t>alakokat nézzük is végig, akiket itt említettünk, látjuk, milyen</w:t>
        <w:br/>
        <w:t>őszinte, önkéntes volt az a hit, amivel ezek rendelkeztek. Vissza</w:t>
        <w:br/>
        <w:t>kell nekünk is térni oda, ami minden keresztyénségünknek</w:t>
        <w:br/>
        <w:t>egyetlen forrása: a Krisztus kegyelmében való hithez. Nem az</w:t>
        <w:br/>
        <w:t>az oka annak a sok nehézségnek, amelyben ma vagyunk, annak,</w:t>
        <w:br/>
        <w:t>hogy lelkek pártolnak el az egyháztól, szakadnak ki abból a</w:t>
        <w:br/>
        <w:t>közösségből, amelyet az egyház jelent, hogy vetik le a vállaik-</w:t>
        <w:br/>
        <w:t>ról azokat a feladatokat, amelyeket reájuk református hitük ró,</w:t>
        <w:br/>
        <w:t>minha az egyház külső munkáinak nem lenne elég vonzóereje</w:t>
        <w:br/>
        <w:t>a lelkek számára, hanem az hogy az élő hit hiányzik, hogy</w:t>
        <w:br/>
        <w:t>az</w:t>
      </w:r>
      <w:r>
        <w:rPr>
          <w:rStyle w:val="WWSzvegtrzsCenturySchoolbook4"/>
          <w:sz w:val="24"/>
        </w:rPr>
        <w:t xml:space="preserve"> élő hit üres vallásos gyakorlatokká vált,</w:t>
      </w:r>
      <w:r>
        <w:rPr>
          <w:rStyle w:val="SzvegtrzsCenturySchoolbook"/>
          <w:sz w:val="24"/>
        </w:rPr>
        <w:t xml:space="preserve"> hogy a lelkek a</w:t>
        <w:br/>
      </w:r>
    </w:p>
    <w:p>
      <w:pPr>
        <w:pStyle w:val="Szvegtrzs1"/>
        <w:shd w:fill="auto" w:val="clear"/>
        <w:tabs>
          <w:tab w:val="clear" w:pos="708"/>
          <w:tab w:val="left" w:pos="5291" w:leader="dot"/>
        </w:tabs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75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5291" w:leader="dot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lláshoz, az egyházhoz ragaszkodtak s nem Krisztushoz, nem</w:t>
        <w:br/>
        <w:t>érezték meg a Krisztus váltságának és kegyelmének a hatalmát.</w:t>
        <w:br/>
        <w:t>Azért vesz erőt a lelkeken minden idegen áramlat, azért csatla-</w:t>
        <w:br/>
        <w:t>koznak a legképtelenebb világnézeti irányokhoz, azért hódit</w:t>
        <w:br/>
        <w:t>spiritizmus, theozófia, azért hódítnak a szekták, mert nem a</w:t>
        <w:br/>
        <w:t>Krisztusban megjelent kegyelem volt az emberek élete alapja,</w:t>
        <w:br/>
        <w:t>hanem egy külsőleges vallásosság, egy cselekedeti kegyesség,</w:t>
        <w:br/>
        <w:t>amelyet könnyű felcserélni mással. De aki megtalálta az élő</w:t>
        <w:br/>
        <w:t>Krisztust, aki az ő érdeme által keresett igazságot Isten előtt,</w:t>
        <w:br/>
        <w:t>aki hitt abban a Krisztusban, akinek megtisztító, bűntől meg-</w:t>
        <w:br/>
        <w:t>szabadító erejét megtapasztalta, az sem félelemből, sem újság-</w:t>
        <w:br/>
        <w:t>vágyból, sem világi előnyökért ezt a hitet nem tudja elcserélni.</w:t>
      </w:r>
    </w:p>
    <w:p>
      <w:pPr>
        <w:pStyle w:val="Szvegtrzs1"/>
        <w:shd w:fill="auto" w:val="clear"/>
        <w:spacing w:lineRule="auto" w:line="240" w:before="0" w:after="236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 kísértés, ami épen a keresztyén nő lelkét támadja,</w:t>
        <w:br/>
        <w:t>az, amit a Mártha és Mária történetében látunk kifejezve. Márt-</w:t>
        <w:br/>
        <w:t>hának az a kísértése, hogy a Krisztusnak való szolgálatot csak</w:t>
        <w:br/>
        <w:t>a munkában és pedig a mindennapi munkában tudja meglátni</w:t>
        <w:br/>
        <w:t>és teljesíteni. Természetesen van ebben egy gondolat, amit el kell</w:t>
        <w:br/>
        <w:t>ismernünk. Éppen a női lélek tiltakozik a kegyességgel való min-</w:t>
        <w:br/>
        <w:t>den olyan visszaélés ellen, amely a kegyességet üres szóvá,</w:t>
        <w:br/>
        <w:t>nagyhangu frázissá, tétlen elmerengéssé akarja tenni és meg</w:t>
        <w:br/>
        <w:t>akarja fosztani élő, ható, munkálkodó jellegétől. Nagy áldás az,</w:t>
        <w:br/>
        <w:t>hogy a keresztyén nő számára a hit életet, szolgálatot, munka-</w:t>
        <w:br/>
        <w:t>vállalást, felelősséget jelent. De itt van aztán ennek a kísértése</w:t>
        <w:br/>
        <w:t>is, mikor ez a munka önmagáért valóvá válik, felcserélődik</w:t>
        <w:br/>
        <w:t>magával a hittel. Ilyenkor a munka nem gyümölcse a Krisz-</w:t>
        <w:br/>
        <w:t>tusnak való átadásnak, nem abból származik, hanem pótolni és</w:t>
        <w:br/>
        <w:t>helyettesíteni akarja azt. Ma különösen az a helyzet, hogy egész</w:t>
        <w:br/>
        <w:t>keresztyénségünkben sokkal több a Mártha féle vonás mint kel-</w:t>
        <w:br/>
        <w:t>lene és a Mária csöndes elmélyedése, a Krisztus szavaira való</w:t>
        <w:br/>
        <w:t>áhitatos figyelése hiányzik a mi világunkból. A rohanó idők, az</w:t>
        <w:br/>
        <w:t>egymást villámgyorsan felváltó helyzetek és gondolatok, a na-</w:t>
        <w:br/>
        <w:t>ponta elénk álló igények meggátolnak abban, hogy csöndben,</w:t>
        <w:br/>
        <w:t>nyugodtan áhitatosan figyeljünk arra, amit Krisztus mond ne-</w:t>
        <w:br/>
        <w:t>künk, mi dolgozni akarunk, megváltoztatni a világot, megterem-</w:t>
        <w:br/>
        <w:t>teni az örök békét s az emberiség örök jólétét, sietve, mert</w:t>
        <w:br/>
        <w:t>holnap már késő lesz. Nem véletlen, hogy egy nagy vallásos</w:t>
        <w:br/>
        <w:t>világmozgalom épen ma lépett be a világ e zajába az Isten aka-</w:t>
        <w:br/>
        <w:t>ratára várakozó csönd követelésével. És ma a keresztyén nő</w:t>
        <w:br/>
        <w:t>hitére ebben a vonatkozásban is szükség van, hogy tanítson</w:t>
        <w:br/>
      </w:r>
    </w:p>
    <w:p>
      <w:pPr>
        <w:pStyle w:val="Szvegtrzs1"/>
        <w:shd w:fill="auto" w:val="clear"/>
        <w:spacing w:lineRule="auto" w:line="240" w:before="0" w:after="23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76</w:t>
      </w:r>
      <w:r>
        <w:br w:type="page"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csöndes és áhitatos figyelemmel, Máriák. módjára hallgatni azt</w:t>
        <w:br/>
        <w:t>a szót, ami végeredményben mégis, az egyetlen, amit ezen a</w:t>
        <w:br/>
        <w:t>világon hallgatni méltó és érdemes: a Krisztus szavát. És ehez</w:t>
        <w:br/>
        <w:t>az szükséges, hogy erőt véve ezen a kísértésen maguk a keresz-</w:t>
        <w:br/>
        <w:t>tyén női lelkek tudjanak áhitatos, odaadó figyelmü hallgatói</w:t>
        <w:br/>
        <w:t>lenni a Krisztus beszédének, tudjanak ilyenek lenni még akkor</w:t>
        <w:br/>
        <w:t>is, mikor körültük zaj, háborúság, viaskodás uralkodik.</w:t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Ezeken kivül, amikre a biblia, mint a keresztyén nő igazi</w:t>
        <w:br/>
        <w:t>jellemvonásaira utal annak belső életében, találunk utasításokat</w:t>
        <w:br/>
        <w:t>az Újszövetség női alakjaival kapcsolatban arra is, hogy milyen</w:t>
        <w:br/>
        <w:t>legyen az a külső élet, amelyet egy keresztyén nőnek a mai vi-</w:t>
        <w:br/>
        <w:t>lágban élnie kell.</w:t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Kétféle felelősségre utal itt s kétféle felelősséget mutat itt</w:t>
        <w:br/>
        <w:t>az Irás. Az egyik iránya a felelősségnek az, amely a keresztyén</w:t>
        <w:br/>
        <w:t>nőt a családjában kötelezi. Ez is abból a hitből fakad, amelyet</w:t>
        <w:br/>
        <w:t>az elébb láttunk: a Krisztus megtapasztalt hatalmában való hit-</w:t>
        <w:br/>
        <w:t>ből. És gondoljunk itt először arra a történetre, amit a leányáért</w:t>
        <w:br/>
        <w:t>Jézushoz könyörgő kanaánita asszonyról hallottunk. Nem így</w:t>
        <w:br/>
        <w:t>kell-e ma, minden keresztyén anyának, azért a gyermekért, a</w:t>
        <w:br/>
        <w:t>mai gyermekért, aki gonosz hatások alá olyan könnyen kerül,</w:t>
        <w:br/>
        <w:t>akit a világ szelleme gyötör és kisért, az Úrhoz könyörögni. Le-</w:t>
        <w:br/>
        <w:t>het, hogy nem is lehet már odavinni a gyermeket, csak magunk</w:t>
        <w:br/>
        <w:t>fordulhatunk hozzá és ebben is számtalan, el nem sorolható aka-</w:t>
        <w:br/>
        <w:t>dály, saját büszkeségünk gátjai mellett a látszólagos visszautasí-</w:t>
        <w:br/>
        <w:t>tás és sikertelenség akadályai állanak az utunkba, de mégis, ezt</w:t>
        <w:br/>
        <w:t>a gyermeket, a mienket, aki nekünk kedves és akit meg akarunk</w:t>
        <w:br/>
        <w:t>tartani, oda kell tárni az Úr elé, hogy gyógyítsa meg és szaba-</w:t>
        <w:br/>
        <w:t>dítsa meg azoktól a bajoktól, amiben a mai gyermek van. Az-</w:t>
        <w:br/>
        <w:t>után kötelez bennünket gyermekeinknek abban a képmutatás</w:t>
        <w:br/>
        <w:t>nélkül való hitben való nevelése, amiben a két özvegy, Timó-</w:t>
        <w:br/>
        <w:t>theus anyja és nagyanyja nevelték a reájuk bizott gyermeket. Ha</w:t>
        <w:br/>
        <w:t>az előbbi arra figyelmeztet, hogy egy keresztyén anyának nem</w:t>
        <w:br/>
        <w:t>szabad nyugodni addig, mig a</w:t>
      </w:r>
      <w:r>
        <w:rPr>
          <w:rStyle w:val="WWSzvegtrzsCenturySchoolbookTrkz1pt"/>
          <w:spacing w:val="0"/>
          <w:sz w:val="24"/>
        </w:rPr>
        <w:t xml:space="preserve"> gyermekét</w:t>
      </w:r>
      <w:r>
        <w:rPr>
          <w:rStyle w:val="SzvegtrzsCenturySchoolbook"/>
          <w:sz w:val="24"/>
        </w:rPr>
        <w:t xml:space="preserve"> Krisztushoz nem vitte</w:t>
        <w:br/>
        <w:t>meggyógyulni, az a másik történet azt köti a lelkünkre, hogy</w:t>
        <w:br/>
        <w:t>nem szabad elhanyagolni, hogy a gyermeket abban a hitben ne-</w:t>
        <w:br/>
        <w:t>veljük, amelyet Krisztus által megismert. Féltékenyen kell őr-</w:t>
        <w:br/>
        <w:t>ködnie minden keresztyén anyának azon, hogy a gyermek a</w:t>
        <w:br/>
        <w:t>maga hitét igazán megismerje, hogy azt igazán gyakorolja, hogy</w:t>
        <w:br/>
        <w:t>az a számára ne csak külső cselekmények képmutató gyakor-</w:t>
        <w:br/>
      </w:r>
    </w:p>
    <w:p>
      <w:pPr>
        <w:pStyle w:val="NoSpacing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jc w:val="right"/>
        <w:rPr/>
      </w:pPr>
      <w:r>
        <w:rPr>
          <w:rFonts w:cs="Century Schoolbook" w:ascii="Century Schoolbook" w:hAnsi="Century Schoolbook"/>
        </w:rPr>
        <w:t>177</w:t>
      </w:r>
      <w:r>
        <w:br w:type="page"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lása és végrehajtása legyen, hanem legyen Krisztus igazi szol-</w:t>
        <w:br/>
        <w:t>gálata, amelyre már gyermekkorában előkészül. Sokszor hiá-</w:t>
        <w:br/>
        <w:t>nyoznak erre nekünk is a külső eszközök, mint ahogy hiányzott</w:t>
        <w:br/>
        <w:t>annak a két asszonynak, akikről a történet szól, akik idegen-</w:t>
        <w:br/>
        <w:t>ben, pogány népek között éltek, és mégis meg tudták őrizni a</w:t>
        <w:br/>
        <w:t>reájuk bizott gyermek lelkét. Nálunk is nem annyira a külső</w:t>
        <w:br/>
        <w:t>eszközök, hanem az dönt, hogyan tudja maga az anya a maga</w:t>
        <w:br/>
        <w:t>életével megmutatni ezt a képmutatás nélküli hitet. Ebben a kör-</w:t>
        <w:br/>
        <w:t>ben még egy figyelmeztetést ad nekünk az a történet, amely a</w:t>
        <w:br/>
        <w:t>Pilátus feleségéről szól, erről az asszonyról, aki minden erejével</w:t>
        <w:br/>
        <w:t>akarja megóvni a férjét attól, hogy Isten ellen való vétket kö-</w:t>
        <w:br/>
        <w:t>vessen el. A keresztyén asszonynak ez az óvó szeretete ma is na-</w:t>
        <w:br/>
        <w:t>gyon szükséges. Sok családban hiányzik ez annak a férfinak a</w:t>
        <w:br/>
        <w:t>számára, aki az élet ezerféle kisértése és gondja között él s aki-</w:t>
        <w:br/>
        <w:t>nek nagyon sokat jelent, ha nem egyedül kell megharcolnia azt</w:t>
        <w:br/>
        <w:t>a harcot, amelyben az igaz és hamis, a bűn és Isten akarata kö-</w:t>
        <w:br/>
        <w:t>zött olyan nagyon sokszor kell választania.</w:t>
      </w:r>
    </w:p>
    <w:p>
      <w:pPr>
        <w:pStyle w:val="NoSpacing"/>
        <w:ind w:firstLine="567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Végül még egy felelősség van, amire az Újszövetség női</w:t>
        <w:br/>
        <w:t>alakjai utalnak. Ez az, amit a keresztyén nőnek az egyházban</w:t>
        <w:br/>
        <w:t>kell vállalnia és végeznie. Ezt a felelősséget egészen röviden a</w:t>
        <w:br/>
        <w:t>samaritánus asszonyról szóló történet mutatja, hogy ez abban</w:t>
        <w:br/>
        <w:t>áll, hogy kötelességünk bizonyságot tenni másoknak is arról,</w:t>
        <w:br/>
        <w:t>hogy mi Krisztust megismertük és megtaláltuk. Nem szabad azt</w:t>
        <w:br/>
        <w:t>gondolnunk, hogy ez csak azokra vár, akik valami formában az</w:t>
        <w:br/>
        <w:t>ige nyilvános hirdetésére vannak kötelezve, sőt ma ennek, a min-</w:t>
        <w:br/>
        <w:t>den keresztyén lélek által tett bizonyságtételnek van igazi jelen-</w:t>
        <w:br/>
        <w:t>tősége. A keresztyén nőnek ma éppen olyan hivatása az, hogy</w:t>
        <w:br/>
        <w:t>az Isten igéjének vigasztalásával, tanácsával,</w:t>
      </w:r>
      <w:r>
        <w:rPr>
          <w:rStyle w:val="WWSzvegtrzsCenturySchoolbook4"/>
          <w:sz w:val="24"/>
        </w:rPr>
        <w:t xml:space="preserve"> támogatásával áll</w:t>
      </w:r>
      <w:r>
        <w:rPr>
          <w:rStyle w:val="SzvegtrzsCenturySchoolbook"/>
          <w:sz w:val="24"/>
        </w:rPr>
        <w:t>-</w:t>
        <w:br/>
        <w:t>jon azok mellett, akik hozzája közel vannak, mint bárkinek. A</w:t>
        <w:br/>
        <w:t>körültünk a világban levő tanácstalan és tájékozatlan, a tanítás</w:t>
        <w:br/>
        <w:t>minden szelének könnyen engedő lelkek között a mi szilárd, ko-</w:t>
        <w:br/>
        <w:t>moly és öntudatos hitünknek a feladata megmutatni azt, akit</w:t>
        <w:br/>
        <w:t>mindenkinek meg kell találnia, akire mindenkinek szüksége van:</w:t>
        <w:br/>
        <w:t>a megtartó és szabadító Krisztust.</w:t>
      </w:r>
    </w:p>
    <w:p>
      <w:pPr>
        <w:pStyle w:val="NoSpacing"/>
        <w:ind w:firstLine="567"/>
        <w:jc w:val="both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A mások iránti felelősségnek egyik tere az a szeretetmunka,</w:t>
        <w:br/>
        <w:t>amit az első keresztyén egyház diakonisszáinál látunk, s ami szintén a keresztyén nők szolgálatának ma is fontos része. Eb-</w:t>
        <w:br/>
        <w:t>ben a szolgálatban Krisztusért járni el, a hiuság és versengés</w:t>
        <w:br/>
        <w:t>minden szellemét kiirtva, önzetlenül és hüségesen annak a szo</w:t>
      </w:r>
      <w:r>
        <w:rPr>
          <w:rFonts w:cs="Century Schoolbook" w:ascii="Century Schoolbook" w:hAnsi="Century Schoolbook"/>
        </w:rPr>
        <w:t>l-</w:t>
      </w:r>
      <w:r>
        <w:rPr>
          <w:rStyle w:val="SzvegtrzsCenturySchoolbook"/>
          <w:sz w:val="24"/>
        </w:rPr>
        <w:br/>
      </w:r>
    </w:p>
    <w:p>
      <w:pPr>
        <w:pStyle w:val="NoSpacing"/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78</w:t>
      </w:r>
      <w:r>
        <w:br w:type="page"/>
      </w:r>
    </w:p>
    <w:p>
      <w:pPr>
        <w:pStyle w:val="NoSpacing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gálatában, aki minket megváltott, háládatosságból e váltság</w:t>
        <w:br/>
        <w:t>iránt, ezt irja elő számunkra az Újszövetség. S végül meg kell</w:t>
        <w:br/>
        <w:t>fontolnunk azt a parancsot, amit Evódiának és Sintikhének ad</w:t>
        <w:br/>
        <w:t>Isten igéje az egyenlő indulatról. Úgy a változó és ellenséges in-</w:t>
      </w:r>
      <w:r>
        <w:rPr>
          <w:rStyle w:val="SzvegtrzsCenturySchoolbook85ptFlkvrSzvegmretezs40"/>
          <w:w w:val="100"/>
          <w:sz w:val="20"/>
        </w:rPr>
        <w:br/>
      </w:r>
      <w:r>
        <w:rPr>
          <w:rStyle w:val="SzvegtrzsCenturySchoolbook"/>
          <w:sz w:val="24"/>
        </w:rPr>
        <w:t>dulatok e világában, mint az egyház munkájában a keresztyén</w:t>
        <w:br/>
        <w:t>nő feladata keresni a módot, hogyan lehet azt az indulatot vinni</w:t>
        <w:br/>
        <w:t>be a világba és a munkába, amely a Krisztus indulata s amelyre</w:t>
        <w:br/>
        <w:t>minket is elhivott s elkötelez az ő Szentlelke által.</w:t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both"/>
        <w:rPr>
          <w:rStyle w:val="SzvegtrzsCenturySchoolbook"/>
          <w:sz w:val="24"/>
        </w:rPr>
      </w:pPr>
      <w:r>
        <w:rPr/>
      </w:r>
    </w:p>
    <w:p>
      <w:pPr>
        <w:pStyle w:val="NoSpacing"/>
        <w:jc w:val="right"/>
        <w:rPr>
          <w:rFonts w:ascii="Century Schoolbook" w:hAnsi="Century Schoolbook" w:cs="Century Schoolbook"/>
        </w:rPr>
      </w:pPr>
      <w:r>
        <w:rPr>
          <w:rStyle w:val="SzvegtrzsCenturySchoolbook"/>
          <w:sz w:val="24"/>
        </w:rPr>
        <w:t>179</w:t>
      </w:r>
      <w:r>
        <w:br w:type="page"/>
      </w:r>
    </w:p>
    <w:p>
      <w:pPr>
        <w:pStyle w:val="NoSpacing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jc w:val="center"/>
        <w:rPr>
          <w:rStyle w:val="Cmsor6CenturySchoolbook10pt"/>
          <w:sz w:val="32"/>
          <w:szCs w:val="32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jc w:val="center"/>
        <w:rPr>
          <w:rStyle w:val="Cmsor6CenturySchoolbook10pt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CenturySchoolbook10pt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CenturySchoolbook10pt"/>
          <w:sz w:val="32"/>
          <w:szCs w:val="32"/>
        </w:rPr>
      </w:pPr>
      <w:r>
        <w:rPr/>
      </w:r>
    </w:p>
    <w:p>
      <w:pPr>
        <w:pStyle w:val="Cmsor61"/>
        <w:keepNext w:val="true"/>
        <w:keepLines/>
        <w:shd w:fill="auto" w:val="clear"/>
        <w:spacing w:lineRule="auto" w:line="240" w:before="0" w:after="88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Style w:val="Cmsor6CenturySchoolbook10pt"/>
          <w:sz w:val="32"/>
          <w:szCs w:val="32"/>
        </w:rPr>
        <w:t>A</w:t>
      </w:r>
      <w:bookmarkStart w:id="23" w:name="bookmark12"/>
      <w:r>
        <w:rPr>
          <w:rStyle w:val="Cmsor6CenturySchoolbook10pt"/>
          <w:sz w:val="32"/>
          <w:szCs w:val="32"/>
        </w:rPr>
        <w:t xml:space="preserve"> nevelés ügyének alapkérdései.</w:t>
      </w:r>
      <w:bookmarkEnd w:id="23"/>
    </w:p>
    <w:p>
      <w:pPr>
        <w:pStyle w:val="Szvegtrzs141"/>
        <w:shd w:fill="auto" w:val="clear"/>
        <w:spacing w:lineRule="auto" w:line="240" w:before="0" w:after="207"/>
        <w:jc w:val="center"/>
        <w:rPr>
          <w:rFonts w:ascii="Century Schoolbook" w:hAnsi="Century Schoolbook" w:cs="Century Schoolbook"/>
          <w:sz w:val="22"/>
        </w:rPr>
      </w:pPr>
      <w:bookmarkStart w:id="24" w:name="bookmark13"/>
      <w:r>
        <w:rPr>
          <w:rStyle w:val="Szvegtrzs14CenturySchoolbook10pt"/>
          <w:sz w:val="24"/>
        </w:rPr>
        <w:t>(Főiskolás konferencián.)</w:t>
      </w:r>
      <w:bookmarkEnd w:id="24"/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WWSzvegtrzsCenturySchoolbook6"/>
          <w:sz w:val="24"/>
        </w:rPr>
        <w:t>Most nem a nevelés elvi kérdéseivel akarunk foglalkozni, s</w:t>
        <w:br/>
        <w:t>nem rendszeresen akarjuk a nevelői munka előtt álló követel-</w:t>
      </w:r>
      <w:r>
        <w:rPr>
          <w:rStyle w:val="SzvegtrzsCenturySchoolbook"/>
          <w:sz w:val="24"/>
        </w:rPr>
        <w:br/>
      </w:r>
      <w:r>
        <w:rPr>
          <w:rStyle w:val="WWSzvegtrzsCenturySchoolbook6"/>
          <w:sz w:val="24"/>
        </w:rPr>
        <w:t>ményeket feltárni. Azt kérdezzük, melyek azok a nehézségek,</w:t>
        <w:br/>
        <w:t>amelyek ma a nevelés munkáját a családban, az iskolában és</w:t>
        <w:br/>
        <w:t>iskolán kivül akadályozzák és mit kell ezekkel szemben ten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CenturySchoolbook6"/>
          <w:sz w:val="24"/>
        </w:rPr>
      </w:pPr>
      <w:r>
        <w:rPr>
          <w:rStyle w:val="WWSzvegtrzsCenturySchoolbook6"/>
          <w:sz w:val="24"/>
        </w:rPr>
        <w:t>1. Legelőször is azt kell látnunk, hogy a nevelésnek van egy</w:t>
        <w:br/>
      </w:r>
      <w:r>
        <w:rPr>
          <w:rStyle w:val="WWSzvegtrzsCenturySchoolbookDlt1"/>
          <w:sz w:val="24"/>
        </w:rPr>
        <w:t>al</w:t>
      </w:r>
      <w:r>
        <w:rPr>
          <w:rStyle w:val="WWSzvegtrzsCenturySchoolbookDlt2"/>
          <w:sz w:val="24"/>
        </w:rPr>
        <w:t>apnehézsége</w:t>
      </w:r>
      <w:r>
        <w:rPr>
          <w:rStyle w:val="WWSzvegtrzsCenturySchoolbook6"/>
          <w:sz w:val="24"/>
        </w:rPr>
        <w:t xml:space="preserve"> s ennek tekintetbe nem vétele súlyos bajokra ve-</w:t>
        <w:br/>
        <w:t>zet. Minden más nehézség ebből következik vagy közvetlenül,</w:t>
        <w:br/>
        <w:t>vagy közvetve. Azután azt kell látni, hogy az egész nevelés felfo-</w:t>
        <w:br/>
        <w:t>gásában döntő az, mit értünk nevelés alatt s milyen nevelésről</w:t>
        <w:br/>
        <w:t>beszélünk, vagyis a</w:t>
      </w:r>
      <w:r>
        <w:rPr>
          <w:rStyle w:val="WWSzvegtrzsCenturySchoolbookDlt2"/>
          <w:sz w:val="24"/>
        </w:rPr>
        <w:t xml:space="preserve"> nevelés igazi lényegétől</w:t>
      </w:r>
      <w:r>
        <w:rPr>
          <w:rStyle w:val="WWSzvegtrzsCenturySchoolbook6"/>
          <w:sz w:val="24"/>
        </w:rPr>
        <w:t xml:space="preserve"> való eltérés ismét</w:t>
        <w:br/>
        <w:t>újabb módon formulázhatja a nevelés kérdéseit. Ha nevelés</w:t>
        <w:br/>
        <w:t>alatt, csak bizonyos ismeretanyag átadását, valaminek igazságá-</w:t>
        <w:br/>
        <w:t>ról való intellektuális meggyőzést értünk, vagy ha bizonyos ke-</w:t>
        <w:br/>
        <w:t>délyállapotba való helyezést, vagy bizonyos dolgokra való rászok-</w:t>
        <w:br/>
        <w:t>tatást, akkor sokkal kevésbé beszélhetünk nehézségekről. Ezek</w:t>
        <w:br/>
        <w:t>könnyen megoldható dolgok, itt a nehézségek periférikusok, át-</w:t>
        <w:br/>
        <w:t>menetiek, egyoldaluak. De minél inkább a valóságnak megfele-</w:t>
        <w:br/>
        <w:t>lően beszélünk a nevelésről, még pedig a nevelés munkájáról,</w:t>
        <w:br/>
        <w:t>feladatáról s a gyermekről, annál nagyobb nehézségek közé ju-</w:t>
        <w:br/>
        <w:t>tunk. Mert, most menjünk még egy lépéssel tovább, a nevelés</w:t>
        <w:br/>
        <w:t>munkájának a sorsa attól is függ, mit gondolunk a</w:t>
      </w:r>
      <w:r>
        <w:rPr>
          <w:rStyle w:val="WWSzvegtrzsCenturySchoolbookDlt2"/>
          <w:sz w:val="24"/>
        </w:rPr>
        <w:t xml:space="preserve"> gyermekről.</w:t>
        <w:br/>
      </w:r>
      <w:r>
        <w:rPr>
          <w:rStyle w:val="WWSzvegtrzsCenturySchoolbook6"/>
          <w:sz w:val="24"/>
        </w:rPr>
        <w:t>Ez a felfogáskülönbség ismét vagy növeli, vagy látszólag köny-</w:t>
        <w:br/>
        <w:t>nyiti a nehézségeket. Comenius még azt tartotta a gyermekről,</w:t>
        <w:br/>
        <w:t>hogy a lelke olyan, mint egy szüknyaku üveg, bele lehet tölteni</w:t>
        <w:br/>
        <w:t>a tudományt. Ezért teljesen optimista volt a munka tekintetében.</w:t>
        <w:br/>
        <w:t>Ha ma a psychológia teljes zavarát látjuk, megijedünk a nevelés</w:t>
        <w:br/>
        <w:t>munkájától. Van egy latin közmondás: „crescit scientia, crescunt</w:t>
        <w:br/>
        <w:t>dolores”, amit a biblia így fejez ki: „aki öregbiti a tudományt,</w:t>
        <w:br/>
        <w:t>öregbiti a gyötrelmet”. Egy kérdésbe való elmélyülés nem egy-</w:t>
        <w:br/>
        <w:t>szerüsíti, hanem komplikálja a problémáka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CenturySchoolbook6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A nevelés</w:t>
      </w:r>
      <w:r>
        <w:rPr>
          <w:rStyle w:val="SzvegtrzsCenturySchoolbookDlt"/>
          <w:sz w:val="24"/>
        </w:rPr>
        <w:t xml:space="preserve"> alapnehézsége</w:t>
      </w:r>
      <w:r>
        <w:rPr>
          <w:rStyle w:val="SzvegtrzsCenturySchoolbook"/>
          <w:sz w:val="24"/>
        </w:rPr>
        <w:t xml:space="preserve"> az, amit tekintetbe kell venni.</w:t>
        <w:br/>
        <w:t>Ennek végiggondolása során a többi kérdések is kibomlanak,</w:t>
        <w:br/>
        <w:t>amelyeket most nem akarunk, külön-külön széttagolni. Csak azt</w:t>
        <w:br/>
        <w:t>kell látni, hogy az alapnehézségből indul ki minden egyéb. Ha</w:t>
        <w:br/>
        <w:t>ettől függetlenül nézzük, csak apró kérdéseket látunk és időle-</w:t>
        <w:br/>
        <w:t>ges, apró megoldásokat próbálunk érvényesíteni. Ezt az alapne-</w:t>
        <w:br/>
        <w:t>hézséget a keresztyén nevelés szemével nézzük, de úgy, hogy</w:t>
        <w:br/>
        <w:t>minden nevelés alapkérdését meglátjuk vele kapcsolatban. A ke-</w:t>
        <w:br/>
        <w:t>resztyén nevelés azt jelenti, hogy a nevelés munkáját Isten által</w:t>
        <w:br/>
        <w:t>ránk bizott munkának tekintjük három ponton: a nevelés céljá-</w:t>
        <w:br/>
        <w:t>nál, mikor azt Isten itélete alá helyezzük, tehát azt keressük, mit</w:t>
        <w:br/>
        <w:t>akar Isten a gyermekkel; tárgyában, mikor a gyermeket az ő</w:t>
        <w:br/>
        <w:t>élete legdöntőbb meghatározásában: Istennel való viszonyában</w:t>
        <w:br/>
        <w:t>nézzük; s módjában mikor a nevelés módszerét csak eszköznek</w:t>
        <w:br/>
        <w:t>tekintjük arra, hogy a gyermeket a saját élete alapkérdésére rá-</w:t>
        <w:br/>
        <w:t>vezessük. Itt tehát különbség van a keresztyén nevelés és a val-</w:t>
        <w:br/>
        <w:t>lásos nevelés között s ezt a kettőt nem szabad azonosítani. A</w:t>
        <w:br/>
        <w:t>keresztyén nevelés a nevelés egész körét magában foglalja, a val-</w:t>
        <w:br/>
        <w:t>lásos nevelés csak egy szférája a nevelésnek. De a vallásos neve-</w:t>
        <w:br/>
        <w:t>lés is csak akkor ér valamit, ha a keresztyén nevelés egész kö-</w:t>
        <w:br/>
        <w:t>rére kitekin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 most az alapnehézsége a nevelésnek, amelyből a nehéz-</w:t>
        <w:br/>
        <w:t>ségeknek egész sora kifejlik? Ez a nehézség</w:t>
      </w:r>
      <w:r>
        <w:rPr>
          <w:rStyle w:val="SzvegtrzsCenturySchoolbookDlt"/>
          <w:sz w:val="24"/>
        </w:rPr>
        <w:t xml:space="preserve"> a </w:t>
      </w:r>
      <w:r>
        <w:rPr>
          <w:rStyle w:val="WWSzvegtrzsCenturySchoolbookDlt3"/>
          <w:sz w:val="24"/>
        </w:rPr>
        <w:t>nevelés</w:t>
      </w:r>
      <w:r>
        <w:rPr>
          <w:rStyle w:val="SzvegtrzsCenturySchoolbookDlt"/>
          <w:sz w:val="24"/>
        </w:rPr>
        <w:t xml:space="preserve"> céljának</w:t>
        <w:br/>
        <w:t>és a gyermeknek alapvető és kibékithetetlen ellentétében</w:t>
      </w:r>
      <w:r>
        <w:rPr>
          <w:rStyle w:val="SzvegtrzsCenturySchoolbook"/>
          <w:sz w:val="24"/>
        </w:rPr>
        <w:t xml:space="preserve"> rejtő-</w:t>
        <w:br/>
        <w:t>zik. A nevelés célja és a gyermek között szükségszerüen ellentét</w:t>
        <w:br/>
        <w:t>van, mert a nevelés céljának olyannak kell lenni, amely ezt az</w:t>
        <w:br/>
        <w:t>ellentétet képezi. Lehet olyan nevelési fefogást elképzelni, amely</w:t>
        <w:br/>
        <w:t>megelégszik bizonyos intellektuális anyag átadásával, bizonyos</w:t>
        <w:br/>
        <w:t>szokások elsajátitásával, de az nem nevelés, csak tanítás és szok-</w:t>
        <w:br/>
        <w:t>tatás, dresszura. A nevelés mindig tovább néz, végtelen célra, le-</w:t>
        <w:br/>
        <w:t>gyen az a végtelen cél akár a nemzet, vagy más közösség szol-</w:t>
        <w:br/>
        <w:t>gálatában, akár a kulturközösségben való részvételben, akár az</w:t>
        <w:br/>
        <w:t>emberiség célkitüzésében való tökéletes részvétel. A tökéletesség-</w:t>
        <w:br/>
        <w:t>nek a képe a neveléssel összefügg, elválaszthatatlan tőle s ha</w:t>
        <w:br/>
        <w:t>erről lemondunk, tulajdonképpen a nevelésről mondunk le. Mi-</w:t>
        <w:br/>
        <w:t>kor a „trophé”-ből „paidagogia” lett, vagyis a gyermek vezetésé-</w:t>
        <w:br/>
        <w:t>vel valami nálam magasabbra, oda, ahol én nem vagyok, ami</w:t>
        <w:br/>
        <w:t>nálam több, akkor már ennek a tökéletességnek a gondolatáról</w:t>
        <w:br/>
        <w:t>tettek vallást az emberek, valami olyanról, ami felettük van. Ma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ngsúlyozzák a nevelés tágabb értelmét: a közösség hatását az</w:t>
        <w:br/>
        <w:t>emberre s a nevelést, mint a közösség munkáját; de a szükebb</w:t>
        <w:br/>
        <w:t>értelemben is megtaláljuk a cél és gyermek közötti ezen ellenté-</w:t>
        <w:br/>
        <w:t>tet. Most itt van az a feszültség, ami a nevelés célja, és a nevelő</w:t>
        <w:br/>
        <w:t>és gyermek között fennáll. A nevelés támaszkodik valamire, ami</w:t>
        <w:br/>
        <w:t>több, mint a nevelő, több, mint a gyermek, de aminek van</w:t>
        <w:br/>
        <w:t>alapja a gyermekben. Ez adja a nevelés lehetőségét, de korlá-</w:t>
        <w:br/>
        <w:t>tait is. Az alapnehézség</w:t>
      </w:r>
      <w:r>
        <w:rPr>
          <w:rStyle w:val="WWSzvegtrzsCenturySchoolbookTrkz0pt1"/>
          <w:spacing w:val="0"/>
          <w:sz w:val="24"/>
        </w:rPr>
        <w:t xml:space="preserve"> tehát, hogy a nevelés többre akar </w:t>
      </w:r>
      <w:r>
        <w:rPr>
          <w:rStyle w:val="SzvegtrzsCenturySchoolbook"/>
          <w:sz w:val="24"/>
        </w:rPr>
        <w:t>mu-</w:t>
        <w:br/>
        <w:t>tatni, mint saját magunk, alapkisértése, hogy a célt önmagunk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kal azonosítjuk. Egy bánata van a nevelőnek, ha a gyermek ke-</w:t>
        <w:br/>
        <w:t>vesebb lesz, mint ő s egy kisértése, hogy csak olyan legyen,</w:t>
        <w:br/>
        <w:t>mint ő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3. A nevelés egyes formáiban fennálló nehézségeket külön-</w:t>
        <w:br/>
        <w:t>külön nem lehet felsorolni. Csak alapjaikban próbáljuk felso-</w:t>
        <w:br/>
        <w:t>rolni őket, ott, ahol ezek az alapnehézséggel kapcsolód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</w:t>
      </w:r>
      <w:r>
        <w:rPr>
          <w:rStyle w:val="SzvegtrzsCenturySchoolbookDlt"/>
          <w:sz w:val="24"/>
        </w:rPr>
        <w:t xml:space="preserve"> család</w:t>
      </w:r>
      <w:r>
        <w:rPr>
          <w:rStyle w:val="SzvegtrzsCenturySchoolbook"/>
          <w:sz w:val="24"/>
        </w:rPr>
        <w:t xml:space="preserve"> nevelésében sok nehézséget szoktak megjelölni: a</w:t>
        <w:br/>
        <w:t>gyermekek elválását a szülőktől, a család válságát, gazdasági ne-</w:t>
        <w:br/>
        <w:t>hézségeket, társadalmi bajokat stb. Ezek összefüggésben vannak</w:t>
        <w:br/>
        <w:t>a nevelés válságával. Először azért, mert a család kiváltképpen</w:t>
        <w:br/>
        <w:t>nevelő közösség. Ha ezt a jellegét elveti, más nem lehet, sem</w:t>
        <w:br/>
        <w:t>gazdasági, sem jogi, sem társadalmi, mert ilyen közösségek nála</w:t>
        <w:br/>
        <w:t>sokkal megfelelőbbek vannak. A teremtés során annak rendjé-</w:t>
        <w:br/>
        <w:t>ben a család a gyermekért van, s a gyermek a családban van.</w:t>
        <w:br/>
        <w:t>A családi nevelés nehézségei onnan vannak, hogy a család el-</w:t>
        <w:br/>
        <w:t>vesztette nevelői jellegét, öncéluvá akart lenni, önmagáért akart</w:t>
        <w:br/>
        <w:t>lenni. Ezzel összefüggésben állott az, hogy a gyermeket a család</w:t>
        <w:br/>
        <w:t>csak a természeti rend szerint nézte, mint természeti adottságot,</w:t>
        <w:br/>
        <w:t>mint aki önmagában érték, mint aki önmagáért van. Innen jön</w:t>
        <w:br/>
        <w:t>a gyermekkel való nemtörődés, vagy annak elkényeztetése, vagy</w:t>
        <w:br/>
        <w:t>elnyomása, aszerint, amint a gyermek természeti létét vagy tul-</w:t>
        <w:br/>
        <w:t>becsülték, vagy nem is vették tekintetbe. Másik oldalon a család</w:t>
        <w:br/>
        <w:t>természeti közösség ugyan, de azért van, hogy abban a család</w:t>
        <w:br/>
        <w:t>tagjai egy nagyobb gondolatot szolgáljanak és valósítsanak meg.</w:t>
        <w:br/>
        <w:t>Tehát a család lelki közösség. Mint ilyen, a tagjait nevelni kell.</w:t>
        <w:br/>
        <w:t>Az igazi családi élet ezért nem ugyanolyannak hagyja a tagjait,</w:t>
        <w:br/>
        <w:t>hanem erősebbé és</w:t>
      </w:r>
      <w:r>
        <w:rPr>
          <w:rStyle w:val="WWSzvegtrzsCenturySchoolbookTrkz0pt1"/>
          <w:spacing w:val="0"/>
          <w:sz w:val="24"/>
        </w:rPr>
        <w:t xml:space="preserve"> mélyebbé</w:t>
      </w:r>
      <w:r>
        <w:rPr>
          <w:rStyle w:val="SzvegtrzsCenturySchoolbook"/>
          <w:sz w:val="24"/>
        </w:rPr>
        <w:t xml:space="preserve"> teszi. Még a bajok, félreértések,</w:t>
        <w:br/>
        <w:t>surlódások, nehézségek is egybekapcsolják a család tagjait. En-</w:t>
        <w:br/>
        <w:t>nek figyelmen kivül hagyása miatt történik, hogy a családi kö-</w:t>
        <w:br/>
        <w:t>zösség lelki vonása megszakad, a gyermekre pedig ebből az kö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etkezik, hogy nem találja magát a családban, elidegenedik,</w:t>
        <w:br/>
        <w:t>egyedülvalóvá lesz, távoli hatások rabjául esik. Mivel a család</w:t>
        <w:br/>
        <w:t>lelki kapcsolata a forrása annak a kapocsnak, amit a kulturkö-</w:t>
        <w:br/>
        <w:t>zösség, a népi közösség kapcsolataiban lelki téren kap a gyer-</w:t>
        <w:br/>
        <w:t>mek, ennek a hiánya a gyermeket ezektől is megfosztja, a kul-</w:t>
        <w:br/>
        <w:t>turális helyett technikai fejlettséget, a népi és nemzeti helyett</w:t>
        <w:br/>
        <w:t>internacionális beállítottságot ad neki. A legsulyosabb következ-</w:t>
        <w:br/>
        <w:t>ménye ennek az a lelki elárvulás, amit ma sok gyermek érez és</w:t>
        <w:br/>
        <w:t>muta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család nevelésében levő bajok, amilyenek a szülők és</w:t>
        <w:br/>
        <w:t>gyermekek viszonyának megromlása, a család tradiciótlansága,</w:t>
        <w:br/>
        <w:t>a gyermek árvasága a családban és a szülőkkel szemben való</w:t>
        <w:br/>
        <w:t>megértés és tisztelet hiánya, ebből az alapnehézségből magya-</w:t>
        <w:br/>
        <w:t>rázható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en csak egy módon lehet segíteni: ha a család komolyan</w:t>
        <w:br/>
        <w:t>veszi azt, hogy ő mi, s ha nevelői feladatát komolyan akarja be-</w:t>
        <w:br/>
        <w:t>tölteni. Erre kell segítni elsősorban a szülök neveléséve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4. Az</w:t>
      </w:r>
      <w:r>
        <w:rPr>
          <w:rStyle w:val="SzvegtrzsCenturySchoolbookDlt"/>
          <w:sz w:val="24"/>
        </w:rPr>
        <w:t xml:space="preserve"> iskolai</w:t>
      </w:r>
      <w:r>
        <w:rPr>
          <w:rStyle w:val="SzvegtrzsCenturySchoolbook"/>
          <w:sz w:val="24"/>
        </w:rPr>
        <w:t xml:space="preserve"> nevelés nehézségei szintén több oldalon lép-</w:t>
        <w:br/>
        <w:t>nek fel. Egyik oldalon az iskola, mint intézmény céljával és</w:t>
        <w:br/>
        <w:t>feladatával kapcsolatban. Másik oldalon az iskola és köznevelés</w:t>
        <w:br/>
        <w:t>szelleme közötti viszonyban, azután az iskolának a gyermekkel</w:t>
        <w:br/>
        <w:t>való viszonyában s végül abban a módban, amint az iskola a</w:t>
        <w:br/>
        <w:t>maga munkáját végzi. Ezek is mind egyformán következnek az</w:t>
        <w:br/>
        <w:t>alapnehézségből, mely az egész nevelésben rejlik, a cél és a gyer-</w:t>
        <w:br/>
        <w:t>mek közötti feszültségbő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iskola, mint intézmény</w:t>
      </w:r>
      <w:r>
        <w:rPr>
          <w:rStyle w:val="SzvegtrzsCenturySchoolbookDlt"/>
          <w:sz w:val="24"/>
        </w:rPr>
        <w:t xml:space="preserve"> célja</w:t>
      </w:r>
      <w:r>
        <w:rPr>
          <w:rStyle w:val="SzvegtrzsCenturySchoolbook"/>
          <w:sz w:val="24"/>
        </w:rPr>
        <w:t xml:space="preserve"> tekintetében a nehézség ott</w:t>
        <w:br/>
        <w:t>van, hogy az iskolát a nevelés egyetlen és legfőbb szervének te-</w:t>
        <w:br/>
        <w:t>kintik. Ez az újabb kor csalódása. Következett a népnevelés</w:t>
        <w:br/>
        <w:t>egysége s államosítása gondolatából. Az iskola az állami nevelés</w:t>
        <w:br/>
        <w:t>helye. Az állam kormányozza a saját nevelési célja szerint. Eb-</w:t>
        <w:br/>
        <w:t>ből következőleg a többi nevelési tényezőknek, melyek szabadab-</w:t>
        <w:br/>
        <w:t>bak, jelentősége megcsökken. Ez a racionális, radikális gondol-</w:t>
        <w:br/>
        <w:t>kozásból szükségképpen következik. Igy az iskola tulnő minden</w:t>
        <w:br/>
        <w:t>más nevelési szerven és azokat eljelentékteleníti, a kapcsolatot</w:t>
        <w:br/>
        <w:t>velük megszünteti. A mai gyermek élete javát az iskolában tölti.</w:t>
        <w:br/>
        <w:t>Ez világjelenség és abból folyik, hogy az ismeretanyagot tekin-</w:t>
        <w:br/>
        <w:t>tik a fontosnak. A másik az iskola és a köznevelés</w:t>
      </w:r>
      <w:r>
        <w:rPr>
          <w:rStyle w:val="SzvegtrzsCenturySchoolbookDlt"/>
          <w:sz w:val="24"/>
        </w:rPr>
        <w:t xml:space="preserve"> szelleme</w:t>
      </w:r>
      <w:r>
        <w:rPr>
          <w:rStyle w:val="SzvegtrzsCenturySchoolbook"/>
          <w:sz w:val="24"/>
        </w:rPr>
        <w:t xml:space="preserve"> kö-</w:t>
        <w:br/>
        <w:t>zötti viszony. Az egész köznevelés szelleme most a technizálódás</w:t>
        <w:br/>
        <w:t>irányába halad. A természetes adottságok abszolut értékében bi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3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zik s azoknak abszolut értéket tulajdonit. A természetet, a mun-</w:t>
        <w:br/>
        <w:t>kát, a faji közösséget, a szociális adottságokat nem ethikai va-</w:t>
        <w:br/>
        <w:t>lóságukban, hanem természeti adottságukban ismerik el abszo-</w:t>
        <w:br/>
        <w:t>lutnak. Az iskola ennek a szellemnek a képviselőjévé lett. Ennek</w:t>
        <w:br/>
        <w:t>következménye: az iskolában a jellemnevelésre kevesebb súly</w:t>
        <w:br/>
        <w:t>esik, a személyes nevelés háttérbe szorul, az iskola nem kezde-</w:t>
        <w:br/>
        <w:t>ményez, nem utat mutat, csak kiséri a külső élet jelenségeit, esz-</w:t>
        <w:br/>
        <w:t>közévé válik a napi politikának, változó világnézeti irányoknak,</w:t>
        <w:br/>
        <w:t>nem alapvető műveltséget ad, melynek alapján mindenki megal-</w:t>
        <w:br/>
        <w:t>kotja a maga világnézetét, hanem sablont ad, egyformává tesz.</w:t>
        <w:br/>
        <w:t>A sablon-ember keletkezési helye, a robot ember készül benne,</w:t>
        <w:br/>
        <w:t>nem a „kiművelt emberfő”. Az iskola</w:t>
      </w:r>
      <w:r>
        <w:rPr>
          <w:rStyle w:val="SzvegtrzsCenturySchoolbookDlt"/>
          <w:sz w:val="24"/>
        </w:rPr>
        <w:t xml:space="preserve"> gyermekkel</w:t>
      </w:r>
      <w:r>
        <w:rPr>
          <w:rStyle w:val="SzvegtrzsCenturySchoolbook"/>
          <w:sz w:val="24"/>
        </w:rPr>
        <w:t xml:space="preserve"> való viszonyá-</w:t>
        <w:br/>
        <w:t>ban a gyermeket a köznevelés szelleme számnak tekinti, anyag-</w:t>
        <w:br/>
        <w:t>nak, ezért a gyermekkel az iskola úgy bánik, mint egy tárggyal.</w:t>
        <w:br/>
        <w:t>Gyakran hirdetjük, mit kiván az iskola a gyermektől, de azt</w:t>
        <w:br/>
        <w:t>nem, hogy a gyermek mit kiván az iskolától. Az egész mai gyer-</w:t>
        <w:br/>
        <w:t>mekpsychológiai felfogást megcáfoló tekintete ez a gyermeknek.</w:t>
        <w:br/>
        <w:t>Végül a</w:t>
      </w:r>
      <w:r>
        <w:rPr>
          <w:rStyle w:val="SzvegtrzsCenturySchoolbookDlt"/>
          <w:sz w:val="24"/>
        </w:rPr>
        <w:t xml:space="preserve"> módszer</w:t>
      </w:r>
      <w:r>
        <w:rPr>
          <w:rStyle w:val="SzvegtrzsCenturySchoolbook"/>
          <w:sz w:val="24"/>
        </w:rPr>
        <w:t xml:space="preserve"> ebből az elgondolásból folyik. Az emléztetés,</w:t>
        <w:br/>
        <w:t>anyagtudás, az öntevékenység kifejtése mellett is, amit hangsú-</w:t>
        <w:br/>
        <w:t>lyoz, egy forma, amibe belekényszeríti a gyermeket. Mindez</w:t>
        <w:br/>
        <w:t>származik abból az alaptényből: a cél és gyermek közt ellentét</w:t>
        <w:br/>
        <w:t>van, de ezt az ellentétet az iskola nem látja, mert nem látja a</w:t>
        <w:br/>
        <w:t>célt sem, a gyermeket sem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5. Az</w:t>
      </w:r>
      <w:r>
        <w:rPr>
          <w:rStyle w:val="SzvegtrzsCenturySchoolbookDlt"/>
          <w:sz w:val="24"/>
        </w:rPr>
        <w:t xml:space="preserve"> iskolán kivüli</w:t>
      </w:r>
      <w:r>
        <w:rPr>
          <w:rStyle w:val="SzvegtrzsCenturySchoolbook"/>
          <w:sz w:val="24"/>
        </w:rPr>
        <w:t xml:space="preserve"> nevelés alatt értjük azokat a szabad</w:t>
        <w:br/>
        <w:t>nevelői tevékenységeket, amelyek az iskolarendszer mellett álla-</w:t>
        <w:br/>
        <w:t>nak fenn. Ezek is a nevelés munkájához tartoznak, nélkülük a</w:t>
        <w:br/>
        <w:t>nevelés munkája nélkülözné a szabadságot, egyéni kezdeménye-</w:t>
        <w:br/>
        <w:t>zést, a nevelésnek a napi élet kérdéseihez való kapcsolatát, ami-</w:t>
        <w:br/>
        <w:t>ket az iskolarendszer sohasem tud helyesen szolgáltatni. Nagyon</w:t>
        <w:br/>
        <w:t>fontos itt is látni a nevelés igazi értelmét és jelentését, sőt talán</w:t>
        <w:br/>
        <w:t>itt még fontosabb, mert itt még könnyebben szem elől veszthető.</w:t>
        <w:br/>
        <w:t>De a nehézségek éppen ezért súlyosabb formát öltenek ezen a</w:t>
        <w:br/>
        <w:t>tér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a nevelés értelmét nem látjuk, akkor itt a tájékozatlan-</w:t>
        <w:br/>
        <w:t xml:space="preserve">ság és bizonytalanság megnő. Az iskolán kivüli nevelést nem </w:t>
      </w:r>
      <w:r>
        <w:rPr>
          <w:rStyle w:val="WWSzvegtrzsCenturySchoolbookTrkz0pt2"/>
          <w:spacing w:val="0"/>
          <w:sz w:val="24"/>
        </w:rPr>
        <w:t>egy</w:t>
      </w:r>
      <w:r>
        <w:rPr>
          <w:rStyle w:val="SzvegtrzsCenturySchoolbookFlkvrTrkz0pt"/>
          <w:spacing w:val="0"/>
          <w:sz w:val="24"/>
        </w:rPr>
        <w:br/>
      </w:r>
      <w:r>
        <w:rPr>
          <w:rStyle w:val="SzvegtrzsCenturySchoolbook"/>
          <w:sz w:val="24"/>
        </w:rPr>
        <w:t>szabály, törvény, hanem egy</w:t>
      </w:r>
      <w:r>
        <w:rPr>
          <w:rStyle w:val="SzvegtrzsCenturySchoolbookDlt"/>
          <w:sz w:val="24"/>
        </w:rPr>
        <w:t xml:space="preserve"> szellem</w:t>
      </w:r>
      <w:r>
        <w:rPr>
          <w:rStyle w:val="SzvegtrzsCenturySchoolbook"/>
          <w:sz w:val="24"/>
        </w:rPr>
        <w:t xml:space="preserve"> tartja össze és szabályozza.</w:t>
        <w:br/>
        <w:t>Ezen a szellemen belül lehetnek felfogások, irányok, törekvések,</w:t>
        <w:br/>
        <w:t>de ezeknek belülről egységre kell törekedniök. Nem a külső rend-</w:t>
        <w:br/>
        <w:t>szabály, hanem az illető közösségek egységes szelleme biztosítja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evelés egységes menetét. Itt a nehézség már több oldalon szem-</w:t>
        <w:br/>
        <w:t>lélhető. Először abban, hogy ezt a munkát külső módokkal</w:t>
        <w:br/>
        <w:t>akarják szabályozni, az egységet nem a szellemben, hanem a</w:t>
        <w:br/>
        <w:t>módban és eszközökben keresik. Másodszor, hogy az egységes</w:t>
        <w:br/>
        <w:t>szellem helyett mellékes, másodlagos gondolatok uralkodnak:</w:t>
        <w:br/>
        <w:t>gazdasági kultura, politika stb., csoportérdekek állanak a mun-</w:t>
        <w:br/>
        <w:t>ka előtt vezető elvül. Harmadszor, hogy az egyes közösségek nin-</w:t>
        <w:br/>
        <w:t>csenek áthatva egy közös gondolattól, csoportok, pártok, egyhá-</w:t>
        <w:br/>
        <w:t>zak, egyesületek a saját külön utaikat járják és magukra vannak</w:t>
        <w:br/>
        <w:t>hagyva. Negyedszer, hogy nincs egy egészséges és egységes köz-</w:t>
        <w:br/>
        <w:t>szellem, amely a köznevelés ezer feladatát öntudatositaná a leg-</w:t>
        <w:br/>
        <w:t>szélesebb rétegekben. Mindennek oka, hogy hiányzik az egész</w:t>
        <w:br/>
        <w:t>nép és nemzet önnevelése, egységes terve. Ez alatt a közszellem</w:t>
        <w:br/>
        <w:t>alatt pedig nem valami külső formát kell érteni, hanem olyan</w:t>
        <w:br/>
        <w:t>irányt, amiben mindenki tudatosan halad és végzi a maga mun-</w:t>
        <w:br/>
        <w:t>kájá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Látjuk, hogy ezek a nehézségek más formában ugyan, de</w:t>
        <w:br/>
        <w:t>ugyanazon lényegüek. Hogy segíthessünk rajtuk, legelőször az</w:t>
        <w:br/>
        <w:t>szükséges, hogy az ifjúság minden tagja saját maga komolyan</w:t>
        <w:br/>
        <w:t>vegye a saját feladatát abban a körben, ahol él és hogy lássa azt</w:t>
        <w:br/>
        <w:t>lelki feladatnak, hogy akik a jövő munkásai, elsősorban saját</w:t>
        <w:br/>
        <w:t>maguk a lelki jövendő emberei legyene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85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rPr>
          <w:rStyle w:val="Cmsor6CenturySchoolbook"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  <w:bookmarkStart w:id="25" w:name="bookmark14"/>
      <w:bookmarkStart w:id="26" w:name="bookmark14"/>
    </w:p>
    <w:p>
      <w:pPr>
        <w:pStyle w:val="NoSpacing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rPr>
          <w:rStyle w:val="Cmsor6CenturySchoolbook"/>
          <w:sz w:val="32"/>
          <w:szCs w:val="32"/>
        </w:rPr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27" w:name="bookmark14"/>
      <w:r>
        <w:rPr>
          <w:rStyle w:val="Cmsor6CenturySchoolbook"/>
          <w:b/>
          <w:sz w:val="32"/>
          <w:szCs w:val="32"/>
        </w:rPr>
        <w:t>A keresztyén nemzetnevelés.</w:t>
      </w:r>
      <w:bookmarkEnd w:id="27"/>
    </w:p>
    <w:p>
      <w:pPr>
        <w:pStyle w:val="Cmsor71"/>
        <w:keepNext w:val="true"/>
        <w:keepLines/>
        <w:shd w:fill="auto" w:val="clear"/>
        <w:spacing w:lineRule="auto" w:line="240" w:before="0" w:after="209"/>
        <w:jc w:val="center"/>
        <w:rPr>
          <w:rFonts w:ascii="Century Schoolbook" w:hAnsi="Century Schoolbook" w:cs="Century Schoolbook"/>
          <w:sz w:val="24"/>
        </w:rPr>
      </w:pPr>
      <w:bookmarkStart w:id="28" w:name="bookmark15"/>
      <w:r>
        <w:rPr>
          <w:rStyle w:val="Cmsor7CenturySchoolbook"/>
          <w:sz w:val="24"/>
        </w:rPr>
        <w:t>(Theologus-konferenciai előadás.)</w:t>
      </w:r>
      <w:bookmarkEnd w:id="28"/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emzeti életnek két végpontja van, amelyek között a nem-</w:t>
        <w:br/>
        <w:t>zet léte a maga összes kérdéseivel, fejlődésével, emelkedésével</w:t>
        <w:br/>
        <w:t>és bukásaival elhelyezkedik. Az egyik pont az, amit</w:t>
      </w:r>
      <w:r>
        <w:rPr>
          <w:rStyle w:val="SzvegtrzsCenturySchoolbookDlt"/>
          <w:sz w:val="24"/>
        </w:rPr>
        <w:t xml:space="preserve"> népnek</w:t>
        <w:br/>
      </w:r>
      <w:r>
        <w:rPr>
          <w:rStyle w:val="SzvegtrzsCenturySchoolbook"/>
          <w:sz w:val="24"/>
        </w:rPr>
        <w:t>nevezünk. A nép egy adottság, benne évszázadok óta átörök-</w:t>
        <w:br/>
        <w:t>lődött, kifejlődött sajátságok, jellemvonások élnek. Történelmé-</w:t>
        <w:br/>
        <w:t>nek, külső események mögött lejátszódó belső változásainak ezer</w:t>
        <w:br/>
        <w:t>meg ezer szálból összeszövődő fonadéka, magában rejt olyan</w:t>
        <w:br/>
        <w:t>képességeket, olyan meghatározottságokat, amelyek előre formál-</w:t>
        <w:br/>
        <w:t>ják további életét. Ismeretlen mélységek vannak benne, amelye-</w:t>
        <w:br/>
        <w:t>ket nem lehet világosan kiismerni, csak jelentkezéseiben lehet</w:t>
        <w:br/>
        <w:t>megfigyelni. Azok a kutatások, amelyek egy nép valódi jellemét,</w:t>
        <w:br/>
        <w:t>sajátos és egyéni alkatát akarják felderiteni, még csak ott tar-</w:t>
        <w:br/>
        <w:t>tanak, hogy azokat a külsőleges</w:t>
      </w:r>
      <w:r>
        <w:rPr>
          <w:rStyle w:val="SzvegtrzsCenturySchoolbookDlt"/>
          <w:sz w:val="24"/>
        </w:rPr>
        <w:t xml:space="preserve"> vonásokat</w:t>
      </w:r>
      <w:r>
        <w:rPr>
          <w:rStyle w:val="SzvegtrzsCenturySchoolbook"/>
          <w:sz w:val="24"/>
        </w:rPr>
        <w:t xml:space="preserve"> látják, amelyek ennek</w:t>
        <w:br/>
        <w:t>az alkatnak jelenségei, de tájékozatlanul állanak a nép jellemé-</w:t>
        <w:br/>
        <w:t>nek ősi alapjai előtt, akár a vérből, akár a nyelvből, akár a ter-</w:t>
        <w:br/>
        <w:t>mészeti alkat vonásaiból, akár egyébből akartak eljutni ehez az</w:t>
        <w:br/>
        <w:t>ősalaphoz. Azonkívül az egyes ember egyénisége még önmaga</w:t>
        <w:br/>
        <w:t>előtt is rejtve van, örök titok, amint a teremtés titkába hatolni</w:t>
        <w:br/>
        <w:t>nem lehet, s az ember önmaga is képtelen arra, hogy saját egyé-</w:t>
        <w:br/>
        <w:t>niségét megismerje, úgy a nép valóságának rejtett mélységeit</w:t>
        <w:br/>
        <w:t>sem lehet felkutatni. A másik végpont, amely a nemzet életét</w:t>
        <w:br/>
        <w:t>meghatározza:</w:t>
      </w:r>
      <w:r>
        <w:rPr>
          <w:rStyle w:val="SzvegtrzsCenturySchoolbookDlt"/>
          <w:sz w:val="24"/>
        </w:rPr>
        <w:t xml:space="preserve"> a nemzet rendeltetése.</w:t>
      </w:r>
      <w:r>
        <w:rPr>
          <w:rStyle w:val="SzvegtrzsCenturySchoolbook"/>
          <w:sz w:val="24"/>
        </w:rPr>
        <w:t xml:space="preserve"> Az a kérdés, mit ismer el</w:t>
        <w:br/>
        <w:t>a nemzet a maga feladatának, mit akar elérni, miben találja azt</w:t>
        <w:br/>
        <w:t>a célt, amiért él. Hogy ezt a célt miben keressük, vagyis miben</w:t>
        <w:br/>
        <w:t>találjuk meg azt, amire törekedni, amiéit küzdeni kell, ettől függ</w:t>
        <w:br/>
        <w:t>a nemzet egész élete s egész jövendője. Ezért a nemzetnevelés</w:t>
        <w:br/>
        <w:t>kérdése is azon fordul meg, mit ismer föl a nemzet a maga ren-</w:t>
        <w:br/>
        <w:t>deltetése gyanánt és hogy hol keresi ezt a feladatot. Mivel a</w:t>
        <w:br/>
        <w:t>nevelés az a munka, amivel ezt a feladatot saját maga előtt tisz-</w:t>
        <w:br/>
        <w:t>tázza és öntudatosítja s amivel ezt a rendeltetést szolgálni magát</w:t>
        <w:br/>
        <w:t>képessé akarja tenni, a nemzet a nevelésben, a nevelés által lesz</w:t>
        <w:br/>
        <w:t>igazán nemzetté, ebben eszmél önmagára, nemcsak arra, hogy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6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ő mi, hanem főként arra, hogy minek kell lennie, minek kell az</w:t>
        <w:br/>
        <w:t>életét vezetnie és hogyan kell élnie, hogy elérje a számára kitű-</w:t>
        <w:br/>
        <w:t>zött célt. Az a nemzet, amely lemond önmaga neveléséről, lemon-</w:t>
        <w:br/>
        <w:t>dott önmagáról, lemondott feladatáról, lemondott jövendőjéről s</w:t>
        <w:br/>
        <w:t>megelégszik azzal, hogy céltalanul és öntudatlanul legyen játék-</w:t>
        <w:br/>
        <w:t>szere a sorsának s elveszítve a maga sajátos feladatát, jellegét,</w:t>
        <w:br/>
        <w:t>szolgaian másolja azt, amit maga körül lá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ogy most milyen feladatot lát maga előtt a nemzet, miben</w:t>
        <w:br/>
        <w:t>látja a maga rendeltetése titkát, ettől függ a nemzetnevelés kér-</w:t>
        <w:br/>
        <w:t>dése is. Ha ezt a rendeltetést a saját hatalma növelésében keresi,</w:t>
        <w:br/>
        <w:t>s feladatául azt látja, hogy magának minél nagyobb és teljesebb</w:t>
        <w:br/>
        <w:t>uralmat biztositson, akkor arra fogja nevelni magát, hogy a fék-</w:t>
        <w:br/>
        <w:t>telen imperializmus és önérvényesités törekvésében tiporjon át</w:t>
        <w:br/>
        <w:t>mindenen, ami előtte van, hogy gőgös megvetéssel forduljon má-</w:t>
        <w:br/>
        <w:t>sokkal szembe, akkor egy ilyen nemzetnevelés az önérvényesítés</w:t>
        <w:br/>
        <w:t>elvére fogja nevelni a nemzet ifjúságát, a saját jogának, a saját</w:t>
        <w:br/>
        <w:t>érdekének tekintetnélküli szolgálatára, amely mások mellőzésé-</w:t>
        <w:br/>
        <w:t>vel, vagy háttérbe szorításával saját maga részére akarja meg-</w:t>
        <w:br/>
        <w:t>szerezni mindazt, ami megszerezhető. Ha a nemzet a maga ren-</w:t>
        <w:br/>
        <w:t>deltetését az anyagi javak felgyüjtésében látja, s a nemzeti élet</w:t>
        <w:br/>
        <w:t>titkát a meggazdagodásban és a gazdasági jólétben, akkor a neve-</w:t>
        <w:br/>
        <w:t>lés főcélja is az lesz, hogy az ifjúságot az anyagi életnek minden</w:t>
        <w:br/>
        <w:t>lelki érték felett való fontosságáról győzze meg és nevelni fog</w:t>
        <w:br/>
        <w:t>egy kalmárnemzedéket, mely a pénz hatalmában és egyedüli érté-</w:t>
        <w:br/>
        <w:t>kében vetett hittel dolgozik az életben, s amelynek számára az</w:t>
        <w:br/>
        <w:t>az anyagi élet kérdési az egyedül döntőe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átható tehát, hogy a nemzet nevelésénél, az ifjúságra való</w:t>
        <w:br/>
        <w:t>hatásnál félelmes erővel és következetességgel mutatkozik meg</w:t>
        <w:br/>
        <w:t>minden, amit a nemzet közszelleme a saját céljának tart, s az</w:t>
        <w:br/>
        <w:t>ifjúság éltében tükröződik világosan az, ami mint jelszó a köz-</w:t>
        <w:br/>
        <w:t>tudatban él. Minden nemzet ifjúsága életével és gondolkozásával</w:t>
        <w:br/>
        <w:t>azt mutatja, arról tesz bizonyságot, ami a nemzetnek legrejtettebb</w:t>
        <w:br/>
        <w:t>tulajdonsága s minden ifjúság olyan, amilyen hatásokat kapott</w:t>
        <w:br/>
        <w:t>a maga környezetétől, csakhogy ezeket a hatásokat végletes és</w:t>
        <w:br/>
        <w:t>kirívó formában mutatja meg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emzeti élet célját és rendeltetését mi úgy fogjuk fel és</w:t>
        <w:br/>
        <w:t>úgy valljuk, ahogyan számunkra azt Isten megmutatta. Vagyis</w:t>
        <w:br/>
        <w:t>mi nem ismerhetünk ezen a földön semmi más nemzetcélt, mint</w:t>
        <w:br/>
        <w:t>Isten által számunkra kijelölt feladatunkat, nem ismerhetünk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ás nemzetnevelést sem, mint</w:t>
      </w:r>
      <w:r>
        <w:rPr>
          <w:rStyle w:val="SzvegtrzsCenturySchoolbookDlt"/>
          <w:sz w:val="24"/>
        </w:rPr>
        <w:t xml:space="preserve"> keresztyén nemzetnevelést.</w:t>
      </w:r>
      <w:r>
        <w:rPr>
          <w:rStyle w:val="SzvegtrzsCenturySchoolbook"/>
          <w:sz w:val="24"/>
        </w:rPr>
        <w:t xml:space="preserve"> Vall-</w:t>
        <w:br/>
        <w:t>juk, hogy a nemzet életének, feladatainak és jövendőjének keresz-</w:t>
        <w:br/>
        <w:t>tyén szemlélete, vagyis Isten igéje alatti szemlélete az egyedüli,</w:t>
        <w:br/>
        <w:t>amit magunkra nézve kötelező norma gyanánt el kell fogadnunk,</w:t>
        <w:br/>
        <w:t>valljuk, hogy a mi életünk, létjogosultságunk titka abban rejlik,</w:t>
        <w:br/>
        <w:t>mennyire akarjuk és vagyunk hajlandók elfogadni azt a rendel-</w:t>
        <w:br/>
        <w:t>tetést – minden kisértésével, küzdelmével és bizonytalanságával</w:t>
        <w:br/>
        <w:t>együtt – amit Isten ezen a helyen a mi számunkra kijelölt. És</w:t>
        <w:br/>
        <w:t>valljuk, hogy ennek a rendeltetésnek az elfogadása nem a mi</w:t>
        <w:br/>
        <w:t>életérdekünk, nem földi jövendőnk megtartása céljából szükséges,</w:t>
        <w:br/>
        <w:t>hanem azért, mert Isten világában ez az egyetlen nekünk kiosz-</w:t>
        <w:br/>
        <w:t>tott, sajátos feladat, melynek visszautasításával nemcsak saját</w:t>
        <w:br/>
        <w:t>életünkről mondunk le, hanem egyuttal bűnösen szegülünk szem-</w:t>
        <w:br/>
        <w:t>be azzal az örökkévaló tervvel, amelyet Isten a mi népünkkel is,</w:t>
        <w:br/>
        <w:t>mások között, ezen a földön végre akar hajtani és amelyben min-</w:t>
        <w:br/>
        <w:t>ket kegyelmesen eszközül akar felhasználni. A mi életünk és ren-</w:t>
        <w:br/>
        <w:t>deltetésünk Isten szerint való szemlélete és Isten akaratához</w:t>
        <w:br/>
        <w:t>való alkalmazása tehát reánk nézve nem helyi szükségesség, nem</w:t>
        <w:br/>
        <w:t>idői kényszer, nem opportunus és jól felfogott érdekben való cse-</w:t>
        <w:br/>
        <w:t>lekvés, hanem</w:t>
      </w:r>
      <w:r>
        <w:rPr>
          <w:rStyle w:val="SzvegtrzsCenturySchoolbookDlt"/>
          <w:sz w:val="24"/>
        </w:rPr>
        <w:t xml:space="preserve"> világtörvény,</w:t>
      </w:r>
      <w:r>
        <w:rPr>
          <w:rStyle w:val="SzvegtrzsCenturySchoolbook"/>
          <w:sz w:val="24"/>
        </w:rPr>
        <w:t xml:space="preserve"> amelynek való engedelmességgel, az</w:t>
        <w:br/>
        <w:t>Isten világtervének véghezviteléhez adjuk eszközül oda magun-</w:t>
        <w:br/>
        <w:t>kat. És ezért a</w:t>
      </w:r>
      <w:r>
        <w:rPr>
          <w:rStyle w:val="SzvegtrzsCenturySchoolbookDlt"/>
          <w:sz w:val="24"/>
        </w:rPr>
        <w:t xml:space="preserve"> legmagasabb emberi feladat</w:t>
      </w:r>
      <w:r>
        <w:rPr>
          <w:rStyle w:val="SzvegtrzsCenturySchoolbook"/>
          <w:sz w:val="24"/>
        </w:rPr>
        <w:t xml:space="preserve"> is, amelyet a bizony-</w:t>
        <w:br/>
        <w:t>talan és kaotikus világban vállalni érdemes. Ha pedig a nemzet-</w:t>
        <w:br/>
        <w:t>nevelésben a nemzet rendeltetésének azt a keresztyén, Isten aka-</w:t>
        <w:br/>
        <w:t>ratán épülő felfogását akarjuk a következő nemzedéknek is át-</w:t>
        <w:br/>
        <w:t>adni, de saját magunkat is erre akarjuk nevelni, akkor ez a</w:t>
        <w:br/>
        <w:t>nemzetnevelés csak keresztyén nevelés lehet, amely által saját</w:t>
        <w:br/>
        <w:t>magunkra és a nemzetre nézve keressük azt, hogy az adott hely-</w:t>
        <w:br/>
        <w:t>zetben mi Isten akarata a mi számunk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ért a keresztyén nemzetnevelés teljesen és gyökerében</w:t>
        <w:br/>
        <w:t>különbözik minden más nemzetneveléstől, és pedig három pont-</w:t>
        <w:br/>
        <w:t>ban: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lőször különbözik abban a</w:t>
      </w:r>
      <w:r>
        <w:rPr>
          <w:rStyle w:val="SzvegtrzsCenturySchoolbookDlt"/>
          <w:sz w:val="24"/>
        </w:rPr>
        <w:t xml:space="preserve"> célban,</w:t>
      </w:r>
      <w:r>
        <w:rPr>
          <w:rStyle w:val="SzvegtrzsCenturySchoolbook"/>
          <w:sz w:val="24"/>
        </w:rPr>
        <w:t xml:space="preserve"> amit maga előtt fel-</w:t>
        <w:br/>
        <w:t>ismer. A nem keresztyén szellemű nemzetnevelés a maga célját</w:t>
        <w:br/>
      </w:r>
      <w:r>
        <w:rPr>
          <w:rStyle w:val="SzvegtrzsCenturySchoolbookDlt"/>
          <w:sz w:val="24"/>
        </w:rPr>
        <w:t>önmaga</w:t>
      </w:r>
      <w:r>
        <w:rPr>
          <w:rStyle w:val="SzvegtrzsCenturySchoolbook"/>
          <w:sz w:val="24"/>
        </w:rPr>
        <w:t xml:space="preserve"> akarja kitűzni, a keresztyén nevelés Isten által adott</w:t>
        <w:br/>
        <w:t>rendeltetésében találja meg. Akármi legyen az a cél, amit egy</w:t>
        <w:br/>
        <w:t>nemzet önmaga elé kitűz, vele önmagát akarja érvényesíteni,</w:t>
        <w:br/>
        <w:t>saját magát akarja szolgálni és élete feladatát periférikus, má-</w:t>
        <w:br/>
        <w:t>sodlagos jelentőségű dolgokban keresi. A hatalom, a gazdagság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8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politikai érvényesülés mind olyan célok, amelyek akármilyen</w:t>
        <w:br/>
        <w:t>nagy és szép dolgoknak is látszanak önmagukban, nem céljai,</w:t>
        <w:br/>
        <w:t>csak formái, megvalósulási lehetőségei és eszközei a nemzet életé-</w:t>
        <w:br/>
        <w:t>nek. A ker. nemzetnevelés e célokkal szemben Isten igéjét, Isten-</w:t>
        <w:br/>
        <w:t>nek elénk tűzött parancsát állítja életünk feladatául. Ma alig van</w:t>
        <w:br/>
        <w:t>nemzet, amely a periférikus célok szolgálata helyett Isten aka-</w:t>
        <w:br/>
        <w:t>rata szolgálatának egyetemes és egységes célját ismerné el. A</w:t>
        <w:br/>
        <w:t>mai bizonytalan világban, amikor az egész világon politikai, gaz-</w:t>
        <w:br/>
        <w:t>dasági, kulturális téren, ethikai, vallásos, világnézeti kérdések-</w:t>
        <w:br/>
        <w:t>ben olyan zürzavar és kétség, másik oldalról olyan sok emberi</w:t>
        <w:br/>
        <w:t>igény és emberi célkitűzés uralkodik, ebben a kaoszban egységet,</w:t>
        <w:br/>
        <w:t>biztos fundamentumot és bizonyosságot csak az nyujt, ha arra</w:t>
        <w:br/>
        <w:t>támaszkodunk, amit Isten velünk akar és tőlünk kíván. A keresz-</w:t>
        <w:br/>
        <w:t>tyén nemzetnevelés feladata az, hogy a nemzetet meggyőzve ezen</w:t>
        <w:br/>
        <w:t>másodlagos feladatok időlegessége, mulandósága felől, mutassa</w:t>
        <w:br/>
        <w:t>fel neki Isten akaratát s állitsa ezt szembe minden földi emberi</w:t>
        <w:br/>
        <w:t>céllal. Mutassa meg neki, mit akar Isten vele, milyen célt tűzött</w:t>
        <w:br/>
        <w:t>ki eléje, milyen szolgálatot vár tőle, hogy ebben a szolgálatban,</w:t>
        <w:br/>
        <w:t>ennek az akaratnak való odaadásban szabaduljon meg minden</w:t>
        <w:br/>
        <w:t>egyéni önző szemlélettől, ebben a szolgálatban mondjon le ön-</w:t>
        <w:br/>
        <w:t>maga érvényesitéséről és ebben a célban lássa meg, bármilyen</w:t>
        <w:br/>
        <w:t>kicsiny, gyönge és reménytelen a világ szemében, annak a hiva-</w:t>
        <w:br/>
        <w:t>tásnak a nagyságát, amelyre Isten méltóztatta. Azért míg min-</w:t>
        <w:br/>
        <w:t>den más nemzetnevelés, amely célját emberi célkitűzésekben</w:t>
        <w:br/>
        <w:t>birja, lekötöz és rabszolgává tesz, jelszavak, irányok, világnéze-</w:t>
        <w:br/>
        <w:t>tek rabszolgájává, a keresztyén nemzetnevelés felszabadít, vissza-</w:t>
        <w:br/>
        <w:t>ad önmagunknak, meggyőz arról, hogy Istennek gondja van ránk</w:t>
        <w:br/>
        <w:t>és célja van velünk s ennek olyan élettartalmat ad, amit el nem</w:t>
        <w:br/>
        <w:t>veszíthetünk. Különösen ma látjuk, hogy csak Istennek szolgálni,</w:t>
        <w:br/>
        <w:t>csak az ő akaratához kapcsolódni, ez az igazi szabadság, ez ön-</w:t>
        <w:br/>
        <w:t>magunk megtalálása s csak ez adhat egy nemzetnek igazi lehe-</w:t>
        <w:br/>
        <w:t>tőséget arra, hogy nehézségei között is meg tudjon állani. A ke-</w:t>
        <w:br/>
        <w:t>resztyén nemzetnevelés Isten igéjének keresésével és elismerésével,</w:t>
        <w:br/>
        <w:t>ennek, az önmagunk megtalálásának s Istentől adott hivatásunk</w:t>
        <w:br/>
        <w:t>munkálásának az útjait akarja egyenget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, amiben a ker. nemzetnevelés különbözik minden</w:t>
        <w:br/>
        <w:t>más irányú neveléstől abban van, ahogyan a</w:t>
      </w:r>
      <w:r>
        <w:rPr>
          <w:rStyle w:val="SzvegtrzsCenturySchoolbookDlt"/>
          <w:sz w:val="24"/>
        </w:rPr>
        <w:t xml:space="preserve"> nemzetet</w:t>
      </w:r>
      <w:r>
        <w:rPr>
          <w:rStyle w:val="SzvegtrzsCenturySchoolbook"/>
          <w:sz w:val="24"/>
        </w:rPr>
        <w:t xml:space="preserve"> nézi.</w:t>
      </w:r>
    </w:p>
    <w:p>
      <w:pPr>
        <w:pStyle w:val="Szvegtrzs1"/>
        <w:shd w:fill="auto" w:val="clear"/>
        <w:spacing w:lineRule="auto" w:line="240" w:before="0" w:after="56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em keresztyén nemzetnevelés a nemzetet a maga külső</w:t>
        <w:br/>
        <w:t>megnyilvánulásai alapján tekinti. Vagy</w:t>
      </w:r>
      <w:r>
        <w:rPr>
          <w:rStyle w:val="SzvegtrzsCenturySchoolbookDlt"/>
          <w:sz w:val="24"/>
        </w:rPr>
        <w:t xml:space="preserve"> naturalisztikus</w:t>
      </w:r>
      <w:r>
        <w:rPr>
          <w:rStyle w:val="SzvegtrzsCenturySchoolbook"/>
          <w:sz w:val="24"/>
        </w:rPr>
        <w:t xml:space="preserve"> szempont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56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56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89</w:t>
      </w:r>
      <w:r>
        <w:br w:type="page"/>
      </w:r>
    </w:p>
    <w:p>
      <w:pPr>
        <w:pStyle w:val="Szvegtrzs1"/>
        <w:shd w:fill="auto" w:val="clear"/>
        <w:spacing w:lineRule="auto" w:line="240" w:before="0" w:after="5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ból nézi s azonosítja a fajjal és azt vallja róla, hogy magában a</w:t>
        <w:br/>
        <w:t>természeti adottságokban vannak azok a vonások, amelyek a</w:t>
        <w:br/>
        <w:t>nemzet lényegét alkotják, ezeket a természeti vonásokat kell neki</w:t>
        <w:br/>
        <w:t>hangsúlyozni és megvalósítani s ezek teljességében éri el a célt,</w:t>
        <w:br/>
        <w:t>amely előtte áll. Egy másik felfogás a nemzetet csak</w:t>
      </w:r>
      <w:r>
        <w:rPr>
          <w:rStyle w:val="SzvegtrzsCenturySchoolbookDlt"/>
          <w:sz w:val="24"/>
        </w:rPr>
        <w:t xml:space="preserve"> politikai</w:t>
        <w:br/>
      </w:r>
      <w:r>
        <w:rPr>
          <w:rStyle w:val="SzvegtrzsCenturySchoolbook"/>
          <w:sz w:val="24"/>
        </w:rPr>
        <w:t>alakulatnak tekinti, amelyet azonosít az állammal s céljául az</w:t>
        <w:br/>
        <w:t>állami lét minél határozottabb érvényesítését tűzi ki. Szokták a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nemzetet</w:t>
      </w:r>
      <w:r>
        <w:rPr>
          <w:rStyle w:val="SzvegtrzsCenturySchoolbookDlt"/>
          <w:sz w:val="24"/>
        </w:rPr>
        <w:t xml:space="preserve"> történelmi</w:t>
      </w:r>
      <w:r>
        <w:rPr>
          <w:rStyle w:val="SzvegtrzsCenturySchoolbook"/>
          <w:sz w:val="24"/>
        </w:rPr>
        <w:t xml:space="preserve"> produktumnak nézni, amelyet a különféle</w:t>
        <w:br/>
        <w:t>történeti változások által összekapcsolt és összekovácsolt egyé-</w:t>
        <w:br/>
        <w:t>nek csoportjának tartanak. Mindhárom felfogás súlyos ellen-</w:t>
        <w:br/>
        <w:t>mondásokat hordoz magában. Mindenik olyan jelszó, amely a</w:t>
        <w:br/>
        <w:t>nemzet lényegét nem tudja kifejezni s amely az egyoldalu szem-</w:t>
        <w:br/>
        <w:t>lélettel az egész nemzetnevelés célját is helytelen utra vezeti. Ha</w:t>
        <w:br/>
        <w:t>a nemzetet csak a természeti élet produktumának tartjuk, és a</w:t>
        <w:br/>
        <w:t>fajjal azonosítjuk, akkor a nevelés sem lehet egyéb, mint ezek-</w:t>
        <w:br/>
        <w:t>nek a természeti vonásoknak a kiemelése, akkor a nevelés a fajok</w:t>
        <w:br/>
        <w:t>harcára, a fajoknak egymás elleni és egymás megsemmisítése</w:t>
        <w:br/>
        <w:t>céljából vívott háborújára való felkészítés, amely a kultúra,</w:t>
        <w:br/>
        <w:t>gazdaság, politika, művészet fegyverével, mint eszközökkel akarja</w:t>
        <w:br/>
        <w:t>a nemzetet felszerelni a mások elleni kíméletlen küzdelemre. Ha</w:t>
        <w:br/>
        <w:t>a nevelés a nemzetet csak politikai közösségnek nézi, akkor esz-</w:t>
        <w:br/>
        <w:t>közül adja magát a nemzeti lét érvényesítésének és megtartásá-</w:t>
        <w:br/>
        <w:t>nak céljára, nem ismer magasabb feladatot, mint a politikai érvé-</w:t>
        <w:br/>
        <w:t>nyesülés és politikai diadal célját. A nemzet történelmi szemlé-</w:t>
        <w:br/>
        <w:t>lete alapján pedig a nevelés csak megtartója bizonyos vonások-</w:t>
        <w:br/>
        <w:t>nak, megőrzése régi emlékeknek, de hiányzik belőle a messze-</w:t>
        <w:br/>
        <w:t>tekintő hivatás, amellyel vezethetne egy magasabb cél felé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eresztyén felfogás a nemzet szemléletében két dolgot nem</w:t>
        <w:br/>
        <w:t>enged figyelmen kívül hagyni: hogy a nemzet, mint természeti</w:t>
        <w:br/>
        <w:t>adottság a</w:t>
      </w:r>
      <w:r>
        <w:rPr>
          <w:rStyle w:val="SzvegtrzsCenturySchoolbookDlt"/>
          <w:sz w:val="24"/>
        </w:rPr>
        <w:t xml:space="preserve"> bűn alatt</w:t>
      </w:r>
      <w:r>
        <w:rPr>
          <w:rStyle w:val="SzvegtrzsCenturySchoolbook"/>
          <w:sz w:val="24"/>
        </w:rPr>
        <w:t xml:space="preserve"> van s hogy a nemzet, mint keresztyén kö-</w:t>
        <w:br/>
        <w:t>zösség: a</w:t>
      </w:r>
      <w:r>
        <w:rPr>
          <w:rStyle w:val="SzvegtrzsCenturySchoolbookDlt"/>
          <w:sz w:val="24"/>
        </w:rPr>
        <w:t xml:space="preserve"> megváltás reménysége</w:t>
      </w:r>
      <w:r>
        <w:rPr>
          <w:rStyle w:val="SzvegtrzsCenturySchoolbook"/>
          <w:sz w:val="24"/>
        </w:rPr>
        <w:t xml:space="preserve"> alatt áll. Minden olyan felfogás,</w:t>
        <w:br/>
        <w:t>amely ezt a kettőt elhanyagolja, képtelen megérteni a nemzetet</w:t>
        <w:br/>
        <w:t>s igy a helyes, ker. nemzetnevelés igazi valóságát is. Hogy a</w:t>
        <w:br/>
        <w:t>nemzet, mint természeti adottság, mint faj, mint nép, a bűn</w:t>
        <w:br/>
        <w:t>alatt van, ez azt jelenti, hogy nem szabad elfelednünk, hogy a</w:t>
        <w:br/>
        <w:t>teremtés után a bűneset következett, mely az emberi természetet</w:t>
        <w:br/>
        <w:t>megrontotta. Az emberi természetből tehát sem eredetében, sem</w:t>
        <w:br/>
        <w:t>fejlődésében, sem viszonyaiban és elért eredményeiben önmagá-</w:t>
        <w:br/>
        <w:t>ban jó nem származhatik. Mivel a bűn az emberi természetet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grontotta, nem gondolhatjuk azt, hogy a faj, a nép önmagá-</w:t>
        <w:br/>
        <w:t>ban jó lehet, hogy a faj vonásai, akármilyen szépek s mások</w:t>
        <w:br/>
        <w:t>felett állók legyenek, önmagukban értékesek. Nincs önmagában</w:t>
        <w:br/>
        <w:t>értékes faj, nincs olyan nép, vagy nemzet, amely csak a saját</w:t>
        <w:br/>
        <w:t>tulajdonságai, képességei folytán Isten előtt kedves lehetne. Nincs</w:t>
        <w:br/>
        <w:t>olyan nemzet, amely a maga történelmében elért eredményei,</w:t>
        <w:br/>
        <w:t>politikai vagy gazdasági, vagy kultúrális vívmányai által Isten</w:t>
        <w:br/>
        <w:t>előtt értéket szerezhetne. Az ember s így az emberi közösség,</w:t>
        <w:br/>
        <w:t>a nemzet is a bűn alatt van, Isten ítélete alatt áll, Isten előtt</w:t>
        <w:br/>
        <w:t>a többivel szemben nincs mivel dicsekednie. A ker. nemzetne-</w:t>
        <w:br/>
        <w:t>velés ezért hangsúlyozza, hogy egyik nemzet sem dicsekedhetik</w:t>
        <w:br/>
        <w:t>a saját képességeivel, a saját dicsőséges multjával, elért eredmé-</w:t>
        <w:br/>
        <w:t>nyeivel, nem nézheti le és nem vetheti meg a másikat, nem</w:t>
        <w:br/>
        <w:t>törekedhetik a másik megsemmisítésére, mert minden emberi</w:t>
        <w:br/>
        <w:t>sajátosság, eredmény, vívmány Isten ítélete alatt ál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evelésnek ezen az alapon az a hivatása, hogy a nem-</w:t>
        <w:br/>
        <w:t>zetet alázatosságra, Isten itélete előtt való meghajlásra, Istennek</w:t>
        <w:br/>
        <w:t>való engedelmességre tanítsa. Ha nekünk semmi adottságunk,</w:t>
        <w:br/>
        <w:t>semmi hatalmunk, sem politikai, sem történelmi eredményeink</w:t>
        <w:br/>
        <w:t>Isten előtt nem számítnak, ha azoknak önálló értéket nem tulaj-</w:t>
        <w:br/>
        <w:t>donithatunk, akkor egy feladat marad számunkra,</w:t>
      </w:r>
      <w:r>
        <w:rPr>
          <w:rStyle w:val="SzvegtrzsCenturySchoolbookDlt"/>
          <w:sz w:val="24"/>
        </w:rPr>
        <w:t xml:space="preserve"> a bűnbánat</w:t>
        <w:br/>
        <w:t>és megtérés feladata.</w:t>
      </w:r>
      <w:r>
        <w:rPr>
          <w:rStyle w:val="SzvegtrzsCenturySchoolbook"/>
          <w:sz w:val="24"/>
        </w:rPr>
        <w:t xml:space="preserve"> Azé a bűnbánaté, amely a saját gyarlósá-</w:t>
        <w:br/>
        <w:t>gunk és tehetetlenségünk megvallásával kezdődik és Isten aka-</w:t>
        <w:br/>
        <w:t>ratának az Istenhez térés által való elfogadásával végződik. Ez</w:t>
        <w:br/>
        <w:t>a bűnbánat nem a multnak felületes kárhoztatásában, nem a</w:t>
        <w:br/>
        <w:t>felelősség másokra való áthárításában, hanem a saját erőtlen-</w:t>
        <w:br/>
        <w:t>ségünk igazi meglátásában áll, s ez a megtérés nem a magunk</w:t>
        <w:br/>
        <w:t>erejében való bizakodás, hanem az Isten akarata előtti meghaj-</w:t>
        <w:br/>
        <w:t>lás, öntudatos, alázatos, de bátor vállalása annak a sorsnak,</w:t>
        <w:br/>
        <w:t>amelybe Isten állított. Mikor tehát a ker. nemzetnevelés úgy</w:t>
        <w:br/>
        <w:t>nézi a nemzetet, mint amely a bűn alá van vetve s Isten ítélete</w:t>
        <w:br/>
        <w:t>alatt áll, akkor a nemzet reális, egyetlen igazi szemléletére tá-</w:t>
        <w:br/>
        <w:t>maszkodik és minden emberi lidércfény és illuzió mellőzésével</w:t>
        <w:br/>
        <w:t>a nemzetet az igazi világosságba állitja bel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, amit a ker. nemzetnevelés a nemzet szemléletében</w:t>
        <w:br/>
        <w:t>hangsúlyozni kíván, az, hogy ez a bűn alatt álló és Isten ítélete</w:t>
        <w:br/>
        <w:t>alatt levő nemzet a</w:t>
      </w:r>
      <w:r>
        <w:rPr>
          <w:rStyle w:val="SzvegtrzsCenturySchoolbookDlt"/>
          <w:sz w:val="24"/>
        </w:rPr>
        <w:t xml:space="preserve"> megváltás reménységében részes.</w:t>
      </w:r>
      <w:r>
        <w:rPr>
          <w:rStyle w:val="SzvegtrzsCenturySchoolbook"/>
          <w:sz w:val="24"/>
        </w:rPr>
        <w:t xml:space="preserve"> Az, hogy</w:t>
        <w:br/>
        <w:t>Krisztus váltsága a nemzet számára megtörtént, épen olyan visz-</w:t>
        <w:br/>
        <w:t>szavonhatatlan és letagadhatatlan tény, mint a bűn valósága és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pen úgy meghatározza a nemzet életét és sorsát. Először is azt</w:t>
        <w:br/>
        <w:t>jelenti ez, hogy a nemzet élete célja nem önmagában van, hanem</w:t>
        <w:br/>
        <w:t>abban, amit Isten számára kijelölt, s a nemzet élete attól függ,</w:t>
        <w:br/>
        <w:t>mennyire fogadja el és teszi magáévá ezt az Isten által kijelölt</w:t>
        <w:br/>
        <w:t>célt és hogyan veti magát ennek alá. Az, amivel ezt a nemzet</w:t>
        <w:br/>
        <w:t>elfogadja: a hit. Hit Isten kegyelmében, amellyel a bűn terhe</w:t>
        <w:br/>
        <w:t>alatt álló embert a bűn ítélete alól kivette s neki örök életet</w:t>
        <w:br/>
        <w:t>adott, hit abban, hogy Isten a nemzeti élet kereteit fel akarja</w:t>
        <w:br/>
        <w:t>használni, hogy abban neki szolgáló és neki engedelmeskedő</w:t>
        <w:br/>
        <w:t>lélekkel készítse elő a maga diadalát a világon. A nemzet tehát</w:t>
        <w:br/>
        <w:t>nem önmagában hisz, hanem Istenben, nem önmaga erejében,</w:t>
        <w:br/>
        <w:t>hanem a kegyelemben, amely a bűnei és gyarlóságai, erőtlensége</w:t>
        <w:br/>
        <w:t>és tehetetlensége dacára akar vele valamit. Akármilyen gyönge</w:t>
        <w:br/>
        <w:t>és akármilyen gyarló, a kegyelem által erős és a hit által dia</w:t>
        <w:br/>
        <w:t>dalmas. Amennyire megítél ez az igazság minden olyan törek-</w:t>
        <w:br/>
        <w:t>vést, szólamot, igényt, amivel a nemzet önmagát akarja emelni,</w:t>
        <w:br/>
        <w:t>a saját dicsőségét és örökérvényűségét akarja hangoztatni, any-</w:t>
        <w:br/>
        <w:t>nyira megerősít és megszilárdit abban a hitben, hogy Isten</w:t>
        <w:br/>
        <w:t>kegyelme, amellyel Krisztusban hozzánk fordult, tőlünk el nem</w:t>
        <w:br/>
        <w:t>marad. Amit Isten igéjében a zsidó népről mond: nem azért</w:t>
        <w:br/>
        <w:t>választottalak benneteket, mert minden népnél többen volnátok,</w:t>
        <w:br/>
        <w:t>hanem mert örökkévaló szeretettel szerettelek, – ez vonatkozik</w:t>
        <w:br/>
        <w:t>minden nemzetre, amely Istennek ezt a kijelentett szeretetét az</w:t>
        <w:br/>
        <w:t>élete alapjául elfogadva, kész ezért a szeretetért lemondani a</w:t>
        <w:br/>
        <w:t>saját dicsőségéről, kész vállalni ezért a szeretetért az áldozatot,</w:t>
        <w:br/>
        <w:t>a megaláztatást, a küzdelmeket, a próbákat, kész Isten rendel-</w:t>
        <w:br/>
        <w:t>kezésére bocsátni önmagát, hogy Isten alakítsa ki belőle azt, amit</w:t>
        <w:br/>
        <w:t>akar, s kész a neki adott nagyszerű reménységért, hogy Isten</w:t>
        <w:br/>
        <w:t>munkájában eszköz lehet, feladni mindazt,ami földi reménység,</w:t>
        <w:br/>
        <w:t>külső hivalkodás, emberi támasz, hogy ne legyen más funda-</w:t>
        <w:br/>
        <w:t>mentuma, mint Isten által adott hivatás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nemzetnevelésnek ezen a téren az a feladata, hogy</w:t>
      </w:r>
      <w:r>
        <w:rPr>
          <w:rStyle w:val="SzvegtrzsCenturySchoolbookDlt"/>
          <w:sz w:val="24"/>
        </w:rPr>
        <w:t xml:space="preserve"> a vált-</w:t>
        <w:br/>
        <w:t>ság felszabadító és boldogító üzenetét</w:t>
      </w:r>
      <w:r>
        <w:rPr>
          <w:rStyle w:val="SzvegtrzsCenturySchoolbook"/>
          <w:sz w:val="24"/>
        </w:rPr>
        <w:t xml:space="preserve"> hirdesse azoknak, akikhez</w:t>
        <w:br/>
        <w:t>neki szólnia kell. Hirdesse azt, hogy a nemzetnek egy módja</w:t>
        <w:br/>
        <w:t>van, hogy a maga feladatát igazán megláthassa, és ez: a hit.</w:t>
        <w:br/>
        <w:t>Hirdesse, hogy az önmagában, emberi eszközökben, külső jöven-</w:t>
        <w:br/>
        <w:t>dőben való bizakodás helyett Isten kegyelmében kell hinnie. Ez</w:t>
        <w:br/>
        <w:t>a hit kockázatot kíván, kockáztatását a világi nagyságnak és</w:t>
        <w:br/>
        <w:t>hatalomnak, külső érvényesülésnek, az exisztenciának, az egész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/>
      </w:pPr>
      <w:r>
        <w:rPr>
          <w:rStyle w:val="SzvegtrzsCenturySchoolbook"/>
          <w:sz w:val="24"/>
        </w:rPr>
        <w:t>19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letnek. Csak aki ezt a kockázatot vállalni meri, az láthatja meg</w:t>
        <w:br/>
        <w:t>igazán a nemzet igazi hivatását és igazi jövendőjét. Csak az a</w:t>
        <w:br/>
        <w:t>nemzetnevelés igazi, amely ebben nem áltatja azokat, akiket</w:t>
        <w:br/>
        <w:t>nevelnie kell, s amely világosan megmutatja, hogy a jövendő</w:t>
        <w:br/>
        <w:t>nem a mai életben, nem a mai élet érvényesítésében van, hogy</w:t>
        <w:br/>
        <w:t>messzebbre kell nézni ennél, arra a feladatra, amelynek szolgá-</w:t>
        <w:br/>
        <w:t>latát gyarló kezünk munkájából kegyelemből elfogadja Isten</w:t>
        <w:br/>
        <w:t>s arra kell nevelni, hogy illuziók és jelszavak kergetése helyett</w:t>
        <w:br/>
        <w:t>ennek az igazi, reális, Istentől adott jövendőnek munkálása és</w:t>
        <w:br/>
        <w:t>szolgálata következzék b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ül, a ker. nemzetnevelés</w:t>
      </w:r>
      <w:r>
        <w:rPr>
          <w:rStyle w:val="SzvegtrzsCenturySchoolbookDlt"/>
          <w:sz w:val="24"/>
        </w:rPr>
        <w:t xml:space="preserve"> módja</w:t>
      </w:r>
      <w:r>
        <w:rPr>
          <w:rStyle w:val="SzvegtrzsCenturySchoolbook"/>
          <w:sz w:val="24"/>
        </w:rPr>
        <w:t xml:space="preserve"> az, ami ezt minden más</w:t>
        <w:br/>
        <w:t>irányú neveléstől megkülönbözteti. Az a nemzet, amely a maga</w:t>
        <w:br/>
        <w:t>célját nem önmagában keresi s magát a bűn alá vetve, de a vált-</w:t>
        <w:br/>
        <w:t>ság felszabadító izenete részese gyanánt ismeri meg, többet nem</w:t>
        <w:br/>
        <w:t>lehet egyéni érdekek, hatalomvágy, osztályharcok, társadalmi</w:t>
        <w:br/>
        <w:t>ellentétek hordozója, az a nemzet:</w:t>
      </w:r>
      <w:r>
        <w:rPr>
          <w:rStyle w:val="SzvegtrzsCenturySchoolbookDlt"/>
          <w:sz w:val="24"/>
        </w:rPr>
        <w:t xml:space="preserve"> közösség.</w:t>
      </w:r>
      <w:r>
        <w:rPr>
          <w:rStyle w:val="SzvegtrzsCenturySchoolbook"/>
          <w:sz w:val="24"/>
        </w:rPr>
        <w:t xml:space="preserve"> A nemzetben a kö-</w:t>
        <w:br/>
        <w:t>zösség tudata csak akkor fejlődhetik ki, ha ez a közösségtudat</w:t>
        <w:br/>
        <w:t>a közös elhivatás és közös sors komoly öntudatos átélésén alapul.</w:t>
        <w:br/>
        <w:t>Ha egy nemzetet csak a hatalom biztosítása vágya, más nemze-</w:t>
        <w:br/>
        <w:t>tek gyűlölete, egyéni érvényesülések hajszolása kapcsol össze,</w:t>
        <w:br/>
        <w:t>ez a nemzet nem tudja az igazi közösséget megtartani, sőt nem</w:t>
        <w:br/>
        <w:t>tud erre eljutni. Széthull, ellentétes erők és törekvések emésztik</w:t>
        <w:br/>
        <w:t>föl előbb, vagy utóbb. Közösség a nemzet számára is csak Isten</w:t>
        <w:br/>
        <w:t>akaratában van, az Isten által adott rendeltetés felismerésében,</w:t>
        <w:br/>
        <w:t>annak közös megragadásában és az engedelmességben. Ez a közös-</w:t>
        <w:br/>
        <w:t>ség össze kell, hogy kapcsoljon a nemzet testében minden tagot</w:t>
        <w:br/>
        <w:t>egy közös érzületre, munkára, egy szellemb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eresztyén nemzetnevelésnek ezt a közösséget kell meg-</w:t>
        <w:br/>
        <w:t>éreztetnie, az összetartás, a közös sors, közös elhivatás nagy</w:t>
        <w:br/>
        <w:t>közösségét mindenkivel. Meg kell éreztetnie, hogy azokat, akik</w:t>
        <w:br/>
        <w:t>ebben vannak, olyan kapcsok fűzik össze, amelyeket büntetlenül</w:t>
        <w:br/>
        <w:t>szétszaggatni nem lehet, hogy ez a közösség, mint sors és fel-</w:t>
        <w:br/>
        <w:t>adat olyan munkára kötelez mindenkit, amelyben egyéni érde-</w:t>
        <w:br/>
        <w:t>keit félretéve annak szolgálatába állitsa minden erejét, hogy</w:t>
        <w:br/>
        <w:t>ebből a munkából és ebből a kapcsolatból való kilépés elsza-</w:t>
        <w:br/>
        <w:t>kítja azoktól a gyökerektől, amelyek a nemzethez kötik. A neve-</w:t>
        <w:br/>
        <w:t>lés feladata alázatosságra, hűségre, engedelmességre, fegyelemre</w:t>
        <w:br/>
        <w:t>nevelni azokat, akik a nemzethez tartoznak, erőik teljes kifej-</w:t>
        <w:br/>
        <w:t>tésére, a vállalt munkában való kitartásra, a próbák keresztjé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3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ek öntudatos vállalására. A keresztyén nemzetnevelés erre a</w:t>
        <w:br/>
        <w:t>belső közösségre való nevelés, amely megvalósul a családban,</w:t>
        <w:br/>
        <w:t>egyházban, társadalomban, iskolában, társadalmi osztályok kö-</w:t>
        <w:br/>
        <w:t>zött, anélkül, hogy ezek sajátosságait elrabolná, mert mindenütt</w:t>
        <w:br/>
        <w:t>a legmagasabb közösség: Isten országa közössége alapján ál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bben az értelemben beszélhetünk keresztyén nemzetneve-</w:t>
        <w:br/>
        <w:t>lésről és ez a nevelés az, amelyet mindenkinek, aki ehhez</w:t>
        <w:br/>
        <w:t>a nemzethez tartozik, önmagán, másokon, az egész nemzeten</w:t>
        <w:br/>
        <w:t>végeznie kell, családjában, a társadalomban, mindenütt, hogy</w:t>
        <w:br/>
        <w:t>beteljesedhessék Isten akarata a nemzet életéb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9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  <w:bookmarkStart w:id="29" w:name="bookmark16"/>
      <w:bookmarkStart w:id="30" w:name="bookmark16"/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31" w:name="bookmark16"/>
      <w:r>
        <w:rPr>
          <w:rStyle w:val="Cmsor6CenturySchoolbook"/>
          <w:b/>
          <w:sz w:val="32"/>
          <w:szCs w:val="32"/>
        </w:rPr>
        <w:t>A szülő és a gyermek.</w:t>
      </w:r>
      <w:bookmarkEnd w:id="31"/>
    </w:p>
    <w:p>
      <w:pPr>
        <w:pStyle w:val="Cmsor71"/>
        <w:keepNext w:val="true"/>
        <w:keepLines/>
        <w:shd w:fill="auto" w:val="clear"/>
        <w:spacing w:lineRule="auto" w:line="240" w:before="0" w:after="209"/>
        <w:jc w:val="center"/>
        <w:rPr>
          <w:rFonts w:ascii="Century Schoolbook" w:hAnsi="Century Schoolbook" w:cs="Century Schoolbook"/>
          <w:sz w:val="24"/>
        </w:rPr>
      </w:pPr>
      <w:bookmarkStart w:id="32" w:name="bookmark17"/>
      <w:r>
        <w:rPr>
          <w:rStyle w:val="Cmsor7CenturySchoolbook"/>
          <w:sz w:val="24"/>
        </w:rPr>
        <w:t>(Előadás Férfiszövetség estélyén.)</w:t>
      </w:r>
      <w:bookmarkEnd w:id="32"/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 A családi élet egyik legsúlyosabb kérdése az a viszony,</w:t>
        <w:br/>
        <w:t>ami a szülő és a gyermek között fennáll. Ez van legjobban ki-</w:t>
        <w:br/>
        <w:t>téve változásoknak s ebből romlik meg legkönnyebben a család</w:t>
        <w:br/>
        <w:t>élete. A szülő és a gyermek viszonya nemcsak két különböző</w:t>
        <w:br/>
      </w:r>
      <w:r>
        <w:rPr>
          <w:rStyle w:val="SzvegtrzsCenturySchoolbookDlt"/>
          <w:sz w:val="24"/>
        </w:rPr>
        <w:t>egyén</w:t>
      </w:r>
      <w:r>
        <w:rPr>
          <w:rStyle w:val="SzvegtrzsCenturySchoolbook"/>
          <w:sz w:val="24"/>
        </w:rPr>
        <w:t xml:space="preserve"> viszonya, nemcsak két különböző</w:t>
      </w:r>
      <w:r>
        <w:rPr>
          <w:rStyle w:val="SzvegtrzsCenturySchoolbookDlt"/>
          <w:sz w:val="24"/>
        </w:rPr>
        <w:t xml:space="preserve"> életkor</w:t>
      </w:r>
      <w:r>
        <w:rPr>
          <w:rStyle w:val="SzvegtrzsCenturySchoolbook"/>
          <w:sz w:val="24"/>
        </w:rPr>
        <w:t xml:space="preserve"> viszonya, nem-</w:t>
        <w:br/>
        <w:t>csak két különböző</w:t>
      </w:r>
      <w:r>
        <w:rPr>
          <w:rStyle w:val="SzvegtrzsCenturySchoolbookDlt"/>
          <w:sz w:val="24"/>
        </w:rPr>
        <w:t xml:space="preserve"> korban</w:t>
      </w:r>
      <w:r>
        <w:rPr>
          <w:rStyle w:val="SzvegtrzsCenturySchoolbook"/>
          <w:sz w:val="24"/>
        </w:rPr>
        <w:t xml:space="preserve"> és viszonyok között élő fél viszonya,</w:t>
        <w:br/>
        <w:t>hanem olyanoké, akik a különbségek mellett mégis olyan közös-</w:t>
        <w:br/>
        <w:t>ségben élnek, amely közösség szoros lelki kapcsolatot kell, hogy</w:t>
        <w:br/>
        <w:t>létrehozzon és ápoljon tagjai közöt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ár maga ez a három dolog is olyan, amely különbséget hoz</w:t>
        <w:br/>
        <w:t>létre. A szülők sokszor nem veszik észre, hogy gyermekeik egé-</w:t>
        <w:br/>
        <w:t>szen sajátos</w:t>
      </w:r>
      <w:r>
        <w:rPr>
          <w:rStyle w:val="SzvegtrzsCenturySchoolbookDlt"/>
          <w:sz w:val="24"/>
        </w:rPr>
        <w:t xml:space="preserve"> egyéniségek.</w:t>
      </w:r>
      <w:r>
        <w:rPr>
          <w:rStyle w:val="SzvegtrzsCenturySchoolbook"/>
          <w:sz w:val="24"/>
        </w:rPr>
        <w:t xml:space="preserve"> Ha a gyermek csak az volna, ami a</w:t>
        <w:br/>
        <w:t>szülői, ha csak azokkal a vonásokkal rendelkeznék, amelyeket</w:t>
        <w:br/>
        <w:t>szüleitől öröklés útján szerzett, vagy később a nevelés által sajá-</w:t>
        <w:br/>
        <w:t>tított el, akkor minden szülő teljesen ismerhetné a gyermekét,</w:t>
        <w:br/>
        <w:t>feltalálhatná benne azokat a vonásokat, amelyek a szülők közül</w:t>
        <w:br/>
        <w:t>vagy az egyik, vagy a másik vonásai. Ma a lélektan és a gyer-</w:t>
        <w:br/>
        <w:t>mekkutatás foglalkozik ezekkel a kérdésekkel. Érdekes megfi-</w:t>
        <w:br/>
        <w:t>gyelni, hogyan lehet a gyermekekben szüleik bizonyos vonásait</w:t>
        <w:br/>
        <w:t>és pedig nemcsak testi hasonlóság, de szellemi és lelki alkatuk</w:t>
        <w:br/>
        <w:t>szerinti vonásokat is felismerni. Hogyan tünik fel a szülőknek</w:t>
        <w:br/>
        <w:t>egy-egy gyermekkori vonása a gyermek lelki vagy fizikai alka-</w:t>
        <w:br/>
        <w:t>tában, amire ráismernek azok, akik a szülők közül azt a felet gyer-</w:t>
        <w:br/>
        <w:t>mekkorában ismerték. Sokszor úgy tűnik fel, hogy egy gyermek</w:t>
        <w:br/>
        <w:t>külsőleg is és belsőleg is annyira az apja, vagy az anyja, mintha</w:t>
        <w:br/>
        <w:t>annak a fejlődése ismételné magát a gyermekben. Máskor a gyer-</w:t>
        <w:br/>
        <w:t>mekekben összeolvadva látszanak a szülők sajátos egyéni voná-</w:t>
        <w:br/>
        <w:t>sai, testiek és lelkiek egyformán.</w:t>
      </w:r>
    </w:p>
    <w:p>
      <w:pPr>
        <w:pStyle w:val="Szvegtrzs1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kor azután a gyermek növekedik, szellemi kifejlése hatá-</w:t>
        <w:br/>
        <w:t>rozottabb lesz, az örökölt vonások és az otthoni nevelés által</w:t>
        <w:br/>
        <w:t>szerzett sajátságok kezdenek háttérbe szorulni, vagy egy bizo-</w:t>
      </w:r>
      <w:r>
        <w:rPr>
          <w:rStyle w:val="WWSzvegtrzsCenturySchoolbook11"/>
          <w:sz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694690</wp:posOffset>
                </wp:positionV>
                <wp:extent cx="28511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.8pt;mso-wrap-distance-left:0pt;mso-wrap-distance-right:0pt;mso-wrap-distance-top:0pt;mso-wrap-distance-bottom:0pt;margin-top:54.7pt;mso-position-vertical-relative:text;margin-left:-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entury Schoolbook" w:hAnsi="Century Schoolbook" w:cs="Century Schoolbook"/>
                          <w:sz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40" w:before="0" w:after="6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5</w:t>
      </w:r>
      <w:r>
        <w:br w:type="page"/>
      </w:r>
    </w:p>
    <w:p>
      <w:pPr>
        <w:pStyle w:val="Szvegtrzs1"/>
        <w:shd w:fill="auto" w:val="clear"/>
        <w:spacing w:lineRule="auto" w:line="240" w:before="0" w:after="6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yos fokon megmaradni, s a gyermekben új, eddig nem ismert</w:t>
        <w:br/>
        <w:t>vonások lépnek elő. Nemcsak fizikai alkatában változik el, de</w:t>
        <w:br/>
        <w:t>gondolkozásában, szokásaiban, egész szellemi strukturájában,</w:t>
        <w:br/>
        <w:t>mint egy eddig ismeretlen alap, lép előtérbe és kezd uralkodóvá</w:t>
        <w:br/>
        <w:t>válni a gyermek egyénisége. Ez sokszor megdöbbentő és sok szü-</w:t>
        <w:br/>
        <w:t>lőt súlyos csalódás gyanánt érő jelenség. Sokszor mondják azért</w:t>
        <w:br/>
        <w:t>a szülők, hogy a gyermek akkor a legkedvesebb, mikor még ki-</w:t>
        <w:br/>
        <w:t>csi, mert akkor még azok az örökölt vonások világosabban felis-</w:t>
        <w:br/>
        <w:t>merhetők rajta, De az egyéniség kialakulása, s főképpen a gyer-</w:t>
        <w:br/>
        <w:t>mek által való fölismerése mind jobban választja el a szülőt és</w:t>
        <w:br/>
        <w:t>a gyermeket. A gyermekség bájos vonásai eltünnek, az a harc,</w:t>
        <w:br/>
        <w:t>melyet a gyermek a maga egyénisége kialakitásáért folytat, ellen-</w:t>
        <w:br/>
        <w:t>tétbe hozza azzal a környezettel, amelyben él és megkülönböz-</w:t>
        <w:br/>
        <w:t>teti tőle. Madách ezt a jelenséget jellemzi, kicsit erőteljes formá-</w:t>
        <w:br/>
        <w:t>ban az Ember tragédiájában, mikor ezeket a szavakat adja Lu-</w:t>
        <w:br/>
        <w:t>cifer szájába: „Nem Messiás-e minden újszülött? Fénylő csillag,</w:t>
        <w:br/>
        <w:t>mely feltünt a családnak s csak későbben fejlik szokott pimasz-</w:t>
        <w:br/>
        <w:t>szá?” Az egyéniségnek ez a kialakulása természetes különbséget,</w:t>
        <w:br/>
        <w:t>sokszor ellentétet állít a szülő és gyermek közé, amelyet a ne-</w:t>
        <w:br/>
        <w:t>velés által átvett szokások, hagyományok és hatások sem tudnak</w:t>
        <w:br/>
        <w:t>megszüntetni. Ebben az értelemben mondhatjuk, hogy a gyer-</w:t>
        <w:br/>
        <w:t>mek mindig több, mint a szülői, mert a szülők által kapott és</w:t>
        <w:br/>
        <w:t>tőlük örökölt vonásokat új, a saját egyéniségét alakító vonások-</w:t>
        <w:br/>
        <w:t>kal pótolja és bőviti ki, viszi tovább. Ez az egyéniségben rejlő</w:t>
        <w:br/>
        <w:t>különbség természetes korlátot állít a szülő és gyermek közé,</w:t>
        <w:br/>
        <w:t>amely különösen abban a korban látszik meg, mikor a gyermek</w:t>
        <w:br/>
        <w:t>egyénisége kibontakozik.</w:t>
      </w:r>
    </w:p>
    <w:p>
      <w:pPr>
        <w:pStyle w:val="Szvegtrzs1"/>
        <w:shd w:fill="auto" w:val="clear"/>
        <w:tabs>
          <w:tab w:val="clear" w:pos="708"/>
          <w:tab w:val="left" w:pos="2557" w:leader="dot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éniségek közti különbség mellett az</w:t>
      </w:r>
      <w:r>
        <w:rPr>
          <w:rStyle w:val="SzvegtrzsCenturySchoolbookDlt"/>
          <w:sz w:val="24"/>
        </w:rPr>
        <w:t xml:space="preserve"> életkorban</w:t>
      </w:r>
      <w:r>
        <w:rPr>
          <w:rStyle w:val="SzvegtrzsCenturySchoolbook"/>
          <w:sz w:val="24"/>
        </w:rPr>
        <w:t xml:space="preserve"> való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különbség az, ami elválasztja a szülőt és a gyermeket. Minden</w:t>
        <w:br/>
        <w:t>életformának megvan a maga speciális vonása természetben,</w:t>
        <w:br/>
        <w:t>gondolkozásban, egész lelki alkatban, amelyet nehéz a másiknak</w:t>
        <w:br/>
        <w:t>megérteni. Ezért van, hogy az egyes életformák olyan távol álla-</w:t>
        <w:br/>
        <w:t>nak egymástól. Régebben, mikor azt tartották, hogy a gyermek</w:t>
        <w:br/>
        <w:t>tulajdonképpen ki nem fejlődött, miniatür felnőtt, a különbség</w:t>
        <w:br/>
        <w:t>oka nem volt olyan világos. Ma tudjuk, hogy a gyermeki élet-</w:t>
        <w:br/>
        <w:t>forma egészen más, mint az ifjúé, vagy a felnőtté. Tudjuk, hogy</w:t>
        <w:br/>
        <w:t>a gyermeki életformában két vonás van: az egyik, ami a gyer-</w:t>
        <w:br/>
        <w:t>mek fejletlenségéből, fizikai és szellemi alkatának ki nem fejlett-</w:t>
        <w:br/>
        <w:t>ségéből magyarázható és a másik, ami reá, mint gyermekre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tabs>
          <w:tab w:val="clear" w:pos="708"/>
          <w:tab w:val="left" w:pos="2557" w:leader="dot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2557" w:leader="dot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6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2557" w:leader="dot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önállóan és önmagában is jellemző. A gyermek nem fejletlen fel-</w:t>
        <w:br/>
        <w:t>nőtt, a fejletlen felnőtt a törpe, a hátramaradott szellemü em-</w:t>
        <w:br/>
        <w:t>ber; a gyermek: gyermek, akinek a maga életformájában önálló</w:t>
        <w:br/>
        <w:t>s ehhez szabott vonásai vannak. Csodálatosan világít rá ennek a</w:t>
        <w:br/>
        <w:t>gyermeki életformának a felnőtteket megszégyenítő vonására</w:t>
        <w:br/>
        <w:t>Jézus szava: „ha olyanok nem lesztek, mint a gyermekek,”–</w:t>
        <w:br/>
        <w:t>vagy egy másik helyen –„ha úgy nem veszi valaki Isten orszá-</w:t>
        <w:br/>
        <w:t>gát, mint gyermek, nem mehet be abba”. Itt nem arról van szó,</w:t>
        <w:br/>
        <w:t>hogy valaki áthágja a maga életkora, életformája határait, a</w:t>
        <w:br/>
        <w:t>gyermek úgy tegyen, mint a felnőtt, vagy a felnőtt gyermekké</w:t>
        <w:br/>
        <w:t>legyen, sem nem arról, hogy a gyermeket Jézus tökéletesnek ál-</w:t>
        <w:br/>
        <w:t>lítaná, hanem arról, hogy van a gyermeki életformának olyan</w:t>
        <w:br/>
        <w:t>vonása, amely speciálisan ehhez az életformához tartozik, de</w:t>
        <w:br/>
        <w:t>amelyet a felnőtteknek öntudatosan kell elsajátitniok és magu-</w:t>
        <w:br/>
        <w:t>kévá tenniök. Az életformának ez a különbsége, azok a vonások,</w:t>
        <w:br/>
        <w:t>amelyek itt egymással ellenkeznek, szintén olyan természetes vá-</w:t>
        <w:br/>
        <w:t>laszfalat alkotnak, amely fennáll szülő és gyermek között. Pál</w:t>
        <w:br/>
        <w:t>apostolnak is van erre egy érdekes szava, mikor így ír: „míg</w:t>
        <w:br/>
        <w:t>gyermek voltam, úgy gondolkoztam, mint gyermek, úgy szól-</w:t>
        <w:br/>
        <w:t>tam, mint gyermek, úgy értettem, mint gyermek, mikor férfiúvá</w:t>
        <w:br/>
        <w:t>lettem, ezt elhagytam.” Bár Pál apostol itt nem felsorolni akarja</w:t>
        <w:br/>
        <w:t>a gyermeket jellemző különbségeket, mégis, mikor a gyermeki</w:t>
        <w:br/>
        <w:t>szólásról, gondolkozásról és értésről beszél, vagyis arról, aho-</w:t>
        <w:br/>
        <w:t>gyan a gyermek beszél, ahogyan gondolkozik, azaz amilyen fel-</w:t>
        <w:br/>
        <w:t>fogást alkot magának a világról s a körülötte levő dolgokról s</w:t>
        <w:br/>
        <w:t>ahogy ért, itél, ahogy a dolgokat mérlegeli, mégis ezekben a</w:t>
        <w:br/>
        <w:t>felnőttek életformájától való legfőbb különbségekre uta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harmadik sajátos vonás, ami a szülő és gyermek közötti</w:t>
        <w:br/>
        <w:t>különbséget mutatja, az, amilyen módon a gyermek a saját</w:t>
        <w:br/>
        <w:t>egyénisége alapján a maga életformájának megfelelőleg azt a</w:t>
        <w:br/>
      </w:r>
      <w:r>
        <w:rPr>
          <w:rStyle w:val="WWSzvegtrzsCenturySchoolbookDlt"/>
          <w:sz w:val="24"/>
        </w:rPr>
        <w:t>kort</w:t>
      </w:r>
      <w:r>
        <w:rPr>
          <w:rStyle w:val="SzvegtrzsCenturySchoolbook"/>
          <w:sz w:val="24"/>
        </w:rPr>
        <w:t xml:space="preserve"> nézi, fogadja, amelyben él. Erről a kérdésről szoktak a leg-</w:t>
        <w:br/>
        <w:t>többet írni és beszélni, arról a különbségről, ami a mai gyermek</w:t>
        <w:br/>
        <w:t>és a mai szülő között van, akik közül az első egészen más világ-</w:t>
        <w:br/>
        <w:t>ban él, mint a szülei. Mivel erről a dologról ma nagyon divatos</w:t>
        <w:br/>
        <w:t>dolog szólani, azért részletesen nem is bocsátkozunk ebbe, csak</w:t>
        <w:br/>
        <w:t>egy dologra utalunk ennél a kérdésnél is. Ez pedig az, hogy a</w:t>
        <w:br/>
        <w:t>szülő és gyermek közötti különbség, amely a mai idők kérdé-</w:t>
        <w:br/>
        <w:t>seire vonatkozik, szintén</w:t>
      </w:r>
      <w:r>
        <w:rPr>
          <w:rStyle w:val="SzvegtrzsCenturySchoolbookDlt"/>
          <w:sz w:val="24"/>
        </w:rPr>
        <w:t xml:space="preserve"> természetes</w:t>
      </w:r>
      <w:r>
        <w:rPr>
          <w:rStyle w:val="SzvegtrzsCenturySchoolbook"/>
          <w:sz w:val="24"/>
        </w:rPr>
        <w:t xml:space="preserve"> különbség. Nem szabad te-</w:t>
        <w:br/>
        <w:t>hát azt hinnünk, hogy ezt a különbséget valaki mesterségesen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/>
      </w:pPr>
      <w:r>
        <w:rPr>
          <w:rStyle w:val="SzvegtrzsCenturySchoolbook"/>
          <w:sz w:val="24"/>
        </w:rPr>
        <w:t>19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csinálta, ezt a szakadékot valaki mesterségesen ásta a szülő és</w:t>
        <w:br/>
        <w:t>gyermek között. Két elemből tevődik össze ez a különbség. Az</w:t>
        <w:br/>
        <w:t>egyik elem az a mindig is fennálló ellentét, ami a felnőttek és</w:t>
        <w:br/>
        <w:t>az ifjúság között mindig és örök időkig megvolt és meglesz. Már</w:t>
        <w:br/>
        <w:t>az előbbiekből is látszik, hogy Isten úgy rendezte be a világot,</w:t>
        <w:br/>
        <w:t>hogy a gyermekek és szülők egyénisége és életformája nemcsak</w:t>
        <w:br/>
        <w:t>formájában, de tartalmában is más szellemi alkatot mutat,</w:t>
        <w:br/>
        <w:t xml:space="preserve">ugyanazon kérdésekre más </w:t>
      </w:r>
      <w:r>
        <w:rPr>
          <w:rStyle w:val="WWSzvegtrzsCenturySchoolbook7"/>
          <w:sz w:val="24"/>
        </w:rPr>
        <w:t xml:space="preserve">feleletet </w:t>
      </w:r>
      <w:r>
        <w:rPr>
          <w:rStyle w:val="SzvegtrzsCenturySchoolbook"/>
          <w:sz w:val="24"/>
        </w:rPr>
        <w:t>ad, s ugyanazon korban kü-</w:t>
        <w:br/>
        <w:t>lönbözőképpen állítja fel a kérdéseket. A másik elem, amit te-</w:t>
        <w:br/>
        <w:t>kintetbe kell venni s ami miatt a különbség ma sokkal nagyobb,</w:t>
        <w:br/>
        <w:t>mint máskor volt, a jelenkor változékony, szinte évről-évre mó-</w:t>
        <w:br/>
        <w:t>dosuló hangulata és szelleme, amikor gondolatok és eszmeáram-</w:t>
        <w:br/>
        <w:t>latok váltják fel egymást, amelyek változásai még jobban kivált-</w:t>
        <w:br/>
        <w:t>ják a különbséget, sőt ellentétet az idősebb és ifjabb nem-</w:t>
        <w:br/>
        <w:t>zedék közöt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ost mind a három természetes különbség, ami a szülő és</w:t>
        <w:br/>
        <w:t>a gyermek között fennáll, önmagában még nem okozna nehéz-</w:t>
        <w:br/>
        <w:t>séget, ha nem volna, ami ezeket felhasználva ellentétet, sőt ellen-</w:t>
        <w:br/>
        <w:t>ségeskedést teremt az ember és ember, a szülő és gyermek kö-</w:t>
        <w:br/>
        <w:t>zött, még pedig úgy, hogy mindkettőt a saját maga önérvényesí-</w:t>
        <w:br/>
        <w:t>tésére inditja: a bűn. A bűn következménye az, hogy a természe-</w:t>
        <w:br/>
        <w:t>tes különbségek és sajátságok megnövekednek és hatalmuk alá</w:t>
        <w:br/>
        <w:t>hajtják a lelki életet, az egyéniséget, az életforma sajátos voná-</w:t>
        <w:br/>
        <w:t>sait, a korszellemben fennálló különbségeket uralomra emeli a</w:t>
        <w:br/>
        <w:t>bűn a lélek felett, s így megrontja azt a közösséget, aminek kö-</w:t>
        <w:br/>
        <w:t>zöttük fenn kellene állni. Mindkét fél a saját maga egyéniségé-</w:t>
        <w:br/>
        <w:t>nek és életformájának a jogát állítja a másikéval szembe s így</w:t>
        <w:br/>
        <w:t>jön létre az a békétlenség, amely a szülő és gyermek viszonyá-</w:t>
        <w:br/>
        <w:t>ban olyan szomorú jelensége a mai kornak különös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Mit mond erre az</w:t>
      </w:r>
      <w:r>
        <w:rPr>
          <w:rStyle w:val="SzvegtrzsCenturySchoolbookDlt"/>
          <w:sz w:val="24"/>
        </w:rPr>
        <w:t xml:space="preserve"> evangélium?</w:t>
      </w:r>
      <w:r>
        <w:rPr>
          <w:rStyle w:val="SzvegtrzsCenturySchoolbook"/>
          <w:sz w:val="24"/>
        </w:rPr>
        <w:t xml:space="preserve"> Az a felelet, amelyet erre</w:t>
        <w:br/>
        <w:t>a kérdésre, a szülő és a gyermek viszonyának kérdésére ad az</w:t>
        <w:br/>
        <w:t>evangélium, nem olyan, amely igazat ad egyiknek vagy másik-</w:t>
        <w:br/>
        <w:t>nak, hanem amely egyedül Istennek ad igazat, s Isten igazságát</w:t>
        <w:br/>
        <w:t>és hatalmát érvényesít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Isten igéje nem ismeri az</w:t>
      </w:r>
      <w:r>
        <w:rPr>
          <w:rStyle w:val="SzvegtrzsCenturySchoolbookDlt"/>
          <w:sz w:val="24"/>
        </w:rPr>
        <w:t xml:space="preserve"> abszolut szülői hatalmat,</w:t>
      </w:r>
      <w:r>
        <w:rPr>
          <w:rStyle w:val="SzvegtrzsCenturySchoolbook"/>
          <w:sz w:val="24"/>
        </w:rPr>
        <w:t xml:space="preserve"> azt a</w:t>
        <w:br/>
        <w:t>jogot, amelyet a pogány törvényadás és a pogány szellem hozott</w:t>
        <w:br/>
        <w:t>be a világba. Eszerint a felfogás szerint a gyermek a szülő tulaj-</w:t>
        <w:br/>
        <w:t>dona, mert ő hozta létre s része annak a vagyonnak, amellyel</w:t>
        <w:br/>
        <w:t>rendelkezik. Bár természetesen a gyermek életét védték ezek a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8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örvények is, sőt sok olyan törvény volt, pl. a görögöknél, ame-</w:t>
        <w:br/>
        <w:t>lyek a szülőnek kötelességévé tették, hogy a gyermek testi és</w:t>
        <w:br/>
        <w:t>szellemi fejlődéséről gondoskodjék, de ténylegesen mégis a gyer-</w:t>
        <w:br/>
        <w:t>meket a szülők, különösen az apa hatalma alá adta, aki a gyer-</w:t>
        <w:br/>
        <w:t>mek sorsa, cselekedetei, egész szellemi és testi élete felett, min-</w:t>
        <w:br/>
        <w:t>den fenntartás nélkül rendelkezhetett. Nem lehet mondani, hogy</w:t>
        <w:br/>
        <w:t>a pogány világ ne ismerte volna a szülő szeretetét a gyermeke</w:t>
        <w:br/>
        <w:t>és a gyermek szeretetét a szülő iránt. Megható történetek van-</w:t>
        <w:br/>
        <w:t>nak erről a fiait keservesen sírató Niobétől a gyermekére büszke</w:t>
        <w:br/>
        <w:t>s azok sikerén örömében meghalt Diagoras történetéig. De ez</w:t>
        <w:br/>
        <w:t>a szeretet más, mint a keresztyén világban. A szülő szereti a</w:t>
        <w:br/>
        <w:t>gyermeket, mert az övé, mert tőle kapta az életet, mert benne saját</w:t>
        <w:br/>
        <w:t>magát látja megújulva és megifjodva, a gyermek szereti szüleit,</w:t>
        <w:br/>
        <w:t>mert azok táplálják, gondozzák, mert létét nekik köszönheti.</w:t>
        <w:br/>
        <w:t>Ez a szeretet nem a lelki közösség, a lélekben való egység kap-</w:t>
        <w:br/>
        <w:t>csolatából származik, természeti szeretet, az emberi erkölcsiség</w:t>
        <w:br/>
        <w:t>formáival és szellemével megnemesítv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De éppen úgy, amint az abszolut szülői hatalmat, nem is-</w:t>
        <w:br/>
        <w:t>meri az evangélium</w:t>
      </w:r>
      <w:r>
        <w:rPr>
          <w:rStyle w:val="SzvegtrzsCenturySchoolbookDlt"/>
          <w:sz w:val="24"/>
        </w:rPr>
        <w:t xml:space="preserve"> a gyermek abszolut jogát</w:t>
      </w:r>
      <w:r>
        <w:rPr>
          <w:rStyle w:val="SzvegtrzsCenturySchoolbook"/>
          <w:sz w:val="24"/>
        </w:rPr>
        <w:t xml:space="preserve"> sem. Ezt a gondo-</w:t>
        <w:br/>
        <w:t>latot a modern individuálizmus vetette fel. E felfogás szerint a</w:t>
        <w:br/>
        <w:t>szülők csak azért vannak, hogy gyermekeket hozzanak a világra</w:t>
        <w:br/>
        <w:t>s azok növekedésénél és fejlődésénél segédkezzenek. Bár sok</w:t>
        <w:br/>
        <w:t>igazságtalanságot, a gyermekkel szemben fennálló s a gyermek</w:t>
        <w:br/>
        <w:t>fejlődését gátló akadályt hárított el ez a felfogás, akadályokat,</w:t>
        <w:br/>
        <w:t>amelyeket egy mesterkélt, a gyermeket a maga valóságából kifor-</w:t>
        <w:br/>
        <w:t>gató nevelési rendszer és közfelfogás hozott magával, – mégis,</w:t>
        <w:br/>
        <w:t>alapjában abból a gondolatból táplálkozik, hogy a</w:t>
      </w:r>
      <w:r>
        <w:rPr>
          <w:rStyle w:val="SzvegtrzsCenturySchoolbookDlt"/>
          <w:sz w:val="24"/>
        </w:rPr>
        <w:t xml:space="preserve"> születés joga</w:t>
        <w:br/>
      </w:r>
      <w:r>
        <w:rPr>
          <w:rStyle w:val="SzvegtrzsCenturySchoolbook"/>
          <w:sz w:val="24"/>
        </w:rPr>
        <w:t>valami olyan jog, amit tisztelni kell, hogy a természeti létezés,</w:t>
        <w:br/>
        <w:t>a földi élet, a legnagyobb érték, hogy az egyéniségben, a termé-</w:t>
        <w:br/>
        <w:t>szeti adottságokban olyan értékek vannak, amelyek egyedülvaló</w:t>
        <w:br/>
        <w:t>értékek a világon. Tulajdonképpen ez is pogányság, ugyanannak</w:t>
        <w:br/>
        <w:t>a pogány felfogásnak másik oldala, mint ahogyan a pogánysá-</w:t>
        <w:br/>
        <w:t>got mindig az jellemzi, hogy a természetet, az érzékit állítja a</w:t>
        <w:br/>
        <w:t>szellemi, a lelki helyébe és azzal azonosítja, hogy az emberi ter-</w:t>
        <w:br/>
        <w:t>mészet és az isteni akarat között meg akarja szüntetni az ellen-</w:t>
        <w:br/>
        <w:t>tétet. Mikor a gyermek abszolut jogát a születés útján, hangoz-</w:t>
        <w:br/>
        <w:t>tatja, a természetit isteniti és emeli feltétlen értéküvé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vangélium az abszolut szülői jog s a gyermek abszolut</w:t>
        <w:br/>
        <w:t>joga elé két korlátot állít. Mind a két korlát egy dologra utal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issza: Isten akaratára, amely egyedüli forrása minden jognak,</w:t>
        <w:br/>
        <w:t>amelynek egyformán felelős a szülő és a gyermek. Minden em-</w:t>
        <w:br/>
        <w:t>beri viszonynak egy szabályozója van: Isten akarata, az ő törvé-</w:t>
        <w:br/>
        <w:t>nye, s ez korlátoz és szabályoz minden emberi cselekvést, így a</w:t>
        <w:br/>
        <w:t>szülő és a gyermek egymás közötti viszonyát is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Dlt"/>
          <w:rFonts w:cs="Century Schoolbook" w:ascii="Century Schoolbook" w:hAnsi="Century Schoolbook"/>
          <w:sz w:val="24"/>
        </w:rPr>
        <w:t>A szülői hatalom korlátja</w:t>
      </w:r>
      <w:r>
        <w:rPr>
          <w:rFonts w:cs="Century Schoolbook" w:ascii="Century Schoolbook" w:hAnsi="Century Schoolbook"/>
          <w:sz w:val="24"/>
        </w:rPr>
        <w:t xml:space="preserve"> az, amit Isten igéje így mond: ,,ti</w:t>
        <w:br/>
        <w:t>apák, ne ingereljétek, ne bosszantsátok gyermekeiteket, hogy</w:t>
        <w:br/>
        <w:t>kétségbe ne essenek, hanem neveljétek őket az Úr tanítása és in-</w:t>
        <w:br/>
        <w:t>tése szerint.” (Ef. 6:4. Kol. 3:21.) A két kifejezés közül az egyik</w:t>
        <w:br/>
        <w:t>azt jelenti, hogy az apák ne bánjanak úgy a gyermekeikkel, hogy</w:t>
        <w:br/>
        <w:t>abból a bánásmódból harag és elkeseredés származzék, ami ab-</w:t>
        <w:br/>
        <w:t>ból keletkezik, ha a gyermekkel szemben az apai és szülői hata-</w:t>
        <w:br/>
        <w:t>lom, mint magától való törvény áll. A harag és kétségbeesés a</w:t>
        <w:br/>
        <w:t>törvény eredménye, egy olyan magatartásé, amely a maga igaz-</w:t>
        <w:br/>
        <w:t>ságát önmagában keresi, mivel a megtorlás az emberi akarat</w:t>
        <w:br/>
        <w:t>feltétlen érvényesítése alapján áll. Ezzel szemben figyelmeztet</w:t>
        <w:br/>
        <w:t>az ige: „neveljétek Isten tanítása szerint”. A törvényszerű maga-</w:t>
        <w:br/>
        <w:t>tartással szemben áll a nevelés kötelezettsége, melynek mértéke</w:t>
        <w:br/>
        <w:t>és alapja az Úr tanítása. A haraggal szemben a Krisztus taní-</w:t>
        <w:br/>
        <w:t>tása áll, a keserűséggel és gyűlölséggel szemben a gyermekek ré-</w:t>
        <w:br/>
        <w:t>széről az Úrban való engedelmeskedés, vagyis az az engedelmes</w:t>
        <w:br/>
        <w:t>ség, amely nem önmagáért, hanem az Úrért v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rre a korlátra világít rá a Heidelbergi Káté 104. kérdése is.</w:t>
        <w:br/>
        <w:t>Ez, miután az embernek kötelességévé teszi, hogy szüleit és elől-</w:t>
        <w:br/>
        <w:t>járóit megbecsülje, s nekik a köteles tiszteletet és szeretetet meg-</w:t>
        <w:br/>
        <w:t>adja, kiemeli, hogy köteles az ember magát „minden jó tanítá-</w:t>
        <w:br/>
        <w:t>suknak” alávetni. A szülői parancs és tanítás tehát nem feltétlen,</w:t>
        <w:br/>
        <w:t>az engedelmesség, amit Isten igéje követel nem vak engedelmes-</w:t>
        <w:br/>
        <w:t>ség, a szülői parancsnak és tanításnak mértéke, hogy az „jó” le-</w:t>
        <w:br/>
        <w:t>gyen, azaz Isten akarata szerinti s törvényének megfelelő. Az</w:t>
        <w:br/>
        <w:t>Isten törvénye ott áll, mint korlát, és mint szabályozó a szülői</w:t>
      </w:r>
      <w:r>
        <w:rPr>
          <w:rStyle w:val="SzvegtrzsCenturySchoolbook"/>
          <w:sz w:val="24"/>
        </w:rPr>
        <w:br/>
      </w:r>
      <w:r>
        <w:rPr>
          <w:rFonts w:cs="Century Schoolbook" w:ascii="Century Schoolbook" w:hAnsi="Century Schoolbook"/>
          <w:sz w:val="24"/>
        </w:rPr>
        <w:t>akarat előtt és mutat arra a felelősségre, amely ott áll a szülők</w:t>
      </w:r>
      <w:r>
        <w:rPr>
          <w:rStyle w:val="SzvegtrzsCenturySchoolbook"/>
          <w:sz w:val="24"/>
        </w:rPr>
        <w:br/>
      </w:r>
      <w:r>
        <w:rPr>
          <w:rFonts w:cs="Century Schoolbook" w:ascii="Century Schoolbook" w:hAnsi="Century Schoolbook"/>
          <w:sz w:val="24"/>
        </w:rPr>
        <w:t>előtt, akiknek a „keze által” akarja Isten vezetni a gyermeke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e amint a szülői hatalom előtt felállítja a maga</w:t>
      </w:r>
      <w:r>
        <w:rPr>
          <w:rStyle w:val="SzvegtrzsDlt"/>
          <w:rFonts w:cs="Century Schoolbook" w:ascii="Century Schoolbook" w:hAnsi="Century Schoolbook"/>
          <w:sz w:val="24"/>
        </w:rPr>
        <w:t xml:space="preserve"> korlátját</w:t>
        <w:br/>
      </w:r>
      <w:r>
        <w:rPr>
          <w:rFonts w:cs="Century Schoolbook" w:ascii="Century Schoolbook" w:hAnsi="Century Schoolbook"/>
          <w:sz w:val="24"/>
        </w:rPr>
        <w:t>Isten igéje, úgy állítja fel</w:t>
      </w:r>
      <w:r>
        <w:rPr>
          <w:rStyle w:val="SzvegtrzsDlt"/>
          <w:rFonts w:cs="Century Schoolbook" w:ascii="Century Schoolbook" w:hAnsi="Century Schoolbook"/>
          <w:sz w:val="24"/>
        </w:rPr>
        <w:t xml:space="preserve"> a gyermek abszol</w:t>
      </w:r>
      <w:r>
        <w:rPr>
          <w:rFonts w:cs="Century Schoolbook" w:ascii="Century Schoolbook" w:hAnsi="Century Schoolbook"/>
          <w:i/>
          <w:sz w:val="24"/>
        </w:rPr>
        <w:t>u</w:t>
      </w:r>
      <w:r>
        <w:rPr>
          <w:rStyle w:val="SzvegtrzsDlt"/>
          <w:rFonts w:cs="Century Schoolbook" w:ascii="Century Schoolbook" w:hAnsi="Century Schoolbook"/>
          <w:sz w:val="24"/>
        </w:rPr>
        <w:t>t joga elé</w:t>
      </w:r>
      <w:r>
        <w:rPr>
          <w:rFonts w:cs="Century Schoolbook" w:ascii="Century Schoolbook" w:hAnsi="Century Schoolbook"/>
          <w:sz w:val="24"/>
        </w:rPr>
        <w:t xml:space="preserve"> is és ez</w:t>
        <w:br/>
        <w:t>a korlát itt is ugyanaz: Isten akarata. A gyermek egyéniségének,</w:t>
        <w:br/>
        <w:t>önkifejtésének jogát korlátozza, de egyuttal szabályozza az en-</w:t>
        <w:br/>
        <w:t>gedelmesség parancsa. Ugyanaz a házirend a gyermekek szá-</w:t>
        <w:br/>
        <w:t>mára azt a parancsot írja elő: „ti gyermekek, szót fogadjatok a</w:t>
      </w:r>
      <w:r>
        <w:rPr>
          <w:rStyle w:val="SzvegtrzsCenturySchoolbook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i szüleiteknek az Úrban, mert ez az igaz és ez kedves az Úrnak”</w:t>
        <w:br/>
        <w:t>– és idézi a parancsolatot, amelyhez igéret van kötve, a szülők</w:t>
        <w:br/>
        <w:t>tiszteletéről. (Ef. 6:12, Kol. 3:20). Az engedelmességről tehát azt</w:t>
        <w:br/>
        <w:t>mondja, hogy annak az Úrban való engedelmességnek kell len-</w:t>
        <w:br/>
        <w:t>nie. Ezzel minden más engedelmességet, a kényszerből, rokon-</w:t>
        <w:br/>
        <w:t>szenvből stb. való engedelmességet kizárja. Minden ilyen egyéb</w:t>
        <w:br/>
        <w:t>indokból való engedelmesség ugyanis az egyéni akaratban gyö-</w:t>
        <w:br/>
        <w:t>kerezik s csak a cselekedet és nem az érzület engedelmessége. A</w:t>
        <w:br/>
        <w:t>külső cselekedeti engedelmesség mellett az ember fenntarthatja</w:t>
        <w:br/>
        <w:t>a saját akaratát, a maga korlátlan érvényesítésére való törek-</w:t>
        <w:br/>
        <w:t>vést, az önmaga akarását. Az Úrban való engedelmesség a Krisz-</w:t>
        <w:br/>
        <w:t>tusban való engedelmesség, aki a szülő és a gyermek között a</w:t>
        <w:br/>
        <w:t>maga váltságával új viszonyt, a természeti kapcsolat felett a ke-</w:t>
        <w:br/>
        <w:t>gyelemben való egység viszonyát alapozta meg és hozta létre. A</w:t>
        <w:br/>
        <w:t>gyermek tehát, mikor engedelmesség által a maga egyéniségének</w:t>
        <w:br/>
        <w:t>joga korlátok közé van szorítva, az Úrban való engedelmesség</w:t>
        <w:br/>
        <w:t>révén egy egészen új és más viszonyba kerül a szülőkkel is, akik-</w:t>
        <w:br/>
        <w:t>hez most már nemcsak a természet szerinti származás, nemcsak</w:t>
        <w:br/>
        <w:t>az élet fenntartásáért és neveléséért való háládatosság érzelme</w:t>
        <w:br/>
        <w:t>kapcsolja, hanem az, hogy a Krisztus váltsága által eggyé lett a</w:t>
        <w:br/>
        <w:t>szülőkkel Istenben, aki a szülőket neki adta azért, hogy Isten</w:t>
        <w:br/>
        <w:t>félelmében őt neveljék. Ezért mondja az idézett hely, hogy ez az</w:t>
        <w:br/>
        <w:t>engedelmesség az igaz és kedves az Úrnak. Igaz, mert ez az amit</w:t>
        <w:br/>
        <w:t>Isten megkiván, ez az, ami kijár Isten parancsa szerint a szülők-</w:t>
        <w:br/>
        <w:t>nek és kedves az Úrnak, mert nem egyéni érdek, vagy egyéb</w:t>
        <w:br/>
        <w:t>szempont, hanem Isten törvényének szeretete vezeti benn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z engedelmesség a bibliában egy történeti példában is</w:t>
        <w:br/>
        <w:t>megjelenik, abban a történetbe, mely a gyermek Jézusnak a</w:t>
        <w:br/>
        <w:t>templomban való járásáról szól. Ebben a történetben a végén az</w:t>
        <w:br/>
        <w:t>van, hogy Jézus engedelmes vala a szüleinek. A Jézus engedel-</w:t>
        <w:br/>
        <w:t>messége itt világosan rámutat arra, hogy a gyermeki engedel-</w:t>
        <w:br/>
        <w:t>messég kötelezettsége alól, semmi sem ment fel bennünket. Hogy</w:t>
        <w:br/>
        <w:t>Jézus megalázta magát József és Mária parancsainak, ez a tény</w:t>
        <w:br/>
        <w:t>utal arra, hogy Isten az engedelmesség és tisztelet parancsát</w:t>
        <w:br/>
        <w:t>nem helyezi hatályon kivül senki számára sem, ha ezt a tör-</w:t>
        <w:br/>
        <w:t>vényt az ő Fiának be kellett töltenie.</w:t>
      </w:r>
    </w:p>
    <w:p>
      <w:pPr>
        <w:pStyle w:val="Szvegtrzs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rPr>
          <w:rStyle w:val="SzvegtrzsCenturySchoolbookDlt"/>
          <w:sz w:val="24"/>
        </w:rPr>
      </w:pPr>
      <w:r>
        <w:rPr>
          <w:rStyle w:val="SzvegtrzsCenturySchoolbook"/>
          <w:sz w:val="24"/>
        </w:rPr>
        <w:t>Mindkét korlátozás úgy a szülői hatalom, mint a gyermek</w:t>
        <w:br/>
        <w:t>egyénisége jogainak korlátozása egy dologra utal s ez</w:t>
      </w:r>
      <w:r>
        <w:rPr>
          <w:rStyle w:val="SzvegtrzsCenturySchoolbookDlt"/>
          <w:sz w:val="24"/>
        </w:rPr>
        <w:t xml:space="preserve"> a Krisz-</w:t>
        <w:br/>
        <w:t>tusban való váltság.</w:t>
      </w:r>
    </w:p>
    <w:p>
      <w:pPr>
        <w:pStyle w:val="Szvegtrzs1"/>
        <w:shd w:fill="auto" w:val="clear"/>
        <w:spacing w:lineRule="auto" w:line="240" w:before="0" w:after="0"/>
        <w:rPr>
          <w:rStyle w:val="SzvegtrzsCenturySchoolbookDlt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right"/>
        <w:rPr>
          <w:rStyle w:val="SzvegtrzsCenturySchoolbookDlt"/>
          <w:i w:val="false"/>
          <w:i w:val="false"/>
          <w:sz w:val="24"/>
        </w:rPr>
      </w:pPr>
      <w:r>
        <w:rPr>
          <w:rStyle w:val="SzvegtrzsCenturySchoolbookDlt"/>
          <w:i w:val="false"/>
          <w:sz w:val="24"/>
        </w:rPr>
        <w:t>20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jc w:val="right"/>
        <w:rPr>
          <w:rStyle w:val="SzvegtrzsCenturySchoolbookDlt"/>
          <w:rFonts w:ascii="Century Schoolbook" w:hAnsi="Century Schoolbook" w:cs="Century Schoolbook"/>
          <w:i/>
          <w:i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szülő és gyermek viszonya a természeti rendből, a terem-</w:t>
        <w:br/>
        <w:t>tés rendjéből indul ki. Láttuk, hogy ebben a síkban, a teremtés</w:t>
        <w:br/>
        <w:t>síkjában, természetszerüleg emelkednek ki azok az ellentétek,</w:t>
        <w:br/>
        <w:t>amelyek a szülőt és a gyermeket magátólértetődőleg állítják</w:t>
        <w:br/>
        <w:t>szembe egymással. Ezeket az ellentéteket nem is lehet semmiféle</w:t>
        <w:br/>
        <w:t>erővel, vagy társadalmi berendezkedéssel megszüntetni, vagy el-</w:t>
        <w:br/>
        <w:t>törölni. Magától emelkedik ki bennünk a két ellentétes, egyfor-</w:t>
        <w:br/>
        <w:t>mán pogány és természeti gondolat: a szülői hatalom abszolut</w:t>
        <w:br/>
        <w:t>érvényesítésére való törekvés s a gyermek egyéniségének korlát-</w:t>
        <w:br/>
        <w:t>lan önérvényesítési vágya. Ez a két erő kiméletlenül és tekintet</w:t>
        <w:br/>
        <w:t>nélkül tör egymás ellen s hozza létre azokat az összeütközéseket,</w:t>
        <w:br/>
        <w:t>amelyek minden korban és minden időben fennállanak, s ame-</w:t>
        <w:br/>
        <w:t>lyeket csak elodázni, vagy elleplezni tud az emberi törekvés, de</w:t>
        <w:br/>
        <w:t>megoldani nem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sten igéje sem biztat azzal, hogy ezt az ellentétet ezen a</w:t>
        <w:br/>
        <w:t>földön megoldja, megszünteti, mert ez ellentét oka és vele az</w:t>
        <w:br/>
        <w:t>összeütközéseknek kiváltója a bűn, amelynek itt e földön alá</w:t>
        <w:br/>
        <w:t>vagyunk vetve, s amelyet nem tudunk kikerülni. Sőt Jézus egye-</w:t>
        <w:br/>
        <w:t>nesen azt mutatja meg, hogy ezen ellentét fölé ő még egy ellen-</w:t>
        <w:br/>
        <w:t>tétet helyez, ami a szülő és a gyermek között fennáll, mikor azt</w:t>
        <w:br/>
        <w:t>mondja: „aki meg nem gyülöli az ő atyját, vagy anyját én éret-</w:t>
        <w:br/>
        <w:t>tem, s el nem hagyja, nem méltó az én hozzám.” Krisztus a szü-</w:t>
        <w:br/>
        <w:t>lői jog és a gyermek egyénisége joga fölé odaállítja Isten törvé-</w:t>
        <w:br/>
        <w:t>nyét, még pedig nem mint világi parancsolatot, nem mint</w:t>
        <w:br/>
        <w:t>kódexet, hanem mint Isten megitélő és megváltó akaratát,</w:t>
        <w:br/>
        <w:t>mint itéletet és kegyelmet a váltságban. Krisztus nemcsak em-</w:t>
        <w:br/>
        <w:t>berré lett, de gyermekké lett, aki földi szülő akarata és hatalma</w:t>
        <w:br/>
        <w:t>alatt állott, hogy ezt a viszonyt is, a szülő és gyermek viszonyát,</w:t>
        <w:br/>
        <w:t>a váltság és kegyelem hatalma alá helyezz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Dlt"/>
          <w:sz w:val="24"/>
        </w:rPr>
        <w:t>A szülő számára</w:t>
      </w:r>
      <w:r>
        <w:rPr>
          <w:rStyle w:val="SzvegtrzsCenturySchoolbook"/>
          <w:sz w:val="24"/>
        </w:rPr>
        <w:t xml:space="preserve"> ez a kegyelem azt jelenti, hogy a gyer-</w:t>
        <w:br/>
        <w:t>mekben Isten ajándékát láthatja, aki neki nem természeti tulaj-</w:t>
        <w:br/>
        <w:t>dona, hanem aki számára megbizás arra, hogy az előtt Istennek</w:t>
        <w:br/>
        <w:t>a bűnt megbocsátó kegyelméről bizonyságot tegyen. A gyermek-</w:t>
        <w:br/>
        <w:t>ben, a gyermek nevelésében, gondozásában a szülőnek Isten jelt</w:t>
        <w:br/>
        <w:t>ad arra, hogy a gyermek az övé, s hogy azt a gyermeket ezen a</w:t>
        <w:br/>
        <w:t>földön a szülőknek adta oda, ajándékozta. Megmutatja, hogy</w:t>
        <w:br/>
        <w:t>ezen a világon csak ideiglenesen és véges értelemben lehet kö-</w:t>
        <w:br/>
        <w:t>zösségben a gyermekkel, s ez az egész közösség utal arra az</w:t>
        <w:br/>
        <w:t>időre, mikor a megváltás bevégeztével az örökkévalóságban el-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2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oszlanak az ellentétek, megszünnek a fájó és zavaró meg nem</w:t>
        <w:br/>
        <w:t>értések, s megtalálják egymást Krisztusban. Itt sohasem egészen</w:t>
        <w:br/>
        <w:t>övé a gyermek, közöttük mindig van bizonyos idegenség, itt csak</w:t>
        <w:br/>
        <w:t>azt teheti, hogy neveli az Úr tanítása szerint, hogy elszenvedi a</w:t>
        <w:br/>
        <w:t>különbségeket s néz arra az időre, mikor egyek lesznek Istenbe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</w:t>
      </w:r>
      <w:r>
        <w:rPr>
          <w:rStyle w:val="SzvegtrzsCenturySchoolbookDlt"/>
          <w:sz w:val="24"/>
        </w:rPr>
        <w:t xml:space="preserve"> gyermek számára</w:t>
      </w:r>
      <w:r>
        <w:rPr>
          <w:rStyle w:val="SzvegtrzsCenturySchoolbook"/>
          <w:sz w:val="24"/>
        </w:rPr>
        <w:t xml:space="preserve"> azt jelenti ez a kegyelem, hogy a szülők</w:t>
        <w:br/>
        <w:t>gondja, munkája, tökéletlenül és gyarlón ugyan, de utal Isten</w:t>
        <w:br/>
        <w:t>gondviselésére és munkájára az ő életében. Utal arra hogy min-</w:t>
        <w:br/>
        <w:t>dig függeni kell Istentől és mindig engedelmeskedni kell, hogy</w:t>
        <w:br/>
        <w:t>a saját egyéniségét mindig alá kell rendelnie s minél több gyar-</w:t>
        <w:br/>
        <w:t>lósággal rendelkezzenek azok, akiknek ezzel az engedelmesség-</w:t>
        <w:br/>
        <w:t>gel köteles, minél több gyöngeséget lát meg bennük, annál na-</w:t>
        <w:br/>
        <w:t>gyobbnak, feltétlenebbnek kell lennie az engedelmességnek. A</w:t>
        <w:br/>
        <w:t>gyermeki élet gyöngeségei, azok a hibák, amiket elkövetett, ké-</w:t>
        <w:br/>
        <w:t>sőbb folyton nyugtalanítják, megmutatják, milyen kevéssé tudott</w:t>
        <w:br/>
        <w:t>igazán engedelmes gyermek lenni s ezzel utalnak arra az időre,</w:t>
        <w:br/>
        <w:t>mikor ez a teljes engedelmesség s ez a zavartalan viszony Isten</w:t>
        <w:br/>
        <w:t>országában helyreál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Mivel pedig mindenki, vagy legtöbben, gyermekek és szülők</w:t>
        <w:br/>
        <w:t>egyszemélyben, ezt a két viszonyt összekötve és együtt látja meg</w:t>
        <w:br/>
        <w:t>és éli meg az ember, s vele megérti, mit jelent, mikor az mon-</w:t>
        <w:br/>
        <w:t>datik Jézusról: „az atyák szívét a fiakhoz hajtja s a fiak szívét</w:t>
        <w:br/>
        <w:t>az atyákhoz”. Hogy ebben az igéretben az van, hogy a szülők és</w:t>
        <w:br/>
        <w:t>gyermekek természeti viszonya feloldódik Krisztusban, s betelje-</w:t>
        <w:br/>
        <w:t>sedik az, ami efelől igértetett, hogy mind a kettő megtalálja</w:t>
        <w:br/>
        <w:t>egymást Isten kegyelme beteljesülésével. Minél jobban értik meg</w:t>
        <w:br/>
        <w:t>a szülők ezt a kegyelmet, és akarnak erről bizonyságot tenni,</w:t>
        <w:br/>
        <w:t>annál jobban találják meg a gyermekeiket, s minél hivebben fo-</w:t>
        <w:br/>
        <w:t>gadják el a gyermekek ezt a bizonyságtételt a szüleiktől, annál</w:t>
        <w:br/>
        <w:t>jobban találják meg szülőiket. Igy lesz az ellenségeskedésből,</w:t>
        <w:br/>
        <w:t>amelyet Jézus szerez a szülő és gyermek között: a kegyelem bé-</w:t>
        <w:br/>
        <w:t>kesség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03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jc w:val="center"/>
        <w:rPr>
          <w:rStyle w:val="Cmsor62Century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  <w:bookmarkStart w:id="33" w:name="bookmark18"/>
      <w:bookmarkStart w:id="34" w:name="bookmark18"/>
    </w:p>
    <w:p>
      <w:pPr>
        <w:pStyle w:val="NoSpacing"/>
        <w:jc w:val="center"/>
        <w:rPr>
          <w:rStyle w:val="Cmsor62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2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62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35" w:name="bookmark18"/>
      <w:r>
        <w:rPr>
          <w:rStyle w:val="Cmsor62CenturySchoolbook"/>
          <w:b/>
          <w:sz w:val="32"/>
          <w:szCs w:val="32"/>
        </w:rPr>
        <w:t>Hivatás és élet.</w:t>
      </w:r>
      <w:bookmarkEnd w:id="35"/>
    </w:p>
    <w:p>
      <w:pPr>
        <w:pStyle w:val="Cmsor71"/>
        <w:keepNext w:val="true"/>
        <w:keepLines/>
        <w:shd w:fill="auto" w:val="clear"/>
        <w:spacing w:lineRule="auto" w:line="240" w:before="0" w:after="204"/>
        <w:jc w:val="center"/>
        <w:rPr>
          <w:rFonts w:ascii="Century Schoolbook" w:hAnsi="Century Schoolbook" w:cs="Century Schoolbook"/>
          <w:sz w:val="24"/>
        </w:rPr>
      </w:pPr>
      <w:bookmarkStart w:id="36" w:name="bookmark19"/>
      <w:r>
        <w:rPr>
          <w:rStyle w:val="Cmsor7CenturySchoolbook"/>
          <w:sz w:val="24"/>
        </w:rPr>
        <w:t>(Főiskolás konferencián.)</w:t>
      </w:r>
      <w:bookmarkEnd w:id="36"/>
    </w:p>
    <w:p>
      <w:pPr>
        <w:pStyle w:val="Szvegtrzs1"/>
        <w:shd w:fill="auto" w:val="clear"/>
        <w:spacing w:lineRule="auto" w:line="240" w:before="0" w:after="56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 Három kifejezés van, amelyet gyakran használnak egy-</w:t>
        <w:br/>
        <w:t xml:space="preserve">más helyett: foglalkozás, életpálya, hivatás. Ez a </w:t>
      </w:r>
      <w:r>
        <w:rPr>
          <w:rStyle w:val="WWSzvegtrzsCenturySchoolbookTrkz0pt3"/>
          <w:spacing w:val="0"/>
          <w:sz w:val="24"/>
        </w:rPr>
        <w:t>három,</w:t>
      </w:r>
      <w:r>
        <w:rPr>
          <w:rStyle w:val="SzvegtrzsCenturySchoolbook"/>
          <w:sz w:val="24"/>
        </w:rPr>
        <w:t xml:space="preserve"> külön-</w:t>
        <w:br/>
        <w:t>böző dolgokat fejez ki. Sokszor ez a három egy. Az ember sze-</w:t>
        <w:br/>
        <w:t>rencsés körülmények között azon az életpályán van, amit hiva-</w:t>
        <w:br/>
        <w:t>tásnak ismer s azt a foglalkozást üzi, amely életpályát magának</w:t>
        <w:br/>
        <w:t>választotta. Mégis, hogy ez a három milyen különböző, maga a</w:t>
        <w:br/>
        <w:t>szó tartalma és használata mutatja. A</w:t>
      </w:r>
      <w:r>
        <w:rPr>
          <w:rStyle w:val="SzvegtrzsCenturySchoolbookDlt"/>
          <w:sz w:val="24"/>
        </w:rPr>
        <w:t xml:space="preserve"> foglalkozás</w:t>
      </w:r>
      <w:r>
        <w:rPr>
          <w:rStyle w:val="SzvegtrzsCenturySchoolbook"/>
          <w:sz w:val="24"/>
        </w:rPr>
        <w:t xml:space="preserve"> azt jelenti,</w:t>
        <w:br/>
        <w:t>amivel az életem legnagyobb részében az időmet eltöltöm, ami</w:t>
        <w:br/>
        <w:t>engem lefoglal, erőmet időmet, képességemet magának elfoglalja.</w:t>
        <w:br/>
        <w:t>A foglalkozást</w:t>
      </w:r>
      <w:r>
        <w:rPr>
          <w:rStyle w:val="SzvegtrzsCenturySchoolbookDlt"/>
          <w:sz w:val="24"/>
        </w:rPr>
        <w:t xml:space="preserve"> üzi</w:t>
      </w:r>
      <w:r>
        <w:rPr>
          <w:rStyle w:val="SzvegtrzsCenturySchoolbook"/>
          <w:sz w:val="24"/>
        </w:rPr>
        <w:t xml:space="preserve"> az ember, napról-napra, gépiesen, egyforma-</w:t>
        <w:br/>
        <w:t>ságban, mert bizonyos kötelezettségeket állit ez eléje, amiket el</w:t>
        <w:br/>
        <w:t>kell végeznie. Az</w:t>
      </w:r>
      <w:r>
        <w:rPr>
          <w:rStyle w:val="SzvegtrzsCenturySchoolbookDlt"/>
          <w:sz w:val="24"/>
        </w:rPr>
        <w:t xml:space="preserve"> életpálya</w:t>
      </w:r>
      <w:r>
        <w:rPr>
          <w:rStyle w:val="SzvegtrzsCenturySchoolbook"/>
          <w:sz w:val="24"/>
        </w:rPr>
        <w:t xml:space="preserve"> egy út, amelyen haladok, amit jár-</w:t>
        <w:br/>
        <w:t>nom kell. Az életpályán</w:t>
      </w:r>
      <w:r>
        <w:rPr>
          <w:rStyle w:val="SzvegtrzsCenturySchoolbookDlt"/>
          <w:sz w:val="24"/>
        </w:rPr>
        <w:t xml:space="preserve"> vagyok,</w:t>
      </w:r>
      <w:r>
        <w:rPr>
          <w:rStyle w:val="SzvegtrzsCenturySchoolbook"/>
          <w:sz w:val="24"/>
        </w:rPr>
        <w:t xml:space="preserve"> egy út ez, amely az életem, ér-</w:t>
        <w:br/>
        <w:t>deklődésem, a munkám irányát meghatározza. Akár „karrier-</w:t>
        <w:br/>
        <w:t>nek” nézem, amelyet befutok, akár egyszerü pályának, benne</w:t>
        <w:br/>
        <w:t>már egy belső meghatározottság érvényesül. Kapcsolatban van</w:t>
        <w:br/>
        <w:t>az élettel, amely meghatározza. A</w:t>
      </w:r>
      <w:r>
        <w:rPr>
          <w:rStyle w:val="SzvegtrzsCenturySchoolbookDlt"/>
          <w:sz w:val="24"/>
        </w:rPr>
        <w:t xml:space="preserve"> hivatás</w:t>
      </w:r>
      <w:r>
        <w:rPr>
          <w:rStyle w:val="SzvegtrzsCenturySchoolbook"/>
          <w:sz w:val="24"/>
        </w:rPr>
        <w:t xml:space="preserve"> passzív képzésü szó.</w:t>
        <w:br/>
        <w:t>Nem én hivok el valakit, hanem engem hivott el valaki. Nem</w:t>
        <w:br/>
        <w:t>tehetek róla, nem tőlem függött, csak visszautasíthattam, de ki</w:t>
        <w:br/>
        <w:t>nem kényszeríthettem. A hivatást nem „üzöm”, mint a foglalko-</w:t>
        <w:br/>
        <w:t>zást, nem „vagyok” rajta, mint az életpályán, a hivatásom „ne-</w:t>
        <w:br/>
        <w:t>kem van”, mint egy ajándék, vagy terhes, vagy gyönyörüséges, de</w:t>
        <w:br/>
        <w:t>adatott s azt csak úgy vethetem le magamról, ha vele attól is el-</w:t>
        <w:br/>
        <w:t>szakadok, aki nekem azt adta. Hogy ma az emberek a „self made</w:t>
        <w:br/>
        <w:t>man”, a „karrier” gondolatát annyira előtérbe állították, az is</w:t>
        <w:br/>
        <w:t>mutatja, hogy a „hivatás” szót olyan ritkán használjá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 három, mint mondottuk, sokszor lehet egy. Régebben</w:t>
        <w:br/>
        <w:t>a gyermekek pályaválasztására döntő hatással volt az, hogy szü-</w:t>
        <w:br/>
        <w:t>leik, nagyszüleik milyen pályán voltak. Láttunk családokat, ahol</w:t>
        <w:br/>
        <w:t>a gyermekek mind, vagy szinte mind egy pályára mentek. Vol-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ak, családok, ahol tradició volt, hogy papok, tanárok, orvosok,</w:t>
        <w:br/>
        <w:t>jogászok kerülnek ki belőlük. Bizonyos, hogy ennek voltak hát-</w:t>
        <w:br/>
        <w:t>rányai is, de volt egy fontos előnye: generációkon át nevelődött</w:t>
        <w:br/>
        <w:t>beléjük az a szellem, ami az igazi orvos, az igazi jogász, tanár,</w:t>
        <w:br/>
        <w:t>pap szelleme, ami annak a hivatásnak a szelleme volt. Sokszor</w:t>
        <w:br/>
        <w:t>a tradició is müködött közre ebben a dologban és bizonyos kény-</w:t>
        <w:br/>
        <w:t>szer alatt volt a gyermek, de ez a kényszer esetleg kiváltotta és</w:t>
        <w:br/>
        <w:t>felhasználta mégis a benne rejlő, nemzedékeken át gyüjtött</w:t>
        <w:br/>
        <w:t>diszpoziciókat s jól megállotta a helyét abban a hivatásban, ame-</w:t>
        <w:br/>
        <w:t>lyet követett. Különösen a papi családoknak s tanári családok-</w:t>
        <w:br/>
        <w:t>nak volt olyan légköre, amely szinte kényszerítette a gyermeke-</w:t>
        <w:br/>
        <w:t>ket erre a pályára, s amely még akkor is, ha az illető más pá-</w:t>
        <w:br/>
        <w:t>lyára ment, felismerhető volt benne. A mai erdélyi középosztály</w:t>
        <w:br/>
        <w:t>családjai között kevés van, amelyik fel ne tudna mutatni papi és</w:t>
        <w:br/>
        <w:t>tanári ősöket s ki ne tudná mutatni azok szellemé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n azonban eset, hogy ezek között ellentét merül fel, hogy</w:t>
        <w:br/>
        <w:t>a hivatás, életpálya, foglalkozás elválnak egymástól. Hallottunk</w:t>
        <w:br/>
        <w:t>tanári családokban hivatkozásokat a „quem dii oderunt, paeda-</w:t>
        <w:br/>
        <w:t>gogum fecerunt” hires mondására, s figyelmeztetést a gyermek-</w:t>
        <w:br/>
        <w:t>hez: bármi légy, csak ezt a pályát ne válaszd. Lehet lelkész, aki</w:t>
        <w:br/>
        <w:t>azt mondja, ha tudná, melyik ideg az a testében, amelyik erre</w:t>
        <w:br/>
        <w:t>a pályára késztette, kész volna kivágni belőle. De különösen ma,</w:t>
        <w:br/>
        <w:t>súlyos ez az ellenmondás, mert nem mindenki mehet arra a pá-</w:t>
        <w:br/>
        <w:t>lyára, amelyre hivatást érez s nem üzheti a foglalkozást, amelyre</w:t>
        <w:br/>
        <w:t>életpályát választott. Közismert nehézség ez, részletesen nem kell</w:t>
        <w:br/>
        <w:t>beszélni róla, de tragikus és veszedelmes nehézség. Itt látszik az</w:t>
        <w:br/>
        <w:t>a veszedelem, hogy a hivatás és élet elszakadnak egymástól.</w:t>
        <w:br/>
        <w:t>Kénytelen az ember, ha komoly és becsületes, megfelelni igye-</w:t>
        <w:br/>
        <w:t>kezni annak a feladatnak, amely előtte áll, viszont az egész lelké-</w:t>
        <w:br/>
        <w:t>vel és erejével csüng azon a hivatáson, amelyet a magáénak vall.</w:t>
        <w:br/>
        <w:t>Itt kérdés az, amint a hivatás életpályává és foglalkozássá kell,</w:t>
        <w:br/>
        <w:t>hogy váljék, vagyis a hivatásban rejlő erőt, köteleztetést az élet-</w:t>
        <w:br/>
        <w:t>pálya vonalába beállva, a mindennapi foglalkozás keretében kell</w:t>
        <w:br/>
        <w:t>érvényesíteni, nem lehet-e a foglalkozásból életpálya, vagyis a</w:t>
        <w:br/>
        <w:t>mindennapi kötelességek ránk kényszerített feladatait nem le-</w:t>
        <w:br/>
        <w:t>het-e nem robotnak, hanem egy útnak nézni, amelyen haladni</w:t>
        <w:br/>
        <w:t>kell, s ebben az életpályában nem lehet-e megtalálni a hivatás</w:t>
        <w:br/>
        <w:t>kényszerének általunk elfogadható s így megnemesíthető voná-</w:t>
        <w:br/>
        <w:t>sait? Hogyan lehet a hivatásból foglalkozás, úgy, hogy ne ve-</w:t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5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zítse el a maga hivatás voltát, s hogyan lehet a foglalkozásból</w:t>
        <w:br/>
        <w:t>hivatás úgy, hogy a foglalkozás a hivatásban megszentelődjék és</w:t>
        <w:br/>
        <w:t>hivatássá nemesüljön – ez a mi életünk két fontos kérdése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0"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utal most arra,</w:t>
      </w:r>
      <w:r>
        <w:rPr>
          <w:rStyle w:val="SzvegtrzsCenturySchoolbookDlt"/>
          <w:sz w:val="24"/>
        </w:rPr>
        <w:t xml:space="preserve"> h</w:t>
      </w:r>
      <w:r>
        <w:rPr>
          <w:rStyle w:val="SzvegtrzsCenturySchoolbook"/>
          <w:sz w:val="24"/>
        </w:rPr>
        <w:t>ogy</w:t>
      </w:r>
      <w:r>
        <w:rPr>
          <w:rStyle w:val="SzvegtrzsCenturySchoolbookDlt"/>
          <w:sz w:val="24"/>
        </w:rPr>
        <w:t xml:space="preserve"> a hivatás és az élet elválaszha-</w:t>
        <w:br/>
        <w:t>tatlanok</w:t>
      </w:r>
      <w:r>
        <w:rPr>
          <w:rStyle w:val="SzvegtrzsCenturySchoolbook"/>
          <w:sz w:val="24"/>
        </w:rPr>
        <w:t xml:space="preserve"> egymástól. Az igazi hivatás az, amit az életünkkel</w:t>
        <w:br/>
        <w:t>fedezünk s az igazi élet az, amelyet a hivatásunk táplál. A hiva-</w:t>
        <w:br/>
        <w:t>tás nélküli élet tartalmatlan, a hivatás arra való, hogy azt kö-</w:t>
        <w:br/>
        <w:t>vessük, az után menjünk, megvalósítsuk, ha nincs hivatás, cél-</w:t>
        <w:br/>
        <w:t>talan és tehetetlen az életünk. De ha ezt a hivatást csak érezzük,</w:t>
        <w:br/>
        <w:t>valljuk, de meg nem valósítjuk, nem követjük, akkor ebből a</w:t>
        <w:br/>
        <w:t>hivatásból vád lesz és ítélet s az életben, amely csak vallja a</w:t>
        <w:br/>
        <w:t>hivatása gondolatát, de nem érvényesíti és szolgálja azt, ez a</w:t>
        <w:br/>
        <w:t>hivatás eltompul, elerőtlenedik és elvész. Ahogy vannak embe-</w:t>
        <w:br/>
        <w:t>rek, akiknek az élete hivatásnélküli robot, s ahogy ezek a min-</w:t>
        <w:br/>
        <w:t>dennapiság és céltalanság rettentő életét élik, úgy vannak em-</w:t>
        <w:br/>
        <w:t>berek, akik még ott tartják a lelkük legmélyén, mint elfakult</w:t>
        <w:br/>
        <w:t>emléket, mint értéktelenné vált drága hagyományt a hivatásuk</w:t>
        <w:br/>
        <w:t>tudatát, de nem tudják szolgálni azt, megtörte őket és megalku-</w:t>
        <w:br/>
        <w:t>vásra szorította az élet ezer gondja, baja s egy összetört, kiáb-</w:t>
        <w:br/>
        <w:t>rándult és csalódott élet romjain töltik el hátralevő éveiket. A</w:t>
        <w:br/>
        <w:t>hivatás és az élet így összetartoznak, egyik a másik nélkül értel-</w:t>
        <w:br/>
        <w:t>metlen és céltalan. De a kérdés az, hogyan lehet a kettőt össze-</w:t>
        <w:br/>
        <w:t>kapcsolni s egymás megvalósítására és gazdagitására felhasználni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 </w:t>
      </w:r>
      <w:r>
        <w:rPr>
          <w:rStyle w:val="SzvegtrzsCenturySchoolbook"/>
          <w:sz w:val="24"/>
        </w:rPr>
        <w:t>Melyek azok a vonások, amelyek a</w:t>
      </w:r>
      <w:r>
        <w:rPr>
          <w:rStyle w:val="SzvegtrzsCenturySchoolbookDlt"/>
          <w:sz w:val="24"/>
        </w:rPr>
        <w:t xml:space="preserve"> hivatásban</w:t>
      </w:r>
      <w:r>
        <w:rPr>
          <w:rStyle w:val="SzvegtrzsCenturySchoolbook"/>
          <w:sz w:val="24"/>
        </w:rPr>
        <w:t xml:space="preserve"> az életre,</w:t>
        <w:br/>
        <w:t>vagyis annak megvalósítására utalnak, amelyek által a hivatás</w:t>
        <w:br/>
        <w:t>életté válhatik? Több ilyen vonás közül most emlitsük csak azt</w:t>
        <w:br/>
        <w:t>a hármat, amelyek a legfontosabbak ma. Egyik ezek közül az</w:t>
        <w:br/>
        <w:t>a tény, hogy a hivatás egy tőlünk független, felettünk álló</w:t>
        <w:br/>
      </w:r>
      <w:r>
        <w:rPr>
          <w:rStyle w:val="SzvegtrzsCenturySchoolbookDlt"/>
          <w:sz w:val="24"/>
        </w:rPr>
        <w:t xml:space="preserve">kényszerűséget </w:t>
      </w:r>
      <w:r>
        <w:rPr>
          <w:rStyle w:val="WWSzvegtrzsCenturySchoolbook1"/>
          <w:sz w:val="24"/>
        </w:rPr>
        <w:t xml:space="preserve">jelent, amely </w:t>
      </w:r>
      <w:r>
        <w:rPr>
          <w:rStyle w:val="SzvegtrzsCenturySchoolbook"/>
          <w:sz w:val="24"/>
        </w:rPr>
        <w:t>kényszerűség és köteleztetés akkor</w:t>
        <w:br/>
        <w:t>is fennáll, ha elfogadjuk, de akkor is, ha nem. A hivatásra nem</w:t>
        <w:br/>
        <w:t>lehet gondolni anékül, hogy ne gondoljunk a hívóra. Nem sze-</w:t>
        <w:br/>
        <w:t>mélytelen parancs, hanem kényszerítő akarat az, amiről itt szó</w:t>
        <w:br/>
        <w:t>van. Nagy emberek életrajzaiban látjuk ezt a tőlük független,</w:t>
        <w:br/>
        <w:t>nekik adatott hivatást kiütközni, ellenkező és akadályozó körül-</w:t>
        <w:br/>
        <w:t>mények dacára. Saját életünkben, ha játékainkra, gyermekkori</w:t>
        <w:br/>
        <w:t>ábrándjainkra gondolunk, látunk egy vonást, amely állandóan</w:t>
        <w:br/>
        <w:t>kisér. Nem csak arról van itt szó, hogy bizonyos életpálya iránti</w:t>
        <w:br/>
        <w:t>rokonszenv, vagy hajlam van bennünk, hanem olyan vonás,</w:t>
        <w:br/>
        <w:t>amely bármely életpályán meg fog nyilvánulni. Ismertünk orvost,</w:t>
        <w:br/>
      </w:r>
    </w:p>
    <w:p>
      <w:pPr>
        <w:pStyle w:val="Szvegtrzs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426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6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kiben a lelkipásztori vonások egész életében úgy kiemelkedtek,</w:t>
        <w:br/>
        <w:t>hogy bár más életpályán működött, ezt a pásztori, vonást mindig</w:t>
        <w:br/>
        <w:t>ki leheteti érezni belőle. Ez a kényszerűség tehát képesség, haj-</w:t>
        <w:br/>
        <w:t>lam, rokonszenv stb. formájában ott élhet a lélekben s mindig</w:t>
        <w:br/>
        <w:t>arra hajtja az embert, amire hívást kapott. Ez a hívás, kény-</w:t>
        <w:br/>
        <w:t>szer azért, mert nem engedi meg az ellentmondást. Sokszor</w:t>
        <w:br/>
        <w:t>teher, mert az embert akadályozza az élet könnyenvevésében,</w:t>
        <w:br/>
        <w:t>az áthidalások megtételében, a nyugodt, könnyű életben. A pró-</w:t>
        <w:br/>
        <w:t>féta hiába akarna kényelmesen élni, jön a parancs és szólnia</w:t>
        <w:br/>
        <w:t>kell, ha belepusztul is. Az orvos hiába akar nyugodtan pihenni,</w:t>
        <w:br/>
        <w:t>ha a látogatásai után hazamegy, betegei kérdését magával viszi</w:t>
        <w:br/>
        <w:t>s azok gyötrik és kinozzák. De ebben a kényszerűségben van</w:t>
        <w:br/>
        <w:t>az élete, nem tud élni enélkül a feszültség nélkül amely égeti,</w:t>
        <w:br/>
        <w:t>de élteti is. Nem maga vette fel, Isten tette a vállára, akitől</w:t>
        <w:br/>
      </w:r>
      <w:r>
        <w:rPr>
          <w:rStyle w:val="WWSzvegtrzsCenturySchoolbookTrkz0pt4"/>
          <w:spacing w:val="0"/>
          <w:sz w:val="24"/>
        </w:rPr>
        <w:t>ez</w:t>
      </w:r>
      <w:r>
        <w:rPr>
          <w:rStyle w:val="SzvegtrzsCenturySchoolbook"/>
          <w:sz w:val="24"/>
        </w:rPr>
        <w:t xml:space="preserve"> a hivatás v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gy ez a kényszer az, amiben az élet</w:t>
      </w:r>
      <w:r>
        <w:rPr>
          <w:rStyle w:val="SzvegtrzsCenturySchoolbookDlt"/>
          <w:sz w:val="24"/>
        </w:rPr>
        <w:t xml:space="preserve"> célt</w:t>
      </w:r>
      <w:r>
        <w:rPr>
          <w:rStyle w:val="SzvegtrzsCenturySchoolbook"/>
          <w:sz w:val="24"/>
        </w:rPr>
        <w:t xml:space="preserve"> nyer a számára.</w:t>
        <w:br/>
        <w:t>Ha csak foglalkozás volna, meguszhatná, megszabadulhatna</w:t>
        <w:br/>
        <w:t>tőle, de ez az, amiért érdemes neki élni, ami az élete célja. Az élet</w:t>
        <w:br/>
        <w:t>célját tehát a hivatástól nem lehet elválasztani. A hivatás fog-</w:t>
        <w:br/>
        <w:t>lalja egybe, egy gondolat, egy feladat alatt az egész életet. Meny-</w:t>
        <w:br/>
        <w:t>nyire jellemző, ahogyan az élet kérdésében az emberek aszerint</w:t>
        <w:br/>
        <w:t>gondolkoznak amilyen hivatásuk van. Nem frázisokra gondolok,</w:t>
        <w:br/>
        <w:t>amiket használnak, nem is arra az egyoldaluságra, amivel min-</w:t>
        <w:br/>
        <w:t>den foglalkozás jár, hanem arra az életszempontra, amelyet min-</w:t>
        <w:br/>
        <w:t>den hivatás magába foglal, tehát nem világnézetileg alacsonyabb,</w:t>
        <w:br/>
        <w:t>vagy magasabb, hanem egyforma magas, de különböző szem-</w:t>
        <w:br/>
        <w:t>pontok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hivatásban kifejlő életcél adja az élet</w:t>
      </w:r>
      <w:r>
        <w:rPr>
          <w:rStyle w:val="SzvegtrzsCenturySchoolbookDltTrkz0pt"/>
          <w:spacing w:val="0"/>
          <w:sz w:val="24"/>
        </w:rPr>
        <w:t xml:space="preserve"> tartalmát.</w:t>
      </w:r>
      <w:r>
        <w:rPr>
          <w:rStyle w:val="SzvegtrzsCenturySchoolbook"/>
          <w:sz w:val="24"/>
        </w:rPr>
        <w:t xml:space="preserve"> A hivatás</w:t>
        <w:br/>
        <w:t>nélküli élet tartalmatlan élet. Ez foglalja le az életet magának,</w:t>
        <w:br/>
        <w:t>ez szabja meg a mindennapi elfoglaltságot, ha a hivatás élet-</w:t>
        <w:br/>
        <w:t>pályává és foglalkozássá vált, igazi, komoly értelemben. Mivel</w:t>
        <w:br/>
        <w:t>a hivatásban valami teljesitendő, megvalósítandó van, az élet</w:t>
        <w:br/>
        <w:t>ebben teljesedik ki, aki ezt végzi, „betölti hivatását”, betölti azt</w:t>
        <w:br/>
        <w:t>a parancsot, amit kapott s ez az élete tartalma. Jézus azt mondja:</w:t>
        <w:br/>
        <w:t>„az én mindennapi eledelem az én mennyei Atyám akaratának</w:t>
        <w:br/>
        <w:t>teljesítése”– tehát a hivatás, mint élettartalom, az engedel-</w:t>
        <w:br/>
        <w:t>mességben nyilvánul. Mivel azonban a hivatás több, mint én</w:t>
        <w:br/>
        <w:t>vagyok, sohasem tölthető be teljesen. Hiányok, tévedések van-</w:t>
        <w:br/>
        <w:t>nak benne. Az életművét senki sem végzi el, csak Krisztus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ezte el, embernél töredékes marad örökké. Azért a hivatás,</w:t>
        <w:br/>
        <w:t>mint amely Istennel való viszonyunkból származik, csak ott telik</w:t>
        <w:br/>
        <w:t>be ahol a mi életünk is beteljesedik, az örökkévalóságb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5. Melyek azok a vonások az</w:t>
      </w:r>
      <w:r>
        <w:rPr>
          <w:rStyle w:val="SzvegtrzsCenturySchoolbookDlt"/>
          <w:sz w:val="24"/>
        </w:rPr>
        <w:t xml:space="preserve"> életben,</w:t>
      </w:r>
      <w:r>
        <w:rPr>
          <w:rStyle w:val="SzvegtrzsCenturySchoolbook"/>
          <w:sz w:val="24"/>
        </w:rPr>
        <w:t xml:space="preserve"> amelyek a hivatás</w:t>
        <w:br/>
        <w:t>megvalósítására, szolgalatára elhatározók? Mi által lesz a hivatás</w:t>
        <w:br/>
        <w:t>életté?</w:t>
      </w:r>
    </w:p>
    <w:p>
      <w:pPr>
        <w:pStyle w:val="Szvegtrzs1"/>
        <w:shd w:fill="auto" w:val="clear"/>
        <w:tabs>
          <w:tab w:val="clear" w:pos="708"/>
          <w:tab w:val="left" w:pos="615" w:leader="underscore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ik ilyen a</w:t>
      </w:r>
      <w:r>
        <w:rPr>
          <w:rStyle w:val="SzvegtrzsCenturySchoolbookDlt"/>
          <w:sz w:val="24"/>
        </w:rPr>
        <w:t xml:space="preserve"> kötelesség</w:t>
      </w:r>
      <w:r>
        <w:rPr>
          <w:rStyle w:val="SzvegtrzsCenturySchoolbook"/>
          <w:sz w:val="24"/>
        </w:rPr>
        <w:t xml:space="preserve"> gondolata. A hivatás számomra</w:t>
        <w:br/>
        <w:t>nem puszta célkitűzés, nem egy ideál, amelyet csodálok és tisz-</w:t>
        <w:br/>
        <w:t>telek hanem konkrét kötelesség. Ma, mikor a hivatás fogalma</w:t>
        <w:br/>
        <w:t>elhalványult, elhalványult a kötelességé is. Néhány évtizeddel</w:t>
        <w:br/>
        <w:t>ezelőtt a kötelességteljesítés tudatának a gyermekbe való neve-</w:t>
        <w:br/>
        <w:t>lésére fektettek nagy súlyt. A kötelesség az életnél is előbbrevaló,</w:t>
        <w:br/>
        <w:t>meg lehet halni érte és benne, de be nem tölteni, nem lehet. Igazi</w:t>
        <w:br/>
        <w:t>kötelességérzetre van ma szüksége a világnak, amikor az ez alól</w:t>
        <w:br/>
        <w:t>való kibujás és ennek lerázása ezer féle módja bódit. Különösen</w:t>
        <w:br/>
        <w:t xml:space="preserve">nekünk fontos </w:t>
      </w:r>
      <w:r>
        <w:rPr>
          <w:rStyle w:val="WWSzvegtrzsCenturySchoolbook3"/>
          <w:sz w:val="24"/>
        </w:rPr>
        <w:t>ez,</w:t>
      </w:r>
      <w:r>
        <w:rPr>
          <w:rStyle w:val="SzvegtrzsCenturySchoolbook"/>
          <w:sz w:val="24"/>
        </w:rPr>
        <w:t xml:space="preserve"> hogy a kötelesség minden körülmények közti</w:t>
        <w:br/>
        <w:t>teljesítéséhez magunkat hozzászoktassuk. Vannak hivatást érző</w:t>
        <w:br/>
        <w:t>embereink, de nincsenek olyanok elegen, akik a nekik köteles-</w:t>
        <w:br/>
        <w:t>ség gyanánt adott parancsot vállalnák és végezné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, ami a kötelesség gondolatával együttjár, a</w:t>
      </w:r>
      <w:r>
        <w:rPr>
          <w:rStyle w:val="SzvegtrzsCenturySchoolbookDlt"/>
          <w:sz w:val="24"/>
        </w:rPr>
        <w:t xml:space="preserve"> hűség</w:t>
        <w:br/>
      </w:r>
      <w:r>
        <w:rPr>
          <w:rStyle w:val="SzvegtrzsCenturySchoolbook"/>
          <w:sz w:val="24"/>
        </w:rPr>
        <w:t>gondolata. Hűnek lenni a hivatáshoz. Különösen a kicsi dolgok-</w:t>
        <w:br/>
        <w:t>ban való hűség fontos. Ma ez is háttérbe szorul, pedig a kis dol-</w:t>
        <w:br/>
        <w:t>gokban, a hivatáshoz való hűség, nagy eredményeket tud elér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harmadik a</w:t>
      </w:r>
      <w:r>
        <w:rPr>
          <w:rStyle w:val="SzvegtrzsCenturySchoolbookDlt"/>
          <w:sz w:val="24"/>
        </w:rPr>
        <w:t xml:space="preserve"> felelősségérzet.</w:t>
      </w:r>
      <w:r>
        <w:rPr>
          <w:rStyle w:val="SzvegtrzsCenturySchoolbook"/>
          <w:sz w:val="24"/>
        </w:rPr>
        <w:t xml:space="preserve"> A munka nem az egyéné,</w:t>
        <w:br/>
        <w:t>Isten adta ezen a helyen, ezt a munkát. Neki tartozom felelős-</w:t>
        <w:br/>
        <w:t>séggel. A felelőtlenség megemészti az életet és robottá változtatja</w:t>
        <w:br/>
        <w:t>a hivatás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ekből látszik, hogy a hivatás szent dolog, s az élettel való</w:t>
        <w:br/>
        <w:t>kapcsolata az életet is meg tudja szentelni. Látszik, hogy az élet</w:t>
        <w:br/>
        <w:t>úgy gyarapodik, s az ember úgy nő, úgy erősödik, amint a hiva-</w:t>
        <w:br/>
        <w:t>tás Urával kapcsolatban van. Isten a hivatásban</w:t>
      </w:r>
      <w:r>
        <w:rPr>
          <w:rStyle w:val="WWSzvegtrzsCenturySchoolbookTrkz0pt5"/>
          <w:spacing w:val="0"/>
          <w:sz w:val="24"/>
        </w:rPr>
        <w:t xml:space="preserve"> rejlő </w:t>
      </w:r>
      <w:r>
        <w:rPr>
          <w:rStyle w:val="SzvegtrzsCenturySchoolbook"/>
          <w:sz w:val="24"/>
        </w:rPr>
        <w:t>felhívást</w:t>
        <w:br/>
        <w:t>be tudja vonni az életünk mindennapi foglalkozásába s a foglal-</w:t>
        <w:br/>
        <w:t>kozást hivatássá szentelheti. Ezért kell az ő rendelkezésére bo-</w:t>
        <w:br/>
        <w:t>csátanunk magunkat. Bármilyen feladatokat ad, nézni annak</w:t>
        <w:br/>
        <w:t>a tükrében, amire hívott, s amire hívott azt szolgálni a napi</w:t>
        <w:br/>
        <w:t>élet kötelességei közöt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Style w:val="SzvegtrzsCentury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08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jc w:val="center"/>
        <w:rPr>
          <w:rStyle w:val="Cmsor5Century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24"/>
        </w:rPr>
      </w:r>
      <w:bookmarkStart w:id="37" w:name="bookmark20"/>
      <w:bookmarkStart w:id="38" w:name="bookmark20"/>
    </w:p>
    <w:p>
      <w:pPr>
        <w:pStyle w:val="NoSpacing"/>
        <w:jc w:val="center"/>
        <w:rPr>
          <w:rStyle w:val="Cmsor5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5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msor5CenturySchoolbook"/>
          <w:b/>
          <w:b/>
          <w:sz w:val="32"/>
          <w:szCs w:val="32"/>
        </w:rPr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39" w:name="bookmark20"/>
      <w:r>
        <w:rPr>
          <w:rStyle w:val="Cmsor5CenturySchoolbook"/>
          <w:b/>
          <w:sz w:val="32"/>
          <w:szCs w:val="32"/>
        </w:rPr>
        <w:t>A belmissziói és iskolai munka viszonya.</w:t>
      </w:r>
      <w:bookmarkEnd w:id="39"/>
    </w:p>
    <w:p>
      <w:pPr>
        <w:pStyle w:val="Cmsor71"/>
        <w:keepNext w:val="true"/>
        <w:keepLines/>
        <w:shd w:fill="auto" w:val="clear"/>
        <w:spacing w:lineRule="auto" w:line="240" w:before="0" w:after="213"/>
        <w:jc w:val="center"/>
        <w:rPr>
          <w:rFonts w:ascii="Century Schoolbook" w:hAnsi="Century Schoolbook" w:cs="Century Schoolbook"/>
          <w:sz w:val="24"/>
        </w:rPr>
      </w:pPr>
      <w:bookmarkStart w:id="40" w:name="bookmark21"/>
      <w:r>
        <w:rPr>
          <w:rStyle w:val="Cmsor7CenturySchoolbook"/>
          <w:sz w:val="24"/>
        </w:rPr>
        <w:t>(Theol. tud. konferencián elhangzott előadás.)</w:t>
      </w:r>
      <w:bookmarkEnd w:id="40"/>
    </w:p>
    <w:p>
      <w:pPr>
        <w:pStyle w:val="Szvegtrzs1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a kérdés, amellyel foglalkozni akarunk, szorosan érinti</w:t>
        <w:br/>
        <w:t>egyházunk munkáját, de érinti azt a felfogást is, amelyet az egy-</w:t>
        <w:br/>
        <w:t>házról és annak munkájáról táplálunk. Ha az egyházat olyan</w:t>
        <w:br/>
        <w:t>közösségnek tartjuk, amelynek első feladata</w:t>
      </w:r>
      <w:r>
        <w:rPr>
          <w:rStyle w:val="SzvegtrzsCenturySchoolbookDlt"/>
          <w:sz w:val="24"/>
        </w:rPr>
        <w:t xml:space="preserve"> egy bizonyos tan</w:t>
        <w:br/>
      </w:r>
      <w:r>
        <w:rPr>
          <w:rStyle w:val="SzvegtrzsCenturySchoolbook"/>
          <w:sz w:val="24"/>
        </w:rPr>
        <w:t>átadása s az egyház munkáját abban látjuk kimerítve, hogy ezt</w:t>
        <w:br/>
        <w:t>a tant tagjainak megtanítsa, akkor mindig inkább</w:t>
      </w:r>
      <w:r>
        <w:rPr>
          <w:rStyle w:val="SzvegtrzsCenturySchoolbookDlt"/>
          <w:sz w:val="24"/>
        </w:rPr>
        <w:t xml:space="preserve"> az iskolára</w:t>
        <w:br/>
      </w:r>
      <w:r>
        <w:rPr>
          <w:rStyle w:val="SzvegtrzsCenturySchoolbook"/>
          <w:sz w:val="24"/>
        </w:rPr>
        <w:t>helyezzük a súlyt s az egyház munkáját lehetetlennek tartjuk</w:t>
        <w:br/>
        <w:t>az iskola nélkül. Viszont, ha egy olyan egyházfogalmat teszünk</w:t>
        <w:br/>
        <w:t>a magunkévá, amely annak munkáját főképen</w:t>
      </w:r>
      <w:r>
        <w:rPr>
          <w:rStyle w:val="SzvegtrzsCenturySchoolbookDlt"/>
          <w:sz w:val="24"/>
        </w:rPr>
        <w:t xml:space="preserve"> társadalmi sikon</w:t>
        <w:br/>
      </w:r>
      <w:r>
        <w:rPr>
          <w:rStyle w:val="SzvegtrzsCenturySchoolbook"/>
          <w:sz w:val="24"/>
        </w:rPr>
        <w:t>keresi, s amely a maga életét tagjai</w:t>
      </w:r>
      <w:r>
        <w:rPr>
          <w:rStyle w:val="SzvegtrzsCenturySchoolbookDlt"/>
          <w:sz w:val="24"/>
        </w:rPr>
        <w:t xml:space="preserve"> személyes életének</w:t>
      </w:r>
      <w:r>
        <w:rPr>
          <w:rStyle w:val="SzvegtrzsCenturySchoolbook"/>
          <w:sz w:val="24"/>
        </w:rPr>
        <w:t xml:space="preserve"> befolyá-</w:t>
        <w:br/>
        <w:t>sában, irányításában akarja kiélni, akkor az iskola másodrendű</w:t>
        <w:br/>
        <w:t>kérdés az egyházra nézve. A középkori és protestáns orthodoxia</w:t>
        <w:br/>
        <w:t>tanegyháza, míg teljes erővel vetette magát reá az iskola kéz-</w:t>
        <w:br/>
        <w:t>bentartására s amíg az iskolában a vallás és egyéb tárgyak</w:t>
        <w:br/>
        <w:t>tanítása által akarta a maga tanának tisztaságát megvédeni,</w:t>
        <w:br/>
        <w:t>teljesen figyelmen kívül hagyta azokat az eszközöket, amelyek-</w:t>
        <w:br/>
        <w:t>kel az iskolán kívül lehet az egyház tagjait megtartani és reájuk</w:t>
        <w:br/>
        <w:t xml:space="preserve">hatást gyakorolni. </w:t>
      </w:r>
      <w:r>
        <w:rPr>
          <w:rStyle w:val="WWSzvegtrzsCenturySchoolbook7"/>
          <w:sz w:val="24"/>
        </w:rPr>
        <w:t>Viszont a pietizmus</w:t>
      </w:r>
      <w:r>
        <w:rPr>
          <w:rStyle w:val="SzvegtrzsCenturySchoolbook"/>
          <w:sz w:val="24"/>
        </w:rPr>
        <w:t xml:space="preserve"> egyháza, amely a sze-</w:t>
        <w:br/>
        <w:t>mélyes befolyás gondolatát tűzte ki az egyház feladatául, az</w:t>
        <w:br/>
        <w:t>iskolai hatások háttérbe szorításával egészen új útjait és lehető-</w:t>
        <w:br/>
        <w:t>ségeit dolgozta ki és érvényesítette az egyház munkásságá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zemlélhetjük ezt a két oldalát az egyházi munkának úgy</w:t>
        <w:br/>
        <w:t>is, mint amelyekre az egyház</w:t>
      </w:r>
      <w:r>
        <w:rPr>
          <w:rStyle w:val="SzvegtrzsCenturySchoolbookDlt"/>
          <w:sz w:val="24"/>
        </w:rPr>
        <w:t xml:space="preserve"> különböző életsorsában</w:t>
      </w:r>
      <w:r>
        <w:rPr>
          <w:rStyle w:val="SzvegtrzsCenturySchoolbook"/>
          <w:sz w:val="24"/>
        </w:rPr>
        <w:t xml:space="preserve"> volt kény-</w:t>
        <w:br/>
        <w:t>szerítve. Azok az egyházak, amelyek kezükben tartották az isko-</w:t>
        <w:br/>
        <w:t>lázás feletti hatalmat, rendesen megelégedtek azzal a hatással,</w:t>
        <w:br/>
        <w:t>amelyet ezen keresztül tudtak a híveikre gyakorolni, mint</w:t>
        <w:br/>
        <w:t>ahogyan a mi református egyházunkban sok ideig feleslegesnek</w:t>
        <w:br/>
        <w:t>látták ezt a munkát, míg olyan egyházak, amelyek kezéből a</w:t>
        <w:br/>
        <w:t>népoktatás és nevelés kérdését egy másik közösség, az állam</w:t>
        <w:br/>
        <w:t>vette a kezébe, kénytelenek voltak az iskolán kívül eső munka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0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erületére lépni s volt olyan eset, hogy csakis ez maradt meg</w:t>
        <w:br/>
        <w:t>az egyház számá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ehet ezt a két munkaágat vagy módszert úgy felfogni, mint</w:t>
        <w:br/>
      </w:r>
      <w:r>
        <w:rPr>
          <w:rStyle w:val="SzvegtrzsCenturySchoolbookDlt"/>
          <w:sz w:val="24"/>
        </w:rPr>
        <w:t>két egymással szemben álló és egymás ellen küzdő módszert.</w:t>
        <w:br/>
      </w:r>
      <w:r>
        <w:rPr>
          <w:rStyle w:val="SzvegtrzsCenturySchoolbook"/>
          <w:sz w:val="24"/>
        </w:rPr>
        <w:t>Sokan tekintik ma is a belmisszió munkáját itt ebben az egy-</w:t>
        <w:br/>
        <w:t>házban olyan jövevénynek, amelynek vendégjogot csak a kény-</w:t>
        <w:br/>
        <w:t>szerítő körülmények adnak s amely alapjában véve kiszorította</w:t>
        <w:br/>
        <w:t>az egyház érdeklődéséből és munkaköréből annak igazi vetemé-</w:t>
        <w:br/>
        <w:t>nyes kertjét, az iskolai munkát. Azok, akik még mindig, bár</w:t>
        <w:br/>
        <w:t>már meglehetősen kevesen és erőtlenül, azt vallják, hogy a bel-</w:t>
        <w:br/>
        <w:t>misszió néven itt végzett munka csak valami idegen talajból</w:t>
        <w:br/>
        <w:t>ideplántált növény, amelyet némelyek divatból hoztak ide, vagy</w:t>
        <w:br/>
        <w:t>valami téves elgondolásból védelmeznek, azok az iskolai mun-</w:t>
        <w:br/>
        <w:t>kát tekintik az egyház egyetlen munkalehetőségének s keservesen</w:t>
        <w:br/>
        <w:t xml:space="preserve">védelmezik ezt minden missziói túlkapás ellen, félve, hogy </w:t>
      </w:r>
      <w:r>
        <w:rPr>
          <w:rStyle w:val="SzvegtrzsCenturySchoolbookDlt"/>
          <w:i w:val="false"/>
          <w:sz w:val="24"/>
        </w:rPr>
        <w:t>ezzel</w:t>
      </w:r>
      <w:r>
        <w:rPr>
          <w:rStyle w:val="SzvegtrzsCenturySchoolbookDlt"/>
          <w:sz w:val="24"/>
        </w:rPr>
        <w:br/>
      </w:r>
      <w:r>
        <w:rPr>
          <w:rStyle w:val="SzvegtrzsCenturySchoolbook"/>
          <w:sz w:val="24"/>
        </w:rPr>
        <w:t>az egyház igazi munkamezeje lát hiányosságot. Mások lehetnek</w:t>
        <w:br/>
        <w:t>elvakult belmissziósok, akik ezt a módszert egyenesen mint</w:t>
        <w:br/>
        <w:t>egyedül üdvözítő és egyedül lehetséges módszert akarják kiját-</w:t>
        <w:br/>
        <w:t>szani minden egyéb tevékenységgel szemben. Vajjon most, ha</w:t>
        <w:br/>
        <w:t>az egyház életének ezt a két munkaágát nézzük, milyen viszony-</w:t>
        <w:br/>
        <w:t>ban vannak ezek egymással? Vajjon az egyház lényegével me-</w:t>
        <w:br/>
        <w:t>lyik van kapcsolatban? Az egyház lényegéből folyik-e mind-</w:t>
        <w:br/>
        <w:t>kettő? Mi a speciális feladatuk és jelentőségük? Ezek a kérdé-</w:t>
        <w:br/>
        <w:t>sek azok, amelyekre itt</w:t>
      </w:r>
      <w:r>
        <w:rPr>
          <w:rStyle w:val="SzvegtrzsCenturySchoolbookTrkz1pt"/>
          <w:spacing w:val="0"/>
          <w:sz w:val="24"/>
        </w:rPr>
        <w:t xml:space="preserve"> meg</w:t>
      </w:r>
      <w:r>
        <w:rPr>
          <w:rStyle w:val="SzvegtrzsCenturySchoolbook"/>
          <w:sz w:val="24"/>
        </w:rPr>
        <w:t xml:space="preserve"> kell felelni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7CenturySchoolbookNemdlt"/>
          <w:sz w:val="24"/>
        </w:rPr>
        <w:t>A következő négy kérdést kell tehát feltennünk: l.</w:t>
      </w:r>
      <w:r>
        <w:rPr>
          <w:rStyle w:val="Szvegtrzs7CenturySchoolbook"/>
          <w:sz w:val="24"/>
        </w:rPr>
        <w:t xml:space="preserve"> Hogyan</w:t>
        <w:br/>
        <w:t>állanak ezek a munkák kapcsolatban az egyház lényegével és</w:t>
      </w:r>
      <w:r>
        <w:rPr>
          <w:rStyle w:val="SzvegtrzsCenturySchoolbook"/>
          <w:sz w:val="24"/>
        </w:rPr>
        <w:br/>
      </w:r>
      <w:r>
        <w:rPr>
          <w:rStyle w:val="Szvegtrzs7CenturySchoolbook"/>
          <w:sz w:val="24"/>
        </w:rPr>
        <w:t>miben áll közös feladatuk?</w:t>
      </w:r>
      <w:r>
        <w:rPr>
          <w:rStyle w:val="WWSzvegtrzs7CenturySchoolbookNemdlt"/>
          <w:sz w:val="24"/>
        </w:rPr>
        <w:t xml:space="preserve"> 2.</w:t>
      </w:r>
      <w:r>
        <w:rPr>
          <w:rStyle w:val="Szvegtrzs7CenturySchoolbook"/>
          <w:sz w:val="24"/>
        </w:rPr>
        <w:t xml:space="preserve"> Mi a lényege és mik a speciális</w:t>
      </w:r>
      <w:r>
        <w:rPr>
          <w:rStyle w:val="SzvegtrzsCenturySchoolbook"/>
          <w:sz w:val="24"/>
        </w:rPr>
        <w:br/>
      </w:r>
      <w:r>
        <w:rPr>
          <w:rStyle w:val="Szvegtrzs7CenturySchoolbook"/>
          <w:sz w:val="24"/>
        </w:rPr>
        <w:t>vonásai ennek a két munkának?</w:t>
      </w:r>
      <w:r>
        <w:rPr>
          <w:rStyle w:val="WWSzvegtrzs7CenturySchoolbookNemdlt"/>
          <w:sz w:val="24"/>
        </w:rPr>
        <w:t xml:space="preserve"> 3.</w:t>
      </w:r>
      <w:r>
        <w:rPr>
          <w:rStyle w:val="Szvegtrzs7CenturySchoolbook"/>
          <w:sz w:val="24"/>
        </w:rPr>
        <w:t xml:space="preserve"> Mit ad a belmissziói munka</w:t>
        <w:br/>
        <w:t>az iskolai munkának?</w:t>
      </w:r>
      <w:r>
        <w:rPr>
          <w:rStyle w:val="WWSzvegtrzs7CenturySchoolbookNemdlt"/>
          <w:sz w:val="24"/>
        </w:rPr>
        <w:t xml:space="preserve"> 4.</w:t>
      </w:r>
      <w:r>
        <w:rPr>
          <w:rStyle w:val="Szvegtrzs7CenturySchoolbook"/>
          <w:sz w:val="24"/>
        </w:rPr>
        <w:t xml:space="preserve"> Mit nyújt az iskolai munka a belmisz-</w:t>
        <w:br/>
        <w:t>sziói munkaág számára, hogy igy ez a kettő közösen egy cél</w:t>
        <w:br/>
        <w:t>érdekében legyen felhasználható?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 Az első kérdés az, hogy</w:t>
      </w:r>
      <w:r>
        <w:rPr>
          <w:rStyle w:val="SzvegtrzsCenturySchoolbookDlt"/>
          <w:sz w:val="24"/>
        </w:rPr>
        <w:t xml:space="preserve"> milyen módon származnak le</w:t>
        <w:br/>
        <w:t>ezek a munkák az egyház lényegéből?</w:t>
      </w:r>
      <w:r>
        <w:rPr>
          <w:rStyle w:val="SzvegtrzsCenturySchoolbook"/>
          <w:sz w:val="24"/>
        </w:rPr>
        <w:t xml:space="preserve"> Az a felfogás, amely nem</w:t>
        <w:br/>
        <w:t>látja ezeknek az egyház munkájával és lényegével való belső</w:t>
        <w:br/>
        <w:t>összefüggését szembeállítja és hajlandó kijátszani őket egy-</w:t>
        <w:br/>
        <w:t>mással szemben. Innen származik az a tévedés, mintha</w:t>
        <w:br/>
        <w:t>itt lehetne elsőrendű és másodrendű munkaágakról be-</w:t>
        <w:br/>
        <w:t>szélni, innen származik az a gondolat, hogy az egyház többi</w:t>
        <w:br/>
        <w:t>munkáját, vagy munkájának többi vonását, mint a gyülekezeti</w:t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gehirdetést, az adminisztrációt, az iskolai munkát félteni szok-</w:t>
        <w:br/>
        <w:t>ták a belmissziói munkáktól azt gondolva, hogy ezek a munkák</w:t>
        <w:br/>
        <w:t>amazok megsemmisítését vonják maguk utá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ermészetesen</w:t>
      </w:r>
      <w:r>
        <w:rPr>
          <w:rStyle w:val="SzvegtrzsCenturySchoolbookDlt"/>
          <w:sz w:val="24"/>
        </w:rPr>
        <w:t xml:space="preserve"> megtörténhetik,</w:t>
      </w:r>
      <w:r>
        <w:rPr>
          <w:rStyle w:val="SzvegtrzsCenturySchoolbook"/>
          <w:sz w:val="24"/>
        </w:rPr>
        <w:t xml:space="preserve"> hogy tájékozatlanságból és</w:t>
        <w:br/>
        <w:t>az egyház lényegének helytelen felfogásából az egyház életének</w:t>
        <w:br/>
        <w:t>egyik vagy másik oldala előtérbe lép, esetleg túlteng s elnyom</w:t>
        <w:br/>
        <w:t>minden más életnyilvánulást, mint ahogyan az emberi testben</w:t>
        <w:br/>
        <w:t>is túltenghet egy szerv vagy egy életműködés. Az ilyen elephan-</w:t>
        <w:br/>
        <w:t>tiasis azonban mindig betegség jele s azt mindig gyógyítani kell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Ha az egyházat úgy nézzük, mint </w:t>
      </w:r>
      <w:r>
        <w:rPr>
          <w:rStyle w:val="WWSzvegtrzsCenturySchoolbookDlt"/>
          <w:sz w:val="24"/>
        </w:rPr>
        <w:t>Isten</w:t>
      </w:r>
      <w:r>
        <w:rPr>
          <w:rStyle w:val="SzvegtrzsCenturySchoolbookDlt"/>
          <w:sz w:val="24"/>
        </w:rPr>
        <w:t xml:space="preserve"> választottai közös-</w:t>
        <w:br/>
        <w:t>ségét,</w:t>
      </w:r>
      <w:r>
        <w:rPr>
          <w:rStyle w:val="SzvegtrzsCenturySchoolbook"/>
          <w:sz w:val="24"/>
        </w:rPr>
        <w:t xml:space="preserve"> akik a váltság és kegyelem alapján állanak s akik az egy-</w:t>
        <w:br/>
        <w:t>ház közösségében neveltetnek arra az üdvösségre, amely részük-</w:t>
        <w:br/>
        <w:t>re eltétetetett, hogy az utolsó napon nyilvánvaló legyen, akkor</w:t>
        <w:br/>
        <w:t>az egyháznak</w:t>
      </w:r>
      <w:r>
        <w:rPr>
          <w:rStyle w:val="SzvegtrzsCenturySchoolbookDlt"/>
          <w:sz w:val="24"/>
        </w:rPr>
        <w:t xml:space="preserve"> tagjai egész életét</w:t>
      </w:r>
      <w:r>
        <w:rPr>
          <w:rStyle w:val="SzvegtrzsCenturySchoolbook"/>
          <w:sz w:val="24"/>
        </w:rPr>
        <w:t xml:space="preserve"> kell vezetnie s számukra az</w:t>
        <w:br/>
        <w:t>Isten igéjét minden módon és minden vonatkozásban kell hir-</w:t>
        <w:br/>
        <w:t>detnie. Az egyház egész élete nem lehet akkor más, mint az ige</w:t>
        <w:br/>
        <w:t>szolgálata, arra irányuló munka, hogy az ige parancsát és hivó</w:t>
        <w:br/>
        <w:t>szavát megértsék és meghallják azok, akik tagjai közé tartoz-</w:t>
        <w:br/>
        <w:t>nak. Amint Isten igénye az emberre nézve magában foglalja az</w:t>
        <w:br/>
        <w:t>ember minden életnyilvánulását s élete egész körét, az egyház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feladata az, hogy ezt az igényt az egész életre kiterjedőleg hir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desse és pedig hirdesse</w:t>
      </w:r>
      <w:r>
        <w:rPr>
          <w:rStyle w:val="WWSzvegtrzsCenturySchoolbookTrkz0pt2"/>
          <w:spacing w:val="0"/>
          <w:sz w:val="24"/>
        </w:rPr>
        <w:t xml:space="preserve"> az. embernek nemcsak</w:t>
      </w:r>
      <w:r>
        <w:rPr>
          <w:rStyle w:val="SzvegtrzsCenturySchoolbook"/>
          <w:sz w:val="24"/>
        </w:rPr>
        <w:t xml:space="preserve"> földi viszonylatai-</w:t>
        <w:br/>
        <w:t>ban és kérdéseiben, hanem Istennel való viszonyára nézve. Az a</w:t>
        <w:br/>
        <w:t>munka, amelyet az egyház látszólag erre a világra végez, mint</w:t>
        <w:br/>
        <w:t>az egyház gazdasági érdekeinek védelme vagy tagjai testi életé-</w:t>
        <w:br/>
        <w:t>nek biztosítása, szociális viszonyainak megjavítására való törek-</w:t>
        <w:br/>
        <w:t>vés, nem tekinthető olyannak, amely ellentétben áll az egyház</w:t>
        <w:br/>
        <w:t>lényegével, de mindezeket az egyház mint az ige szolgálatát végzi</w:t>
        <w:br/>
        <w:t>és teljesít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CenturySchoolbook11"/>
          <w:sz w:val="24"/>
        </w:rPr>
      </w:pPr>
      <w:r>
        <w:rPr>
          <w:rStyle w:val="SzvegtrzsCenturySchoolbook"/>
          <w:sz w:val="24"/>
        </w:rPr>
        <w:t>Igy van most, hogy</w:t>
      </w:r>
      <w:r>
        <w:rPr>
          <w:rStyle w:val="SzvegtrzsCenturySchoolbookDlt"/>
          <w:sz w:val="24"/>
        </w:rPr>
        <w:t xml:space="preserve"> az egyház élete és munkája több ágra,</w:t>
        <w:br/>
        <w:t>munkatérre és feladatra oszlik.</w:t>
      </w:r>
      <w:r>
        <w:rPr>
          <w:rStyle w:val="SzvegtrzsCenturySchoolbook"/>
          <w:sz w:val="24"/>
        </w:rPr>
        <w:t xml:space="preserve"> Nem akarva most megfelelni an-</w:t>
        <w:br/>
        <w:t>nak az igénynek, hogy ez a felsorolás rendszeres legyen, csak</w:t>
        <w:br/>
        <w:t>megemlítünk ilyen feladatköröket és munkatereket, hogy szem-</w:t>
        <w:br/>
        <w:t>léltessük ezek egybetartozását. Ilyen munkatere az egyháznak</w:t>
        <w:br/>
      </w:r>
      <w:r>
        <w:rPr>
          <w:rStyle w:val="WWSzvegtrzsCenturySchoolbookDlt"/>
          <w:sz w:val="24"/>
        </w:rPr>
        <w:t>a</w:t>
      </w:r>
      <w:r>
        <w:rPr>
          <w:rStyle w:val="SzvegtrzsCenturySchoolbookDlt"/>
          <w:sz w:val="24"/>
        </w:rPr>
        <w:t>z egyház igazgatása és kormányzása,</w:t>
      </w:r>
      <w:r>
        <w:rPr>
          <w:rStyle w:val="SzvegtrzsCenturySchoolbook"/>
          <w:sz w:val="24"/>
        </w:rPr>
        <w:t xml:space="preserve"> amely dacára annak, hogy</w:t>
        <w:br/>
        <w:t>az egyház földi alakjával, annak földi viszonyaival van össze-</w:t>
        <w:br/>
        <w:t>függésben, legszorosabban függ az igétől, mert sem az egyház-</w:t>
        <w:br/>
        <w:t>alkotmány, sem egyházszervezet nem lehet ige nélkül, sem az</w:t>
        <w:br/>
        <w:t>egyház nem tekintheti a maga anyagi javait a magáénak, hanem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Style w:val="WWSzvegtrzsCenturySchoolbook11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Spacing"/>
        <w:jc w:val="both"/>
        <w:rPr/>
      </w:pPr>
      <w:r>
        <w:rPr>
          <w:rStyle w:val="SzvegtrzsCenturySchoolbook"/>
          <w:sz w:val="24"/>
        </w:rPr>
        <w:t>olyannak, amelynek célja az ige minél komolyabb hirdetése.</w:t>
        <w:br/>
        <w:t>Egy másik ilyen munkatér az, amelyen az egyház az igét</w:t>
      </w:r>
      <w:r>
        <w:rPr>
          <w:rStyle w:val="SzvegtrzsCenturySchoolbookDlt"/>
          <w:sz w:val="24"/>
        </w:rPr>
        <w:t xml:space="preserve"> a maga</w:t>
        <w:br/>
        <w:t>belső élete rendjében</w:t>
      </w:r>
      <w:r>
        <w:rPr>
          <w:rStyle w:val="SzvegtrzsCenturySchoolbook"/>
          <w:sz w:val="24"/>
        </w:rPr>
        <w:t xml:space="preserve"> hirdeti és szolgálja,</w:t>
      </w:r>
      <w:r>
        <w:rPr>
          <w:rStyle w:val="SzvegtrzsCenturySchoolbookDlt"/>
          <w:sz w:val="24"/>
        </w:rPr>
        <w:t xml:space="preserve"> a fegyelem.</w:t>
      </w:r>
      <w:r>
        <w:rPr>
          <w:rStyle w:val="SzvegtrzsCenturySchoolbook"/>
          <w:sz w:val="24"/>
        </w:rPr>
        <w:t xml:space="preserve"> A fe-</w:t>
        <w:br/>
        <w:t>gyelem is csak akkor igazi, ha az ige alapján áll, s ha azt akarja</w:t>
        <w:br/>
        <w:t>hirdetni, különben önkényeskedéssé, vagy a bűnnel való megal-</w:t>
        <w:br/>
        <w:t>kuvássá válik. Egy harmadik ilyen munkaterület</w:t>
      </w:r>
      <w:r>
        <w:rPr>
          <w:rStyle w:val="SzvegtrzsCenturySchoolbookDlt"/>
          <w:sz w:val="24"/>
        </w:rPr>
        <w:t xml:space="preserve"> a kultusz,</w:t>
        <w:br/>
      </w:r>
      <w:r>
        <w:rPr>
          <w:rStyle w:val="SzvegtrzsCenturySchoolbook"/>
          <w:sz w:val="24"/>
        </w:rPr>
        <w:t>amelynek szintén attól függ a tisztasága és ereje, milyen viszony-</w:t>
        <w:br/>
        <w:t>ban van az igével, mennyire érvényesül benne az ige szolgálatá-</w:t>
        <w:br/>
        <w:t xml:space="preserve">nak elve. </w:t>
      </w:r>
      <w:r>
        <w:rPr>
          <w:rStyle w:val="SzvegtrzsCenturySchoolbookDlt"/>
          <w:sz w:val="24"/>
        </w:rPr>
        <w:t>Az iskolai munkában</w:t>
      </w:r>
      <w:r>
        <w:rPr>
          <w:rStyle w:val="SzvegtrzsCenturySchoolbook"/>
          <w:sz w:val="24"/>
        </w:rPr>
        <w:t xml:space="preserve"> szintén ez a szempont kell hogy</w:t>
        <w:br/>
        <w:t>vezesse az egyházat. Az egyház kezében az iskola sohasem süly-</w:t>
        <w:br/>
        <w:t>lyedhet oda, hogy tisztán világi ismeretek átadásának a helye és</w:t>
      </w:r>
      <w:r>
        <w:rPr>
          <w:rStyle w:val="WWSzvegtrzsCenturySchoolbook11"/>
          <w:sz w:val="24"/>
        </w:rPr>
        <w:br/>
      </w:r>
      <w:r>
        <w:rPr>
          <w:rStyle w:val="SzvegtrzsCenturySchoolbookDlt"/>
          <w:sz w:val="24"/>
        </w:rPr>
        <w:t>világossága alá kell helyeznie,</w:t>
      </w:r>
      <w:r>
        <w:rPr>
          <w:rStyle w:val="SzvegtrzsCenturySchoolbook"/>
          <w:sz w:val="24"/>
        </w:rPr>
        <w:t xml:space="preserve"> minden tantárgyat abból a szem-</w:t>
        <w:br/>
        <w:t>pontból kell néznie, hogy az hogyan mutatja az ige világosságá-</w:t>
        <w:br/>
        <w:t>nál Isten hatalmát, dicsőségét és kegyelmét a gyermeknek, mert</w:t>
        <w:br/>
        <w:t>ha nem ezt teszi, akkor egyszerű ismeretközlő intézménnyé vá-</w:t>
        <w:br/>
        <w:t>lik, amelynek értékét a gyermekekbe betömni sikerült ismeret-</w:t>
        <w:br/>
        <w:t>anyag mennyisége dönti el s amely a gyermeket nem a világ</w:t>
        <w:br/>
        <w:t>igazi, az ige fényében való megismerésére, hanem annak félreis-</w:t>
        <w:br/>
        <w:t>merésére vezeti. Ugyanez a helyzet most már, hogy ne említsük</w:t>
        <w:br/>
        <w:t>az egyház életének több megnyílvánulását,</w:t>
      </w:r>
      <w:r>
        <w:rPr>
          <w:rStyle w:val="SzvegtrzsCenturySchoolbookDlt"/>
          <w:sz w:val="24"/>
        </w:rPr>
        <w:t xml:space="preserve"> a belmissziói</w:t>
      </w:r>
      <w:r>
        <w:rPr>
          <w:rStyle w:val="SzvegtrzsCenturySchoolbook"/>
          <w:sz w:val="24"/>
        </w:rPr>
        <w:t xml:space="preserve"> munká-</w:t>
        <w:br/>
        <w:t>val is. Ha ezt a munkát nem az egyház lényegéből származtat-</w:t>
        <w:br/>
        <w:t>juk, ha ezt is nem hatja át az a tudat, hogy általa az élő Isten</w:t>
        <w:br/>
        <w:t>izenetét kell átadnunk s útat készítenünk vele az igének, mint</w:t>
        <w:br/>
        <w:t>Isten megszólításának, akkor ez is, mint akármelyik a többiek</w:t>
        <w:br/>
        <w:t>közül vagy bálvánnyá lesz, amely az ige helyébe lépett s amely-</w:t>
        <w:br/>
        <w:t>ről azt hisszük, hogy önmagában és önmagától nyeri erejét és</w:t>
        <w:br/>
        <w:t>hatását, vagy pedig léha és üres játék, amellyel az időt akarjuk</w:t>
        <w:br/>
        <w:t>tölteni. Mindkét esetben megszűnik igazán egyházi munka lenni s</w:t>
        <w:br/>
        <w:t>lesz csak emberi próbálkozás. Igy nem csoda, ha az így emberinek</w:t>
        <w:br/>
        <w:t>nézett és emberi célokra felhasznált eszközök ellentétbe kerül-</w:t>
        <w:br/>
        <w:t>nek egymással, vitába elegyednek afelől, hogy melyik a fonto-</w:t>
        <w:br/>
        <w:t>sabb és értékesebb s nem csoda, ha ennek az lesz a vége, hogy</w:t>
        <w:br/>
        <w:t>az egyházat nem hogy segítenék, hanem még akadályozzák a</w:t>
        <w:br/>
        <w:t>maga egyetlen célja szolgálatában.</w:t>
      </w:r>
      <w:r>
        <w:rPr>
          <w:rStyle w:val="SzvegtrzsCenturySchoolbookDlt"/>
          <w:sz w:val="24"/>
        </w:rPr>
        <w:t xml:space="preserve"> Minden önmagáért valóvá</w:t>
        <w:br/>
        <w:t>lett eszköz büntetése, akár iskola legyen az, akár belmisszió,</w:t>
        <w:br/>
        <w:t>hogy lehetetlenné, sőt károssá válik.</w:t>
      </w:r>
    </w:p>
    <w:p>
      <w:pPr>
        <w:pStyle w:val="NoSpacing"/>
        <w:ind w:firstLine="426"/>
        <w:jc w:val="both"/>
        <w:rPr/>
      </w:pPr>
      <w:r>
        <w:rPr>
          <w:rStyle w:val="SzvegtrzsCenturySchoolbookDlt"/>
          <w:sz w:val="24"/>
        </w:rPr>
        <w:t>Az egyház munkái</w:t>
      </w:r>
      <w:r>
        <w:rPr>
          <w:rStyle w:val="SzvegtrzsCenturySchoolbook"/>
          <w:sz w:val="24"/>
        </w:rPr>
        <w:t xml:space="preserve"> tehát s közöttük az iskolai nevelés és</w:t>
        <w:br/>
        <w:t>tanítás munkája is és a belmisszió munkája is,</w:t>
      </w:r>
      <w:r>
        <w:rPr>
          <w:rStyle w:val="SzvegtrzsCenturySchoolbookDlt"/>
          <w:sz w:val="24"/>
        </w:rPr>
        <w:t xml:space="preserve"> leszármaznak az</w:t>
      </w:r>
      <w:r>
        <w:rPr>
          <w:rStyle w:val="WWSzvegtrzsCenturySchoolbook11"/>
          <w:sz w:val="24"/>
        </w:rPr>
        <w:br/>
      </w:r>
    </w:p>
    <w:p>
      <w:pPr>
        <w:pStyle w:val="NoSpacing"/>
        <w:ind w:firstLine="426"/>
        <w:jc w:val="both"/>
        <w:rPr/>
      </w:pPr>
      <w:r>
        <w:rPr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12</w:t>
      </w:r>
      <w:r>
        <w:br w:type="page"/>
      </w:r>
    </w:p>
    <w:p>
      <w:pPr>
        <w:pStyle w:val="NoSpacing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Dlt"/>
          <w:sz w:val="24"/>
        </w:rPr>
        <w:t>egyház megbizásából,</w:t>
      </w:r>
      <w:r>
        <w:rPr>
          <w:rStyle w:val="SzvegtrzsCenturySchoolbook"/>
          <w:sz w:val="24"/>
        </w:rPr>
        <w:t xml:space="preserve"> amelyet az egyház nem utasíthat el ma-</w:t>
        <w:br/>
        <w:t>gától, abból a megbizásból, hogy</w:t>
      </w:r>
      <w:r>
        <w:rPr>
          <w:rStyle w:val="SzvegtrzsCenturySchoolbookDlt"/>
          <w:sz w:val="24"/>
        </w:rPr>
        <w:t xml:space="preserve"> minden teremtménynek hirdesse</w:t>
        <w:br/>
        <w:t xml:space="preserve">az evangéliumot és erre használjon fel minden eszközt, </w:t>
      </w:r>
      <w:r>
        <w:rPr>
          <w:rStyle w:val="SzvegtrzsCenturySchoolbookDlt"/>
          <w:i w:val="false"/>
          <w:sz w:val="24"/>
        </w:rPr>
        <w:t>ami</w:t>
      </w:r>
      <w:r>
        <w:rPr>
          <w:rStyle w:val="SzvegtrzsCenturySchoolbook"/>
          <w:sz w:val="24"/>
        </w:rPr>
        <w:t xml:space="preserve"> ren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delkezésére áll. Semmiféle munkája az egyháznak önmagában</w:t>
        <w:br/>
        <w:t>és önmagáért nem bir igazsággal, hatással és eredménnyel, min-</w:t>
        <w:br/>
        <w:t>den munka, mint az egyház maga is, a bűn korlátai közé van</w:t>
        <w:br/>
        <w:t>szorítva, a bűn alatt van, önmagában tehetetlen. De a Szentlélek</w:t>
        <w:br/>
        <w:t>Isten, aki az egyházban munkálkodik s aki Istennek az egyház-</w:t>
        <w:br/>
        <w:t>ban hirdetett igéjét csakugyan igévé, életújító és kegyelemről bi-</w:t>
        <w:br/>
        <w:t>zonyságot tevő igévé akarja tenni azok számára, akik elválasz-</w:t>
        <w:br/>
        <w:t>tottak és akiket így akar elhivni,</w:t>
      </w:r>
      <w:r>
        <w:rPr>
          <w:rStyle w:val="SzvegtrzsCenturySchoolbookDlt"/>
          <w:sz w:val="24"/>
        </w:rPr>
        <w:t xml:space="preserve"> ez a Szentlélek Isten kegyelem-</w:t>
        <w:br/>
        <w:t>ből, nem azért, aki azt végzi, hanem a Krisztus érdeméért elfo-</w:t>
        <w:br/>
        <w:t>gadja az egyház ezen szolgálatát és szent tetszése szerint teszi</w:t>
        <w:br/>
      </w:r>
      <w:r>
        <w:rPr>
          <w:rStyle w:val="WWSzvegtrzsCenturySchoolbookDlt3"/>
          <w:sz w:val="24"/>
        </w:rPr>
        <w:t>hatékonnyá a hirdetett igét</w:t>
      </w:r>
      <w:r>
        <w:rPr>
          <w:rStyle w:val="SzvegtrzsCenturySchoolbook"/>
          <w:sz w:val="24"/>
        </w:rPr>
        <w:t xml:space="preserve"> azon munka által, amit neki hitben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felajánla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Dlt"/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bből következik az, hogy mivel</w:t>
      </w:r>
      <w:r>
        <w:rPr>
          <w:rStyle w:val="SzvegtrzsCenturySchoolbookDlt"/>
          <w:sz w:val="24"/>
        </w:rPr>
        <w:t xml:space="preserve"> abszolut biztos eszközök</w:t>
        <w:br/>
        <w:t>és munkák,</w:t>
      </w:r>
      <w:r>
        <w:rPr>
          <w:rStyle w:val="SzvegtrzsCenturySchoolbook"/>
          <w:sz w:val="24"/>
        </w:rPr>
        <w:t xml:space="preserve"> amelyekkel mi emberi szóval vagy erővel biztosítani</w:t>
        <w:br/>
        <w:t>tudnánk azt, hogy ezek által a lelkek igazán Istenhez térnek,</w:t>
        <w:br/>
      </w:r>
      <w:r>
        <w:rPr>
          <w:rStyle w:val="SzvegtrzsCenturySchoolbookDlt"/>
          <w:sz w:val="24"/>
        </w:rPr>
        <w:t>nincsenek,</w:t>
      </w:r>
      <w:r>
        <w:rPr>
          <w:rStyle w:val="SzvegtrzsCenturySchoolbook"/>
          <w:sz w:val="24"/>
        </w:rPr>
        <w:t xml:space="preserve"> az egyház mindig a Szentlélek Istennek engedelmes-</w:t>
        <w:br/>
        <w:t>kedve, keresi azokat az útakat, eszközöket, módokat, ahogyan az</w:t>
        <w:br/>
        <w:t>igét hirdetheti az adott helyzetben és körülmények között. Lehet</w:t>
        <w:br/>
        <w:t>idő, mikor</w:t>
      </w:r>
      <w:r>
        <w:rPr>
          <w:rStyle w:val="SzvegtrzsCenturySchoolbookDlt"/>
          <w:sz w:val="24"/>
        </w:rPr>
        <w:t xml:space="preserve"> egyik vagy másik módszer vagy út elzáródott</w:t>
      </w:r>
      <w:r>
        <w:rPr>
          <w:rStyle w:val="SzvegtrzsCenturySchoolbook"/>
          <w:sz w:val="24"/>
        </w:rPr>
        <w:t xml:space="preserve"> vagy</w:t>
        <w:br/>
        <w:t>lehetetlenné lett az egyház előtt, akkor nyujt Isten</w:t>
      </w:r>
      <w:r>
        <w:rPr>
          <w:rStyle w:val="SzvegtrzsCenturySchoolbookDlt"/>
          <w:sz w:val="24"/>
        </w:rPr>
        <w:t xml:space="preserve"> más útakat</w:t>
        <w:br/>
      </w:r>
      <w:r>
        <w:rPr>
          <w:rStyle w:val="SzvegtrzsCenturySchoolbook"/>
          <w:sz w:val="24"/>
        </w:rPr>
        <w:t>és módokat az ige hirdetésére vagy lehet idő, mikor egy út nyitva</w:t>
        <w:br/>
        <w:t>áll, de az egyház vagy nem látta meg azt, vagy nem használta</w:t>
        <w:br/>
        <w:t>fel eléggé. Mivel Isten mindig azt akarja, hogy igéje hirdettessék</w:t>
        <w:br/>
        <w:t>s mivel erre a megbizást az egyháztól nem vonta meg, bízni kell</w:t>
        <w:br/>
        <w:t>abban, hogy az útakról is gondoskodik, csak attól kell óvakodni,</w:t>
        <w:br/>
        <w:t>hogy az útakat túlbecsüljük, vagy azokat megvessük. Az olyan</w:t>
        <w:br/>
        <w:t>út, amelyen nem járnak, lassanként elzáródik, belepi a gyom és</w:t>
        <w:br/>
        <w:t>felismerhetetlenné lesz, amelyet használnak kimélyül és kiszéle-</w:t>
        <w:br/>
        <w:t>sedik. Az egyházi munkának sok bezáródott útja azért záródott</w:t>
        <w:br/>
        <w:t>be, mert nem használtuk eléggé s megnyilt útak lassanként jár-</w:t>
        <w:br/>
        <w:t>hatóvá lettek és áldások hordozóivá sokak számára. Lehet olyan</w:t>
        <w:br/>
        <w:t>idő, amikor Isten csak egy útat hagy nyitva egy egyház számára,</w:t>
        <w:br/>
        <w:t>de ezen az egyetlen úton olyan gazdagságát tudja kiárasztani az</w:t>
        <w:br/>
        <w:t>igének, melyet ezer úton sem tudna az az egyház elérni. A mi</w:t>
        <w:br/>
        <w:t>kötelességünk az, hogy</w:t>
      </w:r>
      <w:r>
        <w:rPr>
          <w:rStyle w:val="SzvegtrzsCenturySchoolbookDlt"/>
          <w:sz w:val="24"/>
        </w:rPr>
        <w:t xml:space="preserve"> megbecsüljük az alkalmakat,</w:t>
      </w:r>
      <w:r>
        <w:rPr>
          <w:rStyle w:val="SzvegtrzsCenturySchoolbook"/>
          <w:sz w:val="24"/>
        </w:rPr>
        <w:t xml:space="preserve"> amiket Is-</w:t>
        <w:br/>
        <w:t>ten ad az egyháznak az ige hirdetésére, hogy</w:t>
      </w:r>
      <w:r>
        <w:rPr>
          <w:rStyle w:val="SzvegtrzsCenturySchoolbookDlt"/>
          <w:sz w:val="24"/>
        </w:rPr>
        <w:t xml:space="preserve"> legyen szemünk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Dlt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right"/>
        <w:rPr>
          <w:rStyle w:val="WWSzvegtrzsDlt"/>
          <w:rFonts w:ascii="Century Schoolbook" w:hAnsi="Century Schoolbook" w:cs="Century Schoolbook"/>
          <w:sz w:val="24"/>
        </w:rPr>
      </w:pPr>
      <w:r>
        <w:rPr>
          <w:rStyle w:val="WWSzvegtrzsDlt"/>
          <w:rFonts w:cs="Century Schoolbook" w:ascii="Century Schoolbook" w:hAnsi="Century Schoolbook"/>
          <w:i w:val="false"/>
          <w:sz w:val="24"/>
        </w:rPr>
        <w:t>213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oknak a meglátására, amelyekre ő mutat rá és</w:t>
      </w:r>
      <w:r>
        <w:rPr>
          <w:rStyle w:val="SzvegtrzsCenturySchoolbookDlt"/>
          <w:sz w:val="24"/>
        </w:rPr>
        <w:t xml:space="preserve"> legyen aláza-</w:t>
        <w:br/>
        <w:t>tosságunk</w:t>
      </w:r>
      <w:r>
        <w:rPr>
          <w:rStyle w:val="SzvegtrzsCenturySchoolbook"/>
          <w:sz w:val="24"/>
        </w:rPr>
        <w:t xml:space="preserve"> arra, hogy azokat az eszközöket engedelmesen, nem</w:t>
        <w:br/>
        <w:t>a magunk, hanem az ő akarata szerint felhasználva, bizzunk ab-</w:t>
        <w:br/>
        <w:t>ban, hogy az, ki meg tudta keresni Pált a damaskusi úton és a</w:t>
        <w:br/>
        <w:t>szerecsenországi komornyikot a Gáza felé vivő járatlan ország-</w:t>
        <w:br/>
        <w:t>úton, a járatlan, sőt járhatatlan útakon is el tudja vezetni azo-</w:t>
        <w:br/>
        <w:t>kat, kik az ő igéje hirdetésén fáradoz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gy az egyházi munkák kérdésénél nem</w:t>
      </w:r>
      <w:r>
        <w:rPr>
          <w:rStyle w:val="SzvegtrzsCenturySchoolbookDlt"/>
          <w:sz w:val="24"/>
        </w:rPr>
        <w:t xml:space="preserve"> annyira a módsze-</w:t>
        <w:br/>
        <w:t>rek és útak kérdése a döntő, hanem a lelkek kérdése.</w:t>
      </w:r>
      <w:r>
        <w:rPr>
          <w:rStyle w:val="SzvegtrzsCenturySchoolbook"/>
          <w:sz w:val="24"/>
        </w:rPr>
        <w:t xml:space="preserve"> Minden</w:t>
        <w:br/>
        <w:t>módszer és út csak azért van, hogy a lelkeknek tudomására</w:t>
        <w:br/>
        <w:t>hozza az evangélium áldott izenetét, nem az útak fenntartása és</w:t>
        <w:br/>
        <w:t>azokhoz való ragaszkodás a fontos, hanem az izenet átadása.</w:t>
        <w:br/>
        <w:t>Viszont minden meglevő útat teljesen és engedelmesen kihasz-</w:t>
        <w:br/>
        <w:t>nálni az egyháznak az ige iránti felelősségből folyó kötelesség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most speciálisan</w:t>
      </w:r>
      <w:r>
        <w:rPr>
          <w:rStyle w:val="SzvegtrzsCenturySchoolbookDlt"/>
          <w:sz w:val="24"/>
        </w:rPr>
        <w:t xml:space="preserve"> az iskolai munkáról és a belmissziói</w:t>
        <w:br/>
        <w:t>munkáról</w:t>
      </w:r>
      <w:r>
        <w:rPr>
          <w:rStyle w:val="SzvegtrzsCenturySchoolbook"/>
          <w:sz w:val="24"/>
        </w:rPr>
        <w:t xml:space="preserve"> beszélünk, mindkettő</w:t>
      </w:r>
      <w:r>
        <w:rPr>
          <w:rStyle w:val="SzvegtrzsCenturySchoolbookDlt"/>
          <w:sz w:val="24"/>
        </w:rPr>
        <w:t xml:space="preserve"> közös feladatát</w:t>
      </w:r>
      <w:r>
        <w:rPr>
          <w:rStyle w:val="SzvegtrzsCenturySchoolbook"/>
          <w:sz w:val="24"/>
        </w:rPr>
        <w:t xml:space="preserve"> abban találhat-</w:t>
        <w:br/>
        <w:t>juk meg, hogy ezekkel az egyház, különböző módokon ugyan, de</w:t>
        <w:br/>
      </w:r>
      <w:r>
        <w:rPr>
          <w:rStyle w:val="SzvegtrzsCenturySchoolbookDlt"/>
          <w:sz w:val="24"/>
        </w:rPr>
        <w:t>az ige hirdetését</w:t>
      </w:r>
      <w:r>
        <w:rPr>
          <w:rStyle w:val="SzvegtrzsCenturySchoolbook"/>
          <w:sz w:val="24"/>
        </w:rPr>
        <w:t xml:space="preserve"> akarja végezni. Ha tehát ez a kétoldalu munka</w:t>
        <w:br/>
        <w:t>elválik egymástól és esetleg ellentétbe kerül egymással, annak</w:t>
        <w:br/>
        <w:t>mindig az az oka, hogy vagy az, egyik vagy a másik elfeledke-</w:t>
        <w:br/>
        <w:t>zett erről az őket eggyé tevő és összekötő nagy feladatról és em-</w:t>
        <w:br/>
        <w:t>beri célokat tüzött maga elé.</w:t>
      </w:r>
      <w:r>
        <w:rPr>
          <w:rStyle w:val="SzvegtrzsCenturySchoolbookDlt"/>
          <w:sz w:val="24"/>
        </w:rPr>
        <w:t xml:space="preserve"> Minél jobban törekszik mindkét</w:t>
        <w:br/>
        <w:t>munkaág</w:t>
      </w:r>
      <w:r>
        <w:rPr>
          <w:rStyle w:val="SzvegtrzsCenturySchoolbook"/>
          <w:sz w:val="24"/>
        </w:rPr>
        <w:t xml:space="preserve"> a saját körében és saját eszközei szerint arra a célra,</w:t>
        <w:br/>
      </w:r>
      <w:r>
        <w:rPr>
          <w:rStyle w:val="SzvegtrzsCenturySchoolbookDlt"/>
          <w:sz w:val="24"/>
        </w:rPr>
        <w:t>hogy valóban az igét szolgálja, annál inkább találkoznak,</w:t>
      </w:r>
      <w:r>
        <w:rPr>
          <w:rStyle w:val="SzvegtrzsCenturySchoolbook"/>
          <w:sz w:val="24"/>
        </w:rPr>
        <w:t xml:space="preserve"> kiegé-</w:t>
        <w:br/>
        <w:t>szítik</w:t>
      </w:r>
      <w:r>
        <w:rPr>
          <w:rStyle w:val="WWSzvegtrzsCenturySchoolbookTrkz0pt2"/>
          <w:spacing w:val="0"/>
          <w:sz w:val="24"/>
        </w:rPr>
        <w:t xml:space="preserve"> egymást </w:t>
      </w:r>
      <w:r>
        <w:rPr>
          <w:rStyle w:val="SzvegtrzsCenturySchoolbook"/>
          <w:sz w:val="24"/>
        </w:rPr>
        <w:t>és annál áldásosabb lesz együttmunkálkodásuk.</w:t>
        <w:br/>
        <w:t>Annál inkább lehetséges lesz az, hogy egyiknek a hiányait, kor-</w:t>
        <w:br/>
        <w:t>látozottságát a másik pótolja és elősegítse. Igy kapcsolódik mind-</w:t>
        <w:br/>
        <w:t>két irányu munka egy közös cél alá és igy találják meg egymást</w:t>
        <w:br/>
        <w:t>az egyház egyetlen célja szolgálatában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A második kérdésünk az, hogy</w:t>
      </w:r>
      <w:r>
        <w:rPr>
          <w:rStyle w:val="SzvegtrzsCenturySchoolbookDlt"/>
          <w:sz w:val="24"/>
        </w:rPr>
        <w:t xml:space="preserve"> melyek azok a speciális</w:t>
        <w:br/>
        <w:t>vonások, amelyeket ezek a munkák hordoznak,</w:t>
      </w:r>
      <w:r>
        <w:rPr>
          <w:rStyle w:val="SzvegtrzsCenturySchoolbook"/>
          <w:sz w:val="24"/>
        </w:rPr>
        <w:t xml:space="preserve"> mi jellemzi őket,</w:t>
        <w:br/>
        <w:t>miben nem egyesíthetők egymással? Ez a kérdés azért fontos,</w:t>
        <w:br/>
        <w:t>mert minden munkaágnak az egyházban megvan egy bizonyos</w:t>
        <w:br/>
        <w:t>módszere és köre, amely annak speciális jellegéből folyik s amely</w:t>
        <w:br/>
        <w:t>így ezt a munkát képessé teszi arra, hogy végezzen olyan felada-</w:t>
        <w:br/>
        <w:t>tokat, amelyeket a másik képtelen elvégezni. Ha megismerjük</w:t>
        <w:br/>
        <w:t>ezeket a sajátos vonásokat, akkor könnyebben tudjuk az illető</w:t>
        <w:br/>
        <w:t>munkát felhasználni és beállítani az egyház szolgálatába. Ezek-</w:t>
        <w:br/>
        <w:t>nek a vonásoknak elhanyagolása, az, hogy ezeket nem tanulmá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4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yoztuk eléggé, volt az akadálya annak, hogy ezekkel úgy tud-</w:t>
        <w:br/>
        <w:t>junk élni, ahogyan kell s ma is az oka annak, hogy nagy kez-</w:t>
        <w:br/>
        <w:t>deményezések hogyan buknak meg. Vádolnunk kell magunkat,</w:t>
      </w:r>
      <w:r>
        <w:rPr>
          <w:rStyle w:val="WWSzvegtrzsCenturySchoolbook11"/>
          <w:sz w:val="24"/>
        </w:rPr>
        <w:br/>
      </w:r>
      <w:r>
        <w:rPr>
          <w:rStyle w:val="Szvegtrzs7CenturySchoolbookNemdltTrkz0pt"/>
          <w:i w:val="false"/>
          <w:spacing w:val="0"/>
          <w:sz w:val="24"/>
        </w:rPr>
        <w:t>hogy</w:t>
      </w:r>
      <w:r>
        <w:rPr>
          <w:rStyle w:val="Szvegtrzs7CenturySchoolbook"/>
          <w:sz w:val="24"/>
        </w:rPr>
        <w:t xml:space="preserve"> mi </w:t>
      </w:r>
      <w:r>
        <w:rPr>
          <w:rStyle w:val="Szvegtrzs7CenturySchoolbook"/>
          <w:i/>
          <w:sz w:val="24"/>
        </w:rPr>
        <w:t>lelkészek</w:t>
      </w:r>
      <w:r>
        <w:rPr>
          <w:rStyle w:val="Szvegtrzs7CenturySchoolbook"/>
          <w:sz w:val="24"/>
        </w:rPr>
        <w:t xml:space="preserve"> </w:t>
      </w:r>
      <w:r>
        <w:rPr>
          <w:rStyle w:val="Szvegtrzs7CenturySchoolbook"/>
          <w:i/>
          <w:sz w:val="24"/>
        </w:rPr>
        <w:t>sokkal</w:t>
      </w:r>
      <w:r>
        <w:rPr>
          <w:rStyle w:val="Szvegtrzs7CenturySchoolbook"/>
          <w:sz w:val="24"/>
        </w:rPr>
        <w:t xml:space="preserve"> </w:t>
      </w:r>
      <w:r>
        <w:rPr>
          <w:rStyle w:val="Szvegtrzs7CenturySchoolbook"/>
          <w:i/>
          <w:sz w:val="24"/>
        </w:rPr>
        <w:t>kevesebb</w:t>
      </w:r>
      <w:r>
        <w:rPr>
          <w:rStyle w:val="Szvegtrzs7CenturySchoolbook"/>
          <w:sz w:val="24"/>
        </w:rPr>
        <w:t xml:space="preserve"> </w:t>
      </w:r>
      <w:r>
        <w:rPr>
          <w:rStyle w:val="Szvegtrzs7CenturySchoolbook"/>
          <w:i/>
          <w:sz w:val="24"/>
        </w:rPr>
        <w:t>tanulmányt</w:t>
      </w:r>
      <w:r>
        <w:rPr>
          <w:rStyle w:val="Szvegtrzs7CenturySchoolbook"/>
          <w:sz w:val="24"/>
        </w:rPr>
        <w:t xml:space="preserve"> </w:t>
      </w:r>
      <w:r>
        <w:rPr>
          <w:rStyle w:val="Szvegtrzs7CenturySchoolbook"/>
          <w:i/>
          <w:sz w:val="24"/>
        </w:rPr>
        <w:t>fordítottunk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ezekre a dolgokra, mint kellett és tehettük volna s ennek a tény-</w:t>
        <w:br/>
        <w:t>nek nagy része van egyházunk jelen nyomoruságában. Azt hit-</w:t>
        <w:br/>
        <w:t>tük, hogy a belmisszió vagy az iskola olyan dolog, amihez min-</w:t>
        <w:br/>
        <w:t>denki hivatalból ért, hiszen gyakorlati munka s mi büszkék vol-</w:t>
        <w:br/>
        <w:t>tunk arra, hogy lelkészkedő papság és a gyakorlati szempontok</w:t>
        <w:br/>
        <w:t>világos ismerői vagyunk</w:t>
      </w:r>
      <w:r>
        <w:rPr>
          <w:rStyle w:val="WWSzvegtrzsCenturySchoolbookTrkz0pt5"/>
          <w:spacing w:val="0"/>
          <w:sz w:val="24"/>
        </w:rPr>
        <w:t xml:space="preserve"> s</w:t>
      </w:r>
      <w:r>
        <w:rPr>
          <w:rStyle w:val="SzvegtrzsCenturySchoolbook"/>
          <w:sz w:val="24"/>
        </w:rPr>
        <w:t xml:space="preserve"> elfelejtettük, hogy</w:t>
      </w:r>
      <w:r>
        <w:rPr>
          <w:rStyle w:val="WWSzvegtrzsCenturySchoolbookTrkz0pt5"/>
          <w:spacing w:val="0"/>
          <w:sz w:val="24"/>
        </w:rPr>
        <w:t xml:space="preserve"> a</w:t>
      </w:r>
      <w:r>
        <w:rPr>
          <w:rStyle w:val="SzvegtrzsCenturySchoolbook"/>
          <w:sz w:val="24"/>
        </w:rPr>
        <w:t xml:space="preserve"> gyakorlati mun-</w:t>
        <w:br/>
        <w:t>kának nevezett tevékenység éppen úgy elvi alapokon nyugszik,</w:t>
        <w:br/>
        <w:t>mint akármi más s kiejtettük kezünkből a fegyvert, amelyekkel</w:t>
        <w:br/>
        <w:t>csak hadonázni tudtunk, de szabályosan és öntudatosan vívni nem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lyek azok a sajátos vonások, amelyek az</w:t>
      </w:r>
      <w:r>
        <w:rPr>
          <w:rStyle w:val="SzvegtrzsCenturySchoolbookDlt"/>
          <w:sz w:val="24"/>
        </w:rPr>
        <w:t xml:space="preserve"> iskolai</w:t>
      </w:r>
      <w:r>
        <w:rPr>
          <w:rStyle w:val="SzvegtrzsCenturySchoolbook"/>
          <w:sz w:val="24"/>
        </w:rPr>
        <w:t xml:space="preserve"> nevelés</w:t>
        <w:br/>
        <w:t>munkáját az egyház szolgálatában és az Isten igéje szolgálata</w:t>
        <w:br/>
        <w:t>szempontjából jellemzik?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Dlt1"/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lső, amit az iskolai munka sajátos vonása gyanánt meg</w:t>
        <w:br/>
        <w:t>kell említenünk az, hogy ez a munka</w:t>
      </w:r>
      <w:r>
        <w:rPr>
          <w:rStyle w:val="SzvegtrzsCenturySchoolbookDlt"/>
          <w:sz w:val="24"/>
        </w:rPr>
        <w:t xml:space="preserve"> rendszeres és intézményes.</w:t>
        <w:br/>
      </w:r>
      <w:r>
        <w:rPr>
          <w:rStyle w:val="SzvegtrzsCenturySchoolbook"/>
          <w:sz w:val="24"/>
        </w:rPr>
        <w:t>Az iskola, akár felekezeti, akár más jelegü iskola benne van egy</w:t>
        <w:br/>
        <w:t>köznevelési szervezetben, amelynek törvényei, szabályai vannak</w:t>
        <w:br/>
        <w:t>s amelynek az a célja, hogy a gyermeket a köznevelés eszközei</w:t>
        <w:br/>
        <w:t>útján vezesse azoknak a céloknak megismerésére és elsajátitá-</w:t>
        <w:br/>
        <w:t>sára, amelyek az iskolát fenntartó állam, egyház, társadalom</w:t>
        <w:br/>
        <w:t>élete céljait alkotják. Ez azt jelenti, hogy az iskolánál mindig</w:t>
        <w:br/>
        <w:t>számolnunk kell azzal a ténnyel, hogy</w:t>
      </w:r>
      <w:r>
        <w:rPr>
          <w:rStyle w:val="SzvegtrzsCenturySchoolbookDlt"/>
          <w:sz w:val="24"/>
        </w:rPr>
        <w:t xml:space="preserve"> egy rendszerbe</w:t>
      </w:r>
      <w:r>
        <w:rPr>
          <w:rStyle w:val="SzvegtrzsCenturySchoolbook"/>
          <w:sz w:val="24"/>
        </w:rPr>
        <w:t xml:space="preserve"> van be-</w:t>
        <w:br/>
        <w:t>állítva. De még ezen a köznevelési rendszeren belül is, amelybe</w:t>
        <w:br/>
        <w:t>tulajdonképpen minden águ és eszközü nevelés tartozik, az is-</w:t>
        <w:br/>
        <w:t>kola egy</w:t>
      </w:r>
      <w:r>
        <w:rPr>
          <w:rStyle w:val="SzvegtrzsCenturySchoolbookDlt"/>
          <w:sz w:val="24"/>
        </w:rPr>
        <w:t xml:space="preserve"> kötött nevelési rendszert</w:t>
      </w:r>
      <w:r>
        <w:rPr>
          <w:rStyle w:val="SzvegtrzsCenturySchoolbook"/>
          <w:sz w:val="24"/>
        </w:rPr>
        <w:t xml:space="preserve"> alkot. Ennek a kötött nevelési</w:t>
        <w:br/>
        <w:t>tevékenységnek megvan a maga</w:t>
      </w:r>
      <w:r>
        <w:rPr>
          <w:rStyle w:val="SzvegtrzsCenturySchoolbookDlt"/>
          <w:sz w:val="24"/>
        </w:rPr>
        <w:t xml:space="preserve"> anyaga,</w:t>
      </w:r>
      <w:r>
        <w:rPr>
          <w:rStyle w:val="SzvegtrzsCenturySchoolbook"/>
          <w:sz w:val="24"/>
        </w:rPr>
        <w:t xml:space="preserve"> amelytől nem lehet el-</w:t>
        <w:br/>
        <w:t>tekinti, amely magában foglalja mindazokat az ismereteket,</w:t>
        <w:br/>
        <w:t>amelyek szükségesek arra, hogy a gyermek ebben a világban</w:t>
        <w:br/>
        <w:t>Isten hatalmát megismerje és elfogadja. A tanítási anyag nélkü-</w:t>
        <w:br/>
        <w:t>lözhetetlen az iskolára nézve, mert különben nem lenne iskola,</w:t>
        <w:br/>
        <w:t>de éppen olyan nélkülözhetetlen az, hogy ez az anyag ne önma-</w:t>
        <w:br/>
        <w:t>gáért legyen, hanem szolgáljon</w:t>
      </w:r>
      <w:r>
        <w:rPr>
          <w:rStyle w:val="SzvegtrzsCenturySchoolbookDlt"/>
          <w:sz w:val="24"/>
        </w:rPr>
        <w:t xml:space="preserve"> egy nevelési célt,</w:t>
      </w:r>
      <w:r>
        <w:rPr>
          <w:rStyle w:val="SzvegtrzsCenturySchoolbook"/>
          <w:sz w:val="24"/>
        </w:rPr>
        <w:t xml:space="preserve"> azt a célt, hogy</w:t>
        <w:br/>
        <w:t>a gyermek Isten hatalmát megismerje s Isten akaratát szolgálni</w:t>
        <w:br/>
        <w:t>akarja. Az anyag az iskola számára</w:t>
      </w:r>
      <w:r>
        <w:rPr>
          <w:rStyle w:val="SzvegtrzsCenturySchoolbookDlt"/>
          <w:sz w:val="24"/>
        </w:rPr>
        <w:t xml:space="preserve"> eszköz s úgy is kell azt te-</w:t>
        <w:br/>
        <w:t>kintenie,</w:t>
      </w:r>
      <w:r>
        <w:rPr>
          <w:rStyle w:val="SzvegtrzsCenturySchoolbook"/>
          <w:sz w:val="24"/>
        </w:rPr>
        <w:t xml:space="preserve"> mint eszközt, mert különben felébe nő az iskolának s</w:t>
        <w:br/>
        <w:t>a gyermeknek és elviselhetetlen teherré válik.</w:t>
      </w:r>
      <w:r>
        <w:rPr>
          <w:rStyle w:val="SzvegtrzsCenturySchoolbookDlt"/>
          <w:sz w:val="24"/>
        </w:rPr>
        <w:t xml:space="preserve"> Tul tehát azon a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WWSzvegtrzsDlt1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Style w:val="WWSzvegtrzsDlt1"/>
          <w:rFonts w:ascii="Century Schoolbook" w:hAnsi="Century Schoolbook" w:cs="Century Schoolbook"/>
          <w:sz w:val="24"/>
        </w:rPr>
      </w:pPr>
      <w:r>
        <w:rPr>
          <w:rStyle w:val="WWSzvegtrzsDlt1"/>
          <w:rFonts w:cs="Century Schoolbook" w:ascii="Century Schoolbook" w:hAnsi="Century Schoolbook"/>
          <w:i w:val="false"/>
          <w:sz w:val="24"/>
        </w:rPr>
        <w:t>215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i/>
          <w:i/>
          <w:sz w:val="24"/>
        </w:rPr>
      </w:pPr>
      <w:r>
        <w:rPr>
          <w:rStyle w:val="Szvegtrzs7CenturySchoolbook"/>
          <w:i/>
          <w:sz w:val="24"/>
        </w:rPr>
        <w:t>célon, amit a református iskola elé az egyetemes közoktatás cél-</w:t>
        <w:br/>
        <w:t>kitüzése szab, áll az a cél, amit elénk állít az iskola református</w:t>
        <w:br/>
        <w:t>jellege,</w:t>
      </w:r>
      <w:r>
        <w:rPr>
          <w:rStyle w:val="Szvegtrzs7CenturySchoolbookNemdlt"/>
          <w:i w:val="false"/>
          <w:sz w:val="24"/>
        </w:rPr>
        <w:t xml:space="preserve"> hogy abban az iskolában csakugyan Isten akarata hir-</w:t>
        <w:br/>
        <w:t>dettessé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 vonása az iskolának, ami azt különösképpen jel-</w:t>
        <w:br/>
        <w:t>lemzi, az, hogy</w:t>
      </w:r>
      <w:r>
        <w:rPr>
          <w:rStyle w:val="SzvegtrzsCenturySchoolbookDlt"/>
          <w:sz w:val="24"/>
        </w:rPr>
        <w:t xml:space="preserve"> kötelező</w:t>
      </w:r>
      <w:r>
        <w:rPr>
          <w:rStyle w:val="SzvegtrzsCenturySchoolbook"/>
          <w:sz w:val="24"/>
        </w:rPr>
        <w:t xml:space="preserve"> jellege van. A kötelező népoktatás alap-</w:t>
        <w:br/>
        <w:t>gondolata az, hogy ne legyen senki az ország lakossága közül,</w:t>
        <w:br/>
        <w:t>aki el nem sajátit bizonyos alapismereteket, amelyek számára</w:t>
        <w:br/>
        <w:t>szükségesek. Az iskolának ezt a jellegét a modern állam emelte</w:t>
        <w:br/>
        <w:t>ki és érvényesítette legelőször és legjobban. Mi ennek a jelentő-</w:t>
        <w:br/>
        <w:t>sége reánk nézve? Az, hogy meg van szabva bizonyos ismeret-</w:t>
        <w:br/>
        <w:t>anyag, amelyre mint minden ember által elsajátított anyagra</w:t>
        <w:br/>
        <w:t>számot tarthatunk, tehát mindenki kényszerítve van arra, hogy</w:t>
        <w:br/>
        <w:t>egy bizonyos ismeretanyaggal rendelkezzék. Az iskolázás köte-</w:t>
        <w:br/>
        <w:t>lező volta számunkra is összegyűjti a gyermekeket, alkalmat ad</w:t>
        <w:br/>
        <w:t>nekünk arra, hogy velük foglalkozzunk és rákényszeríti a szü-</w:t>
        <w:br/>
        <w:t>lőket arra, hogy gyermekeiknek a műveltség általános, legszük-</w:t>
        <w:br/>
        <w:t>ségesebb alapjait megadják. Ebből a szempontból tehát ezt az</w:t>
        <w:br/>
        <w:t>eszközt nekünk meg kell ragadnunk, igyekeznünk kell arra,</w:t>
        <w:br/>
        <w:t>hogy a szülőkkel megértessük, hogy a gyermekek számára, sőt</w:t>
        <w:br/>
        <w:t>egyházunk és nemzetünk számára sem közömbös az, hogy a</w:t>
        <w:br/>
        <w:t>gyermekeink birtokába jussanak mindazon műveltségnek, amely-</w:t>
        <w:br/>
        <w:t>nek más gyermekek birtokába jutnak. A felekezeti iskolának</w:t>
        <w:br/>
        <w:t>ezen a téren sokkal nagyobb hivatása van, mint más iskolának,</w:t>
        <w:br/>
        <w:t>mert neki</w:t>
      </w:r>
      <w:r>
        <w:rPr>
          <w:rStyle w:val="SzvegtrzsCenturySchoolbookDlt"/>
          <w:sz w:val="24"/>
        </w:rPr>
        <w:t xml:space="preserve"> nemcsak a kényszer, hanem a rábeszélés</w:t>
      </w:r>
      <w:r>
        <w:rPr>
          <w:rStyle w:val="SzvegtrzsCenturySchoolbook"/>
          <w:sz w:val="24"/>
        </w:rPr>
        <w:t xml:space="preserve"> eszközeivel is</w:t>
        <w:br/>
        <w:t>kell dolgoznia, nemcsak arra kell törekednie, hogy a szülőket a</w:t>
        <w:br/>
        <w:t>törvényes eszközökkel kényszerítsék a gyermekek iskolába kül-</w:t>
        <w:br/>
        <w:t>désére, hanem meg is kell láttatni velük annak a jelentőségét,</w:t>
        <w:br/>
        <w:t>hogy a református gyermekek nem maradhatnak tudatlanok és</w:t>
        <w:br/>
        <w:t>müveletlene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harmadik vonása az iskolának, ami különösképpen jel-</w:t>
        <w:br/>
        <w:t>lemzi az, hogy</w:t>
      </w:r>
      <w:r>
        <w:rPr>
          <w:rStyle w:val="SzvegtrzsCenturySchoolbookDlt"/>
          <w:sz w:val="24"/>
        </w:rPr>
        <w:t xml:space="preserve"> az iskola munkája módszeres.</w:t>
      </w:r>
      <w:r>
        <w:rPr>
          <w:rStyle w:val="SzvegtrzsCenturySchoolbook"/>
          <w:sz w:val="24"/>
        </w:rPr>
        <w:t xml:space="preserve"> Nemcsak tárgyá-</w:t>
        <w:br/>
        <w:t>ban kötött, nemcsak abban kötött, hogy csak gyermekeket fogad</w:t>
        <w:br/>
        <w:t>be és azokat kötelező erővel kapcsolja az iskolához, hanem kö-</w:t>
        <w:br/>
        <w:t>tött abban a módszerben is, ahogyan a gyermekekkel eljár. A</w:t>
        <w:br/>
        <w:t>tanításnak nemcsak meghatározott anyaga van, hanem ezt az</w:t>
        <w:br/>
        <w:t>anyagot egy bizonyos módszer szerint dolgozzák ott fel, olyan</w:t>
        <w:br/>
        <w:t>módszerekkel, amit a tanítás tudománya a legalkalmasabbnak</w:t>
        <w:br/>
        <w:t>talált. Minél alkalmasabb ez a módszer, annál sikeresebb a taní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6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ás és az iskola munkája. A felekezeti iskolának itt ismét egy</w:t>
        <w:br/>
        <w:t>nagy fontossága van, amit ki kell emelni. Ez pedig az, hogy a</w:t>
        <w:br/>
        <w:t>felekezeti iskola ismét</w:t>
      </w:r>
      <w:r>
        <w:rPr>
          <w:rStyle w:val="SzvegtrzsCenturySchoolbookDlt"/>
          <w:sz w:val="24"/>
        </w:rPr>
        <w:t xml:space="preserve"> tulnézve a módszer kérdésein, nemcsak</w:t>
        <w:br/>
        <w:t>azt kérdezi, hogyan tudok egy bizonyos anyagot megtanítani a</w:t>
        <w:br/>
        <w:t>gyermekeknek, hanem azt is nézi, hogyan tudok ezzel az anyag-</w:t>
        <w:br/>
        <w:t>gal a gyermekben maradandó nevelői hatásokat elérni.</w:t>
      </w:r>
      <w:r>
        <w:rPr>
          <w:rStyle w:val="SzvegtrzsCenturySchoolbook"/>
          <w:sz w:val="24"/>
        </w:rPr>
        <w:t xml:space="preserve"> Tehát a</w:t>
        <w:br/>
        <w:t>felekezeti iskola a keresztyén református nevelés gondolatát és</w:t>
        <w:br/>
        <w:t>feladatát odaállítja a tanítás módszere kérdése mögé és azon ke-</w:t>
        <w:br/>
        <w:t>resztül nézi emezt. Hogy azonban ez lehetséges legyen, arra kell</w:t>
        <w:br/>
        <w:t>törekednünk, hogy a felekezeti iskoláink tanítói ne csak kitünő</w:t>
        <w:br/>
        <w:t>tanítók, a tanítás módszerében elsőranguan felszerelt és előké-</w:t>
        <w:br/>
        <w:t>szült didakták legyenek, hanem</w:t>
      </w:r>
      <w:r>
        <w:rPr>
          <w:rStyle w:val="SzvegtrzsCenturySchoolbookDlt"/>
          <w:sz w:val="24"/>
        </w:rPr>
        <w:t xml:space="preserve"> nevelők</w:t>
      </w:r>
      <w:r>
        <w:rPr>
          <w:rStyle w:val="SzvegtrzsCenturySchoolbook"/>
          <w:sz w:val="24"/>
        </w:rPr>
        <w:t xml:space="preserve"> is, mert az iskola hatása</w:t>
        <w:br/>
        <w:t>nem az anyagtól, hanem attól a szellemtől függ, amiben azt az</w:t>
        <w:br/>
        <w:t>anyagot feldolgozzák. A tanítók és nevelők önképzésének, a kér-</w:t>
        <w:br/>
        <w:t>désekkel való foglalkozásának itt van valódi szüksége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iskolai munkára nézve tehát látunk olyan meghatározó</w:t>
        <w:br/>
        <w:t>vonásokat, amelyek attól elválaszthatatlanok, annak a rendsze-</w:t>
        <w:br/>
        <w:t>rességét és intézményességét, egyetemesen kötelező voltát és azt</w:t>
        <w:br/>
        <w:t>a speciális módszert, amellyel az iskolái munka dolgozik. Ha</w:t>
        <w:br/>
        <w:t>abból indulunk ki, hogy az iskola munkája az egyház munkás-</w:t>
        <w:br/>
        <w:t>ságának olyan fontos ága, amelyet nem lehet elhanyagolni, ak-</w:t>
        <w:br/>
        <w:t>kor meg kell állapítani, hogy</w:t>
      </w:r>
      <w:r>
        <w:rPr>
          <w:rStyle w:val="SzvegtrzsCenturySchoolbookDlt"/>
          <w:sz w:val="24"/>
        </w:rPr>
        <w:t xml:space="preserve"> ez a munka az említett vonásai</w:t>
        <w:br/>
        <w:t>miatt fontos s bármilyen munkában, amely ezt pótolni akarja,</w:t>
        <w:br/>
        <w:t>ezeket a vonásokat kell érvényesíte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lyek most a</w:t>
      </w:r>
      <w:r>
        <w:rPr>
          <w:rStyle w:val="SzvegtrzsCenturySchoolbookDlt"/>
          <w:sz w:val="24"/>
        </w:rPr>
        <w:t xml:space="preserve"> belmissziói munkának</w:t>
      </w:r>
      <w:r>
        <w:rPr>
          <w:rStyle w:val="SzvegtrzsCenturySchoolbook"/>
          <w:sz w:val="24"/>
        </w:rPr>
        <w:t xml:space="preserve"> azok a vonásai, ame-</w:t>
        <w:br/>
        <w:t>lyek ennek a lényegéből folynak?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lső ilyen vonás gyanánt kell említenünk a belmissziói</w:t>
        <w:br/>
        <w:t xml:space="preserve">munka </w:t>
      </w:r>
      <w:r>
        <w:rPr>
          <w:rStyle w:val="WWSzvegtrzsCenturySchoolbookDlt"/>
          <w:sz w:val="24"/>
        </w:rPr>
        <w:t>ö</w:t>
      </w:r>
      <w:r>
        <w:rPr>
          <w:rStyle w:val="SzvegtrzsCenturySchoolbookDlt"/>
          <w:sz w:val="24"/>
        </w:rPr>
        <w:t>nkéntességét és szabadságát.</w:t>
      </w:r>
      <w:r>
        <w:rPr>
          <w:rStyle w:val="SzvegtrzsCenturySchoolbook"/>
          <w:sz w:val="24"/>
        </w:rPr>
        <w:t xml:space="preserve"> Különösen az első időkben,</w:t>
        <w:br/>
        <w:t>mikor ez a munka a mi egyházunk háború utáni történetében</w:t>
        <w:br/>
        <w:t>megkezdődött, hangsúlyoznunk kellett ezt a két vonást, hogy biz-</w:t>
        <w:br/>
        <w:t>tosítsuk ennek a munkának azt a vonását, hogy az Isten Lelké-</w:t>
        <w:br/>
        <w:t>től indított lelkek munkája, akik ebben a munkában nem kény-</w:t>
        <w:br/>
        <w:t>szerből, nem is hivatalból, hanem áldozatos szolgálatból vesznek</w:t>
        <w:br/>
        <w:t>részt. Az a tény, hogy akkor ezt az egyház meglátta, sok vesze-</w:t>
        <w:br/>
        <w:t>delemtől szabadította meg ezt a munkát s segítségül volt abban,</w:t>
        <w:br/>
        <w:t>hogy rámutasson az egyház minden munkájában rejlő ezen ön-</w:t>
        <w:br/>
        <w:t>kéntes, szolgálat vágyából folyó vonásra. Önkéntes és szabad</w:t>
        <w:br/>
        <w:t>tehát ez a munka azok részéről, akik végzik, de nem abban az</w:t>
        <w:br/>
        <w:t>értelemben, mintha ez a szabadság az önkényességet jelentené,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gy mintha érdemek szerzésének a módja lehetne az egyház-</w:t>
        <w:br/>
        <w:t>ban, hanem a keresztyén lélek Istennek való szolgálata szabad-</w:t>
        <w:br/>
        <w:t>sága szerint. Ez a vonása a belmissziói munkának erre a mun-</w:t>
        <w:br/>
        <w:t>kára nagy jelentőségü, mert olyan hajtóerőt képvisel, amelyet</w:t>
        <w:br/>
        <w:t>intézményes és kényszerű munkánál nem lehet könnyen elérni.</w:t>
        <w:br/>
        <w:t>Az egyháznak az iskolákon keresztül végzett munkája mellett ez</w:t>
        <w:br/>
        <w:t>a munka volt</w:t>
      </w:r>
      <w:r>
        <w:rPr>
          <w:rStyle w:val="SzvegtrzsCenturySchoolbookDlt"/>
          <w:sz w:val="24"/>
        </w:rPr>
        <w:t xml:space="preserve"> a szabad karja,</w:t>
      </w:r>
      <w:r>
        <w:rPr>
          <w:rStyle w:val="SzvegtrzsCenturySchoolbook"/>
          <w:sz w:val="24"/>
        </w:rPr>
        <w:t xml:space="preserve"> amellyel oda is el tudott jutni,</w:t>
        <w:br/>
        <w:t>ahova a másik eszközzel nem volt képes s olyanokat is be tudott</w:t>
        <w:br/>
        <w:t>vonni a munkába, akik eddig nem vehettek részt abban. Azért</w:t>
        <w:br/>
        <w:t>a belmissziói munka lényegéből ezt a szabadságot és önkéntes-</w:t>
        <w:br/>
        <w:t>séget sohasem szabad kiejtenünk, ha nem akarjuk azt, hogy ez</w:t>
        <w:br/>
        <w:t>a munka teljesen megbénuljon és erőtlenné váljék.</w:t>
      </w:r>
    </w:p>
    <w:p>
      <w:pPr>
        <w:pStyle w:val="Szvegtrzs1"/>
        <w:shd w:fill="auto" w:val="clear"/>
        <w:spacing w:lineRule="auto" w:line="240" w:before="0" w:after="287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zel jár egy másik jellemvonás, a belmissziói munka</w:t>
      </w:r>
      <w:r>
        <w:rPr>
          <w:rStyle w:val="SzvegtrzsCenturySchoolbookDlt"/>
          <w:sz w:val="24"/>
        </w:rPr>
        <w:t xml:space="preserve"> szemé-</w:t>
        <w:br/>
        <w:t>lyessége.</w:t>
      </w:r>
      <w:r>
        <w:rPr>
          <w:rStyle w:val="SzvegtrzsCenturySchoolbook"/>
          <w:sz w:val="24"/>
        </w:rPr>
        <w:t xml:space="preserve"> Természetesen az iskolai munkának is igyekeznie kell arra,</w:t>
        <w:br/>
        <w:t>hogy a növendékek személyes nevelését végezze, de láthatjuk, hogy</w:t>
        <w:br/>
        <w:t>erre az iskola már ma is képtelen és hovatovább képtelenebbé</w:t>
        <w:br/>
        <w:t>lesz. Még a felekezeti iskoláink sem tudják a gyermekek szemé-</w:t>
        <w:br/>
        <w:t>lyes gondozását végezni, hát még azok az iskolák, ahova gyer-</w:t>
        <w:br/>
        <w:t>mekeink más felekezetek vagy az állam iskoláiba járnak, ame-</w:t>
        <w:br/>
        <w:t>lyek, ha akarnák, sem tudnák a személyes gondozást abban az</w:t>
        <w:br/>
        <w:t>értelemben végezni, ahogyan azt a mi református hitünk köve-</w:t>
        <w:br/>
        <w:t>teli. A belmissziói munkák ezzel szemben lényegük szerint a</w:t>
        <w:br/>
        <w:t>személyes gondozás kérdését vannak hivatva szolgálni még ak-</w:t>
        <w:br/>
        <w:t>kor is és olyan esetben is, mikor azok egészen intézményesek.</w:t>
        <w:br/>
        <w:t>Egy református árvaház vagy kórház is abban nyer külön jelen-</w:t>
        <w:br/>
        <w:t>tőséget, mint belmissziói intézmény, hogy ott az árvákat, a be-</w:t>
        <w:br/>
        <w:t>tegeket személyesen, egyéni kérdéseik szerint részesítik gondo-</w:t>
        <w:br/>
        <w:t>zásban s hogy az ottani kezelés példázza azt a szeretetet, amelyet</w:t>
        <w:br/>
        <w:t>a Krisztus megváltó szeretetében látunk s ennek elismerésére,</w:t>
        <w:br/>
        <w:t>ezen megváltó szeretethez térésre akarja a reá bizottakat elve-</w:t>
        <w:br/>
        <w:t>zetni.</w:t>
      </w:r>
      <w:r>
        <w:rPr>
          <w:rStyle w:val="SzvegtrzsCenturySchoolbookDlt"/>
          <w:sz w:val="24"/>
        </w:rPr>
        <w:t xml:space="preserve"> Nincsen tehát a belmisszió munkának olyan ága, amelyből</w:t>
      </w:r>
      <w:r>
        <w:rPr>
          <w:rStyle w:val="WWSzvegtrzsCenturySchoolbook11"/>
          <w:sz w:val="24"/>
        </w:rPr>
        <w:br/>
      </w:r>
      <w:r>
        <w:rPr>
          <w:rStyle w:val="SzvegtrzsCenturySchoolbookDlt"/>
          <w:sz w:val="24"/>
        </w:rPr>
        <w:t>ez a személyes elem, a kegyelemről való személyes bizonyságté-</w:t>
      </w:r>
      <w:r>
        <w:rPr>
          <w:rStyle w:val="WWSzvegtrzsCenturySchoolbook11"/>
          <w:sz w:val="24"/>
        </w:rPr>
        <w:br/>
      </w:r>
      <w:r>
        <w:rPr>
          <w:rStyle w:val="Szvegtrzs7CenturySchoolbook"/>
          <w:i/>
          <w:sz w:val="24"/>
        </w:rPr>
        <w:t>tel és a lelkeknek az igében hozzájuk intézett megszólitás átadá-</w:t>
      </w:r>
      <w:r>
        <w:rPr>
          <w:rStyle w:val="WWSzvegtrzsCenturySchoolbook11"/>
          <w:i/>
          <w:sz w:val="24"/>
        </w:rPr>
        <w:br/>
      </w:r>
      <w:r>
        <w:rPr>
          <w:rStyle w:val="Szvegtrzs7CenturySchoolbook"/>
          <w:i/>
          <w:sz w:val="24"/>
        </w:rPr>
        <w:t>sa szerepet ne játszana</w:t>
      </w:r>
      <w:r>
        <w:rPr>
          <w:rStyle w:val="Szvegtrzs7CenturySchoolbook"/>
          <w:sz w:val="24"/>
        </w:rPr>
        <w:t xml:space="preserve">, </w:t>
      </w:r>
      <w:r>
        <w:rPr>
          <w:rStyle w:val="WWSzvegtrzs7CenturySchoolbookNemdlt1"/>
          <w:i w:val="false"/>
          <w:sz w:val="24"/>
        </w:rPr>
        <w:t>mert különben semmi sem különbözik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iCs/>
          <w:sz w:val="24"/>
        </w:rPr>
        <w:t>más, hasonló jótékonysági intézményektől. Hogy ennek a sze-</w:t>
        <w:br/>
        <w:t>mélyes gondozásnak milyen jelentősége van azokban a belmisz-</w:t>
        <w:br/>
        <w:t>szió munkákban, amelyek speciálisan nevelőmunkák, azt csak</w:t>
        <w:br/>
        <w:t>említeni kell, mert első pillanatra látható. Ezért nagyon fontos</w:t>
        <w:br/>
        <w:t>az, hogy a személyes gondozás feladatát a belmissziói munkák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287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8</w:t>
      </w:r>
      <w:r>
        <w:br w:type="page"/>
      </w:r>
    </w:p>
    <w:p>
      <w:pPr>
        <w:pStyle w:val="Szvegtrzs1"/>
        <w:shd w:fill="auto" w:val="clear"/>
        <w:spacing w:lineRule="auto" w:line="240" w:before="0" w:after="287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ban sohase engedjük szem elől tévedni, hanem igyekezzünk</w:t>
        <w:br/>
        <w:t>azt mindenütt érvényesíteni. Itt kapcsolódnak ezek a munkák</w:t>
        <w:br/>
        <w:t>azokhoz, amelyek az egyház kötött munkái, különösen a pászto-</w:t>
        <w:br/>
        <w:t>rációhoz, amely szintén személyes munka s amelynek a lelkek-</w:t>
        <w:br/>
        <w:t>kel való eljárás, azok számára az Isten igéjének személyes izenet</w:t>
        <w:br/>
        <w:t>gyanánt való elvitele terén olyan nagy fontossága és olyan sok</w:t>
        <w:br/>
        <w:t>lehetősége van. Ez a vonása a belmissziói munkának egyuttal</w:t>
        <w:br/>
        <w:t>olyan</w:t>
      </w:r>
      <w:r>
        <w:rPr>
          <w:rStyle w:val="SzvegtrzsCenturySchoolbookDlt"/>
          <w:sz w:val="24"/>
        </w:rPr>
        <w:t xml:space="preserve"> előnye</w:t>
      </w:r>
      <w:r>
        <w:rPr>
          <w:rStyle w:val="SzvegtrzsCenturySchoolbook"/>
          <w:sz w:val="24"/>
        </w:rPr>
        <w:t xml:space="preserve"> is annak, amivel semmi egyéb munka nem dicse-</w:t>
        <w:br/>
        <w:t>kedhetik s ami olyan lehetőségeket nyit az egyház munkása szá-</w:t>
        <w:br/>
        <w:t>mára, amilyeneket alig is lehet elgondol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ézzük még egy harmadik vonását a belmissziói munkának,</w:t>
        <w:br/>
        <w:t>amely azt speciálisan meghatározza. Említsük azt, hogy a bel-</w:t>
        <w:br/>
        <w:t xml:space="preserve">missziói munka </w:t>
      </w:r>
      <w:r>
        <w:rPr>
          <w:rStyle w:val="WWSzvegtrzsCenturySchoolbookDlt"/>
          <w:sz w:val="24"/>
        </w:rPr>
        <w:t>módszerében</w:t>
      </w:r>
      <w:r>
        <w:rPr>
          <w:rStyle w:val="SzvegtrzsCenturySchoolbook"/>
          <w:sz w:val="24"/>
        </w:rPr>
        <w:t xml:space="preserve"> is más, mint az iskolai munka. Ez</w:t>
        <w:br/>
        <w:t>már az előbbiből is következik. Itt is azt látjuk, hogy az iskolai</w:t>
        <w:br/>
        <w:t>munka kötöttségével szemben egy bizonyos szabadság jellemzi a</w:t>
        <w:br/>
        <w:t>belmissziói munkát. Sokan eleinte félre is értették ezt a szabad-</w:t>
        <w:br/>
        <w:t>ságot, mert ötletszerüséget, önkényességet értettek alatta, azt hit-</w:t>
        <w:br/>
        <w:t>ték, hogy ez a munka valami olyan kintorna, amit csak forgatni</w:t>
        <w:br/>
        <w:t>kell tudni s aki forgatja, annak szól is. Pedig ehhez is nem gya-</w:t>
        <w:br/>
        <w:t>korlat, hanem</w:t>
      </w:r>
      <w:r>
        <w:rPr>
          <w:rStyle w:val="SzvegtrzsCenturySchoolbookDlt"/>
          <w:sz w:val="24"/>
        </w:rPr>
        <w:t xml:space="preserve"> tanulmány</w:t>
      </w:r>
      <w:r>
        <w:rPr>
          <w:rStyle w:val="SzvegtrzsCenturySchoolbook"/>
          <w:sz w:val="24"/>
        </w:rPr>
        <w:t xml:space="preserve"> szükséges s ezt sem lehet megfelelő lé-</w:t>
        <w:br/>
        <w:t>lek és megfelelő készültség nélkül használni, mert ez a hang-</w:t>
        <w:br/>
        <w:t>szer is csak annak a keze alatt szól, aki tud hozzá. Ezért van,</w:t>
        <w:br/>
        <w:t>hogy mikor a mi egyházunkban a belmissziói munka egyes ágai</w:t>
        <w:br/>
        <w:t>kezdődtek, az első dolog az volt, hogy</w:t>
      </w:r>
      <w:r>
        <w:rPr>
          <w:rStyle w:val="SzvegtrzsCenturySchoolbookDlt"/>
          <w:sz w:val="24"/>
        </w:rPr>
        <w:t xml:space="preserve"> ezeknek a munkaágaknak</w:t>
        <w:br/>
        <w:t>az elméletét</w:t>
      </w:r>
      <w:r>
        <w:rPr>
          <w:rStyle w:val="SzvegtrzsCenturySchoolbook"/>
          <w:sz w:val="24"/>
        </w:rPr>
        <w:t xml:space="preserve"> kezdték megcsinálni, kezdtünk beszélni arról, mi a</w:t>
        <w:br/>
        <w:t>vasárnapi iskolai munka módszere, hogy kell foglalkozni az</w:t>
        <w:br/>
        <w:t>ifjúsággal, milyen alapjai vannak a diakóniának stb. Az a tény,</w:t>
        <w:br/>
        <w:t>hogy a mi egyházunkban ezeknek a munkáknak a módszerei így</w:t>
        <w:br/>
        <w:t>tudományosan és theológiailag is ki kezdtek alakulni, hozta ma-</w:t>
        <w:br/>
        <w:t>gával azt, hogy ezek a munkák</w:t>
      </w:r>
      <w:r>
        <w:rPr>
          <w:rStyle w:val="SzvegtrzsCenturySchoolbookDlt"/>
          <w:sz w:val="24"/>
        </w:rPr>
        <w:t xml:space="preserve"> a theológiai tudomány alapjára</w:t>
        <w:br/>
        <w:t>állottak</w:t>
      </w:r>
      <w:r>
        <w:rPr>
          <w:rStyle w:val="SzvegtrzsCenturySchoolbook"/>
          <w:sz w:val="24"/>
        </w:rPr>
        <w:t xml:space="preserve"> s így megmenekültek attól, hogy egyszerű technikává</w:t>
        <w:br/>
        <w:t>váljanak s szervesen beilleszkedtek az egyháznak theológiai szem-</w:t>
        <w:br/>
        <w:t>pontok által irányított életébe. Azoknál a munkáknál, ahol ez a</w:t>
        <w:br/>
        <w:t>theológiai módszeri alapozás nem történt meg, ennek a hiánya</w:t>
        <w:br/>
        <w:t>világosan látható s ezeknek mindig is küzdeniök kell az ellen,</w:t>
        <w:br/>
        <w:t>hogy üres keretekké ne váljan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ég egy következménye volt annak, hogy e munkák mód-</w:t>
        <w:br/>
        <w:t>szerükben is kialakultak és ez az, hogy egyházunk helyzetéhez,</w:t>
        <w:br/>
        <w:t>jelleméhez úgy alakultak, hogy a belmissziói munkák egyes ágai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19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álunk sajátos karaktert öltöttek. Már ez is tarthatatlanná teszi</w:t>
        <w:br/>
        <w:t>azt a sokszor hangoztatott állítást, mintha ezek külföldről im-</w:t>
        <w:br/>
        <w:t>portált és meggondolás nélkül alkalmazott eszközök lennének.</w:t>
        <w:br/>
        <w:t>Ezzel szemben a helyzet úgy áll, hogy</w:t>
      </w:r>
      <w:r>
        <w:rPr>
          <w:rStyle w:val="SzvegtrzsCenturySchoolbookDlt"/>
          <w:sz w:val="24"/>
        </w:rPr>
        <w:t xml:space="preserve"> egyházunk ezen munkák</w:t>
        <w:br/>
        <w:t>használata közben kitermelte azokat a módszereket, amelyek a</w:t>
        <w:br/>
        <w:t>belmissziói munkák tekintetében nálunk, a mi egyházunk jelen</w:t>
        <w:br/>
        <w:t>feladataiból és annak theológiai és hitvallási felfogásából szár-</w:t>
        <w:br/>
        <w:t>maznak.</w:t>
      </w:r>
      <w:r>
        <w:rPr>
          <w:rStyle w:val="SzvegtrzsCenturySchoolbook"/>
          <w:sz w:val="24"/>
        </w:rPr>
        <w:t xml:space="preserve"> Most itt az a feladat hárul ebből reánk, hogy ezeknek</w:t>
        <w:br/>
        <w:t>a módszereknek további kidolgozásában és használatában részt</w:t>
        <w:br/>
        <w:t>vegyünk annál is inkább, mert ezekre ma sokkal jobban szük-</w:t>
        <w:br/>
        <w:t>ségünk van, mint valaha volt. Szükséges tehát, hogy minden lel-</w:t>
        <w:br/>
        <w:t>kipásztor komoly tanulmányozás alapján próbálja a belmissziói</w:t>
        <w:br/>
        <w:t>munkák módszereinek még nem érintett részletkérdéseit kidol-</w:t>
        <w:br/>
        <w:t>gozni, hogy ezek a kezében ne technikai-fogások, hanem ko-</w:t>
        <w:br/>
        <w:t>moly egyházi munka eszközei lehessene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3. Ha most láttuk, hogyan rendelkezik mindkét munkaág</w:t>
        <w:br/>
        <w:t>olyan sajátos jellemvonásokkal, amelyek azt használhatóvá te-</w:t>
        <w:br/>
        <w:t>szik, arról kell beszélni, hogy</w:t>
      </w:r>
      <w:r>
        <w:rPr>
          <w:rStyle w:val="SzvegtrzsCenturySchoolbookDlt"/>
          <w:sz w:val="24"/>
        </w:rPr>
        <w:t xml:space="preserve"> a két munkaágnak mi mondani-</w:t>
        <w:br/>
        <w:t>valója van egymás számára,</w:t>
      </w:r>
      <w:r>
        <w:rPr>
          <w:rStyle w:val="SzvegtrzsCenturySchoolbook"/>
          <w:sz w:val="24"/>
        </w:rPr>
        <w:t xml:space="preserve"> és pedig mi az, amiben a belmisz-</w:t>
        <w:br/>
        <w:t>sziói munkaág támogatására lehet az iskolai munkának s miben</w:t>
        <w:br/>
        <w:t>nyújthat segítséget az iskolai munka a belmissziónak?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ülönösen fontossá teszi ezt a két kérdést az a tény, hogy</w:t>
        <w:br/>
        <w:t>erre a támogatásra nagyon sok helyen és pedig növekvő arány-</w:t>
        <w:br/>
        <w:t>ban szükség van. Ahol egyházunknak rendelkezésére áll az</w:t>
        <w:br/>
        <w:t>iskolai munka lehetősége, ott feltétlenül szükség van arra, hogy</w:t>
        <w:br/>
        <w:t>ezt az iskolai munkát segítse és erősítse a belmissziói munka</w:t>
        <w:br/>
        <w:t>speciális eszközeivel és módszereivel. Ahol viszont ilyen iskolai</w:t>
        <w:br/>
        <w:t>munka nem áll rendelkezésre, ott a belmissziói munkának kell</w:t>
        <w:br/>
        <w:t>ezt pótolnia s ezért ennek a munkaágnak kell felölelnie olyan</w:t>
        <w:br/>
        <w:t>feladatokat és használnia olyan módszereket, amelyek a mun-</w:t>
        <w:br/>
        <w:t>káját ebben az irányban befolyásoljá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Dlt"/>
          <w:sz w:val="24"/>
        </w:rPr>
        <w:t>Hogyan segíti a belmissziói munkát az iskolai munka</w:t>
      </w:r>
      <w:r>
        <w:rPr>
          <w:rStyle w:val="SzvegtrzsCenturySchoolbook"/>
          <w:sz w:val="24"/>
        </w:rPr>
        <w:t>? Ha</w:t>
        <w:br/>
        <w:t>ezt a két munkaágat az egyház életében nézzük, úgy kellene</w:t>
        <w:br/>
        <w:t>lennie, hogy ezek együttműködjenek és egymás munkáját ki-</w:t>
        <w:br/>
        <w:t>egészítsék. Sajnos, sok esetben találkozunk azzal a helyzettel,</w:t>
        <w:br/>
        <w:t>hogy a felekezeti iskola és az ugyanazon egyházközségben mű-</w:t>
        <w:br/>
        <w:t>ködő belmissziói munka mintegy egymásról semmit, vagy alig</w:t>
        <w:br/>
        <w:t>valamit tudva, dolgoznak. Igy elvész az a hatás, amit egymásra</w:t>
        <w:br/>
        <w:t>gyakorolhatnának és amive egymást segithetnék. Szükséges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20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ehát, hogy az iskolai munka szoros kapcsolatot tartson a bel-</w:t>
        <w:br/>
        <w:t>missziói munka ágaival. Hogyan teheti ezt? Legelőször is a</w:t>
      </w:r>
      <w:r>
        <w:rPr>
          <w:rStyle w:val="WWSzvegtrzsCenturySchoolbookDlt4"/>
          <w:sz w:val="24"/>
        </w:rPr>
        <w:t xml:space="preserve"> gyer-</w:t>
        <w:br/>
      </w:r>
      <w:r>
        <w:rPr>
          <w:rStyle w:val="SzvegtrzsCenturySchoolbookDlt"/>
          <w:sz w:val="24"/>
        </w:rPr>
        <w:t xml:space="preserve">mekek pásztorációjának </w:t>
      </w:r>
      <w:r>
        <w:rPr>
          <w:rStyle w:val="SzvegtrzsCenturySchoolbookDlt"/>
          <w:i w:val="false"/>
          <w:sz w:val="24"/>
        </w:rPr>
        <w:t>a</w:t>
      </w:r>
      <w:r>
        <w:rPr>
          <w:rStyle w:val="SzvegtrzsCenturySchoolbook"/>
          <w:sz w:val="24"/>
        </w:rPr>
        <w:t xml:space="preserve"> munkájában, ha a gyermekek gon-</w:t>
        <w:br/>
        <w:t>dozásának különféle módjait az iskola segíti és támogatja. Szá-</w:t>
        <w:br/>
        <w:t>montartja, hogy lehetőleg minden gyermek járjon vasárnapi</w:t>
        <w:br/>
        <w:t>iskolába, gyermekistentiszteletre, különösen gondolva azokra a</w:t>
        <w:br/>
        <w:t>gyermekekre, akiknek a vallásos és egyéb nevelése otthon elha-</w:t>
        <w:br/>
        <w:t>nyagolt, akik egyházunktól különböző környezetben vannak, gon-</w:t>
        <w:br/>
        <w:t>dolva azokra, akik az iskolából kimaradtak, vagy más iskolába</w:t>
        <w:br/>
        <w:t>járnak. Ez a kapcsolat a két munka között</w:t>
      </w:r>
      <w:r>
        <w:rPr>
          <w:rStyle w:val="SzvegtrzsCenturySchoolbookDlt"/>
          <w:sz w:val="24"/>
        </w:rPr>
        <w:t xml:space="preserve"> inkább lelki együtt-</w:t>
        <w:br/>
        <w:t>működés</w:t>
      </w:r>
      <w:r>
        <w:rPr>
          <w:rStyle w:val="SzvegtrzsCenturySchoolbook"/>
          <w:sz w:val="24"/>
        </w:rPr>
        <w:t xml:space="preserve"> legyen, mint szervezeti s mindenesetre óvakodjék attól,</w:t>
        <w:br/>
        <w:t>hogy a vasárnapi iskolát a mindennapi iskola formájára alakítsa.</w:t>
        <w:br/>
        <w:t>Meg kell hagyni annak a szabadságát és önkéntességét s inkább</w:t>
        <w:br/>
        <w:t>indítani a gyermekeket, mint kötelezni annak a látogatására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</w:t>
      </w:r>
      <w:r>
        <w:rPr>
          <w:rStyle w:val="SzvegtrzsCenturySchoolbookDlt"/>
          <w:sz w:val="24"/>
        </w:rPr>
        <w:t xml:space="preserve"> ifjúság gondozásának</w:t>
      </w:r>
      <w:r>
        <w:rPr>
          <w:rStyle w:val="SzvegtrzsCenturySchoolbook"/>
          <w:sz w:val="24"/>
        </w:rPr>
        <w:t xml:space="preserve"> különféle formáiban is támogatást</w:t>
        <w:br/>
        <w:t>nyújthat az iskola. Itt elsősorban az a fontos, hogy szakítsunk</w:t>
        <w:br/>
        <w:t>népünk azon régi és veszedelmes felfogásával, hogy az iskola</w:t>
        <w:br/>
        <w:t>hatása egy bizonyos életkorban elvégződik és lezáródik. Ha az</w:t>
        <w:br/>
        <w:t>iskolát</w:t>
      </w:r>
      <w:r>
        <w:rPr>
          <w:rStyle w:val="SzvegtrzsCenturySchoolbookDlt"/>
          <w:sz w:val="24"/>
        </w:rPr>
        <w:t xml:space="preserve"> igazán bele tudtuk építeni a gyülekezet életébe és gondo-</w:t>
        <w:br/>
        <w:t>zásába,</w:t>
      </w:r>
      <w:r>
        <w:rPr>
          <w:rStyle w:val="SzvegtrzsCenturySchoolbook"/>
          <w:sz w:val="24"/>
        </w:rPr>
        <w:t xml:space="preserve"> akkor ennek a hatása maradandóbb lesz. Ennek a azon-</w:t>
        <w:br/>
        <w:t>ban egyik fő feltétele az, hogy</w:t>
      </w:r>
      <w:r>
        <w:rPr>
          <w:rStyle w:val="SzvegtrzsCenturySchoolbookDlt"/>
          <w:sz w:val="24"/>
        </w:rPr>
        <w:t xml:space="preserve"> tanító és lelkipásztor a nép neve-</w:t>
        <w:br/>
        <w:t>lésében közös munkát</w:t>
      </w:r>
      <w:r>
        <w:rPr>
          <w:rStyle w:val="SzvegtrzsCenturySchoolbook"/>
          <w:sz w:val="24"/>
        </w:rPr>
        <w:t xml:space="preserve"> végezzenek. Sajnos, az iskolai oktatásnak</w:t>
        <w:br/>
        <w:t>a tárgya is és a módszere is, különösen a falusi ifjúság számára,</w:t>
        <w:br/>
        <w:t>olyan felesleges és haszontalan dolognak tűnik fel, hogy örven-</w:t>
        <w:br/>
        <w:t>denek, ha ettől megszabadulhatnak. Ezért van, hogy az iskola</w:t>
        <w:br/>
        <w:t>hatása olyan kevés magára az ifjúságra s hogy úgy örvend min-</w:t>
        <w:br/>
        <w:t>denki, ha annak kényszerétől megszabadult. Egy olyan iskolai</w:t>
        <w:br/>
        <w:t>nevelés és tanítás, amely meg tudná mutatni azt, hogy az ott</w:t>
        <w:br/>
        <w:t>tanultak valóban az élet reális kérdéseivel állanak összefüggés-</w:t>
        <w:br/>
        <w:t>ben, amely a gyermekekben a műveltség valódi értéke iránti</w:t>
        <w:br/>
        <w:t>megbecsülést tudna kelteni, amely tovább tudna mutatni, mint</w:t>
        <w:br/>
        <w:t>az anyag, egészen a világ és emberi élet legsúlyosabb és legko-</w:t>
        <w:br/>
        <w:t>molyabb kérdéséig (és ez nem a tanításnak, hanem a nevelésnek</w:t>
        <w:br/>
        <w:t>a kérdése már), egy ilyen iskola hatása nem lenne mulandó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WWSzvegtrzsCenturySchoolbook1"/>
          <w:sz w:val="24"/>
        </w:rPr>
        <w:t>Az</w:t>
      </w:r>
      <w:r>
        <w:rPr>
          <w:rStyle w:val="SzvegtrzsCenturySchoolbook"/>
          <w:sz w:val="24"/>
        </w:rPr>
        <w:t xml:space="preserve"> iskola tehát az ifjúság gondozására irányuló munkát is</w:t>
        <w:br/>
        <w:t>támogatja azzal, hogy</w:t>
      </w:r>
      <w:r>
        <w:rPr>
          <w:rStyle w:val="WWSzvegtrzsCenturySchoolbookDltTrkz0pt"/>
          <w:spacing w:val="0"/>
          <w:sz w:val="24"/>
        </w:rPr>
        <w:t xml:space="preserve"> az</w:t>
      </w:r>
      <w:r>
        <w:rPr>
          <w:rStyle w:val="SzvegtrzsCenturySchoolbookDlt"/>
          <w:sz w:val="24"/>
        </w:rPr>
        <w:t xml:space="preserve"> ifjúságban igaz érdeklődést kelt a mű-</w:t>
        <w:br/>
        <w:t>veltség s annak Isten egyházával való kapcsolata iránt,</w:t>
      </w:r>
      <w:r>
        <w:rPr>
          <w:rStyle w:val="SzvegtrzsCenturySchoolbook"/>
          <w:sz w:val="24"/>
        </w:rPr>
        <w:t xml:space="preserve"> vagyis</w:t>
      </w:r>
      <w:r>
        <w:rPr>
          <w:rStyle w:val="WWSzvegtrzsCenturySchoolbook11"/>
          <w:sz w:val="24"/>
        </w:rPr>
        <w:br/>
      </w:r>
      <w:r>
        <w:rPr>
          <w:rStyle w:val="SzvegtrzsCenturySchoolbookDlt"/>
          <w:sz w:val="24"/>
        </w:rPr>
        <w:t xml:space="preserve">a keresztyén műveltség iránt. </w:t>
      </w:r>
      <w:r>
        <w:rPr>
          <w:rStyle w:val="WWSzvegtrzsCenturySchoolbook1"/>
          <w:sz w:val="24"/>
        </w:rPr>
        <w:t>Igyekszik</w:t>
      </w:r>
      <w:r>
        <w:rPr>
          <w:rStyle w:val="SzvegtrzsCenturySchoolbook"/>
          <w:sz w:val="24"/>
        </w:rPr>
        <w:t xml:space="preserve"> nemcsak annak az igény-</w:t>
        <w:br/>
        <w:t>nek a kielégítésére, amelyet vele szemben a hivatalos oldalról emel-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21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ek, hanem annak is, amelyet emel vele szemben az Isten igéje hirde-</w:t>
        <w:br/>
        <w:t>tésének kötelezettsége, amelynek eszközei közé ő is beletartozik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Fontos segítsége az iskolának az, hogy a</w:t>
      </w:r>
      <w:r>
        <w:rPr>
          <w:rStyle w:val="SzvegtrzsCenturySchoolbookDlt"/>
          <w:sz w:val="24"/>
        </w:rPr>
        <w:t xml:space="preserve"> szülőkben a gyer-</w:t>
        <w:br/>
        <w:t>mek iránti felelősséget igyekeznek felébreszteni.</w:t>
      </w:r>
      <w:r>
        <w:rPr>
          <w:rStyle w:val="SzvegtrzsCenturySchoolbook"/>
          <w:sz w:val="24"/>
        </w:rPr>
        <w:t xml:space="preserve"> Mivel a szülők</w:t>
        <w:br/>
        <w:t>úgy tekintik az iskolát, mint azt a fórumot, amely a gyermekkel</w:t>
        <w:br/>
        <w:t>leginkább foglalkozik, az iskolának kell lennie annak a szerv-</w:t>
        <w:br/>
        <w:t>nek, amely nemcsak azzal, hogy igényeket támaszt a szülőkkel</w:t>
        <w:br/>
        <w:t>szemben, de azzal is, hogy megmutatja a szülőknek a gyermekek</w:t>
        <w:br/>
        <w:t>szellemi képzésének fontosságát, felelősséget igyekszik bennük</w:t>
        <w:br/>
        <w:t>ébreszteni a gyermek iránt. Meg kell mutatnia az iskolának azt,</w:t>
        <w:br/>
        <w:t>hogy a gyermek lelkéért, azokért a javakért, amiket a gyermek-</w:t>
        <w:br/>
        <w:t>nek Isten a hitében, nyelvében, a műveltségében adott, a szülők</w:t>
        <w:br/>
        <w:t>felelősek, mert a gyermekben látják maguk előtt nemzetük és</w:t>
        <w:br/>
        <w:t>egyházuk jövendőjét s alakíthatják azt. Ha a szülők látják, hogy</w:t>
        <w:br/>
        <w:t>az iskola a gyermekben a mi egyházunk és nemzetünk jövőjét</w:t>
        <w:br/>
        <w:t>őrzi, fejleszti, ápolja, akkor bennük is jobban felébred annak</w:t>
        <w:br/>
        <w:t>a kötelezettségnek a tudata, hogy nekik is gondozniok kell a</w:t>
        <w:br/>
        <w:t>gyermekeket. A Nőszövetségek, Férfiszövetségek szükséges, hogy</w:t>
        <w:br/>
        <w:t>ebben a nagy kérdésben segítséget kapjanak az iskolától s a</w:t>
        <w:br/>
        <w:t>gyermekek nevelésének a kérdésében az iskola támogassa őket.</w:t>
        <w:br/>
        <w:t>Itt megint az iskolának a gyülekezet életébe való beépítése szük-</w:t>
        <w:br/>
        <w:t>sége áll előttün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eken a külső támogató munkákon kívül azonban vannak</w:t>
        <w:br/>
        <w:t>olyan dolgok, amelyekben</w:t>
      </w:r>
      <w:r>
        <w:rPr>
          <w:rStyle w:val="SzvegtrzsCenturySchoolbookDlt"/>
          <w:sz w:val="24"/>
        </w:rPr>
        <w:t xml:space="preserve"> az iskolai munka a maga sajátságai-</w:t>
        <w:br/>
        <w:t>nál fogva támogatására kell, hogy legyen a belmissziói munká-</w:t>
        <w:br/>
        <w:t>nak.</w:t>
      </w:r>
      <w:r>
        <w:rPr>
          <w:rStyle w:val="SzvegtrzsCenturySchoolbook"/>
          <w:sz w:val="24"/>
        </w:rPr>
        <w:t xml:space="preserve"> Gondolunk most olyan gyülekezetekre, ahol református</w:t>
        <w:br/>
        <w:t>iskola nem lévén, a belmissziói munkára vár a feladat, hogy a</w:t>
        <w:br/>
        <w:t>református nevelés munkáját irányítsa és segítse. Azt mondottuk,</w:t>
        <w:br/>
        <w:t>hogy az iskolát különösen az jellemzi, hogy annak a munkája</w:t>
        <w:br/>
        <w:t>intézményes és kötött anyagában, hogy kötelező jellegü és hogy</w:t>
        <w:br/>
        <w:t>módszerében is határozott. Láttuk azt is, hogy ettől a belmissziói</w:t>
        <w:br/>
        <w:t>munka különbözik. Az most a kérdés, hogy a belmissziói munka</w:t>
        <w:br/>
        <w:t>nem vehet-e fel olyan munkamódszert, amellyel anélkül, hogy</w:t>
        <w:br/>
        <w:t>az a saját természetével ellenkeznék, a nevelés munkáját intéz-</w:t>
        <w:br/>
        <w:t>ményesen és meghatározott anyaggal, lehetőleg minden rétegét</w:t>
        <w:br/>
        <w:t>a gyülekezetnek összefogva, és határozott módszerrel végezhesse.</w:t>
        <w:br/>
        <w:t>Kétségtelen, hogy a belmissziói munkának is van ilyen lehető-</w:t>
        <w:br/>
        <w:t>sége. Miben áll ez?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7CenturySchoolbookNemdlt"/>
          <w:sz w:val="24"/>
        </w:rPr>
        <w:t>Először is abban, hogy arra kell törekedjünk hogy</w:t>
      </w:r>
      <w:r>
        <w:rPr>
          <w:rStyle w:val="Szvegtrzs7CenturySchoolbook"/>
          <w:sz w:val="24"/>
        </w:rPr>
        <w:t xml:space="preserve"> az</w:t>
        <w:br/>
        <w:t>összes belmissziói munkák a gyülekezetben szervesen végeztes-</w:t>
      </w:r>
      <w:r>
        <w:rPr>
          <w:rStyle w:val="WWSzvegtrzsCenturySchoolbook11"/>
          <w:sz w:val="24"/>
        </w:rPr>
        <w:br/>
      </w:r>
    </w:p>
    <w:p>
      <w:pPr>
        <w:pStyle w:val="Szvegtrzs72"/>
        <w:shd w:fill="auto" w:val="clear"/>
        <w:spacing w:lineRule="auto" w:line="240" w:before="0" w:after="0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  <w:t>222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rPr>
          <w:rStyle w:val="Szvegtrzs"/>
          <w:rFonts w:ascii="Century Schoolbook" w:hAnsi="Century Schoolbook" w:cs="Century Schoolbook"/>
          <w:i/>
          <w:i/>
          <w:iCs/>
          <w:sz w:val="24"/>
        </w:rPr>
      </w:pPr>
      <w:r>
        <w:rPr>
          <w:rStyle w:val="SzvegtrzsCenturySchoolbookDlt"/>
          <w:i w:val="false"/>
          <w:iCs w:val="false"/>
          <w:sz w:val="24"/>
        </w:rPr>
        <w:t>senek.</w:t>
      </w:r>
      <w:r>
        <w:rPr>
          <w:rStyle w:val="SzvegtrzsCenturySchoolbook"/>
          <w:i/>
          <w:iCs/>
          <w:sz w:val="24"/>
        </w:rPr>
        <w:t xml:space="preserve"> Ha megláttuk azt, hogy ez a munka nem valami kegyes</w:t>
        <w:br/>
        <w:t>időtöltés, akkor látni kell azt is, hogy ennek a munkának a</w:t>
        <w:br/>
        <w:t>gyülekezetben egységesen kell folynia. Ez természetesen nem</w:t>
        <w:br/>
        <w:t>azt jelenti, hogy olyan hivatalos formában és eszközökkel, mint</w:t>
        <w:br/>
        <w:t>az iskolai munkának, de éppen olyan egységesen. A gyerme-</w:t>
        <w:br/>
        <w:t>kekkel, az ifjúsággal, a felnőttekkel való foglalkozásnak</w:t>
      </w:r>
      <w:r>
        <w:rPr>
          <w:rStyle w:val="SzvegtrzsCenturySchoolbookDlt"/>
          <w:i w:val="false"/>
          <w:iCs w:val="false"/>
          <w:sz w:val="24"/>
        </w:rPr>
        <w:t xml:space="preserve"> rendsze-</w:t>
        <w:br/>
        <w:t>resen kell történnie,</w:t>
      </w:r>
      <w:r>
        <w:rPr>
          <w:rStyle w:val="SzvegtrzsCenturySchoolbook"/>
          <w:i/>
          <w:iCs/>
          <w:sz w:val="24"/>
        </w:rPr>
        <w:t xml:space="preserve"> meghatározott módon és megállapított esz-</w:t>
        <w:br/>
        <w:t>közökkel. Ezeknek a munkáknak ma már az egész kerületre</w:t>
        <w:br/>
        <w:t>kiterjedő szervezete lehetővé teszi azt, hogy bizonyos intézmé-</w:t>
        <w:br/>
        <w:t>nyes kereteket is építsünk ki ezekben a munkákban. Ez vonat-</w:t>
        <w:br/>
        <w:t>kozik</w:t>
      </w:r>
      <w:r>
        <w:rPr>
          <w:rStyle w:val="SzvegtrzsCenturySchoolbookDlt"/>
          <w:i w:val="false"/>
          <w:iCs w:val="false"/>
          <w:sz w:val="24"/>
        </w:rPr>
        <w:t xml:space="preserve"> az anyagra</w:t>
      </w:r>
      <w:r>
        <w:rPr>
          <w:rStyle w:val="SzvegtrzsCenturySchoolbook"/>
          <w:i/>
          <w:iCs/>
          <w:sz w:val="24"/>
        </w:rPr>
        <w:t xml:space="preserve"> is. A vasárnapi iskolában szükséges, hogy a</w:t>
        <w:br/>
        <w:t>gyermekekkel a Bibliát és Énekeskönyvet olvastassuk, az arany-</w:t>
        <w:br/>
        <w:t>mondásokat leírassuk, hogy az Isten igéjét olvasni és megérteni</w:t>
        <w:br/>
        <w:t>képes legyen s az énekeket énekelni tudja. A vasárnapi iskola</w:t>
        <w:br/>
        <w:t>anyaga magában foglalja az egész Bibliát s ezzel kapcsolatban</w:t>
        <w:br/>
        <w:t>tájékozást nyújt a gyermekeknek mindazokról a kérdésekről,</w:t>
        <w:br/>
        <w:t>dolgokról, amelyek az ő mai életét is körülveszik, alkalmunk</w:t>
        <w:br/>
        <w:t>van rá, hogy a gyermekeknek ismereteit ezek által növeljük és</w:t>
        <w:br/>
        <w:t>bővítsük, megismertessük azokkal a nélkülözhetetlen ismeretek-</w:t>
        <w:br/>
        <w:t>kel a föld, a történelem, az emberi élet, az életviszonyok stb.</w:t>
        <w:br/>
        <w:t>tekintetében, amelyek az ő életében szerepet játszanak. Ezért</w:t>
        <w:br/>
        <w:t>szükséges, hogy a vasárnapi iskolai munkában is a bibliai tör-</w:t>
        <w:br/>
        <w:t>ténetek általi tanítás mellett a nevelés, az ismeretterjesztés és a</w:t>
        <w:br/>
        <w:t>testi élet gondozása rendszeresen történjék, gondot fordítva arra,</w:t>
        <w:br/>
        <w:t>hogy ezek mind nem egy kötött iskolai, hanem egy szabad</w:t>
        <w:br/>
        <w:t>evangéliumi szellemben folyjanak. Az ifjúság gondozásánál</w:t>
        <w:br/>
        <w:t>igénybe kell venni azt</w:t>
      </w:r>
      <w:r>
        <w:rPr>
          <w:rStyle w:val="SzvegtrzsCenturySchoolbookDlt"/>
          <w:i w:val="false"/>
          <w:iCs w:val="false"/>
          <w:sz w:val="24"/>
        </w:rPr>
        <w:t xml:space="preserve"> </w:t>
      </w:r>
      <w:r>
        <w:rPr>
          <w:rStyle w:val="SzvegtrzsCenturySchoolbookDlt"/>
          <w:iCs w:val="false"/>
          <w:sz w:val="24"/>
        </w:rPr>
        <w:t>a</w:t>
      </w:r>
      <w:r>
        <w:rPr>
          <w:rStyle w:val="SzvegtrzsCenturySchoolbookDlt"/>
          <w:i w:val="false"/>
          <w:iCs w:val="false"/>
          <w:sz w:val="24"/>
        </w:rPr>
        <w:t xml:space="preserve"> munkatervet,</w:t>
      </w:r>
      <w:r>
        <w:rPr>
          <w:rStyle w:val="SzvegtrzsCenturySchoolbook"/>
          <w:i/>
          <w:iCs/>
          <w:sz w:val="24"/>
        </w:rPr>
        <w:t xml:space="preserve"> amelyet erre nézve évről-</w:t>
        <w:br/>
        <w:t>évre kiad ennek a munkának a központja, amelyen a biblia</w:t>
        <w:br/>
        <w:t>tanulmányozására szánt alkalmak mellett előadások, megbeszé-</w:t>
        <w:br/>
        <w:t>lések, a szolgálat gyakorlására vonatkozó munkák szerepelnek.</w:t>
        <w:br/>
        <w:t>Ne tekintsük ezt a munkatervet valami haszontalan és felesleges</w:t>
        <w:br/>
        <w:t>elgondolásnak, hanem lássuk meg benne azt, hogy ez a refor-</w:t>
        <w:br/>
        <w:t>mátus keresztyén nevelés egységes munkáját akarja az ifjúság</w:t>
        <w:br/>
        <w:t>számára biztosítani. Ugyanilyen rendszeres tervet kell végigvinni</w:t>
        <w:br/>
        <w:t>a nőszövetségi és férfiszövetségi munkában is, ahol szintén nem</w:t>
        <w:br/>
        <w:t>szabad megelégednünk tétova és csak időt töltő munkával, vagy</w:t>
        <w:br/>
        <w:t>szórakozásokkal, hanem arra kell törekednünk, hogy azokat a</w:t>
        <w:br/>
        <w:t>kérdéseket, amelyek a mi egyházunk életét ebben a világban</w:t>
        <w:br/>
        <w:t>megszabják, megismertessük és megbeszéljük ezen szövetségek</w:t>
        <w:br/>
        <w:t>tagjaival. Az egész belmissziói munkának tehát így kell adnunk</w:t>
      </w:r>
      <w:r>
        <w:rPr>
          <w:rStyle w:val="WWSzvegtrzsCenturySchoolbook11"/>
          <w:sz w:val="24"/>
        </w:rPr>
        <w:br/>
      </w:r>
    </w:p>
    <w:p>
      <w:pPr>
        <w:pStyle w:val="Szvegtrzs72"/>
        <w:shd w:fill="auto" w:val="clear"/>
        <w:spacing w:lineRule="auto" w:line="240" w:before="0" w:after="0"/>
        <w:jc w:val="right"/>
        <w:rPr/>
      </w:pPr>
      <w:r>
        <w:rPr>
          <w:rStyle w:val="Szvegtrzs"/>
          <w:rFonts w:cs="Century Schoolbook" w:ascii="Century Schoolbook" w:hAnsi="Century Schoolbook"/>
          <w:i/>
          <w:iCs/>
          <w:sz w:val="24"/>
        </w:rPr>
        <w:t>223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Dlt"/>
          <w:i w:val="false"/>
          <w:iCs w:val="false"/>
          <w:sz w:val="24"/>
        </w:rPr>
        <w:t>egy rendszeres formát,</w:t>
      </w:r>
      <w:r>
        <w:rPr>
          <w:rStyle w:val="SzvegtrzsCenturySchoolbook"/>
          <w:i/>
          <w:iCs/>
          <w:sz w:val="24"/>
        </w:rPr>
        <w:t xml:space="preserve"> amelyben tervszerüen egy bizonyos anya-</w:t>
        <w:br/>
        <w:t>gát az ismereteknek és a nevelésnek akarunk közkinccsé tenni</w:t>
        <w:br/>
        <w:t>és a lelkek elé tárni. Erre a munkára az egyes munkaágak köz-</w:t>
        <w:br/>
        <w:t>ponti vezetősége által kiadott utasítások, programok, tervezetek</w:t>
        <w:br/>
        <w:t>mindig nyujtanak utasítást is és anyagot is. De tekintet nélkül</w:t>
        <w:br/>
        <w:t>arra, hogy valahol református iskola is szolgálja-e, vagy nem</w:t>
        <w:br/>
        <w:t>a nevelés ügyét, ezt a munkát szükséges rendszeresen és terv-</w:t>
        <w:br/>
        <w:t>szerüen végezni, mert ez a munka az iskola munkáját kiegészíti,</w:t>
        <w:br/>
        <w:t>ahol ilyen van, de pótolni van hivatva, ahol ilyen nincs.</w:t>
      </w:r>
    </w:p>
    <w:p>
      <w:pPr>
        <w:pStyle w:val="Szvegtrzs1"/>
        <w:shd w:fill="auto" w:val="clear"/>
        <w:spacing w:lineRule="auto" w:line="240" w:before="0" w:after="24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, ahogyan az iskolai munkától a belmissziói mun-</w:t>
        <w:br/>
        <w:t>kára nézve indítást és támogatást nyerhetünk, ha az iskolai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 xml:space="preserve">munka </w:t>
      </w:r>
      <w:r>
        <w:rPr>
          <w:rStyle w:val="WWSzvegtrzsCenturySchoolbookDlt"/>
          <w:sz w:val="24"/>
        </w:rPr>
        <w:t xml:space="preserve">általánosságát és kötelező erejét </w:t>
      </w:r>
      <w:r>
        <w:rPr>
          <w:rStyle w:val="SzvegtrzsCenturySchoolbook"/>
          <w:sz w:val="24"/>
        </w:rPr>
        <w:t>próbáljuk bevinni a bel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missziói munka ágaiba. Persze itt is abban a formában, ahogy</w:t>
        <w:br/>
        <w:t>az ennek a munkának megfelel. Arra nincsen módunk s ellen-</w:t>
        <w:br/>
        <w:t>keznék is e munka lényegével, hogy kötelezővé tegyük a vasárnapi</w:t>
        <w:br/>
        <w:t>iskolát, nőszövetségbe járást és büntessük azokat, akik elmarad-</w:t>
        <w:br/>
        <w:t>nak. De meg kell tenni azt, hogy erkölcsileg kell igyekeznünk</w:t>
        <w:br/>
        <w:t>kötelezővé tenni az ezekben a munkákban való részvételt. Mi</w:t>
        <w:br/>
        <w:t>nemcsak azokért vagyunk felelősek, akik szivesen és könnyen</w:t>
        <w:br/>
        <w:t>vesznek részt ezekben a munkákban, hanem azokért is, akik</w:t>
        <w:br/>
        <w:t>távol tartják magukat tőle, akik el vannak idegenedve az egy-</w:t>
        <w:br/>
        <w:t>háztól és a református hittől, vagy abban a veszedelemben van-</w:t>
        <w:br/>
        <w:t>nak, hogy elidegenednek. Ezért meg kell ragadni minden esz-</w:t>
        <w:br/>
        <w:t>közt, hogy azok, akik ma távol állanak, szintén közel jussanak</w:t>
        <w:br/>
        <w:t>az egyházhoz ezen munkák által. A legnagyobb veszedelem sok-</w:t>
        <w:br/>
        <w:t>szor nem azokat fenyegeti, akik legtávolabb látszanak állani. Arra</w:t>
        <w:br/>
        <w:t>kell törekednünk, hogy minden gyermeket magába foglaljon a</w:t>
        <w:br/>
        <w:t>vasárnapi iskola, minden fiút és leányt az ifjúsági egyesület és</w:t>
        <w:br/>
        <w:t>leányszövetség, minden asszonyt és férfit a nőszövetség és férfi-</w:t>
        <w:br/>
        <w:t>szövetség s minden reformátust az igehirdetés templomi alkal-</w:t>
        <w:br/>
        <w:t>mai. Ezt nem presszióval és kényszerrel lehet elérni, hanem</w:t>
        <w:br/>
        <w:t xml:space="preserve">azzal, hogy </w:t>
      </w:r>
      <w:r>
        <w:rPr>
          <w:rStyle w:val="WWSzvegtrzsCenturySchoolbookDlt"/>
          <w:sz w:val="24"/>
        </w:rPr>
        <w:t xml:space="preserve">munkát biztosítsunk neki, </w:t>
      </w:r>
      <w:r>
        <w:rPr>
          <w:rStyle w:val="SzvegtrzsCenturySchoolbook"/>
          <w:sz w:val="24"/>
        </w:rPr>
        <w:t>részt adunk neki abban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a munkában, hogy megmutassuk, hogy ő sem egy üres szám,</w:t>
        <w:br/>
        <w:t>jelentéktelen valaki, hanem egy református lélek, akire számi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tunk s aki Isten előtt hordozza a maga életét s akinek lerázha-</w:t>
        <w:br/>
        <w:t>tatlan felelőssége van a másikkal szemben. Itt van ezeknek a</w:t>
        <w:br/>
        <w:t>munkáknak a missziói karaktere, amely nem erőszakkal, amely</w:t>
        <w:br/>
        <w:t>az Isten egyházának sohasem, de különösen most, nem áll ren-</w:t>
        <w:br/>
        <w:t>delkezésére, hanem a lelkeket megnyerni akaró és Isten által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24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24</w:t>
      </w:r>
      <w:r>
        <w:br w:type="page"/>
      </w:r>
    </w:p>
    <w:p>
      <w:pPr>
        <w:pStyle w:val="Szvegtrzs1"/>
        <w:shd w:fill="auto" w:val="clear"/>
        <w:spacing w:lineRule="auto" w:line="240" w:before="0" w:after="24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dott feladataira vezetni akaró lélek tüzével és erejével igyekszik</w:t>
        <w:br/>
        <w:t>összegyüjteni mindenkit azon tűzhely köré, amelyet a református</w:t>
        <w:br/>
        <w:t>egyház ma képvisel. Számontartani az embereket, utánuk járni,</w:t>
        <w:br/>
        <w:t>megnyerni őket, munkásokat állítani be, akik szolgáljanak az</w:t>
        <w:br/>
        <w:t>egyház életének különböző köreiben, akik lássák, hogy reájuk</w:t>
        <w:br/>
        <w:t>szüksége van az egyháznak, ez az a mód, ahogyan biztosítanunk</w:t>
        <w:br/>
        <w:t>kell, hogy a gyülekezet minden tagja az egyház vezetése alatt</w:t>
        <w:br/>
        <w:t>maradjon.</w:t>
      </w:r>
    </w:p>
    <w:p>
      <w:pPr>
        <w:pStyle w:val="Szvegtrzs1"/>
        <w:shd w:fill="auto" w:val="clear"/>
        <w:tabs>
          <w:tab w:val="clear" w:pos="708"/>
          <w:tab w:val="left" w:pos="4354" w:leader="none"/>
        </w:tabs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tán itt van a</w:t>
      </w:r>
      <w:r>
        <w:rPr>
          <w:rStyle w:val="SzvegtrzsCenturySchoolbookDlt"/>
          <w:sz w:val="24"/>
        </w:rPr>
        <w:t xml:space="preserve"> módszer</w:t>
      </w:r>
      <w:r>
        <w:rPr>
          <w:rStyle w:val="SzvegtrzsCenturySchoolbook"/>
          <w:sz w:val="24"/>
        </w:rPr>
        <w:t xml:space="preserve"> kérdése, amely a belmissziói mun-</w:t>
        <w:br/>
        <w:t>kánál sajátos, de szintén tanulhat az iskolai munka módszeréből.</w:t>
        <w:br/>
        <w:t>Ez a módszer a személyes munka módszere, de határozott és</w:t>
        <w:br/>
        <w:t>öntudatos vonását meríti abból, hogy az iskolai munkára tekint.</w:t>
        <w:br/>
      </w:r>
      <w:r>
        <w:rPr>
          <w:rStyle w:val="WWSzvegtrzsCenturySchoolbook8"/>
          <w:sz w:val="24"/>
        </w:rPr>
        <w:t>A belmissziói munka módszere a</w:t>
      </w:r>
      <w:r>
        <w:rPr>
          <w:rStyle w:val="SzvegtrzsCenturySchoolbookDlt"/>
          <w:sz w:val="24"/>
        </w:rPr>
        <w:t xml:space="preserve"> személyes gondozás módszere</w:t>
        <w:br/>
      </w:r>
      <w:r>
        <w:rPr>
          <w:rStyle w:val="SzvegtrzsCenturySchoolbook"/>
          <w:sz w:val="24"/>
        </w:rPr>
        <w:t>egyik oldalon s ez azt követeli meg, hogy mindezekben a mun-</w:t>
        <w:br/>
        <w:t>kákban a személyes elem uralkodjék. Itt különösen óvakodnunk</w:t>
        <w:br/>
        <w:t>kell attól, hogy a lelkeket csak számoknak, egyforma egyénisé-</w:t>
        <w:br/>
        <w:t>geknek tartsuk, személyesen kell felkeresnünk mindenkit, meg-</w:t>
        <w:br/>
        <w:t>látni a kérdései személyes voltát és azt, hogy abban a kérdésben</w:t>
        <w:br/>
        <w:t>az egész egyház döntő kérdése van elrejtve. A személyes pász-</w:t>
        <w:br/>
        <w:t>toráció ma ismét különösen fontos az egyházban. A vasárnapi</w:t>
        <w:br/>
        <w:t>iskolai vezető nem elégedhet meg azzal, hogy elmondja és meg-</w:t>
        <w:br/>
        <w:t>tanítja a bibliai történetet, hanem bele kell hatolnia a gyermek</w:t>
        <w:br/>
        <w:t>lelkébe, azon kérdések közé, amelyek ott a háttérben vannak s</w:t>
        <w:br/>
        <w:t>meg kell beszélnie azokat. Ugyanez áll az ifjúságra is, amelyet</w:t>
        <w:br/>
        <w:t>meg kell nyernünk és meg kell értenünk, mert ma nálunk nélkül</w:t>
        <w:br/>
        <w:t>és általunk meg nem értve járja a maga útját. Fel kell vennünk</w:t>
        <w:br/>
        <w:t>a kapcsolatot az egyes lelkekkel, hogy anyákkal és férfiakkal</w:t>
        <w:br/>
        <w:t>meg tudjuk beszélni mindennapi életünk kérdéseit, abban a táv-</w:t>
        <w:br/>
        <w:t>latban és azon szempont alatt, amelyet ők talán nem is látnak.</w:t>
        <w:br/>
        <w:t>Nem elég oda várni az embereket, elibük kell menni és meg kell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mutatni nekik azt a feladatot, amit ma ezekben, az időkben a</w:t>
        <w:br/>
        <w:t>mi egyházunkra helyezett Isten, hogy meglássák annak kötelező</w:t>
        <w:br/>
      </w:r>
      <w:r>
        <w:rPr>
          <w:rStyle w:val="WWSzvegtrzsCenturySchoolbook9"/>
          <w:strike w:val="false"/>
          <w:dstrike w:val="false"/>
          <w:sz w:val="24"/>
        </w:rPr>
        <w:t>é</w:t>
      </w:r>
      <w:r>
        <w:rPr>
          <w:rStyle w:val="WWSzvegtrzsCenturySchoolbook10"/>
          <w:sz w:val="24"/>
        </w:rPr>
        <w:t>s kény</w:t>
      </w:r>
      <w:r>
        <w:rPr>
          <w:rStyle w:val="WWSzvegtrzsCenturySchoolbook9"/>
          <w:strike w:val="false"/>
          <w:dstrike w:val="false"/>
          <w:sz w:val="24"/>
        </w:rPr>
        <w:t>s</w:t>
      </w:r>
      <w:r>
        <w:rPr>
          <w:rStyle w:val="WWSzvegtrzsCenturySchoolbook10"/>
          <w:sz w:val="24"/>
        </w:rPr>
        <w:t>zeritő voltát és fel tudják venni az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ásik oldalon azonban, amint a személyes munka fontos és</w:t>
        <w:br/>
        <w:t>elengedhetetlen, éppenúgy kell ezt</w:t>
      </w:r>
      <w:r>
        <w:rPr>
          <w:rStyle w:val="SzvegtrzsCenturySchoolbookDlt"/>
          <w:sz w:val="24"/>
        </w:rPr>
        <w:t xml:space="preserve"> szervezetten</w:t>
      </w:r>
      <w:r>
        <w:rPr>
          <w:rStyle w:val="SzvegtrzsCenturySchoolbook"/>
          <w:sz w:val="24"/>
        </w:rPr>
        <w:t xml:space="preserve"> végezni. Az egy-</w:t>
        <w:br/>
        <w:t>házat olyan emberek közösségévé kell tenni, akik nemcsak tár-</w:t>
        <w:br/>
        <w:t>gyai a munkának, hanem akik egymást is tudják megtartani és</w:t>
        <w:br/>
        <w:t>erősíteni, tehát az egymásért való felelősség gondolatát kell érvé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 xml:space="preserve">nyesíteni s meg kell szervezni a </w:t>
      </w:r>
      <w:r>
        <w:rPr>
          <w:rStyle w:val="WWSzvegtrzsCenturySchoolbookDlt"/>
          <w:sz w:val="24"/>
        </w:rPr>
        <w:t>laikus munkások</w:t>
      </w:r>
      <w:r>
        <w:rPr>
          <w:rStyle w:val="SzvegtrzsCenturySchoolbook"/>
          <w:sz w:val="24"/>
        </w:rPr>
        <w:t xml:space="preserve"> seregét, akik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25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em elismerésért, nem haszonért, hanem a szolgálat igaz lelkétől</w:t>
        <w:br/>
        <w:t>indittatva állanak az egyház feladatának szolgálatába. Igyekez-</w:t>
        <w:br/>
        <w:t>nünk kell összekapcsolni azokat, akik az egyháznak öntudatos</w:t>
        <w:br/>
        <w:t>tagjai s felébreszteni bennük az összetartozás, egymásrautaltság</w:t>
        <w:br/>
        <w:t>és együttmunkálkodás tudatát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z egész belmissziói munkának van egy egységes célja,</w:t>
        <w:br/>
        <w:t>szempontja, amit sehol sem szabad figyelmen kívül hagynunk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 xml:space="preserve">és ez az, hogy, </w:t>
      </w:r>
      <w:r>
        <w:rPr>
          <w:rStyle w:val="WWSzvegtrzsCenturySchoolbookDlt"/>
          <w:sz w:val="24"/>
        </w:rPr>
        <w:t>a mi egyházunk minden munkája</w:t>
      </w:r>
      <w:r>
        <w:rPr>
          <w:rStyle w:val="SzvegtrzsCenturySchoolbookDlt"/>
          <w:sz w:val="24"/>
        </w:rPr>
        <w:t xml:space="preserve"> egy</w:t>
      </w:r>
      <w:r>
        <w:rPr>
          <w:rStyle w:val="SzvegtrzsCenturySchoolbook"/>
          <w:sz w:val="24"/>
        </w:rPr>
        <w:t xml:space="preserve"> nagy</w:t>
      </w:r>
      <w:r>
        <w:rPr>
          <w:rStyle w:val="SzvegtrzsCenturySchoolbookDlt"/>
          <w:sz w:val="24"/>
        </w:rPr>
        <w:t xml:space="preserve"> refor-</w:t>
      </w:r>
      <w:r>
        <w:rPr>
          <w:rStyle w:val="WWSzvegtrzsCenturySchoolbook11"/>
          <w:sz w:val="24"/>
        </w:rPr>
        <w:br/>
      </w:r>
      <w:r>
        <w:rPr>
          <w:rStyle w:val="SzvegtrzsCenturySchoolbookDlt"/>
          <w:sz w:val="24"/>
        </w:rPr>
        <w:t xml:space="preserve">mátus nevelői munka egy-egy vonása. </w:t>
      </w:r>
      <w:r>
        <w:rPr>
          <w:rStyle w:val="WWSzvegtrzsCenturySchoolbook1"/>
          <w:sz w:val="24"/>
        </w:rPr>
        <w:t>Mindegyikben azt keres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 xml:space="preserve">sük </w:t>
      </w:r>
      <w:r>
        <w:rPr>
          <w:rStyle w:val="WWSzvegtrzsCenturySchoolbookTrkz1pt1"/>
          <w:spacing w:val="0"/>
          <w:sz w:val="24"/>
        </w:rPr>
        <w:t>és</w:t>
      </w:r>
      <w:r>
        <w:rPr>
          <w:rStyle w:val="SzvegtrzsCenturySchoolbook"/>
          <w:sz w:val="24"/>
        </w:rPr>
        <w:t xml:space="preserve"> azt akarjuk megvalósítani, hogy. Isten ma mit akar itt</w:t>
        <w:br/>
        <w:t>velünk, hogyan akar megtartani, hogy ezt a megtartó akaratot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elfogadhassuk és szolgálhassuk. Egy ilyen összetartó gondolat</w:t>
        <w:br/>
        <w:t>és cél nélkül a munkánk ötletszerű próbálkozás lesz. Isten min-</w:t>
        <w:br/>
        <w:t>ket itt ezen a földön arra hívott el, hogy a mi műveltségünk,</w:t>
        <w:br/>
        <w:t>nyelvünk és gondolkozásunk keretei között szolgáljuk őt. Erre</w:t>
        <w:br/>
        <w:t>adta eszközül azokat a munkákat, amelyeket belmissziói mun-</w:t>
        <w:br/>
        <w:t>káknak nevezünk. Ezeknek a feladata az, hogy</w:t>
      </w:r>
      <w:r>
        <w:rPr>
          <w:rStyle w:val="SzvegtrzsCenturySchoolbookDlt"/>
          <w:sz w:val="24"/>
        </w:rPr>
        <w:t xml:space="preserve"> mindenkihez</w:t>
        <w:br/>
      </w:r>
      <w:r>
        <w:rPr>
          <w:rStyle w:val="WWSzvegtrzsCenturySchoolbook1"/>
          <w:sz w:val="24"/>
        </w:rPr>
        <w:t xml:space="preserve">az </w:t>
      </w:r>
      <w:r>
        <w:rPr>
          <w:rStyle w:val="SzvegtrzsCenturySchoolbookDlt"/>
          <w:sz w:val="24"/>
        </w:rPr>
        <w:t>ő igéjét</w:t>
      </w:r>
      <w:r>
        <w:rPr>
          <w:rStyle w:val="WWSzvegtrzsCenturySchoolbook1"/>
          <w:sz w:val="24"/>
        </w:rPr>
        <w:t xml:space="preserve"> vigyük el és az </w:t>
      </w:r>
      <w:r>
        <w:rPr>
          <w:rStyle w:val="SzvegtrzsCenturySchoolbookDlt"/>
          <w:sz w:val="24"/>
        </w:rPr>
        <w:t>ő igéjét mindenkihez</w:t>
      </w:r>
      <w:r>
        <w:rPr>
          <w:rStyle w:val="SzvegtrzsCenturySchoolbook"/>
          <w:sz w:val="24"/>
        </w:rPr>
        <w:t xml:space="preserve"> elvigyük. Ezért</w:t>
        <w:br/>
        <w:t>vagyunk mi felelősek. A mi egyházunk a mai helyzetében hatá-</w:t>
        <w:br/>
        <w:t>rozottan és komolyan meg kell, hogy kezdje mindenütt ezt a</w:t>
        <w:br/>
        <w:t>munkát, amely által tagjait Isten által adott értékein keresztül</w:t>
        <w:br/>
        <w:t>Isten szolgálatára akarja nevelni. Erre ezek a munkák több lehe-</w:t>
        <w:br/>
        <w:t>tőséget nyujtanak, mint eddigi módszereink és eszközeink s ezért</w:t>
        <w:br/>
        <w:t>kell ezeket öntudatosan felhasználni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4. Végül még vizsgáljuk meg azt a kérdést,</w:t>
      </w:r>
      <w:r>
        <w:rPr>
          <w:rStyle w:val="SzvegtrzsCenturySchoolbookDlt"/>
          <w:sz w:val="24"/>
        </w:rPr>
        <w:t xml:space="preserve"> hogyan segítheti</w:t>
        <w:br/>
        <w:t>a belmissziói munka az iskola munkáját.</w:t>
      </w:r>
      <w:r>
        <w:rPr>
          <w:rStyle w:val="SzvegtrzsCenturySchoolbook"/>
          <w:sz w:val="24"/>
        </w:rPr>
        <w:t xml:space="preserve"> Ebbe a munkába, amely</w:t>
        <w:br/>
        <w:t>az egész református népnek Isten akarata megismerésére és elfo-</w:t>
        <w:br/>
        <w:t>gadására való komoly nevelése, az iskoláknak is részt kell ven-</w:t>
        <w:br/>
        <w:t>niök. És ebben a belmissziói munkák nagy segítségükre lehet-</w:t>
        <w:br/>
        <w:t>nek. Csak röviden érintjük ezt a kérdést, mert ebben a tekintet-</w:t>
        <w:br/>
        <w:t>ben már látunk is kedvező jeleket. Az iskolának is meg kell</w:t>
        <w:br/>
        <w:t>keresnie a minél nagyobb lehetőséget a</w:t>
      </w:r>
      <w:r>
        <w:rPr>
          <w:rStyle w:val="SzvegtrzsCenturySchoolbookDlt"/>
          <w:sz w:val="24"/>
        </w:rPr>
        <w:t xml:space="preserve"> személyes munka,</w:t>
      </w:r>
      <w:r>
        <w:rPr>
          <w:rStyle w:val="SzvegtrzsCenturySchoolbook"/>
          <w:sz w:val="24"/>
        </w:rPr>
        <w:t xml:space="preserve"> a gyer-</w:t>
        <w:br/>
        <w:t>mekekkel való személyes foglalkozás végzésére. Törekednie kell</w:t>
        <w:br/>
        <w:t>arra, hogy az tovább is vezessen mint bizonyos ismeretanyag</w:t>
        <w:br/>
        <w:t>elsajátítására, vezessen</w:t>
      </w:r>
      <w:r>
        <w:rPr>
          <w:rStyle w:val="SzvegtrzsCenturySchoolbookDlt"/>
          <w:sz w:val="24"/>
        </w:rPr>
        <w:t xml:space="preserve"> református keresztyén jellemnevelésre,</w:t>
        <w:br/>
      </w:r>
      <w:r>
        <w:rPr>
          <w:rStyle w:val="SzvegtrzsCenturySchoolbook"/>
          <w:sz w:val="24"/>
        </w:rPr>
        <w:t>az egyház életében való részvételre, az egyház életében letett</w:t>
        <w:br/>
        <w:t>értékek megbecsülésére és felhasználására. A gyermekek együtt-</w:t>
        <w:br/>
        <w:t>élésében alkalma van az iskolának megmutatni a</w:t>
      </w:r>
      <w:r>
        <w:rPr>
          <w:rStyle w:val="SzvegtrzsCenturySchoolbookDlt"/>
          <w:sz w:val="24"/>
        </w:rPr>
        <w:t xml:space="preserve"> keresztyén</w:t>
        <w:br/>
        <w:t>emberek igazi együttélése módját,</w:t>
      </w:r>
      <w:r>
        <w:rPr>
          <w:rStyle w:val="SzvegtrzsCenturySchoolbook"/>
          <w:sz w:val="24"/>
        </w:rPr>
        <w:t xml:space="preserve"> ahogyan kint az életben kell</w:t>
      </w:r>
      <w:r>
        <w:rPr>
          <w:rStyle w:val="WWSzvegtrzsCenturySchoolbook11"/>
          <w:sz w:val="24"/>
        </w:rPr>
        <w:br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26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1"/>
        <w:shd w:fill="auto" w:val="clear"/>
        <w:spacing w:lineRule="auto" w:line="240" w:before="0" w:after="0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ajd együtt élnie azoknak, akik ugyanazon hitnek és ugyanazon</w:t>
        <w:br/>
        <w:t>tradicióknak ápolására vannak hivatva. A keresztyén nevelésnek,</w:t>
        <w:br/>
        <w:t>az Isten igéje megbecsülésének és annak való engedelmességnek</w:t>
        <w:br/>
        <w:t>gondolatait kell az iskolának a gyermekek lelkébe belevinni és</w:t>
        <w:br/>
        <w:t>keresni a módokat, ahogyan ezek már az iskolai életben meg-</w:t>
        <w:br/>
        <w:t>valósíthatók. Ezért a református iskola saját létérdekében cselek-</w:t>
        <w:br/>
        <w:t>szik, ha az iskolán kívül eső belmissziói munkákat támogatni</w:t>
        <w:br/>
        <w:t>és elősegiteni igyekszi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Style w:val="SzvegtrzsCenturySchoolbook"/>
          <w:sz w:val="24"/>
        </w:rPr>
        <w:t>Abból a kérdésből indultunk ki, hogy az egyház munkájá-</w:t>
        <w:br/>
        <w:t>nak két karja van: az iskola és a belmissziói munkák. Ezeknek</w:t>
        <w:br/>
        <w:t>egymással együtt kell dolgozniok. Láttuk,</w:t>
      </w:r>
      <w:r>
        <w:rPr>
          <w:rStyle w:val="WWSzvegtrzsCenturySchoolbook8"/>
          <w:sz w:val="24"/>
        </w:rPr>
        <w:t xml:space="preserve"> hogy</w:t>
      </w:r>
      <w:r>
        <w:rPr>
          <w:rStyle w:val="SzvegtrzsCenturySchoolbook"/>
          <w:sz w:val="24"/>
        </w:rPr>
        <w:t xml:space="preserve"> ez az együtt-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munkálkodás tulajdonképpen abból a belső egységből fakad,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amelyben</w:t>
      </w:r>
      <w:r>
        <w:rPr>
          <w:rStyle w:val="WWSzvegtrzsCenturySchoolbook11"/>
          <w:sz w:val="24"/>
        </w:rPr>
        <w:t xml:space="preserve"> mindketten</w:t>
      </w:r>
      <w:r>
        <w:rPr>
          <w:rStyle w:val="SzvegtrzsCenturySchoolbook"/>
          <w:sz w:val="24"/>
        </w:rPr>
        <w:t xml:space="preserve"> Isten igéje szolgálatában egyek. Láttuk,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hogy van idő, mikor az egyik eszköz megbénul vagy egyenesen</w:t>
      </w:r>
      <w:r>
        <w:rPr>
          <w:rStyle w:val="WWSzvegtrzsCenturySchoolbook11"/>
          <w:sz w:val="24"/>
        </w:rPr>
        <w:br/>
      </w:r>
      <w:r>
        <w:rPr>
          <w:rStyle w:val="SzvegtrzsCenturySchoolbook"/>
          <w:sz w:val="24"/>
        </w:rPr>
        <w:t>megsemmisül,</w:t>
      </w:r>
      <w:r>
        <w:rPr>
          <w:rStyle w:val="WWSzvegtrzsCenturySchoolbook11"/>
          <w:sz w:val="24"/>
        </w:rPr>
        <w:t xml:space="preserve"> akkor</w:t>
      </w:r>
      <w:r>
        <w:rPr>
          <w:rStyle w:val="SzvegtrzsCenturySchoolbook"/>
          <w:sz w:val="24"/>
        </w:rPr>
        <w:t xml:space="preserve"> a</w:t>
      </w:r>
      <w:r>
        <w:rPr>
          <w:rStyle w:val="WWSzvegtrzsCenturySchoolbook11"/>
          <w:sz w:val="24"/>
        </w:rPr>
        <w:t xml:space="preserve"> másiknak kell</w:t>
      </w:r>
      <w:r>
        <w:rPr>
          <w:rStyle w:val="SzvegtrzsCenturySchoolbook"/>
          <w:sz w:val="24"/>
        </w:rPr>
        <w:t xml:space="preserve"> átvennie annak a szerepét</w:t>
        <w:br/>
        <w:t>is, de</w:t>
      </w:r>
      <w:r>
        <w:rPr>
          <w:rStyle w:val="WWSzvegtrzsCenturySchoolbook11"/>
          <w:sz w:val="24"/>
        </w:rPr>
        <w:t xml:space="preserve"> a saját módszereivel és a</w:t>
      </w:r>
      <w:r>
        <w:rPr>
          <w:rStyle w:val="SzvegtrzsCenturySchoolbook"/>
          <w:sz w:val="24"/>
        </w:rPr>
        <w:t xml:space="preserve"> saját eszközei szerint. Ma a bel-</w:t>
        <w:br/>
        <w:t>missziói munka végzésére igazán nagy szükség van. Ennek esz-</w:t>
        <w:br/>
        <w:t>közeit nem tudtuk itt mind felsorolni, csak azokat az elveket,</w:t>
        <w:br/>
        <w:t>amelyek szerint ebben a munkaágban dolgoznunk kell. Az esz-</w:t>
        <w:br/>
        <w:t>közök készen állanak s ami hiányzik, még lehet és kell pótolni.</w:t>
        <w:br/>
        <w:t>De akárhogyan vélekedjünk is a belmissziói munka kérdése felől,</w:t>
        <w:br/>
      </w:r>
      <w:r>
        <w:rPr>
          <w:rStyle w:val="WWSzvegtrzsCenturySchoolbook11"/>
          <w:sz w:val="24"/>
        </w:rPr>
        <w:t>a mai</w:t>
      </w:r>
      <w:r>
        <w:rPr>
          <w:rStyle w:val="SzvegtrzsCenturySchoolbook"/>
          <w:sz w:val="24"/>
        </w:rPr>
        <w:t xml:space="preserve"> idők Isten kötelező parancsát mutatják nekünk arra, hogy</w:t>
      </w:r>
      <w:bookmarkStart w:id="41" w:name="bookmark22"/>
      <w:r>
        <w:rPr>
          <w:rStyle w:val="WWSzvegtrzsCenturySchoolbook11"/>
          <w:sz w:val="24"/>
        </w:rPr>
        <w:br/>
      </w:r>
      <w:r>
        <w:rPr>
          <w:rStyle w:val="Szvegtrzs17CenturySchoolbook10pt"/>
          <w:sz w:val="24"/>
        </w:rPr>
        <w:t>ennek a munkának a v</w:t>
      </w:r>
      <w:r>
        <w:rPr>
          <w:rStyle w:val="WWSzvegtrzs17CenturySchoolbook10pt"/>
          <w:strike w:val="false"/>
          <w:dstrike w:val="false"/>
          <w:sz w:val="24"/>
        </w:rPr>
        <w:t>é</w:t>
      </w:r>
      <w:r>
        <w:rPr>
          <w:rStyle w:val="Szvegtrzs17CenturySchoolbook10pt"/>
          <w:sz w:val="24"/>
        </w:rPr>
        <w:t xml:space="preserve">gzésétől függ egyházunk </w:t>
      </w:r>
      <w:r>
        <w:rPr>
          <w:rStyle w:val="WWSzvegtrzs17CenturySchoolbook10pt1"/>
          <w:sz w:val="24"/>
        </w:rPr>
        <w:t>jövője s azon</w:t>
      </w:r>
      <w:bookmarkEnd w:id="41"/>
      <w:r>
        <w:rPr>
          <w:rStyle w:val="WWSzvegtrzsCenturySchoolbook11"/>
          <w:sz w:val="24"/>
        </w:rPr>
        <w:br/>
      </w:r>
      <w:r>
        <w:rPr>
          <w:rStyle w:val="Szvegtrzs18CenturySchoolbook10ptNemflkvr"/>
          <w:b w:val="false"/>
          <w:sz w:val="24"/>
        </w:rPr>
        <w:t>értékek jövője, amelyek reánk bizattak.</w:t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4"/>
        </w:rPr>
        <w:t>227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>
          <w:rStyle w:val="WWSzvegtrzsCenturySchoolbook3"/>
          <w:b/>
          <w:b/>
          <w:sz w:val="32"/>
        </w:rPr>
      </w:pPr>
      <w:r>
        <w:rPr>
          <w:rFonts w:cs="Century Schoolbook" w:ascii="Century Schoolbook" w:hAnsi="Century Schoolbook"/>
          <w:sz w:val="22"/>
        </w:rPr>
      </w:r>
      <w:bookmarkStart w:id="42" w:name="bookmark23"/>
      <w:bookmarkStart w:id="43" w:name="bookmark23"/>
    </w:p>
    <w:p>
      <w:pPr>
        <w:pStyle w:val="NoSpacing"/>
        <w:jc w:val="center"/>
        <w:rPr>
          <w:rStyle w:val="WWSzvegtrzsCenturySchoolbook3"/>
          <w:b/>
          <w:b/>
          <w:sz w:val="32"/>
        </w:rPr>
      </w:pPr>
      <w:r>
        <w:rPr/>
      </w:r>
    </w:p>
    <w:p>
      <w:pPr>
        <w:pStyle w:val="NoSpacing"/>
        <w:jc w:val="center"/>
        <w:rPr>
          <w:rStyle w:val="WWSzvegtrzsCenturySchoolbook3"/>
          <w:b/>
          <w:b/>
          <w:sz w:val="32"/>
        </w:rPr>
      </w:pPr>
      <w:r>
        <w:rPr/>
      </w:r>
    </w:p>
    <w:p>
      <w:pPr>
        <w:pStyle w:val="NoSpacing"/>
        <w:jc w:val="center"/>
        <w:rPr>
          <w:rStyle w:val="WWSzvegtrzsCenturySchoolbook3"/>
          <w:b/>
          <w:b/>
          <w:sz w:val="32"/>
        </w:rPr>
      </w:pPr>
      <w:bookmarkStart w:id="44" w:name="bookmark23"/>
      <w:r>
        <w:rPr>
          <w:rStyle w:val="WWSzvegtrzsCenturySchoolbook3"/>
          <w:b/>
          <w:sz w:val="32"/>
        </w:rPr>
        <w:t>TARTALOM:</w:t>
      </w:r>
      <w:bookmarkEnd w:id="44"/>
    </w:p>
    <w:p>
      <w:pPr>
        <w:pStyle w:val="NoSpacing"/>
        <w:jc w:val="center"/>
        <w:rPr>
          <w:rStyle w:val="WWSzvegtrzsCenturySchoolbook3"/>
          <w:b/>
          <w:b/>
          <w:sz w:val="32"/>
        </w:rPr>
      </w:pPr>
      <w:r>
        <w:rPr/>
      </w:r>
    </w:p>
    <w:p>
      <w:pPr>
        <w:pStyle w:val="NoSpacing"/>
        <w:jc w:val="center"/>
        <w:rPr>
          <w:rStyle w:val="WWSzvegtrzsCenturySchoolbook3"/>
          <w:rFonts w:ascii="Century Schoolbook" w:hAnsi="Century Schoolbook" w:cs="Century Schoolbook"/>
          <w:b/>
          <w:b/>
          <w:sz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fldChar w:fldCharType="begin"/>
          </w:r>
          <w:r>
            <w:rPr>
              <w:rStyle w:val="TartalomjegyzkCenturySchoolbook"/>
              <w:sz w:val="24"/>
            </w:rPr>
            <w:instrText xml:space="preserve"> TOC \o "1-3" \h \z </w:instrText>
          </w:r>
          <w:r>
            <w:rPr>
              <w:rStyle w:val="TartalomjegyzkCenturySchoolbook"/>
              <w:sz w:val="24"/>
            </w:rPr>
            <w:fldChar w:fldCharType="separate"/>
          </w:r>
          <w:r>
            <w:rPr>
              <w:rStyle w:val="TartalomjegyzkCenturySchoolbook"/>
              <w:sz w:val="24"/>
            </w:rPr>
            <w:t>E</w:t>
          </w:r>
          <w:r>
            <w:rPr>
              <w:rFonts w:cs="Century Schoolbook" w:ascii="Century Schoolbook" w:hAnsi="Century Schoolbook"/>
            </w:rPr>
            <w:t>lőszó</w:t>
            <w:tab/>
            <w:tab/>
            <w:tab/>
            <w:tab/>
            <w:tab/>
            <w:tab/>
            <w:tab/>
            <w:tab/>
            <w:tab/>
            <w:t>5</w:t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  <w:t>Elmélkedések</w:t>
          </w:r>
        </w:p>
        <w:p>
          <w:pPr>
            <w:pStyle w:val="Normal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A láthatatlan Útitárs</w:t>
            <w:tab/>
            <w:tab/>
            <w:tab/>
            <w:tab/>
            <w:tab/>
            <w:tab/>
            <w:tab/>
            <w:t>9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z ellenállhatatlan Lélek </w:t>
            <w:tab/>
            <w:tab/>
            <w:tab/>
            <w:tab/>
            <w:tab/>
            <w:tab/>
            <w:t>12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só és világosság </w:t>
            <w:tab/>
            <w:tab/>
            <w:tab/>
            <w:tab/>
            <w:tab/>
            <w:tab/>
            <w:tab/>
            <w:t>15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szív elrejtett embere </w:t>
            <w:tab/>
            <w:tab/>
            <w:tab/>
            <w:tab/>
            <w:tab/>
            <w:tab/>
            <w:t>19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Igéret és parancs </w:t>
            <w:tab/>
            <w:tab/>
            <w:tab/>
            <w:tab/>
            <w:tab/>
            <w:tab/>
            <w:tab/>
            <w:t>22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A jel</w:t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  <w:t>Prédikációk</w:t>
          </w:r>
        </w:p>
        <w:p>
          <w:pPr>
            <w:pStyle w:val="Normal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Háttal Istennek (Advent) </w:t>
            <w:tab/>
            <w:tab/>
            <w:tab/>
            <w:tab/>
            <w:tab/>
            <w:tab/>
            <w:t>31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Ne félj! (Karácsony) </w:t>
            <w:tab/>
            <w:tab/>
            <w:tab/>
            <w:tab/>
            <w:tab/>
            <w:tab/>
            <w:tab/>
            <w:t>40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Jónás jele (Epifánia) </w:t>
            <w:tab/>
            <w:tab/>
            <w:tab/>
            <w:tab/>
            <w:tab/>
            <w:tab/>
            <w:t>46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győzelmes Krisztus harca ellened (Virágvasárnap) </w:t>
            <w:tab/>
            <w:tab/>
            <w:t>53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húsvéti hit akadályai (Húsvét) </w:t>
            <w:tab/>
            <w:tab/>
            <w:tab/>
            <w:tab/>
            <w:tab/>
            <w:t>61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z új ének (Áldozócsütörtök) </w:t>
            <w:tab/>
            <w:tab/>
            <w:tab/>
            <w:tab/>
            <w:tab/>
            <w:t>66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Ugyanaz a Lélek, ugyanaz az Úr, ugyanaz az Isten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ab/>
            <w:t xml:space="preserve">(Szentháromság vasárnap) </w:t>
            <w:tab/>
            <w:tab/>
            <w:tab/>
            <w:tab/>
            <w:tab/>
            <w:t>74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Ne lopj! </w:t>
            <w:tab/>
            <w:tab/>
            <w:tab/>
            <w:tab/>
            <w:tab/>
            <w:tab/>
            <w:tab/>
            <w:tab/>
            <w:tab/>
            <w:t>80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Idegenben </w:t>
            <w:tab/>
            <w:tab/>
            <w:tab/>
            <w:tab/>
            <w:tab/>
            <w:tab/>
            <w:tab/>
            <w:tab/>
            <w:t>86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Különböző utak Jézushoz </w:t>
            <w:tab/>
            <w:tab/>
            <w:tab/>
            <w:tab/>
            <w:tab/>
            <w:tab/>
            <w:t>94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Ha Isten velünk! </w:t>
            <w:tab/>
            <w:tab/>
            <w:tab/>
            <w:tab/>
            <w:tab/>
            <w:tab/>
            <w:tab/>
            <w:t>100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hitnek szabálya szerint </w:t>
            <w:tab/>
            <w:tab/>
            <w:tab/>
            <w:tab/>
            <w:tab/>
            <w:tab/>
            <w:t>106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kadályok Krisztus szolgálatában </w:t>
            <w:tab/>
            <w:tab/>
            <w:tab/>
            <w:tab/>
            <w:t>112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Megbékéltetett! </w:t>
            <w:tab/>
            <w:tab/>
            <w:tab/>
            <w:tab/>
            <w:tab/>
            <w:tab/>
            <w:tab/>
            <w:t>118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z igének megtartói legyetek </w:t>
            <w:tab/>
            <w:tab/>
            <w:tab/>
            <w:tab/>
            <w:tab/>
            <w:t>124</w:t>
          </w:r>
        </w:p>
        <w:p>
          <w:pPr>
            <w:pStyle w:val="Normal"/>
            <w:ind w:left="426" w:hanging="0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ki szeret, Istentől született </w:t>
            <w:tab/>
            <w:tab/>
            <w:tab/>
            <w:tab/>
            <w:tab/>
            <w:t>129</w:t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229</w:t>
          </w:r>
          <w:bookmarkStart w:id="45" w:name="_GoBack"/>
          <w:r>
            <w:br w:type="page"/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Cikkek, előadások</w:t>
          </w:r>
          <w:bookmarkStart w:id="46" w:name="bookmark24"/>
        </w:p>
        <w:p>
          <w:pPr>
            <w:pStyle w:val="Normal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Egység és békesség </w:t>
            <w:tab/>
            <w:tab/>
            <w:tab/>
            <w:tab/>
            <w:tab/>
            <w:tab/>
            <w:tab/>
            <w:t>139</w:t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z igétől a beszédig </w:t>
            <w:tab/>
            <w:tab/>
            <w:tab/>
            <w:tab/>
            <w:tab/>
            <w:tab/>
            <w:tab/>
            <w:t>147</w:t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hyperlink w:anchor="bookmark8">
            <w:r>
              <w:rPr>
                <w:rStyle w:val="IndexLink"/>
                <w:rFonts w:cs="Century Schoolbook" w:ascii="Century Schoolbook" w:hAnsi="Century Schoolbook"/>
              </w:rPr>
              <w:t>Mit követel az egyházi élet a theológiától és mit ad annak?</w:t>
              <w:tab/>
              <w:t>154</w:t>
            </w:r>
          </w:hyperlink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keresztyén nő a bibliában </w:t>
            <w:tab/>
            <w:tab/>
            <w:tab/>
            <w:tab/>
            <w:tab/>
            <w:t>162</w:t>
          </w:r>
        </w:p>
        <w:p>
          <w:pPr>
            <w:pStyle w:val="Normal"/>
            <w:ind w:left="708" w:hanging="282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nevelés ügyének alapkérdései </w:t>
            <w:tab/>
            <w:tab/>
            <w:tab/>
            <w:tab/>
            <w:tab/>
            <w:t>180</w:t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keresztyén nemzetnevelés </w:t>
            <w:tab/>
            <w:tab/>
            <w:tab/>
            <w:tab/>
            <w:tab/>
            <w:t>186</w:t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A szülő és a gyermek </w:t>
            <w:tab/>
            <w:tab/>
            <w:tab/>
            <w:tab/>
            <w:tab/>
            <w:tab/>
            <w:tab/>
            <w:t>195</w:t>
          </w:r>
        </w:p>
        <w:p>
          <w:pPr>
            <w:pStyle w:val="Normal"/>
            <w:ind w:firstLine="426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Hivatás és élet </w:t>
            <w:tab/>
            <w:tab/>
            <w:tab/>
            <w:tab/>
            <w:tab/>
            <w:tab/>
            <w:tab/>
            <w:t>204</w:t>
          </w:r>
        </w:p>
        <w:p>
          <w:pPr>
            <w:pStyle w:val="Normal"/>
            <w:ind w:firstLine="426"/>
            <w:rPr/>
          </w:pPr>
          <w:hyperlink w:anchor="bookmark20">
            <w:r>
              <w:rPr>
                <w:rStyle w:val="IndexLink"/>
                <w:rFonts w:cs="Century Schoolbook" w:ascii="Century Schoolbook" w:hAnsi="Century Schoolbook"/>
              </w:rPr>
              <w:t xml:space="preserve">A belmissziói és iskolai munka viszonya </w:t>
              <w:tab/>
              <w:tab/>
              <w:tab/>
              <w:tab/>
              <w:t>209</w:t>
            </w:r>
          </w:hyperlink>
          <w:r>
            <w:rPr>
              <w:rStyle w:val="IndexLink"/>
              <w:rFonts w:cs="Century Schoolbook" w:ascii="Century Schoolbook" w:hAnsi="Century Schoolbook"/>
            </w:rPr>
            <w:fldChar w:fldCharType="end"/>
          </w:r>
        </w:p>
      </w:sdtContent>
    </w:sdt>
    <w:p>
      <w:pPr>
        <w:pStyle w:val="Contents5"/>
        <w:ind w:firstLine="426"/>
        <w:rPr/>
      </w:pPr>
      <w:r>
        <w:rPr/>
      </w:r>
      <w:bookmarkEnd w:id="45"/>
      <w:bookmarkEnd w:id="46"/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  <w:t>230</w:t>
      </w:r>
    </w:p>
    <w:sectPr>
      <w:footerReference w:type="even" r:id="rId6"/>
      <w:footerReference w:type="default" r:id="rId7"/>
      <w:type w:val="nextPage"/>
      <w:pgSz w:w="10318" w:h="14570"/>
      <w:pgMar w:left="1134" w:right="1134" w:gutter="0" w:header="0" w:top="1134" w:footer="425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">
    <w:name w:val="Szövegtörzs (9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Cmsor2">
    <w:name w:val="Címsor #2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2CenturySchoolbookTrkz2pt">
    <w:name w:val="Címsor #2 + Century Schoolbook;Térköz 2 pt"/>
    <w:basedOn w:val="Cmsor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Cmsor1">
    <w:name w:val="Címsor #1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76"/>
      <w:szCs w:val="76"/>
    </w:rPr>
  </w:style>
  <w:style w:type="character" w:styleId="Cmsor1CenturySchoolbook">
    <w:name w:val="Címsor #1 + Century Schoolbook"/>
    <w:basedOn w:val="Cmsor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76"/>
      <w:szCs w:val="76"/>
    </w:rPr>
  </w:style>
  <w:style w:type="character" w:styleId="Cmsor1CenturySchoolbookTrkz2pt">
    <w:name w:val="Címsor #1 + Century Schoolbook;Térköz 2 pt"/>
    <w:basedOn w:val="Cmsor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76"/>
      <w:szCs w:val="76"/>
    </w:rPr>
  </w:style>
  <w:style w:type="character" w:styleId="Szvegtrzs4">
    <w:name w:val="Szövegtörzs (4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Szvegtrzs4CenturySchoolbook">
    <w:name w:val="Szövegtörzs (4) + Century Schoolbook"/>
    <w:basedOn w:val="Szvegt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Szvegtrzs5">
    <w:name w:val="Szövegtörzs (5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Szvegtrzs5CenturySchoolbook">
    <w:name w:val="Szövegtörzs (5) + Century Schoolbook"/>
    <w:basedOn w:val="Szvegt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Szvegtrzs6">
    <w:name w:val="Szövegtörzs (6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6CenturySchoolbook">
    <w:name w:val="Szövegtörzs (6) + Century Schoolbook"/>
    <w:basedOn w:val="Szvegt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6CenturySchoolbookNemflkvrTrkz0pt">
    <w:name w:val="Szövegtörzs (6) + Century Schoolbook;Nem félkövér;Térköz 0 pt"/>
    <w:basedOn w:val="Szvegtrzs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Cmsor12">
    <w:name w:val="Címsor #1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zvegtrzs7">
    <w:name w:val="Szövegtörzs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Nemdlt">
    <w:name w:val="Szövegtörzs (7) + Nem dőlt"/>
    <w:basedOn w:val="Szvegtrzs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">
    <w:name w:val="WW-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7Trkz1pt">
    <w:name w:val="Szövegtörzs (7) + Térköz 1 pt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6">
    <w:name w:val="Címsor #6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6CenturySchoolbook">
    <w:name w:val="Címsor #6 + Century Schoolbook"/>
    <w:basedOn w:val="Cmsor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7">
    <w:name w:val="Címsor #7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CenturySchoolbook">
    <w:name w:val="Címsor #7 + Century Schoolbook"/>
    <w:basedOn w:val="Cmsor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8pt">
    <w:name w:val="Szövegtörzs + Century Schoolbook;8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">
    <w:name w:val="WW-Szövegtörzs + Century Schoolbook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95ptFlkvr">
    <w:name w:val="Szövegtörzs + Century Schoolbook;9;5 pt;Félkövér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CenturySchoolbook95pt">
    <w:name w:val="Szövegtörzs + Century Schoolbook;9;5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CenturySchoolbook1">
    <w:name w:val="WW-Szövegtörzs + Century Schoolbook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9ptTrkz0pt">
    <w:name w:val="Szövegtörzs + Century Schoolbook;9 p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CenturySchoolbookTrkz0pt">
    <w:name w:val="Szövegtörzs + Century Schoolbook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enturySchoolbook9ptFlkvrTrkz0pt">
    <w:name w:val="Szövegtörzs + Century Schoolbook;9 pt;Félkövér;Térköz 0 pt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CenturySchoolbook9ptTrkz0pt">
    <w:name w:val="WW-Szövegtörzs + Century Schoolbook;9 p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">
    <w:name w:val="Szövegtörzs (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">
    <w:name w:val="Címsor #4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4CenturySchoolbook">
    <w:name w:val="Címsor #4 + Century Schoolbook"/>
    <w:basedOn w:val="Cmsor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SzvegtrzsCenturySchoolbookTrkz0pt">
    <w:name w:val="WW-Szövegtörzs + Century Schoolbook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">
    <w:name w:val="Szövegtörzs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5"/>
      <w:szCs w:val="65"/>
    </w:rPr>
  </w:style>
  <w:style w:type="character" w:styleId="Szvegtrzs10CenturySchoolbook10pt">
    <w:name w:val="Szövegtörzs (10) + Century Schoolbook;10 pt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CenturySchoolbook10ptTrkz0pt">
    <w:name w:val="Szövegtörzs (10) + Century Schoolbook;10 pt;Térköz 0 pt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10CenturySchoolbook10ptTrkz0pt">
    <w:name w:val="WW-Szövegtörzs (10) + Century Schoolbook;10 pt;Térköz 0 pt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10CenturySchoolbook10pt">
    <w:name w:val="WW-Szövegtörzs (10) + Century Schoolbook;10 pt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CenturySchoolbook10ptTrkz1pt">
    <w:name w:val="Szövegtörzs (10) + Century Schoolbook;10 pt;Térköz 1 pt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12">
    <w:name w:val="Szövegtörzs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">
    <w:name w:val="Szövegtörzs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4"/>
      <w:szCs w:val="54"/>
    </w:rPr>
  </w:style>
  <w:style w:type="character" w:styleId="Szvegtrzs15">
    <w:name w:val="Szövegtörzs (1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SzvegtrzsCenturySchoolbook8pt">
    <w:name w:val="WW-Szövegtörzs + Century Schoolbook;8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8pt1">
    <w:name w:val="WW-Szövegtörzs + Century Schoolbook;8 pt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9ptFlkvrTrkz0pt">
    <w:name w:val="WW-Szövegtörzs + Century Schoolbook;9 pt;Félkövér;Térköz 0 pt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CenturySchoolbookTrkz1pt">
    <w:name w:val="Szövegtörzs + Century Schoolbook;Térköz -1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CenturySchoolbook2">
    <w:name w:val="WW-Szövegtörzs + Century Schoolbook2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">
    <w:name w:val="WW-Szövegtörzs + Century Schoolbook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3">
    <w:name w:val="WW-Szövegtörzs + Century Schoolbook3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4">
    <w:name w:val="WW-Szövegtörzs + Century Schoolbook4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Trkz1pt">
    <w:name w:val="WW-Szövegtörzs + Century Schoolbook;Térköz -1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CenturySchoolbook5">
    <w:name w:val="WW-Szövegtörzs + Century Schoolbook5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</w:rPr>
  </w:style>
  <w:style w:type="character" w:styleId="SzvegtrzsCenturySchoolbook85ptFlkvrSzvegmretezs40">
    <w:name w:val="Szövegtörzs + Century Schoolbook;8;5 pt;Félkövér;Szövegméretezés 40%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17"/>
      <w:szCs w:val="17"/>
    </w:rPr>
  </w:style>
  <w:style w:type="character" w:styleId="Cmsor6CenturySchoolbook10pt">
    <w:name w:val="Címsor #6 + Century Schoolbook;10 pt"/>
    <w:basedOn w:val="Cmsor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4CenturySchoolbook10pt">
    <w:name w:val="Szövegtörzs (14) + Century Schoolbook;10 pt"/>
    <w:basedOn w:val="Szvegt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6">
    <w:name w:val="WW-Szövegtörzs + Century Schoolbook6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1">
    <w:name w:val="WW-Szövegtörzs + Century Schoolbook;Dőlt1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2">
    <w:name w:val="WW-Szövegtörzs + Century Schoolbook;Dőlt2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SchoolbookFlkvrDlt">
    <w:name w:val="Szövegtörzs + Century Schoolbook;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3">
    <w:name w:val="WW-Szövegtörzs + Century Schoolbook;Dőlt3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Trkz0pt1">
    <w:name w:val="WW-Szövegtörzs + Century Schoolbook;Térköz 0 pt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enturySchoolbookFlkvrTrkz0pt">
    <w:name w:val="Szövegtörzs + Century Schoolbook;Félkövér;Térköz 0 pt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CenturySchoolbookTrkz0pt2">
    <w:name w:val="WW-Szövegtörzs + Century Schoolbook;Térköz 0 pt2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CenturySchoolbook7">
    <w:name w:val="WW-Szövegtörzs + Century Schoolbook7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basedOn w:val="Szvegtrzs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62CenturySchoolbook">
    <w:name w:val="Címsor #6 (2) + Century Schoolbook"/>
    <w:basedOn w:val="Cmsor6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SzvegtrzsCenturySchoolbook9ptFlkvrTrkz0pt1">
    <w:name w:val="WW-Szövegtörzs + Century Schoolbook;9 pt;Félkövér;Térköz 0 pt1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CenturySchoolbookTrkz0pt3">
    <w:name w:val="WW-Szövegtörzs + Century Schoolbook;Térköz 0 pt3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CenturySchoolbookTrkz0pt4">
    <w:name w:val="WW-Szövegtörzs + Century Schoolbook;Térköz 0 pt4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enturySchoolbookDltTrkz0pt">
    <w:name w:val="Szövegtörzs + Century Schoolbook;Dől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enturySchoolbookDltTrkz1pt">
    <w:name w:val="Szövegtörzs + Century Schoolbook;Dőlt;Térköz -1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CenturySchoolbookTrkz0pt5">
    <w:name w:val="WW-Szövegtörzs + Century Schoolbook;Térköz 0 pt5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">
    <w:name w:val="Címsor #5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msor5CenturySchoolbook">
    <w:name w:val="Címsor #5 + Century Schoolbook"/>
    <w:basedOn w:val="Cmsor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zvegtrzs7CenturySchoolbookNemdlt">
    <w:name w:val="Szövegtörzs (7) + Century Schoolbook;Nem dőlt"/>
    <w:basedOn w:val="Szvegtrzs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CenturySchoolbook">
    <w:name w:val="Szövegtörzs (7) + Century Schoolbook"/>
    <w:basedOn w:val="Szvegt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CenturySchoolbookNemdlt">
    <w:name w:val="WW-Szövegtörzs (7) + Century Schoolbook;Nem dőlt"/>
    <w:basedOn w:val="Szvegtrzs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basedOn w:val="Szvegtrzs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CenturySchoolbookNemdltTrkz0pt">
    <w:name w:val="Szövegtörzs (7) + Century Schoolbook;Nem dőlt;Térköz 0 pt"/>
    <w:basedOn w:val="Szvegtrzs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1">
    <w:name w:val="WW-Szövegtörzs + Dőlt1"/>
    <w:basedOn w:val="Szvegtrzs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CenturySchoolbookNemdlt1">
    <w:name w:val="WW-Szövegtörzs (7) + Century Schoolbook;Nem dőlt1"/>
    <w:basedOn w:val="Szvegtrzs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4">
    <w:name w:val="WW-Szövegtörzs + Century Schoolbook;Dőlt4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DltTrkz0pt">
    <w:name w:val="WW-Szövegtörzs + Century Schoolbook;Dől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CenturySchoolbook8">
    <w:name w:val="WW-Szövegtörzs + Century Schoolbook8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9">
    <w:name w:val="WW-Szövegtörzs + Century Schoolbook9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</w:rPr>
  </w:style>
  <w:style w:type="character" w:styleId="WWSzvegtrzsCenturySchoolbook10">
    <w:name w:val="WW-Szövegtörzs + Century Schoolbook10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enturySchoolbookTrkz1pt1">
    <w:name w:val="WW-Szövegtörzs + Century Schoolbook;Térköz -1 pt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CenturySchoolbook11">
    <w:name w:val="WW-Szövegtörzs + Century Schoolbook1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7CenturySchoolbook10pt">
    <w:name w:val="Szövegtörzs (17) + Century Schoolbook;10 pt"/>
    <w:basedOn w:val="Szvegt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CenturySchoolbook10pt">
    <w:name w:val="WW-Szövegtörzs (17) + Century Schoolbook;10 pt"/>
    <w:basedOn w:val="Szvegt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</w:rPr>
  </w:style>
  <w:style w:type="character" w:styleId="WWSzvegtrzs17CenturySchoolbook10pt1">
    <w:name w:val="WW-Szövegtörzs (17) + Century Schoolbook;10 pt1"/>
    <w:basedOn w:val="Szvegt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8CenturySchoolbook10ptNemflkvr">
    <w:name w:val="Szövegtörzs (18) + Century Schoolbook;10 pt;Nem félkövér"/>
    <w:basedOn w:val="Szvegtrzs1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OC5Char">
    <w:name w:val="TOC 5 Char"/>
    <w:basedOn w:val="DefaultParagraphFont"/>
    <w:qFormat/>
    <w:rPr>
      <w:rFonts w:ascii="Century Schoolbook" w:hAnsi="Century Schoolbook" w:eastAsia="Times New Roman" w:cs="Times New Roman"/>
      <w:color w:val="000000"/>
      <w:szCs w:val="20"/>
    </w:rPr>
  </w:style>
  <w:style w:type="character" w:styleId="TartalomjegyzkCenturySchoolbook">
    <w:name w:val="Tartalomjegyzék + Century Schoolbook"/>
    <w:basedOn w:val="TOC5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</w:rPr>
  </w:style>
  <w:style w:type="character" w:styleId="Cmsor72">
    <w:name w:val="Címsor #7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2CenturySchoolbook">
    <w:name w:val="Címsor #7 (2) + Century Schoolbook"/>
    <w:basedOn w:val="Cmsor7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CenturySchoolbook">
    <w:name w:val="WW-Tartalomjegyzék + Century Schoolbook"/>
    <w:basedOn w:val="TOC5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</w:rPr>
  </w:style>
  <w:style w:type="character" w:styleId="TartalomjegyzkCenturySchoolbookTrkz1pt">
    <w:name w:val="Tartalomjegyzék + Century Schoolbook;Térköz -1 pt"/>
    <w:basedOn w:val="TOC5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20"/>
      <w:szCs w:val="2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pacing w:val="20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500"/>
      <w:jc w:val="center"/>
      <w:outlineLvl w:val="1"/>
    </w:pPr>
    <w:rPr>
      <w:rFonts w:ascii="Segoe UI" w:hAnsi="Segoe UI" w:eastAsia="Segoe UI" w:cs="Segoe UI"/>
      <w:b/>
      <w:bCs/>
      <w:sz w:val="29"/>
      <w:szCs w:val="29"/>
    </w:rPr>
  </w:style>
  <w:style w:type="paragraph" w:styleId="Cmsor11">
    <w:name w:val="Címsor #1"/>
    <w:basedOn w:val="Normal"/>
    <w:qFormat/>
    <w:pPr>
      <w:shd w:fill="FFFFFF" w:val="clear"/>
      <w:spacing w:lineRule="atLeast" w:line="0" w:before="1500" w:after="840"/>
      <w:jc w:val="center"/>
      <w:outlineLvl w:val="0"/>
    </w:pPr>
    <w:rPr>
      <w:rFonts w:ascii="Candara" w:hAnsi="Candara" w:eastAsia="Candara" w:cs="Candara"/>
      <w:b/>
      <w:bCs/>
      <w:spacing w:val="20"/>
      <w:sz w:val="76"/>
      <w:szCs w:val="76"/>
    </w:rPr>
  </w:style>
  <w:style w:type="paragraph" w:styleId="Szvegtrzs41">
    <w:name w:val="Szövegtörzs (4)"/>
    <w:basedOn w:val="Normal"/>
    <w:qFormat/>
    <w:pPr>
      <w:shd w:fill="FFFFFF" w:val="clear"/>
      <w:spacing w:lineRule="exact" w:line="470" w:before="840" w:after="3960"/>
      <w:jc w:val="center"/>
    </w:pPr>
    <w:rPr>
      <w:rFonts w:ascii="Segoe UI" w:hAnsi="Segoe UI" w:eastAsia="Segoe UI" w:cs="Segoe UI"/>
      <w:b/>
      <w:bCs/>
      <w:spacing w:val="40"/>
      <w:sz w:val="23"/>
      <w:szCs w:val="23"/>
    </w:rPr>
  </w:style>
  <w:style w:type="paragraph" w:styleId="Szvegtrzs51">
    <w:name w:val="Szövegtörzs (5)"/>
    <w:basedOn w:val="Normal"/>
    <w:qFormat/>
    <w:pPr>
      <w:shd w:fill="FFFFFF" w:val="clear"/>
      <w:spacing w:lineRule="exact" w:line="235" w:before="3960" w:after="0"/>
      <w:jc w:val="center"/>
    </w:pPr>
    <w:rPr>
      <w:rFonts w:ascii="Segoe UI" w:hAnsi="Segoe UI" w:eastAsia="Segoe UI" w:cs="Segoe UI"/>
      <w:spacing w:val="40"/>
      <w:sz w:val="15"/>
      <w:szCs w:val="15"/>
    </w:rPr>
  </w:style>
  <w:style w:type="paragraph" w:styleId="Szvegtrzs61">
    <w:name w:val="Szövegtörzs (6)"/>
    <w:basedOn w:val="Normal"/>
    <w:qFormat/>
    <w:pPr>
      <w:shd w:fill="FFFFFF" w:val="clear"/>
      <w:spacing w:lineRule="exact" w:line="235"/>
      <w:jc w:val="center"/>
    </w:pPr>
    <w:rPr>
      <w:rFonts w:ascii="Segoe UI" w:hAnsi="Segoe UI" w:eastAsia="Segoe UI" w:cs="Segoe UI"/>
      <w:b/>
      <w:bCs/>
      <w:sz w:val="12"/>
      <w:szCs w:val="1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/>
      <w:iCs/>
      <w:sz w:val="37"/>
      <w:szCs w:val="37"/>
    </w:rPr>
  </w:style>
  <w:style w:type="paragraph" w:styleId="Szvegtrzs72">
    <w:name w:val="Szövegtörzs (7)"/>
    <w:basedOn w:val="Normal"/>
    <w:qFormat/>
    <w:pPr>
      <w:shd w:fill="FFFFFF" w:val="clear"/>
      <w:spacing w:lineRule="exact" w:line="259" w:before="300" w:after="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120"/>
      <w:outlineLvl w:val="5"/>
    </w:pPr>
    <w:rPr>
      <w:rFonts w:ascii="Segoe UI" w:hAnsi="Segoe UI" w:eastAsia="Segoe UI" w:cs="Segoe UI"/>
      <w:b/>
      <w:bCs/>
      <w:sz w:val="29"/>
      <w:szCs w:val="29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20" w:after="300"/>
      <w:outlineLvl w:val="6"/>
    </w:pPr>
    <w:rPr>
      <w:rFonts w:ascii="Segoe UI" w:hAnsi="Segoe UI" w:eastAsia="Segoe UI" w:cs="Segoe UI"/>
      <w:b/>
      <w:bCs/>
      <w:sz w:val="19"/>
      <w:szCs w:val="19"/>
    </w:rPr>
  </w:style>
  <w:style w:type="paragraph" w:styleId="Szvegtrzs1">
    <w:name w:val="Szövegtörzs1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(3)"/>
    <w:basedOn w:val="Normal"/>
    <w:qFormat/>
    <w:pPr>
      <w:shd w:fill="FFFFFF" w:val="clear"/>
      <w:spacing w:lineRule="exact" w:line="365" w:before="120" w:after="0"/>
    </w:pPr>
    <w:rPr>
      <w:rFonts w:ascii="Trebuchet MS" w:hAnsi="Trebuchet MS" w:eastAsia="Trebuchet MS" w:cs="Trebuchet MS"/>
      <w:b/>
      <w:bCs/>
      <w:smallCaps/>
      <w:spacing w:val="-1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Segoe UI" w:hAnsi="Segoe UI" w:eastAsia="Segoe UI" w:cs="Segoe UI"/>
      <w:b/>
      <w:bCs/>
      <w:sz w:val="29"/>
      <w:szCs w:val="29"/>
    </w:rPr>
  </w:style>
  <w:style w:type="paragraph" w:styleId="Szvegtrzs101">
    <w:name w:val="Szövegtörzs (10)"/>
    <w:basedOn w:val="Normal"/>
    <w:qFormat/>
    <w:pPr>
      <w:shd w:fill="FFFFFF" w:val="clear"/>
      <w:spacing w:lineRule="exact" w:line="818"/>
      <w:jc w:val="both"/>
    </w:pPr>
    <w:rPr>
      <w:rFonts w:ascii="Times New Roman" w:hAnsi="Times New Roman" w:eastAsia="Times New Roman" w:cs="Times New Roman"/>
      <w:sz w:val="65"/>
      <w:szCs w:val="65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spacing w:val="-30"/>
      <w:sz w:val="54"/>
      <w:szCs w:val="54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b/>
      <w:bCs/>
      <w:spacing w:val="-20"/>
      <w:sz w:val="18"/>
      <w:szCs w:val="1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120" w:after="300"/>
    </w:pPr>
    <w:rPr>
      <w:rFonts w:ascii="Segoe UI" w:hAnsi="Segoe UI" w:eastAsia="Segoe UI" w:cs="Segoe UI"/>
      <w:b/>
      <w:bCs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120"/>
      <w:outlineLvl w:val="5"/>
    </w:pPr>
    <w:rPr>
      <w:rFonts w:ascii="Segoe UI" w:hAnsi="Segoe UI" w:eastAsia="Segoe UI" w:cs="Segoe UI"/>
      <w:b/>
      <w:bCs/>
      <w:sz w:val="29"/>
      <w:szCs w:val="29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60"/>
      <w:outlineLvl w:val="4"/>
    </w:pPr>
    <w:rPr>
      <w:rFonts w:ascii="Segoe UI" w:hAnsi="Segoe UI" w:eastAsia="Segoe UI" w:cs="Segoe UI"/>
      <w:b/>
      <w:bCs/>
      <w:sz w:val="29"/>
      <w:szCs w:val="29"/>
    </w:rPr>
  </w:style>
  <w:style w:type="paragraph" w:styleId="Szvegtrzs171">
    <w:name w:val="Szövegtörzs (17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zvegtrzs181">
    <w:name w:val="Szövegtörzs (18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ntents5">
    <w:name w:val="TOC 5"/>
    <w:basedOn w:val="Normal"/>
    <w:pPr>
      <w:ind w:left="1134" w:hanging="1134"/>
      <w:jc w:val="both"/>
    </w:pPr>
    <w:rPr>
      <w:rFonts w:ascii="Century Schoolbook" w:hAnsi="Century Schoolbook" w:eastAsia="Times New Roman" w:cs="Times New Roman"/>
      <w:szCs w:val="20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18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3:00Z</dcterms:created>
  <dc:creator>Márton János</dc:creator>
  <dc:description/>
  <dc:language>en-US</dc:language>
  <cp:lastModifiedBy>iza</cp:lastModifiedBy>
  <cp:lastPrinted>2011-02-04T15:31:00Z</cp:lastPrinted>
  <dcterms:modified xsi:type="dcterms:W3CDTF">2011-02-04T13:33:00Z</dcterms:modified>
  <cp:revision>4</cp:revision>
  <dc:subject/>
  <dc:title/>
</cp:coreProperties>
</file>