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51"/>
        <w:shd w:fill="auto" w:val="clear"/>
        <w:spacing w:lineRule="auto" w:line="240" w:before="0" w:after="68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  <w:bookmarkStart w:id="0" w:name="bookmark21"/>
      <w:bookmarkStart w:id="1" w:name="_GoBack"/>
      <w:bookmarkStart w:id="2" w:name="bookmark21"/>
      <w:bookmarkStart w:id="3" w:name="_GoBack"/>
      <w:bookmarkEnd w:id="3"/>
    </w:p>
    <w:p>
      <w:pPr>
        <w:pStyle w:val="Szvegtrzs351"/>
        <w:shd w:fill="auto" w:val="clear"/>
        <w:spacing w:lineRule="auto" w:line="240" w:before="0" w:after="68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Szvegtrzs351"/>
        <w:shd w:fill="auto" w:val="clear"/>
        <w:spacing w:lineRule="auto" w:line="240" w:before="0" w:after="68"/>
        <w:jc w:val="center"/>
        <w:rPr>
          <w:rFonts w:ascii="Century Schoolbook" w:hAnsi="Century Schoolbook" w:cs="Century Schoolbook"/>
        </w:rPr>
      </w:pPr>
      <w:bookmarkStart w:id="4" w:name="bookmark21"/>
      <w:r>
        <w:rPr>
          <w:rFonts w:cs="Century Schoolbook" w:ascii="Century Schoolbook" w:hAnsi="Century Schoolbook"/>
        </w:rPr>
        <w:t>Töredékes gondolatok az erdélyi szellemről.</w:t>
      </w:r>
      <w:bookmarkEnd w:id="4"/>
    </w:p>
    <w:p>
      <w:pPr>
        <w:pStyle w:val="Szvegtrzs351"/>
        <w:shd w:fill="auto" w:val="clear"/>
        <w:spacing w:lineRule="auto" w:line="240" w:before="0" w:after="68"/>
        <w:jc w:val="center"/>
        <w:rPr>
          <w:rStyle w:val="Szvegtrzs421"/>
          <w:rFonts w:ascii="Century Schoolbook" w:hAnsi="Century Schoolbook" w:cs="Century Schoolbook"/>
          <w:i/>
          <w:i/>
          <w:sz w:val="18"/>
          <w:szCs w:val="18"/>
        </w:rPr>
      </w:pPr>
      <w:r>
        <w:rPr>
          <w:rFonts w:cs="Century Schoolbook" w:ascii="Century Schoolbook" w:hAnsi="Century Schoolbook"/>
          <w:sz w:val="18"/>
          <w:szCs w:val="18"/>
        </w:rPr>
        <w:t>I</w:t>
      </w:r>
      <w:r>
        <w:rPr>
          <w:rStyle w:val="Szvegtrzs42Nemdlt"/>
          <w:rFonts w:cs="Century Schoolbook" w:ascii="Century Schoolbook" w:hAnsi="Century Schoolbook"/>
          <w:i w:val="false"/>
          <w:sz w:val="18"/>
          <w:szCs w:val="18"/>
        </w:rPr>
        <w:t>rta:</w:t>
      </w:r>
      <w:r>
        <w:rPr>
          <w:rStyle w:val="Szvegtrzs421"/>
          <w:rFonts w:cs="Century Schoolbook" w:ascii="Century Schoolbook" w:hAnsi="Century Schoolbook"/>
          <w:i/>
          <w:sz w:val="18"/>
          <w:szCs w:val="18"/>
        </w:rPr>
        <w:t xml:space="preserve"> Dr. Imre Sándor</w:t>
      </w:r>
      <w:r>
        <w:rPr>
          <w:rStyle w:val="Szvegtrzs421"/>
          <w:rFonts w:cs="Century Schoolbook" w:ascii="Century Schoolbook" w:hAnsi="Century Schoolbook"/>
          <w:i/>
          <w:sz w:val="18"/>
          <w:szCs w:val="18"/>
          <w:vertAlign w:val="superscript"/>
        </w:rPr>
        <w:t>*</w:t>
      </w:r>
    </w:p>
    <w:p>
      <w:pPr>
        <w:pStyle w:val="Szvegtrzs351"/>
        <w:shd w:fill="auto" w:val="clear"/>
        <w:spacing w:lineRule="auto" w:line="240" w:before="0" w:after="68"/>
        <w:rPr>
          <w:rStyle w:val="Szvegtrzs421"/>
          <w:rFonts w:ascii="Century Schoolbook" w:hAnsi="Century Schoolbook" w:cs="Century Schoolbook"/>
          <w:i/>
          <w:i/>
          <w:sz w:val="18"/>
          <w:szCs w:val="1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134" w:footer="425" w:bottom="1134"/>
          <w:pgNumType w:start="488" w:fmt="decimal"/>
          <w:formProt w:val="true"/>
          <w:textDirection w:val="lrTb"/>
          <w:docGrid w:type="default" w:linePitch="360" w:charSpace="0"/>
        </w:sectPr>
      </w:pPr>
    </w:p>
    <w:p>
      <w:pPr>
        <w:pStyle w:val="Szvegtrzs351"/>
        <w:shd w:fill="auto" w:val="clear"/>
        <w:spacing w:lineRule="auto" w:line="240" w:before="0" w:after="68"/>
        <w:ind w:firstLine="284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Style w:val="Szvegtrzs13Trkz0pt"/>
          <w:rFonts w:cs="Century Schoolbook" w:ascii="Century Schoolbook" w:hAnsi="Century Schoolbook"/>
          <w:sz w:val="18"/>
          <w:szCs w:val="20"/>
        </w:rPr>
        <w:t>Az erdélyi szellemet az erdélyiek lelki életében</w:t>
        <w:br/>
        <w:t>kell keresnünk, annak színezetében és tartalmában.</w:t>
        <w:br/>
        <w:t>Ahogyan az egyesek között nyilvánvaló különbségek van-</w:t>
        <w:br/>
        <w:t>nak, ugyanúgy meg lehet találnunk sajátos, közös voná-</w:t>
        <w:br/>
        <w:t>sokat egy-egy nép tagjaiban, az ország egyes részeinek</w:t>
        <w:br/>
        <w:t>lakosaiban. Mások az uralkodó gondolataik, tehát gon-</w:t>
        <w:br/>
        <w:t>dolkodások köre és tartalma; más színezetü az érzelmi</w:t>
        <w:br/>
        <w:t>életök, mert más viszonyok között nem fejlődhetett a távol-</w:t>
        <w:br/>
        <w:t>lakókéval azonosan; más az akarások iránya, hiszen az</w:t>
        <w:br/>
        <w:t>élet sajátos körülményei más-más cselekvést tesznek szük-</w:t>
        <w:br/>
        <w:t>ségessé. Vajjon van-e sajátos erdélyiség: jellemzi-e az</w:t>
        <w:br/>
        <w:t>erdélyi embert a gondolkodásnak, az érzelmi életnek, a</w:t>
        <w:br/>
        <w:t>törekvéseknek valamilyen közös minősége?</w:t>
      </w:r>
    </w:p>
    <w:p>
      <w:pPr>
        <w:pStyle w:val="Szvegtrzs521"/>
        <w:shd w:fill="auto" w:val="clear"/>
        <w:spacing w:lineRule="auto" w:line="240"/>
        <w:ind w:firstLine="284"/>
        <w:rPr>
          <w:rFonts w:ascii="Century Schoolbook" w:hAnsi="Century Schoolbook" w:cs="Century Schoolbook"/>
          <w:sz w:val="18"/>
        </w:rPr>
      </w:pPr>
      <w:r>
        <w:rPr>
          <w:rStyle w:val="Szvegtrzs13Trkz0pt"/>
          <w:rFonts w:cs="Century Schoolbook" w:ascii="Century Schoolbook" w:hAnsi="Century Schoolbook"/>
          <w:sz w:val="18"/>
          <w:szCs w:val="20"/>
        </w:rPr>
        <w:t>Ami a gondolatvilágot illeti, nyugodtan megmondhatjuk,</w:t>
        <w:br/>
        <w:t>hogy az erdélyi embert igen nagy mértékben első sorban</w:t>
        <w:br/>
        <w:t>a maga gondja-baja foglalkoztatja. Az erdélyiségből szár-</w:t>
        <w:br/>
        <w:t>mazó gond és baj. Az erdélyi ember sokkal többet gondol a jövőre, mint pl. az alföldi magyar. Ez már a nagyobb</w:t>
        <w:br/>
        <w:t>tömegben élő egynyelvüek sajátsága, hogy nemzeti létük</w:t>
        <w:br/>
        <w:t>kevésbbé aggasztja őket, a jövő nem nagy probléma</w:t>
        <w:br/>
        <w:t>számokra és az előregondolás leginkább csak a jövő</w:t>
        <w:br/>
        <w:t>termésig terjed. Akik nem látnak közvetlen és állandó</w:t>
        <w:br/>
        <w:t>nemzeti veszedelmet, természetes, hogy azok gondolkodá-</w:t>
        <w:br/>
        <w:t>sát nem foglalhatja el a nemzeti önvédelem módjainak</w:t>
        <w:br/>
        <w:t>keresése s így érthetően fejlődik ki a közömbösség a nagy</w:t>
        <w:br/>
        <w:t>kérdések iránt. Az erdélyi embert azonban állandóan gyö-</w:t>
        <w:br/>
        <w:t>törte a jövő bizonytalansága, s ennek az a nevezetes</w:t>
        <w:br/>
        <w:t>következménye lett, hogy a nagy veszedelmek, súlyos</w:t>
        <w:br/>
        <w:t>változások előérzete miatt nagy gonddal foglalkozott a</w:t>
        <w:br/>
        <w:t>maga apró dolgaival. A közdolgokba nem sok beleszólása</w:t>
        <w:br/>
        <w:t xml:space="preserve">volt, az ország ügyeit – még az egészen </w:t>
      </w:r>
      <w:r>
        <w:rPr>
          <w:rFonts w:cs="Century Schoolbook" w:ascii="Century Schoolbook" w:hAnsi="Century Schoolbook"/>
          <w:sz w:val="18"/>
        </w:rPr>
        <w:t>reávonatkozót</w:t>
        <w:br/>
        <w:t>is – meglehetősen nélküle, messziről intézték, csinálta</w:t>
        <w:br/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>tehát a maga dolgát, próbálta biztosítani a maga szemé-</w:t>
        <w:br/>
        <w:t>lyes jövendőjét. A védekezés arra kényszeritette az erdélyi</w:t>
        <w:br/>
        <w:t>embert, hogy jóllehet távoli veszedelmeket látott, mégis a</w:t>
        <w:br/>
        <w:t>közvetlen, apró kérdésekkel foglalkozzék alaposan. Igy</w:t>
        <w:br/>
        <w:t>állott elő az erdélyi gondolkodásnak bizonyos szükkörüsége.</w:t>
      </w:r>
    </w:p>
    <w:p>
      <w:pPr>
        <w:pStyle w:val="Szvegtrzs131"/>
        <w:shd w:fill="auto" w:val="clear"/>
        <w:spacing w:lineRule="auto" w:line="240"/>
        <w:ind w:firstLine="284"/>
        <w:jc w:val="both"/>
        <w:rPr>
          <w:rStyle w:val="Szvegtrzs13Trkz0pt"/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</w:rPr>
      </w:r>
    </w:p>
    <w:p>
      <w:pPr>
        <w:pStyle w:val="Szvegtrzs131"/>
        <w:shd w:fill="auto" w:val="clear"/>
        <w:spacing w:lineRule="auto" w:line="240"/>
        <w:jc w:val="center"/>
        <w:rPr>
          <w:rStyle w:val="Szvegtrzs13Trkz0pt"/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pacing w:val="0"/>
          <w:sz w:val="18"/>
          <w:szCs w:val="20"/>
          <w:shd w:fill="FFFFFF" w:val="clear"/>
          <w:lang w:val="en-US" w:eastAsia="en-US"/>
        </w:rPr>
        <w:drawing>
          <wp:inline distT="0" distB="0" distL="0" distR="0">
            <wp:extent cx="3094990" cy="231457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Style w:val="Kpalrs31"/>
          <w:rFonts w:ascii="Century Schoolbook" w:hAnsi="Century Schoolbook" w:eastAsia="Verdana" w:cs="Century Schoolbook"/>
          <w:sz w:val="18"/>
          <w:szCs w:val="20"/>
        </w:rPr>
      </w:pPr>
      <w:r>
        <w:rPr/>
      </w:r>
    </w:p>
    <w:p>
      <w:pPr>
        <w:pStyle w:val="Normal"/>
        <w:ind w:firstLine="284"/>
        <w:rPr>
          <w:rFonts w:ascii="Century Schoolbook" w:hAnsi="Century Schoolbook" w:cs="Century Schoolbook"/>
          <w:sz w:val="16"/>
          <w:szCs w:val="20"/>
        </w:rPr>
      </w:pPr>
      <w:r>
        <w:rPr>
          <w:rStyle w:val="Kpalrs31"/>
          <w:rFonts w:eastAsia="Verdana" w:cs="Century Schoolbook" w:ascii="Century Schoolbook" w:hAnsi="Century Schoolbook"/>
          <w:sz w:val="16"/>
          <w:szCs w:val="20"/>
        </w:rPr>
        <w:t xml:space="preserve">Litteczky Endre: </w:t>
        <w:tab/>
        <w:tab/>
        <w:tab/>
        <w:t>Karácsonyi álom.</w:t>
      </w:r>
    </w:p>
    <w:p>
      <w:pPr>
        <w:pStyle w:val="Szvegtrzs131"/>
        <w:shd w:fill="auto" w:val="clear"/>
        <w:spacing w:lineRule="auto" w:line="240"/>
        <w:ind w:firstLine="284"/>
        <w:jc w:val="both"/>
        <w:rPr>
          <w:rFonts w:ascii="Century Schoolbook" w:hAnsi="Century Schoolbook" w:cs="Century Schoolbook"/>
          <w:sz w:val="18"/>
          <w:szCs w:val="20"/>
        </w:rPr>
      </w:pPr>
      <w:r>
        <w:br w:type="column"/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>Csodálatosnak tetszik, hogy az erdélyi emberben nagyobb</w:t>
        <w:br/>
        <w:t>mértékü az átlagosnál a jövőbe látás, a jövőért való</w:t>
        <w:br/>
        <w:t>nyugtalanság és a gondolkodása mégis szükkörüvé vált.</w:t>
        <w:br/>
        <w:t>Ezt igen sokszor vetik az erdélyiek szemére: kicsinyesek,</w:t>
        <w:br/>
        <w:t>aprólékosak, csak a közvetlenre gondolnak. Hogyne kellett</w:t>
        <w:br/>
        <w:t>volna ilyennek lenniök, hiszen mindig magukra voltak</w:t>
        <w:br/>
        <w:t>utalva, magukról tehát gondoskodniok kellett.</w:t>
      </w:r>
    </w:p>
    <w:p>
      <w:pPr>
        <w:pStyle w:val="Szvegtrzs131"/>
        <w:shd w:fill="auto" w:val="clear"/>
        <w:spacing w:lineRule="auto" w:line="240"/>
        <w:ind w:firstLine="284"/>
        <w:jc w:val="both"/>
        <w:rPr>
          <w:rStyle w:val="Szvegtrzs13Trkz0pt"/>
          <w:rFonts w:ascii="Century Schoolbook" w:hAnsi="Century Schoolbook" w:cs="Century Schoolbook"/>
          <w:sz w:val="18"/>
          <w:szCs w:val="20"/>
        </w:rPr>
      </w:pPr>
      <w:r>
        <w:rPr>
          <w:rStyle w:val="Szvegtrzs13Trkz0pt"/>
          <w:rFonts w:cs="Century Schoolbook" w:ascii="Century Schoolbook" w:hAnsi="Century Schoolbook"/>
          <w:sz w:val="18"/>
          <w:szCs w:val="20"/>
        </w:rPr>
        <w:t>A lelki élet egységes volta miatt ennek az állapotnak</w:t>
        <w:br/>
        <w:t>az érzületre is mély hatása lett. Élt az erdélyi emberben</w:t>
        <w:br/>
        <w:t>– talán ma is él – a fényes mult tudata és az ebből</w:t>
        <w:br/>
        <w:t>eredő önérzet. Nemzedékről nemzedékre szállott Erdély</w:t>
        <w:br/>
        <w:t>dicső multjának, önálló állami életének emlékezete; nem</w:t>
        <w:br/>
        <w:t>feledték el, hogy egykor önállók voltak, államot</w:t>
      </w:r>
      <w:r>
        <w:rPr>
          <w:rStyle w:val="Szvegtrzs139ptTrkz0pt"/>
          <w:rFonts w:cs="Century Schoolbook" w:ascii="Century Schoolbook" w:hAnsi="Century Schoolbook"/>
          <w:szCs w:val="20"/>
        </w:rPr>
        <w:t xml:space="preserve"> alkottak</w:t>
        <w:br/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>és tartottak fenn nagyon nehéz viszonyok között; védő-</w:t>
        <w:br/>
        <w:t>bástya voltak, biztosították a viszonylagos nyugalmat</w:t>
        <w:br/>
        <w:t>Magyarország számára. S ezek az emlékek állandóan</w:t>
        <w:br/>
      </w:r>
      <w:r>
        <w:rPr>
          <w:rStyle w:val="Szvegtrzs13Trkz0pt"/>
          <w:rFonts w:cs="Century Schoolbook" w:ascii="Century Schoolbook" w:hAnsi="Century Schoolbook"/>
          <w:spacing w:val="-4"/>
          <w:sz w:val="18"/>
          <w:szCs w:val="20"/>
        </w:rPr>
        <w:t>fenntartották a sajátos hívatás gondolatát, az erdélyi önállóság</w:t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br/>
        <w:t>vágyát, hiszen 1918-ig is minduntalan találkoztunk azzal</w:t>
        <w:br/>
        <w:t>a gondolattal, hogy jobb volna, ha sorsukat maguk intéz-</w:t>
        <w:br/>
        <w:t>hetnék. Mindezzel azonban együtt járt más is. Az erdélyi</w:t>
        <w:br/>
        <w:t>emberben nemcsak a fényes korszakok emléke élt, hanem</w:t>
        <w:br/>
        <w:t>az is, hogy a maga egészében nézve Erdély élete csupa</w:t>
        <w:br/>
        <w:t>küzdelem volt, sorsa örökös függés. Soha sem volt úgy,</w:t>
        <w:br/>
        <w:t>hogy teljesen a maga lábán állhatott volna, ne kellett volna</w:t>
        <w:br/>
        <w:t>jobbra-balra tekintenie, taktikáznia. Könnyü tréfásan vagy</w:t>
        <w:br/>
        <w:t>gúnyolódva beszélni a székely „facsaros” észről, de nem</w:t>
        <w:br/>
        <w:t>szabad elfelednünk, hogy ezt történelmi kényszerüség</w:t>
        <w:br/>
        <w:t>fejlesztette ki, ez tette az erdélyi lélek egyik vonásává a</w:t>
        <w:br/>
        <w:t>bizalmatlanságot. Nagyon kellett vigyáznia, hogy ne jár-</w:t>
        <w:br/>
        <w:t>janak túl az eszén, igyekezett tehát inkább ő járni túl a másén.</w:t>
      </w:r>
    </w:p>
    <w:p>
      <w:pPr>
        <w:pStyle w:val="Szvegtrzs131"/>
        <w:shd w:fill="auto" w:val="clear"/>
        <w:spacing w:lineRule="auto" w:line="240"/>
        <w:ind w:firstLine="284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Style w:val="Szvegtrzs13Trkz0pt"/>
          <w:rFonts w:cs="Century Schoolbook" w:ascii="Century Schoolbook" w:hAnsi="Century Schoolbook"/>
          <w:sz w:val="18"/>
          <w:szCs w:val="20"/>
        </w:rPr>
        <w:t>Ha pedig azt nézzük, mi jellemző az erdélyi magyar</w:t>
        <w:br/>
        <w:t>törekvésére nézve, jegyezzük meg, hogy ebben mindig</w:t>
        <w:br/>
        <w:t>két elem van: az ösztön és a tudatos akarás. Ott is így</w:t>
        <w:br/>
        <w:t>van: az önfentartás ösztöne és az életfeltételek megterem-</w:t>
        <w:br/>
        <w:t>tésének szándéka adja meg a törekvések irányát.</w:t>
      </w:r>
      <w:r>
        <w:rPr>
          <w:rStyle w:val="Szvegtrzs13DltTrkz0pt"/>
          <w:rFonts w:cs="Century Schoolbook" w:ascii="Century Schoolbook" w:hAnsi="Century Schoolbook"/>
          <w:sz w:val="18"/>
          <w:szCs w:val="20"/>
        </w:rPr>
        <w:t xml:space="preserve"> </w:t>
      </w:r>
      <w:r>
        <w:rPr>
          <w:rStyle w:val="Szvegtrzs13DltTrkz0pt"/>
          <w:rFonts w:cs="Century Schoolbook" w:ascii="Century Schoolbook" w:hAnsi="Century Schoolbook"/>
          <w:i w:val="false"/>
          <w:sz w:val="18"/>
          <w:szCs w:val="20"/>
        </w:rPr>
        <w:t>Az er-</w:t>
        <w:br/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>délyi ember látja a személyes munkának az egyén érdé-</w:t>
        <w:br/>
        <w:t>kein túl terjedő jelentőségét, a közre, a többi magyarra</w:t>
        <w:br/>
        <w:t>vonatkozó feladatát is. Tehát nem csupán ösztönszerüség,</w:t>
        <w:br/>
        <w:t>hanem tudatos akarás jellemzi. Az egész magyarságnak</w:t>
        <w:br/>
        <w:t>– szabad és szükséges kimondanunk a súlyos vallomást –</w:t>
        <w:br/>
        <w:t>hosszú időn keresztül legnagyobb fogyatékossága, pusztu-</w:t>
        <w:br/>
        <w:t>lásba döntő betegsége éppen a nemzeti tudatosság hiánya</w:t>
        <w:br/>
        <w:t>volt. Ma talán-talán gyógyulunk ebben a tekintetben. Ez</w:t>
        <w:br/>
        <w:t>a hiány legkisebb volt az erdélyi emberben. Vagy mond-</w:t>
        <w:br/>
        <w:t>juk megfordítva: leginkább az erdélyiek látták tisztán, mit</w:t>
        <w:br/>
        <w:t>jelent magyarnak lenni. Ez fejlesztette ki bennök a nem</w:t>
        <w:br/>
        <w:t xml:space="preserve">zet megtartására való törekvést. Ebből eredt a </w:t>
      </w:r>
      <w:r>
        <w:rPr>
          <w:rStyle w:val="Szvegtrzs1375ptTrkz0pt"/>
          <w:rFonts w:cs="Century Schoolbook" w:ascii="Century Schoolbook" w:hAnsi="Century Schoolbook"/>
          <w:sz w:val="18"/>
          <w:szCs w:val="20"/>
        </w:rPr>
        <w:t>magyarság</w:t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 xml:space="preserve"> szervezésének szándéka: az összefogásra, benső erősí-</w:t>
        <w:br/>
        <w:t>tésre, a lelki védelmi vonalok kiépítésére való iparkodás.</w:t>
        <w:br/>
        <w:t>Elég a XIX. századból gróf Mikó Imrére és a hozzá hason-</w:t>
        <w:br/>
        <w:t>lókra hívatkoznom. Nevén is nevezhetjük ezt a</w:t>
      </w:r>
      <w:r>
        <w:rPr>
          <w:rStyle w:val="Szvegtrzs1375ptTrkz0pt"/>
          <w:rFonts w:cs="Century Schoolbook" w:ascii="Century Schoolbook" w:hAnsi="Century Schoolbook"/>
          <w:sz w:val="18"/>
          <w:szCs w:val="20"/>
        </w:rPr>
        <w:t xml:space="preserve"> tulajdon-</w:t>
        <w:br/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>ságot: semmi egyéb ez, mint politikai tudatosság.</w:t>
      </w:r>
      <w:r>
        <w:rPr>
          <w:rStyle w:val="Szvegtrzs1375ptTrkz0pt"/>
          <w:rFonts w:cs="Century Schoolbook" w:ascii="Century Schoolbook" w:hAnsi="Century Schoolbook"/>
          <w:sz w:val="18"/>
          <w:szCs w:val="20"/>
        </w:rPr>
        <w:t xml:space="preserve"> Termé-</w:t>
        <w:br/>
      </w:r>
    </w:p>
    <w:p>
      <w:pPr>
        <w:pStyle w:val="Szvegtrzs131"/>
        <w:shd w:fill="auto" w:val="clear"/>
        <w:spacing w:lineRule="auto" w:line="240"/>
        <w:ind w:firstLine="284"/>
        <w:jc w:val="both"/>
        <w:rPr>
          <w:rFonts w:ascii="Century Schoolbook" w:hAnsi="Century Schoolbook" w:cs="Century Schoolbook"/>
          <w:spacing w:val="0"/>
          <w:sz w:val="16"/>
          <w:szCs w:val="20"/>
        </w:rPr>
      </w:pPr>
      <w:r>
        <w:rPr>
          <w:rFonts w:cs="Century Schoolbook" w:ascii="Century Schoolbook" w:hAnsi="Century Schoolbook"/>
          <w:spacing w:val="0"/>
          <w:sz w:val="16"/>
          <w:szCs w:val="20"/>
        </w:rPr>
      </w:r>
    </w:p>
    <w:p>
      <w:pPr>
        <w:pStyle w:val="Szvegtrzs131"/>
        <w:shd w:fill="auto" w:val="clear"/>
        <w:spacing w:lineRule="auto" w:line="240"/>
        <w:ind w:firstLine="284"/>
        <w:jc w:val="both"/>
        <w:rPr>
          <w:rStyle w:val="Szvegtrzs13Trkz0pt"/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pacing w:val="0"/>
          <w:sz w:val="16"/>
          <w:szCs w:val="20"/>
        </w:rPr>
        <w:t>* Részletek Szerzőnek a</w:t>
      </w:r>
      <w:r>
        <w:rPr>
          <w:rStyle w:val="Szvegtrzs49Dlt"/>
          <w:rFonts w:cs="Century Schoolbook" w:ascii="Century Schoolbook" w:hAnsi="Century Schoolbook"/>
          <w:spacing w:val="0"/>
          <w:sz w:val="16"/>
          <w:szCs w:val="20"/>
        </w:rPr>
        <w:t xml:space="preserve"> „</w:t>
      </w:r>
      <w:r>
        <w:rPr>
          <w:rFonts w:cs="Century Schoolbook" w:ascii="Century Schoolbook" w:hAnsi="Century Schoolbook"/>
          <w:i/>
          <w:spacing w:val="0"/>
          <w:sz w:val="16"/>
          <w:szCs w:val="20"/>
        </w:rPr>
        <w:t>Nagyenyedi Album</w:t>
      </w:r>
      <w:r>
        <w:rPr>
          <w:rStyle w:val="Szvegtrzs49Dlt"/>
          <w:rFonts w:cs="Century Schoolbook" w:ascii="Century Schoolbook" w:hAnsi="Century Schoolbook"/>
          <w:spacing w:val="0"/>
          <w:sz w:val="16"/>
          <w:szCs w:val="20"/>
        </w:rPr>
        <w:t>”-</w:t>
      </w:r>
      <w:r>
        <w:rPr>
          <w:rFonts w:cs="Century Schoolbook" w:ascii="Century Schoolbook" w:hAnsi="Century Schoolbook"/>
          <w:spacing w:val="0"/>
          <w:sz w:val="16"/>
          <w:szCs w:val="20"/>
        </w:rPr>
        <w:t>ban megjelent</w:t>
        <w:br/>
        <w:t>tanulmányából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37" w:right="737" w:gutter="0" w:header="709" w:top="1134" w:footer="425" w:bottom="1134"/>
          <w:pgNumType w:fmt="decimal"/>
          <w:cols w:num="2" w:space="20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zvegtrzs131"/>
        <w:shd w:fill="auto" w:val="clear"/>
        <w:spacing w:lineRule="auto" w:line="240"/>
        <w:jc w:val="both"/>
        <w:rPr>
          <w:rStyle w:val="Szvegtrzs13Trkz0pt"/>
          <w:rFonts w:ascii="Century Schoolbook" w:hAnsi="Century Schoolbook" w:cs="Century Schoolbook"/>
          <w:sz w:val="18"/>
          <w:szCs w:val="20"/>
        </w:rPr>
      </w:pPr>
      <w:r>
        <w:rPr/>
      </w:r>
    </w:p>
    <w:p>
      <w:pPr>
        <w:pStyle w:val="Szvegtrzs131"/>
        <w:shd w:fill="auto" w:val="clear"/>
        <w:spacing w:lineRule="auto" w:line="24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Style w:val="Szvegtrzs13Trkz0pt"/>
          <w:rFonts w:cs="Century Schoolbook" w:ascii="Century Schoolbook" w:hAnsi="Century Schoolbook"/>
          <w:sz w:val="18"/>
          <w:szCs w:val="20"/>
        </w:rPr>
        <w:t>szetes, hogy ez nem lehetett, ma sem lehet általános,</w:t>
        <w:br/>
        <w:t>gátolja a kifejlődését némely, már említett más tulajdonság,</w:t>
        <w:br/>
        <w:t>amely általános alapvonás az erdélyi lélekben. Mégis</w:t>
        <w:br/>
        <w:t>bizonyos, hogy a politikai érzék sokkal erősebb az er-</w:t>
        <w:br/>
        <w:t>délyiekben, mint például az Alföldön s így a politikai</w:t>
        <w:br/>
        <w:t>tudatosságnak is könnyebb ott fejlődnie.</w:t>
      </w:r>
    </w:p>
    <w:p>
      <w:pPr>
        <w:pStyle w:val="NoSpacing"/>
        <w:jc w:val="center"/>
        <w:rPr/>
      </w:pPr>
      <w:r>
        <w:rPr/>
        <w:t>*</w:t>
      </w:r>
    </w:p>
    <w:p>
      <w:pPr>
        <w:pStyle w:val="Szvegtrzs131"/>
        <w:shd w:fill="auto" w:val="clear"/>
        <w:spacing w:lineRule="auto" w:line="240"/>
        <w:ind w:firstLine="284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Style w:val="Szvegtrzs13Trkz0pt"/>
          <w:rFonts w:cs="Century Schoolbook" w:ascii="Century Schoolbook" w:hAnsi="Century Schoolbook"/>
          <w:sz w:val="18"/>
          <w:szCs w:val="20"/>
        </w:rPr>
        <w:t>Az a körülmény, hogy Erdély lakossága rendkívül</w:t>
        <w:br/>
        <w:t>sokféle, nagy tagoltságot jelent s ebből az erdélyiek lelki</w:t>
        <w:br/>
        <w:t>alkatának további vonásai erednek. Ilyen pl. bizonyos</w:t>
        <w:br/>
        <w:t>társadalmi zárkózottság. Ez némely irányban nagyon is</w:t>
        <w:br/>
        <w:t>merev volt. A magyarság elzárkózott a románoktól és</w:t>
        <w:br/>
        <w:t>szászoktól. Egyházi különbségek is megértetik ezt, főként pedig az, hogy mindeniknek külön iskolaszervezete volt</w:t>
        <w:br/>
        <w:t>s ebben saját politikáját csinálta mindenik. A három is-</w:t>
        <w:br/>
        <w:t>kolaszervezetben más-más volt a nyelv, más nemzeti tuda-</w:t>
        <w:br/>
        <w:t>tosságot igyekeztek a tanítással kifejleszteni. Eredetileg a</w:t>
        <w:br/>
      </w:r>
      <w:r>
        <w:rPr>
          <w:rStyle w:val="Szvegtrzs139ptTrkz0pt"/>
          <w:rFonts w:cs="Century Schoolbook" w:ascii="Century Schoolbook" w:hAnsi="Century Schoolbook"/>
          <w:szCs w:val="20"/>
        </w:rPr>
        <w:t>magyar</w:t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 xml:space="preserve"> iskolák nem</w:t>
      </w:r>
      <w:r>
        <w:rPr>
          <w:rStyle w:val="Szvegtrzs139ptTrkz0pt"/>
          <w:rFonts w:cs="Century Schoolbook" w:ascii="Century Schoolbook" w:hAnsi="Century Schoolbook"/>
          <w:szCs w:val="20"/>
        </w:rPr>
        <w:t xml:space="preserve"> akartak</w:t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 xml:space="preserve"> egyoldalúan</w:t>
      </w:r>
      <w:r>
        <w:rPr>
          <w:rStyle w:val="Szvegtrzs139ptTrkz0pt"/>
          <w:rFonts w:cs="Century Schoolbook" w:ascii="Century Schoolbook" w:hAnsi="Century Schoolbook"/>
          <w:szCs w:val="20"/>
        </w:rPr>
        <w:t xml:space="preserve"> magyar</w:t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 xml:space="preserve"> nevelést</w:t>
        <w:br/>
      </w:r>
      <w:r>
        <w:rPr>
          <w:rStyle w:val="Szvegtrzs139ptTrkz0pt"/>
          <w:rFonts w:cs="Century Schoolbook" w:ascii="Century Schoolbook" w:hAnsi="Century Schoolbook"/>
          <w:szCs w:val="20"/>
        </w:rPr>
        <w:t>folytatni,</w:t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 xml:space="preserve"> mindvégig nyitva állottak a többiek</w:t>
      </w:r>
      <w:r>
        <w:rPr>
          <w:rStyle w:val="Szvegtrzs139ptTrkz0pt"/>
          <w:rFonts w:cs="Century Schoolbook" w:ascii="Century Schoolbook" w:hAnsi="Century Schoolbook"/>
          <w:szCs w:val="20"/>
        </w:rPr>
        <w:t xml:space="preserve"> számára</w:t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 xml:space="preserve"> is.</w:t>
        <w:br/>
        <w:t>Természetes azonban,</w:t>
      </w:r>
      <w:r>
        <w:rPr>
          <w:rStyle w:val="Szvegtrzs139ptTrkz0pt"/>
          <w:rFonts w:cs="Century Schoolbook" w:ascii="Century Schoolbook" w:hAnsi="Century Schoolbook"/>
          <w:szCs w:val="20"/>
        </w:rPr>
        <w:t xml:space="preserve"> hogy</w:t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 xml:space="preserve"> a román és</w:t>
      </w:r>
      <w:r>
        <w:rPr>
          <w:rStyle w:val="Szvegtrzs139ptTrkz0pt"/>
          <w:rFonts w:cs="Century Schoolbook" w:ascii="Century Schoolbook" w:hAnsi="Century Schoolbook"/>
          <w:szCs w:val="20"/>
        </w:rPr>
        <w:t xml:space="preserve"> szász</w:t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 xml:space="preserve"> iskolák,</w:t>
        <w:br/>
      </w:r>
      <w:r>
        <w:rPr>
          <w:rStyle w:val="Szvegtrzs139ptTrkz0pt"/>
          <w:rFonts w:cs="Century Schoolbook" w:ascii="Century Schoolbook" w:hAnsi="Century Schoolbook"/>
          <w:szCs w:val="20"/>
        </w:rPr>
        <w:t>egyházi</w:t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 xml:space="preserve"> és iskolai vezetők elhúzódása a magyarokat is</w:t>
        <w:br/>
        <w:t>elzárkózásra kényszerítette.</w:t>
      </w:r>
      <w:r>
        <w:rPr>
          <w:rStyle w:val="Szvegtrzs139ptTrkz0pt"/>
          <w:rFonts w:cs="Century Schoolbook" w:ascii="Century Schoolbook" w:hAnsi="Century Schoolbook"/>
          <w:szCs w:val="20"/>
        </w:rPr>
        <w:t>Igy</w:t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 xml:space="preserve"> aztán természetesen mind-</w:t>
        <w:br/>
        <w:t>jobban fejlődött a vélt és a valóságos ellentétek hatása,</w:t>
        <w:br/>
        <w:t>élesedett a három nép viszonya. Egyik sem értette meg,</w:t>
        <w:br/>
        <w:t>amit sokan hírdettek, Wesselényi Miklós a „Szózat”-ában</w:t>
        <w:br/>
        <w:t>1843-ban rendszeresen ki is fejtett, hogy a szláv tenger-</w:t>
        <w:br/>
        <w:t>ben a magyar, a vele lakó németség és a románság csak</w:t>
        <w:br/>
        <w:t>összefogva, egymást megértve és támogatva tudhatja az</w:t>
        <w:br/>
        <w:t>életét fenntartani!</w:t>
      </w:r>
    </w:p>
    <w:p>
      <w:pPr>
        <w:pStyle w:val="NoSpacing"/>
        <w:ind w:firstLine="284"/>
        <w:rPr/>
      </w:pPr>
      <w:r>
        <w:rPr>
          <w:rStyle w:val="Szvegtrzs13Trkz0pt"/>
          <w:rFonts w:eastAsia="Verdana" w:cs="Century Schoolbook" w:ascii="Century Schoolbook" w:hAnsi="Century Schoolbook"/>
          <w:sz w:val="18"/>
          <w:szCs w:val="20"/>
        </w:rPr>
        <w:t>Az elzárkózásra való hajlandóság a magyarságban</w:t>
        <w:br/>
        <w:t>úgy is érvényesült, hogy a magyarság alkotó részeit külö-</w:t>
        <w:br/>
        <w:t>nítette, távolította el egymástól. Szabad-e eltitkolnunk ön-</w:t>
        <w:br/>
        <w:t>magunk előtt szerencsétlenségünknek azt az egyik okát,</w:t>
        <w:br/>
        <w:t>hogy a magyarság önmagában nem volt egységes! Nem</w:t>
        <w:br/>
        <w:t>volt az közvetlenül a háborut megelőző időkben sem,</w:t>
        <w:br/>
        <w:t>akkor az országos politika ellentétei tették lehetetlenné az</w:t>
        <w:br/>
        <w:t>egyetértést. De nem volt meg a lelki egység régebben sem,</w:t>
        <w:br/>
        <w:t>jóllehet ott lett volna az egyesítésre alkalmas érzés: az</w:t>
        <w:br/>
        <w:t>összetartozásé. Csakhogy bizonyos körülmények ennek az</w:t>
        <w:br/>
        <w:t>érzésnek más irányt adtak, az egész magyarságnál szükebb</w:t>
        <w:br/>
        <w:t>kört jelöltek ki. Főképpen az erdélyi magyar iskolák fele-</w:t>
        <w:br/>
        <w:t>kezeti megoszlása idézte elő s ebből nemcsak felekezeti</w:t>
        <w:br/>
        <w:t>tudatosság, hanem felekezeti elkülönülés is következett.</w:t>
        <w:br/>
        <w:t>Természetes, hogy így aztán bizony nagy ellentétek fej-</w:t>
        <w:br/>
        <w:t>lődtek ki az erdélyi magyarságban, holott alapjában véve</w:t>
        <w:br/>
        <w:t>– amint még rátérek – a felekezetieskedés egyáltalában nem erdélyi vonás.</w:t>
      </w:r>
    </w:p>
    <w:p>
      <w:pPr>
        <w:pStyle w:val="NoSpacing"/>
        <w:ind w:firstLine="284"/>
        <w:rPr>
          <w:rStyle w:val="Szvegtrzs13Trkz0pt"/>
          <w:rFonts w:ascii="Century Schoolbook" w:hAnsi="Century Schoolbook" w:eastAsia="Verdana" w:cs="Century Schoolbook"/>
          <w:sz w:val="18"/>
          <w:szCs w:val="20"/>
        </w:rPr>
      </w:pPr>
      <w:r>
        <w:rPr>
          <w:rStyle w:val="Szvegtrzs13Trkz0pt"/>
          <w:rFonts w:eastAsia="Verdana" w:cs="Century Schoolbook" w:ascii="Century Schoolbook" w:hAnsi="Century Schoolbook"/>
          <w:sz w:val="18"/>
          <w:szCs w:val="20"/>
        </w:rPr>
        <w:t>A széttagolódás, részekre bomlás, apró célokhoz</w:t>
        <w:br/>
        <w:t>való tapadás veszedelmével szemben hatalmas szózatok-</w:t>
        <w:br/>
      </w:r>
      <w:r>
        <w:rPr>
          <w:rStyle w:val="Szvegtrzs139ptTrkz0pt"/>
          <w:rFonts w:eastAsia="Verdana" w:cs="Century Schoolbook" w:ascii="Century Schoolbook" w:hAnsi="Century Schoolbook"/>
          <w:szCs w:val="20"/>
        </w:rPr>
        <w:t>ban</w:t>
      </w:r>
      <w:r>
        <w:rPr>
          <w:rStyle w:val="Szvegtrzs13Trkz0pt"/>
          <w:rFonts w:eastAsia="Verdana" w:cs="Century Schoolbook" w:ascii="Century Schoolbook" w:hAnsi="Century Schoolbook"/>
          <w:sz w:val="18"/>
          <w:szCs w:val="20"/>
        </w:rPr>
        <w:t xml:space="preserve"> nyilatkozott az egység szükségessége és nem is volt</w:t>
        <w:br/>
        <w:t>hatástalan. Ezek az erdélyiségnek igazi jellemzői. Például</w:t>
        <w:br/>
        <w:t>Mikó Imre alkotását, az Erdélyi Múzeum Egyletet említem.</w:t>
      </w:r>
      <w:r>
        <w:rPr/>
        <w:br/>
      </w:r>
      <w:r>
        <w:rPr>
          <w:rStyle w:val="Szvegtrzs139ptTrkz0pt"/>
          <w:rFonts w:eastAsia="Verdana" w:cs="Century Schoolbook" w:ascii="Century Schoolbook" w:hAnsi="Century Schoolbook"/>
          <w:szCs w:val="20"/>
        </w:rPr>
        <w:t>Ennek</w:t>
      </w:r>
      <w:r>
        <w:rPr>
          <w:rStyle w:val="Szvegtrzs13Trkz0pt"/>
          <w:rFonts w:eastAsia="Verdana" w:cs="Century Schoolbook" w:ascii="Century Schoolbook" w:hAnsi="Century Schoolbook"/>
          <w:sz w:val="18"/>
          <w:szCs w:val="20"/>
        </w:rPr>
        <w:t xml:space="preserve"> a nevét sokan ismerik, de csak az egyesületet lát-</w:t>
        <w:br/>
        <w:t>ják benne, talán a régiségtárat, talán a könyvtárat. Bizo-</w:t>
        <w:br/>
        <w:t>nyos, hogy így nem értik meg sem alapítójának a gondo-</w:t>
        <w:br/>
        <w:t>latát, sem az egyesület feladatát. Ez az egyesület keletke-</w:t>
        <w:br/>
        <w:t>zésekor az erdélyi magyar egység gondolatát testesítette</w:t>
        <w:br/>
        <w:t>meg, azt akarta megértetni ott minden magyarral, hogy az</w:t>
        <w:br/>
      </w:r>
    </w:p>
    <w:p>
      <w:pPr>
        <w:pStyle w:val="NoSpacing"/>
        <w:ind w:firstLine="284"/>
        <w:rPr>
          <w:rStyle w:val="Szvegtrzs13Trkz0pt"/>
          <w:rFonts w:ascii="Century Schoolbook" w:hAnsi="Century Schoolbook" w:eastAsia="Verdana" w:cs="Century Schoolbook"/>
          <w:sz w:val="18"/>
          <w:szCs w:val="20"/>
        </w:rPr>
      </w:pPr>
      <w:r>
        <w:rPr/>
      </w:r>
    </w:p>
    <w:p>
      <w:pPr>
        <w:pStyle w:val="Szvegtrzs131"/>
        <w:shd w:fill="auto" w:val="clear"/>
        <w:spacing w:lineRule="auto" w:line="240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Style w:val="Szvegtrzs13Trkz0pt"/>
          <w:rFonts w:cs="Century Schoolbook" w:ascii="Century Schoolbook" w:hAnsi="Century Schoolbook"/>
          <w:sz w:val="18"/>
          <w:szCs w:val="20"/>
        </w:rPr>
        <w:t>élet valóban ellentéteket teremt, történelmi kényszerűség a</w:t>
        <w:br/>
        <w:t>társadalmi, felekezeti elkülönülés, de minden szétválasztó</w:t>
        <w:br/>
        <w:t>erőnél erősebbnek kell lennie a magyarság tudatának. Az</w:t>
        <w:br/>
        <w:t>erdélyi szellem kifejezője ez az egyesület épen azzal, hogy</w:t>
        <w:br/>
        <w:t>az erdélyi magyarság szellemi egyesítője akart lenni, ami-</w:t>
        <w:br/>
        <w:t>kor megalakult és élete folyamán igen tudatosan ki-</w:t>
        <w:br/>
        <w:t>sérelte meg azt is, hogy minden pillanat-politikától men-</w:t>
        <w:br/>
        <w:t>tesen kezébe vegye Erdélyben az igazi erdélyi politikát:</w:t>
        <w:br/>
        <w:t>mindenféle nyelvü és mindenféle vallásu erdélyi művelt</w:t>
        <w:br/>
        <w:t>ember szellemi egyesítését. Sem ezt a nagyon nagy, sem</w:t>
        <w:br/>
        <w:t>azt a kisebb, de magában véve is nagy célt elérnie nem</w:t>
        <w:br/>
        <w:t>adatott meg. De íme, a törekvés megvolt s ez a törekvés</w:t>
        <w:br/>
        <w:t>jellemzi az erdélyi szellemet.</w:t>
      </w:r>
    </w:p>
    <w:p>
      <w:pPr>
        <w:pStyle w:val="Szvegtrzs131"/>
        <w:shd w:fill="auto" w:val="clear"/>
        <w:spacing w:lineRule="auto" w:line="240"/>
        <w:ind w:firstLine="284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Style w:val="Szvegtrzs13Trkz0pt"/>
          <w:rFonts w:cs="Century Schoolbook" w:ascii="Century Schoolbook" w:hAnsi="Century Schoolbook"/>
          <w:sz w:val="18"/>
          <w:szCs w:val="20"/>
        </w:rPr>
        <w:t>Épen az ilyen törekvések sikertelensége bizonyítja,</w:t>
        <w:br/>
        <w:t>hogy ha az embert az élet közvetlen gondjai foglalják</w:t>
        <w:br/>
        <w:t>el, nem tud átfogó, nagy kérdésekkel foglalkozni. Termé-</w:t>
        <w:br/>
        <w:t>szetes ez az erdélyi lélekben is, de ebben megnyugodniok</w:t>
        <w:br/>
        <w:t>nem lehetett olyanoknak, akik ebben a szellemi elapró-</w:t>
        <w:br/>
        <w:t>zódásban távoli veszedelmet láttak, mert gyöngülésre ve-</w:t>
        <w:br/>
        <w:t>zetett. Ezért emeli fel dörgő szavát Wesselényi a Balíté-</w:t>
        <w:br/>
        <w:t>letekről írt munkájában (1833); eléjök tárja, mint kell gon-</w:t>
        <w:br/>
        <w:t>dolkozniok, mi gátolja a helyzet tiszta megismerését; igyek-</w:t>
        <w:br/>
        <w:t>szik egyöntetübbé tenni a magyarok gondolkodását és</w:t>
        <w:br/>
        <w:t>törekvéseit. Ez is az erdélyi szellem tanuja.</w:t>
      </w:r>
    </w:p>
    <w:p>
      <w:pPr>
        <w:pStyle w:val="Szvegtrzs131"/>
        <w:shd w:fill="auto" w:val="clear"/>
        <w:spacing w:lineRule="auto" w:line="240"/>
        <w:ind w:firstLine="284"/>
        <w:jc w:val="both"/>
        <w:rPr>
          <w:rStyle w:val="Szvegtrzs13Trkz0pt"/>
          <w:rFonts w:ascii="Century Schoolbook" w:hAnsi="Century Schoolbook" w:eastAsia="Verdana" w:cs="Century Schoolbook"/>
          <w:sz w:val="18"/>
          <w:szCs w:val="20"/>
        </w:rPr>
      </w:pPr>
      <w:r>
        <w:rPr>
          <w:rStyle w:val="Szvegtrzs13Trkz0pt"/>
          <w:rFonts w:eastAsia="Verdana" w:cs="Century Schoolbook" w:ascii="Century Schoolbook" w:hAnsi="Century Schoolbook"/>
          <w:sz w:val="18"/>
          <w:szCs w:val="20"/>
        </w:rPr>
        <w:t>Erdélyi szellem: a közös sors szüleménye. Igazi</w:t>
        <w:br/>
        <w:t>erdélyi emberek között sem a társadalmi állás, sem a fe-</w:t>
        <w:br/>
        <w:t>lekezeti különbség nem volt idegenségnek vagy épen gyü-</w:t>
        <w:br/>
        <w:t>lölködésnek a forrása. Az a régi tordai országgyülés örök</w:t>
        <w:br/>
        <w:t>időkre megmondta, hogy mi az erdélyi magyarság érdeke,</w:t>
        <w:br/>
        <w:t>mi következik Erdély lelkéből: legyen szabad mindenik</w:t>
        <w:br/>
        <w:t>felekezet és senki ne háborgassa a másikat a vallásában.</w:t>
        <w:br/>
        <w:t>Személyes tapasztalásból tudom, hogy ez a felfogás az</w:t>
        <w:br/>
        <w:t>igaz, erdélyi felfogás, az egyházi ügyekben ebben jelenik</w:t>
        <w:br/>
        <w:t>meg az erdélyi szellem. Nem azt jelenti ez, hogy kivétel</w:t>
        <w:br/>
        <w:t>nélkül mindenki tiszteletben tartotta a másiknak a vallá-</w:t>
        <w:br/>
        <w:t>sát és nem bántotta a felekezetét, hiszen azok a nevezetes</w:t>
        <w:br/>
        <w:t>tordai határozatok is harcok után keletkeztek és egyéni</w:t>
        <w:br/>
        <w:t>türelmetlenséget, korlátozottságot semmiféle határozattal</w:t>
        <w:br/>
        <w:t>sem lehet megszüntetni vagy megelőzni. De Erdélyben</w:t>
        <w:br/>
      </w:r>
    </w:p>
    <w:p>
      <w:pPr>
        <w:pStyle w:val="Szvegtrzs131"/>
        <w:shd w:fill="auto" w:val="clear"/>
        <w:spacing w:lineRule="auto" w:line="240" w:before="0" w:after="253"/>
        <w:jc w:val="both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  <w:lang w:val="en-US" w:eastAsia="en-US"/>
        </w:rPr>
        <w:drawing>
          <wp:inline distT="0" distB="0" distL="0" distR="0">
            <wp:extent cx="3406140" cy="2404745"/>
            <wp:effectExtent l="0" t="0" r="0" b="0"/>
            <wp:docPr id="2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Century Schoolbook" w:hAnsi="Century Schoolbook" w:cs="Century Schoolbook"/>
          <w:sz w:val="18"/>
          <w:szCs w:val="20"/>
        </w:rPr>
      </w:pPr>
      <w:r>
        <w:rPr>
          <w:rStyle w:val="Kpalrs31"/>
          <w:rFonts w:eastAsia="Verdana" w:cs="Century Schoolbook" w:ascii="Century Schoolbook" w:hAnsi="Century Schoolbook"/>
          <w:sz w:val="18"/>
          <w:szCs w:val="20"/>
        </w:rPr>
        <w:t>Litteczky Endre:</w:t>
        <w:tab/>
        <w:tab/>
        <w:t>Napsugaras udvar.</w:t>
      </w:r>
    </w:p>
    <w:p>
      <w:pPr>
        <w:pStyle w:val="Normal"/>
        <w:ind w:firstLine="284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p>
      <w:pPr>
        <w:pStyle w:val="Szvegtrzs131"/>
        <w:shd w:fill="auto" w:val="clear"/>
        <w:spacing w:lineRule="auto" w:line="240"/>
        <w:jc w:val="both"/>
        <w:rPr>
          <w:rStyle w:val="Szvegtrzs13Trkz0pt"/>
          <w:rFonts w:ascii="Century Schoolbook" w:hAnsi="Century Schoolbook" w:cs="Century Schoolbook"/>
          <w:sz w:val="18"/>
          <w:szCs w:val="20"/>
        </w:rPr>
      </w:pPr>
      <w:r>
        <w:rPr>
          <w:rStyle w:val="Szvegtrzs13Trkz0pt"/>
          <w:rFonts w:cs="Century Schoolbook" w:ascii="Century Schoolbook" w:hAnsi="Century Schoolbook"/>
          <w:sz w:val="18"/>
          <w:szCs w:val="20"/>
        </w:rPr>
        <w:t>csodálatos erővel élt és él ma is mindenik</w:t>
      </w:r>
      <w:r>
        <w:rPr>
          <w:rStyle w:val="Szvegtrzs139ptTrkz0pt"/>
          <w:rFonts w:cs="Century Schoolbook" w:ascii="Century Schoolbook" w:hAnsi="Century Schoolbook"/>
          <w:szCs w:val="20"/>
        </w:rPr>
        <w:t xml:space="preserve"> magyar</w:t>
      </w:r>
      <w:r>
        <w:rPr>
          <w:rStyle w:val="Szvegtrzs13Trkz0pt"/>
          <w:rFonts w:cs="Century Schoolbook" w:ascii="Century Schoolbook" w:hAnsi="Century Schoolbook"/>
          <w:sz w:val="18"/>
          <w:szCs w:val="20"/>
        </w:rPr>
        <w:t xml:space="preserve"> fele-</w:t>
        <w:br/>
        <w:t>kezet lelkében az ő magyarságának a tudata s ez egye-</w:t>
        <w:br/>
        <w:t>síteni tudta őket a magyarság közös teendőiben, magyar</w:t>
        <w:br/>
        <w:t>ügynek, magyar érdeknek tudták nézni a másik felekezet</w:t>
        <w:br/>
        <w:t>értékeit. Kicsiny, de jellemző adat lehet erre az, hogy</w:t>
        <w:br/>
        <w:t>mint kolozsvári egyetemi hallgatók egyaránt nagy esemény-</w:t>
        <w:br/>
        <w:t>nek, mindnyájunkra tartozónak láttuk a református, a</w:t>
        <w:br/>
        <w:t>katholikus, az unitárius egyházi gyüléseket. Nemcsak a</w:t>
        <w:br/>
        <w:t>magunk egyházának a régi erdélyi országgyűlésre emlé-</w:t>
        <w:br/>
        <w:t>keztető kerületi gyűlésein voltunk ott a hallgatók között s</w:t>
        <w:br/>
        <w:t xml:space="preserve">mellettünk katholikus társaink, hanem ezekkel együtt </w:t>
        <w:br/>
        <w:t>hallgattuk, néha kisértük is az ő státusuk vezető fér-</w:t>
        <w:br/>
        <w:t>fiait és valamennyien egyformán érdeklődtünk az uni-</w:t>
        <w:br/>
        <w:t>tárius főtanács üléseiről szóló hírek iránt is. Mind a három testület úgy állott előttünk, mint az erdélyi magyar-</w:t>
        <w:br/>
        <w:t>ság életének mindnyájunk tiszteletét követelő képviselője:</w:t>
        <w:br/>
        <w:t>nem egyik felekezetet, hanem az egész magyarságot láttuk</w:t>
        <w:br/>
        <w:t>benne.</w:t>
      </w:r>
    </w:p>
    <w:p>
      <w:pPr>
        <w:pStyle w:val="Szvegtrzs131"/>
        <w:shd w:fill="auto" w:val="clear"/>
        <w:spacing w:lineRule="auto" w:line="240" w:before="0" w:after="952"/>
        <w:ind w:firstLine="284"/>
        <w:jc w:val="both"/>
        <w:rPr/>
      </w:pPr>
      <w:r>
        <w:rPr>
          <w:rFonts w:cs="Century Schoolbook" w:ascii="Century Schoolbook" w:hAnsi="Century Schoolbook"/>
          <w:spacing w:val="0"/>
          <w:sz w:val="18"/>
          <w:szCs w:val="20"/>
        </w:rPr>
        <w:t>Ma meg kell éreznie minden magyarnak Széchenyi</w:t>
        <w:br/>
        <w:t>igazságát: „A magyarnak léte nincs még biztosítva.”</w:t>
        <w:br/>
        <w:t>Mindnyájunknak szükségünk van az erdélyi szemre, amely</w:t>
        <w:br/>
        <w:t xml:space="preserve">látta a veszedelmeket; az erdélyi kézre, amely folytonosan </w:t>
        <w:br/>
        <w:t>kereste az ellenállás, a menekvés, a megerősödés eszkö-</w:t>
        <w:br/>
        <w:t>zeit; az erdélyi érzületre, amelyben uralkodott a közért,</w:t>
        <w:br/>
        <w:t>a magyarság sorsáért való felelősség érzése, piciny rész-</w:t>
        <w:br/>
        <w:t>letmunkának nagy célok szolgálatában való folytatása.</w:t>
        <w:br/>
        <w:t>Ami abban az erdélyi szellemben sors-hozta hiány vagy</w:t>
        <w:br/>
        <w:t>gyengeség, nemesítsük, hogy önuralom-teremtette erő le-</w:t>
        <w:br/>
        <w:t>gyen belőle.</w:t>
      </w:r>
    </w:p>
    <w:p>
      <w:pPr>
        <w:pStyle w:val="Szvegtrzs131"/>
        <w:numPr>
          <w:ilvl w:val="0"/>
          <w:numId w:val="0"/>
        </w:numPr>
        <w:rPr>
          <w:rFonts w:ascii="Century Schoolbook" w:hAnsi="Century Schoolbook" w:cs="Century Schoolbook"/>
          <w:spacing w:val="0"/>
          <w:sz w:val="18"/>
          <w:szCs w:val="20"/>
        </w:rPr>
      </w:pPr>
      <w:r>
        <w:rPr>
          <w:rFonts w:cs="Century Schoolbook" w:ascii="Century Schoolbook" w:hAnsi="Century Schoolbook"/>
          <w:spacing w:val="0"/>
          <w:sz w:val="18"/>
          <w:szCs w:val="20"/>
        </w:rPr>
      </w:r>
    </w:p>
    <w:p>
      <w:pPr>
        <w:sectPr>
          <w:type w:val="continuous"/>
          <w:pgSz w:w="11906" w:h="16838"/>
          <w:pgMar w:left="737" w:right="737" w:gutter="0" w:header="709" w:top="1134" w:footer="42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rPr>
          <w:rFonts w:ascii="Century Schoolbook" w:hAnsi="Century Schoolbook" w:cs="Century Schoolbook"/>
          <w:sz w:val="18"/>
          <w:szCs w:val="20"/>
        </w:rPr>
      </w:pPr>
      <w:r>
        <w:rPr>
          <w:rFonts w:cs="Century Schoolbook" w:ascii="Century Schoolbook" w:hAnsi="Century Schoolbook"/>
          <w:sz w:val="18"/>
          <w:szCs w:val="20"/>
        </w:rPr>
      </w:r>
    </w:p>
    <w:sectPr>
      <w:type w:val="continuous"/>
      <w:pgSz w:w="11906" w:h="16838"/>
      <w:pgMar w:left="737" w:right="737" w:gutter="0" w:header="709" w:top="1134" w:footer="425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val="hu-HU"/>
      </w:rPr>
    </w:pPr>
    <w:r>
      <w:rPr>
        <w:rFonts w:cs="Times New Roman" w:ascii="Times New Roman" w:hAnsi="Times New Roman"/>
        <w:sz w:val="20"/>
        <w:szCs w:val="20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Schoolbook" w:hAnsi="Century Schoolbook" w:eastAsia="Times New Roman" w:cs="Times New Roman"/>
        <w:sz w:val="22"/>
        <w:szCs w:val="22"/>
      </w:rPr>
    </w:pPr>
    <w:r>
      <w:rPr>
        <w:rFonts w:eastAsia="Times New Roman" w:cs="Times New Roman" w:ascii="Century Schoolbook" w:hAnsi="Century Schoolbook"/>
        <w:sz w:val="22"/>
        <w:szCs w:val="22"/>
        <w:lang w:val="hu-HU"/>
      </w:rPr>
      <w:t>–</w:t>
    </w:r>
    <w:r>
      <w:rPr>
        <w:rFonts w:eastAsia="Century Schoolbook" w:cs="Century Schoolbook" w:ascii="Century Schoolbook" w:hAnsi="Century Schoolbook"/>
        <w:sz w:val="22"/>
        <w:szCs w:val="22"/>
        <w:lang w:val="hu-HU"/>
      </w:rPr>
      <w:t xml:space="preserve"> </w:t>
    </w:r>
    <w:r>
      <w:rPr>
        <w:rFonts w:eastAsia="Times New Roman" w:cs="Times New Roman" w:ascii="Century Schoolbook" w:hAnsi="Century Schoolbook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entury Schoolbook" w:hAnsi="Century Schoolbook"/>
      </w:rPr>
      <w:instrText xml:space="preserve"> PAGE </w:instrText>
    </w:r>
    <w:r>
      <w:rPr>
        <w:sz w:val="22"/>
        <w:szCs w:val="22"/>
        <w:rFonts w:eastAsia="Times New Roman" w:cs="Times New Roman" w:ascii="Century Schoolbook" w:hAnsi="Century Schoolbook"/>
      </w:rPr>
      <w:fldChar w:fldCharType="separate"/>
    </w:r>
    <w:r>
      <w:rPr>
        <w:sz w:val="22"/>
        <w:szCs w:val="22"/>
        <w:rFonts w:eastAsia="Times New Roman" w:cs="Times New Roman" w:ascii="Century Schoolbook" w:hAnsi="Century Schoolbook"/>
      </w:rPr>
      <w:t>488</w:t>
    </w:r>
    <w:r>
      <w:rPr>
        <w:sz w:val="22"/>
        <w:szCs w:val="22"/>
        <w:rFonts w:eastAsia="Times New Roman" w:cs="Times New Roman" w:ascii="Century Schoolbook" w:hAnsi="Century Schoolbook"/>
      </w:rPr>
      <w:fldChar w:fldCharType="end"/>
    </w:r>
    <w:r>
      <w:rPr>
        <w:rFonts w:eastAsia="Century Schoolbook" w:cs="Century Schoolbook" w:ascii="Century Schoolbook" w:hAnsi="Century Schoolbook"/>
        <w:sz w:val="22"/>
        <w:szCs w:val="22"/>
        <w:lang w:val="hu-HU"/>
      </w:rPr>
      <w:t xml:space="preserve"> </w:t>
    </w:r>
    <w:r>
      <w:rPr>
        <w:rFonts w:eastAsia="Times New Roman" w:cs="Times New Roman" w:ascii="Century Schoolbook" w:hAnsi="Century Schoolbook"/>
        <w:sz w:val="22"/>
        <w:szCs w:val="22"/>
        <w:lang w:val="hu-HU"/>
      </w:rPr>
      <w:t>–</w:t>
    </w:r>
  </w:p>
  <w:p>
    <w:pPr>
      <w:pStyle w:val="Header"/>
      <w:rPr>
        <w:rFonts w:ascii="Century Schoolbook" w:hAnsi="Century Schoolbook" w:eastAsia="Times New Roman" w:cs="Times New Roman"/>
        <w:sz w:val="22"/>
        <w:szCs w:val="22"/>
      </w:rPr>
    </w:pPr>
    <w:r>
      <w:rPr>
        <w:rFonts w:eastAsia="Times New Roman" w:cs="Times New Roman" w:ascii="Century Schoolbook" w:hAnsi="Century Schoolbook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Century Schoolbook" w:hAnsi="Century Schoolbook"/>
        <w:sz w:val="22"/>
        <w:szCs w:val="22"/>
        <w:lang w:val="hu-HU"/>
      </w:rPr>
      <w:t>–</w:t>
    </w:r>
    <w:r>
      <w:rPr>
        <w:rFonts w:eastAsia="Century Schoolbook" w:cs="Century Schoolbook" w:ascii="Century Schoolbook" w:hAnsi="Century Schoolbook"/>
        <w:sz w:val="22"/>
        <w:szCs w:val="22"/>
        <w:lang w:val="hu-HU"/>
      </w:rPr>
      <w:t xml:space="preserve"> </w:t>
    </w:r>
    <w:r>
      <w:rPr>
        <w:rFonts w:eastAsia="Times New Roman" w:cs="Times New Roman" w:ascii="Century Schoolbook" w:hAnsi="Century Schoolbook"/>
        <w:sz w:val="22"/>
        <w:szCs w:val="22"/>
      </w:rPr>
      <w:fldChar w:fldCharType="begin"/>
    </w:r>
    <w:r>
      <w:rPr>
        <w:sz w:val="22"/>
        <w:szCs w:val="22"/>
        <w:rFonts w:eastAsia="Times New Roman" w:cs="Times New Roman" w:ascii="Century Schoolbook" w:hAnsi="Century Schoolbook"/>
      </w:rPr>
      <w:instrText xml:space="preserve"> PAGE </w:instrText>
    </w:r>
    <w:r>
      <w:rPr>
        <w:sz w:val="22"/>
        <w:szCs w:val="22"/>
        <w:rFonts w:eastAsia="Times New Roman" w:cs="Times New Roman" w:ascii="Century Schoolbook" w:hAnsi="Century Schoolbook"/>
      </w:rPr>
      <w:fldChar w:fldCharType="separate"/>
    </w:r>
    <w:r>
      <w:rPr>
        <w:sz w:val="22"/>
        <w:szCs w:val="22"/>
        <w:rFonts w:eastAsia="Times New Roman" w:cs="Times New Roman" w:ascii="Century Schoolbook" w:hAnsi="Century Schoolbook"/>
      </w:rPr>
      <w:t>492</w:t>
    </w:r>
    <w:r>
      <w:rPr>
        <w:sz w:val="22"/>
        <w:szCs w:val="22"/>
        <w:rFonts w:eastAsia="Times New Roman" w:cs="Times New Roman" w:ascii="Century Schoolbook" w:hAnsi="Century Schoolbook"/>
      </w:rPr>
      <w:fldChar w:fldCharType="end"/>
    </w:r>
    <w:r>
      <w:rPr>
        <w:rFonts w:eastAsia="Century Schoolbook" w:cs="Century Schoolbook" w:ascii="Century Schoolbook" w:hAnsi="Century Schoolbook"/>
        <w:sz w:val="22"/>
        <w:szCs w:val="22"/>
        <w:lang w:val="hu-HU"/>
      </w:rPr>
      <w:t xml:space="preserve"> </w:t>
    </w:r>
    <w:r>
      <w:rPr>
        <w:rFonts w:eastAsia="Times New Roman" w:cs="Times New Roman" w:ascii="Century Schoolbook" w:hAnsi="Century Schoolbook"/>
        <w:sz w:val="22"/>
        <w:szCs w:val="22"/>
        <w:lang w:val="hu-HU"/>
      </w:rPr>
      <w:t>–</w:t>
    </w:r>
  </w:p>
  <w:p>
    <w:pPr>
      <w:pStyle w:val="Header"/>
      <w:rPr>
        <w:rFonts w:ascii="Century Schoolbook" w:hAnsi="Century Schoolbook" w:eastAsia="Times New Roman" w:cs="Times New Roman"/>
        <w:sz w:val="22"/>
        <w:szCs w:val="22"/>
      </w:rPr>
    </w:pPr>
    <w:r>
      <w:rPr>
        <w:rFonts w:eastAsia="Times New Roman" w:cs="Times New Roman" w:ascii="Century Schoolbook" w:hAnsi="Century Schoolbook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Szvegtrzs13">
    <w:name w:val="Szövegtörzs (13)_"/>
    <w:basedOn w:val="DefaultParagraphFont"/>
    <w:qFormat/>
    <w:rPr>
      <w:rFonts w:ascii="Times New Roman" w:hAnsi="Times New Roman" w:eastAsia="Times New Roman" w:cs="Times New Roman"/>
      <w:spacing w:val="10"/>
      <w:sz w:val="17"/>
      <w:szCs w:val="17"/>
      <w:shd w:fill="FFFFFF" w:val="clear"/>
    </w:rPr>
  </w:style>
  <w:style w:type="character" w:styleId="Szvegtrzs49">
    <w:name w:val="Szövegtörzs (49)_"/>
    <w:basedOn w:val="DefaultParagraphFont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zvegtrzs35">
    <w:name w:val="Szövegtörzs (35)_"/>
    <w:basedOn w:val="DefaultParagraphFont"/>
    <w:qFormat/>
    <w:rPr>
      <w:rFonts w:ascii="Times New Roman" w:hAnsi="Times New Roman" w:eastAsia="Times New Roman" w:cs="Times New Roman"/>
      <w:sz w:val="33"/>
      <w:szCs w:val="33"/>
      <w:shd w:fill="FFFFFF" w:val="clear"/>
    </w:rPr>
  </w:style>
  <w:style w:type="character" w:styleId="Szvegtrzs42">
    <w:name w:val="Szövegtörzs (4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2Nemdlt">
    <w:name w:val="Szövegtörzs (42) + Nem dőlt"/>
    <w:basedOn w:val="Szvegtrzs4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21">
    <w:name w:val="Szövegtörzs (42)"/>
    <w:basedOn w:val="Szvegtrzs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3Trkz0pt">
    <w:name w:val="Szövegtörzs (13) + Térköz 0 pt"/>
    <w:basedOn w:val="Szvegtrzs13"/>
    <w:qFormat/>
    <w:rPr>
      <w:rFonts w:ascii="Times New Roman" w:hAnsi="Times New Roman" w:eastAsia="Times New Roman" w:cs="Times New Roman"/>
      <w:spacing w:val="0"/>
      <w:sz w:val="17"/>
      <w:szCs w:val="17"/>
      <w:shd w:fill="FFFFFF" w:val="clear"/>
    </w:rPr>
  </w:style>
  <w:style w:type="character" w:styleId="Szvegtrzs139ptTrkz0pt">
    <w:name w:val="Szövegtörzs (13) + 9 pt;Térköz 0 pt"/>
    <w:basedOn w:val="Szvegtrzs13"/>
    <w:qFormat/>
    <w:rPr>
      <w:rFonts w:ascii="Times New Roman" w:hAnsi="Times New Roman" w:eastAsia="Times New Roman" w:cs="Times New Roman"/>
      <w:spacing w:val="0"/>
      <w:sz w:val="18"/>
      <w:szCs w:val="18"/>
      <w:shd w:fill="FFFFFF" w:val="clear"/>
    </w:rPr>
  </w:style>
  <w:style w:type="character" w:styleId="Kpalrs3">
    <w:name w:val="Képaláírás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Kpalrs31">
    <w:name w:val="Képaláírás (3)"/>
    <w:basedOn w:val="Kpalr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">
    <w:name w:val="Szövegtörzs (52)_"/>
    <w:basedOn w:val="DefaultParagraphFont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zvegtrzs13DltTrkz0pt">
    <w:name w:val="Szövegtörzs (13) + Dőlt;Térköz 0 pt"/>
    <w:basedOn w:val="Szvegtrzs13"/>
    <w:qFormat/>
    <w:rPr>
      <w:rFonts w:ascii="Times New Roman" w:hAnsi="Times New Roman" w:eastAsia="Times New Roman" w:cs="Times New Roman"/>
      <w:i/>
      <w:iCs/>
      <w:spacing w:val="0"/>
      <w:sz w:val="17"/>
      <w:szCs w:val="17"/>
      <w:shd w:fill="FFFFFF" w:val="clear"/>
    </w:rPr>
  </w:style>
  <w:style w:type="character" w:styleId="Szvegtrzs1375ptTrkz0pt">
    <w:name w:val="Szövegtörzs (13) + 7;5 pt;Térköz 0 pt"/>
    <w:basedOn w:val="Szvegtrzs13"/>
    <w:qFormat/>
    <w:rPr>
      <w:rFonts w:ascii="Times New Roman" w:hAnsi="Times New Roman" w:eastAsia="Times New Roman" w:cs="Times New Roman"/>
      <w:spacing w:val="0"/>
      <w:sz w:val="15"/>
      <w:szCs w:val="15"/>
      <w:shd w:fill="FFFFFF" w:val="clear"/>
    </w:rPr>
  </w:style>
  <w:style w:type="character" w:styleId="Szvegtrzs49Dlt">
    <w:name w:val="Szövegtörzs (49) + Dőlt"/>
    <w:basedOn w:val="Szvegtrzs49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character" w:styleId="Szvegtrzs53">
    <w:name w:val="Szövegtörzs (53)_"/>
    <w:basedOn w:val="DefaultParagraphFont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17"/>
      <w:szCs w:val="17"/>
      <w:lang w:val="hu-HU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/>
      <w:ind w:firstLine="480"/>
      <w:jc w:val="both"/>
    </w:pPr>
    <w:rPr>
      <w:rFonts w:ascii="Times New Roman" w:hAnsi="Times New Roman" w:eastAsia="Times New Roman" w:cs="Times New Roman"/>
      <w:color w:val="000000"/>
      <w:sz w:val="15"/>
      <w:szCs w:val="15"/>
      <w:lang w:val="hu-HU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color w:val="000000"/>
      <w:sz w:val="33"/>
      <w:szCs w:val="33"/>
      <w:lang w:val="hu-HU"/>
    </w:rPr>
  </w:style>
  <w:style w:type="paragraph" w:styleId="Szvegtrzs521">
    <w:name w:val="Szövegtörzs (52)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0"/>
      <w:szCs w:val="1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5:05:00Z</dcterms:created>
  <dc:creator>Márton János</dc:creator>
  <dc:description/>
  <dc:language>en-US</dc:language>
  <cp:lastModifiedBy>iza</cp:lastModifiedBy>
  <cp:lastPrinted>2011-02-04T17:04:00Z</cp:lastPrinted>
  <dcterms:modified xsi:type="dcterms:W3CDTF">2011-02-04T15:05:00Z</dcterms:modified>
  <cp:revision>4</cp:revision>
  <dc:subject/>
  <dc:title/>
</cp:coreProperties>
</file>