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31"/>
        <w:keepNext w:val="true"/>
        <w:keepLines/>
        <w:shd w:fill="auto" w:val="clear"/>
        <w:spacing w:lineRule="auto" w:line="240" w:before="0" w:after="125"/>
        <w:jc w:val="center"/>
        <w:rPr>
          <w:spacing w:val="200"/>
          <w:sz w:val="56"/>
          <w:szCs w:val="24"/>
        </w:rPr>
      </w:pPr>
      <w:bookmarkStart w:id="0" w:name="bookmark22"/>
      <w:bookmarkStart w:id="1" w:name="_GoBack"/>
      <w:bookmarkEnd w:id="1"/>
      <w:r>
        <w:rPr>
          <w:rStyle w:val="Cmsor13CenturySchoolbookTrkz14pt"/>
          <w:spacing w:val="200"/>
          <w:sz w:val="56"/>
          <w:szCs w:val="24"/>
        </w:rPr>
        <w:t>BELSŐ</w:t>
      </w:r>
      <w:r>
        <w:rPr>
          <w:rStyle w:val="Cmsor13CenturySchoolbookTrkz13pt"/>
          <w:spacing w:val="200"/>
          <w:sz w:val="56"/>
          <w:szCs w:val="24"/>
        </w:rPr>
        <w:t xml:space="preserve"> REVIZIÓ</w:t>
      </w:r>
      <w:bookmarkEnd w:id="0"/>
    </w:p>
    <w:p>
      <w:pPr>
        <w:pStyle w:val="Cmsor221"/>
        <w:keepNext w:val="true"/>
        <w:keepLines/>
        <w:shd w:fill="auto" w:val="clear"/>
        <w:spacing w:lineRule="auto" w:line="240" w:before="0" w:after="83"/>
        <w:jc w:val="center"/>
        <w:rPr>
          <w:spacing w:val="60"/>
          <w:sz w:val="36"/>
          <w:szCs w:val="24"/>
        </w:rPr>
      </w:pPr>
      <w:bookmarkStart w:id="2" w:name="bookmark23"/>
      <w:r>
        <w:rPr>
          <w:rStyle w:val="Cmsor22CenturySchoolbook"/>
          <w:spacing w:val="60"/>
          <w:sz w:val="36"/>
          <w:szCs w:val="24"/>
        </w:rPr>
        <w:t>ÉS ÚJ ERDÉLYI MAGYAR IDEOLOGIA</w:t>
      </w:r>
      <w:bookmarkEnd w:id="2"/>
    </w:p>
    <w:p>
      <w:pPr>
        <w:pStyle w:val="Szvegtrzs431"/>
        <w:shd w:fill="auto" w:val="clear"/>
        <w:spacing w:lineRule="auto" w:line="240" w:before="0" w:after="635"/>
        <w:jc w:val="center"/>
        <w:rPr>
          <w:i/>
          <w:i/>
          <w:spacing w:val="0"/>
          <w:sz w:val="22"/>
          <w:szCs w:val="24"/>
        </w:rPr>
      </w:pPr>
      <w:r>
        <w:rPr>
          <w:rStyle w:val="Szvegtrzs43CenturySchoolbookTrkz0pt"/>
          <w:i/>
          <w:sz w:val="22"/>
          <w:szCs w:val="24"/>
        </w:rPr>
        <w:t>JEGYZETEK MAKKAl SÁNDOR:</w:t>
      </w:r>
      <w:r>
        <w:rPr>
          <w:rStyle w:val="Szvegtrzs43CenturySchoolbook85ptNemdltTrkz0pt"/>
          <w:i w:val="false"/>
          <w:sz w:val="22"/>
          <w:szCs w:val="24"/>
        </w:rPr>
        <w:t xml:space="preserve"> „</w:t>
      </w:r>
      <w:r>
        <w:rPr>
          <w:rStyle w:val="Szvegtrzs43CenturySchoolbookTrkz0pt"/>
          <w:i/>
          <w:sz w:val="22"/>
          <w:szCs w:val="24"/>
        </w:rPr>
        <w:t>HARC A SZOBOR ELLEN</w:t>
      </w:r>
      <w:r>
        <w:rPr>
          <w:rStyle w:val="Szvegtrzs43CenturySchoolbook85ptNemdltTrkz0pt"/>
          <w:i w:val="false"/>
          <w:sz w:val="22"/>
          <w:szCs w:val="24"/>
        </w:rPr>
        <w:t>” C.</w:t>
      </w:r>
      <w:r>
        <w:rPr>
          <w:rStyle w:val="Szvegtrzs43CenturySchoolbookTrkz0pt"/>
          <w:i/>
          <w:sz w:val="22"/>
          <w:szCs w:val="24"/>
        </w:rPr>
        <w:t xml:space="preserve"> KÖNYVÉHEZ.</w:t>
      </w:r>
    </w:p>
    <w:p>
      <w:pPr>
        <w:pStyle w:val="Szvegtrzs301"/>
        <w:shd w:fill="auto" w:val="clear"/>
        <w:tabs>
          <w:tab w:val="clear" w:pos="708"/>
          <w:tab w:val="left" w:pos="2400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Szvegtrzs30CenturySchoolbook9pt"/>
          <w:b/>
          <w:sz w:val="44"/>
          <w:szCs w:val="50"/>
        </w:rPr>
        <w:t xml:space="preserve">A </w:t>
      </w:r>
      <w:r>
        <w:rPr>
          <w:rStyle w:val="Szvegtrzs30CenturySchoolbook9pt"/>
          <w:sz w:val="24"/>
          <w:szCs w:val="24"/>
        </w:rPr>
        <w:t>„Harc a szobor ellen”, Makkai Sándornak hetedik tanulmány-</w:t>
        <w:br/>
        <w:t>kötete, négy essayt tartalmaz. Közülök a címet is adó leghosszabb</w:t>
        <w:br/>
        <w:t>a Széchenyi problémával és a Széchenyi revizióval, az Erdélyi</w:t>
        <w:br/>
        <w:t>sorsok Meschendörfer Corona-jának szász világképéhez fűzve mondani-</w:t>
        <w:br/>
        <w:t>valóit, kisebbségi magyar belső kérdésekkel, az Aisthesis és a Lélek és</w:t>
        <w:br/>
        <w:t>gyakorlat viszont az egyéniség és lélek, ill. lélek és annak megvalósító</w:t>
        <w:br/>
        <w:t>gyakorlata szemszögéből általános világnézeti problémákkal néz szembe.</w:t>
        <w:br/>
        <w:t>Ezzel a nagyon sok gondolatot adó és ébresztő könyvvel nagyon hosz-</w:t>
        <w:br/>
        <w:t>szasan és nagyon sokféle szempontból lehetne foglalkozni. Külön érde-</w:t>
        <w:br/>
        <w:t>kességű lenne esztétikai analizise: az essaynek itt megvalósított sajáto-</w:t>
        <w:br/>
        <w:t>san új műfaja, amely könyvkritikán, mint analizisen át dialektikusan</w:t>
        <w:br/>
        <w:t>fűz a tézisekhez antitézist, hogy azután a szintézis nagy vonalát egyet-</w:t>
        <w:br/>
        <w:t>len mozdulattal húzza meg. A formai és kifejezési virtuozitás taglalása</w:t>
        <w:br/>
        <w:t>azonban kissé méltatlan lenne ehhez a nagy belső komolyságú könyv-</w:t>
        <w:br/>
        <w:t>höz, amely elevenünkbe vágó kérdésekhez bátran nyul és messzi meg-</w:t>
        <w:br/>
        <w:t>világításokkal tud megajándékozni. A számbajöhető sokféle szempont</w:t>
        <w:br/>
        <w:t>közül e néhány futólagos, teljességre igényt nem tartó széljegyzetben a</w:t>
        <w:br/>
        <w:t>nemzet-pedagógia, az ifjúság és a világnézet, vagy még jobb szóval: ide-</w:t>
        <w:br/>
        <w:t>ologia, illetve pontosabban: egy új erdélyi magyar ideologia szempont-</w:t>
        <w:br/>
        <w:t>jából kivánom nézni.</w:t>
      </w:r>
    </w:p>
    <w:p>
      <w:pPr>
        <w:pStyle w:val="Szvegtrzs301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Szvegtrzs30CenturySchoolbook9ptDlt"/>
          <w:sz w:val="24"/>
          <w:szCs w:val="24"/>
        </w:rPr>
        <w:t>A nemzet-pedagogia</w:t>
      </w:r>
      <w:r>
        <w:rPr>
          <w:rStyle w:val="Szvegtrzs30CenturySchoolbook9pt"/>
          <w:sz w:val="24"/>
          <w:szCs w:val="24"/>
        </w:rPr>
        <w:t xml:space="preserve"> Makkai munkásságának </w:t>
      </w:r>
      <w:r>
        <w:rPr>
          <w:rStyle w:val="Szvegtrzs36CenturySchoolbook"/>
          <w:sz w:val="24"/>
          <w:szCs w:val="24"/>
        </w:rPr>
        <w:t>–</w:t>
      </w:r>
      <w:r>
        <w:rPr>
          <w:rStyle w:val="Szvegtrzs30CenturySchoolbook9pt"/>
          <w:sz w:val="24"/>
          <w:szCs w:val="24"/>
        </w:rPr>
        <w:t xml:space="preserve"> irodalmi munkás-</w:t>
        <w:br/>
        <w:t xml:space="preserve">ságát értve itt elsősorban </w:t>
      </w:r>
      <w:r>
        <w:rPr>
          <w:rStyle w:val="Szvegtrzs36CenturySchoolbook"/>
          <w:sz w:val="24"/>
          <w:szCs w:val="24"/>
        </w:rPr>
        <w:t>–</w:t>
      </w:r>
      <w:r>
        <w:rPr>
          <w:rStyle w:val="Szvegtrzs30CenturySchoolbook9pt"/>
          <w:sz w:val="24"/>
          <w:szCs w:val="24"/>
        </w:rPr>
        <w:t xml:space="preserve"> egyik fő árama. A Magyar fa sorsa, az</w:t>
        <w:br/>
        <w:t>Egyedűl és a Magunk reviziója ennek eddigi fő állomásai. A „Harc a</w:t>
        <w:br/>
        <w:t>szobor ellen” c. tanulmány logikus folytatás: a szükséges kritikai nem-</w:t>
        <w:br/>
        <w:t>zet-szemlélet szempontjából nézi Széchenyi Istvánt és a körötte meg-</w:t>
        <w:br/>
        <w:t>indult átértékelést. A kritikai nemzetszemléletet teljes joggal sorsdöntő</w:t>
        <w:br/>
        <w:t>nemzeti lelki kérdésnek fogja fel, a Széchenyivel való szembenézést korok</w:t>
        <w:br/>
        <w:t>lelkiismereti próbájának tartja és Széchenyi szoborrá merevítését: a kér-</w:t>
        <w:br/>
        <w:t>dező-vádoló szemek elől való menekülésnek. Nem ok nélkül volt, hogy</w:t>
        <w:br/>
        <w:t>mikor egy illuziók ködében ringó magyar kor Széchenyit nem önmagáért,</w:t>
        <w:br/>
        <w:t>még kevésbbé a nemzeti lélek megtermékenyítéséért idézte, pusztán csak</w:t>
        <w:br/>
        <w:t>kikapott mondataival önigazolásra használta fel, a kongeniális és tragi-</w:t>
        <w:br/>
        <w:t>kumban is rokon Kemény Zsigmond és Péterffy Jenő épen a tragikumon</w:t>
        <w:br/>
        <w:t>át voltak az első Széchenyi-megelevenítők. Nagyon igaz, hogy Trianon-</w:t>
        <w:br/>
        <w:t>nak kellett jönnie, hogy a nemzet-katasztrófa kijózanítson az illuziók</w:t>
        <w:br/>
        <w:t>gőzéből, s hogy e kijózanodás önként hozta magával a Széchenyi kérdés</w:t>
        <w:br/>
        <w:t>teljes revizióját, melyet Szekfű Gyula Három nemzedéke indított be a</w:t>
        <w:br/>
        <w:t>liberálizmus rajzával. Ennek a reviziónak sokrétűen gazdag megnyílat-</w:t>
        <w:br/>
        <w:t>kozása, a legérdekesebb magyar írói vállalkozások egyike Hegedűs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425" w:top="1418" w:footer="425" w:bottom="1418"/>
          <w:pgNumType w:start="629" w:fmt="decimal"/>
          <w:formProt w:val="true"/>
          <w:textDirection w:val="lrTb"/>
          <w:docGrid w:type="default" w:linePitch="360" w:charSpace="0"/>
        </w:sectPr>
      </w:pPr>
    </w:p>
    <w:p>
      <w:pPr>
        <w:pStyle w:val="Szvegtrzs301"/>
        <w:numPr>
          <w:ilvl w:val="0"/>
          <w:numId w:val="0"/>
        </w:numPr>
        <w:shd w:fill="auto" w:val="clear"/>
        <w:spacing w:lineRule="auto" w:line="240"/>
        <w:ind w:firstLine="426"/>
        <w:rPr>
          <w:rStyle w:val="Szvegtrzs30CenturySchoolbook9pt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zvegtrzs301"/>
        <w:shd w:fill="auto" w:val="clear"/>
        <w:spacing w:lineRule="auto" w:line="240"/>
        <w:ind w:firstLine="426"/>
        <w:rPr>
          <w:rStyle w:val="Szvegtrzs30CenturySchoolbook9pt"/>
          <w:sz w:val="24"/>
          <w:szCs w:val="24"/>
        </w:rPr>
      </w:pPr>
      <w:r>
        <w:rPr/>
      </w:r>
    </w:p>
    <w:p>
      <w:pPr>
        <w:pStyle w:val="Szvegtrzs30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Szvegtrzs30CenturySchoolbook9pt"/>
          <w:sz w:val="24"/>
          <w:szCs w:val="24"/>
        </w:rPr>
        <w:t>Lóránt könyve, amely az egész Széchenyit akarja kiábrázolni és önmagá-</w:t>
        <w:br/>
        <w:t>ból megértetni. Vele foglalkozik legrészletesebben, de nem felejtkezik</w:t>
        <w:br/>
        <w:t>meg a László Dezső könyvéről sem, aki a fiatalság igazi Széchenyi érté-</w:t>
        <w:br/>
        <w:t>kelése felé tette meg Hegedűssel egyidőben, de tőle függetlenűl az első</w:t>
        <w:br/>
        <w:t>nagy lépést.</w:t>
      </w:r>
    </w:p>
    <w:p>
      <w:pPr>
        <w:pStyle w:val="Szvegtrzs301"/>
        <w:shd w:fill="auto" w:val="clear"/>
        <w:spacing w:lineRule="auto" w:line="240"/>
        <w:ind w:firstLine="426"/>
        <w:rPr>
          <w:rStyle w:val="Szvegtrzs30CenturySchoolbook9pt"/>
          <w:sz w:val="24"/>
          <w:szCs w:val="24"/>
        </w:rPr>
      </w:pPr>
      <w:r>
        <w:rPr>
          <w:rStyle w:val="Szvegtrzs30CenturySchoolbook9pt"/>
          <w:sz w:val="24"/>
          <w:szCs w:val="24"/>
        </w:rPr>
        <w:t>A zseni-Széchenyi: ez, a magyar sors egy kritikus pontján elrendel-</w:t>
        <w:br/>
        <w:t>ten megérkezett óriási energia-mennyiség, mint minden zseni, örök s</w:t>
        <w:br/>
        <w:t>egyben korszerű küldetéssel jött meg. Korszerű küldetését László Dezső</w:t>
        <w:br/>
        <w:t>tömören fogja össze: a feudalizmustól a kapitalizmusba, iparosodásba,</w:t>
        <w:br/>
        <w:t>a technikai civilizáció új áramlataiba belekapcsolni a magyarságot. Ez a</w:t>
        <w:br/>
        <w:t>bekapcsolás azonban csak külső hivatás: nem is lehető anélkűl a belső</w:t>
        <w:br/>
        <w:t>harc nélkűl, amelyet Széchenyi intonált a magyar bűnök és hibák elleni</w:t>
        <w:br/>
        <w:t>harc nélkűl, aminek kell lennie, míg magyar hibák léteznek, mert e hibák</w:t>
        <w:br/>
        <w:t>tehetetlenségi ereje húzza örökké szakadékba a magyart. Sajátos össze-</w:t>
        <w:br/>
        <w:t>tétel: látszólag antagonizmus: – az a józan és reális Széchenyi, aki a</w:t>
        <w:br/>
        <w:t>magyarság felemelését gazdasági úton, a praktikus reformok sorozatával</w:t>
        <w:br/>
        <w:t>munkálja, mindezt a felemelést egy lelkiismereti felébresztés előfeltételének</w:t>
        <w:br/>
        <w:t>s következményének is tekinti, s a viszonyok</w:t>
      </w:r>
      <w:r>
        <w:rPr>
          <w:rStyle w:val="Szvegtrzs30CenturySchoolbook9ptDlt"/>
          <w:sz w:val="24"/>
          <w:szCs w:val="24"/>
        </w:rPr>
        <w:t xml:space="preserve"> külső</w:t>
      </w:r>
      <w:r>
        <w:rPr>
          <w:rStyle w:val="Szvegtrzs30CenturySchoolbook9pt"/>
          <w:sz w:val="24"/>
          <w:szCs w:val="24"/>
        </w:rPr>
        <w:t xml:space="preserve"> javulását az öntudatra</w:t>
        <w:br/>
        <w:t>ébredt belső erővel akarja kiharcolni. –</w:t>
      </w:r>
      <w:r>
        <w:rPr>
          <w:rStyle w:val="Szvegtrzs30CenturySchoolbook9ptDlt"/>
          <w:sz w:val="24"/>
          <w:szCs w:val="24"/>
        </w:rPr>
        <w:t xml:space="preserve"> Magunkban az akadály, de ön-</w:t>
        <w:br/>
        <w:t>magunkban a felfelé vivő erő is.</w:t>
      </w:r>
      <w:r>
        <w:rPr>
          <w:rStyle w:val="Szvegtrzs30CenturySchoolbook9pt"/>
          <w:sz w:val="24"/>
          <w:szCs w:val="24"/>
        </w:rPr>
        <w:t xml:space="preserve"> Két harctere hát: a reális: a természet-</w:t>
        <w:br/>
        <w:t>tel való harc és az imaginárius: az emberi lélek belsejében folyó. Ezért</w:t>
        <w:br/>
        <w:t>óvakodik attól, hogy e két döntő harctér erejét azzal gyöngítse, hogy</w:t>
        <w:br/>
        <w:t>mellékharctereket (közjogi, nemzetiségi kérdés) előtérbe nyomulni enged-</w:t>
        <w:br/>
        <w:t>jen. Ezért ragaszkodik végletekig a magánjogi, gazdasági és civilizatori-</w:t>
        <w:br/>
        <w:t>kus fejlődés útján felszabadítandó lelki fejlődést biztosító evolucióhoz</w:t>
        <w:br/>
        <w:t>és szembedobja magát a más síkon: a liberalizmussal átitatott közjogi</w:t>
        <w:br/>
        <w:t>síkon lefolytatandó politikai és elkerülhetetlenül revoluciónáris mozga-</w:t>
        <w:br/>
        <w:t>lommal. Nem dogmákkal, de ösztönökkel dolgozik, racionalitása csupán</w:t>
        <w:br/>
        <w:t>végrehajtási eszköz és szuggesztiós mód. (A racionális Kossuth érzelmes-</w:t>
        <w:br/>
        <w:t>sége viszont szintén: szuggeszciós eszköz. Lásd erre vonatkozólag Szabó</w:t>
        <w:br/>
        <w:t>Dezső nagyszerű megállapításait.) Ezt az őserdőszerű lelket, kinek vég-</w:t>
        <w:br/>
        <w:t>telen bonyolultságát, rejtelmeit és arányait csak a küldetés lelkiismereti</w:t>
        <w:br/>
        <w:t>egysége fogja át. Hegedüs Lóránt belső adottságokból, paraszti szárma-</w:t>
        <w:br/>
        <w:t>zásának átöröklési átütéséből, a páratlan erő kifejeződni akarásából és</w:t>
        <w:br/>
        <w:t>egy nagy szerelem dinamikájából állítja elénk. (Makkai szerint nem tudja</w:t>
        <w:br/>
        <w:t>a különböző regényötleteket, ill</w:t>
      </w:r>
      <w:r>
        <w:rPr>
          <w:rStyle w:val="Szvegtrzs30CenturySchoolbook9ptTrkz1pt"/>
          <w:spacing w:val="0"/>
          <w:sz w:val="24"/>
          <w:szCs w:val="24"/>
        </w:rPr>
        <w:t>.</w:t>
      </w:r>
      <w:r>
        <w:rPr>
          <w:rStyle w:val="Szvegtrzs30CenturySchoolbook9pt"/>
          <w:sz w:val="24"/>
          <w:szCs w:val="24"/>
        </w:rPr>
        <w:t xml:space="preserve"> gondolati tengelyeket eggyé olvasztani.</w:t>
        <w:br/>
        <w:t>Vajjon azonban feltétlenül a Hegedüs hibája ez? Nem képzelhető el,</w:t>
        <w:br/>
        <w:t>hogy magában Széchenyiben sem olvadtak véglegesen össze mindezek az</w:t>
        <w:br/>
        <w:t>elemek, hanem, amint az az ötvözet-lelkeknél oly gyakori, a nem homo-</w:t>
        <w:br/>
        <w:t>gén részek között állandó repedések maradtak?) Minket azonban most</w:t>
        <w:br/>
        <w:t>a Széchenyi kérdés nem a Hegedüs-Makkai polémia szempontjából érde-</w:t>
        <w:br/>
        <w:t>kel, de abból, hogy a Magunk reviziója írójának gondolatvilágában ez</w:t>
        <w:br/>
        <w:t>a kérdés milyen helyet foglal el. Két lényeges megegyezés nyilvánvaló.</w:t>
        <w:br/>
        <w:t>Aki ezt írta: „Ami velem történik, annak sohase keressem és fogadjam</w:t>
        <w:br/>
        <w:t>el külső okát addig, amíg csak egyetlen</w:t>
      </w:r>
      <w:r>
        <w:rPr>
          <w:rStyle w:val="Szvegtrzs30CenturySchoolbook9ptDlt"/>
          <w:sz w:val="24"/>
          <w:szCs w:val="24"/>
        </w:rPr>
        <w:t xml:space="preserve"> belső</w:t>
      </w:r>
      <w:r>
        <w:rPr>
          <w:rStyle w:val="Szvegtrzs30CenturySchoolbook9pt"/>
          <w:sz w:val="24"/>
          <w:szCs w:val="24"/>
        </w:rPr>
        <w:t xml:space="preserve"> ok is van, ami hozzájárul-</w:t>
        <w:br/>
        <w:t>hatott ahhoz, hogy az a valami megtörténjék” (Magunk reviziója) –</w:t>
        <w:br/>
      </w:r>
      <w:r>
        <w:br w:type="page"/>
      </w:r>
    </w:p>
    <w:p>
      <w:pPr>
        <w:pStyle w:val="Szvegtrzs301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Szvegtrzs30CenturySchoolbook9pt"/>
          <w:sz w:val="24"/>
          <w:szCs w:val="24"/>
        </w:rPr>
        <w:t>lélekrokona annak, aki az igazi magyar harcot a magyar bűnök ellen,</w:t>
        <w:br/>
        <w:t>a magyar erények aktiválásáért folytatta. S akinek magyarsága nem</w:t>
        <w:br/>
        <w:t xml:space="preserve">partikularizmus és nem másokat nyomorgató sovinizmus volt. </w:t>
      </w:r>
      <w:r>
        <w:rPr>
          <w:rStyle w:val="Szvegtrzs30CenturySchoolbook9ptDlt"/>
          <w:sz w:val="24"/>
          <w:szCs w:val="24"/>
        </w:rPr>
        <w:t>Ő a ma-</w:t>
        <w:br/>
        <w:t>gyarokat akarta magyarosítani és nem a nemzetiségeket,</w:t>
      </w:r>
      <w:r>
        <w:rPr>
          <w:rStyle w:val="Szvegtrzs30CenturySchoolbook9pt"/>
          <w:sz w:val="24"/>
          <w:szCs w:val="24"/>
        </w:rPr>
        <w:t xml:space="preserve"> jegyzi meg</w:t>
        <w:br/>
        <w:t>Makkai – és ezt az elvet az ujjáéledő nemzeti öntudatok elé kellene</w:t>
        <w:br/>
        <w:t>állítani, hogy soha el ne feledkezzenek arról, hogy a nemzeti-faji saját-</w:t>
        <w:br/>
        <w:t>ságok létjoga: a sajátos módon megnyilatkozó, de különb, nemesebb em-</w:t>
        <w:br/>
        <w:t>berség. Ahogy Széchenyi mondta: „Nálamnál őszintébb és hűbb magyar</w:t>
        <w:br/>
        <w:t>egy sincs, erre esküszöm. Azért mégsem tudom felejteni – és ezt min-</w:t>
        <w:br/>
        <w:t>den csepp véremben érzem, – hogy önálló, halhatatlan lelkű, szabad</w:t>
        <w:br/>
        <w:t>lény vagyok, ki előtt halandó lényem porban áll s ezért hallgatni kell</w:t>
        <w:br/>
        <w:t>bennem a magyarnak, ha ennek vágyai az igazságos emberrel jutnak</w:t>
        <w:br/>
        <w:t>ellentétbe.” – Ez a fajiságnak és a humanumnak a találkozása. A zseni,</w:t>
        <w:br/>
        <w:t>aki így átöröklött sajátságait világmagasságba emeli: Szabó Dezső szerint</w:t>
        <w:br/>
        <w:t>a faj sub specie aeternitatis való kifejezője. Egyben, Makkai szavaival:</w:t>
        <w:br/>
        <w:t>„fajának életösztöne, mindenen keresztül törő élniakarása”. A felfelé</w:t>
        <w:br/>
        <w:t>vívő, a belső magyarságért küzdő, a lelkiismereti Széchenyit akarja Mak-</w:t>
        <w:br/>
        <w:t>kai a mai magyar köztudatra termékenyítően hattatni. S ha a magyar</w:t>
        <w:br/>
        <w:t>tartalmi jelentését emberibb, tehát lelkiismeretibb embernek akarjuk át-</w:t>
        <w:br/>
        <w:t>alakítani, úgy az a bizonyos hiányzó történeti öntudat, amely nem volt</w:t>
        <w:br/>
        <w:t>és nincs meg a mai idősebb, még kevésbbé a mai fiatal generációnál, nem</w:t>
        <w:br/>
        <w:t>lehet köldöknézés, de a multnak egy Széchenyi-szerű átértékelése, aki a</w:t>
        <w:br/>
        <w:t>magyarnak az örök ember felé irányuló felfelé néző tekinteteit fogja</w:t>
        <w:br/>
        <w:t>össze az évszázadokból. „Az igazi magyarság mindig fölszárnyalt az</w:t>
        <w:br/>
        <w:t>európai szellemiség csúcsaira” – mondja Makkai. A kritikai nemzet-</w:t>
        <w:br/>
        <w:t>szemlélet: lelkiismereti munka, amely belső hibáink alól felszabadít, igazi</w:t>
        <w:br/>
        <w:t>önerőinkben megerősít, s azt egy nemesebb emberiségért való küzdelembe</w:t>
        <w:br/>
        <w:t>állítja: ez egy mondatba összefoglalva Makkai nemzet-pedagógiája.</w:t>
      </w:r>
    </w:p>
    <w:p>
      <w:pPr>
        <w:pStyle w:val="Szvegtrzs301"/>
        <w:shd w:fill="auto" w:val="clear"/>
        <w:spacing w:lineRule="auto" w:line="240"/>
        <w:ind w:firstLine="426"/>
        <w:rPr>
          <w:rStyle w:val="Szvegtrzs30CenturySchoolbook9pt"/>
          <w:sz w:val="24"/>
          <w:szCs w:val="24"/>
        </w:rPr>
      </w:pPr>
      <w:r>
        <w:rPr>
          <w:rStyle w:val="Szvegtrzs30CenturySchoolbook9pt"/>
          <w:sz w:val="24"/>
          <w:szCs w:val="24"/>
        </w:rPr>
        <w:t>Ennek a pedagógiának első alanya az</w:t>
      </w:r>
      <w:r>
        <w:rPr>
          <w:rStyle w:val="Szvegtrzs30CenturySchoolbook9ptDltTrkz1pt"/>
          <w:spacing w:val="0"/>
          <w:sz w:val="24"/>
          <w:szCs w:val="24"/>
        </w:rPr>
        <w:t xml:space="preserve"> ifjúság.</w:t>
      </w:r>
      <w:r>
        <w:rPr>
          <w:rStyle w:val="Szvegtrzs30CenturySchoolbook9pt"/>
          <w:sz w:val="24"/>
          <w:szCs w:val="24"/>
        </w:rPr>
        <w:t xml:space="preserve"> Különös öröm, hogy</w:t>
        <w:br/>
        <w:t>Makkai Sándornál ez a kérdés évek óta jobban-jobban közeledik gondo-</w:t>
        <w:br/>
        <w:t>latai centruma felé. A Magyar fa sorsa ifjúsági felkérésre és ifjúsági ön-</w:t>
        <w:br/>
        <w:t>tudatért szól, a Magunk reviziójában jelentőségük külön fejezetet nyer,</w:t>
        <w:br/>
        <w:t>a Harc a szobor ellen minden tanulmányában van vonatkozás reá. A</w:t>
        <w:br/>
        <w:t>László Dezső könyvével kapcsolatosan azt írja, hogy a Széchenyi-revizió</w:t>
        <w:br/>
        <w:t>értelme igazában az új nemzedék új öntudatának táplálása. „Ha Szé-</w:t>
        <w:br/>
        <w:t>chenyi sötét proféciái mégegyszer kénytelenek lesznek megvalósulni,</w:t>
        <w:br/>
        <w:t>akkor nincs többé magyar jövendő. Ennek csak egyetlen ellenszere lehet,</w:t>
        <w:br/>
        <w:t>ha az ő ragyogó proféciáit valósítja meg a fiatal magyarság.” A történeti</w:t>
        <w:br/>
        <w:t>öntudat hiányáról pedig így szól: „még rosszabbul állunk mai ifjú nem-</w:t>
        <w:br/>
        <w:t>zedékünkkel, aminek bár tőlünk független külső körülmények is ked-</w:t>
        <w:br/>
        <w:t>veznek, mégis</w:t>
      </w:r>
      <w:r>
        <w:rPr>
          <w:rStyle w:val="Szvegtrzs30CenturySchoolbook9ptDlt"/>
          <w:sz w:val="24"/>
          <w:szCs w:val="24"/>
        </w:rPr>
        <w:t xml:space="preserve"> öntudatos munkánk hiánya a fő </w:t>
      </w:r>
      <w:r>
        <w:rPr>
          <w:rStyle w:val="Szvegtrzs30CenturySchoolbook9ptDltTrkz1pt"/>
          <w:spacing w:val="0"/>
          <w:sz w:val="24"/>
          <w:szCs w:val="24"/>
        </w:rPr>
        <w:t>ok.</w:t>
      </w:r>
      <w:r>
        <w:rPr>
          <w:rStyle w:val="Szvegtrzs30CenturySchoolbook9pt"/>
          <w:sz w:val="24"/>
          <w:szCs w:val="24"/>
        </w:rPr>
        <w:t xml:space="preserve"> Nem hozunk áldozato-</w:t>
        <w:br/>
        <w:t>kat, pedig megfeszített áldozatokat kellene hoznunk azért, hogy törté-</w:t>
        <w:br/>
        <w:t>nelmünk igaz és maradandó értékei gyermekeink lelkében fölszívódja-</w:t>
        <w:br/>
        <w:t>nak.” Ennek az öntudatnak a hiánya okozta az ifjúság világnézeti kap-</w:t>
        <w:br/>
        <w:t>kodását egy olyan „ma nincs idő” jeligéjű sietősséggel, amely a gyakor-</w:t>
        <w:br/>
        <w:t>latiság nevében alapos munkát kizár, s végeredményben: a gyökértelenség</w:t>
        <w:br/>
      </w:r>
      <w:r>
        <w:br w:type="page"/>
      </w:r>
    </w:p>
    <w:p>
      <w:pPr>
        <w:pStyle w:val="Szvegtrzs301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Szvegtrzs30CenturySchoolbook9pt"/>
          <w:sz w:val="24"/>
          <w:szCs w:val="24"/>
        </w:rPr>
        <w:t>szava. „Az igazi gyakorlati ember mindig az alapvető kérdések tisztá-</w:t>
        <w:br/>
        <w:t>zására tör s én a mi gyakorlati kötelességünknek csak egyetlen értelme-</w:t>
        <w:br/>
        <w:t>zését tudom adni: az élet minden kérdésének alapjából való revizióját.</w:t>
        <w:br/>
        <w:t>Ha erre nincs idő, akkor az életre nincs... Örök törvény, hogy törté-</w:t>
        <w:br/>
        <w:t>nelem, természet, szellem csak becsületes elmélyedés előtt nyilnak meg</w:t>
        <w:br/>
        <w:t>s engedik fölleplezni titkaikat s csak erkölcsileg erős lelkeknek lesznek</w:t>
        <w:br/>
        <w:t>fegyvereivé és szerszámaivá, miként a multban, úgy a jövőben is.” Ezért</w:t>
        <w:br/>
        <w:t>azt ajánlja az ifjúságnak: „alaposan tanuljon és erős lélekkel hordozza</w:t>
        <w:br/>
        <w:t>el a lelkiismeretesen kikutatott igazságot, akár a természetben, akár a</w:t>
        <w:br/>
        <w:t>történelemben, akár a saját lelkében talált reá, hogy önmaga határoz-</w:t>
        <w:br/>
        <w:t>hasson sorsa felett és ahová áll, ott győzelmet jelentsen”. Szükséges sza-</w:t>
        <w:br/>
        <w:t>vak. De nemcsak az ifjúságnak, hanem az ú. n. öregeknek is, hogy lássa-</w:t>
        <w:br/>
        <w:t>nak végre az ifjúsági helyzet igazi mélységeibe és végre tudjanak ezek-</w:t>
        <w:br/>
        <w:t>ben az alapvető kérdésekben: a magyar kultúra továbbadásában egységes</w:t>
        <w:br/>
        <w:t>erőt kifejteni. Az ifjúsági kérdés azonban itt összekapcsolódik az álta-</w:t>
        <w:br/>
        <w:t>lános erdélyi magyar problémával: világnézete az erdélyi magyarság</w:t>
        <w:br/>
        <w:t>meg nem levő, de születni kellő új világlátásával, alakuló programja</w:t>
        <w:br/>
        <w:t>a nagyon hiányzó erdélyi magyar programmal.</w:t>
      </w:r>
    </w:p>
    <w:p>
      <w:pPr>
        <w:pStyle w:val="Szvegtrzs301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Szvegtrzs30CenturySchoolbook9pt"/>
          <w:sz w:val="24"/>
          <w:szCs w:val="24"/>
        </w:rPr>
        <w:t>Az általános világnézeti állásfoglalást tartalmazó két tanulmány</w:t>
        <w:br/>
        <w:t>is harc a szobor ellen, harc megmerevedettnek, élettelennek tar-</w:t>
        <w:br/>
        <w:t>tott előítéletek es közfelfogások ellen. Az Aisthezis harca kettős:</w:t>
        <w:br/>
        <w:t>az elefántcsonttorony és a szellemtelenség ellen. Kosztolányi Ön-</w:t>
        <w:br/>
        <w:t>vallomásából kiindulva, az ő homo aestheticusa és homo mora-</w:t>
        <w:br/>
        <w:t>lisa ellentéteit magasabb egységben békíti ki. Az aisthezis = lelki</w:t>
        <w:br/>
        <w:t>fogékonyság = lelkiismeret. Van művészi, tudományos és erkölcsi lelki-</w:t>
        <w:br/>
        <w:t>ismeret. „Szép, ha valaki meg akar maradni a maga elefántcsonttornyá-</w:t>
        <w:br/>
        <w:t>ban. Próbálja meg, aki tudja. De ha igazán lélek, nem fogja megtehetni,</w:t>
        <w:br/>
        <w:t>mert mint művész is felelős azért, ha az állatiság kiirtja a világból a</w:t>
        <w:br/>
        <w:t>szépséget.” A lelkiismeret viszont szerinte nem kollektiv tulajdona az</w:t>
        <w:br/>
        <w:t>embernek, hanem „mindig az embernek, mint egyénnek legmélyebb sa-</w:t>
        <w:br/>
        <w:t>játja”, s a „világ végzetét csak a lelkiismeret minden irányú fölébredése</w:t>
        <w:br/>
        <w:t>és uralomra jutása fordíthatja el”. Hogy azonban ez a lelkiség nem az</w:t>
        <w:br/>
        <w:t>ideális filozófia gyakorlat-ellenessége, azt Erich Kästner Fabiánjához</w:t>
        <w:br/>
        <w:t>fűzött megjegyzéseiből is megtudjuk. „Ő a váró ember, aki egész életé-</w:t>
        <w:br/>
        <w:t>ben mindig ideiglenesen élt, folytonosan a változásra várva” – s így</w:t>
        <w:br/>
        <w:t>hagyja, hogy sodorja az ár. „Ez az érzelmi meghatározottság, amely</w:t>
        <w:br/>
        <w:t>csak távoli szimpátiát vállal a jóval, nem nevezhető erkölcsnek és nem</w:t>
        <w:br/>
        <w:t>igazi jóság... Az egészből hiányzik a jóságnak épen a lelke, a szeretet</w:t>
        <w:br/>
        <w:t>önfeláldozása.” „Az erkölcsiség a teremtő hitnek a gyümölcse és ezért</w:t>
        <w:br/>
        <w:t>gyakorlati valóság.”</w:t>
      </w:r>
    </w:p>
    <w:p>
      <w:pPr>
        <w:pStyle w:val="Szvegtrzs301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Szvegtrzs30CenturySchoolbook9pt"/>
          <w:sz w:val="24"/>
          <w:szCs w:val="24"/>
        </w:rPr>
        <w:t>Kétségtelen tehát, hogy ez az egyéniség, amelynek családfája az</w:t>
        <w:br/>
        <w:t>Egyéniség várából nőtt ki, nem az általánosan, mondjuk úgy: romantiku-</w:t>
        <w:br/>
        <w:t>san értelmezett én, az önmagáért való én, a külön én. Ez az egyéniség</w:t>
        <w:br/>
        <w:t>lelkiismeretén keresztül magasabb parancsok világi végrehajtója, predesz-</w:t>
        <w:br/>
        <w:t>tinált, csak neki elrendelt feladatok köteles betöltője. Ilyen egyéniség a</w:t>
        <w:br/>
        <w:t>faj, vagy nemzet (Makkai mindkét fogalmat használja, néha egymás</w:t>
        <w:br/>
      </w:r>
      <w:r>
        <w:br w:type="page"/>
      </w:r>
    </w:p>
    <w:p>
      <w:pPr>
        <w:pStyle w:val="Szvegtrzs301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0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Szvegtrzs30CenturySchoolbook9pt"/>
          <w:sz w:val="24"/>
          <w:szCs w:val="24"/>
        </w:rPr>
        <w:t>mellett, néha külön), mint sajátos lelki értékek hordozója, aki viszont</w:t>
        <w:br/>
        <w:t>a zseniben nyilatkozik meg. A lelkiismeret a nemzet-pedagógia legegész-</w:t>
        <w:br/>
        <w:t>ségesebb eszköze, lelki eugenetika. Az egyéniségi kör így kapcsolódik</w:t>
        <w:br/>
        <w:t>bele a nemzeti körbe és együtt kerek egészet alkotnak, – Makkai vilá-</w:t>
        <w:br/>
        <w:t>gos konstrukciójú rendszerét, amelyben az Elátkozott óriások modern</w:t>
        <w:br/>
        <w:t>keresztyén szemléletének is megvan a maga helye.</w:t>
      </w:r>
    </w:p>
    <w:p>
      <w:pPr>
        <w:pStyle w:val="Szvegtrzs301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Szvegtrzs30CenturySchoolbook9pt"/>
          <w:sz w:val="24"/>
          <w:szCs w:val="24"/>
        </w:rPr>
        <w:t>Most azonban abból a szempontból is meg kell vizsgálnunk ezt a</w:t>
        <w:br/>
        <w:t>ragyogó gondolatsort, hogy mit jelent az erdélyi magyarságnak sajnosan</w:t>
        <w:br/>
        <w:t>hiányzó, de annál égetőbben kellő, születendő új világlátása, ideologiája</w:t>
        <w:br/>
        <w:t>szempontjából? Kétségtelen, hogy amint a Szabó Dezső Új magyar ide-</w:t>
        <w:br/>
        <w:t>ológiája Magyarországon, úgy Makkai Magunk reviziója nálunk egy</w:t>
        <w:br/>
        <w:t>átértékelt, mai magyar öntudat fő forrásai. A Magunk reviziója belső</w:t>
        <w:br/>
        <w:t>kritikája, amely egy revideált erdélyi magyar lelkiség mérlegén méri le</w:t>
        <w:br/>
        <w:t>15 éves kisebbségi életünk előítéleteit, tragikus és öngyilkos bűneit, épúgy,</w:t>
        <w:br/>
        <w:t>mint a Harc a szobor ellen-nek a kritikai nemzetszemléletről, emberivé</w:t>
        <w:br/>
        <w:t>tisztuló új történeti öntudatról mondottai, az első legszükségesebb folya-</w:t>
        <w:br/>
        <w:t>matot, az elszámolást a multtal és a jelennel, s bennük önmagunkkal,</w:t>
        <w:br/>
        <w:t>indították be. Ezt az elszámolást azonban követnie kell, mint alkotó</w:t>
        <w:br/>
        <w:t>pozitivumnak, s mint a gyakorlativá belsőleg kötelezett erkölcsiség lel-</w:t>
        <w:br/>
        <w:t>kiismereti parancsának, olyan határozott és egységes, de</w:t>
      </w:r>
      <w:r>
        <w:rPr>
          <w:rStyle w:val="Szvegtrzs30CenturySchoolbook9ptDlt"/>
          <w:sz w:val="24"/>
          <w:szCs w:val="24"/>
        </w:rPr>
        <w:t xml:space="preserve"> az élet minden</w:t>
        <w:br/>
        <w:t>síkjára is kiterjedő</w:t>
      </w:r>
      <w:r>
        <w:rPr>
          <w:rStyle w:val="Szvegtrzs30CenturySchoolbook9pt"/>
          <w:sz w:val="24"/>
          <w:szCs w:val="24"/>
        </w:rPr>
        <w:t xml:space="preserve"> új erdélyi magyar ideológiának, amelynek egyszer-</w:t>
        <w:br/>
        <w:t>smind egy új erdélyi magyar életprogramm immár halaszthatatlan kiala-</w:t>
        <w:br/>
        <w:t>kítása felé is meg kell adnia az irányítást. Az ideologiai szempontot</w:t>
        <w:br/>
        <w:t>tehát így nézem: alkalmas-e arra, hogy az erdélyi magyarság egészének</w:t>
        <w:br/>
        <w:t>minden problémájára szükséges programmhoz az alapot megadja? Mert</w:t>
        <w:br/>
        <w:t>minden erdélyi magyar probléma összefügg és ezeket a kérdéseket kisebb</w:t>
        <w:br/>
        <w:t>egységben, mint az</w:t>
      </w:r>
      <w:r>
        <w:rPr>
          <w:rStyle w:val="Szvegtrzs30CenturySchoolbook9ptDlt"/>
          <w:sz w:val="24"/>
          <w:szCs w:val="24"/>
        </w:rPr>
        <w:t xml:space="preserve"> egész</w:t>
      </w:r>
      <w:r>
        <w:rPr>
          <w:rStyle w:val="Szvegtrzs30CenturySchoolbook9pt"/>
          <w:sz w:val="24"/>
          <w:szCs w:val="24"/>
        </w:rPr>
        <w:t xml:space="preserve"> erdélyi magyarság, nem oldhatjuk meg. Ideolo-</w:t>
        <w:br/>
        <w:t>giának, programmnak tehát</w:t>
      </w:r>
      <w:r>
        <w:rPr>
          <w:rStyle w:val="Szvegtrzs30CenturySchoolbook9ptDlt"/>
          <w:sz w:val="24"/>
          <w:szCs w:val="24"/>
        </w:rPr>
        <w:t xml:space="preserve"> minden</w:t>
      </w:r>
      <w:r>
        <w:rPr>
          <w:rStyle w:val="Szvegtrzs30CenturySchoolbook9pt"/>
          <w:sz w:val="24"/>
          <w:szCs w:val="24"/>
        </w:rPr>
        <w:t xml:space="preserve"> erdélyi magyarra és az</w:t>
      </w:r>
      <w:r>
        <w:rPr>
          <w:rStyle w:val="Szvegtrzs30CenturySchoolbook9ptDlt"/>
          <w:sz w:val="24"/>
          <w:szCs w:val="24"/>
        </w:rPr>
        <w:t xml:space="preserve"> egész</w:t>
      </w:r>
      <w:r>
        <w:rPr>
          <w:rStyle w:val="Szvegtrzs30CenturySchoolbook9pt"/>
          <w:sz w:val="24"/>
          <w:szCs w:val="24"/>
        </w:rPr>
        <w:t xml:space="preserve"> erdélyi</w:t>
        <w:br/>
        <w:t>magyar problémára ki kell terjednie.</w:t>
      </w:r>
    </w:p>
    <w:p>
      <w:pPr>
        <w:pStyle w:val="Szvegtrzs301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Szvegtrzs30CenturySchoolbook9pt"/>
          <w:sz w:val="24"/>
          <w:szCs w:val="24"/>
        </w:rPr>
        <w:t>Mai fejlődési fokán ilyen ideologia és programm a Makkai Sándor</w:t>
        <w:br/>
        <w:t>gondolatmenete? Úgy érezzük, hogy ilyen ideológiává és programmá le-</w:t>
        <w:br/>
        <w:t>het, erdélyi magyar érdek, hogy azzá is legyen, de viszont ma még nem</w:t>
        <w:br/>
        <w:t>az. A kritikai nemzet-szemlélet, belső revizió és lelkiismereti magyarság</w:t>
        <w:br/>
        <w:t>megadta a legszükségesebb módszertant és a Magunk reviziójában lerakó-</w:t>
        <w:br/>
        <w:t>dott az alap is: az erdélyi magyarság minden problémája a népért van.</w:t>
        <w:br/>
        <w:t>A szász szervezettség utánzásával szemben újabb nagy lépést tesz előre,</w:t>
        <w:br/>
        <w:t>mikor kimondja, hogy bár „szervezettségünk hiánya a mi leggyengébb</w:t>
        <w:br/>
        <w:t>pontunk”, „a szervezetet mindig a nemzeti egyéniség kifejezőjének”</w:t>
        <w:br/>
        <w:t>tartja.</w:t>
      </w:r>
    </w:p>
    <w:p>
      <w:pPr>
        <w:pStyle w:val="Szvegtrzs301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Szvegtrzs30CenturySchoolbook9pt"/>
          <w:sz w:val="24"/>
          <w:szCs w:val="24"/>
        </w:rPr>
        <w:t>Az emberrel történés belső és külső erők eredője. A belső erők: az</w:t>
        <w:br/>
        <w:t>ember pszichológiája és biológiája. Belső adottságok. A pszichológiai</w:t>
        <w:br/>
        <w:t>adottságot teljes erővel kihangsúlyozza: „Semmi sem lehet helyes és igaz,</w:t>
        <w:br/>
        <w:t>aminek nincs állandó indoka és maradandó értelme az ember lelkiségé-</w:t>
        <w:br/>
        <w:t>ben. Pozitive: helyes és igaz csak az lehet, amit az emberi lélek termé-</w:t>
        <w:br/>
        <w:t>szete követel.” A biológiai adottságra is ráérez. Egyre gyakoribb nála,</w:t>
        <w:br/>
        <w:t>hogy nemzet helyett fajról beszél, ami annyival több az előbbinél, mert</w:t>
        <w:br/>
      </w:r>
      <w:r>
        <w:br w:type="page"/>
      </w:r>
    </w:p>
    <w:p>
      <w:pPr>
        <w:pStyle w:val="Szvegtrzs301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0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rStyle w:val="Szvegtrzs30CenturySchoolbook9pt"/>
          <w:sz w:val="24"/>
          <w:szCs w:val="24"/>
        </w:rPr>
        <w:t>a biológiai adottságra is épít. Örömmel látom ennek a szempontnak az</w:t>
        <w:br/>
        <w:t>erősödését ott is, amikor Széchenyiről azt mondja: egy adottsága van: a</w:t>
        <w:br/>
        <w:t xml:space="preserve">végzetes magyarság, s ez a </w:t>
      </w:r>
      <w:r>
        <w:rPr>
          <w:rStyle w:val="Szvegtrzs30CenturySchoolbook9ptDlt"/>
          <w:sz w:val="24"/>
          <w:szCs w:val="24"/>
        </w:rPr>
        <w:t>preformált csira</w:t>
      </w:r>
      <w:r>
        <w:rPr>
          <w:rStyle w:val="Szvegtrzs30CenturySchoolbook9pt"/>
          <w:sz w:val="24"/>
          <w:szCs w:val="24"/>
        </w:rPr>
        <w:t xml:space="preserve"> csak különböző formát ölt,</w:t>
        <w:br/>
        <w:t>de lényegileg nem változik, minden, ami vele történik, csak viszonyul</w:t>
        <w:br/>
        <w:t>ehhez az adott és feltörő élettendenciához. (Széchenyi látszólagos egység-</w:t>
        <w:br/>
        <w:t>telensége nem a preformált csíra egységtelensége? Diszharmóniái nem</w:t>
        <w:br/>
        <w:t>biológiai adottságokból is folyók?) Csak biológiai hozzáadással lehet</w:t>
        <w:br/>
        <w:t>azután a faj mélyében megtalálni azokat a közösségi formákat, amelyek</w:t>
        <w:br/>
        <w:t>kivetülései = nemzeti egyéniségének megfelelő szervezetek. Ez a kérdés</w:t>
        <w:br/>
        <w:t>is követeli a biológiai szempont erősödését Makkai ideológiájában.</w:t>
      </w:r>
    </w:p>
    <w:p>
      <w:pPr>
        <w:pStyle w:val="Szvegtrzs301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Szvegtrzs30CenturySchoolbook9pt"/>
          <w:sz w:val="24"/>
          <w:szCs w:val="24"/>
        </w:rPr>
        <w:t>Másik nagyjelentőségű hiányosság az általános világnézeti megálla-</w:t>
        <w:br/>
        <w:t>pításoknál van. A materializmus gondolatkörének tézisére való visszaha-</w:t>
        <w:br/>
        <w:t>tásként, antitézisként a lélek tételeit állítja fel. Szükséges folyamat. De</w:t>
        <w:br/>
        <w:t>túlmegy természetes határain, pl. az ilyen részleteknél: „...a fizikai ja-</w:t>
        <w:br/>
        <w:t>vak kérdése-é az emberi élet problémája, vagy felelősség és áldozatos-</w:t>
        <w:br/>
        <w:t>ság oszlopain nyugvó szellemi értékbirodalom testvéri birtoklása?” A</w:t>
        <w:br/>
        <w:t>gazdasági vagy lelki szempont primátusságának vitája ma már nemcsak</w:t>
        <w:br/>
        <w:t>azért terméketlen, mert anachronisztikus, (a tények mindkét oldalon túl-</w:t>
        <w:br/>
        <w:t>haladták: a Makkai által revideált individualizmus is gyakorlatot köve-</w:t>
        <w:br/>
        <w:t>tel, a gazdasági áramlatok is már nem úgy tagadják a lelkiséget mint ed-</w:t>
        <w:br/>
        <w:t>dig, útat engednek neki és felhasználják), mert összehasonlíthatatlanok</w:t>
        <w:br/>
        <w:t>hasonlítása, hanem, mert – prózai igazság – de az embernek, amíg él,</w:t>
        <w:br/>
        <w:t>kiirthatatlan problémája a fizikai élet minden kérdése, s elsősorban a</w:t>
        <w:br/>
        <w:t>fizikai megélhetésé is. A tézis és antitézis: (gazdasági vagy lelki, indi-</w:t>
        <w:br/>
        <w:t>vidualis vagy kollektiv, – faji vagy internacionális) merev ellenté-</w:t>
        <w:br/>
        <w:t>teit mindkét oldalon egymás felé feszíti egyetlen forró vágy: nemcsak a</w:t>
        <w:br/>
        <w:t>gazdasági kérdések és nemcsak a lelki kérdések megoldása, de az</w:t>
      </w:r>
      <w:r>
        <w:rPr>
          <w:rStyle w:val="Szvegtrzs30CenturySchoolbook9ptDlt"/>
          <w:sz w:val="24"/>
          <w:szCs w:val="24"/>
        </w:rPr>
        <w:t xml:space="preserve"> egész</w:t>
        <w:br/>
      </w:r>
      <w:r>
        <w:rPr>
          <w:rStyle w:val="Szvegtrzs30CenturySchoolbook9pt"/>
          <w:sz w:val="24"/>
          <w:szCs w:val="24"/>
        </w:rPr>
        <w:t>ember kérdésének a megoldása a Mának a problémája! E kérdések szétvá-</w:t>
        <w:br/>
        <w:t>laszthatatlanok a fizikai és lelki szövet szétoldhatatlan egységében élő</w:t>
        <w:br/>
        <w:t>alanyban: az emberben. E kérdések szétválaszthatatlanok – ezernyi köl-</w:t>
        <w:br/>
        <w:t>csönhatásuk összefüggése miatt – az életben. A csak fizikai, vagy csak</w:t>
        <w:br/>
        <w:t>pszichikai megoldást hozó, vagy mutató felfogások a multéi. Ellenben</w:t>
        <w:br/>
        <w:t>jövőé az a rendszer, amely a húsból és vérből épúgy mint lélekből szőtt</w:t>
        <w:br/>
        <w:t>ember minden kérdésére, az</w:t>
      </w:r>
      <w:r>
        <w:rPr>
          <w:rStyle w:val="Szvegtrzs30CenturySchoolbook9ptDlt"/>
          <w:sz w:val="24"/>
          <w:szCs w:val="24"/>
        </w:rPr>
        <w:t xml:space="preserve"> egész</w:t>
      </w:r>
      <w:r>
        <w:rPr>
          <w:rStyle w:val="Szvegtrzs30CenturySchoolbook9pt"/>
          <w:sz w:val="24"/>
          <w:szCs w:val="24"/>
        </w:rPr>
        <w:t xml:space="preserve"> ember minden problémájára feleletet</w:t>
        <w:br/>
        <w:t>tud adni. Ma minden rendszer ilyen teljességre tör. A tézis és antitézis</w:t>
        <w:br/>
        <w:t>kora lejárt. Benne vagyunk a szintézis sodrában.</w:t>
      </w:r>
    </w:p>
    <w:p>
      <w:pPr>
        <w:pStyle w:val="Szvegtrzs301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Szvegtrzs30CenturySchoolbook9pt"/>
          <w:sz w:val="24"/>
          <w:szCs w:val="24"/>
        </w:rPr>
        <w:t>Szintézis pedig sehol sem sürgetőbb, mint Erdélyben. Itt a viszo-</w:t>
        <w:br/>
        <w:t>nyok sűrítettsége, sokszoros bonyolultsága önmagában kizárja a merev</w:t>
        <w:br/>
        <w:t>megoldásokat és követeli a szintézist.</w:t>
      </w:r>
    </w:p>
    <w:p>
      <w:pPr>
        <w:pStyle w:val="Szvegtrzs301"/>
        <w:shd w:fill="auto" w:val="clear"/>
        <w:spacing w:lineRule="auto" w:line="240"/>
        <w:ind w:firstLine="426"/>
        <w:rPr>
          <w:rStyle w:val="Szvegtrzs30CenturySchoolbook9pt"/>
          <w:sz w:val="24"/>
          <w:szCs w:val="24"/>
        </w:rPr>
      </w:pPr>
      <w:r>
        <w:rPr>
          <w:rStyle w:val="Szvegtrzs30CenturySchoolbook9pt"/>
          <w:sz w:val="24"/>
          <w:szCs w:val="24"/>
        </w:rPr>
        <w:t>Nekünk fiatal magyaroknak, Széchenyi István épen azért lehet örök</w:t>
        <w:br/>
        <w:t>lendítő eszménk, mert az extázisig menő lelkiség állandó hajtóerejét a</w:t>
        <w:br/>
        <w:t>gazdasági feladatok reális gyakorlatiságába tudta beállítani, s így átfogta</w:t>
        <w:br/>
        <w:t>az egész, embert alkotó és környező valóságot. A lelki és gazdasági szem-</w:t>
        <w:br/>
        <w:t>pont egysége világít ki ugyanígy a Bethlen Gábor erdélyi alakjából is. –</w:t>
        <w:br/>
        <w:t>Tragikus lenne az új erdélyi magyar ideológia útja, zsákutcába jutna a</w:t>
        <w:br/>
        <w:t>belőle jövő programm, ha a fizikai, a gazdasági szempontokat háttérbe</w:t>
        <w:br/>
      </w:r>
      <w:r>
        <w:br w:type="page"/>
      </w:r>
    </w:p>
    <w:p>
      <w:pPr>
        <w:pStyle w:val="Szvegtrzs301"/>
        <w:shd w:fill="auto" w:val="clear"/>
        <w:spacing w:lineRule="auto" w:line="240"/>
        <w:ind w:firstLine="426"/>
        <w:rPr>
          <w:sz w:val="24"/>
          <w:szCs w:val="24"/>
        </w:rPr>
      </w:pPr>
      <w:r>
        <w:rPr>
          <w:rStyle w:val="Szvegtrzs30CenturySchoolbook9pt"/>
          <w:sz w:val="24"/>
          <w:szCs w:val="24"/>
        </w:rPr>
        <w:t>szorulni engednénk. Lehetne-e nagyobb tragédia, mint a belső valósá-</w:t>
        <w:br/>
        <w:t>gunkban: lelkünkben megtisztult akarattal életünket vakon neki vezetni</w:t>
        <w:br/>
        <w:t>valamely külső erő ércfalának? Amelyet pedig felismerhettünk volna?</w:t>
        <w:br/>
        <w:t xml:space="preserve">Nem a gazdasági erőkről szóló </w:t>
      </w:r>
      <w:r>
        <w:rPr>
          <w:rStyle w:val="Szvegtrzs30CenturySchoolbook9ptDlt"/>
          <w:sz w:val="24"/>
          <w:szCs w:val="24"/>
        </w:rPr>
        <w:t>teoriák</w:t>
      </w:r>
      <w:r>
        <w:rPr>
          <w:rStyle w:val="Szvegtrzs30CenturySchoolbook9pt"/>
          <w:sz w:val="24"/>
          <w:szCs w:val="24"/>
        </w:rPr>
        <w:t xml:space="preserve"> a fontosak. Ezek lehetnek többé-</w:t>
        <w:br/>
        <w:t>kevébbé hibásak is. De fontos az a tudat, hogy valamilyen gazdasági</w:t>
        <w:br/>
        <w:t>törvényszerüségek vannak, ezeknek kell lenniök, ezeket tehát teoriától</w:t>
        <w:br/>
        <w:t>előzetesen nem befolyásolva és előitéletektől mentesen kutatni kell,</w:t>
        <w:br/>
        <w:t>mert</w:t>
      </w:r>
      <w:r>
        <w:rPr>
          <w:rStyle w:val="Szvegtrzs30CenturySchoolbook9ptDlt"/>
          <w:sz w:val="24"/>
          <w:szCs w:val="24"/>
        </w:rPr>
        <w:t xml:space="preserve"> gazdasági programm nélkül levegőben lógna minden erdélyi ma-</w:t>
        <w:br/>
        <w:t>gyar programm.</w:t>
      </w:r>
      <w:r>
        <w:rPr>
          <w:rStyle w:val="Szvegtrzs30CenturySchoolbook9pt"/>
          <w:sz w:val="24"/>
          <w:szCs w:val="24"/>
        </w:rPr>
        <w:t xml:space="preserve"> Az ideológia feladata viszont, hogy eszmék, világnézetek</w:t>
        <w:br/>
        <w:t>természetes és csinált zürzavarában kikeresse azokat a gondolati része-</w:t>
        <w:br/>
        <w:t>ket és elemeket, amelyekből olyan keretet állíthat össze, hogy abban az</w:t>
        <w:br/>
        <w:t>élet minden fizikai és lelki kérdéséből folyó gyakorlati megoldó pro-</w:t>
        <w:br/>
        <w:t>gramm számára hely legyen.</w:t>
      </w:r>
    </w:p>
    <w:p>
      <w:pPr>
        <w:pStyle w:val="Szvegtrzs301"/>
        <w:shd w:fill="auto" w:val="clear"/>
        <w:spacing w:lineRule="auto" w:line="240" w:before="0" w:after="130"/>
        <w:ind w:firstLine="426"/>
        <w:rPr>
          <w:sz w:val="24"/>
          <w:szCs w:val="24"/>
        </w:rPr>
      </w:pPr>
      <w:r>
        <w:rPr>
          <w:rStyle w:val="Szvegtrzs30CenturySchoolbook9pt"/>
          <w:sz w:val="24"/>
          <w:szCs w:val="24"/>
        </w:rPr>
        <w:t>A Magunk reviziója írójától a pozitiv új erdélyi magyar ideológia</w:t>
        <w:br/>
        <w:t>kialakításának további lépéseit várja az az ifjúság, amelynek az ő kriti-</w:t>
        <w:br/>
        <w:t>kai nemzet-szemlélete annyi új öntudatot és továbbvivő erőt adott.</w:t>
      </w:r>
    </w:p>
    <w:p>
      <w:pPr>
        <w:pStyle w:val="Szvegtrzs341"/>
        <w:shd w:fill="auto" w:val="clear"/>
        <w:spacing w:lineRule="auto" w:line="240" w:before="0" w:after="984"/>
        <w:ind w:firstLine="426"/>
        <w:jc w:val="right"/>
        <w:rPr/>
      </w:pPr>
      <w:r>
        <w:rPr>
          <w:rStyle w:val="Szvegtrzs34CenturySchoolbook9ptTrkz1pt"/>
          <w:i/>
          <w:spacing w:val="0"/>
          <w:sz w:val="24"/>
          <w:szCs w:val="24"/>
        </w:rPr>
        <w:t>JANCSÓ BÉLA</w:t>
      </w:r>
      <w:bookmarkStart w:id="3" w:name="bookmark24"/>
      <w:bookmarkEnd w:id="3"/>
    </w:p>
    <w:sectPr>
      <w:type w:val="continuous"/>
      <w:pgSz w:w="11906" w:h="16838"/>
      <w:pgMar w:left="1418" w:right="1418" w:gutter="0" w:header="425" w:top="1418" w:footer="425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40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</w:t>
    </w:r>
    <w:r>
      <w:rPr>
        <w:rFonts w:cs="Times New Roman" w:ascii="Times New Roman" w:hAnsi="Times New Roman"/>
        <w:sz w:val="20"/>
        <w:szCs w:val="20"/>
        <w:lang w:val="hu-HU"/>
      </w:rPr>
      <w:t>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4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i/>
        <w:i/>
      </w:rPr>
    </w:pPr>
    <w:r>
      <w:rPr>
        <w:rFonts w:cs="Century Schoolbook" w:ascii="Century Schoolbook" w:hAnsi="Century Schoolbook"/>
        <w:i/>
      </w:rPr>
      <w:t>Jancsó Béla: Belső revizió</w:t>
    </w:r>
  </w:p>
  <w:p>
    <w:pPr>
      <w:pStyle w:val="Header"/>
      <w:rPr>
        <w:rFonts w:ascii="Century Schoolbook" w:hAnsi="Century Schoolbook" w:cs="Century Schoolbook"/>
        <w:i/>
        <w:i/>
        <w:lang w:val="hu-HU" w:eastAsia="en-US"/>
      </w:rPr>
    </w:pPr>
    <w:r>
      <w:rPr>
        <w:rFonts w:cs="Century Schoolbook" w:ascii="Century Schoolbook" w:hAnsi="Century Schoolbook"/>
        <w:i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95885</wp:posOffset>
              </wp:positionV>
              <wp:extent cx="578675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15pt;margin-top: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</w:rPr>
    </w:pPr>
    <w:r>
      <w:rPr>
        <w:rFonts w:cs="Century Schoolbook" w:ascii="Century Schoolbook" w:hAnsi="Century Schoolbook"/>
        <w:i/>
      </w:rPr>
      <w:t>Jancsó Béla: Belső revizió</w:t>
    </w:r>
  </w:p>
  <w:p>
    <w:pPr>
      <w:pStyle w:val="Header"/>
      <w:rPr>
        <w:rFonts w:ascii="Century Schoolbook" w:hAnsi="Century Schoolbook" w:cs="Century Schoolbook"/>
        <w:i/>
        <w:i/>
        <w:lang w:val="hu-HU" w:eastAsia="en-US"/>
      </w:rPr>
    </w:pPr>
    <w:r>
      <w:rPr>
        <w:rFonts w:cs="Century Schoolbook" w:ascii="Century Schoolbook" w:hAnsi="Century Schoolbook"/>
        <w:i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3495</wp:posOffset>
              </wp:positionH>
              <wp:positionV relativeFrom="paragraph">
                <wp:posOffset>60325</wp:posOffset>
              </wp:positionV>
              <wp:extent cx="5786755" cy="635"/>
              <wp:effectExtent l="0" t="0" r="0" b="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1.85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30">
    <w:name w:val="Szövegtörzs (30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zvegtrzs30CenturySchoolbook9pt">
    <w:name w:val="Szövegtörzs (30) + Century Schoolbook;9 pt"/>
    <w:basedOn w:val="Szvegtrzs30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30CenturySchoolbook9ptDlt">
    <w:name w:val="Szövegtörzs (30) + Century Schoolbook;9 pt;Dőlt"/>
    <w:basedOn w:val="Szvegtrzs30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Szvegtrzs34">
    <w:name w:val="Szövegtörzs (34)_"/>
    <w:basedOn w:val="DefaultParagraphFon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Cmsor13">
    <w:name w:val="Címsor #1 (3)_"/>
    <w:basedOn w:val="DefaultParagraphFont"/>
    <w:qFormat/>
    <w:rPr>
      <w:rFonts w:ascii="Arial Narrow" w:hAnsi="Arial Narrow" w:eastAsia="Arial Narrow" w:cs="Arial Narrow"/>
      <w:spacing w:val="40"/>
      <w:sz w:val="20"/>
      <w:szCs w:val="20"/>
      <w:shd w:fill="FFFFFF" w:val="clear"/>
    </w:rPr>
  </w:style>
  <w:style w:type="character" w:styleId="Cmsor13CenturySchoolbookTrkz14pt">
    <w:name w:val="Címsor #1 (3) + Century Schoolbook;Térköz 14 pt"/>
    <w:basedOn w:val="Cmsor13"/>
    <w:qFormat/>
    <w:rPr>
      <w:rFonts w:ascii="Century Schoolbook" w:hAnsi="Century Schoolbook" w:eastAsia="Century Schoolbook" w:cs="Century Schoolbook"/>
      <w:spacing w:val="280"/>
      <w:sz w:val="20"/>
      <w:szCs w:val="20"/>
      <w:shd w:fill="FFFFFF" w:val="clear"/>
    </w:rPr>
  </w:style>
  <w:style w:type="character" w:styleId="Cmsor13CenturySchoolbookTrkz13pt">
    <w:name w:val="Címsor #1 (3) + Century Schoolbook;Térköz 13 pt"/>
    <w:basedOn w:val="Cmsor13"/>
    <w:qFormat/>
    <w:rPr>
      <w:rFonts w:ascii="Century Schoolbook" w:hAnsi="Century Schoolbook" w:eastAsia="Century Schoolbook" w:cs="Century Schoolbook"/>
      <w:spacing w:val="260"/>
      <w:sz w:val="20"/>
      <w:szCs w:val="20"/>
      <w:shd w:fill="FFFFFF" w:val="clear"/>
    </w:rPr>
  </w:style>
  <w:style w:type="character" w:styleId="Cmsor22">
    <w:name w:val="Címsor #2 (2)_"/>
    <w:basedOn w:val="DefaultParagraphFont"/>
    <w:qFormat/>
    <w:rPr>
      <w:rFonts w:ascii="Times New Roman" w:hAnsi="Times New Roman" w:eastAsia="Times New Roman" w:cs="Times New Roman"/>
      <w:spacing w:val="40"/>
      <w:sz w:val="25"/>
      <w:szCs w:val="25"/>
      <w:shd w:fill="FFFFFF" w:val="clear"/>
    </w:rPr>
  </w:style>
  <w:style w:type="character" w:styleId="Cmsor22CenturySchoolbook">
    <w:name w:val="Címsor #2 (2) + Century Schoolbook"/>
    <w:basedOn w:val="Cmsor22"/>
    <w:qFormat/>
    <w:rPr>
      <w:rFonts w:ascii="Century Schoolbook" w:hAnsi="Century Schoolbook" w:eastAsia="Century Schoolbook" w:cs="Century Schoolbook"/>
      <w:spacing w:val="40"/>
      <w:sz w:val="25"/>
      <w:szCs w:val="25"/>
      <w:shd w:fill="FFFFFF" w:val="clear"/>
    </w:rPr>
  </w:style>
  <w:style w:type="character" w:styleId="Szvegtrzs43">
    <w:name w:val="Szövegtörzs (43)_"/>
    <w:basedOn w:val="DefaultParagraphFont"/>
    <w:qFormat/>
    <w:rPr>
      <w:rFonts w:ascii="Constantia" w:hAnsi="Constantia" w:eastAsia="Constantia" w:cs="Constantia"/>
      <w:spacing w:val="10"/>
      <w:sz w:val="15"/>
      <w:szCs w:val="15"/>
      <w:shd w:fill="FFFFFF" w:val="clear"/>
    </w:rPr>
  </w:style>
  <w:style w:type="character" w:styleId="Szvegtrzs43CenturySchoolbookTrkz0pt">
    <w:name w:val="Szövegtörzs (43) + Century Schoolbook;Térköz 0 pt"/>
    <w:basedOn w:val="Szvegtrzs43"/>
    <w:qFormat/>
    <w:rPr>
      <w:rFonts w:ascii="Century Schoolbook" w:hAnsi="Century Schoolbook" w:eastAsia="Century Schoolbook" w:cs="Century Schoolbook"/>
      <w:spacing w:val="0"/>
      <w:sz w:val="15"/>
      <w:szCs w:val="15"/>
      <w:shd w:fill="FFFFFF" w:val="clear"/>
    </w:rPr>
  </w:style>
  <w:style w:type="character" w:styleId="Szvegtrzs43CenturySchoolbook85ptNemdltTrkz0pt">
    <w:name w:val="Szövegtörzs (43) + Century Schoolbook;8;5 pt;Nem dőlt;Térköz 0 pt"/>
    <w:basedOn w:val="Szvegtrzs43"/>
    <w:qFormat/>
    <w:rPr>
      <w:rFonts w:ascii="Century Schoolbook" w:hAnsi="Century Schoolbook" w:eastAsia="Century Schoolbook" w:cs="Century Schoolbook"/>
      <w:i/>
      <w:iCs/>
      <w:spacing w:val="0"/>
      <w:sz w:val="17"/>
      <w:szCs w:val="17"/>
      <w:shd w:fill="FFFFFF" w:val="clear"/>
    </w:rPr>
  </w:style>
  <w:style w:type="character" w:styleId="Szvegtrzs36CenturySchoolbook">
    <w:name w:val="Szövegtörzs (36) + Century Schoolbook"/>
    <w:basedOn w:val="DefaultParagraphFont"/>
    <w:qFormat/>
    <w:rPr>
      <w:rFonts w:ascii="Century Schoolbook" w:hAnsi="Century Schoolbook" w:eastAsia="Century Schoolbook" w:cs="Century Schoolbook"/>
      <w:spacing w:val="0"/>
      <w:sz w:val="19"/>
      <w:szCs w:val="19"/>
    </w:rPr>
  </w:style>
  <w:style w:type="character" w:styleId="Szvegtrzs30CenturySchoolbook9ptTrkz1pt">
    <w:name w:val="Szövegtörzs (30) + Century Schoolbook;9 pt;Térköz -1 pt"/>
    <w:basedOn w:val="Szvegtrzs30"/>
    <w:qFormat/>
    <w:rPr>
      <w:rFonts w:ascii="Century Schoolbook" w:hAnsi="Century Schoolbook" w:eastAsia="Century Schoolbook" w:cs="Century Schoolbook"/>
      <w:spacing w:val="-20"/>
      <w:sz w:val="18"/>
      <w:szCs w:val="18"/>
      <w:shd w:fill="FFFFFF" w:val="clear"/>
    </w:rPr>
  </w:style>
  <w:style w:type="character" w:styleId="Szvegtrzs30CenturySchoolbook9ptDltTrkz1pt">
    <w:name w:val="Szövegtörzs (30) + Century Schoolbook;9 pt;Dőlt;Térköz 1 pt"/>
    <w:basedOn w:val="Szvegtrzs30"/>
    <w:qFormat/>
    <w:rPr>
      <w:rFonts w:ascii="Century Schoolbook" w:hAnsi="Century Schoolbook" w:eastAsia="Century Schoolbook" w:cs="Century Schoolbook"/>
      <w:i/>
      <w:iCs/>
      <w:spacing w:val="20"/>
      <w:sz w:val="18"/>
      <w:szCs w:val="18"/>
      <w:shd w:fill="FFFFFF" w:val="clear"/>
    </w:rPr>
  </w:style>
  <w:style w:type="character" w:styleId="Szvegtrzs34CenturySchoolbook9ptTrkz1pt">
    <w:name w:val="Szövegtörzs (34) + Century Schoolbook;9 pt;Térköz 1 pt"/>
    <w:basedOn w:val="Szvegtrzs34"/>
    <w:qFormat/>
    <w:rPr>
      <w:rFonts w:ascii="Century Schoolbook" w:hAnsi="Century Schoolbook" w:eastAsia="Century Schoolbook" w:cs="Century Schoolbook"/>
      <w:spacing w:val="20"/>
      <w:sz w:val="18"/>
      <w:szCs w:val="18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301">
    <w:name w:val="Szövegtörzs (30)"/>
    <w:basedOn w:val="Normal"/>
    <w:qFormat/>
    <w:pPr>
      <w:shd w:fill="FFFFFF" w:val="clear"/>
      <w:spacing w:lineRule="exact" w:line="202"/>
      <w:ind w:hanging="16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hu-HU"/>
    </w:rPr>
  </w:style>
  <w:style w:type="paragraph" w:styleId="Szvegtrzs341">
    <w:name w:val="Szövegtörzs (34)"/>
    <w:basedOn w:val="Normal"/>
    <w:qFormat/>
    <w:pPr>
      <w:shd w:fill="FFFFFF" w:val="clear"/>
      <w:spacing w:lineRule="atLeast" w:line="0" w:before="180" w:after="120"/>
    </w:pPr>
    <w:rPr>
      <w:rFonts w:ascii="Times New Roman" w:hAnsi="Times New Roman" w:eastAsia="Times New Roman" w:cs="Times New Roman"/>
      <w:color w:val="000000"/>
      <w:sz w:val="17"/>
      <w:szCs w:val="17"/>
      <w:lang w:val="hu-HU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360" w:after="120"/>
      <w:outlineLvl w:val="0"/>
    </w:pPr>
    <w:rPr>
      <w:rFonts w:ascii="Arial Narrow" w:hAnsi="Arial Narrow" w:eastAsia="Arial Narrow" w:cs="Arial Narrow"/>
      <w:color w:val="000000"/>
      <w:spacing w:val="40"/>
      <w:sz w:val="20"/>
      <w:szCs w:val="20"/>
      <w:lang w:val="hu-HU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120" w:after="120"/>
      <w:outlineLvl w:val="1"/>
    </w:pPr>
    <w:rPr>
      <w:rFonts w:ascii="Times New Roman" w:hAnsi="Times New Roman" w:eastAsia="Times New Roman" w:cs="Times New Roman"/>
      <w:color w:val="000000"/>
      <w:spacing w:val="40"/>
      <w:sz w:val="25"/>
      <w:szCs w:val="25"/>
      <w:lang w:val="hu-HU"/>
    </w:rPr>
  </w:style>
  <w:style w:type="paragraph" w:styleId="Szvegtrzs431">
    <w:name w:val="Szövegtörzs (43)"/>
    <w:basedOn w:val="Normal"/>
    <w:qFormat/>
    <w:pPr>
      <w:shd w:fill="FFFFFF" w:val="clear"/>
      <w:spacing w:lineRule="atLeast" w:line="0" w:before="120" w:after="0"/>
    </w:pPr>
    <w:rPr>
      <w:rFonts w:ascii="Constantia" w:hAnsi="Constantia" w:eastAsia="Constantia" w:cs="Constantia"/>
      <w:color w:val="000000"/>
      <w:spacing w:val="10"/>
      <w:sz w:val="15"/>
      <w:szCs w:val="15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03:00Z</dcterms:created>
  <dc:creator>Márton János</dc:creator>
  <dc:description/>
  <dc:language>en-US</dc:language>
  <cp:lastModifiedBy>iza</cp:lastModifiedBy>
  <cp:lastPrinted>2011-02-04T18:03:00Z</cp:lastPrinted>
  <dcterms:modified xsi:type="dcterms:W3CDTF">2011-02-04T16:03:00Z</dcterms:modified>
  <cp:revision>4</cp:revision>
  <dc:subject/>
  <dc:title/>
</cp:coreProperties>
</file>